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ЗНИЧНАЯ ТОРГОВЛЯ. ЧТО НУЖНО ЗНАТЬ БУХГАЛТЕРУ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Актуальные вопросы бухгалтерского учета и налогообложения", 2006, N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астую одни и те же хозяйственные операции могут иметь совершенно разную первооснову, поэтому порядок их отражения в бухгалтерском учете различен, что влечет неоднозначность в исчислении налогов. От того, под какую систему налогообложения подпадают те или иные виды деятельности налогоплательщика, в частности, от смысла, который вкладывается в понятие розничной торговли для целей применения режима в виде ЕНВД, зависит налогообложение торговых операций, их бухгалтерский учет, а также формирование пакета первичной документации. В статье дан ответ на вопрос, как на практике отличить розничную торговлю от других видов продаж.</w:t>
      </w:r>
    </w:p>
    <w:p>
      <w:pPr>
        <w:pStyle w:val="ConsPlusNormal"/>
        <w:widowControl/>
        <w:ind w:firstLine="540"/>
        <w:jc w:val="both"/>
        <w:rPr/>
      </w:pPr>
      <w:r>
        <w:rPr/>
        <w:t>Из определения, данного в п. 1 ст. 492 ГК РФ, следует, что к розничной купле-продаже относятся продажи по договору, по которому осуществляющий предпринимательскую деятельность по продаже товаров в розницу продавец передает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ConsPlusNormal"/>
        <w:widowControl/>
        <w:ind w:firstLine="540"/>
        <w:jc w:val="both"/>
        <w:rPr/>
      </w:pPr>
      <w:r>
        <w:rPr/>
        <w:t>Однако для целей применения налогового режима в виде ЕНВД понятие розничной торговли не соответствует данному определению, что является причиной многих споров между Минфином и налоговыми органами начиная с 1 января 2003 г., когда система налогообложения в виде ЕНВД стала регулироваться гл. 26.3 НК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 2006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редакцией ст. 346.27 НК РФ, действовавшей до конца 2005 г., розничная торговля для целей обложения ЕНВД - это торговля товарами и оказание услуг покупателям за наличный расчет или с использованием платежных карт. При этом не важно, юридические или физические лица участвовали в сделке. Кроме того, вид договора купли-продажи значения не имел, то есть под обложение ЕНВД подпадали сделки как по розничной купле-продаже, так и по договорам поставки. Это официальная точка зрения финансовых служб, и она отражена, в частности, в Письме Минфина России от 22.07.2005 N 03-11-03/6.</w:t>
      </w:r>
    </w:p>
    <w:p>
      <w:pPr>
        <w:pStyle w:val="ConsPlusNormal"/>
        <w:widowControl/>
        <w:ind w:firstLine="540"/>
        <w:jc w:val="both"/>
        <w:rPr/>
      </w:pPr>
      <w:r>
        <w:rPr/>
        <w:t>Мнение налоговых органов несколько отличалось от вышеизложенного (см. Письмо ФНС России от 02.08.2005 N 01-2-02/1086). Они считали, что реализация товаров юридическим лицам, то есть оптовая продажа, не должна подпадать под определение розничной торговли и облагаться ЕНВД даже при наличных расчетах или через пластиковые карточки. Однако в конце 2005 г. их позиция сблизилась с точкой зрения Минфина: в Письме от 21.09.2005 N ГИ-6-22/785@ Федеральная налоговая служба сообщила об использовании в работе Письма Минфина России от 15.09.2005 N 03-11-02/37, в котором разъясняется порядок применения положений ст. 346.27 НК РФ, и что к розничной торговле нужно относить любую продажу товаров за наличный расчет (в том числе с использованием платежных карт) гражданам и организациям независимо от вида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и, которые последовали данным рекомендациям финансовых и налоговых служб, были поставлены в трудное полож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 1. Предприятие ООО "Спорт", применяющее налоговую систему в виде ЕНВД в отношении розничной торговли, продало 01.03.2005 покупателю - физическому лицу домашний спортивный тренажер по розничной цене 20 060 руб. Покупатель произвел оплату товара, перечислив денежные средства со своего счета в Сбербанке на расчетный счет предприятия. Данный товар ООО "Спорт" получило от поставщика и уплатило за него 17 700 руб., в том числе НДС 2700 руб. Учетной политикой предприятия в целях налогообложения предусмотрено начисление НДС "по отгрузке". Площадь торгового зала ООО "Спорт" - 48 кв. м.</w:t>
      </w:r>
    </w:p>
    <w:p>
      <w:pPr>
        <w:pStyle w:val="ConsPlusNormal"/>
        <w:widowControl/>
        <w:ind w:firstLine="540"/>
        <w:jc w:val="both"/>
        <w:rPr/>
      </w:pPr>
      <w:r>
        <w:rPr/>
        <w:t>Так как основным видом хозяйственной деятельности ООО "Спорт" является розничная торговля, облагаемая ЕНВД, учет товаров ведется по розничным ценам, включающим в себя торговую наценку, на счете 42, а сумма НДС по покупным товарам учитывается в составе себестоимости товаров на счете 41, субсчет "Розница".</w:t>
      </w:r>
    </w:p>
    <w:p>
      <w:pPr>
        <w:pStyle w:val="ConsPlusNormal"/>
        <w:widowControl/>
        <w:ind w:firstLine="540"/>
        <w:jc w:val="both"/>
        <w:rPr/>
      </w:pPr>
      <w:r>
        <w:rPr/>
        <w:t>Несмотря на то что природа таких сделок не отличается от операций по розничному договору купли-продажи, осуществляемых в соответствии со ст. 492 ГК РФ, для целей обложения ЕНВД, согласно ст. 346.27 НК РФ, данную продажу нельзя было в 2005 г. отнести к розничной торговле. Поэтому предприятие ООО "Спорт" обязано было применять общую систему налогообложения по таким разовым операциям и, следовательно, вести их учет отдельно от операций, подлежащих обложению ЕНВД, а также раздельно учитывать имущество и обязательства в соответствии с п. 7 ст. 346.26 НК РФ. Ведение раздельного учета сумм НДС следовало из п. 4 ст. 170 НК РФ - требования о правомерном использовании вычетов по НДС в отношении товаров, оплаченных покупателем в безналичном порядке, так как их реализация облагалась НДС. При этом ООО "Спорт", в соответствии с п. 3 ст. 169 НК РФ, нужно было выдать покупателю счет-фактуру, вести журналы учета полученных и выставленных счетов-фактур, книги покупок и книги продаж для исчисления НДС по данной сделке.</w:t>
      </w:r>
    </w:p>
    <w:p>
      <w:pPr>
        <w:pStyle w:val="ConsPlusNormal"/>
        <w:widowControl/>
        <w:ind w:firstLine="540"/>
        <w:jc w:val="both"/>
        <w:rPr/>
      </w:pPr>
      <w:r>
        <w:rPr/>
        <w:t>В бухгалтерском учете операции по продаже тренажера будут отражены следующим образ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215"/>
        <w:gridCol w:w="1350"/>
        <w:gridCol w:w="1080"/>
      </w:tblGrid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операции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б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</w:t>
              <w:br/>
              <w:t xml:space="preserve">руб.  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рно                               </w:t>
              <w:br/>
              <w:t xml:space="preserve">Восстановлена покупная стоимость     </w:t>
              <w:br/>
              <w:t xml:space="preserve">тренажера, включающая НДС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41-роз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4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(2 360)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вары из розницы переданы           </w:t>
              <w:br/>
              <w:t xml:space="preserve">для поставки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41-оп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41-роз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17 700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жена сумма НДС по тренажеру      </w:t>
              <w:br/>
              <w:t xml:space="preserve">в соответствии с выставленным        </w:t>
              <w:br/>
              <w:t xml:space="preserve">поставщиком счетом-фактурой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9-оп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41-оп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2 700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ДС по тренажеру предъявлен          </w:t>
              <w:br/>
              <w:t xml:space="preserve">к вычету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68-НДС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9-оп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2 700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ан тренажер покупателю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-оп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.1-оп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 060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сана себестоимость тренажер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.2-оп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-оп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 000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 НДС с реализации            </w:t>
              <w:br/>
              <w:t xml:space="preserve">тренажера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90.3-оп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68-НД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 060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а прибыль от реализации       </w:t>
              <w:br/>
              <w:t xml:space="preserve">тренажера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90.9-оп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9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2 000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жен налог на прибыль             </w:t>
              <w:br/>
              <w:t xml:space="preserve">от оптовой продажи                   </w:t>
              <w:br/>
              <w:t xml:space="preserve">(2000 руб. х 24%)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9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6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480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или средства от покупателя     </w:t>
              <w:br/>
              <w:t xml:space="preserve">за товар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5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62-оп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20 060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ДС перечислен в бюджет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-НДС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0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прибыль перечислен          </w:t>
              <w:br/>
              <w:t xml:space="preserve">в бюджет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6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5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480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 ЕНВД за 1 месяц             </w:t>
              <w:br/>
              <w:t xml:space="preserve">(1800 руб. х 48 кв. м х 1,104 х 15%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-ЕНВ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 308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данном примере ООО "Спорт" сверх начисленной суммы ЕНВД - 14 308 руб. - уплатило дополнительно 840 руб. налог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 2. Организация ЗАО "Камелия", занимающаяся оптовыми поставками, отгрузила 25.06.2005 партию товаров покупателю ООО "Тоника" и оформила полный пакет документов, включая счет-фактуру, на сумму 53 100 руб., в том числе НДС - 8100 руб. ЗАО "Камелия" 30.06.2005 уплатила поставщику за товар 37 760 руб., в том числе НДС - 5760 руб. Через два месяца ООО "Тоника" полностью оплатило задолженность, внеся наличные средства в кассу ЗАО "Камелия"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учетной политикой для целей налогообложения ЗАО "Камелия" начисляет НДС "по отгрузке". Розничных торговых залов организация не имеет. Учет товаров ведется на счете 41 в покупных ценах без НДС, так как основным видом деятельности общества является оптовая торговля.</w:t>
      </w:r>
    </w:p>
    <w:p>
      <w:pPr>
        <w:pStyle w:val="ConsPlusNormal"/>
        <w:widowControl/>
        <w:ind w:firstLine="540"/>
        <w:jc w:val="both"/>
        <w:rPr/>
      </w:pPr>
      <w:r>
        <w:rPr/>
        <w:t>Хотя товары реализовывались в рамках общего договора поставки, бухгалтеру ЗАО "Камелия" трудно будет квалифицировать такую сделку. Если эта операция подлежала обложению ЕНВД из-за оплаты наличными средствами, то ее необходимо вычленить из общего товарооборота по всем правилам раздельного учета, разделить имущество и обязательства, уплатить ЕНВД, заменить первичные документы на отгрузку и произвести возврат из бюджета уже уплаченной с этой сделки суммы НДС. Если такая операция учитывается как оптовая реализация, то нужно "закрыть глаза" на разъяснения финансовых и налоговых служб и вести учет в прежнем порядке. В большинстве своем бухгалтеры именно так и поступали: некоторые - по незнанию, а некоторые - из-за трудоемкости разделения операций и сумм НДС. Кроме того, замена у продавца первичных документов на отгрузку неизменно влечет исправление бухгалтерских проводок, изменение в начислении налогов и предъявление уточненных деклараций в налоговую инспекцию также и у покупателя.</w:t>
      </w:r>
    </w:p>
    <w:p>
      <w:pPr>
        <w:pStyle w:val="ConsPlusNormal"/>
        <w:widowControl/>
        <w:ind w:firstLine="540"/>
        <w:jc w:val="both"/>
        <w:rPr/>
      </w:pPr>
      <w:r>
        <w:rPr/>
        <w:t>Рассмотрим, как отразятся данные операции в бухгалтерском учете ЗАО "Камелия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350"/>
        <w:gridCol w:w="1350"/>
        <w:gridCol w:w="1215"/>
      </w:tblGrid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операци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б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</w:t>
              <w:br/>
              <w:t xml:space="preserve">руб.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июне 2005 г.                    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гружена партия товаров покупател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-оп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.1-оп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100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сана себестоимость товаров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.2-оп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-оп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000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 НДС с реализации товаро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.3-оп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-НД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100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жена прибыль от реализации     </w:t>
              <w:br/>
              <w:t xml:space="preserve">партии товаров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90.9-оп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9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3 000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 налог на прибыль          </w:t>
              <w:br/>
              <w:t xml:space="preserve">от реализации партии товаров       </w:t>
              <w:br/>
              <w:t xml:space="preserve">по ставке 24%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9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6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 120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чена поставщику партия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760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ДС предъявлен к вычету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-НДС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760 </w:t>
            </w:r>
          </w:p>
        </w:tc>
      </w:tr>
      <w:tr>
        <w:trPr>
          <w:trHeight w:val="240" w:hRule="atLeast"/>
        </w:trPr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июле 2005 г.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ислена в бюджет сумма НДС     </w:t>
              <w:br/>
              <w:t xml:space="preserve">с продажи партии товаров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68-НДС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5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 340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 налог на прибыль           </w:t>
              <w:br/>
              <w:t xml:space="preserve">с реализации партии товар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6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5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 120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августе 2005 г.      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сли сделку считать оптовой отгрузкой              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ила плата за товар           </w:t>
              <w:br/>
              <w:t xml:space="preserve">от покупателя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5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62-оп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53 100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случае отнесения сделки к розничной торговле, облагаемой ЕНВД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ила плата за товар           </w:t>
              <w:br/>
              <w:t xml:space="preserve">от покупателя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5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62-розн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53 100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рно                             </w:t>
              <w:br/>
              <w:t>Исправительные проводки по июньской</w:t>
              <w:br/>
              <w:t xml:space="preserve">отгрузке партии товаров покупателю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62-оп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90.1-оп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(53 100)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рно                             </w:t>
              <w:br/>
              <w:t xml:space="preserve">Исправлено списание себестоимости  </w:t>
              <w:br/>
              <w:t xml:space="preserve">товаров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90.2-оп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41-оп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(32 000)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рно                             </w:t>
              <w:br/>
              <w:t xml:space="preserve">Аннулировано начисление суммы НДС  </w:t>
              <w:br/>
              <w:t xml:space="preserve">с реализации партии товар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90.3-оп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68-НД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(8 100)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рно                             </w:t>
              <w:br/>
              <w:t xml:space="preserve">Уменьшена прибыль от оптовой       </w:t>
              <w:br/>
              <w:t xml:space="preserve">реализации товаров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90-оп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9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(13 000)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рно                             </w:t>
              <w:br/>
              <w:t xml:space="preserve">Уменьшен начисленный налог         </w:t>
              <w:br/>
              <w:t xml:space="preserve">на прибыль 24%                     </w:t>
              <w:br/>
              <w:t xml:space="preserve">с реализации партии товар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9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6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(3 120)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становлен НДС, предъявленный    </w:t>
              <w:br/>
              <w:t xml:space="preserve">ранее к вычету из бюджет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68-НД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5 760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вары, предназначенные для        </w:t>
              <w:br/>
              <w:t xml:space="preserve">торговли оптом, переданы           </w:t>
              <w:br/>
              <w:t xml:space="preserve">в розничную торговлю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41-роз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41-оп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2 000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ДС включен в стоимость товар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-роз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760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ана партия товаров в розницу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-роз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.1-роз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100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сана себестоимость товаров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.2-роз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-розн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760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жена прибыль от реализации     </w:t>
              <w:br/>
              <w:t xml:space="preserve">товаров в розницу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90-роз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9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5 34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а сумма ЕНВД за июнь       </w:t>
              <w:br/>
              <w:t xml:space="preserve">2005 г. из расчета на 1 торговое   </w:t>
              <w:br/>
              <w:t xml:space="preserve">место                              </w:t>
              <w:br/>
              <w:t xml:space="preserve">(9000 руб. х 1,104 х 15%)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9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68-ЕНВ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 490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НВД перечислен в бюджет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-ЕНВ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490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всей сложности учета и исправлений ЗАО "Камелия" в итоге вместо 5460 руб. заплатило бы 1490 руб. налогов.</w:t>
      </w:r>
    </w:p>
    <w:p>
      <w:pPr>
        <w:pStyle w:val="ConsPlusNormal"/>
        <w:widowControl/>
        <w:ind w:firstLine="540"/>
        <w:jc w:val="both"/>
        <w:rPr/>
      </w:pPr>
      <w:r>
        <w:rPr/>
        <w:t>Кстати, как показывают расчеты, зачастую бюджету невыгодно, если оптовик с реализации некоторой части товаров переставал платить налог на прибыль и НДС, заменяя их уплатой ЕНВД. Однако департамент налоговой и таможенной политики Минфина в Письме от 05.10.2005 N 03-11-04/3/105 упорно настаивал на отнесении продаж товаров к розничной торговле с уплатой ЕНВД и по договорам поставки тоже, если применялись наличные расчеты.</w:t>
      </w:r>
    </w:p>
    <w:p>
      <w:pPr>
        <w:pStyle w:val="ConsPlusNormal"/>
        <w:widowControl/>
        <w:ind w:firstLine="540"/>
        <w:jc w:val="both"/>
        <w:rPr/>
      </w:pPr>
      <w:r>
        <w:rPr/>
        <w:t>При смешанной форме расчетов, когда оплата партии отгруженного товара производилась частично наличными, частично безналичными средствами, для оплаты наличными средствами чиновники рекомендовали применять налоговый режим в виде ЕНВД, в остальной части - общую систему налогообложения (см. Письмо Минфина России от 18.03.2005 N 03-06-05-04/68). В Письме Минфина России от 15.09.2005 N 03-11-02/37 также говорится о неприменении ЕНВД в розничной торговле при использовании других, кроме наличных, форм расчетов (например, продажа товаров в кредит физическим лицам при их частичной оплате через банк). Но представим себе такую ситуацию: продана оптом единица товара, который покупатель оплатил пополам наличными и безналичными средствами. Каким образом нужно выставлять счет-фактуру на половину неделимого товара? Продавец должен решить, составлять счет-фактуру на полную сумму и не применять ЕНВД (что, по нашему мнению, разумнее) или делить неделимое (в соответствии с рекомендациями Минфина). Подобные проблемы возникали у налогоплательщика довольно часто.</w:t>
      </w:r>
    </w:p>
    <w:p>
      <w:pPr>
        <w:pStyle w:val="ConsPlusNormal"/>
        <w:widowControl/>
        <w:ind w:firstLine="540"/>
        <w:jc w:val="both"/>
        <w:rPr/>
      </w:pPr>
      <w:r>
        <w:rPr/>
        <w:t>И все же справедливость восторжествовала: учитывая противоречивость разъяснений Минфина и ФНС России по данным вопросам, в Письме ФНС России от 21.09.2005 N ГИ-6-22/785@ налогоплательщикам разрешено не проводить перерасчет налоговых обязательств за 2003 - 2005 г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 января 2006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ейчас налогоплательщики могут вздохнуть свободнее: Федеральный Закон N 101-ФЗ &lt;1&gt; внес некоторую определенность в понятие розничной торговли для целей применения системы налогообложения в виде ЕНВД. В соответствии с поправками, внесенными данным Законом в ст. 346.27 НК РФ, розничной торговлей с 1 января 2006 г. называется предпринимательская деятельность, связанная с торговлей товарами (в том числе за наличный расчет, а также с использованием платежных карт) на основании договоров розничной купли-продажи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Федеральный закон от 21.07.2005 N 101-ФЗ "О внесении изменений в главы 26.2 и 26.1 части второй Налогового кодекса Российской Федерации и некоторые законодательные акты Российской Федерации о налогах и сборах, а также о признании утратившими силу отдельных положений законодательных акто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днако полной ясности в том, что же является розничной торговлей для целей обложения ЕНВД, в новой формулировке ст. 346.27 НК РФ также нет, и требуются дополнительные разъяснения для налогоплательщиков. Исходя из данного определения розничной торговли должны выполняться два условия:</w:t>
      </w:r>
    </w:p>
    <w:p>
      <w:pPr>
        <w:pStyle w:val="ConsPlusNormal"/>
        <w:widowControl/>
        <w:ind w:firstLine="540"/>
        <w:jc w:val="both"/>
        <w:rPr/>
      </w:pPr>
      <w:r>
        <w:rPr/>
        <w:t>- первое: торговля товарами только тогда подпадает под обложение ЕНВД, когда она осуществляется в рамках договора розничной купли-продажи. Очевидно, что продажи по договорам поставки не подпадают под действие системы в виде ЕНВД независимо от формы расчетов по ним. Данный вывод подтверждается Письмами Минфина России от 16.01.2006 N 03-11-05/8, от 18.01.2006 N 03-11-04/3/2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 3. Изменим условие примера 2 и допустим, что отгрузка партии товара состоялась 25.03.2006.</w:t>
      </w:r>
    </w:p>
    <w:p>
      <w:pPr>
        <w:pStyle w:val="ConsPlusNormal"/>
        <w:widowControl/>
        <w:ind w:firstLine="540"/>
        <w:jc w:val="both"/>
        <w:rPr/>
      </w:pPr>
      <w:r>
        <w:rPr/>
        <w:t>Так как с 2006 г. налоговая система в виде ЕНВД применяется только в отношении договоров розничной купли-продажи, налогообложение такой операции, выполненной на основании договора поставки, ЗАО "Камелия" произведет в общеустановленном порядке независимо от способа оплаты товара.</w:t>
      </w:r>
    </w:p>
    <w:p>
      <w:pPr>
        <w:pStyle w:val="ConsPlusNormal"/>
        <w:widowControl/>
        <w:ind w:firstLine="540"/>
        <w:jc w:val="both"/>
        <w:rPr/>
      </w:pPr>
      <w:r>
        <w:rPr/>
        <w:t>Бухгалтерские проводки в этом случае соответствуют приведенным в примере 2 проводкам в части оптовой торговли.</w:t>
      </w:r>
    </w:p>
    <w:p>
      <w:pPr>
        <w:pStyle w:val="ConsPlusNormal"/>
        <w:widowControl/>
        <w:ind w:firstLine="540"/>
        <w:jc w:val="both"/>
        <w:rPr/>
      </w:pPr>
      <w:r>
        <w:rPr/>
        <w:t>- второе: расчеты за проданный товар, облагаемый ЕНВД, могут осуществляться в любой форме, включая наличные и безналичные расчеты. Такое заключение следует также из Писем Минфина России от 24.03.2006 N 03-11-05/76 и от 27.12.2005 N 03-11-05/131, в которых сообщается о применении ЕНВД к деятельности по реализации товаров по договорам розничной купли-продажи как за наличный, так и безналичный расч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 4. Воспользуемся условиями примера 1 и изменим дату продажи товара на 20.01.2006.</w:t>
      </w:r>
    </w:p>
    <w:p>
      <w:pPr>
        <w:pStyle w:val="ConsPlusNormal"/>
        <w:widowControl/>
        <w:ind w:firstLine="540"/>
        <w:jc w:val="both"/>
        <w:rPr/>
      </w:pPr>
      <w:r>
        <w:rPr/>
        <w:t>Для налогообложения данной операции бухгалтер ООО "Спорт" с 1 января 2006 г. может применять систему в виде ЕНВД в соответствии со ст. 346.27 НК РФ независимо от формы оплаты, так как товар передан покупателю для семейного использования на основании розничного договора купли-продажи. Кроме того, если бы оплата покупателем производилась в другой форме, например, векселем третьего лица, то такая операция также подпадала бы под обложение ЕНВД.</w:t>
      </w:r>
    </w:p>
    <w:p>
      <w:pPr>
        <w:pStyle w:val="ConsPlusNormal"/>
        <w:widowControl/>
        <w:ind w:firstLine="540"/>
        <w:jc w:val="both"/>
        <w:rPr/>
      </w:pPr>
      <w:r>
        <w:rPr/>
        <w:t>Бухгалтерские проводки ООО "Спорт" отражают розничную продажу товара, который учитывается по розничным ценам, с применением счета 42 "Торговая наценка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350"/>
        <w:gridCol w:w="1350"/>
        <w:gridCol w:w="1215"/>
      </w:tblGrid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операци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б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</w:t>
              <w:br/>
              <w:t xml:space="preserve">руб. 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риходован товар в цене поставщика</w:t>
              <w:br/>
              <w:t xml:space="preserve">с НДС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41-роз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6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17 7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жена торговая наценка на това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-роз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36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ан тренажер в розницу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.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 06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сана себестоимость проданного   </w:t>
              <w:br/>
              <w:t xml:space="preserve">товара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90-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41-розн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20 06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рно                             </w:t>
              <w:br/>
              <w:t xml:space="preserve">Реализована торговая наценк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90-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4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(2 360)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а прибыль от розничной      </w:t>
              <w:br/>
              <w:t xml:space="preserve">реализации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90-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9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2 36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а сумма ЕНВД за 1 месяц    </w:t>
              <w:br/>
              <w:t xml:space="preserve">(1 800 х 48 кв. м х 1,132 х 15%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9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68-ЕНВ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14 671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зникает правомерный вопрос: а может быть, розничная торговля в целях обложения ЕНВД - это продажа товаров только физическим лицам? И следует ли тогда продавцу относить продажи товаров к розничной торговле, если покупателем является индивидуальный предприниматель?</w:t>
      </w:r>
    </w:p>
    <w:p>
      <w:pPr>
        <w:pStyle w:val="ConsPlusNormal"/>
        <w:widowControl/>
        <w:ind w:firstLine="540"/>
        <w:jc w:val="both"/>
        <w:rPr/>
      </w:pPr>
      <w:r>
        <w:rPr/>
        <w:t>Некоторые разъяснения о том, как применять систему налогообложения в виде ЕНВД для розничной торговли с учетом изменений, внесенных Федеральным законом N 101-ФЗ, даны в Письме Минфина России от 06.09.2005 N 03-11-04/75. В частности, в нем говорится о том, что реализация покупных товаров индивидуальным предпринимателям для целей, связанных с осуществляемой ими предпринимательской деятельностью, не подпадает под действие гл. 26.3 НК РФ и с 1 января 2006 г. должна облагаться налогами в обще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Однако индивидуальный предприниматель не всегда покупает товары только для предпринимательской деятельности. Более того, продавец предприятия розничной торговли чаще всего даже не знает, кем является покупатель, так как он контактирует просто с физическим лицом, получает от него денежные средства за покупку и выдает ему кассовый или товарный чек.</w:t>
      </w:r>
    </w:p>
    <w:p>
      <w:pPr>
        <w:pStyle w:val="ConsPlusNormal"/>
        <w:widowControl/>
        <w:ind w:firstLine="540"/>
        <w:jc w:val="both"/>
        <w:rPr/>
      </w:pPr>
      <w:r>
        <w:rPr/>
        <w:t>Как же отличить розничную и оптовую продажу? Необходимо определить, каким критериям должен удовлетворять договор купли-продажи, чтобы его можно было отнести к таковому. Так как однозначных признаков для определения договоров розничной купли-продажи НК РФ не содержит, в соответствии со ст. 11 НК РФ нужно обратиться к другим отраслям законодательства. Понятие "розничная купля-продажа" содержится в § 2 гл. 30 ГК РФ. Исходя из него можно выделить характерные черты или признаки, по которым можно различить договор розничной купли-продажи и другие виды договоров.</w:t>
      </w:r>
    </w:p>
    <w:p>
      <w:pPr>
        <w:pStyle w:val="ConsPlusNormal"/>
        <w:widowControl/>
        <w:ind w:firstLine="540"/>
        <w:jc w:val="both"/>
        <w:rPr/>
      </w:pPr>
      <w:r>
        <w:rPr/>
        <w:t>Первый: по сторонам, участвующим в сделке.</w:t>
      </w:r>
    </w:p>
    <w:p>
      <w:pPr>
        <w:pStyle w:val="ConsPlusNormal"/>
        <w:widowControl/>
        <w:ind w:firstLine="540"/>
        <w:jc w:val="both"/>
        <w:rPr/>
      </w:pPr>
      <w:r>
        <w:rPr/>
        <w:t>Как следует из п. 1 ст. 492 ГК РФ, продавцом должно быть лицо, осуществляющее предпринимательскую деятельность по продаже товаров в розницу. Им может являться юридическое лицо или индивидуальный предприниматель.</w:t>
      </w:r>
    </w:p>
    <w:p>
      <w:pPr>
        <w:pStyle w:val="ConsPlusNormal"/>
        <w:widowControl/>
        <w:ind w:firstLine="540"/>
        <w:jc w:val="both"/>
        <w:rPr/>
      </w:pPr>
      <w:r>
        <w:rPr/>
        <w:t>Покупателем могут быть как физические, так и юридические лица.</w:t>
      </w:r>
    </w:p>
    <w:p>
      <w:pPr>
        <w:pStyle w:val="ConsPlusNormal"/>
        <w:widowControl/>
        <w:ind w:firstLine="540"/>
        <w:jc w:val="both"/>
        <w:rPr/>
      </w:pPr>
      <w:r>
        <w:rPr/>
        <w:t>Второй: по характеру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492 ГК РФ договор купли-продажи должен соответствовать требованиям публичности, определенным ст. 426 ГК РФ, то есть продавец устанавливает одинаковые условия продажи товаров для всех покупателей.</w:t>
      </w:r>
    </w:p>
    <w:p>
      <w:pPr>
        <w:pStyle w:val="ConsPlusNormal"/>
        <w:widowControl/>
        <w:ind w:firstLine="540"/>
        <w:jc w:val="both"/>
        <w:rPr/>
      </w:pPr>
      <w:r>
        <w:rPr/>
        <w:t>Третий: по правовому регулированию договоров.</w:t>
      </w:r>
    </w:p>
    <w:p>
      <w:pPr>
        <w:pStyle w:val="ConsPlusNormal"/>
        <w:widowControl/>
        <w:ind w:firstLine="540"/>
        <w:jc w:val="both"/>
        <w:rPr/>
      </w:pPr>
      <w:r>
        <w:rPr/>
        <w:t>Если покупателем является юридическое лицо, то отношения сторон по договору розничной купли-продажи регулируются общими правилами ГК РФ. Для покупателей - граждан п. 3 ст. 492 ГК РФ кроме общих правил предусмотрена дополнительная защита - Закон о защите прав потребителей &lt;2&gt; или иные правовые акты, принятые в соответствии с ним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2&gt; Закон РФ от 07.02.1992 N 2300-1 "О защите прав потребителей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етвертый: по назначению товара.</w:t>
      </w:r>
    </w:p>
    <w:p>
      <w:pPr>
        <w:pStyle w:val="ConsPlusNormal"/>
        <w:widowControl/>
        <w:ind w:firstLine="540"/>
        <w:jc w:val="both"/>
        <w:rPr/>
      </w:pPr>
      <w:r>
        <w:rPr/>
        <w:t>В п. 1 ст. 492 ГК РФ содержится указание на то, что товар должен быть предназначен исключительно для бытовых нужд: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ConsPlusNormal"/>
        <w:widowControl/>
        <w:ind w:firstLine="540"/>
        <w:jc w:val="both"/>
        <w:rPr/>
      </w:pPr>
      <w:r>
        <w:rPr/>
        <w:t>А что является целью, не связанной с личным использованием? В ст. 506 ГК РФ, регулирующей взаимоотношения сторон по договору поставки, говорится о том, что договор по передаче покупателю производимых либо закупаемых им товаров служит иным целям, не связанным с их личным, семейным, домашним или иным использованием, то есть товары в дальнейшем предполагается использовать в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Как следует из п. 5 Постановления Пленума ВАС РФ от 22.10.1997 N 18, под целями, не связанными с личным использованием, следует понимать, в том числе, приобретение покупателем товаров для обеспечения его деятельности в качестве организации или гражданина - предпринимателя (оргтехники, офисной мебели, транспортных средств, материалов для ремонтных работ и т.п.). То есть продажу таких товаров можно отнести к договорам поставки по внешним признакам. Однако в этом же Постановлении Пленум ВАС указал, что в случае приобретения данных товаров у продавца, осуществляющего предпринимательскую деятельность по продаже товаров в розницу, отношения сторон регулируются законодательными нормами о розничной купле-продаже. Аналогичной точки зрения придерживается финансовая служба в Письме Минфина России N 03-11-04/3/20.</w:t>
      </w:r>
    </w:p>
    <w:p>
      <w:pPr>
        <w:pStyle w:val="ConsPlusNormal"/>
        <w:widowControl/>
        <w:ind w:firstLine="540"/>
        <w:jc w:val="both"/>
        <w:rPr/>
      </w:pPr>
      <w:r>
        <w:rPr/>
        <w:t>В Письме Минфина России от 25.10.2005 N 03-11-05/87 отмечается, что продажа товаров организациям и индивидуальным предпринимателям за наличный расчет, осуществляемая организациями и индивидуальными предпринимателями, не занимающимися предпринимательской деятельностью по продаже товаров в розницу, к розничной торговле не относится и единым налогом на вмененный доход не должна облагаться. Если предприятие или индивидуальный предприниматель параллельно занимается предпринимательской деятельностью по продаже товаров в розницу - неужели отгруженные организациям и индивидуальным предпринимателям за наличный расчет товары считаются проданными в розницу? Опять нет определенности в разделении видов торговли. Видимо, на первом плане должна быть цель, для которой предназначены товары, реализуемые продавцом, будь то организация или индивидуальный предприниматель.</w:t>
      </w:r>
    </w:p>
    <w:p>
      <w:pPr>
        <w:pStyle w:val="ConsPlusNormal"/>
        <w:widowControl/>
        <w:ind w:firstLine="540"/>
        <w:jc w:val="both"/>
        <w:rPr/>
      </w:pPr>
      <w:r>
        <w:rPr/>
        <w:t>Обратите внимание: предназначение реализуемых товаров может не совпадать с целью их приобретения покупателем.</w:t>
      </w:r>
    </w:p>
    <w:p>
      <w:pPr>
        <w:pStyle w:val="ConsPlusNormal"/>
        <w:widowControl/>
        <w:ind w:firstLine="540"/>
        <w:jc w:val="both"/>
        <w:rPr/>
      </w:pPr>
      <w:r>
        <w:rPr/>
        <w:t>Должен ли продавец отслеживать, каким образом используются проданные им товары? А вдруг покупатель передумает (никто ведь не запретит!) и будет использовать товар, купленный для личного пользования, в своей предпринимательской деятельности? На этот вопрос отвечает Письмо Минфина России от 16.01.2006 N 03-11-05/9. Действительно, в НК РФ для организаций и индивидуальных предпринимателей, реализующих товары, не установлено обязанности по контролю за последующим использованием покупателем приобретаемых товаров - неважно, как и где они будут использоваться, в личном пользовании или в предпринимательской деятельности. В то же время Минфин указал на то, что при выделении цели в качестве главного условия договора розничной купли-продажи не имеет значения ассортимент продаваемых товаров. В Письме Минфина России от 16.01.2006 N 03-11-05/11 на примере магазина розничной торговли разъясняется, что даже если продается товар, по внешним признакам не совсем подходящий для личного использования, но при этом не заключается договор поставки, то любому покупателю - юридическому лицу, индивидуальному предпринимателю или гражданину - выдаются кассовый и товарный чеки. При этом с 1 января 2006 года для налогообложения таких операций по договорам розничной купли-продажи применяется система налогообложения в виде ЕНВД, если торговая площадь предприятия торговли, в соответствии с пп. 6 п. 2 ст. 346.26 НК РФ, не превышает 150 кв. м. При превышении указанного лимита такая торговля все равно остается розничной, но при этом применяется традиционная либо упрощенная система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не содержит запрета на совмещение одним и тем же продавцом видов деятельности, связанных с выполнением обязательств по различным видам договоров купли-продажи. Им в соответствии с п. 7 ст. 346.26 НК РФ вменяется только обязанность ведения раздельного учета имущества, обязательств и хозяйственных операций в отношении предпринимательской деятельности, подлежащей обложению ЕНВД, и предпринимательской деятельности, в отношении которой налогоплательщики уплачивают налоги в соответствии с иным режимом налогообложения. То есть оптовым и розничным продавцом может быть одна и та же организация или индивидуальный предприниматель.</w:t>
      </w:r>
    </w:p>
    <w:p>
      <w:pPr>
        <w:pStyle w:val="ConsPlusNormal"/>
        <w:widowControl/>
        <w:ind w:firstLine="540"/>
        <w:jc w:val="both"/>
        <w:rPr/>
      </w:pPr>
      <w:r>
        <w:rPr/>
        <w:t>Получается, что когда предприятие или индивидуальный предприниматель продает и оптом, и в розницу товары, очень трудно различить виды торговли. Скорее всего, при определении розничной торговли для целей обложения ЕНВД важна не конечная цель использования покупателем товара, а порядок оформления сделки.</w:t>
      </w:r>
    </w:p>
    <w:p>
      <w:pPr>
        <w:pStyle w:val="ConsPlusNormal"/>
        <w:widowControl/>
        <w:ind w:firstLine="540"/>
        <w:jc w:val="both"/>
        <w:rPr/>
      </w:pPr>
      <w:r>
        <w:rPr/>
        <w:t>Обратимся снова к п. 2 ст. 492 ГК РФ, где говорится, что договор розничной купли-продажи является публичным договором в соответствии со ст. 426 ГК РФ. Одним из существенных условий признания договора публичным на основании п. 1 ст. 492 ГК РФ является то, что коммерческая организация, заключившая такой договор, должна исполнять его по отношению к каждому к ней обратившемуся, причем она не вправе оказывать предпочтение одному лицу перед другим в отношении заключения публичного договора. В соответствии с п. 2 ст. 426 ГК РФ цена товаров, работ и услуг и иные условия публичного договора устанавливаются одинаковыми для всех потребителей, за исключением случаев, когда законом и иными правовыми актами допускается предоставление льгот для отдельных категорий потребителей.</w:t>
      </w:r>
    </w:p>
    <w:p>
      <w:pPr>
        <w:pStyle w:val="ConsPlusNormal"/>
        <w:widowControl/>
        <w:ind w:firstLine="540"/>
        <w:jc w:val="both"/>
        <w:rPr/>
      </w:pPr>
      <w:r>
        <w:rPr/>
        <w:t>Напротив, договор поставки не является публичным, так как заключается с конкретным покупателем на условиях, согласованных сторонами, причем покупателем по такому договору является организация или гражданин-предприниматель. В ст. 506 ГК РФ об этом явно не говорится, но из характера продаваемых товаров и цели их передачи следует, что они предназначены для использования в предпринимательской деятельности или в иных целях, а не для личного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Получается, что если организация или индивидуальный предприниматель собираются приобрести товар у торгующей организации или индивидуального предпринимателя, то они, как покупатели, должны решить: устраивает ли их розничная форма оформления договора покупки с принятием общих условий такого договора, или же они заинтересованы получить какие-либо особые условия по данной сделке, например, отсрочку платежа, сумму "входного" НДС и т.д.</w:t>
      </w:r>
    </w:p>
    <w:p>
      <w:pPr>
        <w:pStyle w:val="ConsPlusNormal"/>
        <w:widowControl/>
        <w:ind w:firstLine="540"/>
        <w:jc w:val="both"/>
        <w:rPr/>
      </w:pPr>
      <w:r>
        <w:rPr/>
        <w:t>Следовательно, на первый план выходит форма, а не содержание и цель сделки, что кажется странным. Однако на практике чаще всего именно так и получается. Форма договора розничной купли-продажи определена в ст. 493 ГК РФ. Договор розничной купли-продажи считается заключенным в надлежащей форме с момента выдачи продавцом покупателю кассового или товарного чека или иного документа, подтверждающего оплату товара.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. То есть такой договор чаще всего заключается в устной форме, а его условия, к которым присоединяется покупатель в соответствии с нормами ст. 428 ГК РФ, прописаны в формулярах лица, осуществляющего торговлю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разъяснениями, данными в Письме Минфина России N 03-11-04/3/20, оформление розничного договора купли-продажи по правилам, указанным в ст. 493 ГК РФ, производится вне зависимости от способа оплаты товара - наличного или безналичного. При реализации товаров за наличный расчет организациями и индивидуальными предпринимателями розничной торговли и общественного питания требования, установленные п. п. 3 и 4 ст. 168 НК РФ к оформлению расчетных документов и порядку выставления счетов-фактур, считаются выполненными, если продавец выдал покупателю кассовый чек или иной документ установленной формы. При этом, как указано в п. 6 ст. 168 НК РФ, сумма НДС включается в цену товара и в ярлыках и ценниках не указывается. Если в розницу реализуются подакцизные товары (за исключением нефтепродуктов), то в соответствии со ст. 198 НК РФ сумма акциза, предъявляемая продавцом покупателю, включается в цену указанного товара, а в ценниках, ярлыках и выдаваемых покупателю документах она также не выделяется.</w:t>
      </w:r>
    </w:p>
    <w:p>
      <w:pPr>
        <w:pStyle w:val="ConsPlusNormal"/>
        <w:widowControl/>
        <w:ind w:firstLine="540"/>
        <w:jc w:val="both"/>
        <w:rPr/>
      </w:pPr>
      <w:r>
        <w:rPr/>
        <w:t>В то же время, если существует необходимость оформления сделки накладной для передачи товаров и выпиской счета-фактуры с выделением суммы НДС, то с учетом Писем Минфина России от 16.01.2006 N 03-11-04/3/14 и от 10.03.2006 N 03-11-04/3/123 такая операция относится к договорам поставки и считается оптовой реализацией. Также в Письме Минфина России от 16.01.2006 N 03-11-05/9 разъясняется, если в случае отпуска товара по договорам поставки при предъявлении к оплате соответствующих сумм НДС выписываются счета-фактуры, оформляются журналы учета полученных и выставленных счетов-фактур, книга покупок и книга продаж, то данная предпринимательская деятельность по реализации товаров за безналичный расчет не может быть признана розничной торговлей для целей применения налогового режима в виде ЕНВД, поэтому она подлежит налогообложению в общеустановленном порядке или в соответствии с упрощенной системой налогообложения. По данному вопросу Минфин высказывался и в Письме от 13.04.2006 N 03-11-05/100, но его позиция осталась неизменн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Окончание см. "Актуальные вопросы бухгалтерского учета и налогообложения", 2006, N 1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Н.Овсянникова</w:t>
      </w:r>
    </w:p>
    <w:p>
      <w:pPr>
        <w:pStyle w:val="ConsPlusNormal"/>
        <w:widowControl/>
        <w:ind w:hanging="0"/>
        <w:jc w:val="right"/>
        <w:rPr/>
      </w:pPr>
      <w:r>
        <w:rPr/>
        <w:t>Эксперт журнала</w:t>
      </w:r>
    </w:p>
    <w:p>
      <w:pPr>
        <w:pStyle w:val="ConsPlusNormal"/>
        <w:widowControl/>
        <w:ind w:hanging="0"/>
        <w:jc w:val="right"/>
        <w:rPr/>
      </w:pPr>
      <w:r>
        <w:rPr/>
        <w:t>"Актуальные вопросы</w:t>
      </w:r>
    </w:p>
    <w:p>
      <w:pPr>
        <w:pStyle w:val="ConsPlusNormal"/>
        <w:widowControl/>
        <w:ind w:hanging="0"/>
        <w:jc w:val="right"/>
        <w:rPr/>
      </w:pPr>
      <w:r>
        <w:rPr/>
        <w:t>бухгалтерского учета и налогообложения"</w:t>
      </w:r>
    </w:p>
    <w:p>
      <w:pPr>
        <w:pStyle w:val="ConsPlusNormal"/>
        <w:widowControl/>
        <w:ind w:hanging="0"/>
        <w:rPr/>
      </w:pPr>
      <w:r>
        <w:rPr/>
        <w:t>Подписано в печать</w:t>
      </w:r>
    </w:p>
    <w:p>
      <w:pPr>
        <w:pStyle w:val="ConsPlusNormal"/>
        <w:widowControl/>
        <w:ind w:hanging="0"/>
        <w:rPr/>
      </w:pPr>
      <w:r>
        <w:rPr/>
        <w:t>04.05.200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58:00Z</dcterms:created>
  <dc:creator>Менеджер</dc:creator>
  <dc:description/>
  <cp:keywords/>
  <dc:language>en-US</dc:language>
  <cp:lastModifiedBy>Менеджер</cp:lastModifiedBy>
  <dcterms:modified xsi:type="dcterms:W3CDTF">2007-03-22T09:59:00Z</dcterms:modified>
  <cp:revision>1</cp:revision>
  <dc:subject/>
  <dc:title>РОЗНИЧНАЯ ТОРГОВЛЯ</dc:title>
</cp:coreProperties>
</file>