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АБОТНИК СОВЕРШИЛ КРАЖ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Зарплата", 2008, N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жа товарно-материальных ценностей - это не только ущерб для организации, но и неприятная кадровая ситуация. Какие действия должен предпринять работодатель, вы узнаете из стат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и пропало имущество. Есть основания полагать, что произошло хищение товарно-материальных ценностей. Что нужно делать в подобной ситуации? Рассмотрим порядок действий администрации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ез милиции не обойт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к определить, что в организации произошла кража? Есть несколько признаков, которые на это указывают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взлом помещения, где хранилось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порядка его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мущества в местах хранения или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меется хотя бы один из этих признаков, администрация предприятия как полномочный представитель собственника может обратиться за помощью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Хищение и кража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римечанию 1 к ст. 158 УК РФ под хищением понимаются совершенные с корыстной целью противоправны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Кража - это тайное хищение чужого имущества (ч. 1 ст. 158 УК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общаем о преступ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едомить милицию о преступлении можно устно или письменно в соответствии с ч. 1 ст. 141 Уголовно-процессуального кодекса. Письменное заявление оформляют в произвольной форме. Образец документа приведен в Приложении N 2 к Инструкции о порядке приема, регистрации и разрешения в органах внутренних дел Российской Федерации заявлений, сообщений и иной информации о происшествиях (далее - Инструкция), которая утверждена Приказом МВД России от 01.12.2005 N 985 (см. ниж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заявления в мили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чальнику ОВД "Новослободское" г. Москв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-----------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наименование органа внутренних дел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подполковнику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-----------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звание начальника органа внутренних дел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Сергееву В.Н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-----------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Ф.И.О. начальника органа внутренних дел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от Рудовой Т.Г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-----------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(Ф.И.О. заявител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оживающего(ей): г. Москва, ул. Полев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д. 5, кв. 7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-----------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адрес места жительства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место работы: ЗАО "Промторг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-----------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название организации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контактный телефон: (495) 983-11-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-----------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адрес для корреспонденции: 108 916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г. Москва, ул. Новослободская, д. 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-----------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л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2 апреля  2008 г.  на  товарном  складе  магазина  "Новослободский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ащего  ЗАО  "Промторг",  расположенного  по  адресу: 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. Новослободская, д. 7, обнаружена недостача (кража) трех фотоаппара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Взор-1" по цене 10 000 руб. за  единицу на общую сумму 30 000 руб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акт недостачи  обнаружен кладовщиком ЗАО "Промторг" П.С. Образцовы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резервной   входной   двери   помещения   склада   обнаружены   сле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ого  воздействия (возможно, взлома).  По словам П.С. Образцо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ая дверь на момент его прихода на склад была заперта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шу  Вас  принять  предписанные  законом   меры  для  рассле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ого происшествия в установленном порядке. По указанному выше фак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жи прошу возбудить уголовное дело по ст. 158 УК РФ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  ответственности  за   заведомо   ложный   донос   предупрежден(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. 306 УК РФ)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2 июля 2008 г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та   -------------------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число, месяц, год)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удова Т.Г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.И.О. заявителя   -----------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удова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пись заявителя     --------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олжна быть на каждом листе заявления)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 заявления собственника (его представителя) о пропаже имущества недостаточно для того, чтобы следственные органы возбудили уголовное дело. Прежде чем обращаться в милицию, необходимо позаботиться о подтверждении факта кражи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ем улики. В первую очередь следует изолировать место преступления таким образом, чтобы сохранить обстановку в нетронут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Не нужно торопиться с проведением инвентаризации, так как при пересчете остатков неизбежно перемещение товаров с места на место. Это повлечет за собой искажение картины преступления или уничтожение улик, что, в свою очередь, может отрицательно отразиться на ходе расследования. До прибытия специалистов органов дознания необходимо ограничить доступ людей к месту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обираем свидетельства о хищении. Какие документы нужно приложить к заявлению, обращаясь в милицию?</w:t>
      </w:r>
    </w:p>
    <w:p>
      <w:pPr>
        <w:pStyle w:val="Normal"/>
        <w:autoSpaceDE w:val="false"/>
        <w:ind w:firstLine="540"/>
        <w:jc w:val="both"/>
        <w:rPr/>
      </w:pPr>
      <w:r>
        <w:rPr/>
        <w:t>Во-первых, документы, удостоверяющие право собственности на пропавшие вещи (платежные поручения об оплате, договоры на покупку и т.д.), а также их описание (характеристика товара, стоимость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Во-вторых, акты или служебные записки с описанием места происшествия в момент обнаружения пропажи имущества. В случае если следы несанкционированного проникновения в помещение обнаружат несколько сотрудников, они составляют соответствующий акт. При выявлении следов одним работником оформляется служебная (объяснительная) записка (см. ниж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служебной запис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Директору ЗАО "Промторг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Рудовой Т.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от кладовщ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Образцова П.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лужебная записк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, Петр Сергеевич Образцов,  кладовщик,  22 апреля 2008 г.  пришел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у в  8 ч 45 мин.  Взял ключ от  склада у  охранника  С.К. Пушкаре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исался в  получении.  К двери  склада я подошел  в 8 ч 55 мин.  Двер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а заперта. Когда я вставлял ключ  в замок, я заметил, что он вращ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так, как обычно, а  на поверхности  замка я обнаружил свежие царапины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дя в  помещение  склада, я не  увидел на  стеллаже  В-2 три  коробки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аппаратами  "Взор-1". Вчера  вечером,  перед  моим  уходом,  они  т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жали. Я осмотрел  остальные стеллажи,  на первый взгляд  ничего  больш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пропало,  но и  фотоаппаратов  я нигде не  обнаружил.  Выявив  проп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а,  в 9 ч 15  мин. я  позвонил  охраннику  и директору,  сообщив  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случившемся.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2 июля 2008 г.                Образцов                 П.С. Образцов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-третьих, материалы последней инвентаризации и прочие документы, из которых можно установить, что пропавшее имущество было в наличии накануне или незадолго до кражи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заявления. Сотрудник органа внутренних дел, принявший заявление или устное сообщение о краже, должен его зарегистрировать, указать дату и время получения сообщения, сведения о заявителе, а также свою фамилию, инициалы, должность и заверить эти сведения подписью (п. 17 Инструкции). При личном обращении заявителя ему выдадут на руки талон-уведомление (п. 22 Инструкции). С этого момента исчисляется срок осуществления дальнейших процессуальных действий. Форма талона-уведомления приведена в Приложении N 5 к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илиция проверяет сооб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чив сообщение о преступлении, представители правоохранительных органов обязаны провести его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и сроки проверки. Срок проведения проверки ограничивается тремя сутками. При этом дознаватели вправе требовать производства документальных ревизий и привлекать к участию в них специалистов (ч. 1 ст. 144 УПК РФ). Если объем мероприятий, требуемых для проверки (таких как опросы работников или розыск подозреваемых), велик, ее срок может быть продлен до десяти суток, а в отдельных случаях до тридцати (ч. 3 ст. 144 УПК РФ).</w:t>
      </w:r>
    </w:p>
    <w:p>
      <w:pPr>
        <w:pStyle w:val="Normal"/>
        <w:autoSpaceDE w:val="false"/>
        <w:ind w:firstLine="540"/>
        <w:jc w:val="both"/>
        <w:rPr/>
      </w:pPr>
      <w:r>
        <w:rPr/>
        <w:t>В ожидании итогов. Пока длится проверка сообщения о преступлении, администрация предприятия может установить причины и размер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Часть 1 ст. 247 Трудового кодекса определяет, что обязанность устанавливать причины ущерба (в том числе и возникшего по вине работника) возлагается на работодателя. Последний должен определить, имело ли место противоправное поведение того или иного сотрудника и виноват ли он в причинении ущерба. Выясняя причины возникновения ущерба, работодатель обязан учитывать объяснения материально ответственных работников, которые необходимо получить в письменном виде. Если кто-то из сотрудников отказался представить объяснение, составляют соответствующий акт (ч. 2 ст. 247 ТК РФ). Его форма произвольна, он может выглядеть, например, так (см. на с. 8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акта об отказе работника дать объяснения</w:t>
      </w:r>
    </w:p>
    <w:p>
      <w:pPr>
        <w:pStyle w:val="Normal"/>
        <w:autoSpaceDE w:val="false"/>
        <w:jc w:val="center"/>
        <w:rPr/>
      </w:pPr>
      <w:r>
        <w:rPr/>
        <w:t>по итогам инвентар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крытое акционерное общество "Промторг"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Акт N 1/1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 отказе кладовщика П.С. Образцова дать объясн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 причинах выявленной в результате инвентаризации недостач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веренных ему товарно-материальных ценност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Москва                                                 23 июля 2008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стоящий   акт  составлен   о  том,  что  23 июля  2008 г.  в   хо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изации   на    товарном   складе    магазина    "Новослободский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ащего   ЗАО   "Промторг",   было   обнаружена   недостача   тре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аппаратов  "Взор-1" по цене  10 000 руб. за  единицу  на общую  сум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000 руб.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акт недостачи зафиксирован в следующих документах: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инвентаризационной     описи     товарно-материальных     цен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 23.07.2008 N 1);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сличительной    ведомости   результатов   инвентаризации   тов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ценностей (от 23.07.2008 N 1-и)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  факту  недостачи   на  складе   товарно-материальных   цен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щику П.С. Образцову  было  предложено  представить  соответству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енные объяснения.  П.С. Образцов  представить письменные  объяс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ался.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иректор                       Рудова                     Т.Г. Рудо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л. бухгалтер                  Шевцова                   О.В. Шевцо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ухгалтер                     Оганесян                  Г.А. Оганесян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размера ущерба необходимо провести полноценную инвентаризацию, как установлено в п. 2 ст. 12 Федерального закона от 21.11.1996 N 129-ФЗ "О бухгалтерском учете". Если инвентаризация является одним из мероприятий по проверке сообщения о преступлении, в ней принимают участие представители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водим инвентариз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нормативным документом, который регулирует порядок проведения инвентаризации, являются Методические указания по инвентаризации имущества и финансовых обязательств, утвержденные Приказом Минфина России от 13.06.1995 N 49 (далее - Методические указа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йствия руковод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едприятия должен издать приказ (постановление, распоряжение) о проведении инвентаризации и о составе инвентаризационной комиссии. Унифицированная форма приказа N ИНВ-22 утверждена Постановлением Госкомстата России от 18.08.1998 N 88 (далее - Постановление N 88).</w:t>
      </w:r>
    </w:p>
    <w:p>
      <w:pPr>
        <w:pStyle w:val="Normal"/>
        <w:autoSpaceDE w:val="false"/>
        <w:ind w:firstLine="540"/>
        <w:jc w:val="both"/>
        <w:rPr/>
      </w:pPr>
      <w:r>
        <w:rPr/>
        <w:t>В документе должно быть определено, какое имущество подлежит инвентаризации (например, товарно-материальные ценности на складе или в торговом зале), сроки ее проведения, а также фамилии членов комиссии. Как правило, в нее входят должностные лица компании, в том числе представитель бухгалтерии, а также материально ответственные работники (п. 2.3 Методических указаний). При необходимости в состав комиссии включают представителей правоохранительных органов. Обратите внимание: участие материально ответственных лиц в инвентаризации обязательно (п. 2.8 Методических указаний)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регистрируют в журнале учета контроля выполнения приказов (постановлений, распоряжений) о проведении инвентаризации. Его унифицированная форма N ИНВ-23 утверждена Постановлением N 88 (п. 2.3 Методических указан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йствия бухгалте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ак, руководитель назначил инвентаризацию. Перед ее началом необходимо установить, какое количество товарных запасов числится в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Первое, что должна сделать бухгалтерия, - получить все последние приходные и расходные документы на прием и отпуск товаров или товарные отчеты. В связи с этим материально ответственные лица обязаны дать расписки в том, что к моменту инвентаризации они сдали все документы, подтвердив тем самым, что поступившие товары оприходованы, а выбывшие списаны (п. 2.4 Методических указаний)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инвентаризации бухгалтерия готовит инвентаризационные описи товарно-материальных ценностей по форме N ИНВ-3, утвержденной Постановлением N 88. В них указывают наименование, характеристику (вид, сорт), единицу измерения, учетную цену имущества, которое, по данным бухгалтерского учета, должно находиться в месте проведения инвентаризации. В одной описи отражают все товарно-материальные ценности, учитываемые на одном субсчете синтетического счета. Затем в этом документе члены комиссии укажут данные о фактическом налич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миссия проводит инвентариз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ходе инвентаризации выявляют фактическое наличие товарных запасов путем подсчета, взвешивания или обмера, а затем полученные данные сравнивают с показателями бухгалтерского учета (п. 2.7 Методических указаний). Сведения о фактическом наличии имущества вносят в соответствующие инвентаризационные описи или акты инвентаризации (п. 2.5 Методических указаний). Опись подписывают все члены инвентаризационной комиссии и материально ответственные лица. Последние в конце описи дают расписку, в которой подтверждают, что инвентаризация проведена в их присутствии, они не имеют претензий к членам комиссии, а перечисленные в документе товары находятся на их ответственном хранении (п. 2.10 Методических указаний).</w:t>
      </w:r>
    </w:p>
    <w:p>
      <w:pPr>
        <w:pStyle w:val="Normal"/>
        <w:autoSpaceDE w:val="false"/>
        <w:ind w:firstLine="540"/>
        <w:jc w:val="both"/>
        <w:rPr/>
      </w:pPr>
      <w:r>
        <w:rPr/>
        <w:t>Эти документы составляют не менее чем в двух экземплярах: один для бухгалтерии, другой - для материально ответстве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Если ассортимент или количество товаров велики и провести их инвентаризацию за один день невозможно, оформляют инвентаризационный ярлык по форме N ИНВ-2, утвержденной Постановлением N 88. Его заполняют в одном экземпляре и хранят вместе с пересчитанными товарами. В конце инвентаризации данные из формы N ИНВ-2 переносят в опись формы N ИНВ-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зультат инвентаризации - недостач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в ходе инвентаризации будет выявлено отклонение фактического количества товарных запасов от их количества по данным бухгалтерского учета, составляют сличительную ведомость результатов инвентаризации товарно-материальных ценностей по форме N ИНВ-19, утвержденной Постановлением N 88. В ней указывают расхождение между количеством товаров, отраженным в учете, и данными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. ЗАО "Промторг" торгует оптом и в розницу бытовой и электронной техникой, имеет несколько магазинов. Утром 22 июля 2008 г. на складе магазина "Новослободский", принадлежащего ЗАО "Промторг", был установлен факт недостачи (хищения) товарно-материальных ценностей. Каковы действия администрации?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. Чтобы определить точный размер ущерба, руководство предприятия приняло решение провести инвентаризацию. Директор ЗАО "Промторг" издал приказ, которым определил день инвентаризации - 23 июля 2008 г. и утвердил состав инвентаризационной комиссии. Для издания приказа был использован типовой бланк по форме N ИНВ-22. Образец см. на с. 8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N ИНВ-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орма по ОКУД │ 031701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ЗАО "Промторг"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 по ОКПО │7271405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                 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магазин "Новослободский"                 │  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------ └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руктурное подразде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3   │ 22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КАЗ              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СТАНОВЛЕНИЕ, РАСПОРЯЖ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РОВЕДЕНИИ ИНВЕНТАР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складе магаз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проведения инвентаризации --------------------------------</w:t>
      </w:r>
    </w:p>
    <w:p>
      <w:pPr>
        <w:pStyle w:val="ConsPlusNonformat"/>
        <w:widowControl/>
        <w:rPr/>
      </w:pPr>
      <w:r>
        <w:rPr/>
        <w:t>"Новослободский"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назначается рабочая инвентаризационная 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ректор     Рудова Татьяна Геннадьевна</w:t>
      </w:r>
    </w:p>
    <w:p>
      <w:pPr>
        <w:pStyle w:val="ConsPlusNonformat"/>
        <w:widowControl/>
        <w:rPr/>
      </w:pPr>
      <w:r>
        <w:rPr/>
        <w:t>Председатель комиссии --------- 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ь        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ухгалтер     Шевцова Ольга Владимировна</w:t>
      </w:r>
    </w:p>
    <w:p>
      <w:pPr>
        <w:pStyle w:val="ConsPlusNonformat"/>
        <w:widowControl/>
        <w:rPr/>
      </w:pPr>
      <w:r>
        <w:rPr/>
        <w:t>Члены комиссии:       --------- 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ь        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ухгалтер     Оганесян Григорий Армено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-------- 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ь        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ь        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варные запасы на скла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нтаризации подлежит 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имущества, обяза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3     июля    2008</w:t>
      </w:r>
    </w:p>
    <w:p>
      <w:pPr>
        <w:pStyle w:val="ConsPlusNonformat"/>
        <w:widowControl/>
        <w:rPr/>
      </w:pPr>
      <w:r>
        <w:rPr/>
        <w:t>К инвентаризации приступить "--" ---------- ---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3     июля    2008</w:t>
      </w:r>
    </w:p>
    <w:p>
      <w:pPr>
        <w:pStyle w:val="ConsPlusNonformat"/>
        <w:widowControl/>
        <w:rPr/>
      </w:pPr>
      <w:r>
        <w:rPr/>
        <w:t>и окончить "--" ---------- --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хищение товарно-материальных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чина инвентаризации 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трольная проверка, смена материаль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ветственных лиц, переоценка и т.д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ы по инвентаризации сдать в бухгалтер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3     июля   2008</w:t>
      </w:r>
    </w:p>
    <w:p>
      <w:pPr>
        <w:pStyle w:val="ConsPlusNonformat"/>
        <w:widowControl/>
        <w:rPr/>
      </w:pPr>
      <w:r>
        <w:rPr/>
        <w:t>не позднее "--" --------- --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иректор   Рудова           Т.Г. Руд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---------- ------- 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каз директора был зафиксирован в журнале учета контроля за выполнением приказов (постановлений, распоряжений) о проведении инвентаризации по форме N ИНВ-23.</w:t>
      </w:r>
    </w:p>
    <w:p>
      <w:pPr>
        <w:pStyle w:val="Normal"/>
        <w:autoSpaceDE w:val="false"/>
        <w:ind w:firstLine="540"/>
        <w:jc w:val="both"/>
        <w:rPr/>
      </w:pPr>
      <w:r>
        <w:rPr/>
        <w:t>К моменту инвентаризации в бухгалтерию были переданы последние приходные и расходные документы на прием и отпуск товаров. Материально ответственный работник (кладовщик П.С. Образцов) составил расписку о том, что все документы на товары сданы в бухгалтерию, поступившие товары оприходованы, а выбывшие списаны. Учет товаров в ЗАО "Промторг" ведется в покупных ценах. По данным бухгалтерского учета, остаток товарных запасов на складе магазина "Новослободский" на 21 июля 2008 г. составил 2 000 000 руб., а именно цифровые фотоаппараты "Взор-1" в количестве 200 штук по цене 10 000 руб. за единицу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инвентаризации показали, что на складе имеются цифровые фотоаппараты "Взор-1" в количестве 197 штук по цене 10 000 руб. за единицу. Следовательно, фактический остаток товаров на складе магазина составляет 1 970 000 руб. (197 шт. x 10 000 руб/шт.). Таким образом, в результате инвентаризации была выявлена недостача трех фотоаппаратов "Взор-1" на общую сумму 30 000 руб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инвентаризации были оформ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изационная опись товарно-материальных ценностей по форме N ИНВ-3 (см. на с. 88);</w:t>
      </w:r>
    </w:p>
    <w:p>
      <w:pPr>
        <w:pStyle w:val="Normal"/>
        <w:autoSpaceDE w:val="false"/>
        <w:ind w:firstLine="540"/>
        <w:jc w:val="both"/>
        <w:rPr/>
      </w:pPr>
      <w:r>
        <w:rPr/>
        <w:t>- сличительная ведомость результатов инвентаризации товарно-материальных ценностей по форме N ИНВ-19 (см. на с. 9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N ИНВ-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  031700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ЗАО "Промторг"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магазин "Новослободский"                  │    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-------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руктурное подразделение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ид деятельности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Основание для проведения   приказ, постановление, │номер │    93    │</w:t>
      </w:r>
    </w:p>
    <w:p>
      <w:pPr>
        <w:pStyle w:val="ConsPlusNonformat"/>
        <w:widowControl/>
        <w:jc w:val="both"/>
        <w:rPr/>
      </w:pPr>
      <w:r>
        <w:rPr/>
        <w:t>инвентаризации:                   распоряжение    │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енужное зачеркнуть  │дата  │22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начала инвентаризации │23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ата окончания инвентаризации │23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ид операции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    │ 23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ИНВЕНТАРИЗАЦИОННАЯ ОПИСЬ      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ВАРНО-МАТЕРИАЛЬНЫХ ЦЕН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оварные запасы на складе</w:t>
      </w:r>
    </w:p>
    <w:p>
      <w:pPr>
        <w:pStyle w:val="ConsPlusNonformat"/>
        <w:widowControl/>
        <w:rPr/>
      </w:pPr>
      <w:r>
        <w:rPr/>
        <w:t>---------------------------------------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ид товарно-материальных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обственности организации</w:t>
      </w:r>
    </w:p>
    <w:p>
      <w:pPr>
        <w:pStyle w:val="ConsPlusNonformat"/>
        <w:widowControl/>
        <w:rPr/>
      </w:pPr>
      <w:r>
        <w:rPr/>
        <w:t>находящиеся 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собственности организации, полученные для перерабо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началу  проведения инвентаризации  все расходные и приходные</w:t>
      </w:r>
    </w:p>
    <w:p>
      <w:pPr>
        <w:pStyle w:val="ConsPlusNonformat"/>
        <w:widowControl/>
        <w:rPr/>
      </w:pPr>
      <w:r>
        <w:rPr/>
        <w:t>документы  на товарно-материальные  ценности сданы в бухгалтерию и</w:t>
      </w:r>
    </w:p>
    <w:p>
      <w:pPr>
        <w:pStyle w:val="ConsPlusNonformat"/>
        <w:widowControl/>
        <w:rPr/>
      </w:pPr>
      <w:r>
        <w:rPr/>
        <w:t>все  товарно-материальные  ценности,  поступившие  на  мою  (нашу)</w:t>
      </w:r>
    </w:p>
    <w:p>
      <w:pPr>
        <w:pStyle w:val="ConsPlusNonformat"/>
        <w:widowControl/>
        <w:rPr/>
      </w:pPr>
      <w:r>
        <w:rPr/>
        <w:t>ответственность, оприходованы, а выбывшие списаны в расхо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ладовщик Образцов   П.С. Образцов</w:t>
      </w:r>
    </w:p>
    <w:p>
      <w:pPr>
        <w:pStyle w:val="ConsPlusNonformat"/>
        <w:widowControl/>
        <w:rPr/>
      </w:pPr>
      <w:r>
        <w:rPr/>
        <w:t>Материально ответственное(ые) --------- -------- -----------------</w:t>
      </w:r>
    </w:p>
    <w:p>
      <w:pPr>
        <w:pStyle w:val="ConsPlusNonformat"/>
        <w:widowControl/>
        <w:rPr/>
      </w:pPr>
      <w:r>
        <w:rPr/>
        <w:t>лицо(а):                      должность  подпись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ь подпись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изведено снятие фактических остатков ценностей по состояни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       июля     2008</w:t>
      </w:r>
    </w:p>
    <w:p>
      <w:pPr>
        <w:pStyle w:val="ConsPlusNonformat"/>
        <w:widowControl/>
        <w:rPr/>
      </w:pPr>
      <w:r>
        <w:rPr/>
        <w:t>"--" ------------- --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-я и 3-я страницы формы N ИНВ-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215"/>
        <w:gridCol w:w="810"/>
        <w:gridCol w:w="675"/>
        <w:gridCol w:w="675"/>
        <w:gridCol w:w="945"/>
        <w:gridCol w:w="1080"/>
        <w:gridCol w:w="270"/>
        <w:gridCol w:w="810"/>
        <w:gridCol w:w="675"/>
        <w:gridCol w:w="1350"/>
        <w:gridCol w:w="675"/>
        <w:gridCol w:w="135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,</w:t>
              <w:br/>
              <w:t>субс-</w:t>
              <w:br/>
              <w:t xml:space="preserve">чет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о-   </w:t>
              <w:br/>
              <w:t xml:space="preserve">материальные </w:t>
              <w:br/>
              <w:t xml:space="preserve">ценности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наличие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 </w:t>
              <w:br/>
              <w:t>бухгалтерского</w:t>
              <w:br/>
              <w:t xml:space="preserve">учета    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- </w:t>
              <w:br/>
              <w:t xml:space="preserve">тарный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-   </w:t>
              <w:br/>
              <w:t xml:space="preserve">порта 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</w:t>
              <w:br/>
              <w:t>ОКЕ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,  </w:t>
              <w:br/>
              <w:t>характе-</w:t>
              <w:br/>
              <w:t xml:space="preserve">ристика </w:t>
              <w:br/>
              <w:t xml:space="preserve">(вид,   </w:t>
              <w:br/>
              <w:t xml:space="preserve">сорт,   </w:t>
              <w:br/>
              <w:t xml:space="preserve">группа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(но- </w:t>
              <w:br/>
              <w:t>менк-</w:t>
              <w:br/>
              <w:t xml:space="preserve">ла-  </w:t>
              <w:br/>
              <w:t xml:space="preserve">тур- </w:t>
              <w:br/>
              <w:t xml:space="preserve">ный  </w:t>
              <w:br/>
              <w:t xml:space="preserve">но-  </w:t>
              <w:br/>
              <w:t xml:space="preserve">мер)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руб. коп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  </w:t>
              <w:br/>
              <w:t xml:space="preserve">аппарат </w:t>
              <w:br/>
              <w:t>"Взор-1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-2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 </w:t>
              <w:br/>
              <w:t>005-2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  <w:br/>
              <w:t>т.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того по страниц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то девяносто сем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дин миллион девятьсот семьдесят тыся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сумму фактически 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00</w:t>
      </w:r>
    </w:p>
    <w:p>
      <w:pPr>
        <w:pStyle w:val="ConsPlusNonformat"/>
        <w:widowControl/>
        <w:rPr/>
      </w:pPr>
      <w:r>
        <w:rPr/>
        <w:t>________________________________________________ руб. -------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данному  образцу  печатать  вкладной  лист в формате 2А4 с</w:t>
      </w:r>
    </w:p>
    <w:p>
      <w:pPr>
        <w:pStyle w:val="ConsPlusNonformat"/>
        <w:widowControl/>
        <w:rPr/>
      </w:pPr>
      <w:r>
        <w:rPr/>
        <w:t>надписью "Вкладной лист к форме N ИНВ-3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4-я страница формы N ИНВ-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 по опис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то девяносто сем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дин миллион девятьсот семьдесят тыся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сумму фактически 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970 000                             00</w:t>
      </w:r>
    </w:p>
    <w:p>
      <w:pPr>
        <w:pStyle w:val="ConsPlusNonformat"/>
        <w:widowControl/>
        <w:rPr/>
      </w:pPr>
      <w:r>
        <w:rPr/>
        <w:t>------------------------------------------------ руб. -------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 цены,  подсчеты итогов по строкам,  страницам и в целом по</w:t>
      </w:r>
    </w:p>
    <w:p>
      <w:pPr>
        <w:pStyle w:val="ConsPlusNonformat"/>
        <w:widowControl/>
        <w:rPr/>
      </w:pPr>
      <w:r>
        <w:rPr/>
        <w:t>инвентаризационной    описи     товарно-материальных     ценностей</w:t>
      </w:r>
    </w:p>
    <w:p>
      <w:pPr>
        <w:pStyle w:val="ConsPlusNonformat"/>
        <w:widowControl/>
        <w:rPr/>
      </w:pPr>
      <w:r>
        <w:rPr/>
        <w:t>провере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ректор  Рудова        Т.Г. Рудова</w:t>
      </w:r>
    </w:p>
    <w:p>
      <w:pPr>
        <w:pStyle w:val="ConsPlusNonformat"/>
        <w:widowControl/>
        <w:rPr/>
      </w:pPr>
      <w:r>
        <w:rPr/>
        <w:t>Председатель комиссии --------- -------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бухгалтер  Шевцова          О.В. Шевцова</w:t>
      </w:r>
    </w:p>
    <w:p>
      <w:pPr>
        <w:pStyle w:val="ConsPlusNonformat"/>
        <w:widowControl/>
        <w:rPr/>
      </w:pPr>
      <w:r>
        <w:rPr/>
        <w:t>Члены комиссии: ----------- ------- 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бухгалтер  Оганесян         Г.А. Огане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----------- -------- 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  товарно-материальные ценности,  поименованные в насто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1                    1</w:t>
      </w:r>
    </w:p>
    <w:p>
      <w:pPr>
        <w:pStyle w:val="ConsPlusNonformat"/>
        <w:widowControl/>
        <w:rPr/>
      </w:pPr>
      <w:r>
        <w:rPr/>
        <w:t>инвентаризационной  описи  с  N  ------------  по  N  -----------,</w:t>
      </w:r>
    </w:p>
    <w:p>
      <w:pPr>
        <w:pStyle w:val="ConsPlusNonformat"/>
        <w:widowControl/>
        <w:rPr/>
      </w:pPr>
      <w:r>
        <w:rPr/>
        <w:t>комиссией проверены в натуре в моем (нашем) присутствии и  внесены</w:t>
      </w:r>
    </w:p>
    <w:p>
      <w:pPr>
        <w:pStyle w:val="ConsPlusNonformat"/>
        <w:widowControl/>
        <w:rPr/>
      </w:pPr>
      <w:r>
        <w:rPr/>
        <w:t>в опись,  в связи с чем претензий к инвентаризационной комиссии не</w:t>
      </w:r>
    </w:p>
    <w:p>
      <w:pPr>
        <w:pStyle w:val="ConsPlusNonformat"/>
        <w:widowControl/>
        <w:rPr/>
      </w:pPr>
      <w:r>
        <w:rPr/>
        <w:t>имею (не имеем).  Товарно-материальные  ценности,  перечисленные в</w:t>
      </w:r>
    </w:p>
    <w:p>
      <w:pPr>
        <w:pStyle w:val="ConsPlusNonformat"/>
        <w:widowControl/>
        <w:rPr/>
      </w:pPr>
      <w:r>
        <w:rPr/>
        <w:t>описи, находятся на моем (нашем) ответственном хране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(а),  ответственное(ые)  за  сохранность  товарно-материальных</w:t>
      </w:r>
    </w:p>
    <w:p>
      <w:pPr>
        <w:pStyle w:val="ConsPlusNonformat"/>
        <w:widowControl/>
        <w:rPr/>
      </w:pPr>
      <w:r>
        <w:rPr/>
        <w:t>ценнос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ладовщик  Образцов         П.С. Образ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----------- -------- 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3       июля     20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--" ------------- --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казанные в настоящей описи данные и расчеты прове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бухгалтер   Чижик            Н.Н. Чиж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----------- ------- 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3       июля      20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--" -------------- ----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N ИНВ-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  0317017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ЗАО "Промторг"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 72714053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магазин "Новослободский"                  │    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-------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руктурное подразделение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ид деятельности │рознична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торгов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Основание для проведения  приказ, -постановление,-│номер │    93    │</w:t>
      </w:r>
    </w:p>
    <w:p>
      <w:pPr>
        <w:pStyle w:val="ConsPlusNonformat"/>
        <w:widowControl/>
        <w:jc w:val="both"/>
        <w:rPr/>
      </w:pPr>
      <w:r>
        <w:rPr/>
        <w:t>инвентаризации:                  -распоряжение-   │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енужное зачеркнуть  │дата  │22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начала инвентаризации │23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ата окончания инвентаризации │23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ид операции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-и   │ 23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СЛИЧИТЕЛЬНАЯ ВЕДОМОСТЬ           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УЛЬТАТОВ ИНВЕНТАРИЗАЦИИ ТОВ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ЫХ ЦЕН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а инвентаризация   фактического   наличия   ценностей,</w:t>
      </w:r>
    </w:p>
    <w:p>
      <w:pPr>
        <w:pStyle w:val="ConsPlusNonformat"/>
        <w:widowControl/>
        <w:rPr/>
      </w:pPr>
      <w:r>
        <w:rPr/>
        <w:t>находящихся на ответственном хран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ладовщик                 Образцов Петр Сергеевич</w:t>
      </w:r>
    </w:p>
    <w:p>
      <w:pPr>
        <w:pStyle w:val="ConsPlusNonformat"/>
        <w:widowControl/>
        <w:rPr/>
      </w:pPr>
      <w:r>
        <w:rPr/>
        <w:t>------------------------ 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         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         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23     июля   2008</w:t>
      </w:r>
    </w:p>
    <w:p>
      <w:pPr>
        <w:pStyle w:val="ConsPlusNonformat"/>
        <w:widowControl/>
        <w:rPr/>
      </w:pPr>
      <w:r>
        <w:rPr/>
        <w:t>по состоянию на "--" --------- --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инвентаризации установлено следующе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2-я страница формы N ИНВ-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675"/>
        <w:gridCol w:w="675"/>
        <w:gridCol w:w="810"/>
        <w:gridCol w:w="1080"/>
        <w:gridCol w:w="270"/>
        <w:gridCol w:w="810"/>
        <w:gridCol w:w="810"/>
        <w:gridCol w:w="945"/>
        <w:gridCol w:w="810"/>
        <w:gridCol w:w="945"/>
        <w:gridCol w:w="810"/>
        <w:gridCol w:w="945"/>
        <w:gridCol w:w="675"/>
        <w:gridCol w:w="81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о-  </w:t>
              <w:br/>
              <w:t>материальные</w:t>
              <w:br/>
              <w:t xml:space="preserve">ценности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гулировано за счет уточнения  </w:t>
              <w:br/>
              <w:t xml:space="preserve">записей в учете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- </w:t>
              <w:br/>
              <w:t xml:space="preserve">тарный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-   </w:t>
              <w:br/>
              <w:t xml:space="preserve">порта  </w:t>
              <w:br/>
              <w:t xml:space="preserve">(доку- </w:t>
              <w:br/>
              <w:t>мента о</w:t>
              <w:br/>
              <w:t xml:space="preserve">регис- </w:t>
              <w:br/>
              <w:t>трации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шек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а  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</w:t>
              <w:br/>
              <w:t>ОКЕ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шек    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а    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,  </w:t>
              <w:br/>
              <w:t>характе-</w:t>
              <w:br/>
              <w:t xml:space="preserve">ристика </w:t>
              <w:br/>
              <w:t xml:space="preserve">(вид,   </w:t>
              <w:br/>
              <w:t xml:space="preserve">сорт,   </w:t>
              <w:br/>
              <w:t xml:space="preserve">группа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 </w:t>
              <w:br/>
              <w:t xml:space="preserve">мер </w:t>
              <w:br/>
              <w:t>сче-</w:t>
              <w:br/>
              <w:t xml:space="preserve">та, </w:t>
              <w:br/>
              <w:t>ста-</w:t>
              <w:br/>
              <w:t>тьи,</w:t>
              <w:br/>
              <w:t xml:space="preserve">за- </w:t>
              <w:br/>
              <w:t>каз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 </w:t>
              <w:br/>
              <w:t xml:space="preserve">мер </w:t>
              <w:br/>
              <w:t>сче-</w:t>
              <w:br/>
              <w:t xml:space="preserve">та, </w:t>
              <w:br/>
              <w:t>ста-</w:t>
              <w:br/>
              <w:t>тьи,</w:t>
              <w:br/>
              <w:t xml:space="preserve">за- </w:t>
              <w:br/>
              <w:t>каз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  </w:t>
              <w:br/>
              <w:t xml:space="preserve">аппарат </w:t>
              <w:br/>
              <w:t>"Взор-1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-2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 </w:t>
              <w:br/>
              <w:t>005-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  <w:br/>
              <w:t xml:space="preserve">т.д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Чижик            Н.Н. Чиж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 ------- 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пись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3-я страница формы N ИНВ-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675"/>
        <w:gridCol w:w="810"/>
        <w:gridCol w:w="945"/>
        <w:gridCol w:w="675"/>
        <w:gridCol w:w="675"/>
        <w:gridCol w:w="675"/>
        <w:gridCol w:w="675"/>
        <w:gridCol w:w="675"/>
        <w:gridCol w:w="94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8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ортица             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уются   </w:t>
              <w:br/>
              <w:t xml:space="preserve">окончатель-   </w:t>
              <w:br/>
              <w:t xml:space="preserve">ные излишки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е недостачи    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шки, зачтен- </w:t>
              <w:br/>
              <w:t xml:space="preserve">ные в покрытие   </w:t>
              <w:br/>
              <w:t xml:space="preserve">недостач        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, покры-</w:t>
              <w:br/>
              <w:t xml:space="preserve">тые излишками    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 </w:t>
              <w:br/>
              <w:t xml:space="preserve">мер </w:t>
              <w:br/>
              <w:t>сче-</w:t>
              <w:br/>
              <w:t xml:space="preserve">т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  <w:br/>
              <w:t xml:space="preserve">коп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 </w:t>
              <w:br/>
              <w:t>ряд-</w:t>
              <w:br/>
              <w:t xml:space="preserve">ко- </w:t>
              <w:br/>
              <w:t xml:space="preserve">вый </w:t>
              <w:br/>
              <w:t xml:space="preserve">но- </w:t>
              <w:br/>
              <w:t xml:space="preserve">мер </w:t>
              <w:br/>
              <w:t>зач-</w:t>
              <w:br/>
              <w:t>тен-</w:t>
              <w:br/>
              <w:t xml:space="preserve">ных </w:t>
              <w:br/>
              <w:t xml:space="preserve">из- </w:t>
              <w:br/>
              <w:t>лиш-</w:t>
              <w:br/>
              <w:t xml:space="preserve">к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 </w:t>
              <w:br/>
              <w:t>ряд-</w:t>
              <w:br/>
              <w:t xml:space="preserve">ко- </w:t>
              <w:br/>
              <w:t xml:space="preserve">вый </w:t>
              <w:br/>
              <w:t xml:space="preserve">но- </w:t>
              <w:br/>
              <w:t xml:space="preserve">мер </w:t>
              <w:br/>
              <w:t>зач-</w:t>
              <w:br/>
              <w:t>тен-</w:t>
              <w:br/>
              <w:t xml:space="preserve">ных </w:t>
              <w:br/>
              <w:t xml:space="preserve">из- </w:t>
              <w:br/>
              <w:t>лиш-</w:t>
              <w:br/>
              <w:t xml:space="preserve">ков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  <w:br/>
              <w:t>т.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результатами сличения ознакомле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                кладовщик Образцов    П.С. Образ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е(ые) лицо(а) ---------- -------- 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лжность  подпись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 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лжность  подпись расшифровка подпис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сследование продолжает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145 УПК РФ решение следственных органов после рассмотрения заявления может быть следующим:</w:t>
      </w:r>
    </w:p>
    <w:p>
      <w:pPr>
        <w:pStyle w:val="Normal"/>
        <w:autoSpaceDE w:val="false"/>
        <w:ind w:firstLine="540"/>
        <w:jc w:val="both"/>
        <w:rPr/>
      </w:pPr>
      <w:r>
        <w:rPr/>
        <w:t>- возбуждение уголовного дела при наличии достаточных фактов, указывающих на признаки преступления (ч. 1 ст. 146 УПК РФ)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возбуждении уголовного дела. При этом в течение 24 часов с момента вынесения решения копия постановления об отказе в возбуждении уголовного дела должна быть направлена (или по требованию вручена лично) заявителю (ч. 4 ст. 148 УПК РФ).</w:t>
      </w:r>
    </w:p>
    <w:p>
      <w:pPr>
        <w:pStyle w:val="Normal"/>
        <w:autoSpaceDE w:val="false"/>
        <w:ind w:firstLine="540"/>
        <w:jc w:val="both"/>
        <w:rPr/>
      </w:pPr>
      <w:r>
        <w:rPr/>
        <w:t>Уголовное дело возбуждено. Постановление о возбуждении уголовного дела с материалами проверки сообщения о преступлении направляется прокурору (ч. 4 ст. 146 УПК РФ). Последний в тот же день проверяет материалы на предмет достаточности оснований для возбуждения уголовного дела и правильной квалификации происшествия (как преступления) и дает согласие на возбуждение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им основания, по которым может быть возбуждено уголовное дело:</w:t>
      </w:r>
    </w:p>
    <w:p>
      <w:pPr>
        <w:pStyle w:val="Normal"/>
        <w:autoSpaceDE w:val="false"/>
        <w:ind w:firstLine="540"/>
        <w:jc w:val="both"/>
        <w:rPr/>
      </w:pPr>
      <w:r>
        <w:rPr/>
        <w:t>- кража - тайное хищение чужого имущества (ст. 158 УК РФ);</w:t>
      </w:r>
    </w:p>
    <w:p>
      <w:pPr>
        <w:pStyle w:val="Normal"/>
        <w:autoSpaceDE w:val="false"/>
        <w:ind w:firstLine="540"/>
        <w:jc w:val="both"/>
        <w:rPr/>
      </w:pPr>
      <w:r>
        <w:rPr/>
        <w:t>- мошенничество - хищение чужого имущества или приобретение права на чужое имущество путем обмана или злоупотребления доверием (ст. 159 УК РФ);</w:t>
      </w:r>
    </w:p>
    <w:p>
      <w:pPr>
        <w:pStyle w:val="Normal"/>
        <w:autoSpaceDE w:val="false"/>
        <w:ind w:firstLine="540"/>
        <w:jc w:val="both"/>
        <w:rPr/>
      </w:pPr>
      <w:r>
        <w:rPr/>
        <w:t>- присвоение или растрата - хищение чужого имущества, вверенного виновному (ст. 160 УК РФ).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ое расследование. В ст. 151 Уголовно-процессуального кодекса перечислены органы государственной власти, которые в зависимости от вида уголовного преступления уполномочены производить предварительное следствие. В частности, предварительное расследование хищения имущества осуществляют следователи органов внутренних дел РФ (п. 3 ч. 2 ст. 151 УПК РФ).</w:t>
      </w:r>
    </w:p>
    <w:p>
      <w:pPr>
        <w:pStyle w:val="Normal"/>
        <w:autoSpaceDE w:val="false"/>
        <w:ind w:firstLine="540"/>
        <w:jc w:val="both"/>
        <w:rPr/>
      </w:pPr>
      <w:r>
        <w:rPr/>
        <w:t>На этапе предварительного расследования устанавливают фактические обстоятельства преступления, выявляют подозреваемых в его совершении, собирают, проверяют и оценивают доказательства их вины, определяют условия, при которых преступление стало возможным. Порядок, методы и сроки проведения предварительного расследования установлены в разд. VIII Гражданско-процессуа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расследования либо определяется виновное лицо, либо (в отсутствие виновных лиц) предварительное следствие по уголовному делу приостанавливается (п. 1 ч. 1 ст. 208 УПК РФ).</w:t>
      </w:r>
    </w:p>
    <w:p>
      <w:pPr>
        <w:pStyle w:val="Normal"/>
        <w:autoSpaceDE w:val="false"/>
        <w:ind w:firstLine="540"/>
        <w:jc w:val="both"/>
        <w:rPr/>
      </w:pPr>
      <w:r>
        <w:rPr/>
        <w:t>Виновные не установлены. В связи с отсутствием виновных следователь составляет соответствующее постановление, копию которого направляет прокурору (ч. 2 ст. 208 УПК РФ). Расследование приостанавливается или прекращается. Потерпевшая сторона вправе получить копию указанного постановления (п. 13 ч. 2 ст. 42 УПК РФ).</w:t>
      </w:r>
    </w:p>
    <w:p>
      <w:pPr>
        <w:pStyle w:val="Normal"/>
        <w:autoSpaceDE w:val="false"/>
        <w:ind w:firstLine="540"/>
        <w:jc w:val="both"/>
        <w:rPr/>
      </w:pPr>
      <w:r>
        <w:rPr/>
        <w:t>Доказательства вины собраны. При наличии доказательств вины подозреваемого работника материалы предварительного следствия передаются в суд. В этом случае администрация сможет ходатайствовать о признании организации гражданским истцом (ч. 1 ст. 44 УПК РФ) и подать иск о взыскании с работника ущерба в порядке гражданского делопроизводства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 том, как определить сумму ущерба и взыскать его с виновного работника, читайте в статье "Материальная ответственность: взыскание, учет и налогообложение ущерба" // Зарплата, 2008, N 2. - Примеч. ре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вопроса о привлечении работника, виновного в недостаче или хищении, к уголовной ответственности работодатель должен подать заявление в правоохранительные органы, приложив к нему копии материалов служебного ра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ина работника доказ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беремся, как работодателю строить трудовые отношения с проворовавшимся работ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ольнять или 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п. "г" п. 6 ч. 1 ст. 81 Трудового кодекса работодатель может расторгнуть с работником трудовой договор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ия по месту работы хищения (в том числе мелкого) чуж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страты;</w:t>
      </w:r>
    </w:p>
    <w:p>
      <w:pPr>
        <w:pStyle w:val="Normal"/>
        <w:autoSpaceDE w:val="false"/>
        <w:ind w:firstLine="540"/>
        <w:jc w:val="both"/>
        <w:rPr/>
      </w:pPr>
      <w:r>
        <w:rPr/>
        <w:t>- умышленного уничтожения или повре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вышеназванных ситуациях факт совершения работником преступления должен быть установлен вступившим в законную силу приговором суда или постановлением судьи, органа или должностного лица, уполномоченных рассматривать дела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вольнения по данному основанию разъяснен в п. 44 Постановления Пленума Верховного суда РФ от 17.03.2004 N 2 "О применении судами Российской Федерации Трудового кодекса РФ". Работодатель, принимая решение об увольнении работника, должен учитывать несколько мо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. Уволить работника на основании пп. "г" п. 6 ч. 1 ст. 81 ТК РФ можно в течение месяца после того, как соответствующий приговор (постановление) вступит в законную силу. Это происходит не сразу. Так, ст. 390 УПК РФ предусматривает, что приговор вступает в законную силу по истечении срока, отведенного для его обжалования в апелляционном или кассационном порядке, поэтому спешить с увольнением не стоит.</w:t>
      </w:r>
    </w:p>
    <w:p>
      <w:pPr>
        <w:pStyle w:val="Normal"/>
        <w:autoSpaceDE w:val="false"/>
        <w:ind w:firstLine="540"/>
        <w:jc w:val="both"/>
        <w:rPr/>
      </w:pPr>
      <w:r>
        <w:rPr/>
        <w:t>2. В контексте пп. "г" п. 6 ч. 1 ст. 81 ТК РФ под чужим понимается любое имущество, которое не принадлежит самому работнику. То есть им может владеть работодатель, или оно находится у него по тем или иным основаниям (например, товары на ответственном хранении или полученные по договору комиссии). Это может быть имущество, принадлежащее другим работникам, а также лицам, не состоящим в штате д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Чтобы уволить работника, нужно издать соответствующий приказ со ссылкой на вступившее в законную силу решение суда. Кроме того, необходимо внести запись об увольнении в трудовую книжку работника. Никаких других бумаг, доказывающих его вину, оформлять не надо. Все эти документы заменяет решение суда. Если сотрудника ознакомить с приказом об увольнении невозможно, например он находится под арестом, составляют акт в произвольной форме (образец см. на с. 9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акта о невозможности ознакомления работника</w:t>
      </w:r>
    </w:p>
    <w:p>
      <w:pPr>
        <w:pStyle w:val="Normal"/>
        <w:autoSpaceDE w:val="false"/>
        <w:jc w:val="center"/>
        <w:rPr/>
      </w:pPr>
      <w:r>
        <w:rPr/>
        <w:t>с приказом об увольн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крытое акционерное общество "Промторг"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Акт N 2/1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Москва                                              25 августа 2008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августа 2008 г.  вступил в силу приговор  Новослободского рай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, на  основании  которого П.С. Образцов  приговорен к  шести  месяц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шения свободы. На основании этого 25 августа 2008 г. П.С. Образцов  бы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олен с  должности  кладовщика ЗАО "Промторг" в  соответствии  с пп. "г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 6 ч. 1 ст. 81 Трудового кодекса (Приказ от 25.08.2008 N 39/лс)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кольку в настоящее время П.С. Образцов отбывает наказание в мес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шения свободы, лично ознакомить его с данным приказом не представля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ожным, в подтверждение чего составлен настоящий акт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иректор                        Рудова                    Т.Г. Рудо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л. бухгалтер                   Шевцова                  О.В. Шевцо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ухгалтер                      Оганесян                 Г.А. Оганесян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рата довер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к мы уже отметили выше, уволить сотрудника на основании пп. "г" п. 6 ч. 1 ст. 81 ТК РФ (за кражу или хищение) можно только в том случае, если имеется вступивший в силу судебный приговор (решение), признавший работника винов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Увольнять не обязательно</w:t>
      </w:r>
    </w:p>
    <w:p>
      <w:pPr>
        <w:pStyle w:val="Normal"/>
        <w:autoSpaceDE w:val="false"/>
        <w:ind w:firstLine="540"/>
        <w:jc w:val="both"/>
        <w:rPr/>
      </w:pPr>
      <w:r>
        <w:rPr/>
        <w:t>Расторжение трудового договора на основании пп. "г" п. 6 ч. 1 ст. 81 Трудового кодекса РФ является правом, а не обязанностью работодателя. Иными словами, работника можно и не увольнять, даже если против него возбуждено уголовное дел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зможно, работодатель не хочет подавать в суд, например это экономически нецелесообразно из-за незначительности кражи. В этом случае, поскольку доверие к работнику подорвано, расторгнуть трудовой договор можно согласно п. 7 ч. 1 ст. 81 ТК РФ. Основанием для увольнения является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уволить за утрату доверия можно далеко не каждого сотрудника. Это возможно только в отношении работников, непосредственно обслуживающих денежные или товарные ценности (прием, хранение, транспортировка и т.п.), то есть материально ответственных лиц (например, кладовщиков), и только при условии, что они совершили виновные действия, которые дали работодателю основание не доверять им. Такой вывод сделан в п. 45 Постановления Пленума ВС РФ от 17.03.2004 N 2. Прежде чем в подобном случае уволить сотрудника, его нужно предупредить об этом. Законность расторжения договора по данному основанию должна подтверждаться соответствующими документами. Например, факт совершения работником виновных действий, дающих основание для утраты доверия к нему, должен быть зафиксирован в докладной записке или акте (образец см. ниж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акта о совершении работником виновных действий,</w:t>
      </w:r>
    </w:p>
    <w:p>
      <w:pPr>
        <w:pStyle w:val="Normal"/>
        <w:autoSpaceDE w:val="false"/>
        <w:jc w:val="center"/>
        <w:rPr/>
      </w:pPr>
      <w:r>
        <w:rPr/>
        <w:t>дающих основание для утраты доверия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крытое акционерное общество "Промторг"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Акт N 3/1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Москва                                                 24 июля 2008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стоящий   акт  составлен  в  том,  что  23 апреля  2008 г.  в  хо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изации   на    товарном    складе    магазина   "Новослободский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ащего   ЗАО  "Промторг",   была    обнаружена   недостача   тре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аппаратов  "Взор-1" по цене  10 000 руб. за  единицу на  общую  сум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000 руб.   (инвентаризационная  опись  товарно-материальных  цен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 23.07.2008 N 1,  сличительная  ведомость  результатов  инвентар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но-материальных ценностей от 23.07.2008 N 1-и)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4 июля  указанные  товарно-материальные  ценности  (три фотоаппар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Взор-1") были обнаружены в одежном шкафу кладовщика П.С. Образцова сред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личных вещей. Ключи  от указанного  одежного  шкафа имелись  только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ряжении П.С. Образцова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ладовщик  П.С. Образцов  на  вопрос  о том,  как  указанные тов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е  ценности   оказались  среди  его  личных   вещей,  отвеч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ался.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иректор                        Рудова                    Т.Г. Рудо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л. бухгалтер                   Шевцова                  О.В. Шевцо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ухгалтер                      Оганесян                 Г.А. Оганесян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ыговор за кражу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нормами ст. 192 Трудового кодекса вместо увольнения работодатель имеет право сделать работнику замечание или объявить выговор. О порядке применения дисциплинарных взысканий читайте в статье "Дисциплина труда" ("Зарплата", 2007, N 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.С.Елин</w:t>
      </w:r>
    </w:p>
    <w:p>
      <w:pPr>
        <w:pStyle w:val="Normal"/>
        <w:autoSpaceDE w:val="false"/>
        <w:jc w:val="right"/>
        <w:rPr/>
      </w:pPr>
      <w:r>
        <w:rPr/>
        <w:t>Генеральный директор</w:t>
      </w:r>
    </w:p>
    <w:p>
      <w:pPr>
        <w:pStyle w:val="Normal"/>
        <w:autoSpaceDE w:val="false"/>
        <w:jc w:val="right"/>
        <w:rPr/>
      </w:pPr>
      <w:r>
        <w:rPr/>
        <w:t>аудиторской компании "Академия Аудита"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17.06.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9:00Z</dcterms:created>
  <dc:creator>User</dc:creator>
  <dc:description/>
  <cp:keywords/>
  <dc:language>en-US</dc:language>
  <cp:lastModifiedBy>User</cp:lastModifiedBy>
  <dcterms:modified xsi:type="dcterms:W3CDTF">2010-05-07T09:50:00Z</dcterms:modified>
  <cp:revision>1</cp:revision>
  <dc:subject/>
  <dc:title>РАБОТНИК СОВЕРШИЛ КРАЖУ</dc:title>
</cp:coreProperties>
</file>