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16"/>
        </w:rPr>
      </w:pPr>
      <w:r>
        <w:rPr>
          <w:b w:val="false"/>
          <w:bCs w:val="false"/>
          <w:sz w:val="24"/>
          <w:szCs w:val="24"/>
        </w:rPr>
        <w:t>УСНО дох-расх 15%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щество с ограниченной ответственностью</w: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фирма "---------------------------------"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риказ N ___ от "26" декабря 2008 г.</w:t>
      </w:r>
    </w:p>
    <w:p>
      <w:pPr>
        <w:pStyle w:val="Style1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Style1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В связи с применением упрощенной системы налогообложения и в соответствии с Федеральным законом от 21.11.1996 N 129-ФЗ "О бухгалтерском учете", п. 2 ст. 11 НК РФ и иными актами законодательства о налогах и сборах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КАЗЫВАЮ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/>
          <w:bCs/>
          <w:sz w:val="16"/>
          <w:szCs w:val="16"/>
        </w:rPr>
        <w:t>Утвердить положение "Учетная политика" ООО фирмы "--------------------" на 2009 г. для целей бухгалтерского и налогового учет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твердить следующие формы первичной учетной документации:</w:t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bCs/>
          <w:sz w:val="16"/>
          <w:szCs w:val="16"/>
        </w:rPr>
        <w:t>- Ведомость № 1 движения денежных средств по кассе ООО фирмы «-----------------------»- приложение 1;</w:t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bCs/>
          <w:sz w:val="16"/>
          <w:szCs w:val="16"/>
        </w:rPr>
        <w:t>- Ведомость № 2 движения денежных средств на расчетном счете ООО фирмы «-----------------------» - приложение 2;</w:t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bCs/>
          <w:sz w:val="16"/>
          <w:szCs w:val="16"/>
        </w:rPr>
        <w:t>- Ведомость по реализации ГСМ по ООО фирме «-------------------» - приложение 3;</w:t>
      </w:r>
    </w:p>
    <w:p>
      <w:pPr>
        <w:pStyle w:val="Style13"/>
        <w:ind w:left="720" w:hanging="0"/>
        <w:rPr/>
      </w:pPr>
      <w:r>
        <w:rPr>
          <w:rFonts w:cs="Arial" w:ascii="Arial" w:hAnsi="Arial"/>
          <w:b/>
          <w:bCs/>
          <w:sz w:val="16"/>
          <w:szCs w:val="16"/>
        </w:rPr>
        <w:t>-Ведомость учета производственных запасов и товаров по ООО фирме «------------------------» - приложение 4;</w:t>
      </w:r>
    </w:p>
    <w:p>
      <w:pPr>
        <w:pStyle w:val="Style13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 Ведомость начисления заработной платы работникам ООО фирмы «----------------------» - приложение 5.</w:t>
      </w:r>
    </w:p>
    <w:p>
      <w:pPr>
        <w:pStyle w:val="Style13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Директор               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3"/>
        <w:ind w:left="49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тверждено приказом </w:t>
      </w:r>
    </w:p>
    <w:p>
      <w:pPr>
        <w:pStyle w:val="Style13"/>
        <w:ind w:left="4962" w:hanging="0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иректора  ООО фирмы «-------------------»</w:t>
      </w:r>
    </w:p>
    <w:p>
      <w:pPr>
        <w:pStyle w:val="Style13"/>
        <w:ind w:left="496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"28" декабря 2006 г.  N 15-П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НАЯ  ПОЛИТИКА</w:t>
      </w:r>
    </w:p>
    <w:p>
      <w:pPr>
        <w:pStyle w:val="Style13"/>
        <w:jc w:val="center"/>
        <w:rPr/>
      </w:pPr>
      <w:r>
        <w:rPr>
          <w:b/>
          <w:bCs/>
          <w:sz w:val="16"/>
          <w:szCs w:val="16"/>
        </w:rPr>
        <w:t>ООО фирмы "Позитрон" на 2007 г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1. Основные положения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Осуществлять ведение книги учета доходов и расходов в электронном виде или вручную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 В соответствии с Федеральным законом от 21.11.1996 N 129-ФЗ "О бухгалтерском учете" вести бухгалтерский учет в части учета основных средств, нематериальных активов и товарно-материальных ценностей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Бухгалтерский и налоговый учет в организации осуществляется бухгалтерией, являющейся структурным подразделением общества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Ответственными за организацию бухгалтерского и налогового учетов являются: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за организацию бухгалтерского и налогового учета, соблюдение законодательства при выполнении хозяйственных операций -  директор организации;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формирование учетной политики, ведение бухгалтерского учета, своевременное представление полной и достоверной бухгалтерской отчетности - главный бухгалтер организации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V. Организация использует типовые формы первичных документов, утвержденные Госкомстатом России и содержащиеся в Альбомах унифицированных форм первичной учетной документации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ы, не содержащиеся в Альбомах унифицированных форм первичной учетной документации, утверждаются директором отдельными приказами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. Настоящим приказом в своей деятельности должны руководствоваться все лица организации за решение вопросов, относящихся к учетной политике: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ители и работники всех структурных подразделений организации, отвечающие за своевременное представление первичных документов и иной учетной информации в бухгалтерию;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ники бухгалтерии, отвечающие за своевременное и качественное выполнение всех видов учетных работ и составление достоверной отчетности всех видов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ые распорядительные документы организации не должны противоречить настоящему приказу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анная учетная политика является не исчерпывающей и в случае внесения в законодательные акты, регулирующие порядок ведения бухгалтерского учета, значительных изменений, может дополняться отдельными приказами по организации с доведением внесенных изменений до налоговых органов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ная политика может дополняться в случае начала осуществления новых видов деятельности, не предусмотренных настоящей учетной политикой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Раздел 2. Выбранные варианты методики бухгалтерского и налогового учета 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основных средств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основных средств ведется в соответствии с ПБУ 6/01 "Учет основных средств", утвержденным Приказом Минфина России от 03.03.2001 N 26н (с изм. и доп. от 27.11.2006)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целей бухгалтерского учета к основным средствам относится имущество стоимостью более 20 000 руб. и сроком службы более 12 месяцев. Учет основных средств ведется на счете 01 "Основные средства"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мортизация объектов основных средств производится по линейному способу в соответствии с группами, установленными Постановлением Правительства Российской Федерации от 01.01.2002 N 1, ежемесячно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я относит основные средства к соответствующей амортизационной группе в соответствии с отдельным приказом генерального директора о вводе в эксплуатацию основного средства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нижающие коэффициенты к действующим нормам амортизационных отчислений основных средств не применяются, за исключением случаев, предусмотренных НК РФ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оначальная стоимость основного средства определяется как сумма расходов на его приобретение (а в случае если основное средство получено налогоплательщиком безвозмездно, - как сумма, в которую оценено такое имущество в соответствии с п. 8 ст. 250 НК РФ), сооружение, изготовление, доставку и доведение до состояния, в котором оно пригодно для использования, за исключением сумм налогов, подлежащих вычету или учитываемых в составе расходов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воначальной стоимостью имущества, являющегося предметом лизинга, признается сумма расходов лизингодателя на его приобретение, сооружение, доставку, изготовление и доведение до состояния, в котором оно пригодно для использования, за исключением сумм налогов, подлежащих вычету или учитываемых в составе расходов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этом сумма процентов по заемным средствам, полученным для приобретения основных средств и предметов лизинга, для целей бухгалтерского учета до момента ввода их в эксплуатацию включается в первоначальную стоимость, а для целей налогового учета - в состав внереализационных расходов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Единицей бухгалтерского учета основных средств является инвентарный объект. Инвентарным объектом основных средств является объект со всеми приспособлениями и принадлежностями или отдельный конструктивно обособленный предмет, предназначенный для выполнения определенных самостоятельных функций, или обособленный комплекс конструктивно сочлененных предметов, представляющих собой единое целое, и предназначенный для выполнения определенной работы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плекс конструктивно сочлененных предметов - это один или несколько предметов одного или разного назначения, смонтированных на одном фундаменте, в результате чего каждый входящий в комплекс предмет может выполнять свои функции только в составе комплекса, а не самостоятельно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наличия у одного объекта нескольких частей, имеющих разный срок полезного использования, каждая такая часть учитывается как самостоятельный инвентарный объект. При этом применяется принцип существенности, который составляет 5% и более общей стоимости объекта. В случае если стоимость части объекта составляет менее 5% общей стоимости объекта, то указанная часть учитывается в составе наибольшей части объекта. В случае если часть объекта составляет более 5% общей стоимости объекта, то такая часть учитывается отдельно и при стоимости менее 20 000 руб. независимо от срока службы не включается в состав основных средств, а подлежит учету на счетах учета товарно-материальных ценностей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основных средств ведется в рублях и копейках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приобретения основных средств, бывших в употреблении, организация определяет норму амортизации по этому имуществу с учетом срока полезного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ство не производит переоценку находящихся на ее балансе основных производственных фондов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Для целей налогового учета, расходы на приобретение (сооружение, изготовление) основных средств, а также расходы  на достройку, дооборудование, реконструкцию, модернизацию и техническое перевооружение основных средств, относятся на расходы с момента ввода  этих основных средств в эксплуатацию, согласно п.3 ст.346.16 НК РФ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нематериальных активов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нематериальных активов в организации ведется в соответствии с ПБУ 14/2007 "Учет нематериальных активов", утвержденным Приказом Минфина России от 27.12.2007 N 153н. Инвентарным объектом нематериальных активов считается совокупность прав, возникающих из одного патента, свидетельства, договоров уступки прав и т.п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оставе нематериальных активов учитываются объекты, соответствующие требованиям ПБУ 14/2007 и ст. 256, п. 3 ст. 257 НК РФ, срок эксплуатации которых превышает один год. Активы, вводимые в эксплуатацию с 2008 г., учитываются в качестве нематериальных активов, только если их первоначальная стоимость превышает 20 000 руб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я не производит переоценку нематериальных активов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полезного использования нематериального актива ежегодно проверяется организацией на необходимость его уточнения. В случае существенного изменения продолжительности периода, в течение которого организация предполагает использовать актив, срок его полезного использования подлежит уточнению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нос по нематериальным активам отражается в составе затрат. Износ объектов нематериальных активов, используемых в коммерческих целях, отражается ежемесячно начиная со следующего месяца после месяца их введения в эксплуатацию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нос для целей бухгалтерского и налогового учета начисляется линейным способом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лучае невозможности определения срока полезного использования нематериальных активов износ для целей бухгалтерского учета не устанавливается, а для налогового учета устанавливается из расчета 10 лет (но не более срока деятельности организации)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Для целей налогового учета приобретаемые нематериальные активы относятся на расходы с момента ввода  этих основных средств в эксплуатацию, согласно п.3 ст.346.16 НК РФ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материально-производственных запасов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материально-производственных запасов производится в соответствии с ПБУ 5/01 "Учет материально-производственных запасов", утвержденным Приказом Минфина России от 09.06.2001 N 44н (с изм. и доп. от 26.03.2007)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Материально-производственные запасы, приобретаемые для реализации и сбыта, а также для собственного потребления учитываются по покупной стоимости без применения счетов 15 "Изготовление и приобретение материальных ценностей" и 16 "Отклонение в стоимости материальных ценностей" непосредственно на счете 10 "Материалы"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Учет товаров, приобретенных для продажи, ведется на счете 41 "Товары" по методу средней стоимости. Услуги по доставке товара не включаются в первоначальную стоимость приобретенных товаров, а учитываются для налогового учета отдельно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относятся в организации к материально-производственным запасам: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ивы, используемые при производстве продукции, выполнении работ или оказании услуг либо для управленческих нужд организации в течение периода, превышающего 12 месяцев или обычный операционный цикл, если он превышает 12 месяцев;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ивы, характеризуемые как незавершенное производство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рганизации материальные ценности приходуются на балансовом счете 10 "Материалы" по цене приобретения с учетом всех расходов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териально-производственные запасы, принадлежащие организации, но находящиеся в пути, либо переданные покупателю под залог, учитываются в бухгалтерском учете в оценке, предусмотренной в договоре, с последующим уточнением фактической себестоимости.</w:t>
      </w:r>
    </w:p>
    <w:p>
      <w:pPr>
        <w:pStyle w:val="Style13"/>
        <w:jc w:val="both"/>
        <w:rPr/>
      </w:pPr>
      <w:r>
        <w:rPr>
          <w:b/>
          <w:bCs/>
          <w:sz w:val="16"/>
          <w:szCs w:val="16"/>
        </w:rPr>
        <w:t>Для целей налогового учета приобретаемые товарно-материальные ценности списываются на расходы по средней стоимости, учитываемые при расчете единого налога в момент их  фактической оплаты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 учета расходов займов и кредитов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центы по заемным средствам включаются в расходы в размере не более увеличенной в 1,1 раза ставки рефинансирования Банка России по рублевым обязательствам и 15% - по валютным обязательствам.</w:t>
      </w:r>
    </w:p>
    <w:p>
      <w:pPr>
        <w:pStyle w:val="Style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before="280" w:after="280"/>
        <w:jc w:val="both"/>
        <w:rPr/>
      </w:pPr>
      <w:r>
        <w:rPr>
          <w:b/>
          <w:bCs/>
          <w:sz w:val="16"/>
          <w:szCs w:val="16"/>
        </w:rPr>
        <w:t xml:space="preserve">Директор                                                                                                          </w:t>
      </w:r>
      <w:r>
        <w:rPr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7:00Z</dcterms:created>
  <dc:creator>Анасьев Сергей</dc:creator>
  <dc:description/>
  <cp:keywords/>
  <dc:language>en-US</dc:language>
  <cp:lastModifiedBy>Admin</cp:lastModifiedBy>
  <cp:lastPrinted>2010-02-25T11:41:00Z</cp:lastPrinted>
  <dcterms:modified xsi:type="dcterms:W3CDTF">2010-05-11T16:13:00Z</dcterms:modified>
  <cp:revision>7</cp:revision>
  <dc:subject/>
  <dc:title>Форма подготовлена с использованием правовых актов по состоянию на 01</dc:title>
</cp:coreProperties>
</file>