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«УЙТИ, ЧТОБЫ ОСТАТЬСЯ», </w:t>
      </w:r>
    </w:p>
    <w:p>
      <w:pPr>
        <w:pStyle w:val="Normal"/>
        <w:autoSpaceDE w:val="false"/>
        <w:jc w:val="center"/>
        <w:rPr/>
      </w:pPr>
      <w:r>
        <w:rPr/>
        <w:t>ИЛИ АЛГОРИТМ УВОЛЬНЕНИЯ</w:t>
      </w:r>
    </w:p>
    <w:p>
      <w:pPr>
        <w:pStyle w:val="Normal"/>
        <w:autoSpaceDE w:val="false"/>
        <w:jc w:val="center"/>
        <w:rPr/>
      </w:pPr>
      <w:r>
        <w:rPr/>
        <w:t>РУКОВОДИТЕЛЯ-СОВМЕСТИ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Кадровая служба и управление персоналом предприятия", 2007, N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ольняем в обычном порядк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удовой договор, заключенный с руководителем организации, может быть прекращен по общим основаниям, предусмотренным ст. 77 ТК РФ. А если для руководителя организации, работающего по совместительству, в дальнейшем эта работа может стать основной в случае увольнения с предыдущего основного места работы? Тогда трудовой договор о работе по совместительству расторгается, а затем заключается новый трудовой договор по основному месту работы. Рассмотрим такое увольнение поэтап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1: Заявление - на стол!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руководитель организации, работающий по совместительству в фирме А, после увольнения с основного места работы в фирме Б обращается в письменной форме (пишет заявление) к уполномоченному органу юридического лица с просьбой о расторжении трудового договора о работе по совместительству и заключении трудового договора по основному месту работы в фирме Б. Пример заявления генерального директора о расторжении трудового договора о работе по совместительству и заключении трудового договора по основному месту работы смотрите ниж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щему собранию участников</w:t>
      </w:r>
    </w:p>
    <w:p>
      <w:pPr>
        <w:pStyle w:val="Normal"/>
        <w:autoSpaceDE w:val="false"/>
        <w:jc w:val="right"/>
        <w:rPr/>
      </w:pPr>
      <w:r>
        <w:rPr/>
        <w:t>Общества с ограниченной ответственностью</w:t>
      </w:r>
    </w:p>
    <w:p>
      <w:pPr>
        <w:pStyle w:val="Normal"/>
        <w:autoSpaceDE w:val="false"/>
        <w:jc w:val="right"/>
        <w:rPr/>
      </w:pPr>
      <w:r>
        <w:rPr/>
        <w:t>"Светлый путь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тем что 01.03.2007 я уволился с основного места работы в ООО "Интерсервис", прошу расторгнуть со мной трудовой договор от 01.06.2006 N 1/06, заключенный на условиях совместительства, по п. 3 ч. 1 ст. 77 ТК РФ и заключить трудовой договор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енеральный директор               Петров              В.И. Петров</w:t>
      </w:r>
    </w:p>
    <w:p>
      <w:pPr>
        <w:pStyle w:val="ConsPlusNonformat"/>
        <w:widowControl/>
        <w:rPr/>
      </w:pPr>
      <w:r>
        <w:rPr/>
        <w:t>ООО "Светлый путь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02.03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то решение о расторжении</w:t>
      </w:r>
    </w:p>
    <w:p>
      <w:pPr>
        <w:pStyle w:val="ConsPlusNonformat"/>
        <w:widowControl/>
        <w:rPr/>
      </w:pPr>
      <w:r>
        <w:rPr/>
        <w:t>трудового договора о работе</w:t>
      </w:r>
    </w:p>
    <w:p>
      <w:pPr>
        <w:pStyle w:val="ConsPlusNonformat"/>
        <w:widowControl/>
        <w:rPr/>
      </w:pPr>
      <w:r>
        <w:rPr/>
        <w:t>по совместительству</w:t>
      </w:r>
    </w:p>
    <w:p>
      <w:pPr>
        <w:pStyle w:val="ConsPlusNonformat"/>
        <w:widowControl/>
        <w:rPr/>
      </w:pPr>
      <w:r>
        <w:rPr/>
        <w:t>и заключении трудового договора</w:t>
      </w:r>
    </w:p>
    <w:p>
      <w:pPr>
        <w:pStyle w:val="ConsPlusNonformat"/>
        <w:widowControl/>
        <w:rPr/>
      </w:pPr>
      <w:r>
        <w:rPr/>
        <w:t>по основному месту работы,</w:t>
      </w:r>
    </w:p>
    <w:p>
      <w:pPr>
        <w:pStyle w:val="ConsPlusNonformat"/>
        <w:widowControl/>
        <w:rPr/>
      </w:pPr>
      <w:r>
        <w:rPr/>
        <w:t>протокол общего собрания участников</w:t>
      </w:r>
    </w:p>
    <w:p>
      <w:pPr>
        <w:pStyle w:val="ConsPlusNonformat"/>
        <w:widowControl/>
        <w:rPr/>
      </w:pPr>
      <w:r>
        <w:rPr/>
        <w:t>общества от 05.03.2007 N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дело N 02-14                                       Вх. N 4/02-14</w:t>
      </w:r>
    </w:p>
    <w:p>
      <w:pPr>
        <w:pStyle w:val="ConsPlusNonformat"/>
        <w:widowControl/>
        <w:rPr/>
      </w:pPr>
      <w:r>
        <w:rPr/>
        <w:t>Подпись &lt;1&gt; 05.03.2007                               02.03.20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одпись ответственного за ведение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2: Составляем протоко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руководителя организации рассматривается общим собранием участников общества. По результатам общего собрания участников общества о расторжении с генеральным директором трудового договора о работе по совместительству и заключении трудового договора по основному месту работы составляется протокол (см. пример 2). Обратите внимание, что протоколы общего собрания участников общества хранятся в учредительных документах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ество с ограниченной ответственностью "Светлый путь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токол</w:t>
      </w:r>
    </w:p>
    <w:p>
      <w:pPr>
        <w:pStyle w:val="Normal"/>
        <w:autoSpaceDE w:val="false"/>
        <w:jc w:val="center"/>
        <w:rPr/>
      </w:pPr>
      <w:r>
        <w:rPr/>
        <w:t>общего собрания участников об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05.03.2007                                                     N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оск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- Герасимов С.С.</w:t>
      </w:r>
    </w:p>
    <w:p>
      <w:pPr>
        <w:pStyle w:val="Normal"/>
        <w:autoSpaceDE w:val="false"/>
        <w:rPr/>
      </w:pPr>
      <w:r>
        <w:rPr/>
        <w:t>Секретарь - Поляков В.Н.</w:t>
      </w:r>
    </w:p>
    <w:p>
      <w:pPr>
        <w:pStyle w:val="Normal"/>
        <w:autoSpaceDE w:val="false"/>
        <w:rPr/>
      </w:pPr>
      <w:r>
        <w:rPr/>
        <w:t>Присутствовали: Ерофеев П.Т., Резникова Л.Н., Верхоянов Н.Д., Куликов Е.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вестка дня:</w:t>
      </w:r>
    </w:p>
    <w:p>
      <w:pPr>
        <w:pStyle w:val="Normal"/>
        <w:autoSpaceDE w:val="false"/>
        <w:ind w:firstLine="540"/>
        <w:jc w:val="both"/>
        <w:rPr/>
      </w:pPr>
      <w:r>
        <w:rPr/>
        <w:t>О расторжении с генеральным директором Петровым В.И. трудового договора о работе по совместительству и заключении трудового договора по основному месту работы. Сообщение председателя правления общества Герасимова С.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лушали:</w:t>
      </w:r>
    </w:p>
    <w:p>
      <w:pPr>
        <w:pStyle w:val="Normal"/>
        <w:autoSpaceDE w:val="false"/>
        <w:ind w:firstLine="540"/>
        <w:jc w:val="both"/>
        <w:rPr/>
      </w:pPr>
      <w:r>
        <w:rPr/>
        <w:t>Герасимова С.С., председателя правления общества. В адрес общего собрания участников общества поступило заявление генерального директора общества Петрова Валентина Николаевича от 02.03.2007 с просьбой о расторжении заключенного с ним трудового договора от 01.06.2006 N 1/06 о работе по совместительству и заключении с ним трудового договора по основному месту работы в связи с его увольнением с предыдущего основного места работы в ООО "Интерсервис". Таким образом, ООО "Светлый путь" в настоящее время является для директора общества Петрова В.Н. единственным местом работы. Предлагал расторгнуть 06.03.2007 трудовой договор с Петровым В.Н. о работе по совместительству и заключить с ним 07.03.2007 трудовой договор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становили:</w:t>
      </w:r>
    </w:p>
    <w:p>
      <w:pPr>
        <w:pStyle w:val="Normal"/>
        <w:autoSpaceDE w:val="false"/>
        <w:ind w:firstLine="540"/>
        <w:jc w:val="both"/>
        <w:rPr/>
      </w:pPr>
      <w:r>
        <w:rPr/>
        <w:t>1. Расторгнуть 06.03.2007 с генеральным директором Петровым В.Н. трудовой договор от 01.06.2006 N 1/06 о работе по совместительству по п. 3 ч. 1 ст. 7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оручить председателю правления общества Герасимову С.С. от имени общества заключить 07.03.2007 трудовой договор с генеральным директором Петровым В.Н.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Голосовали: единоглас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                    Герасимов          С.С. Герасим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                       Поляков            В.Н. Поля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протоколом ознакомлен:</w:t>
      </w:r>
    </w:p>
    <w:p>
      <w:pPr>
        <w:pStyle w:val="ConsPlusNonformat"/>
        <w:widowControl/>
        <w:rPr/>
      </w:pPr>
      <w:r>
        <w:rPr/>
        <w:t>Генеральный директор             Петров             В.И. Пе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05.03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дело N 01-07</w:t>
      </w:r>
    </w:p>
    <w:p>
      <w:pPr>
        <w:pStyle w:val="ConsPlusNonformat"/>
        <w:widowControl/>
        <w:rPr/>
      </w:pPr>
      <w:r>
        <w:rPr/>
        <w:t>Поляков 06.03.20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собрания переносится в краткой форме в заявление руководителя (реквизит "Отметка об исполнении документа и направлении его в дело") (см. пример 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3: Долой полномоч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лее на основании протокола генеральный директор издает приказ о досрочном сложении полномочий по месту работы по совместительству (см. пример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ество с ограниченной ответственностью "Светлый путь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06.03.2007                                                    N 1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оск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 досрочном сложении полномочий</w:t>
      </w:r>
    </w:p>
    <w:p>
      <w:pPr>
        <w:pStyle w:val="Normal"/>
        <w:autoSpaceDE w:val="false"/>
        <w:rPr/>
      </w:pPr>
      <w:r>
        <w:rPr/>
        <w:t>генерального директ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решения общего собрания участников общества (протокол от 05.03.2007 N 4) досрочно слагаю с себя полномочия генерального директора ООО "Светлый путь" 06.03.200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енеральный директор              Петров             В.И. Пет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приказом ознакомлен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Макарова           С.Н. Макаро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тдела кадров        Светлая            О.И. Светл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Визы ознакомления</w:t>
      </w:r>
    </w:p>
    <w:p>
      <w:pPr>
        <w:pStyle w:val="ConsPlusNonformat"/>
        <w:widowControl/>
        <w:rPr/>
      </w:pPr>
      <w:r>
        <w:rPr/>
        <w:t>руководителей структурных</w:t>
      </w:r>
    </w:p>
    <w:p>
      <w:pPr>
        <w:pStyle w:val="ConsPlusNonformat"/>
        <w:widowControl/>
        <w:rPr/>
      </w:pPr>
      <w:r>
        <w:rPr/>
        <w:t>подразделени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дело N 05/15</w:t>
      </w:r>
    </w:p>
    <w:p>
      <w:pPr>
        <w:pStyle w:val="ConsPlusNonformat"/>
        <w:widowControl/>
        <w:rPr/>
      </w:pPr>
      <w:r>
        <w:rPr/>
        <w:t>Подпись &lt;2&gt; 09.03.20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2&gt; Подпись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4: Получите день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 127 ТК РФ генеральному директору необходимо выплатить денежную компенсацию за все неиспользованные отпуска. Для этого нужно заполнить записку-расчет при досрочном расторжении трудового договора с генеральным директором по месту работы по совместительству (фрагмент записки-расчета см. в примере 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нифицированная форма N Т-6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Общество с ограниченной ответственностью  Форма по ОКУД │  0301005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"Светлый путь"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----------------------------------------------- по ОКПО │ 12345678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 организации                ┌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удовой договор │ номер │   1/06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├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та │01.06.200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─────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4   │ 06.03.200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ПИСКА-РАСЧЕТ └─────────┴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и прекращении (расторжен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удового договора с работником (увольн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Петров Валентин Николаевич            │       01      │</w:t>
      </w:r>
    </w:p>
    <w:p>
      <w:pPr>
        <w:pStyle w:val="ConsPlusNonformat"/>
        <w:widowControl/>
        <w:jc w:val="both"/>
        <w:rPr/>
      </w:pPr>
      <w:r>
        <w:rPr/>
        <w:t>---------------------------------------------------└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я</w:t>
      </w:r>
    </w:p>
    <w:p>
      <w:pPr>
        <w:pStyle w:val="ConsPlusNonformat"/>
        <w:widowControl/>
        <w:rPr/>
      </w:pPr>
      <w:r>
        <w:rPr/>
        <w:t>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труктурное подраз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енеральный директор</w:t>
      </w:r>
    </w:p>
    <w:p>
      <w:pPr>
        <w:pStyle w:val="ConsPlusNonformat"/>
        <w:widowControl/>
        <w:rPr/>
      </w:pPr>
      <w:r>
        <w:rPr/>
        <w:t>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лжность (специальность, профессия), разря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ласс (категория) квалифик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удовой  договор  прекращен (работник уволен)  ненужное  зачеркну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6       марта       07    Собственное желание, п. 3 ч. 1 ст. 77</w:t>
      </w:r>
    </w:p>
    <w:p>
      <w:pPr>
        <w:pStyle w:val="ConsPlusNonformat"/>
        <w:widowControl/>
        <w:rPr/>
      </w:pPr>
      <w:r>
        <w:rPr/>
        <w:t>"--" -------------- 20-- г. 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ание прекращения (расторжения)</w:t>
      </w:r>
    </w:p>
    <w:p>
      <w:pPr>
        <w:pStyle w:val="ConsPlusNonformat"/>
        <w:widowControl/>
        <w:rPr/>
      </w:pPr>
      <w:r>
        <w:rPr/>
        <w:t>Трудового кодекса Российской Федерации</w:t>
      </w:r>
    </w:p>
    <w:p>
      <w:pPr>
        <w:pStyle w:val="ConsPlusNonformat"/>
        <w:widowControl/>
        <w:rPr/>
      </w:pPr>
      <w:r>
        <w:rPr/>
        <w:t>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рудового договора (уволь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06     марта      07           17</w:t>
      </w:r>
    </w:p>
    <w:p>
      <w:pPr>
        <w:pStyle w:val="ConsPlusNonformat"/>
        <w:widowControl/>
        <w:rPr/>
      </w:pPr>
      <w:r>
        <w:rPr/>
        <w:t>приказом (распоряжением) от "--" ----------- 20-- г. N 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ы авансом</w:t>
      </w:r>
    </w:p>
    <w:p>
      <w:pPr>
        <w:pStyle w:val="ConsPlusNonformat"/>
        <w:widowControl/>
        <w:rPr/>
      </w:pPr>
      <w:r>
        <w:rPr/>
        <w:t>-------------------------------------------   дней отпуска з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использованы                      20,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01      июня    2006</w:t>
      </w:r>
    </w:p>
    <w:p>
      <w:pPr>
        <w:pStyle w:val="ConsPlusNonformat"/>
        <w:widowControl/>
        <w:rPr/>
      </w:pPr>
      <w:r>
        <w:rPr/>
        <w:t>работы с "--" ----------- ----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06     марта    20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"--" ----------- ----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спек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тдела кадров Сидорова    К.И. Сидорова</w:t>
      </w:r>
    </w:p>
    <w:p>
      <w:pPr>
        <w:pStyle w:val="ConsPlusNonformat"/>
        <w:widowControl/>
        <w:rPr/>
      </w:pPr>
      <w:r>
        <w:rPr/>
        <w:t>Работник кадровой службы -------------- -------- 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жность     личная  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06     марта     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"--" ---------- 20--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5: "Закрываем" личную карточ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чная карточка генерального директора "закрывается", то есть списывается в дело для последующей передачи в архив. Сведения о расторжении трудового договора по совместительству вносятся в разд. XI личной карточки работника. Как заполнить личную карточку работника Т-2 при прекращении трудового договора по месту работы по совместительству (извлечение), вы найдете в примере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обственное жел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. Основание прекращения        п. 3 ч. 1 ст. 77 ТК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удового договора (увольнения) 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06     марта      07</w:t>
      </w:r>
    </w:p>
    <w:p>
      <w:pPr>
        <w:pStyle w:val="ConsPlusNonformat"/>
        <w:widowControl/>
        <w:rPr/>
      </w:pPr>
      <w:r>
        <w:rPr/>
        <w:t>Дата увольнения "--" ----------- 20--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каз (распоряжение) N _____ от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токол общего собрания участников общества от 05.03.2007 N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спек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тдела кадров Сидорова     К.И. Сидорова</w:t>
      </w:r>
    </w:p>
    <w:p>
      <w:pPr>
        <w:pStyle w:val="ConsPlusNonformat"/>
        <w:widowControl/>
        <w:rPr/>
      </w:pPr>
      <w:r>
        <w:rPr/>
        <w:t>Работник кадровой службы ------------- -------- 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жность    личная   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тров</w:t>
      </w:r>
    </w:p>
    <w:p>
      <w:pPr>
        <w:pStyle w:val="ConsPlusNonformat"/>
        <w:widowControl/>
        <w:rPr/>
      </w:pPr>
      <w:r>
        <w:rPr/>
        <w:t>Работник 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чная подпис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6: Делаем запись в трудовой книжк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ись в трудовой книжке об избрании на должность генерального директора по совместительству вносится по желанию работника на основном месте работы. Право внесения записи о прекращении трудового договора, заключенного на условиях по совместительству, появляется у организации, в которой работник ранее был совместителем, так как теперь эта организация является местом его работы. Порядок внесения в трудовую книжку генерального директора записей о приеме на основное место работы и увольнений с места работы по совместительству следующий (см. пример 6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6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СВЕДЕНИЯ О РАБОТЕ               ТК N 8604301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│      Дата      │         Сведения о приеме на работу, переводе        │       Наименовани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-├─────┬─────┬────┤      на другую постоянную работу, квалификации,      │  дата и номер документ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-│число│месяц│ год│       увольнении (с указанием причин и ссылкой       │   на основании котор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 │     │     │    │               на статью, пункт закона)               │       внесена запись     │</w:t>
      </w:r>
    </w:p>
    <w:p>
      <w:pPr>
        <w:pStyle w:val="ConsPlusNonformat"/>
        <w:widowControl/>
        <w:jc w:val="both"/>
        <w:rPr/>
      </w:pPr>
      <w:r>
        <w:rPr/>
        <w:t>├───┼─────┴─────┴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│                           3                          │             4            │</w:t>
      </w:r>
    </w:p>
    <w:p>
      <w:pPr>
        <w:pStyle w:val="ConsPlusNonformat"/>
        <w:widowControl/>
        <w:jc w:val="both"/>
        <w:rPr/>
      </w:pPr>
      <w:r>
        <w:rPr/>
        <w:t>├───┼─────┬─────┬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о с ограниченной ответственностью "Интерсервис"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ОО "Интерсервис")          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│  02 │  02 │2004│Избран на должность генерального директора            │Протокол общего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собрания участников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общества от 30.01.2004 N 1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│  06 │  06 │2006│Избран на должность генерального директора Общества   │Протокол общего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ограниченной ответственностью "Светлый путь"        │собрания участников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ОО "Светлый путь") с 01.06.2006 по совместительству │ООО "Светлый путь"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от 28.05.2006 N 1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│  01 │  03 │2007│Уволен по собственному желанию, пункт 3 части первой  │Протокол общего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тьи 77 Трудового кодекса Российской Федерации      │собрания участников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Печать                 │общества от 26.02.2007 N 4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пектор по кадрам  Изотова     ООО      И.К. Изотова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:       Петров      "Интерсервис" В.И. Петров │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┴─────┴────┴────────────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                                                                                           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СВЕДЕНИЯ О РАБОТЕ               ТК N 8604301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│      Дата      │         Сведения о приеме на работу, переводе        │       Наименовани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-├─────┬─────┬────┤      на другую постоянную работу, квалификации,      │  дата и номер документ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-│число│месяц│ год│       увольнении (с указанием причин и ссылкой       │   на основании котор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 │     │     │    │               на статью, пункт закона)               │      внесена запись      │</w:t>
      </w:r>
    </w:p>
    <w:p>
      <w:pPr>
        <w:pStyle w:val="ConsPlusNonformat"/>
        <w:widowControl/>
        <w:jc w:val="both"/>
        <w:rPr/>
      </w:pPr>
      <w:r>
        <w:rPr/>
        <w:t>├───┼─────┴─────┴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│                           3                          │             4            │</w:t>
      </w:r>
    </w:p>
    <w:p>
      <w:pPr>
        <w:pStyle w:val="ConsPlusNonformat"/>
        <w:widowControl/>
        <w:jc w:val="both"/>
        <w:rPr/>
      </w:pPr>
      <w:r>
        <w:rPr/>
        <w:t>├───┼─────┬─────┬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о с ограниченной ответственностью "Светлый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ть" (ООО "Светлый путь")   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│  07 │  03 │2007│Избран на должность генерального директора            │Протокол общего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собрания участников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общества от 05.03.2007 N 4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9│  07 │  03 │2007│Уволен 06.03.2007 с работы по совместительству        │Протокол общего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должности генерального директора из Общества        │собрания участников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ограниченной ответственностью "Светлый путь"        │общества от 05.03.2007 N 4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ОО "Светлый путь")         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┴─────┴────┴────────────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                                                                                             5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ольняем досроч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 280 ТК РФ руководитель организации имеет право расторгнуть трудовой договор, предупредив об этом работодателя (собственника имущества организации, его представителя) в письменной форме не позднее чем за один месяц. В этом случае увольнение руководителя организации будет происходить следую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1: Предупрежд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й формой предупреждения работодателя является заявление руководителя организации. Для этого генеральный директор пишет заявление с просьбой о досрочном расторжении трудового договора (см. пример 7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щему собранию участников</w:t>
      </w:r>
    </w:p>
    <w:p>
      <w:pPr>
        <w:pStyle w:val="Normal"/>
        <w:autoSpaceDE w:val="false"/>
        <w:jc w:val="right"/>
        <w:rPr/>
      </w:pPr>
      <w:r>
        <w:rPr/>
        <w:t>Общества с ограниченной ответственностью</w:t>
      </w:r>
    </w:p>
    <w:p>
      <w:pPr>
        <w:pStyle w:val="Normal"/>
        <w:autoSpaceDE w:val="false"/>
        <w:jc w:val="right"/>
        <w:rPr/>
      </w:pPr>
      <w:r>
        <w:rPr/>
        <w:t>"ЭкспоИмпорт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досрочно, 01.08.2007, расторгнуть со мной трудовой договор по п. 3 ч. 1 ст. 77 ТК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енеральный директор</w:t>
      </w:r>
    </w:p>
    <w:p>
      <w:pPr>
        <w:pStyle w:val="ConsPlusNonformat"/>
        <w:widowControl/>
        <w:rPr/>
      </w:pPr>
      <w:r>
        <w:rPr/>
        <w:t>ООО "ЭкспоИмпорт"                Еремин                М.И. Еремин</w:t>
      </w:r>
    </w:p>
    <w:p>
      <w:pPr>
        <w:pStyle w:val="ConsPlusNonformat"/>
        <w:widowControl/>
        <w:rPr/>
      </w:pPr>
      <w:r>
        <w:rPr/>
        <w:t>29.06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то решение о досрочном,</w:t>
      </w:r>
    </w:p>
    <w:p>
      <w:pPr>
        <w:pStyle w:val="ConsPlusNonformat"/>
        <w:widowControl/>
        <w:rPr/>
      </w:pPr>
      <w:r>
        <w:rPr/>
        <w:t>01.08.2007, расторжении трудового</w:t>
      </w:r>
    </w:p>
    <w:p>
      <w:pPr>
        <w:pStyle w:val="ConsPlusNonformat"/>
        <w:widowControl/>
        <w:rPr/>
      </w:pPr>
      <w:r>
        <w:rPr/>
        <w:t>договора, протокол общего собрания</w:t>
      </w:r>
    </w:p>
    <w:p>
      <w:pPr>
        <w:pStyle w:val="ConsPlusNonformat"/>
        <w:widowControl/>
        <w:rPr/>
      </w:pPr>
      <w:r>
        <w:rPr/>
        <w:t>участников общества</w:t>
      </w:r>
    </w:p>
    <w:p>
      <w:pPr>
        <w:pStyle w:val="ConsPlusNonformat"/>
        <w:widowControl/>
        <w:rPr/>
      </w:pPr>
      <w:r>
        <w:rPr/>
        <w:t>от 03.07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дело N 06-20                                       Вх. N 4/06-24</w:t>
      </w:r>
    </w:p>
    <w:p>
      <w:pPr>
        <w:pStyle w:val="ConsPlusNonformat"/>
        <w:widowControl/>
        <w:rPr/>
      </w:pPr>
      <w:r>
        <w:rPr/>
        <w:t>Подпись &lt;3&gt; 03.07.2007                               29.06.20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3&gt; Подпись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2: Собираем собр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руководителя с просьбой о досрочном расторжении трудового договора рассматривается общим собранием участников общества. Решение собрания отражается в протоколе. В заявлении делается отметка о принятом решении, после чего заявление подшивается в личное дело руководителя. По итогам общего собрания участников общества о досрочном расторжении трудового договора с генеральным директором оформляется протокол (см. пример 8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ество с ограниченной ответственностью "ЭкспоИмпорт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токол</w:t>
      </w:r>
    </w:p>
    <w:p>
      <w:pPr>
        <w:pStyle w:val="Normal"/>
        <w:autoSpaceDE w:val="false"/>
        <w:jc w:val="center"/>
        <w:rPr/>
      </w:pPr>
      <w:r>
        <w:rPr/>
        <w:t>общего собрания участников об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03.07.2007                                                     N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оск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ствующий - Морозов Л.Б.</w:t>
      </w:r>
    </w:p>
    <w:p>
      <w:pPr>
        <w:pStyle w:val="Normal"/>
        <w:autoSpaceDE w:val="false"/>
        <w:rPr/>
      </w:pPr>
      <w:r>
        <w:rPr/>
        <w:t>Секретарь - Ушаков В.К.</w:t>
      </w:r>
    </w:p>
    <w:p>
      <w:pPr>
        <w:pStyle w:val="Normal"/>
        <w:autoSpaceDE w:val="false"/>
        <w:rPr/>
      </w:pPr>
      <w:r>
        <w:rPr/>
        <w:t>Присутствовали: 25 человек (список прилагаетс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вестка дня:</w:t>
      </w:r>
    </w:p>
    <w:p>
      <w:pPr>
        <w:pStyle w:val="Normal"/>
        <w:autoSpaceDE w:val="false"/>
        <w:ind w:firstLine="540"/>
        <w:jc w:val="both"/>
        <w:rPr/>
      </w:pPr>
      <w:r>
        <w:rPr/>
        <w:t>О досрочном расторжении трудового договора по инициативе генерального директора общества Еремина М.И.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 председателя правления общества Морозова Л.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лушали:</w:t>
      </w:r>
    </w:p>
    <w:p>
      <w:pPr>
        <w:pStyle w:val="Normal"/>
        <w:autoSpaceDE w:val="false"/>
        <w:ind w:firstLine="540"/>
        <w:jc w:val="both"/>
        <w:rPr/>
      </w:pPr>
      <w:r>
        <w:rPr/>
        <w:t>Морозова Л.Б., председателя правления общества. В адрес общего собрания участников общества поступило заявление генерального директора общества Еремина Михаила Ивановича от 29.06.2007 с просьбой о досрочном, 01.08.2007, расторжении трудового договора по его инициативе. Заявление поступило в соответствии с установленным законом сроком (ст. 280 ТК РФ). Предлагаю удовлетворить просьбу Еремина М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становили:</w:t>
      </w:r>
    </w:p>
    <w:p>
      <w:pPr>
        <w:pStyle w:val="Normal"/>
        <w:autoSpaceDE w:val="false"/>
        <w:ind w:firstLine="540"/>
        <w:jc w:val="both"/>
        <w:rPr/>
      </w:pPr>
      <w:r>
        <w:rPr/>
        <w:t>Досрочно, 01.08.2007, расторгнуть трудовой договор с генеральным директором ООО "ЭкспоИмпорт" Ереминым М.И. по его инициативе (п. 3 ч. 1 ст. 77 Трудов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олосовали: единоглас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                     Морозов             Л.Б. Моро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                        Ушаков              В.К. Уша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протоколом ознакомлен:</w:t>
      </w:r>
    </w:p>
    <w:p>
      <w:pPr>
        <w:pStyle w:val="ConsPlusNonformat"/>
        <w:widowControl/>
        <w:rPr/>
      </w:pPr>
      <w:r>
        <w:rPr/>
        <w:t>Генеральный директор              Еремин              М.И. Ерем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04.07.2007</w:t>
      </w:r>
    </w:p>
    <w:p>
      <w:pPr>
        <w:pStyle w:val="ConsPlusNonformat"/>
        <w:widowControl/>
        <w:rPr/>
      </w:pPr>
      <w:r>
        <w:rPr/>
        <w:t>В дело N 01-24</w:t>
      </w:r>
    </w:p>
    <w:p>
      <w:pPr>
        <w:pStyle w:val="ConsPlusNonformat"/>
        <w:widowControl/>
        <w:rPr/>
      </w:pPr>
      <w:r>
        <w:rPr/>
        <w:t>Ушаков 04.07.20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3: Сложить полномоч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ий рабочий день (день увольнения) руководитель организации издает приказ о досрочном сложении полномочий (см. пример 9). Данный приказ является приказом по основной деятельности. Приказ доводится до сведения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Обращаем ваше внимание, что приказ о прекращении (расторжении) трудового договора с работником (увольнении) по унифицированной форме Т-8 или в произвольной текстовой форме в данной ситуации, при расторжении трудового договора с руководителем организации, не изд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ество с ограниченной ответственностью "ЭкспоИмпорт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01.08.2007                                                    N 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оск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 досрочном сложении полномочий</w:t>
      </w:r>
    </w:p>
    <w:p>
      <w:pPr>
        <w:pStyle w:val="Normal"/>
        <w:autoSpaceDE w:val="false"/>
        <w:rPr/>
      </w:pPr>
      <w:r>
        <w:rPr/>
        <w:t>генерального директ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рочно, 01.08.2007, слагаю с себя полномочия генерального директора ООО "ЭкспоИмпорт" по собственному желанию (протокол общего собрания участников общества от 03.07.2007 N 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енеральный директор                 Еремин           М.И. Ерем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приказом ознакомлен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. генерального директора          Казаков          В.М. Каза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01.08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Иванова          И.Н. Иван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01.08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Юрисконсульт                         Купцова          С.П. Купц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01.08.2007</w:t>
      </w:r>
    </w:p>
    <w:p>
      <w:pPr>
        <w:pStyle w:val="ConsPlusNonformat"/>
        <w:widowControl/>
        <w:rPr/>
      </w:pPr>
      <w:r>
        <w:rPr/>
        <w:t>(И другие визы ознакомления</w:t>
      </w:r>
    </w:p>
    <w:p>
      <w:pPr>
        <w:pStyle w:val="ConsPlusNonformat"/>
        <w:widowControl/>
        <w:rPr/>
      </w:pPr>
      <w:r>
        <w:rPr/>
        <w:t>руководителей структурных</w:t>
      </w:r>
    </w:p>
    <w:p>
      <w:pPr>
        <w:pStyle w:val="ConsPlusNonformat"/>
        <w:widowControl/>
        <w:rPr/>
      </w:pPr>
      <w:r>
        <w:rPr/>
        <w:t>подраздел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дело N 02/16</w:t>
      </w:r>
    </w:p>
    <w:p>
      <w:pPr>
        <w:pStyle w:val="ConsPlusNonformat"/>
        <w:widowControl/>
        <w:rPr/>
      </w:pPr>
      <w:r>
        <w:rPr/>
        <w:t>Подпись &lt;4&gt; 02.08.20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4&gt; Подпись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4: Деньги директо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рекращении трудового договора оформляется записка-расчет по форме Т-61. Лицевая сторона формы заполняется и подписывается работником кадровой службы, оборотная - работником бухгалтерии. Образец заполнения записки-расчета представлен в предыдущем случае увольнения руководителя организации (см. пример 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5: Личная карточ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торжении трудового договора с руководителем организации сведения об увольнении вносятся в личную карточку работника Т-2. Аналогичный пример записи внесения увольнения представлен в предыдущем случае увольнения руководителя организации (см. пример 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6: Трудовая книж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ись о расторжении трудового договора с руководителем организации вносится в его трудовую книжку (в соответствии с Инструкцией о заполнении трудовых книжек) (см. пример 1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1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СВЕДЕНИЯ О РАБОТЕ               ТК N 8604301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│      Дата      │         Сведения о приеме на работу, переводе        │       Наименовани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-├─────┬─────┬────┤      на другую постоянную работу, квалификации,      │  дата и номер документ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-│число│месяц│ год│       увольнении (с указанием причин и ссылкой       │   на основании котор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 │     │     │    │               на статью, пункт закона)               │      внесена запись      │</w:t>
      </w:r>
    </w:p>
    <w:p>
      <w:pPr>
        <w:pStyle w:val="ConsPlusNonformat"/>
        <w:widowControl/>
        <w:jc w:val="both"/>
        <w:rPr/>
      </w:pPr>
      <w:r>
        <w:rPr/>
        <w:t>├───┼─────┴─────┴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│                           3                          │             4            │</w:t>
      </w:r>
    </w:p>
    <w:p>
      <w:pPr>
        <w:pStyle w:val="ConsPlusNonformat"/>
        <w:widowControl/>
        <w:jc w:val="both"/>
        <w:rPr/>
      </w:pPr>
      <w:r>
        <w:rPr/>
        <w:t>├───┼─────┬─────┬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о с ограниченной ответственностью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ЭкспоИмпорт"                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ОО "ЭкспоИмпорт")          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│  15 │  06 │2005│Избран на должность генерального директора            │Протокол общего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собрания участников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общества от 15.06.2005 N 1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4│  01 │  08 │2007│Уволен по собственному желанию, пункт 3 части первой  │Протокол общего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тьи 77 Трудового кодекса Российской Федерации      │собрания участников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общества от 03.07.2007 N 5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пектор по кадрам  Игнатова   Печать   Т.Н. Игнатова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:       Еремин           ООО       М.И. Еремин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"Экспо-Импорт"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┴─────┴────┴────────────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                                                                                           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ольняем руководителя-срочн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руководителями организаций независимо от их организационно-правовых форм и форм собственности может заключаться по инициативе работодателя либо работника срочный трудовой договор на срок не более пяти лет. По истечении установленного срока действия трудовой договор расторгается (п. 2 ч. 1 ст. 77 ТК РФ). Решение о расторжении трудового договора с руководителем организации по истечении его срока принимает уполномоченный орган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 том случае, если работодатель хочет продлить трудовые отношения с руководителем организации, ранее заключенный трудовой договор (срок которого истек) должен быть расторгнут с соблюдением требований, предусмотренных п. 2 ч. 1 ст. 77 ТК РФ, и заключен новый срочный трудово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заключении нового трудового договора с бывшим руководителем организации, то есть о повторном избрании его на должность руководителя, может быть принято одновременно с решением о расторжении ранее заключенного трудового договора. Продление срочного трудового договора генерального директора на новый срок трудовым законодательством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1: Начнем с протоко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ссматриваем случае, как и в предыдущих, решение принимается на общем собрании участников общества. По итогам общего собрания участников общества о расторжении трудового договора с генеральным директором в связи с истечением его срока и заключении нового трудового договора составляется протокол (см. пример 1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1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ество с ограниченной ответственностью "Новые технологи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токол</w:t>
      </w:r>
    </w:p>
    <w:p>
      <w:pPr>
        <w:pStyle w:val="Normal"/>
        <w:autoSpaceDE w:val="false"/>
        <w:jc w:val="center"/>
        <w:rPr/>
      </w:pPr>
      <w:r>
        <w:rPr/>
        <w:t>общего собрания участников об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06.08.2007                                                    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оск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ствующий - Семенов В.В.</w:t>
      </w:r>
    </w:p>
    <w:p>
      <w:pPr>
        <w:pStyle w:val="Normal"/>
        <w:autoSpaceDE w:val="false"/>
        <w:rPr/>
      </w:pPr>
      <w:r>
        <w:rPr/>
        <w:t>Секретарь - Скворцова Н.Н.</w:t>
      </w:r>
    </w:p>
    <w:p>
      <w:pPr>
        <w:pStyle w:val="Normal"/>
        <w:autoSpaceDE w:val="false"/>
        <w:rPr/>
      </w:pPr>
      <w:r>
        <w:rPr/>
        <w:t>Присутствовали: 27 человек (список прилагаетс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вестка дня:</w:t>
      </w:r>
    </w:p>
    <w:p>
      <w:pPr>
        <w:pStyle w:val="Normal"/>
        <w:autoSpaceDE w:val="false"/>
        <w:ind w:firstLine="540"/>
        <w:jc w:val="both"/>
        <w:rPr/>
      </w:pPr>
      <w:r>
        <w:rPr/>
        <w:t>1. О расторжении трудового договора с генеральным директором. Сообщение председателя правления общества Семенова В.В.</w:t>
      </w:r>
    </w:p>
    <w:p>
      <w:pPr>
        <w:pStyle w:val="Normal"/>
        <w:autoSpaceDE w:val="false"/>
        <w:ind w:firstLine="540"/>
        <w:jc w:val="both"/>
        <w:rPr/>
      </w:pPr>
      <w:r>
        <w:rPr/>
        <w:t>2. Об избрании генерального директора общества. Сообщение участника общества Иванова И.И.</w:t>
      </w:r>
    </w:p>
    <w:p>
      <w:pPr>
        <w:pStyle w:val="Normal"/>
        <w:autoSpaceDE w:val="false"/>
        <w:ind w:firstLine="540"/>
        <w:jc w:val="both"/>
        <w:rPr/>
      </w:pPr>
      <w:r>
        <w:rPr/>
        <w:t>3. О заключении трудового договора с генеральным директором общества. Сообщение участника общества Миронова С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Слушали:</w:t>
      </w:r>
    </w:p>
    <w:p>
      <w:pPr>
        <w:pStyle w:val="Normal"/>
        <w:autoSpaceDE w:val="false"/>
        <w:ind w:firstLine="540"/>
        <w:jc w:val="both"/>
        <w:rPr/>
      </w:pPr>
      <w:r>
        <w:rPr/>
        <w:t>Семенова В.В., председателя правления общества. Срок действия трудового договора от 11.08.2004 N 1, заключенного с генеральным директором Мясниковым Н.С., истекает 10.08.2007. Предлагаю в установленный ст. 79 ТК РФ срок, не менее чем за три дня до увольнения, предупредить Мясникова Н.С. о расторжении с ним трудового договора в связи с истечением срока е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становили:</w:t>
      </w:r>
    </w:p>
    <w:p>
      <w:pPr>
        <w:pStyle w:val="Normal"/>
        <w:autoSpaceDE w:val="false"/>
        <w:ind w:firstLine="540"/>
        <w:jc w:val="both"/>
        <w:rPr/>
      </w:pPr>
      <w:r>
        <w:rPr/>
        <w:t>1.1. Расторгнуть 10.08.2007 трудовой договор с генеральным директором Мясниковым Н.С. в связи с истечением срока его действия (п. 2 ч. 1 ст. 77 Трудов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1.2. Отделу кадров ООО "Новые технологии" подготовить уведомление о расторжении трудового договора с генеральным директором общества в связи с истечением срока его действия и ознакомить с уведомлением Мясникова Н.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лосование: единоглас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второму и третьему вопросу выступали о предложении избрать генеральным директором Мясникова Н.С. на следующий с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                     Семенов            В.В. Семенов</w:t>
      </w:r>
    </w:p>
    <w:p>
      <w:pPr>
        <w:pStyle w:val="ConsPlusNonformat"/>
        <w:widowControl/>
        <w:rPr/>
      </w:pPr>
      <w:r>
        <w:rPr/>
        <w:t>Секретарь                         Мухин              А.Н. Мух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протоколом ознакомлен:</w:t>
      </w:r>
    </w:p>
    <w:p>
      <w:pPr>
        <w:pStyle w:val="ConsPlusNonformat"/>
        <w:widowControl/>
        <w:rPr/>
      </w:pPr>
      <w:r>
        <w:rPr/>
        <w:t>Генеральный директор              Мясников           Н.С. Мяс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08.08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дело N 01-08</w:t>
      </w:r>
    </w:p>
    <w:p>
      <w:pPr>
        <w:pStyle w:val="ConsPlusNonformat"/>
        <w:widowControl/>
        <w:rPr/>
      </w:pPr>
      <w:r>
        <w:rPr/>
        <w:t>Мухин 08.08.20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2: Уведом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стечением срока трудового договора генеральный директор должен быть предупрежден о его расторжении в письменной форме не менее чем за три дня до увольнения. С этой целью нужно оформить уведомление генерального директора о расторжении трудового договора в связи с истечением его срока (см. пример 1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дел кадров                                Генеральному директ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ОО "Новые технологии"</w:t>
      </w:r>
    </w:p>
    <w:p>
      <w:pPr>
        <w:pStyle w:val="ConsPlusNonformat"/>
        <w:widowControl/>
        <w:rPr/>
      </w:pPr>
      <w:r>
        <w:rPr/>
        <w:t>Уведомление                                 Н.С. Мясникову</w:t>
      </w:r>
    </w:p>
    <w:p>
      <w:pPr>
        <w:pStyle w:val="ConsPlusNonformat"/>
        <w:widowControl/>
        <w:rPr/>
      </w:pPr>
      <w:r>
        <w:rPr/>
        <w:t>07.08.20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 расторжении</w:t>
      </w:r>
    </w:p>
    <w:p>
      <w:pPr>
        <w:pStyle w:val="Normal"/>
        <w:autoSpaceDE w:val="false"/>
        <w:rPr/>
      </w:pPr>
      <w:r>
        <w:rPr/>
        <w:t>трудово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ажаемый Николай Сергеевич!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ведомляем Вас, что срок действия заключенного с Вами трудового договора от 11.08.2004 N 1 истекает 10.08.200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чальник отдела кадров            Сергеева          В.И. Сергее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мной получено          Мясников          Н.С. Мяс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07.08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дело N 03/12</w:t>
      </w:r>
    </w:p>
    <w:p>
      <w:pPr>
        <w:pStyle w:val="ConsPlusNonformat"/>
        <w:widowControl/>
        <w:rPr/>
      </w:pPr>
      <w:r>
        <w:rPr/>
        <w:t>Мухин 08.08.20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3: Больше никаких полномоч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ий рабочий день (день увольнения) руководитель издает приказ о сложении полномочий в связи с истечением срока трудового договора (см. пример 1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1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ество с ограниченной ответственностью "Новые технологи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0.08.2007                                                    N 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оск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лагаю с себя полномочия генерального директора ООО "Новые технологии" 10.08.2007 в связи с истечением срока трудового договора (протокол общего собрания участников общества от 06.08.2007 N 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енеральный директор             Мясников            Н.С. Мяс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приказом ознакомлен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Визы ознакомления заместителя</w:t>
      </w:r>
    </w:p>
    <w:p>
      <w:pPr>
        <w:pStyle w:val="ConsPlusNonformat"/>
        <w:widowControl/>
        <w:rPr/>
      </w:pPr>
      <w:r>
        <w:rPr/>
        <w:t>генерального директора,</w:t>
      </w:r>
    </w:p>
    <w:p>
      <w:pPr>
        <w:pStyle w:val="ConsPlusNonformat"/>
        <w:widowControl/>
        <w:rPr/>
      </w:pPr>
      <w:r>
        <w:rPr/>
        <w:t>главного бухгалтера и руководителей</w:t>
      </w:r>
    </w:p>
    <w:p>
      <w:pPr>
        <w:pStyle w:val="ConsPlusNonformat"/>
        <w:widowControl/>
        <w:rPr/>
      </w:pPr>
      <w:r>
        <w:rPr/>
        <w:t>структурных подразделений организ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4: Записка-расч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рекращении трудового договора с генеральным директором в связи с истечением срока трудового договора оформляется записка-расчет по форме Т-6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5: Форма Т-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осятся сведения в личную карточку работника Т-2 об увольнении, основанием которого являются истечение срока трудового договора, п. 2 ч. 1 ст. 77 ТК РФ и протокол общего собрания участников об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тап 6: Запись в трудов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осится запись в трудовую книжку руководителя организации (см. пример 1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14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СВЕДЕНИЯ О РАБОТЕ               ТК N 8604301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│      Дата      │         Сведения о приеме на работу, переводе        │       Наименовани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-├─────┬─────┬────┤      на другую постоянную работу, квалификации,      │  дата и номер документ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-│число│месяц│ год│       увольнении (с указанием причин и ссылкой       │   на основании котор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 │     │     │    │               на статью, пункт закона)               │      внесена запись      │</w:t>
      </w:r>
    </w:p>
    <w:p>
      <w:pPr>
        <w:pStyle w:val="ConsPlusNonformat"/>
        <w:widowControl/>
        <w:jc w:val="both"/>
        <w:rPr/>
      </w:pPr>
      <w:r>
        <w:rPr/>
        <w:t>├───┼─────┴─────┴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│                           3                          │             4            │</w:t>
      </w:r>
    </w:p>
    <w:p>
      <w:pPr>
        <w:pStyle w:val="ConsPlusNonformat"/>
        <w:widowControl/>
        <w:jc w:val="both"/>
        <w:rPr/>
      </w:pPr>
      <w:r>
        <w:rPr/>
        <w:t>├───┼─────┬─────┬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о с ограниченной ответственностью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Новые технологии"           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ОО "Новые технологии")     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│  11 │  08 │2004│Избран на должность генерального директора            │Протокол общего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собрания участников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общества от 11.08.2004 N 1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│  01 │  08 │2007│Уволен в связи с истечением срока трудового договора, │Протокол общего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 2 части первой статьи 77 Трудового кодекса      │собрания участников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      Печать                │общества от 06.08.2007 N 2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пектор по кадрам  Смирнова ООО "Новые Т.Н. Смирнова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:      Мясников      технологии" Н.С. Мясников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┼────┼─────────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─┴─────┴────┴────────────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                                                                                           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к показывает практика, вопросы у кадровых специалистов чаще всего возникают по оформлению трудовых отношений с руководителем организации. Особенности трудовой функции руководителя организации позволяют говорить о наличии особого правового статуса, требующего специального правового регулирования. Порядок документирования процедур оформления приема на работу, изменение и прекращение трудового договора с руководителем существенно отличаются от установленного действующим законодательством оформления трудовых отношений с другими работниками организации. В статье мы рассмотрели несколько основных алгоритмов расторжения трудового договора с руководителем организации, которые можно использовать в виде нагляд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.Н.Скрябина</w:t>
      </w:r>
    </w:p>
    <w:p>
      <w:pPr>
        <w:pStyle w:val="Normal"/>
        <w:autoSpaceDE w:val="false"/>
        <w:jc w:val="right"/>
        <w:rPr/>
      </w:pPr>
      <w:r>
        <w:rPr/>
        <w:t>Консультант по вопросам</w:t>
      </w:r>
    </w:p>
    <w:p>
      <w:pPr>
        <w:pStyle w:val="Normal"/>
        <w:autoSpaceDE w:val="false"/>
        <w:jc w:val="right"/>
        <w:rPr/>
      </w:pPr>
      <w:r>
        <w:rPr/>
        <w:t>трудового законодательства</w:t>
      </w:r>
    </w:p>
    <w:p>
      <w:pPr>
        <w:pStyle w:val="Normal"/>
        <w:autoSpaceDE w:val="false"/>
        <w:jc w:val="right"/>
        <w:rPr/>
      </w:pPr>
      <w:r>
        <w:rPr/>
        <w:t>ГК "Градиент Альфа"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28.09.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i/>
      <w:iCs/>
      <w:sz w:val="72"/>
      <w:szCs w:val="7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User</cp:lastModifiedBy>
  <dcterms:modified xsi:type="dcterms:W3CDTF">2010-05-12T12:01:00Z</dcterms:modified>
  <cp:revision>1</cp:revision>
  <dc:subject/>
  <dc:title>«УЙТИ, ЧТОБЫ ОСТАТЬСЯ», </dc:title>
</cp:coreProperties>
</file>