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решения практических обобща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веденных балансовых данных организации на 01.01.00 (таблица 1) треб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журнал хозяйственных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азить в учебных схемах синтетических счетов хозяйственные операции за ян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 за янва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ить баланс на 01.02.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баланс по форме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руб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7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ставщ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7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бюд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69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5" w:hanging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ельные сведения:</w:t>
      </w:r>
    </w:p>
    <w:p>
      <w:pPr>
        <w:pStyle w:val="Normal"/>
        <w:jc w:val="both"/>
        <w:rPr/>
      </w:pPr>
      <w:r>
        <w:rPr/>
        <w:t>Лимит кассы – 10000 руб.</w:t>
      </w:r>
    </w:p>
    <w:p>
      <w:pPr>
        <w:pStyle w:val="Normal"/>
        <w:jc w:val="both"/>
        <w:rPr/>
      </w:pPr>
      <w:r>
        <w:rPr/>
        <w:t>Льгот по заработной плате у работников не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хозяйственных операций за январь 2007</w:t>
      </w:r>
      <w:r>
        <w:rPr/>
        <w:t>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7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кассу суммы погашения дебиторской задолж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с расчетного счета средства для выплаты З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 в кассу неиспользованный остаток от подотчетных л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заработная пл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нирована невыданная сумма З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на в банк депонированная сумма З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из кассы подот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верх лимит-остатка сдана на расчетный с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а на расчетный счет выручка от реализации, в том числе НДС (определить самостоятельн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ы налоговые платежи в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а задолженность в фонд соц. страх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услуги аудиторской фир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услуги Интернет-провайд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услуги за телефонную связ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канцтовары за счет подотчетных су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ы счета поставщиков за поступившие материалы, в том числе НДС (определить сумму самостоятельн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материалы на производ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тник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ржан подоходный нало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ы отчислены в ПФ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и в Ф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в ФФ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в ТФ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а амортизация на объекты О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ы общехозяйственные расход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В целях упрощения решения задачи рекомендуется затраты относить на счет 26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8:00Z</dcterms:created>
  <dc:creator>Aksana</dc:creator>
  <dc:description/>
  <dc:language>en-US</dc:language>
  <cp:lastModifiedBy>Андрей</cp:lastModifiedBy>
  <dcterms:modified xsi:type="dcterms:W3CDTF">2010-05-13T05:58:00Z</dcterms:modified>
  <cp:revision>2</cp:revision>
  <dc:subject/>
  <dc:title>Контрольная работа №4</dc:title>
</cp:coreProperties>
</file>