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Федеральный закон от 08.08.2001 г. № 129-ФЗ "О государственной регистрации юридических лиц и индивидуальных предпринимателей"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ня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осударственной Думо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3 июля 200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добре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оветом Федер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 июля 2001 г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в ред. Федеральных законов от 23.06.2003 N 76-ФЗ, от 08.12.2003 N 169-ФЗ, от 23.12.2003 N 185-ФЗ, от 02.11.2004 N 127-ФЗ, от 02.07.2005 N 83-ФЗ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Глава I. ОБЩИЕ ПОЛОЖ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1. Отношения, регулируемые настоящим Федеральным законом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часть первая 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часть вторая 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2. Орган, осуществляющий государственную регистраци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3. Государственная пошлина за государственную регистрацию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 государственную регистрацию уплачивается государственная пошлина в соответствии с законодательством о налогах и сбора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II. ГОСУДАРСТВЕННЫЕ РЕЕСТР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4. Принципы ведения государственных реестр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динство и сопоставимость указанных сведений обеспечиваются за счет соблюдения единства принципов, методов и форм ведения государственных реест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осударственные реестры являются федеральными информационными ресурс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Ведение государственных реестров осуществляется регистрирующим органом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5. Содержание государственных реестр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В едином государственном реестре юридических лиц содержатся следующие сведения и документы о юридическом лиц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) организационно-правовая форм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) способ образования юридического лица (создание или реорганизация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) сведения об учредителях (участниках) юридического лица, в отношении акционерных обществ также сведения о держателях реестров их акционеров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п. "д" в ред. Федерального закона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) подлинники или засвидетельствованные в нотариальном порядке копии учредительных документов юридического лиц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п. "е" в ред. Федерального закона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) способ прекращения деятельности юридического лица (путем реорганизации, ликвидации или путем исключения из единого государственного реестра юридических лиц по решению регистрирующего органа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п. "и" в ред. Федерального закона от 02.07.2005 N 83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) сведения о лицензиях, полученных юридическим лицом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) сведения о филиалах и представительствах юридического лица; (пп. "н" введен Федеральным законом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) идентификационный номер налогоплательщика, код причины и дата постановки на учет юридического лица в налоговом органе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п. "о" введен Федеральным законом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) коды по Общероссийскому классификатору видов экономической деятельност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п. "п" введен Федеральным законом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) номер и дата регистрации юридического лица в качестве страховател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территориальном органе Пенсионного фонда Российской Федераци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территориальном фонде обязательного медицинского страхования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п. "р" введен Федеральным законом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) сведения о банковских счетах юридического лиц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п. "с" введен Федеральным законом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В едином государственном реестре индивидуальных предпринимателей содержатся следующие сведения об индивидуальном предпринимател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) пол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) дата и место рождения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) гражданство (при отсутствии у индивидуального предпринимателя гражданства указывается: "лицо без гражданства"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) 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) 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) сведения о лицензиях, полученных индивидуальным предпринимателем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) идентификационный номер налогоплательщика, дата постановки на учет индивидуального предпринимателя в налоговом органе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п. "н" введен Федеральным законом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) коды по Общероссийскому классификатору видов экономической деятельност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п. "о" введен Федеральным законом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) номер и дата регистрации индивидуального предпринимателя в качестве страховател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территориальном органе Пенсионного фонда Российской Федераци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исполнительном органе Фонда социального страхования Российской Федераци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территориальном фонде обязательного медицинского страхования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п. "п" введен Федеральным законом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) сведения о банковских счетах индивидуального предпринимател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п. "р" введен Федеральным законом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. 2 введен Федеральным законом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ются Прави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. 3 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пунктах 1 и 2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пунктах 1 и 2 настоящей статьи, считаются достоверными до внесения в них соответствующих изменен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ведения, указанные в подпункте "м" пункта 1 и подпункте "м" пункта 2 настоящей статьи, представляются лицензирующими органами не позднее пяти рабочих дней с момента принятия соответствующего реш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ведения, указанные в подпункте "р" пункта 1 и подпункте "п"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абзац введен Федеральным законом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ведения, указанные в подпункте "с" пункта 1 и подпункте "р" пункта 2 настоящей статьи, представляются в регистрирующий орган банками в порядке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абзац введен Федеральным законом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Юридическое лицо в течение трех дней с момента изменения указанных в пункте 1 настоящей статьи сведений, за исключением сведений, указанных в подпунктах "м", "о" - "с", и индивидуальный предприниматель в течение трех дней с момента изменения указанных в пункте 2 настоящей статьи сведений, за исключением сведений, указанных в подпунктах "м" - "р", обязаны сообщить об этом в регистрирующий орган по месту своего соответственно нахождения и жительства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главой VI настоящего Федерального зак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ых законов от 23.06.2003 N 76-ФЗ,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6. Предоставление содержащихся в государственных реестрах сведений и документ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ыписки из соответствующего государственного реестр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пии документа (документов), содержащегося в соответствующем государственном реестре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правки об отсутствии запрашиваемой информ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орма и порядок предоставления содержащихся в государственных реестрах сведений и документов устанавливаются Прави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Срок предоставления содержащихся в государственных реестрах сведений и документов устанавливается Правительством Российской Федерации и не может составлять более чем пять дней со дня получения регистрирующим органом соответствующего запрос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абзацем вторым пункта 1 настоящей статьи, не допускает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гистрирующий орган по запросу индивидуального предпринимателя обязан предоставить ему информацию о лицах, получивших в соответствии с абзацем первым настоящего пункта сведения о его месте жительст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Формы, порядок и срок предоставления указанных в пунктах 5 и 6 настоящей статьи информации и справки устанавливаются Правительством Российской Федерации. При этом срок их предоставления не может составлять более чем пять дней со дня представления в регистрирующий орган соответствующего запрос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7. Условия предоставления содержащихся в государственных реестрах сведений и документ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осуществляется за плату, если иное не установлено федеральными закон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азмер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устанавливается Прави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Средства, получаемые в виде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III. ПОРЯДОК ГОСУДАРСТВЕННОЙ РЕГИСТР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8. Сроки и место государственной регистр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Государственная регистрация осуществляется в срок не более чем пять рабочих дней со дня представления документов в регистрирующий орга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. 3 введен Федеральным законом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9. Порядок представления документов при государственной регистр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Прави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ребования к оформлению документов, представляемых в регистрирующий орган, устанавливаются Прави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явление, представляемое в регистрирующий орган, удостоверяется подписью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абзац введен Федеральным законом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 государственной регистрации юридического лица заявителями могут являться следующие физические лица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чредитель (учредители) юридического лица при его создани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уководитель юридического лица, выступающего учредителем регистрируемого юридического лиц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онкурсный управляющий или руководитель ликвидационной комиссии (ликвидатор) при ликвидации юридического лиц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ное лицо, действующее на основании полномочия, предусмотренного федеральным законом, или актом специально уполномоченного на то государственного органа, или актом органа местного самоуправл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бзацы девятый и десятый исключены. - Федеральный закон от 23.06.2003 N 76-Ф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 государственной регистрации индивидуального предпринимателя заявителем может являться физическое лицо, обращающееся за государственной регистрацией или зарегистрированное в качестве индивидуального предпринимател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абзац введен Федеральным законом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Датой представления документов при осуществлении государственной регистрации является день их получения регистрирующим орган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Заявителю выдается расписка в получении документов с указанием перечня и даты их получения регистрирующим органом,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Регистрирующий орган обеспечивает учет и хранение всех представленных при государственной регистрации документ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Регистрирующий орган не вправе требовать представление других документов кроме документов, установленных настоящим Федеральным закон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10. Особенности регистрации отдельных видов юридических лиц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едеральными законами может устанавливаться специальный порядок регистрации отдельных видов юридических лиц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11. Решение о государственной регистр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Прави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1. Регистрирующий орган в срок не более чем пять рабочих дней с момента государственной регистрации представляет в порядке, установленном Правительством Российской Федераци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юридических лиц, индивидуальных предпринимателей в качестве страховате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. 3.1 введен Федеральным законом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IV. ГОСУДАРСТВЕННАЯ РЕГИСТРАЦ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ЮРИДИЧЕСКИХ ЛИЦ ПРИ ИХ СОЗДАН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12. Документы, представляемые при государственной регистрации создаваемого юридического лиц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 государственной регистрации создаваемого юридического лица в регистрирующий орган представляются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) решение о создании юридического лица в виде протокола, договора или иного документ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) учредительные документы юридического лица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) документ об уплате государственной пошли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13. Порядок государственной регистрации юридических лиц при их создан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Представление документов для государственной регистрации юридических лиц при их создании осуществляется в порядке, предусмотренном статьей 9 настоящего Федерального зак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Государственная регистрация юридических лиц при их создании осуществляется в сроки, предусмотренные статьей 8 настоящего Федерального зак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V. ГОСУДАРСТВЕННАЯ РЕГИСТРАЦИЯ ЮРИДИЧЕСКИХ ЛИЦ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ЗДАВАЕМЫХ ПУТЕМ РЕОРГАНИЗ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14. Документы, представляемые при регистрации юридического лица, создаваемого путем реорганиз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Правительством Российской Федераци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) решение о реорганизации юридического лица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) договор о слиянии в случаях, предусмотренных федеральными законами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п. "г" в ред. Федерального закона от 23.12.2003 N 185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) передаточный акт или разделительный баланс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е) документ об уплате государственной пошли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15. Порядок государственной регистрации юридического лица, создаваемого путем реорганиз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16. Завершение государственной регистрации юридического лица, создаваемого путем реорганиз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VI. ГОСУДАРСТВЕННАЯ РЕГИСТРАЦИЯ ИЗМЕНЕНИЙ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НОСИМЫХ В УЧРЕДИТЕЛЬНЫЕ ДОКУМЕНТЫ ЮРИДИЧЕСКОГО ЛИЦА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И ВНЕСЕНИЕ ИЗМЕНЕНИЙ В СВЕДЕНИЯ О ЮРИДИЧЕСКОМ ЛИЦЕ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ОДЕРЖАЩИЕСЯ В ЕДИНОМ ГОСУДАРСТВЕННОМ РЕЕСТР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ЮРИДИЧЕСКИХ ЛИЦ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24. Ответственность регистрирующего органа за нарушение порядка государственной регистр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За необоснованный, то есть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25. Ответственность заявителя и (или) юридического лица, индивидуального предпринимателя за неправомерные действ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. 1 в ред. Федерального закона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п. 3 введен Федеральным законом от 23.06.2003 N 76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Глава IX. ПЕРЕХОДНЫЕ И ЗАКЛЮЧИТЕЛЬНЫЕ ПОЛОЖЕ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Статья 26. Переходные положения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Порядок и сроки передачи регистрирующему органу указанных регистрационных дел устанавливаются Правительством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"а" - "д", "л" пункта 1 статьи 5 настоящего Федерального зак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, предусмотренном настоящим Федеральным законом в отношении исключения недействующих юридических лиц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в ред. Федерального закона от 02.07.2005 N 83-ФЗ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татья 27. Введение настоящего Федерального закона в действ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Ввести настоящий Федеральный закон в действие с 1 июля 2002 года, за исключением пункта 2 настоящей статьи, который вводится в действие со дня официального опубликования настоящего Федерального закон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Президент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/>
        <w:t>В.ПУТИН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/>
        <w:t>Москва, Кремль</w:t>
      </w:r>
    </w:p>
    <w:p>
      <w:pPr>
        <w:pStyle w:val="Normal"/>
        <w:spacing w:lineRule="auto" w:line="240" w:before="0" w:after="0"/>
        <w:jc w:val="right"/>
        <w:rPr>
          <w:lang w:val="en-US"/>
        </w:rPr>
      </w:pPr>
      <w:r>
        <w:rPr/>
        <w:t>8 августа 2001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N 129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5:12:00Z</dcterms:created>
  <dc:creator>Администратор</dc:creator>
  <dc:description/>
  <cp:keywords/>
  <dc:language>en-US</dc:language>
  <cp:lastModifiedBy>admin</cp:lastModifiedBy>
  <dcterms:modified xsi:type="dcterms:W3CDTF">2010-05-02T15:12:00Z</dcterms:modified>
  <cp:revision>2</cp:revision>
  <dc:subject/>
  <dc:title>Федеральный закон от 08</dc:title>
</cp:coreProperties>
</file>