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Вопросы к кандидату на соискание должности главного бухгалтера</w:t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360"/>
        <w:rPr/>
      </w:pPr>
      <w:r>
        <w:rPr>
          <w:b/>
        </w:rPr>
        <w:t>Ф.И.О. соискателя:  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числение отпускных:</w:t>
      </w:r>
    </w:p>
    <w:p>
      <w:pPr>
        <w:pStyle w:val="Normal"/>
        <w:ind w:left="360" w:hanging="0"/>
        <w:rPr/>
      </w:pPr>
      <w:r>
        <w:rPr/>
        <w:t>- продолжительность отпуска, использование отпуска по частям, продление и перенос,</w:t>
      </w:r>
    </w:p>
    <w:p>
      <w:pPr>
        <w:pStyle w:val="Normal"/>
        <w:ind w:left="360" w:hanging="0"/>
        <w:rPr/>
      </w:pPr>
      <w:r>
        <w:rPr/>
        <w:t>замена отпуска денежной компенсации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 xml:space="preserve">Продолжительность 28 кал. дней, возможно использование по частям (количество частей не ограничивается), одна из частей не менее 14 кал. дней, 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Отпуск может быть продлен в случае временной нетрудоспособности, перенос отпуска возможен (строго по личному заявлению работника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Отпуск может быть заменен денежной компенсацией в той части, которая превышает 28 кал. дней, или полностью при увольнении</w:t>
      </w:r>
    </w:p>
    <w:p>
      <w:pPr>
        <w:pStyle w:val="Normal"/>
        <w:ind w:left="360" w:hanging="0"/>
        <w:rPr/>
      </w:pPr>
      <w:r>
        <w:rPr/>
        <w:t>-необходимые документы для оформления отпуска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 xml:space="preserve">Заявление на отпуск, 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Приказ работодателя о предоставлении отпуска (с отметкой в личной карточке сотрудника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Записка-расчет о начислении отпускных,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ля полного документооборота – график отпусков по организации</w:t>
      </w:r>
    </w:p>
    <w:p>
      <w:pPr>
        <w:pStyle w:val="Normal"/>
        <w:ind w:left="360" w:hanging="0"/>
        <w:rPr/>
      </w:pPr>
      <w:r>
        <w:rPr/>
        <w:t>-сроки выплаты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Не позднее 3-х дней до начала отпуска</w:t>
      </w:r>
    </w:p>
    <w:p>
      <w:pPr>
        <w:pStyle w:val="Normal"/>
        <w:ind w:left="360" w:hanging="0"/>
        <w:rPr/>
      </w:pPr>
      <w:r>
        <w:rPr/>
        <w:t>-как учесть повышение должностного оклада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color w:val="FFFFFF"/>
        </w:rPr>
        <w:t>:</w:t>
      </w:r>
      <w:r>
        <w:rPr>
          <w:i/>
          <w:color w:val="FFFFFF"/>
        </w:rPr>
        <w:t>следует применить поправочный коэф-т, только если повышение оклада прошло в целом по организации.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2. Есть ли особенности в начислении отпускных будущих периодов? Оплата налогов с отпусков будущих периодов? Проводки.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Отпускные будущих периодов – отпуск приходящийся на следующий отчетный период . Рассчитывается как обыкновенные отпускные имеет следующие проводки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97     Кт 70 Начислен отпуск будущего периода (проводка этого периода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;;       Кт 97 Списаны на затраты (проводка следующего периода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Налоги с ФОТ оплачиваются сразу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3. Расчет и выплата пособий по временной нетрудоспособности с января 2010г.</w:t>
      </w:r>
    </w:p>
    <w:p>
      <w:pPr>
        <w:pStyle w:val="Normal"/>
        <w:ind w:left="360" w:hanging="0"/>
        <w:rPr/>
      </w:pPr>
      <w:r>
        <w:rPr/>
        <w:t>-определение среднего заработка для исчисления б.листа,</w:t>
      </w:r>
    </w:p>
    <w:p>
      <w:pPr>
        <w:pStyle w:val="Normal"/>
        <w:ind w:left="360" w:hanging="0"/>
        <w:rPr/>
      </w:pPr>
      <w:r>
        <w:rPr/>
        <w:t>-периоды, исключаемые из расчетного</w:t>
      </w:r>
    </w:p>
    <w:p>
      <w:pPr>
        <w:pStyle w:val="Normal"/>
        <w:ind w:left="360" w:hanging="0"/>
        <w:rPr/>
      </w:pPr>
      <w:r>
        <w:rPr/>
        <w:t>-как учитывается повышение оплаты труда,</w:t>
      </w:r>
    </w:p>
    <w:p>
      <w:pPr>
        <w:pStyle w:val="Normal"/>
        <w:ind w:left="360" w:hanging="0"/>
        <w:rPr/>
      </w:pPr>
      <w:r>
        <w:rPr/>
        <w:t>-исчисление среднего заработка, если в расчетном периоде работник не работал,</w:t>
      </w:r>
    </w:p>
    <w:p>
      <w:pPr>
        <w:pStyle w:val="Normal"/>
        <w:ind w:left="360" w:hanging="0"/>
        <w:rPr/>
      </w:pPr>
      <w:r>
        <w:rPr/>
        <w:t>-размер пособия, максимальный размер пособия,</w:t>
      </w:r>
    </w:p>
    <w:p>
      <w:pPr>
        <w:pStyle w:val="Normal"/>
        <w:ind w:left="360" w:hanging="0"/>
        <w:rPr/>
      </w:pPr>
      <w:r>
        <w:rPr/>
        <w:t>-определение страхового стажа работника.</w:t>
      </w:r>
    </w:p>
    <w:p>
      <w:pPr>
        <w:pStyle w:val="Normal"/>
        <w:ind w:left="360" w:hanging="0"/>
        <w:rPr>
          <w:lang w:val="en-US"/>
        </w:rPr>
      </w:pPr>
      <w:r>
        <w:rPr/>
        <w:t>Провод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Основные изменения в налоговом законодательстве, вступившие в силу с января 2010г.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Отмена ЕСН или (Замена ЕСН взносами  в ПФР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Взносы в ПФР (вместо ЕСН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Возможность не подавать декларацию по налогу на имущество, если у организации нет Основных Средств,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Не признается внереализационным доходом (расходом) курсовая разница, возникающая при переоценки выданных и полученных авансов, стоимость которых выражена в иностранной валюте проводимой в связи с изменением официального курса доллара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  <w:t>(Это основное, но есть еще много новшеств, если еще что либо будет написано – только плюс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  <w:t xml:space="preserve">5. Учет положительной курсовой (суммовой) разницы организация –продавец. </w:t>
      </w:r>
    </w:p>
    <w:p>
      <w:pPr>
        <w:pStyle w:val="Normal"/>
        <w:ind w:left="360" w:hanging="0"/>
        <w:rPr/>
      </w:pPr>
      <w:r>
        <w:rPr/>
        <w:t>Проводки на дату совершения операции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2       Кт 90-1    Отражены выручка</w:t>
      </w:r>
    </w:p>
    <w:p>
      <w:pPr>
        <w:pStyle w:val="Normal"/>
        <w:ind w:left="360" w:hanging="0"/>
        <w:rPr/>
      </w:pPr>
      <w:r>
        <w:rPr>
          <w:i/>
          <w:color w:val="FFFFFF"/>
        </w:rPr>
        <w:t>Дт 90-3   Кт 68-Н    Начислен НДС с реализации</w:t>
      </w:r>
    </w:p>
    <w:p>
      <w:pPr>
        <w:pStyle w:val="Normal"/>
        <w:ind w:left="360" w:hanging="0"/>
        <w:rPr/>
      </w:pPr>
      <w:r>
        <w:rPr/>
        <w:t>Проводки на дату оплаты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51       Кт 62        Поступление ДС от покупателя</w:t>
      </w:r>
    </w:p>
    <w:p>
      <w:pPr>
        <w:pStyle w:val="Normal"/>
        <w:ind w:left="360" w:hanging="0"/>
        <w:rPr/>
      </w:pPr>
      <w:r>
        <w:rPr>
          <w:i/>
          <w:color w:val="FFFFFF"/>
        </w:rPr>
        <w:t>Дт 62       Кт 91-1     положительная   разниц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91-2    Кт 68-Н    доначислен НДС с разницы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 xml:space="preserve">6. </w:t>
      </w:r>
      <w:bookmarkStart w:id="0" w:name="OLE_LINK2"/>
      <w:bookmarkStart w:id="1" w:name="OLE_LINK1"/>
      <w:r>
        <w:rPr/>
        <w:t xml:space="preserve">Учет курсовой разницы организация –покупатель. </w:t>
      </w:r>
    </w:p>
    <w:p>
      <w:pPr>
        <w:pStyle w:val="Normal"/>
        <w:ind w:left="360" w:hanging="0"/>
        <w:rPr/>
      </w:pPr>
      <w:bookmarkEnd w:id="0"/>
      <w:bookmarkEnd w:id="1"/>
      <w:r>
        <w:rPr/>
        <w:t>Проводки на дату совершения операции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41      Кт 60        Оприходован товар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19      Кт 60        Выделен НДС с полученного товара</w:t>
      </w:r>
    </w:p>
    <w:p>
      <w:pPr>
        <w:pStyle w:val="Normal"/>
        <w:ind w:left="360" w:hanging="0"/>
        <w:rPr/>
      </w:pPr>
      <w:r>
        <w:rPr>
          <w:i/>
          <w:color w:val="FFFFFF"/>
        </w:rPr>
        <w:t>Дт 68-Н  Кт 19        Принят к зачету НДС (по отгрузке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/>
        <w:t>Проводки на отчетную дату (повышение курс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FFFFFF"/>
        </w:rPr>
        <w:t>Дт 91-2      Кт 60         Отражена отрицательная разниц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99          Кт 68-2     Отражено постоянное налоговое обязательство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Проводки на  дату оплаты (если курс снизился)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0   Кт 51            Оплата поставщику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0   Кт-т91-1       Отражена положительная курсовая разниц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8-2  Кт 99          Отражен налоговый актив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 xml:space="preserve">7. Учет отрицательной курсовой разницы организация –продавец. </w:t>
      </w:r>
    </w:p>
    <w:p>
      <w:pPr>
        <w:pStyle w:val="Normal"/>
        <w:ind w:left="360" w:hanging="0"/>
        <w:rPr/>
      </w:pPr>
      <w:r>
        <w:rPr/>
        <w:t>Проводки на дату совершения операции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2       Кт 90-1    Отражены выручка</w:t>
      </w:r>
    </w:p>
    <w:p>
      <w:pPr>
        <w:pStyle w:val="Normal"/>
        <w:ind w:left="360" w:hanging="0"/>
        <w:rPr/>
      </w:pPr>
      <w:r>
        <w:rPr>
          <w:i/>
          <w:color w:val="FFFFFF"/>
        </w:rPr>
        <w:t>Дт 90-3   Кт 68-Н     Начислен НДС с реализации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Проводки на отчетную дату (снижение курса), (б/учет)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 91-2   Кт 62      Отрицательная курсовая разниц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99       Кт 68-1   Отражено постоянное постоянное налоговое обязательство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Проводки на дату оплаты (дальнейшее снижение курса)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51       Кт 62        Поступление ДС от покупателя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91-2    Кт 62        отрицательная курсовая разниц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8-2    Кт 99        Отражен постоянный налоговый актив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8. Возникают ли курсовые разницы при 100%-ной предоплате счетов выставленных в условных единицах в бухгалтерском и налоговом учете?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о 01.01.2010г. в бухгалтерском учете курсовые разницы не возникали при полном получении аванса, в налоговом учете возникали, что приводило к образованию постоянных разниц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С 01.01.2010г. разницы в ведении бухгалтерского и налогового учета при получении (выплате) 100% аванса не возникает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9. Какими документами оформляется возврат товара? Если условия договора исполнены полностью? если условия договора  исполнены не надлежащим образом (несоответствие кол-ва или качества) или совсем не исполнены (товар не поставлен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условия договора исполнены полностью возврат товара оформляется как </w:t>
      </w:r>
      <w:r>
        <w:rPr>
          <w:i/>
          <w:color w:val="FFFFFF"/>
        </w:rPr>
        <w:t>обратная продажа и оформляется всеми первичными документами, а именно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Счет (при необходимости договор)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Товарная накладная,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Счет-фактур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Если условия договора выполнены не надлежащим образом (несоответствие кач-ва, количества):</w:t>
      </w:r>
    </w:p>
    <w:p>
      <w:pPr>
        <w:pStyle w:val="Normal"/>
        <w:ind w:left="360" w:hanging="0"/>
        <w:rPr/>
      </w:pPr>
      <w:r>
        <w:rPr>
          <w:i/>
          <w:color w:val="FFFFFF"/>
        </w:rPr>
        <w:t>При приемке товара покупатель составляет акт о несоответствии  по унифицированной форме (Торг-2, Торг-3)  и выписывает расходную накладную на возвращаемый товар</w:t>
      </w:r>
      <w:r>
        <w:rPr>
          <w:color w:val="FFFFFF"/>
        </w:rPr>
        <w:t>.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/>
        <w:t>Если условия договора не выполнены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Составляется дополнительное соглашение о расторжении договора или изменении вышеперечисленных условий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/>
        <w:t>10. Порядок исчисления  НДС с авансов:</w:t>
      </w:r>
    </w:p>
    <w:p>
      <w:pPr>
        <w:pStyle w:val="Normal"/>
        <w:ind w:left="360" w:hanging="0"/>
        <w:rPr/>
      </w:pPr>
      <w:r>
        <w:rPr/>
        <w:t>Начисление НДС с полученных авансов у продавца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 xml:space="preserve">Дт 51               Кт 62 (76)        - Получена предоплата </w:t>
      </w:r>
    </w:p>
    <w:p>
      <w:pPr>
        <w:pStyle w:val="Normal"/>
        <w:ind w:left="360" w:hanging="0"/>
        <w:rPr/>
      </w:pPr>
      <w:r>
        <w:rPr>
          <w:i/>
          <w:color w:val="FFFFFF"/>
        </w:rPr>
        <w:t>Дт 76 АВ        Кт 68-2             - Начислен НДС с аванса</w:t>
      </w:r>
    </w:p>
    <w:p>
      <w:pPr>
        <w:pStyle w:val="Normal"/>
        <w:ind w:left="360" w:hanging="0"/>
        <w:rPr/>
      </w:pPr>
      <w:r>
        <w:rPr/>
        <w:t>Начисление НДС с аванса для покупателя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0 (76)       Кт 51                 - Аванс уплаченный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68-2            Кт 76 АВ          -Начислен НДС с аванса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 Приобретение иностранной валюты: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57               Кт 51                - Приобретение валюты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  <w:t>Дт 52               Кт 57    - Поступление валюты на вал. счет</w:t>
      </w:r>
    </w:p>
    <w:p>
      <w:pPr>
        <w:pStyle w:val="Normal"/>
        <w:ind w:firstLine="360"/>
        <w:rPr/>
      </w:pPr>
      <w:r>
        <w:rPr/>
        <w:t>оплата инвойсов поставщику-импортеру:</w:t>
      </w:r>
    </w:p>
    <w:p>
      <w:pPr>
        <w:pStyle w:val="Normal"/>
        <w:ind w:firstLine="360"/>
        <w:rPr>
          <w:i/>
          <w:i/>
          <w:color w:val="FFFFFF"/>
        </w:rPr>
      </w:pPr>
      <w:r>
        <w:rPr>
          <w:i/>
          <w:color w:val="FFFFFF"/>
        </w:rPr>
        <w:t>Дт 60                Кт 52       - Оплата поставщику-импортеру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3:00Z</dcterms:created>
  <dc:creator>ABoldyreva</dc:creator>
  <dc:description/>
  <cp:keywords/>
  <dc:language>en-US</dc:language>
  <cp:lastModifiedBy>ABoldyreva</cp:lastModifiedBy>
  <dcterms:modified xsi:type="dcterms:W3CDTF">2010-04-20T09:29:00Z</dcterms:modified>
  <cp:revision>7</cp:revision>
  <dc:subject/>
  <dc:title>Вопросы к кандидату на соискание должности главного бухгалтера</dc:title>
</cp:coreProperties>
</file>