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: Организация открывает обособленные структурные подразделения в разных регионах. Работодателем для всех работников является акционерное общество, головной офис которого находится в Москве. Соответственно, и печать общества, как и печать кадровой службы, находится в Москве. Какой печатью должны заверяться записи в трудовых книжках работников филиалов и представительств? Может ли печать филиала (представительства) для таких случаев считаться печатью организации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 Печать филиала (представительства, иного обособленного подразделения) не является аналогом печати организации и не заменяет ее ввиду различного содержания приводимой в ее составе информации, поскольку печать организации должна содержать полное наименование юридического лица на русском языке и указание на место нахождения юридического лица (см., например, п. 5 ст. 2 Федерального закона от 08.02.1998 N 14-ФЗ "Об обществах с ограниченной ответственностью", п. 7 ст. 2 Федерального закона от 26.12.1995 N 208-ФЗ "Об акционерных обществах", п. 3 ст. 2 Федерального закона от 14.11.2002 N 161-ФЗ "О государственных и муниципальных унитарных предприятиях"). В свою очередь, печать обособленного структурного подразделения помимо указанной информации также должна содержать наименование обособленного подразделения и его местонахождение. Налоговые органы также выдвигают требование о размещении на печатях обособленных подразделений КПП подразделения (Письмо МНС России от 26.08.2004 N 03-1-08/1880/18@).</w:t>
      </w:r>
    </w:p>
    <w:p>
      <w:pPr>
        <w:pStyle w:val="Normal"/>
        <w:autoSpaceDE w:val="false"/>
        <w:ind w:firstLine="540"/>
        <w:jc w:val="both"/>
        <w:rPr/>
      </w:pPr>
      <w:r>
        <w:rPr/>
        <w:t>Печать организации предназначена для подтверждения факта создания документа (его издания, подписания) организацией, а печать обособленного подразделения - факта создания документа (издания, подписания) обособленным подразделением (филиалом, представительством, иным).</w:t>
      </w:r>
    </w:p>
    <w:p>
      <w:pPr>
        <w:pStyle w:val="Normal"/>
        <w:autoSpaceDE w:val="false"/>
        <w:ind w:firstLine="540"/>
        <w:jc w:val="both"/>
        <w:rPr/>
      </w:pPr>
      <w:r>
        <w:rPr/>
        <w:t>Ни Правила ведения и хранения трудовых книжек, изготовления бланков трудовой книжки и обеспечения ими работодателей, утвержденные Постановлением Правительства РФ от 16.04.2003 N 225, ни Инструкция по заполнению трудовых книжек, утвержденная Постановлением Минтруда России от 10.10.2003 N 69, не предусматривают возможности заверения записей в трудовых книжках какими-либо печатями, кроме печати организации или печати кадровой службы организации. Поскольку порядок изготовления и применения печатей структурных подразделений на нормативно-правовом уровне жестко не регламентирован, организации, имеющие территориально-разветвленную структуру, действуют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) изготавливают печати кадровой службы в количестве филиалов (представительств), присваивая ей определенные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ют указанные печати в филиалы (представительства) и определяют лиц, имеющих право использ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формально обеспечивается требование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изготовления, передачи, закрепления за ответственными работниками, использования при оформлении кадровых документов печатей кадровой службы целесообразно решить в соответствующем локальном нормативном акте. При этом крайне желательно особо отразить в этом или иных локальных нормативных актах (например, в положении о кадровой службе организации и соответствующих положениях о кадровых подразделениях филиалов (представительств) или же в общих положениях о представительствах (филиалах)), что кадровые подразделения филиалов (представительств) входят в состав единой кадровой службы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.В.Щур-Труханович</w:t>
      </w:r>
    </w:p>
    <w:p>
      <w:pPr>
        <w:pStyle w:val="Normal"/>
        <w:autoSpaceDE w:val="false"/>
        <w:jc w:val="right"/>
        <w:rPr/>
      </w:pPr>
      <w:r>
        <w:rPr/>
        <w:t>Консультационно-аналитический центр</w:t>
      </w:r>
    </w:p>
    <w:p>
      <w:pPr>
        <w:pStyle w:val="Normal"/>
        <w:autoSpaceDE w:val="false"/>
        <w:jc w:val="right"/>
        <w:rPr/>
      </w:pPr>
      <w:r>
        <w:rPr/>
        <w:t>по бухгалтерскому учету</w:t>
      </w:r>
    </w:p>
    <w:p>
      <w:pPr>
        <w:pStyle w:val="Normal"/>
        <w:autoSpaceDE w:val="false"/>
        <w:jc w:val="right"/>
        <w:rPr/>
      </w:pPr>
      <w:r>
        <w:rPr/>
        <w:t>и налогообложению</w:t>
      </w:r>
    </w:p>
    <w:p>
      <w:pPr>
        <w:pStyle w:val="Normal"/>
        <w:autoSpaceDE w:val="false"/>
        <w:rPr/>
      </w:pPr>
      <w:r>
        <w:rPr/>
        <w:t>04.02.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7:00Z</dcterms:created>
  <dc:creator>User</dc:creator>
  <dc:description/>
  <cp:keywords/>
  <dc:language>en-US</dc:language>
  <cp:lastModifiedBy>User</cp:lastModifiedBy>
  <dcterms:modified xsi:type="dcterms:W3CDTF">2010-05-19T09:17:00Z</dcterms:modified>
  <cp:revision>1</cp:revision>
  <dc:subject/>
  <dc:title>Вопрос: Организация открывает обособленные структурные подразделения в разных регионах</dc:title>
</cp:coreProperties>
</file>