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spacing w:before="360" w:after="40"/>
        <w:ind w:left="2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1</w:t>
      </w:r>
    </w:p>
    <w:p>
      <w:pPr>
        <w:pStyle w:val="AcntHeading2"/>
        <w:ind w:left="2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УХГАЛТЕРСКИЙ БАЛАНС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60"/>
        <w:gridCol w:w="1840"/>
        <w:gridCol w:w="757"/>
        <w:gridCol w:w="500"/>
        <w:gridCol w:w="1066"/>
      </w:tblGrid>
      <w:tr>
        <w:trPr/>
        <w:tc>
          <w:tcPr>
            <w:tcW w:w="7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4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 по ОКУ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31 дека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.2. </w:t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>
          <w:trHeight w:val="820" w:hRule="atLeast"/>
        </w:trPr>
        <w:tc>
          <w:tcPr>
            <w:tcW w:w="5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нахождение (адрес) 426004, г. Ижевск, ул. Пастухова, д.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1"/>
        <w:gridCol w:w="5767"/>
        <w:gridCol w:w="652"/>
        <w:gridCol w:w="1601"/>
        <w:gridCol w:w="14"/>
        <w:gridCol w:w="1527"/>
      </w:tblGrid>
      <w:tr>
        <w:trPr>
          <w:trHeight w:val="342" w:hRule="atLeast"/>
        </w:trPr>
        <w:tc>
          <w:tcPr>
            <w:tcW w:w="6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чало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.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ого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ого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а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материальные активы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26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6635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ершенное строительство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65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41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2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7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3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82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501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асы, в том числ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ырье, материалы и другие аналогичные ц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на выращивании и откорм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 и товары для перепрода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отгруженны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81</w:t>
            </w:r>
          </w:p>
        </w:tc>
      </w:tr>
      <w:tr>
        <w:trPr>
          <w:trHeight w:val="66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99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покупатели и заказчики  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7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90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47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окупатели и заказч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0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70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</w:t>
            </w:r>
          </w:p>
        </w:tc>
      </w:tr>
      <w:tr>
        <w:trPr>
          <w:trHeight w:val="34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3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62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235</w:t>
            </w:r>
          </w:p>
        </w:tc>
      </w:tr>
      <w:tr>
        <w:trPr>
          <w:trHeight w:val="34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707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736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ало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конец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ого</w:t>
            </w:r>
          </w:p>
        </w:tc>
        <w:tc>
          <w:tcPr>
            <w:tcW w:w="1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ого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6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10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98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983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7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, образованные в соотв. c законадательство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7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, образованные в соотв. с учредительными документа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96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433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37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5843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мы и кредит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178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78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46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61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мы и креди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421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96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11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67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92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редитор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8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86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132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707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736</w:t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20"/>
        </w:rPr>
      </w:pPr>
      <w:r>
        <w:rPr>
          <w:sz w:val="18"/>
        </w:rPr>
        <w:t>«___» _________________ ________г.</w:t>
      </w:r>
    </w:p>
    <w:p>
      <w:pPr>
        <w:pStyle w:val="Acnt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jc w:val="center"/>
        <w:rPr/>
      </w:pPr>
      <w:r>
        <w:rPr/>
        <w:t>ОТЧЕТ О ПРИБЫЛЯХ И УБЫТКА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60"/>
        <w:gridCol w:w="1611"/>
        <w:gridCol w:w="757"/>
        <w:gridCol w:w="519"/>
        <w:gridCol w:w="1134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2 по ОКУ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2006 г.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.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tbl>
      <w:tblPr>
        <w:tblW w:w="9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567"/>
        <w:gridCol w:w="563"/>
        <w:gridCol w:w="1680"/>
        <w:gridCol w:w="1809"/>
      </w:tblGrid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аналогичный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. года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55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598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учка (нетто) от продажи товаров, продукции, работ, услуг (за минусом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 на добавленную стоимость, акцизов и аналогичных обязательных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ей)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бестоимость проданных товаров,продукции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56399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42940)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ловая прибы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6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9342)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е рас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91)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ческие расходы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6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9933)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ы к получ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ы к уплат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28280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(43208)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288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141389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51035)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ыль (убыток) до налогооблож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7232)</w:t>
            </w:r>
          </w:p>
        </w:tc>
      </w:tr>
      <w:tr>
        <w:trPr>
          <w:trHeight w:val="330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618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4</w:t>
            </w:r>
          </w:p>
        </w:tc>
      </w:tr>
      <w:tr>
        <w:trPr>
          <w:trHeight w:val="330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98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91)</w:t>
            </w:r>
          </w:p>
        </w:tc>
      </w:tr>
      <w:tr>
        <w:trPr>
          <w:trHeight w:val="330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769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вые санкции и иные платеж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7240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7)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6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5716)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3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й расход(доход) по налогу на прибы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</w:tbl>
    <w:p>
      <w:pPr>
        <w:pStyle w:val="Acnt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е 2 </w:t>
      </w:r>
    </w:p>
    <w:p>
      <w:pPr>
        <w:pStyle w:val="AcntHeading2"/>
        <w:ind w:left="2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УХГАЛТЕРСКИЙ БАЛАНС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60"/>
        <w:gridCol w:w="1840"/>
        <w:gridCol w:w="757"/>
        <w:gridCol w:w="500"/>
        <w:gridCol w:w="1066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 по ОКУ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.2.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нахождение (адрес) 426004, г. Ижевск, ул. Пастухова, д.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6"/>
        <w:gridCol w:w="1504"/>
        <w:gridCol w:w="2323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чало отчетного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ВНЕОБОРОТН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6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7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4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5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4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БОРОТН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материалы и другие аналогичные ц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на выращивании и откорм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незавершенном производств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 и товары для перепродаж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отгруженны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9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окупатели и заказч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34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6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и и заказч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07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5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2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5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(сумма строк 190 + 29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 7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 9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чало отчетного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КАПИТАЛ И РЕЗЕР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98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9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4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 84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4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ДОЛГ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и креди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КРАТК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и креди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2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9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7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89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редито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13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1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(сумма строк 490 + 590 + 69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 7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 998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20"/>
        </w:rPr>
      </w:pPr>
      <w:r>
        <w:rPr>
          <w:sz w:val="18"/>
        </w:rPr>
        <w:t>«___» _________________ ________г.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20"/>
        </w:rPr>
      </w:pP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/>
      </w:pPr>
      <w:r>
        <w:rPr/>
        <w:t>ОТЧЕТ О ПРИБЫЛЯХ И УБЫТКА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60"/>
        <w:gridCol w:w="1611"/>
        <w:gridCol w:w="757"/>
        <w:gridCol w:w="519"/>
        <w:gridCol w:w="1134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2 по ОКУ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2007 г.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.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6"/>
        <w:gridCol w:w="1504"/>
        <w:gridCol w:w="2181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и расходы по обычным видам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0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077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 39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чие доходы и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получ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 537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 28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2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496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1 38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9 069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61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8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69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093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76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санк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004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24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нераспределенная прибыль (убыток) отчетного период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408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8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прибыль (убыток) на акц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расход (доход) по налогу на прибы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6 429)</w:t>
            </w:r>
          </w:p>
        </w:tc>
      </w:tr>
    </w:tbl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AcntHeading2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УХГАЛТЕРСКИЙ БАЛАН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1840"/>
        <w:gridCol w:w="757"/>
        <w:gridCol w:w="500"/>
        <w:gridCol w:w="924"/>
      </w:tblGrid>
      <w:tr>
        <w:trPr>
          <w:trHeight w:val="125" w:hRule="atLeast"/>
        </w:trPr>
        <w:tc>
          <w:tcPr>
            <w:tcW w:w="7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 по ОКУ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.2.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>
          <w:trHeight w:val="808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нахождение (адрес) 426004, г. Ижевск, ул. Пастухова, д.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4"/>
          <w:szCs w:val="24"/>
        </w:rPr>
      </w:pPr>
      <w:bookmarkStart w:id="0" w:name="_1335636973"/>
      <w:bookmarkStart w:id="1" w:name="_1335636902"/>
      <w:bookmarkStart w:id="2" w:name="_1335636594"/>
      <w:bookmarkStart w:id="3" w:name="_1335633390"/>
      <w:bookmarkEnd w:id="0"/>
      <w:bookmarkEnd w:id="1"/>
      <w:bookmarkEnd w:id="2"/>
      <w:bookmarkEnd w:id="3"/>
      <w:r>
        <w:rPr/>
        <w:object w:dxaOrig="9587" w:dyaOrig="11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5pt;height:479.6pt" filled="f" o:ole="">
            <v:imagedata r:id="rId3" o:title=""/>
          </v:shape>
          <o:OLEObject Type="Embed" ProgID="Excel.Sheet.12" ShapeID="ole_rId2" DrawAspect="Content" ObjectID="_2015790045" r:id="rId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1335636489"/>
      <w:bookmarkStart w:id="5" w:name="_1335634038"/>
      <w:bookmarkStart w:id="6" w:name="_1335633975"/>
      <w:bookmarkStart w:id="7" w:name="_1335633919"/>
      <w:bookmarkStart w:id="8" w:name="_1335633890"/>
      <w:bookmarkStart w:id="9" w:name="_1335633851"/>
      <w:bookmarkEnd w:id="4"/>
      <w:bookmarkEnd w:id="5"/>
      <w:bookmarkEnd w:id="6"/>
      <w:bookmarkEnd w:id="7"/>
      <w:bookmarkEnd w:id="8"/>
      <w:bookmarkEnd w:id="9"/>
      <w:r>
        <w:rPr/>
        <w:object w:dxaOrig="9587" w:dyaOrig="9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95pt;height:431.95pt" filled="f" o:ole="">
            <v:imagedata r:id="rId5" o:title=""/>
          </v:shape>
          <o:OLEObject Type="Embed" ProgID="Excel.Sheet.12" ShapeID="ole_rId4" DrawAspect="Content" ObjectID="_913688557" r:id="rId4"/>
        </w:object>
      </w:r>
    </w:p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20"/>
        </w:rPr>
      </w:pPr>
      <w:r>
        <w:rPr>
          <w:sz w:val="18"/>
        </w:rPr>
        <w:t>«___» _________________ ________г.</w:t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ОТЧЕТ О ПРИБЫЛЯХ И УБЫТКА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1611"/>
        <w:gridCol w:w="757"/>
        <w:gridCol w:w="519"/>
        <w:gridCol w:w="1134"/>
      </w:tblGrid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2 по ОКУ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2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2008 г.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Удмуртская национальная нефтяная компания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342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651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ча внаем собственного недвижимого имуществ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.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 / форма собственност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/смешанна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/ОКФ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        42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bookmarkStart w:id="10" w:name="_1335636561"/>
      <w:bookmarkStart w:id="11" w:name="_1335636545"/>
      <w:bookmarkStart w:id="12" w:name="_1335634383"/>
      <w:bookmarkStart w:id="13" w:name="_1335634367"/>
      <w:bookmarkStart w:id="14" w:name="_1335634329"/>
      <w:bookmarkStart w:id="15" w:name="_1335634266"/>
      <w:bookmarkEnd w:id="10"/>
      <w:bookmarkEnd w:id="11"/>
      <w:bookmarkEnd w:id="12"/>
      <w:bookmarkEnd w:id="13"/>
      <w:bookmarkEnd w:id="14"/>
      <w:bookmarkEnd w:id="15"/>
      <w:r>
        <w:rPr/>
        <w:object w:dxaOrig="9522" w:dyaOrig="10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95pt;height:485.9pt" filled="f" o:ole="">
            <v:imagedata r:id="rId7" o:title=""/>
          </v:shape>
          <o:OLEObject Type="Embed" ProgID="Excel.Sheet.12" ShapeID="ole_rId6" DrawAspect="Content" ObjectID="_968088546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гированный баланс ОАО «УННК» за 2006г.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18"/>
        <w:gridCol w:w="1701"/>
        <w:gridCol w:w="1649"/>
      </w:tblGrid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.п.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оборотные акт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 (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501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тные активы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34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а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(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ежные средства и краткосрочные фин.в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(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биторская задолженность и прочие акт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(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69</w:t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535</w:t>
            </w:r>
          </w:p>
        </w:tc>
      </w:tr>
      <w:tr>
        <w:trPr>
          <w:trHeight w:val="27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апитал и  резер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 (П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8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2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Долгосрочные пасс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 (П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1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Краткосрочные пассивы, в т.ч.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+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51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ткосрочные кредиты и зай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 (П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21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едиторская задолженность и прочие пасс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 (П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</w:t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53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гированный баланс ОАО «УННК» за 2007г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02"/>
        <w:gridCol w:w="1701"/>
        <w:gridCol w:w="1649"/>
      </w:tblGrid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.п.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оборотные акт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 (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488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тные активы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17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а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(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ежные средства и краткосрочные фин.в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(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биторская задолженность и прочие акт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(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30</w:t>
            </w:r>
          </w:p>
        </w:tc>
      </w:tr>
      <w:tr>
        <w:trPr>
          <w:trHeight w:val="2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976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апитал и  резер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 (П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8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6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Долгосрочные пасс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 (П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Краткосрочные пассивы, в т.ч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+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08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ткосрочные кредиты и зай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 (П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5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едиторская задолженность и прочие пасс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 (П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797</w:t>
            </w:r>
          </w:p>
        </w:tc>
      </w:tr>
      <w:tr>
        <w:trPr>
          <w:trHeight w:val="2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9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гированный баланс ОАО «УННУ» за 2008г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502"/>
        <w:gridCol w:w="2352"/>
        <w:gridCol w:w="1610"/>
      </w:tblGrid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.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.п.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оборотные акт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 (A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9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тные активы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1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а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(A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ежные средства и краткосрочные фин.в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(A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биторская задолженность и прочие акт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(A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35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9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841</w:t>
            </w:r>
          </w:p>
        </w:tc>
      </w:tr>
      <w:tr>
        <w:trPr>
          <w:trHeight w:val="27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апитал и  резер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 (П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4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658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Долгосрочные пасс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 (П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Краткосрочные пассивы, в т.ч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+R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32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ткосрочные кредиты и зай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 (П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1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едиторская задолженность и прочие пасси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 (П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7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9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9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8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18"/>
        <w:gridCol w:w="2168"/>
        <w:gridCol w:w="1649"/>
      </w:tblGrid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обоз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.п.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оборотные акт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 (A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тные активы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а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(A3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10-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нежные средства и краткосрочные фин.в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 (A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50+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биторская задолженность и прочие акт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 (A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30+240+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С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обоз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 Капитал и  резер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 (П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ка 490-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 Долгосрочные пасс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 (П3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Краткосрочные пассивы, в т.ч.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+R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аткосрочные кредиты и зай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 (П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редиторская задолженность и прочие пасси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p (П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ка 620-220+630+640+650+6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120" w:after="40"/>
      <w:outlineLvl w:val="1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195" w:leader="dot"/>
      </w:tabs>
    </w:pPr>
    <w:rPr>
      <w:b/>
      <w:bCs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1:00Z</dcterms:created>
  <dc:creator>rykova</dc:creator>
  <dc:description/>
  <cp:keywords/>
  <dc:language>en-US</dc:language>
  <cp:lastModifiedBy>Альбина</cp:lastModifiedBy>
  <cp:lastPrinted>2010-05-17T21:25:00Z</cp:lastPrinted>
  <dcterms:modified xsi:type="dcterms:W3CDTF">2010-05-21T15:30:00Z</dcterms:modified>
  <cp:revision>5</cp:revision>
  <dc:subject/>
  <dc:title>БУХГАЛТЕРСКИЙ БАЛАНС</dc:title>
</cp:coreProperties>
</file>