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850"/>
        <w:gridCol w:w="1276"/>
        <w:gridCol w:w="1276"/>
      </w:tblGrid>
      <w:tr>
        <w:trPr>
          <w:trHeight w:val="405" w:hRule="atLeast"/>
        </w:trPr>
        <w:tc>
          <w:tcPr>
            <w:tcW w:w="93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хгалтерский баланс ООО "МЕРКУРИЙ" (10 вариант)</w:t>
            </w:r>
          </w:p>
        </w:tc>
      </w:tr>
      <w:tr>
        <w:trPr>
          <w:trHeight w:val="240" w:hRule="atLeast"/>
        </w:trPr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о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пери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периода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. Внеоборотные актив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материальные актив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74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но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6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857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здания, машины и оборуд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606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70857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завершенное строитель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2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лгосрочные финансовые влож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2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инвестиции в дочерние об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инвестиции в зависимые об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инвестиции в други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прочие долгосрочные финансовые вло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884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внеоборотные акти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022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Оборотные акти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67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48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6887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затраты в незавершенном производств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46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6851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расходы будущих пери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</w:rPr>
              <w:t>5828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,50</w:t>
            </w:r>
          </w:p>
        </w:tc>
      </w:tr>
      <w:tr>
        <w:trPr>
          <w:trHeight w:val="52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покупателя и заказч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304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прочие дебит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97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покупатели и заказч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11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11239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авансы выданны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9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7294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прочие дебит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5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564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прочие краткосрочные финансовые вло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9246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касс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39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расчетные сч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13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1200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валютные сч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6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23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прочие денеж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31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17783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46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163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0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185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firstLine="567"/>
        <w:jc w:val="right"/>
        <w:rPr/>
      </w:pPr>
      <w:r>
        <w:rPr/>
        <w:t>Продолжение приложения 11</w:t>
      </w:r>
    </w:p>
    <w:tbl>
      <w:tblPr>
        <w:tblW w:w="93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850"/>
        <w:gridCol w:w="1276"/>
        <w:gridCol w:w="1276"/>
      </w:tblGrid>
      <w:tr>
        <w:trPr>
          <w:trHeight w:val="405" w:hRule="atLeast"/>
        </w:trPr>
        <w:tc>
          <w:tcPr>
            <w:tcW w:w="9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хгалтерский баланс ООО "МЕРКУРИЙ" (10 вариант)</w:t>
            </w:r>
          </w:p>
        </w:tc>
      </w:tr>
      <w:tr>
        <w:trPr>
          <w:trHeight w:val="48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о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периода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Капитал и резер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ставный капита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бавочный капита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8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зервный капита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2,50</w:t>
            </w:r>
          </w:p>
        </w:tc>
      </w:tr>
      <w:tr>
        <w:trPr>
          <w:trHeight w:val="27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7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распределенная прибыль (непокрытый убыток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887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Нераспределенная прибыль прошлых л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160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30453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Непокрытый убыток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-182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-14257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Нераспределенная прибыль отчетного го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3691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Непокрытый убыток отчетного го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505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Долгосроч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ймы и креди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займы, подлежащие погашению более чем через 12 месяцев после отчетной д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Краткосроч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ймы и креди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7362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17291,50</w:t>
            </w:r>
          </w:p>
        </w:tc>
      </w:tr>
      <w:tr>
        <w:trPr>
          <w:trHeight w:val="25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займы, подлежащие погашению в течение 12 месяцев после отчетной д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70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2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74317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поставщики и подрядч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6795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40855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векселя к уплат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задолженность перед дочерними и зависимыми обществ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задолженность перед персоналом орган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55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972,50</w:t>
            </w:r>
          </w:p>
        </w:tc>
      </w:tr>
      <w:tr>
        <w:trPr>
          <w:trHeight w:val="285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55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задолженность перед бюджето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45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6725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авансы полученны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8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3400,0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прочие кредит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  <w:t>2109,00</w:t>
            </w:r>
          </w:p>
        </w:tc>
      </w:tr>
      <w:tr>
        <w:trPr>
          <w:trHeight w:val="27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будущих пери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зервы предстоящих рас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8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679,5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АНС (сумма строк 490+590+69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0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18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992"/>
        <w:gridCol w:w="1559"/>
        <w:gridCol w:w="1418"/>
      </w:tblGrid>
      <w:tr>
        <w:trPr>
          <w:trHeight w:val="450" w:hRule="atLeast"/>
        </w:trPr>
        <w:tc>
          <w:tcPr>
            <w:tcW w:w="93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 о прибылях и убытках ООО "МЕРКУРИЙ" (10 вариант)</w:t>
            </w:r>
          </w:p>
        </w:tc>
      </w:tr>
      <w:tr>
        <w:trPr>
          <w:trHeight w:val="270" w:hRule="atLeast"/>
        </w:trPr>
        <w:tc>
          <w:tcPr>
            <w:tcW w:w="93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8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стр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период, предшествующий отчетно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отчетный период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Доходы и расходы по обычным видам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(нетто) от продажи товаров, продукции, работ (за минусом налога на добавленную стои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10,5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от продажи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тов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95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услуг арендато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64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услуг вспомогательных произво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,5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данных товаров, продукции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49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роданны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готов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11,5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услуг арендато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04,5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услуг вспомогательных произво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61,5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ерческ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2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ыль (убыток) от продаж (строки 010-020-030-04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09,5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Операционные доходы и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 к получ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 к упла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5,5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частия в други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операционн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операцио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Внереализационные доходы и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реализационн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реализацио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ыль (убыток) до налогообложения (строки 050+060-070+080+090-100+120-13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95,5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и иные аналогичные обязатель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ыль (убыток) от обыч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91,5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Чрезвычайные доходы и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резвычайн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резвычай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(нераспределенная прибыль (убыток) отчетного периода (строки 160+170-18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91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firstLine="567"/>
        <w:jc w:val="right"/>
        <w:rPr/>
      </w:pPr>
      <w:r>
        <w:rPr/>
      </w:r>
    </w:p>
    <w:p>
      <w:pPr>
        <w:pStyle w:val="TextBodyIndent"/>
        <w:spacing w:lineRule="auto" w:line="360"/>
        <w:ind w:firstLine="567"/>
        <w:jc w:val="right"/>
        <w:rPr/>
      </w:pPr>
      <w:r>
        <w:rPr/>
        <w:t>Приложение 22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Справочная информация для проведения анализа деловой активности ООО “МЕРКУРИЙ”</w:t>
      </w:r>
    </w:p>
    <w:p>
      <w:pPr>
        <w:pStyle w:val="TextBodyIndent"/>
        <w:spacing w:lineRule="auto" w:line="360"/>
        <w:ind w:hanging="0"/>
        <w:jc w:val="right"/>
        <w:rPr/>
      </w:pPr>
      <w:r>
        <w:rPr/>
        <w:t>тыс.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редний размер оборотных средств за период, предшест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редний размер запасов за период, предшест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редний размер дебиторской задолженности за период, предшест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редний размер кредиторской задолженности за период, предшест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567"/>
        <w:jc w:val="center"/>
        <w:rPr/>
      </w:pPr>
      <w:r>
        <w:rPr>
          <w:b/>
        </w:rPr>
        <w:tab/>
      </w:r>
      <w:r>
        <w:rPr/>
        <w:t>Анализ динамики активов, обязательств и капитала ООО "МЕРКУРИЙ"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1134"/>
        <w:gridCol w:w="1134"/>
        <w:gridCol w:w="1134"/>
        <w:gridCol w:w="1276"/>
        <w:gridCol w:w="850"/>
      </w:tblGrid>
      <w:tr>
        <w:trPr>
          <w:trHeight w:val="360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начало период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конец период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за период</w:t>
            </w:r>
          </w:p>
        </w:tc>
      </w:tr>
      <w:tr>
        <w:trPr>
          <w:trHeight w:val="230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солютная велич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 к общей сумме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. Внеоборотные актив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иальные актив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8,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0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57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209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завершенное строитель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2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48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осрочные финансовые влож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необоротные акти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3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2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Оборотные акти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67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4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(платежи по которой ожидаются более чем через 12 месяце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7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(платежи по которой ожидаются в течение 12 месяце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97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ткосрочные финансовые влож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2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4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75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оборотные акти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14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6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02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 (сумма строк 190 + 29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50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8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97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С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Капитал и резер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вный капита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бавочный капита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й капита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распределенная прибыль (непокрытый убыток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87,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6519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0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19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Долгосроч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ймы и креди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лгосроч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разделу I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4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Краткосроч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мы и креди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6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91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4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17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99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удущих пери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ы предстоящих рас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краткосроч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03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79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 (сумма строк 490+590+69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82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8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97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firstLine="567"/>
        <w:jc w:val="right"/>
        <w:rPr/>
      </w:pPr>
      <w:r>
        <w:rPr/>
        <w:t>Приложение 24</w:t>
      </w:r>
    </w:p>
    <w:p>
      <w:pPr>
        <w:pStyle w:val="TextBodyIndent"/>
        <w:spacing w:lineRule="auto" w:line="360"/>
        <w:ind w:firstLine="567"/>
        <w:jc w:val="center"/>
        <w:rPr/>
      </w:pPr>
      <w:r>
        <w:rPr/>
        <w:t>Анализ показателей структуры активов и источников ООО "МЕРКУРИЙ"</w:t>
      </w:r>
    </w:p>
    <w:tbl>
      <w:tblPr>
        <w:tblW w:w="89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850"/>
        <w:gridCol w:w="1134"/>
        <w:gridCol w:w="851"/>
        <w:gridCol w:w="1134"/>
        <w:gridCol w:w="709"/>
      </w:tblGrid>
      <w:tr>
        <w:trPr>
          <w:trHeight w:val="300" w:hRule="atLeast"/>
          <w:cantSplit w:val="true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строк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начало пери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конец периода</w:t>
            </w:r>
          </w:p>
        </w:tc>
      </w:tr>
      <w:tr>
        <w:trPr>
          <w:trHeight w:val="230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. Внеоборотные актив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иальные актив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064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57,5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завершенное строитель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2,5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осрочные финансовые влож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необоротные акти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3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4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Оборотные акти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56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9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(платежи по которой ожидаются более чем через 12 месяце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0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 (платежи по которой ожидаются в течение 12 месяце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78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09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ткосрочные финансовые влож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2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оборотные акти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разделу 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146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9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 (сумма строк 190 + 29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508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3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С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Капитал и резер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вный капита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бавочный капита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й капита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распределенная прибыль (непокрытый убыток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разделу 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05,5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Долгосроч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ймы и креди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лгосроч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разделу I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Краткосрочн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ймы и креди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0,5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6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3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17,5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03,5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79,5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 (сумма строк 490+590+69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82,5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8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асчет абсолютных показателей ликвидности ООО "МЕРКУРИЙ"</w:t>
      </w:r>
    </w:p>
    <w:p>
      <w:pPr>
        <w:pStyle w:val="TextBodyIndent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26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20"/>
        <w:gridCol w:w="1140"/>
        <w:gridCol w:w="1120"/>
        <w:gridCol w:w="1507"/>
        <w:gridCol w:w="1640"/>
        <w:gridCol w:w="1240"/>
        <w:gridCol w:w="1180"/>
        <w:gridCol w:w="1180"/>
        <w:gridCol w:w="1240"/>
      </w:tblGrid>
      <w:tr>
        <w:trPr>
          <w:trHeight w:val="64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ТИВ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оритм расчет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на начал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на конец период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СИ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оритм расч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на начало перио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на конец период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ежный излишек (недостаток)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на  начало период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на конец периода</w:t>
            </w:r>
          </w:p>
        </w:tc>
      </w:tr>
      <w:tr>
        <w:trPr>
          <w:trHeight w:val="6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260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более ликвидные актив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/>
              <w:t>сумма строк 250 и 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97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96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более срочные обязательства и краткосрочные пассивы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/>
              <w:t>строки 620+690-620-640-65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03,50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79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06,50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2383</w:t>
            </w:r>
          </w:p>
        </w:tc>
      </w:tr>
      <w:tr>
        <w:trPr>
          <w:trHeight w:val="930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-реализуемые актив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/>
              <w:t>сумма строк 215 и 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3,5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97,50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ленно реализуемые актив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/>
              <w:t>строки: 210-215+230+220+140+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4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2,5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срочные пассив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трока 5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3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69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082,50 </w:t>
            </w:r>
          </w:p>
        </w:tc>
      </w:tr>
      <w:tr>
        <w:trPr>
          <w:trHeight w:val="8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но-реализуемые актив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/>
              <w:t>строки: 190-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27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ые пассив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/>
              <w:t>строки 490+640+6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98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05,50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742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594,5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3508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576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82,50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84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firstLine="567"/>
        <w:jc w:val="right"/>
        <w:rPr/>
      </w:pPr>
      <w:r>
        <w:rPr/>
        <w:t xml:space="preserve">Приложение 26 </w:t>
      </w:r>
    </w:p>
    <w:p>
      <w:pPr>
        <w:pStyle w:val="TextBodyIndent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асчет относительных показателей ликвидности ООО "МЕРКУРИЙ"</w:t>
      </w:r>
    </w:p>
    <w:p>
      <w:pPr>
        <w:pStyle w:val="TextBodyIndent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09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93"/>
        <w:gridCol w:w="1701"/>
        <w:gridCol w:w="1701"/>
      </w:tblGrid>
      <w:tr>
        <w:trPr>
          <w:trHeight w:val="3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оритм рас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на начал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на конец периода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абсолютной ликвидности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= </w:t>
            </w:r>
            <w:r>
              <w:rPr/>
              <w:t>А1 / (П1 + П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быстрой ликвидности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бл=</w:t>
            </w:r>
            <w:r>
              <w:rPr/>
              <w:t>= (А1 + А2) / (П1 + П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текущей ликвидности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Ктл=(А1 + А2 + А3) / (П1 + П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567"/>
        <w:jc w:val="right"/>
        <w:rPr/>
      </w:pPr>
      <w:r>
        <w:rPr/>
        <w:t xml:space="preserve">Приложение 27 </w:t>
      </w:r>
    </w:p>
    <w:p>
      <w:pPr>
        <w:pStyle w:val="TextBodyIndent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асчет показателей эффективности хозяйственной деятельности</w:t>
      </w:r>
    </w:p>
    <w:p>
      <w:pPr>
        <w:pStyle w:val="TextBodyIndent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ОО "МЕРКУРИЙ"</w:t>
      </w:r>
    </w:p>
    <w:p>
      <w:pPr>
        <w:pStyle w:val="TextBodyIndent"/>
        <w:spacing w:lineRule="auto" w:line="360"/>
        <w:ind w:firstLine="567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60"/>
        <w:gridCol w:w="1300"/>
        <w:gridCol w:w="1780"/>
      </w:tblGrid>
      <w:tr>
        <w:trPr>
          <w:trHeight w:val="8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оритм расч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отчетный пери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период, предшествующий отчетному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ыль (убыток) от прода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Строки </w:t>
            </w:r>
            <w:r>
              <w:rPr>
                <w:sz w:val="16"/>
              </w:rPr>
              <w:t>010-020-030-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09,50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12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(убыток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ка 19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9,50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91,50 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рентабельности прода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троки 050/010*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 </w:t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общей рентабельност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рентабельности собственного капитал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 рентабельности производст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троки 029/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 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firstLine="567"/>
        <w:jc w:val="right"/>
        <w:rPr/>
      </w:pPr>
      <w:r>
        <w:rPr/>
        <w:t xml:space="preserve">Приложение 28 </w:t>
      </w:r>
    </w:p>
    <w:p>
      <w:pPr>
        <w:pStyle w:val="TextBodyIndent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асчет показателей деловой активности ООО "МЕРКУРИЙ"</w:t>
      </w:r>
    </w:p>
    <w:p>
      <w:pPr>
        <w:pStyle w:val="TextBodyIndent"/>
        <w:spacing w:lineRule="auto" w:line="360"/>
        <w:ind w:firstLine="567"/>
        <w:rPr>
          <w:b/>
          <w:b/>
        </w:rPr>
      </w:pPr>
      <w:r>
        <w:rPr>
          <w:b/>
        </w:rPr>
      </w:r>
    </w:p>
    <w:tbl>
      <w:tblPr>
        <w:tblW w:w="143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45"/>
        <w:gridCol w:w="3118"/>
        <w:gridCol w:w="2977"/>
      </w:tblGrid>
      <w:tr>
        <w:trPr>
          <w:trHeight w:val="255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оритм расче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я</w:t>
            </w:r>
          </w:p>
        </w:tc>
      </w:tr>
      <w:tr>
        <w:trPr>
          <w:trHeight w:val="765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период, предшествующий отчетном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отчетный период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ачиваемость оборотных фондов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оборота текущих активов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ачиваемость кредиторской задолженности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оборота кредиторской задолженности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ачиваемость дебиторской задолженности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 оборота дебиторской задолженности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firstLine="567"/>
        <w:jc w:val="right"/>
        <w:rPr/>
      </w:pPr>
      <w:r>
        <w:rPr/>
        <w:t xml:space="preserve">Приложение 29 </w:t>
      </w:r>
    </w:p>
    <w:p>
      <w:pPr>
        <w:pStyle w:val="TextBodyIndent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асчет абсолютных показателей финансовой устойчивости ООО "МЕРКУРИЙ"</w:t>
      </w:r>
    </w:p>
    <w:p>
      <w:pPr>
        <w:pStyle w:val="TextBodyIndent"/>
        <w:spacing w:lineRule="auto" w:line="360"/>
        <w:ind w:firstLine="567"/>
        <w:rPr>
          <w:b/>
          <w:b/>
        </w:rPr>
      </w:pPr>
      <w:r>
        <w:rPr>
          <w:b/>
        </w:rPr>
      </w:r>
    </w:p>
    <w:tbl>
      <w:tblPr>
        <w:tblW w:w="1462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75"/>
        <w:gridCol w:w="1143"/>
        <w:gridCol w:w="1134"/>
        <w:gridCol w:w="1276"/>
        <w:gridCol w:w="1701"/>
        <w:gridCol w:w="1975"/>
        <w:gridCol w:w="1275"/>
        <w:gridCol w:w="1144"/>
        <w:gridCol w:w="1418"/>
      </w:tblGrid>
      <w:tr>
        <w:trPr>
          <w:trHeight w:val="27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налич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сточников формирования запасов 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затра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оритм расчет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на начал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на конец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за период          (гр.4-гр.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и обеспеченности запасов и затрат источниками их формирования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оритм расч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на начало период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на конец пери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за период          (гр.9-гр.8)</w:t>
            </w:r>
          </w:p>
        </w:tc>
      </w:tr>
      <w:tr>
        <w:trPr>
          <w:trHeight w:val="106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ые оборотные средств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ишек (+), недостаток (-) собственных оборотных средст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и долгосрочные заемные источники формирования запасов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ишек (+), недостаток (-) собственных и долгосрочных заемных источников формирования запас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еличина "нормальных" источников формирования запас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ишек (+), недостаток (-) общей величины "нормальных" источников формирования запас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firstLine="567"/>
        <w:jc w:val="right"/>
        <w:rPr/>
      </w:pPr>
      <w:r>
        <w:rPr/>
        <w:t xml:space="preserve">Приложение 30 </w:t>
      </w:r>
    </w:p>
    <w:p>
      <w:pPr>
        <w:pStyle w:val="TextBodyIndent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асчет относительных показателей финансовой устойчивости</w:t>
      </w:r>
    </w:p>
    <w:p>
      <w:pPr>
        <w:pStyle w:val="TextBodyIndent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ОО "МЕРКУРИЙ"</w:t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895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975"/>
        <w:gridCol w:w="1994"/>
        <w:gridCol w:w="1843"/>
      </w:tblGrid>
      <w:tr>
        <w:trPr>
          <w:trHeight w:val="255" w:hRule="atLeast"/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оритм расчет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начало пери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на конец периода</w:t>
            </w:r>
          </w:p>
        </w:tc>
      </w:tr>
      <w:tr>
        <w:trPr>
          <w:trHeight w:val="345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обеспеченности собственными средствам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автономи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соотношения заемных и собственных средст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концентрации заемного капитал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восстановления / утраты платежеспособнос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Arial Unicode MS" w:hAnsi="Arial Unicode MS" w:eastAsia="Arial Unicode MS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14:00Z</dcterms:created>
  <dc:creator>Федор</dc:creator>
  <dc:description/>
  <cp:keywords/>
  <dc:language>en-US</dc:language>
  <cp:lastModifiedBy>Федор</cp:lastModifiedBy>
  <dcterms:modified xsi:type="dcterms:W3CDTF">2010-05-26T01:14:00Z</dcterms:modified>
  <cp:revision>2</cp:revision>
  <dc:subject/>
  <dc:title/>
</cp:coreProperties>
</file>