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rPr/>
      </w:pPr>
      <w:r>
        <w:rPr/>
        <w:t xml:space="preserve">АГЕНТСКИЙ ДОГОВОР  </w:t>
      </w:r>
      <w:r>
        <w:rPr>
          <w:iCs/>
        </w:rPr>
        <w:t>№ ___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auto" w:line="360" w:before="120" w:after="240"/>
        <w:ind w:firstLine="720"/>
        <w:rPr>
          <w:sz w:val="24"/>
        </w:rPr>
      </w:pPr>
      <w:r>
        <w:rPr/>
        <w:t>г. Белгород</w:t>
        <w:tab/>
        <w:tab/>
        <w:t xml:space="preserve">       </w:t>
        <w:tab/>
        <w:tab/>
        <w:tab/>
        <w:tab/>
        <w:tab/>
        <w:t xml:space="preserve">             «____» _______ 20__ г.</w:t>
      </w:r>
    </w:p>
    <w:p>
      <w:pPr>
        <w:pStyle w:val="1"/>
        <w:widowControl w:val="false"/>
        <w:tabs>
          <w:tab w:val="clear" w:pos="720"/>
          <w:tab w:val="left" w:pos="8931" w:leader="none"/>
        </w:tabs>
        <w:spacing w:before="0" w:after="120"/>
        <w:ind w:right="40" w:firstLine="567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_____________________________________________________, именуемый в дальнейшем «Принципал», действующий на основании свидетельства о государственной регистрации физического лица в качестве индивидуального предпринимателя за ОГРН _________________ от  «___» __________ 2010 года, с одной стороны, и </w:t>
      </w:r>
    </w:p>
    <w:p>
      <w:pPr>
        <w:pStyle w:val="1"/>
        <w:widowControl w:val="false"/>
        <w:tabs>
          <w:tab w:val="clear" w:pos="720"/>
          <w:tab w:val="left" w:pos="8931" w:leader="none"/>
        </w:tabs>
        <w:spacing w:before="0" w:after="120"/>
        <w:ind w:right="40" w:firstLine="567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                       »</w:t>
      </w:r>
      <w:r>
        <w:rPr>
          <w:sz w:val="22"/>
          <w:szCs w:val="22"/>
        </w:rPr>
        <w:t>, именуемое в дальнейшем «Агент», в лице Генерального директора                                                                 , действующего на основании Устава, с другой стороны, заключили настоящий агентский договор, именуемый в дальнейшем «Договор», о нижеследующем:</w:t>
      </w:r>
    </w:p>
    <w:p>
      <w:pPr>
        <w:pStyle w:val="1"/>
        <w:widowControl w:val="false"/>
        <w:tabs>
          <w:tab w:val="clear" w:pos="720"/>
          <w:tab w:val="left" w:pos="8931" w:leader="none"/>
        </w:tabs>
        <w:spacing w:before="0" w:after="120"/>
        <w:ind w:right="40" w:firstLine="567"/>
        <w:jc w:val="center"/>
        <w:rPr>
          <w:b/>
          <w:b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</w:rPr>
        <w:t>1. Предмет Договора</w:t>
      </w:r>
      <w:bookmarkStart w:id="0" w:name="_Статья_1._Предмет"/>
      <w:bookmarkEnd w:id="0"/>
    </w:p>
    <w:p>
      <w:pPr>
        <w:pStyle w:val="Normal"/>
        <w:numPr>
          <w:ilvl w:val="1"/>
          <w:numId w:val="9"/>
        </w:numPr>
        <w:jc w:val="both"/>
        <w:rPr>
          <w:b/>
          <w:b/>
          <w:szCs w:val="22"/>
        </w:rPr>
      </w:pPr>
      <w:r>
        <w:rPr>
          <w:szCs w:val="22"/>
        </w:rPr>
        <w:t>Принципал поручает, а Агент принимает на себя обязательство выступать в качестве агента Принципала от имени и за счёт Принципала.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Агент осуществляет поиск потенциальных клиентов на _______________________________________ и оказание прочих услуг, оказываемых Принципал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2"/>
        </w:rPr>
        <w:t>Агент оказывает консультации Клиенту в отношении услуг оказываемых Принципал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426" w:leader="none"/>
          <w:tab w:val="left" w:pos="927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Агент обязуется: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>2.1.1. Не разглашать сведения, составляющие коммерческую тайну Принципала и Клиента, а также условия данного договора и его существования.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2.1.2. Проводить работу по поиску потенциальных Клиентов. </w:t>
      </w:r>
    </w:p>
    <w:p>
      <w:pPr>
        <w:pStyle w:val="Normal"/>
        <w:ind w:left="180" w:hanging="0"/>
        <w:jc w:val="both"/>
        <w:rPr/>
      </w:pPr>
      <w:r>
        <w:rPr>
          <w:szCs w:val="22"/>
        </w:rPr>
        <w:t>2.1.3. Информировать потенциальных Клиентов о стоимости и перечне услуг, предоставляемых Принципалом, в объеме, не превышающем объем информации, предоставленной Принципалом Агенту.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>2.1.4. Действовать на основании и в пределах полномочий, установленных настоящим Договором.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>2.1.5. В течение 10 рабочих дней после окончания очередного месяца, представлять Принципалу Акт приемки оказанных услуг по Договору по форме, приведенной в Приложении 1 к настоящему Договор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2. Агент не вправе передавать права и обязанности, указанные в настоящем Договоре третьим лицам без письменного согласия Принцип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Cs w:val="22"/>
        </w:rPr>
      </w:pPr>
      <w:r>
        <w:rPr>
          <w:szCs w:val="22"/>
        </w:rPr>
        <w:t>Принципал обязу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993" w:hanging="567"/>
        <w:jc w:val="both"/>
        <w:rPr/>
      </w:pPr>
      <w:r>
        <w:rPr>
          <w:szCs w:val="22"/>
        </w:rPr>
        <w:t>Предоставить Агенту необходимые для выполнения настоящего поручения документы и достоверные сведения об оказываемых услугах в течение 3 (трех) рабочих дней с момента подписания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993" w:hanging="567"/>
        <w:jc w:val="both"/>
        <w:rPr/>
      </w:pPr>
      <w:r>
        <w:rPr>
          <w:szCs w:val="22"/>
        </w:rPr>
        <w:t>Принимать Акт приемки оказанных услуг по Договору Агента о выполнении поручения по настоящему Договору путем подписания их в 3-дневный срок  с момента предоставления Агентом такого Акта.. В случае несогласия с данными, указанными в Акте приемки оказанных услуг по Договору Агента, Принципал обязан в</w:t>
      </w:r>
      <w:bookmarkStart w:id="1" w:name="ТекстовоеПоле32"/>
      <w:r>
        <w:rPr>
          <w:szCs w:val="22"/>
        </w:rPr>
        <w:t xml:space="preserve"> </w:t>
      </w:r>
      <w:bookmarkEnd w:id="1"/>
      <w:r>
        <w:rPr>
          <w:szCs w:val="22"/>
        </w:rPr>
        <w:t>3-дневный срок в письменной форме сообщить Агенту о причинах отказа его подписания. При отсутствии возражений Принципала в указанный срок, Акт приемки оказанных услуг Агента считается подписанным Принципалом, при этом услуги Принципала подлежат оплате в порядке, предусмотренном настоящим Договоро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26" w:hanging="426"/>
        <w:jc w:val="both"/>
        <w:rPr>
          <w:szCs w:val="22"/>
        </w:rPr>
      </w:pPr>
      <w:r>
        <w:rPr>
          <w:szCs w:val="22"/>
        </w:rPr>
        <w:t>Принципал не вправе заключать с другими лицами агентские договоры, предусматривающие выполнение аналогичных поручений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ы вознаграждения и порядок его выплаты</w:t>
      </w:r>
      <w:bookmarkStart w:id="2" w:name="_Статья3._Порядок_расчетов"/>
      <w:bookmarkEnd w:id="2"/>
    </w:p>
    <w:p>
      <w:pPr>
        <w:pStyle w:val="Style19"/>
        <w:numPr>
          <w:ilvl w:val="1"/>
          <w:numId w:val="4"/>
        </w:numPr>
        <w:tabs>
          <w:tab w:val="clear" w:pos="720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нципал выплачивает Агенту вознаграждение в соответствии с Приложением 2 за каждую услугу, проданную Клиенту, привлеченному Агентом в соответствии с п. 1.2. настоящего Договора. Общее количество оказанных услуг отражается в Акте приемки оказанных услуг по Договору, составленном по форме Приложения 2 к настоящему Договору и с учетом положения, указанного в пункте 3.3. настоящего Догов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знаграждение выплачивается Принципалом первые четыре недели с момента заключения договора еженедельно в течении 1 рабочего дня со дня подписания Принципалом представленного Агентом Акта приемки оказанных услуг по настоящему Договору, в последующем  ежемесячно в течение 3 рабочих дней со дня подписания Принципалом представленного Агентом Акта приемки оказанных услуг по настоящему Догов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мотивированного отказа Принципала от принятия отчета Агента стороны подписывают протокол об урегулировании разногласий и определении размера вознаграждения Агента за определенный период, по форме Приложения 3. После подписания такого протокола Принципал обязан выплатить Агенту вознаграждение в согласованном размере в сроки, указанные в п.3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вознаграждения будет производиться путем его перечисления на счет Агента в срок, установленный настоящим Договором, либо по соглашению сторон в ином порядке, не противоречащем законодательств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ал вправе в одностороннем порядке изменять размеры вознаграждения Агента.  При этом Принципал направляет Агенту письменное уведомление с указанием определенного им размера вознаграждения заказным письмом с уведомлением о вручении за 10 (десять) рабочих дней до даты изменения условия настоящего договора о размере вознаграждения Агента. </w:t>
      </w:r>
    </w:p>
    <w:p>
      <w:pPr>
        <w:pStyle w:val="Style19"/>
        <w:spacing w:lineRule="auto" w:line="240"/>
        <w:ind w:left="426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согласия Агента условие Договора о размере вознаграждения считается измененным в соответствии с решением Принципала. Прочие условия настоящего договора остаются без изменений. В случае несогласия Агента с размером вознаграждения, определенным Принципалом, Агент уведомляет Принципала о своем несогласии. При этом настоящий договор прекращает свое действие с даты уведомления Принципала Агентом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Если Принципал не получил от Агента какого-либо письменного уведомления в ответ на уведомление Принципала об изменении размера вознаграждения Агента, считается, что Агент согласен с измененным согласно решению Принципала условием настоящего договора о размере вознаграждения Аг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Агента считается выполненной при условии, что контактный телефон и фамилия имя отчество или наименование организации  Клиента оборотившегося к Принципалу зафиксированы в ____________________ Агента.</w:t>
      </w:r>
    </w:p>
    <w:p>
      <w:pPr>
        <w:pStyle w:val="Style19"/>
        <w:tabs>
          <w:tab w:val="clear" w:pos="720"/>
          <w:tab w:val="left" w:pos="216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Style19"/>
        <w:numPr>
          <w:ilvl w:val="0"/>
          <w:numId w:val="6"/>
        </w:numPr>
        <w:tabs>
          <w:tab w:val="clear" w:pos="720"/>
        </w:tabs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0"/>
          <w:numId w:val="6"/>
        </w:numPr>
        <w:tabs>
          <w:tab w:val="clear" w:pos="720"/>
        </w:tabs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вызванное обстоятельствами, возникшими помимо воли и желания сторон (обстоятельствами непреодолимой силы), наступление и продолжительность которых подтверждена документом, выданный соответствующим компетентным органом.</w:t>
      </w:r>
    </w:p>
    <w:p>
      <w:pPr>
        <w:pStyle w:val="Style19"/>
        <w:numPr>
          <w:ilvl w:val="0"/>
          <w:numId w:val="6"/>
        </w:numPr>
        <w:tabs>
          <w:tab w:val="clear" w:pos="720"/>
        </w:tabs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Разрешение спор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 разногласия и споры, которые могут возникнуть при исполнении настоящего Договора, Стороны будут решать путем переговоров, претензионный порядок является обязательным. В случае если Стороны не придут к соглашению споры рассматриваются в Арбитражном суде Белгородской обла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 Срок действия договор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Настоящий Договор вступает в силу со дня его подписан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Настоящий Договор заключается сроком на один календарный год. В случае если ни одна из Сторон не изъявила желания расторгнуть настоящий Договор за тридцать календарных дней до даты его окончания, срок действия настоящего Договора продлевается на каждый следующий календарный год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Каждая сторона вправе отказаться от исполнения настоящего Договора,  письменно уведомив об этом другую сторону не менее чем за 3 (три) дней до дня прекращения Договор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Настоящий договор может быть прекращен (расторгнут) по основаниям и в порядке, предусмотренным законодательством, при этом Агент имеет право на получение вознаграждения (части вознаграждения) за выполнение поручения в месяце (квартале) прекращения (расторжения) договор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Настоящий Договор составлен в двух экземплярах (по одному для каждой стороны), имеющих равную юридическую силу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платежные реквизиты Сторон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ind w:right="360" w:hanging="0"/>
      <w:rPr>
        <w:sz w:val="10"/>
      </w:rPr>
    </w:pPr>
    <w:r>
      <w:rPr>
        <w:sz w:val="1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2.3.%1"/>
      <w:lvlJc w:val="left"/>
      <w:pPr>
        <w:tabs>
          <w:tab w:val="num" w:pos="100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none"/>
      <w:suff w:val="nothing"/>
      <w:lvlText w:val="6.1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none"/>
      <w:suff w:val="nothing"/>
      <w:lvlText w:val="5.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6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00" w:after="100"/>
      <w:ind w:left="709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240" w:after="0"/>
      <w:ind w:left="-357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N">
    <w:name w:val="Приложение N Знак"/>
    <w:basedOn w:val="Style7"/>
    <w:qFormat/>
    <w:rPr>
      <w:bCs/>
      <w:i/>
      <w:iCs/>
      <w:sz w:val="18"/>
      <w:lang w:val="ru-RU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0" w:after="60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aenooaaeeoueaa">
    <w:name w:val="Oaeno oaaeeou eaa."/>
    <w:basedOn w:val="Normal"/>
    <w:qFormat/>
    <w:pPr>
      <w:widowControl w:val="false"/>
      <w:spacing w:lineRule="exact" w:line="200" w:before="4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i/>
      <w:color w:val="0000FF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i/>
      <w:color w:val="0000FF"/>
      <w:sz w:val="24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BodyText2">
    <w:name w:val="Body Text 2"/>
    <w:basedOn w:val="Normal"/>
    <w:qFormat/>
    <w:pPr>
      <w:widowControl w:val="false"/>
      <w:ind w:firstLine="567"/>
    </w:pPr>
    <w:rPr>
      <w:sz w:val="24"/>
    </w:rPr>
  </w:style>
  <w:style w:type="paragraph" w:styleId="Caaieiaieoaaeeoueaa">
    <w:name w:val="Caaieiaie oaaeeou eaa."/>
    <w:basedOn w:val="Normal"/>
    <w:qFormat/>
    <w:pPr>
      <w:widowControl w:val="false"/>
      <w:spacing w:before="20" w:after="20"/>
    </w:pPr>
    <w:rPr>
      <w:b/>
      <w:sz w:val="20"/>
    </w:rPr>
  </w:style>
  <w:style w:type="paragraph" w:styleId="Oaenooaaeeou">
    <w:name w:val="Oaeno oaaeeou"/>
    <w:basedOn w:val="Normal"/>
    <w:qFormat/>
    <w:pPr>
      <w:widowControl w:val="false"/>
      <w:spacing w:lineRule="exact" w:line="200" w:before="40" w:after="0"/>
      <w:jc w:val="center"/>
    </w:pPr>
    <w:rPr>
      <w:rFonts w:ascii="Arial" w:hAnsi="Arial" w:cs="Arial"/>
      <w:sz w:val="20"/>
    </w:rPr>
  </w:style>
  <w:style w:type="paragraph" w:styleId="Style8">
    <w:name w:val="Заголовок документа"/>
    <w:basedOn w:val="Normal"/>
    <w:next w:val="Normal"/>
    <w:qFormat/>
    <w:pPr>
      <w:spacing w:before="4000" w:after="2000"/>
      <w:jc w:val="center"/>
      <w:outlineLvl w:val="1"/>
    </w:pPr>
    <w:rPr>
      <w:b/>
      <w:bCs/>
      <w:kern w:val="2"/>
      <w:sz w:val="44"/>
      <w:szCs w:val="44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Style9">
    <w:name w:val="Вариант"/>
    <w:basedOn w:val="TextBody"/>
    <w:qFormat/>
    <w:pPr>
      <w:keepNext w:val="true"/>
      <w:numPr>
        <w:ilvl w:val="0"/>
        <w:numId w:val="12"/>
      </w:numPr>
      <w:tabs>
        <w:tab w:val="clear" w:pos="720"/>
      </w:tabs>
      <w:spacing w:before="0" w:after="120"/>
      <w:ind w:left="851" w:hanging="284"/>
      <w:jc w:val="both"/>
    </w:pPr>
    <w:rPr>
      <w:sz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11">
    <w:name w:val="Конец титульной страницы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</w:rPr>
  </w:style>
  <w:style w:type="paragraph" w:styleId="Style12">
    <w:name w:val="Подзаголовок титульной страницы"/>
    <w:basedOn w:val="Normal"/>
    <w:next w:val="Style8"/>
    <w:qFormat/>
    <w:pPr>
      <w:spacing w:before="0" w:after="240"/>
      <w:outlineLvl w:val="1"/>
    </w:pPr>
    <w:rPr>
      <w:b/>
      <w:smallCaps/>
      <w:kern w:val="2"/>
      <w:sz w:val="36"/>
    </w:rPr>
  </w:style>
  <w:style w:type="paragraph" w:styleId="Style13">
    <w:name w:val="Оглавление"/>
    <w:basedOn w:val="Style12"/>
    <w:next w:val="TextBody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060" w:leader="dot"/>
      </w:tabs>
      <w:ind w:left="567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1134" w:hanging="56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ind w:left="1701" w:hanging="567"/>
    </w:pPr>
    <w:rPr>
      <w:i/>
      <w:sz w:val="18"/>
      <w:lang w:val="en-US" w:eastAsia="en-US"/>
    </w:rPr>
  </w:style>
  <w:style w:type="paragraph" w:styleId="Style14">
    <w:name w:val="Термин"/>
    <w:basedOn w:val="TextBody"/>
    <w:next w:val="TextBodyIndent"/>
    <w:qFormat/>
    <w:pPr>
      <w:keepNext w:val="true"/>
      <w:spacing w:before="60" w:after="60"/>
      <w:ind w:left="1134" w:hanging="0"/>
      <w:jc w:val="both"/>
    </w:pPr>
    <w:rPr>
      <w:b/>
      <w:i/>
      <w:sz w:val="20"/>
    </w:rPr>
  </w:style>
  <w:style w:type="paragraph" w:styleId="Style15">
    <w:name w:val="Примечание"/>
    <w:basedOn w:val="TextBody"/>
    <w:next w:val="TextBody"/>
    <w:qFormat/>
    <w:pPr>
      <w:spacing w:before="0" w:after="120"/>
      <w:ind w:left="1701" w:right="567" w:hanging="0"/>
      <w:jc w:val="both"/>
    </w:pPr>
    <w:rPr>
      <w:i/>
      <w:sz w:val="18"/>
    </w:rPr>
  </w:style>
  <w:style w:type="paragraph" w:styleId="Noeeu3">
    <w:name w:val="Noeeu3"/>
    <w:basedOn w:val="Normal"/>
    <w:qFormat/>
    <w:pPr>
      <w:numPr>
        <w:ilvl w:val="0"/>
        <w:numId w:val="11"/>
      </w:numPr>
      <w:spacing w:before="0" w:after="120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7">
    <w:name w:val="ïðàâûé"/>
    <w:basedOn w:val="Normal"/>
    <w:next w:val="Normal"/>
    <w:qFormat/>
    <w:pPr>
      <w:ind w:left="5103" w:hanging="0"/>
    </w:pPr>
    <w:rPr>
      <w:sz w:val="20"/>
    </w:rPr>
  </w:style>
  <w:style w:type="paragraph" w:styleId="FR2">
    <w:name w:val="FR2"/>
    <w:qFormat/>
    <w:pPr>
      <w:widowControl w:val="false"/>
      <w:bidi w:val="0"/>
      <w:spacing w:lineRule="auto" w:line="360"/>
      <w:ind w:right="400" w:hanging="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1">
    <w:name w:val="Стиль1"/>
    <w:basedOn w:val="Normal"/>
    <w:qFormat/>
    <w:pPr>
      <w:ind w:firstLine="567"/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360"/>
      <w:ind w:left="-270" w:right="-351" w:firstLine="720"/>
      <w:jc w:val="both"/>
    </w:pPr>
    <w:rPr>
      <w:rFonts w:ascii="Arial" w:hAnsi="Arial" w:cs="Arial"/>
      <w:color w:val="FF0000"/>
      <w:sz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324" w:before="240" w:after="168"/>
    </w:pPr>
    <w:rPr>
      <w:rFonts w:ascii="Arial Unicode MS" w:hAnsi="Arial Unicode MS" w:cs="Arial Unicode MS"/>
      <w:color w:val="444444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1">
    <w:name w:val="Приложение N"/>
    <w:basedOn w:val="TextBody"/>
    <w:qFormat/>
    <w:pPr>
      <w:keepNext w:val="true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wsN20624_w95</dc:creator>
  <dc:description/>
  <cp:keywords/>
  <dc:language>en-US</dc:language>
  <cp:lastModifiedBy>Яна</cp:lastModifiedBy>
  <cp:lastPrinted>2010-02-17T14:06:00Z</cp:lastPrinted>
  <dcterms:modified xsi:type="dcterms:W3CDTF">2010-05-29T17:28:00Z</dcterms:modified>
  <cp:revision>18</cp:revision>
  <dc:subject/>
  <dc:title>ПРИКАЗ № 230 от 17</dc:title>
</cp:coreProperties>
</file>