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Style15"/>
        <w:spacing w:before="280" w:after="280"/>
        <w:jc w:val="center"/>
        <w:rPr/>
      </w:pPr>
      <w:r>
        <w:rPr>
          <w:b/>
          <w:sz w:val="22"/>
          <w:szCs w:val="22"/>
        </w:rPr>
        <w:t>У ступки доли в уставном капитале 000 «_________</w:t>
      </w:r>
      <w:r>
        <w:rPr/>
        <w:t>»</w:t>
      </w:r>
    </w:p>
    <w:tbl>
      <w:tblPr>
        <w:tblW w:w="11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702"/>
      </w:tblGrid>
      <w:tr>
        <w:trPr/>
        <w:tc>
          <w:tcPr>
            <w:tcW w:w="5701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702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2010г.</w:t>
            </w:r>
          </w:p>
        </w:tc>
      </w:tr>
    </w:tbl>
    <w:p>
      <w:pPr>
        <w:pStyle w:val="Style15"/>
        <w:spacing w:before="280" w:after="280"/>
        <w:rPr/>
      </w:pPr>
      <w:r>
        <w:rPr>
          <w:sz w:val="22"/>
          <w:szCs w:val="22"/>
        </w:rPr>
        <w:t xml:space="preserve">Гражданин Российской Федерации _________________________ - соучредитель Общества с ограниченной ответственностью «___________» (паспорт серии, N_ , выдан:, _.__.20__ г. , код подразделения ____-____, зарегистрированный по адресу: ___________________________, именуемый в дальнейшем «Продавец» и Гражданин Российской Федерации ________________________________- соучредитель Общества с ограниченной ответственностью «_______________» ((паспорт серии, N_ , выдан:, _.__.20__ г. , код подразделения ____-____, зарегистрированный по адресу: ___________________________, с другой стороны, заключили настоящий Договор о нижеследующем :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ЛРЕДМЕТ ДОГОВОРА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.Продавец уступает, а Покупатель принимает и обязуется оплатить на условиях настоящего Договора принадлежащую Продавцу долю в У ставном капитале 000 «_______________» . </w:t>
      </w:r>
    </w:p>
    <w:p>
      <w:pPr>
        <w:pStyle w:val="Style15"/>
        <w:spacing w:before="280" w:after="280"/>
        <w:rPr/>
      </w:pPr>
      <w:r>
        <w:rPr>
          <w:sz w:val="22"/>
          <w:szCs w:val="22"/>
        </w:rPr>
        <w:t xml:space="preserve">1.2. Сведения о Доле - Доля в Уставном капитале Общества с ограниченной ответственностью «_______» (зарегистрировано __.__.20__ г. Инспекцией ФНС по ____________району Г.__________, ОГРН ________________ , Свидетельство серии _______ N______________) размером 50 % Уставного капитала Общества и номинальной стоимостью 5000 (Пять тысяч) рублей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.3. Продавец гарантирует, что Доля оплачена полностью, Общество уведомлено об уступке Доли в надлежащий срок и не воспользовалось ( отказал ось) преимущественным правом покупки Доли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.4. К Покупателю переходят все права и обязанности участника (Продавца) , возникшие до продажи указанной Доли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2. ЦЕНА ДОГОВОРА И ПОРЯДОК РАСЧЕТОВ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2.1. Стоимость Доли составляет 5 000 (Пять тысяч) рублей. Цена твердая и изменению не подлежит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2.2. Оплата по настоящему Договору производится не позднее шести месяцев с момента подписания настоящего Договора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2.3. Форма оплаты -наличная 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 ПОРЯДОК РАЗРЕШЕНИЯ СПОРОВ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1. Все споры или разногласия, возникающие между сторонами по настоящему Договору иди в связи с ним, разрешаются путем переговоров между сторонами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2. В случае невозможности разрешения разногласий путем переговоров , они подлежат рассмотрению в Арбитражном сулее Ульяновской области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4. ПРОЧИЕ УСЛОВИЯ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составлен в трех экземплярах, имеющих одинаковую юридическую силу, по одному для каждой из сторон, один экземпляр - для хранения в Обществе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4.2. Продавец обязан не позднее трех рабочих дней с момента подписания настоящего Договора письменно уведомить Общество о состоявшейся уступке Доли и передать Обществу предназначенный для него экземпляр Договора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4.3. Подписание Договора означает передачу Доли Общества и отсутствие претензий сторон друг к другу.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/>
      </w:pPr>
      <w:r>
        <w:rPr/>
        <w:t xml:space="preserve">Директору 000 «________» ________________ </w:t>
      </w:r>
    </w:p>
    <w:p>
      <w:pPr>
        <w:pStyle w:val="Style15"/>
        <w:spacing w:before="280" w:after="280"/>
        <w:rPr/>
      </w:pPr>
      <w:r>
        <w:rPr/>
        <w:t xml:space="preserve">от У частника _________________________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15"/>
        <w:spacing w:before="280" w:after="280"/>
        <w:rPr/>
      </w:pPr>
      <w:r>
        <w:rPr/>
        <w:t xml:space="preserve">Настоящим уведомляю Общество с ограниченной ответственностью «_________» в лице директора _____________________________ о своем намерении продать принадлежащую мне долю в Уставном капитале Общества в размере 50% и номинальной стоимостью 5 000 (ПЯть тысяч) рублей второму участнику ________________________________. </w:t>
      </w:r>
    </w:p>
    <w:p>
      <w:pPr>
        <w:pStyle w:val="Style15"/>
        <w:spacing w:before="280" w:after="280"/>
        <w:rPr/>
      </w:pPr>
      <w:r>
        <w:rPr/>
        <w:t xml:space="preserve">у словия продажи : </w:t>
      </w:r>
    </w:p>
    <w:p>
      <w:pPr>
        <w:pStyle w:val="Style15"/>
        <w:spacing w:before="280" w:after="280"/>
        <w:rPr/>
      </w:pPr>
      <w:r>
        <w:rPr/>
        <w:t xml:space="preserve">- Цена доли - 5 000 (Пять тысяч) рублей. </w:t>
      </w:r>
    </w:p>
    <w:p>
      <w:pPr>
        <w:pStyle w:val="Style15"/>
        <w:spacing w:before="280" w:after="280"/>
        <w:rPr/>
      </w:pPr>
      <w:r>
        <w:rPr/>
        <w:t xml:space="preserve">- Срок оплаты - в течении шести месяцев с момента подписания договора уступки доли. </w:t>
      </w:r>
    </w:p>
    <w:p>
      <w:pPr>
        <w:pStyle w:val="Style15"/>
        <w:spacing w:before="280" w:after="280"/>
        <w:rPr/>
      </w:pPr>
      <w:r>
        <w:rPr/>
        <w:t xml:space="preserve">- Порядок оплаты - наличная оплата. </w:t>
      </w:r>
    </w:p>
    <w:p>
      <w:pPr>
        <w:pStyle w:val="Style15"/>
        <w:spacing w:before="280" w:after="280"/>
        <w:rPr/>
      </w:pPr>
      <w:r>
        <w:rPr/>
        <w:t xml:space="preserve">В соответствии со статьей 21 Федерального Закона «Об обществах с ограниченной ответственностью» прошу не позднее одного месяца с момента получения настоящего уведомления сообщить мне о намерении Общества использовать преимущественно е право покупки или об отказе от использованного права. Отсутствие такого сообщения будет рассматриваться мной как отказ от преимущественного права покупки доли. </w:t>
      </w:r>
    </w:p>
    <w:p>
      <w:pPr>
        <w:pStyle w:val="Style15"/>
        <w:spacing w:before="280" w:after="280"/>
        <w:rPr/>
      </w:pPr>
      <w:r>
        <w:rPr/>
        <w:t>~-</w:t>
      </w:r>
    </w:p>
    <w:p>
      <w:pPr>
        <w:pStyle w:val="Style15"/>
        <w:spacing w:before="280" w:after="280"/>
        <w:rPr/>
      </w:pPr>
      <w:r>
        <w:rPr/>
        <w:t xml:space="preserve">«___»_______________ 2010 г. </w:t>
      </w:r>
    </w:p>
    <w:p>
      <w:pPr>
        <w:pStyle w:val="Style15"/>
        <w:spacing w:before="280" w:after="280"/>
        <w:rPr/>
      </w:pPr>
      <w:r>
        <w:rPr/>
        <w:t>_______________________________ /________________/</w:t>
      </w:r>
    </w:p>
    <w:p>
      <w:pPr>
        <w:pStyle w:val="Style15"/>
        <w:spacing w:before="280" w:after="280"/>
        <w:rPr/>
      </w:pPr>
      <w:r>
        <w:rPr/>
        <w:t xml:space="preserve">Заявление принято «___»___________2010 г. </w:t>
      </w:r>
    </w:p>
    <w:p>
      <w:pPr>
        <w:pStyle w:val="Style15"/>
        <w:spacing w:before="280" w:after="280"/>
        <w:rPr/>
      </w:pPr>
      <w:r>
        <w:rPr/>
        <w:t xml:space="preserve">Директор 000 «_______»________________ /___________/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4:00Z</dcterms:created>
  <dc:creator>1</dc:creator>
  <dc:description/>
  <dc:language>en-US</dc:language>
  <cp:lastModifiedBy>Камди</cp:lastModifiedBy>
  <dcterms:modified xsi:type="dcterms:W3CDTF">2010-05-31T11:27:00Z</dcterms:modified>
  <cp:revision>3</cp:revision>
  <dc:subject/>
  <dc:title>ДОГОВОР </dc:title>
</cp:coreProperties>
</file>