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Журнал хозяйственных операций ООО «Орхидея» за февраль 2010 года</w:t>
      </w:r>
    </w:p>
    <w:tbl>
      <w:tblPr>
        <w:tblW w:w="113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402"/>
        <w:gridCol w:w="851"/>
        <w:gridCol w:w="708"/>
        <w:gridCol w:w="1843"/>
        <w:gridCol w:w="2546"/>
      </w:tblGrid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оп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о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 №2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основными средствами от Петрова В.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приеме-передаче объекта основных средств №3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ДС 18% от вклада 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приеме-передаче объекта основных средств №3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денежных средств на р/с от Борисова В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 поручение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ад материалов от Иванов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№4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 18% от материалов Иван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№4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ептован счет ООО «Парник» за фирменный парни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на поставщ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№5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 18% от цены поставщика за фирменный па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№5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оставщика ООО «Парник» за фирменный парник оплач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 поручение №6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ы безвозмездно Н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приеме-передаче НМА №7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ептован и оплачен счет «Водоканала» за потребленную вод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говор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№8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 18% от договорной цены за потребленную в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№8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«Водоканала» за потребленную воду оплач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О №9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ептован счет поставщика ООО «Питер» за материал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на поставщ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№10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Р на поставку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№10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 18% от цены поставщика и ТЗР на поставку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№10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от поставщика ООО «Питер» оприходованы на склад по учетной це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№11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учетной цены от фактической себестоимости состав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бухгалтерии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 поставщика ООО «Питер» за материалы оплат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О №12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щены материалы от поставщика ООО «Питер» в 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но-заборная карта №13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 подотчет Иванову А. М. на командирова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О №13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документов приложенных к авансовому отчету Иванова А. М. списываются командировочные расход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лата проезда в оба кон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 отчет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лата проживания в гостин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отчет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уто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отчет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 в кассу Ивановым А. М. остаток неиспользованного  аван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оборудование от поставщика ООО «Лазур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№15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 18% от стоимости оборудования поставщика ООО «Лазур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бухгалтерии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 счет поставщика ООО «Лазурь» за 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О №15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ептован счет транспортной организации за доставку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№16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 18 % от стоимости поставки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№ 16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оплатили транспортной организации за поставку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О №16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щены из производства и сданы на склад 1000 шт. готовой продукции по учетной цене 10 ед. за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на перемещение №17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 счет покупателям за 100 шт. готовой продукции по договорной цене 100 ед. за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, наклад-н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 18 % от продажи готов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ются затраты по отгруж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списании № 18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02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ются коммерческ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списании №19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финансовый результат от прода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бухгалтерии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ы в кассу  с р/с денеж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банка, ПКО №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о-сальдовая ведомость  ООО «Орхидея» за февраль 2010 года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trHeight w:val="30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ет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 начало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за месяц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 конец</w:t>
            </w:r>
          </w:p>
        </w:tc>
      </w:tr>
      <w:tr>
        <w:trPr>
          <w:trHeight w:val="30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5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5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61</w:t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</w:t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0</w:t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</w:t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11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11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84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84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Журнал хозяйственных операций ООО «Орхидея» за март 2010 года</w:t>
      </w:r>
    </w:p>
    <w:tbl>
      <w:tblPr>
        <w:tblW w:w="11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2"/>
        <w:gridCol w:w="2978"/>
        <w:gridCol w:w="848"/>
        <w:gridCol w:w="996"/>
        <w:gridCol w:w="1417"/>
        <w:gridCol w:w="2127"/>
        <w:gridCol w:w="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опер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.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а работникам заработная плата за февра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-платежная ведом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. 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ан НДФЛ за февраль с заработной пла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бухгалте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. 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с банка на выдачу заработной платы за февра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банка. ПКО №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. 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 единый социальный налог за февра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бухгалте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. 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 единый социальный налог за февра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бан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. 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а заработная плата за  февра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ая ведомость №21, РКО №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. 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из банка денежные сре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 №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. 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ептован счет поставщика ООО «Тызыл» за сырь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на поставщ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№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. 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Р за поставку сыр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№ 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. 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 18% от цены поставщика и поставки сыр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№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. 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оборудование от поставщика ООО «Витязь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 №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. 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 18% от суммы оборуд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№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. 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 счет поставщика ООО «Витязь» за оборуд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бан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. 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ептован счет транспортной организации за поставку оборудования от поставщика ООО «Витязь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№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. 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 18% от услуги транспортной организации за поставку оборудования от поставщика ООО «Витязь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№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.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оплатили транспортной организации за поставку оборудования от поставщика ООО «Витязь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бан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щены из производства и сданы на склад 500 шт. готовой продукции по цене 100 ед. за 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на внутреннее перемещение това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 счет покупателю за 100 шт. готовой продукции по цене 100 ед. за 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№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 18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№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 в бюджет налог на прибыль за предыдущий пери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бан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 в бюджет налог на имущество за предыдущий пери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бан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.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ы из кассы денежные средства подотчет Иванову А. М. на покупку расходных материалов и канцтовар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-ть,РКО №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. 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иходованы материалы и канцтовары, приобретенные Ивановы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№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.03.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 НДС  по приобретенным ценност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бухгалте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3. 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а подотчетная сумма в части приобретения материалов и канцтовар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списа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. 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щена часть неизрасходованной суммы Ивановым А. М. в кассу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О №3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ам выданы канцтова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щены в производство расходные материалы для принтера по индивидуальной себестоимости, 1 короб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на перемещ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к вычету НДС по поступившим ценност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бухгалте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а плата за аренду помещ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бухгалте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ы проценты по кредит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й договор, справка бухгалте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чены проценты по кредит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бан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ы услуги банка по договору за расчетно-кассовое обслужи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бан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а материальная помощь сотруднице Степаненко Е. Ф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бухгалте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ан НДФЛ с материальной помощ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бухгалте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выплачена материальная помощь сотруднице Степаненко Е. Ф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О №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/с перечислены % банка без НД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бан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ептован счет ООО «Спутник» за материалы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на поставщ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№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 18% от цены поставщ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№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 счет ООО «Спутник» за материал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 поруч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иходованы материалы на складе по учетным ценам поступившие от ООО «Спутник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№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 НДС по поступившим материал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бухгалте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 счет покупателю ООО «Цветники» за 400 шт. готовой продукции по учетной цене 100 ед. за 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ый чек,счет №24, накладная №24, счет-фактура№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ДС 18%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№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а должником сумма штрафа (вкл. НДС) за нарушение хозяйственного догов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бухгалте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 НДС с полученного штраф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бухгалте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а на р/с сумма штрафа признанная должник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бан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а компьютерная программа, используемая в управленческих нужда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№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 18% от стоимости приобретения компьютерной 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№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 НДС по компьютерной программ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бухгалте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а амортизация по О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амортиз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о-сальдовая ведомость за март 2010 года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trHeight w:val="30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ет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 начало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за месяц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 конец</w:t>
            </w:r>
          </w:p>
        </w:tc>
      </w:tr>
      <w:tr>
        <w:trPr>
          <w:trHeight w:val="30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</w:t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5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5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506</w:t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34</w:t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0</w:t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0</w:t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</w:t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84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84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5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5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9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905</w:t>
            </w:r>
          </w:p>
        </w:tc>
      </w:tr>
    </w:tbl>
    <w:p>
      <w:pPr>
        <w:pStyle w:val="Normal"/>
        <w:jc w:val="center"/>
        <w:rPr/>
      </w:pPr>
      <w:r>
        <w:rPr/>
        <w:t>Журнал хозяйственных операций  ООО «Орхидея» за апрель 2010 года</w:t>
      </w:r>
    </w:p>
    <w:tbl>
      <w:tblPr>
        <w:tblW w:w="104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544"/>
        <w:gridCol w:w="849"/>
        <w:gridCol w:w="852"/>
        <w:gridCol w:w="1276"/>
        <w:gridCol w:w="18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а заработная плата работникам за ма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-платежная ведом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ан НДФЛ за март с заработной пла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-платежная ведом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с банка на выдачу заработной пла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 №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 единый социальный налог за ма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бухгалте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 единый социальный налог за ма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а заработная плата за  ма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ая ведомость, РКО №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 подотчет Иванову А. М. на командированные расх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О №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документов приложенных к авансовому отчету Иванова А. М. списываются командировочные расход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лата проезда в оба кон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лата проживания в гостиниц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уточ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упка материа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отчет, накладная, товарный ч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 в кассу Ивановым А. М. остаток неиспользованного  аван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 №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иходованы на склад материалы купленные Ивановы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№ 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о производственн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на по договор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№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 18% от цены по договору от приобретения оборуд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№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в эксплуатацию производственное оборуд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-передачи ОС № 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ледствие физического износа списано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воначальная стоим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на списание ОС № 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демонтажу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числена з/п рабочи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на списание ОС №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изведены отчисления от з/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списании ОС № 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иходованы материалы на склад полученные при демонтаж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списании ОС №46, накладная №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 НДФЛ за март с заработной пла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 проценты по кредит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й договор, справка бухгалте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чены проценты по кредит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ы услуги банка по договору за расчетно-кассовое обслужи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а плата за аренду помещ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бухгалте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щены из производства и сданы на склад 100 шт. готовой продукции по цене 50 ед. за 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на перемещение №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а задолженность перед ООО «Сату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а задолженность перед ООО «Юпите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а материальная помощь сотруднице Донченко О. 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бухгалте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ан НДФЛ с материальной помощ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бухгалте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ыплачено материальная помощь Донченко О. 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О №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а заработная плата за апр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-платежная ведом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ан НДФЛ за апр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-платежная ведом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с банка на выдачу заработной пла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 № 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 единый социальный налог за апр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бухгалте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 счет покупателю за 100 шт. готовой продукции по цене 50 ед. за 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№ 1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ДС 18%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№1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ются затраты по отгруженной продук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списании № 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ются коммерческие расх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списании № 1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финансовый результат от продаж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бухгалте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/с поступили денежные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а амортизация по О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амортиз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о-сальдовая ведомость за апрель 2010 года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trHeight w:val="30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ет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 начало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за месяц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 конец</w:t>
            </w:r>
          </w:p>
        </w:tc>
      </w:tr>
      <w:tr>
        <w:trPr>
          <w:trHeight w:val="30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0</w:t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5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5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2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4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5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4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926</w:t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34</w:t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60</w:t>
            </w:r>
          </w:p>
        </w:tc>
      </w:tr>
      <w:tr>
        <w:trPr>
          <w:trHeight w:val="1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50</w:t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780</w:t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0</w:t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0</w:t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</w:t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9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9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8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8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0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07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284" w:hanging="0"/>
      <w:jc w:val="right"/>
      <w:outlineLvl w:val="0"/>
    </w:pPr>
    <w:rPr>
      <w:rFonts w:ascii="Times New Roman" w:hAnsi="Times New Roman" w:cs="Times New Roman"/>
      <w:b/>
      <w:bCs/>
      <w:spacing w:val="20"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" w:hanging="0"/>
      <w:outlineLvl w:val="1"/>
    </w:pPr>
    <w:rPr>
      <w:rFonts w:ascii="Times New Roman" w:hAnsi="Times New Roman" w:cs="Times New Roman"/>
      <w:b/>
      <w:bCs/>
      <w:spacing w:val="20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pacing w:val="20"/>
      <w:sz w:val="1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pacing w:val="20"/>
      <w:sz w:val="18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2">
    <w:name w:val="Подстр"/>
    <w:basedOn w:val="Normal"/>
    <w:qFormat/>
    <w:pPr>
      <w:widowControl w:val="false"/>
      <w:autoSpaceDE w:val="false"/>
      <w:spacing w:lineRule="auto" w:line="204" w:before="0" w:after="0"/>
      <w:jc w:val="center"/>
    </w:pPr>
    <w:rPr>
      <w:rFonts w:ascii="Arial Narrow" w:hAnsi="Arial Narrow" w:cs="Arial Narro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21:00Z</dcterms:created>
  <dc:creator>Таня</dc:creator>
  <dc:description/>
  <dc:language>en-US</dc:language>
  <cp:lastModifiedBy>Таня</cp:lastModifiedBy>
  <dcterms:modified xsi:type="dcterms:W3CDTF">2010-05-31T13:21:00Z</dcterms:modified>
  <cp:revision>2</cp:revision>
  <dc:subject/>
  <dc:title/>
</cp:coreProperties>
</file>