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                                                           </w:t>
      </w:r>
      <w:r>
        <w:rPr>
          <w:rStyle w:val="Style10"/>
          <w:sz w:val="20"/>
          <w:lang w:val="ru-RU" w:eastAsia="ru-RU"/>
        </w:rPr>
        <w:t>Образец 7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                    </w:t>
      </w:r>
      <w:r>
        <w:rPr>
          <w:rStyle w:val="Style10"/>
          <w:sz w:val="20"/>
          <w:lang w:val="ru-RU" w:eastAsia="ru-RU"/>
        </w:rPr>
        <w:t>Трудовой договор N ____</w:t>
      </w:r>
    </w:p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                          </w:t>
      </w:r>
      <w:r>
        <w:rPr>
          <w:rStyle w:val="Style10"/>
          <w:sz w:val="20"/>
          <w:lang w:val="ru-RU" w:eastAsia="ru-RU"/>
        </w:rPr>
        <w:t>(примерный)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Город ____________________                        ____________ 20 ____ г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Заключен "___"____________ 20 ____ г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Приказ N _______________ от "_____"_______________________ 20 ___ г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Срок договора ______________________________________________________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Расторгнут "___"___________ 20 __ г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Приказ N ___________________ от "___"__________________ 20 ______ г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Общество   с   ограниченной   ответственностью   Частное    охранно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предприятие "_________________", именуемое  в  дальнейшем  "Организация",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ействующее  на  основании   Устава,   Трудового   кодекса РФ,   в   лиц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Генерального директора._________________________________________________,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Ф.И.О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 одной стороны, и гражданин ___________________________________________,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Ф.И.О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паспорт серия ______ N ______ выдан ____________________________________,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проживающий   _________________________________________,   именуемый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в дальнейшем "Работник", с другой стороны, заключили  настоящий   Договор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 нижеследующем: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  </w:t>
      </w:r>
      <w:r>
        <w:rPr>
          <w:rStyle w:val="Style10"/>
          <w:sz w:val="20"/>
          <w:lang w:val="ru-RU" w:eastAsia="ru-RU"/>
        </w:rPr>
        <w:t xml:space="preserve"> </w:t>
      </w:r>
      <w:r>
        <w:rPr>
          <w:rStyle w:val="Style10"/>
          <w:sz w:val="20"/>
          <w:lang w:val="ru-RU" w:eastAsia="ru-RU"/>
        </w:rPr>
        <w:t>1. Предмет договора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1.1.  Организация  поручает,  а  Работник  обязуется   выполнять для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рганизации порученную работу, обусловленную  приказом  о   зачислении, в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режиме, объеме и по графику, действующим в Организации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Работник зачисляется на должность _________________________________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1.2. Работнику устанавливается испытательный срок продолжительностью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3 (три) месяца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</w:t>
      </w:r>
      <w:r>
        <w:rPr>
          <w:rStyle w:val="Style10"/>
          <w:sz w:val="20"/>
          <w:lang w:val="ru-RU" w:eastAsia="ru-RU"/>
        </w:rPr>
        <w:t xml:space="preserve"> </w:t>
      </w:r>
      <w:r>
        <w:rPr>
          <w:rStyle w:val="Style10"/>
          <w:sz w:val="20"/>
          <w:lang w:val="ru-RU" w:eastAsia="ru-RU"/>
        </w:rPr>
        <w:t>2. Рабочее время и время отдыха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2.1 Работник исполняет свои трудовые обязанности  в   соответствии с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графиком  работ,  действующим  на  объекте  и  утвержденным   Генеральным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иректором Организации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2.2. Все работы по  совместительству  и  сверхурочные   проводятся в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оответствии с Трудовым кодексом РФ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2.3.  Работнику  предоставляется  ежегодный  основной   оплачиваемый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тпуск, продолжительностью 28  календарных  дней;  праздничные  нерабочи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ни, приходящиеся на период отпуска, в число календарных дней отпуска  н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включаются и не  оплачиваются;  право  на  отпуск  Работник   получает по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истечении 6 месяцев его непрерывной работы в Организаци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2.4. Работнику может быть  предоставлен  дополнительный  отпуск  без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охранения заработной платы по его письменному заявлению и по  соглашению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торон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</w:t>
      </w:r>
      <w:r>
        <w:rPr>
          <w:rStyle w:val="Style10"/>
          <w:sz w:val="20"/>
          <w:lang w:val="ru-RU" w:eastAsia="ru-RU"/>
        </w:rPr>
        <w:t xml:space="preserve"> </w:t>
      </w:r>
      <w:r>
        <w:rPr>
          <w:rStyle w:val="Style10"/>
          <w:sz w:val="20"/>
          <w:lang w:val="ru-RU" w:eastAsia="ru-RU"/>
        </w:rPr>
        <w:t>3. Условия оплаты труда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3.1.  За  выполнение   предусмотренной   данным     Договором работы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рганизация выплачивает работнику _________________ руб. в месяц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3.2. Заработная плата в  Организации  выплачивается  не   позднее 10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(десятого) числа каждого месяца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 </w:t>
      </w:r>
      <w:r>
        <w:rPr>
          <w:rStyle w:val="Style10"/>
          <w:sz w:val="20"/>
          <w:lang w:val="ru-RU" w:eastAsia="ru-RU"/>
        </w:rPr>
        <w:t xml:space="preserve"> </w:t>
      </w:r>
      <w:r>
        <w:rPr>
          <w:rStyle w:val="Style10"/>
          <w:sz w:val="20"/>
          <w:lang w:val="ru-RU" w:eastAsia="ru-RU"/>
        </w:rPr>
        <w:t>4. Обязанности сторон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</w:t>
      </w:r>
      <w:r>
        <w:rPr>
          <w:rStyle w:val="Style10"/>
          <w:sz w:val="20"/>
          <w:lang w:val="ru-RU" w:eastAsia="ru-RU"/>
        </w:rPr>
        <w:t>4.1. Работник обязан: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1.   добросовестно   выполнять   свои   трудовые    обязанности,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бусловленные настоящим Договором, в  соответствии  с  законами  и  иными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нормативными актами, регламентирующими  охранную  деятельность,  а  такж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приказами и инструкциями Организаци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2. подчиняться внутреннему трудовому распорядку Организаци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3. бережно относиться к имуществу Организаци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4. в случае досрочного расторжения договора выплатить  стоимость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полученного обмундирования полностью по стоимости на момент увольнения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5.  соблюдать  правила  техники   безопасности   на   охраняемых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бъектах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1.6. хранить в тайне и не разглашать ставшие известными  во  время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работы сведения, составляющие коммерческую тайну, в течение всего времени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работы в Организации и трех лет после расторжения Договора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</w:t>
      </w:r>
      <w:r>
        <w:rPr>
          <w:rStyle w:val="Style10"/>
          <w:sz w:val="20"/>
          <w:lang w:val="ru-RU" w:eastAsia="ru-RU"/>
        </w:rPr>
        <w:t>4.2. Организация обязана: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2.1. обеспечить условия труда и техники безопасност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2.2. обеспечить Работника форменным обмундированием и специальными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редствами защиты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2.3.  обеспечить  страховую  защиту  жизни  и  здоровья  Работника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огласно законодательству Российской Федерации;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4.2.4. своевременно и в  полном  размере  выплачивать  обусловленную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настоящим Договором заработную плату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</w:t>
      </w:r>
      <w:r>
        <w:rPr>
          <w:rStyle w:val="Style10"/>
          <w:sz w:val="20"/>
          <w:lang w:val="ru-RU" w:eastAsia="ru-RU"/>
        </w:rPr>
        <w:t xml:space="preserve"> </w:t>
      </w:r>
      <w:r>
        <w:rPr>
          <w:rStyle w:val="Style10"/>
          <w:sz w:val="20"/>
          <w:lang w:val="ru-RU" w:eastAsia="ru-RU"/>
        </w:rPr>
        <w:t>5. Ответственность сторон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5.1. Стороны несут друг перед другом ответственность за неисполнение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или  ненадлежащее  исполнение   возложенных   на   них     обязательств в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соответствии с действующим законодательством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5.2. Материальный или моральный ущерб, нанесенный  одной  из  Сторон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ругой Стороне, подлежит  возмещению  в  размере  и  в  порядке  согласно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ействующему законодательству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rStyle w:val="Style10"/>
          <w:sz w:val="20"/>
          <w:lang w:val="ru-RU" w:eastAsia="ru-RU"/>
        </w:rPr>
        <w:t xml:space="preserve">                       </w:t>
      </w:r>
      <w:r>
        <w:rPr>
          <w:rStyle w:val="Style10"/>
          <w:sz w:val="20"/>
          <w:lang w:val="ru-RU" w:eastAsia="ru-RU"/>
        </w:rPr>
        <w:t>6. Порядок разрешения споров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6.1. В  случае  возникновения  между  Сторонами  спора  он  подлежит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урегулированию  путем  непосредственных  переговоров  между   Генеральным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иректором Организации и Работником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6.2.  Если  спор  между  сторонами  не  будет     урегулирован путем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переговоров,  то  он  подлежит  разрешению   в   порядке,   установленном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действующим законодательством.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Настоящий Договор составлен в двух экземплярах, которые находятся  у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обеих сторон и имеют одинаковую юридическую силу.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 работника)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>_________________________________________________________________________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 уполномоченного лица от организации)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77</Characters>
  <CharactersWithSpaces>458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06-07T11:46:00Z</dcterms:modified>
  <cp:revision>2</cp:revision>
  <dc:subject/>
  <dc:title>                                                                Образец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