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кт переработки материалов заказчика при выполнении</w:t>
      </w:r>
    </w:p>
    <w:p>
      <w:pPr>
        <w:pStyle w:val="ConsNormal"/>
        <w:widowControl/>
        <w:ind w:right="0" w:hanging="0"/>
        <w:jc w:val="center"/>
        <w:rPr/>
      </w:pPr>
      <w:r>
        <w:rPr/>
        <w:t>подрядных рабо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"1"   февраля     0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. Москва                              ---  ---------  20--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ы, нижеподписавшиеся, представитель заказчика ООО "СТ-Строй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 одной стороны, и представитель подрядчика ООО "Стройподряд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 другой стороны, составили настоящий акт о том, что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1 февраля 200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остоянию на ------------------------ г. материалы, переда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январе 200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заказчиком подрядчику по актам передачи в ---------------- г.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ереработаны в ходе подрядных работ и подлежат списанию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тоимость строитель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5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86"/>
        <w:gridCol w:w="525"/>
        <w:gridCol w:w="1098"/>
        <w:gridCol w:w="1226"/>
        <w:gridCol w:w="1745"/>
        <w:gridCol w:w="1111"/>
        <w:gridCol w:w="1111"/>
        <w:gridCol w:w="1111"/>
        <w:gridCol w:w="1111"/>
        <w:gridCol w:w="1111"/>
        <w:gridCol w:w="771"/>
        <w:gridCol w:w="1489"/>
        <w:gridCol w:w="1328"/>
      </w:tblGrid>
      <w:tr>
        <w:trPr>
          <w:trHeight w:val="72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>оборудования,</w:t>
              <w:br/>
              <w:t xml:space="preserve">материалов 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ыло  </w:t>
              <w:br/>
              <w:t>передано</w:t>
              <w:br/>
              <w:t xml:space="preserve">по   </w:t>
              <w:br/>
              <w:t>накладной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N   </w:t>
              <w:br/>
              <w:t>накладных,</w:t>
              <w:br/>
              <w:t xml:space="preserve">дата   </w:t>
              <w:br/>
              <w:t xml:space="preserve">передачи </w:t>
              <w:br/>
              <w:t>материалов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еработано и</w:t>
              <w:br/>
              <w:t xml:space="preserve">принято   </w:t>
              <w:br/>
              <w:t xml:space="preserve">заказчиком в </w:t>
              <w:br/>
              <w:t>предшествующие</w:t>
              <w:br/>
              <w:t xml:space="preserve">периоды   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и дата акта N КС-2                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того</w:t>
              <w:br/>
              <w:t>расход</w:t>
              <w:br/>
              <w:t xml:space="preserve">по  </w:t>
              <w:br/>
              <w:t xml:space="preserve">акту </w:t>
              <w:br/>
              <w:t>N КС-2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,  </w:t>
              <w:br/>
              <w:t>возвращенный</w:t>
              <w:br/>
              <w:t xml:space="preserve">заказчику в </w:t>
              <w:br/>
              <w:t xml:space="preserve">натуральном </w:t>
              <w:br/>
              <w:t xml:space="preserve">виде    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,  </w:t>
              <w:br/>
              <w:t xml:space="preserve">числящийся </w:t>
              <w:br/>
              <w:t xml:space="preserve">за     </w:t>
              <w:br/>
              <w:t>подрядчиком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9 от  </w:t>
              <w:br/>
              <w:t>25.01.20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10 от </w:t>
              <w:br/>
              <w:t>26.01.20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11 от </w:t>
              <w:br/>
              <w:t>27.01.20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12 от </w:t>
              <w:br/>
              <w:t>30.01.20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13 от </w:t>
              <w:br/>
              <w:t>31.01.2006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сход на объем работ по акту N КС-2 за отчетный меся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руба ст.    </w:t>
              <w:br/>
              <w:t xml:space="preserve">10 - 20 г/к  </w:t>
              <w:br/>
              <w:t xml:space="preserve">б/ш диаметр  </w:t>
              <w:br/>
              <w:t xml:space="preserve">133 x 6 мм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131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от      </w:t>
              <w:br/>
              <w:t>1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13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71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13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,1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аль угловая</w:t>
              <w:br/>
              <w:t>50 x 50 09Г2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929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от      </w:t>
              <w:br/>
              <w:t>1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929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       </w:t>
              <w:br/>
              <w:t xml:space="preserve">распред.     </w:t>
              <w:br/>
              <w:t xml:space="preserve">ПР-8503 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от      </w:t>
              <w:br/>
              <w:t>1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       </w:t>
              <w:br/>
              <w:t xml:space="preserve">распред.     </w:t>
              <w:br/>
              <w:t xml:space="preserve">ПР-8503-400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от      </w:t>
              <w:br/>
              <w:t>17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ль лист.  </w:t>
              <w:br/>
              <w:t xml:space="preserve">ПВ510 5 x    </w:t>
              <w:br/>
              <w:t xml:space="preserve">600 x 2500 - </w:t>
              <w:br/>
              <w:t xml:space="preserve">2700 мм 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94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от      </w:t>
              <w:br/>
              <w:t>17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94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Швеллер ст.  </w:t>
              <w:br/>
              <w:t xml:space="preserve">09Г2С N 12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75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от      </w:t>
              <w:br/>
              <w:t>17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75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3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бель ВБбШ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м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46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от      </w:t>
              <w:br/>
              <w:t>17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4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6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6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бель АВВГ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м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3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от      </w:t>
              <w:br/>
              <w:t>2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3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бель ВБбШ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м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55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от      </w:t>
              <w:br/>
              <w:t>2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5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45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6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бель АВВр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м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8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от      </w:t>
              <w:br/>
              <w:t>2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8   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аль угловая</w:t>
              <w:br/>
              <w:t>50 x 50 09Г2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26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от      </w:t>
              <w:br/>
              <w:t>20.01.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26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26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статок, числящийся за подрядчиком, подлежит дальнейшей переработ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едставитель заказчика:            Представитель подрядчика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Калмыков (Калмыков И.Н.)            Селиванов (Селиванов А.Г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иректор ------------------------   директор 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7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9:00Z</dcterms:created>
  <dc:creator>Екатерина</dc:creator>
  <dc:description/>
  <cp:keywords/>
  <dc:language>en-US</dc:language>
  <cp:lastModifiedBy>Екатерина</cp:lastModifiedBy>
  <dcterms:modified xsi:type="dcterms:W3CDTF">2007-04-03T17:12:00Z</dcterms:modified>
  <cp:revision>1</cp:revision>
  <dc:subject/>
  <dc:title>Акт переработки материалов заказчика при выполнении</dc:title>
</cp:coreProperties>
</file>