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431"/>
        <w:gridCol w:w="3672"/>
      </w:tblGrid>
      <w:tr>
        <w:trPr/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мп организации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Начальнику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Межрайонной инспекция Федеральной налоговой службы  РФ № 16 по Свердловской области 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юшеву Л.В. </w:t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3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3 </w:t>
            </w:r>
            <w:r>
              <w:rPr>
                <w:sz w:val="28"/>
                <w:szCs w:val="28"/>
              </w:rPr>
              <w:t>августа 200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г. № </w:t>
            </w: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ОО «_________________________» просит сделать акты сверки за 2006 год на 01.01.2007 год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(18210201010011000110) ЕСН зачисляемый в федеральный бюджет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(18210201020071000110) ЕСН зачисляемый в Фонд социального страхования РФ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(18210201030081000110) ЕСН зачисляемый в ФФОМС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(18210201040091000110) ЕСН зачисляемый в ТФОМС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(18210202010061000160) Страховые взносы на обязательное пенсионное страхование РФ, зачисляемый в ПФ РФ на выплату страховой части трудовой пенс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(18210202020061000160) Страховые взносы на обязательное пенсионное страхование в РФ, зачисляемый в ПФ РФ на выплату накопительной части трудовой пенсии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(18210301000011000110) НДС на товары (работы, услуги) реализуемые на территории РФ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(18210102020011000110) Налог на доходы физических лиц с доходов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(18210101000001000110) Налог на прибыль организаци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(18210600000000100000) Налог на имущество организац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(18210604000021000110) Транспортный налог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Директор ООО_____________                                                         Ф.И.О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134" w:right="850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9:58:00Z</dcterms:created>
  <dc:creator>-</dc:creator>
  <dc:description/>
  <dc:language>en-US</dc:language>
  <cp:lastModifiedBy>User</cp:lastModifiedBy>
  <cp:lastPrinted>2005-08-22T16:40:00Z</cp:lastPrinted>
  <dcterms:modified xsi:type="dcterms:W3CDTF">2007-04-03T19:58:00Z</dcterms:modified>
  <cp:revision>2</cp:revision>
  <dc:subject/>
  <dc:title>ООО фирма «Технологическая и строительная продукция»                                        </dc:title>
</cp:coreProperties>
</file>