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декабря 1993 г. N 1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ДОКУМЕНТОВ СТРОГ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становления Совета Министров - Правительства Российской Федерации от 30 июля 1993 г. N 745 (п. 2) утвердить формы документов строгой отчетности, которые могут использоваться гостиничными хозяйствами при расчетах с населением для учета наличных денежных средств, разработанные и представленные Комитетом Российской Федерации по муниципальному хозяйству:</w:t>
      </w:r>
    </w:p>
    <w:p>
      <w:pPr>
        <w:pStyle w:val="ConsPlusNormal"/>
        <w:widowControl/>
        <w:ind w:firstLine="540"/>
        <w:jc w:val="both"/>
        <w:rPr/>
      </w:pPr>
      <w:r>
        <w:rPr/>
        <w:t>1. N 1-Г "Анкета"</w:t>
      </w:r>
    </w:p>
    <w:p>
      <w:pPr>
        <w:pStyle w:val="ConsPlusNormal"/>
        <w:widowControl/>
        <w:ind w:firstLine="540"/>
        <w:jc w:val="both"/>
        <w:rPr/>
      </w:pPr>
      <w:r>
        <w:rPr/>
        <w:t>2. N 2-Г "Журнал регистрации иностранных граждан"</w:t>
      </w:r>
    </w:p>
    <w:p>
      <w:pPr>
        <w:pStyle w:val="ConsPlusNormal"/>
        <w:widowControl/>
        <w:ind w:firstLine="540"/>
        <w:jc w:val="both"/>
        <w:rPr/>
      </w:pPr>
      <w:r>
        <w:rPr/>
        <w:t>3. N 3-Г "Счет"</w:t>
      </w:r>
    </w:p>
    <w:p>
      <w:pPr>
        <w:pStyle w:val="ConsPlusNormal"/>
        <w:widowControl/>
        <w:ind w:firstLine="540"/>
        <w:jc w:val="both"/>
        <w:rPr/>
      </w:pPr>
      <w:r>
        <w:rPr/>
        <w:t>4. N 3-Гм "Счет"</w:t>
      </w:r>
    </w:p>
    <w:p>
      <w:pPr>
        <w:pStyle w:val="ConsPlusNormal"/>
        <w:widowControl/>
        <w:ind w:firstLine="540"/>
        <w:jc w:val="both"/>
        <w:rPr/>
      </w:pPr>
      <w:r>
        <w:rPr/>
        <w:t>5. N 4-Г "Карта гостя"</w:t>
      </w:r>
    </w:p>
    <w:p>
      <w:pPr>
        <w:pStyle w:val="ConsPlusNormal"/>
        <w:widowControl/>
        <w:ind w:firstLine="540"/>
        <w:jc w:val="both"/>
        <w:rPr/>
      </w:pPr>
      <w:r>
        <w:rPr/>
        <w:t>6. N 5-Г "Кассовый отчет"</w:t>
      </w:r>
    </w:p>
    <w:p>
      <w:pPr>
        <w:pStyle w:val="ConsPlusNormal"/>
        <w:widowControl/>
        <w:ind w:firstLine="540"/>
        <w:jc w:val="both"/>
        <w:rPr/>
      </w:pPr>
      <w:r>
        <w:rPr/>
        <w:t>7. N 7-Г "Расчеты оплаты за бронирование и проживание по безналичному расчету"</w:t>
      </w:r>
    </w:p>
    <w:p>
      <w:pPr>
        <w:pStyle w:val="ConsPlusNormal"/>
        <w:widowControl/>
        <w:ind w:firstLine="540"/>
        <w:jc w:val="both"/>
        <w:rPr/>
      </w:pPr>
      <w:r>
        <w:rPr/>
        <w:t>8. N 8-Г "Квитанция о возврате денег"</w:t>
      </w:r>
    </w:p>
    <w:p>
      <w:pPr>
        <w:pStyle w:val="ConsPlusNormal"/>
        <w:widowControl/>
        <w:ind w:firstLine="540"/>
        <w:jc w:val="both"/>
        <w:rPr/>
      </w:pPr>
      <w:r>
        <w:rPr/>
        <w:t>9. N 9-Г "Акт о порче имущества гостиницы"</w:t>
      </w:r>
    </w:p>
    <w:p>
      <w:pPr>
        <w:pStyle w:val="ConsPlusNormal"/>
        <w:widowControl/>
        <w:ind w:firstLine="540"/>
        <w:jc w:val="both"/>
        <w:rPr/>
      </w:pPr>
      <w:r>
        <w:rPr/>
        <w:t>10. N 10-Г "Заявка на бронирование мест"</w:t>
      </w:r>
    </w:p>
    <w:p>
      <w:pPr>
        <w:pStyle w:val="ConsPlusNormal"/>
        <w:widowControl/>
        <w:ind w:firstLine="540"/>
        <w:jc w:val="both"/>
        <w:rPr/>
      </w:pPr>
      <w:r>
        <w:rPr/>
        <w:t>11. N 11-Г "Автостоянка"</w:t>
      </w:r>
    </w:p>
    <w:p>
      <w:pPr>
        <w:pStyle w:val="ConsPlusNormal"/>
        <w:widowControl/>
        <w:ind w:firstLine="540"/>
        <w:jc w:val="both"/>
        <w:rPr/>
      </w:pPr>
      <w:r>
        <w:rPr/>
        <w:t>12. N 12-Г "Квитанция на предоставление дополнительных платных услуг"</w:t>
      </w:r>
    </w:p>
    <w:p>
      <w:pPr>
        <w:pStyle w:val="ConsPlusNormal"/>
        <w:widowControl/>
        <w:ind w:firstLine="540"/>
        <w:jc w:val="both"/>
        <w:rPr/>
      </w:pPr>
      <w:r>
        <w:rPr/>
        <w:t>13. N 13-Г "Квитанция на прием вещей в камеру хранения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С.В.АЛЕКСАШ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МИТЕТ РОССИЙСКОЙ ФЕДЕРАЦИИ ПО МУНИЦИПАЛЬНОМУ ХОЗЯЙСТВ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</w:t>
      </w:r>
    </w:p>
    <w:p>
      <w:pPr>
        <w:pStyle w:val="ConsPlusTitle"/>
        <w:widowControl/>
        <w:jc w:val="center"/>
        <w:rPr/>
      </w:pPr>
      <w:r>
        <w:rPr/>
        <w:t>ПЕРВИЧНОГО УЧЕТА ДЛЯ ГОСТИНИЦ РОССИЙСКОЙ ФЕДЕРАЦИИ</w:t>
      </w:r>
    </w:p>
    <w:p>
      <w:pPr>
        <w:pStyle w:val="ConsPlusTitle"/>
        <w:widowControl/>
        <w:jc w:val="center"/>
        <w:rPr/>
      </w:pPr>
      <w:r>
        <w:rPr/>
        <w:t>И КРАТКИЕ УКАЗАНИЯ ПО ИХ ПРИМЕНЕНИЮ И ЗАПОЛНЕН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ормы первичного учета применяются в гостиницах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К формам даны краткие указания по их применению и заполнению с тем, чтобы было обеспечено единство методологии и системы показателей в учетной документации, которая охватывает вопросы учета услуг и расчетов по ним.</w:t>
      </w:r>
    </w:p>
    <w:p>
      <w:pPr>
        <w:pStyle w:val="ConsPlusNormal"/>
        <w:widowControl/>
        <w:ind w:firstLine="540"/>
        <w:jc w:val="both"/>
        <w:rPr/>
      </w:pPr>
      <w:r>
        <w:rPr/>
        <w:t>Формы применять в учетной практике без каких-либо изменений и дополн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ФОРМ ДОКУМЕНТОВ СТРОГ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мер формы    │             Наименование формы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-Г            │ Анкета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-Г            │ Журнал регистрации иностранных граждан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-Г            │ Сче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-Гм           │ Сче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-Г            │ Карта гост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-Г            │ Кассовый отче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-Г            │ Расчеты оплаты за бронирование и прожи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безналичному расчету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-Г            │ Квитанция на возврат денег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-Г            │ Акт о порче имущества гостиниц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-Г           │ Заявка на бронирование мес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-Г           │ Автостоянка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-Г           │ Квитанция на предоставление дополни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тных услуг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-Г           │ Квитанция на прием вещей в камеру хранения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АТКИЕ УКАЗАНИЯ</w:t>
      </w:r>
    </w:p>
    <w:p>
      <w:pPr>
        <w:pStyle w:val="ConsPlusTitle"/>
        <w:widowControl/>
        <w:jc w:val="center"/>
        <w:rPr/>
      </w:pPr>
      <w:r>
        <w:rPr/>
        <w:t>ПО ПРИМЕНЕНИЮ И ЗАПОЛНЕНИЮ ФОРМ ПЕРВИЧНОГО УЧЕТА</w:t>
      </w:r>
    </w:p>
    <w:p>
      <w:pPr>
        <w:pStyle w:val="ConsPlusTitle"/>
        <w:widowControl/>
        <w:jc w:val="center"/>
        <w:rPr/>
      </w:pPr>
      <w:r>
        <w:rPr/>
        <w:t>ДЛЯ ГОСТИНИЦ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НКЕТА (форма N 1-Г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, прибывшие в командировку, на совещания, конференции, сборы, а также лица, перечисленные в п. 4 Инструкции о порядке регистрации граждан в гостиницах (ГУОПП МВД СССР, 1984 г.), заполняют анкету в одном экземпляре, остальные - в двух.</w:t>
      </w:r>
    </w:p>
    <w:p>
      <w:pPr>
        <w:pStyle w:val="ConsPlusNormal"/>
        <w:widowControl/>
        <w:ind w:firstLine="540"/>
        <w:jc w:val="both"/>
        <w:rPr/>
      </w:pPr>
      <w:r>
        <w:rPr/>
        <w:t>После проверки личные документы возвращаются владельцам.</w:t>
      </w:r>
    </w:p>
    <w:p>
      <w:pPr>
        <w:pStyle w:val="ConsPlusNormal"/>
        <w:widowControl/>
        <w:ind w:firstLine="540"/>
        <w:jc w:val="both"/>
        <w:rPr/>
      </w:pPr>
      <w:r>
        <w:rPr/>
        <w:t>Для хранения анкет и работы с ними в администраторской должны быть две картотеки: в первой хранятся анкеты на проживающих в гостинице, во второй - на лиц, выбывших из гостиницы в течение месяца.</w:t>
      </w:r>
    </w:p>
    <w:p>
      <w:pPr>
        <w:pStyle w:val="ConsPlusNormal"/>
        <w:widowControl/>
        <w:ind w:firstLine="540"/>
        <w:jc w:val="both"/>
        <w:rPr/>
      </w:pPr>
      <w:r>
        <w:rPr/>
        <w:t>Анкеты в картотеках расставляются в алфавит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ЖУРНАЛ РЕГИСТРАЦИИ ИНОСТРАННЫХ ГРАЖДАН (форма N 2-Г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полняется дежурным администратором или работником бюро обслуживания на основании паспорта и виз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ЧЕТ (формы N N 3-Г, 3-ГМ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полняется при оформлении оплаты за бронь, проживание, а также за дополнительные платные услуги, при отсутствии специальных талонов.</w:t>
      </w:r>
    </w:p>
    <w:p>
      <w:pPr>
        <w:pStyle w:val="ConsPlusNormal"/>
        <w:widowControl/>
        <w:ind w:firstLine="540"/>
        <w:jc w:val="both"/>
        <w:rPr/>
      </w:pPr>
      <w:r>
        <w:rPr/>
        <w:t>Счет выписывается в трех экземплярах: первый - выдается проживающему, второй экземпляр счета вместе с "Кассовым отчетом" (ф. N 5-Г) ежедневно сдается в бухгалтерию, третий хранится до выезда гостя в расчетной части гостиницы в специальных кармашках, расставленных по числам оплаты, в контрольной картотеке.</w:t>
      </w:r>
    </w:p>
    <w:p>
      <w:pPr>
        <w:pStyle w:val="ConsPlusNormal"/>
        <w:widowControl/>
        <w:ind w:firstLine="540"/>
        <w:jc w:val="both"/>
        <w:rPr/>
      </w:pPr>
      <w:r>
        <w:rPr/>
        <w:t>При механизированном способе ведения расчетов счет заполняется в 2-х экземплярах. В нем фиксируется оплата за весь период проживания. Оба экземпляра хранятся в контрольной картотеке до выезда гостя.</w:t>
      </w:r>
    </w:p>
    <w:p>
      <w:pPr>
        <w:pStyle w:val="ConsPlusNormal"/>
        <w:widowControl/>
        <w:ind w:firstLine="540"/>
        <w:jc w:val="both"/>
        <w:rPr/>
      </w:pPr>
      <w:r>
        <w:rPr/>
        <w:t>Работник бухгалтерии сверяет формы N N 3-Г, 3-Гм с формой N 1-Г.</w:t>
      </w:r>
    </w:p>
    <w:p>
      <w:pPr>
        <w:pStyle w:val="ConsPlusNormal"/>
        <w:widowControl/>
        <w:ind w:firstLine="540"/>
        <w:jc w:val="both"/>
        <w:rPr/>
      </w:pPr>
      <w:r>
        <w:rPr/>
        <w:t>Счета являются бланками строгой отчет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РТА ГОСТЯ (форма N 4-Г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ает право поселившемуся на получение ключа от номера и внеочередное обслуживание в предприятиях общественного питания, бытового обслуживания и связи, расположенные в гостинице.</w:t>
      </w:r>
    </w:p>
    <w:p>
      <w:pPr>
        <w:pStyle w:val="ConsPlusNormal"/>
        <w:widowControl/>
        <w:ind w:firstLine="540"/>
        <w:jc w:val="both"/>
        <w:rPr/>
      </w:pPr>
      <w:r>
        <w:rPr/>
        <w:t>На числовой сетке Карты гостя отмечается период оплаты.</w:t>
      </w:r>
    </w:p>
    <w:p>
      <w:pPr>
        <w:pStyle w:val="ConsPlusNormal"/>
        <w:widowControl/>
        <w:ind w:firstLine="540"/>
        <w:jc w:val="both"/>
        <w:rPr/>
      </w:pPr>
      <w:r>
        <w:rPr/>
        <w:t>При выезде гостя этажный персонал делает отметку с указанием даты и часа освобождения номера (места), наименования и количества мест багажа. В вестибюле Карта гостя сдается в администраторску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ССОВЫЙ ОТЧЕТ (форма N 5-Г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ставляется в двух экземплярах работником, осуществляющим расчеты с проживающими. Первый экземпляр вместе со счетами (ф. N 3-Г) или контрольной кассовой лентой (при механизированном расчете) ежедневно сдается в бухгалтерию, второй сохраняется у подотчет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Работник бухгалтерии сверяет форму N 5-Г с формами 3-Г, 3-Г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ЧЕТЫ ОПЛАТЫ ЗА БРОНИРОВАНИЕ И ПРОЖИВАНИЕ ПО БЕЗНАЛИЧНОМУ РАСЧЕТУ (форма N 7-Г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едется дежурным администратором или портье в 2-х экземплярах. Окончательный итог подводится после выезда проживающих и служит основанием к оплате счета, предъявляемого предприятию,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ВИТАНЦИЯ НА ВОЗВРАТ ДЕНЕГ (форма N 8-Г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полняется при оформлении возврата денег проживающему, досрочно выезжающему из гостиницы.</w:t>
      </w:r>
    </w:p>
    <w:p>
      <w:pPr>
        <w:pStyle w:val="ConsPlusNormal"/>
        <w:widowControl/>
        <w:ind w:firstLine="540"/>
        <w:jc w:val="both"/>
        <w:rPr/>
      </w:pPr>
      <w:r>
        <w:rPr/>
        <w:t>Выписываются работником гостиницы в одном экземпляре.</w:t>
      </w:r>
    </w:p>
    <w:p>
      <w:pPr>
        <w:pStyle w:val="ConsPlusNormal"/>
        <w:widowControl/>
        <w:ind w:firstLine="540"/>
        <w:jc w:val="both"/>
        <w:rPr/>
      </w:pPr>
      <w:r>
        <w:rPr/>
        <w:t>Сдается в бухгалтерию вместе с "Кассовым отчетом" (ф. N 5-Г). При оформлении возврата на первом и третьем экземплярах счета (ф. N 3-Г) или на первом и втором (ф. N 3-Гм) делается отметка о произведенном возврате.</w:t>
      </w:r>
    </w:p>
    <w:p>
      <w:pPr>
        <w:pStyle w:val="ConsPlusNormal"/>
        <w:widowControl/>
        <w:ind w:firstLine="540"/>
        <w:jc w:val="both"/>
        <w:rPr/>
      </w:pPr>
      <w:r>
        <w:rPr/>
        <w:t>Работник бухгалтерии сверяет идентичность подписи гостя в ф. N 8-Г с подписью в ф. N 1-Г, после чего анкета возвращается в администраторску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КТ О ПОРЧЕ ИМУЩЕСТВА ГОСТИНИЦЫ (форма N 9-Г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кт составляется работниками гостиницы в трех экземплярах: первый передается в бухгалтерию, второй - материально-ответственному лицу, в подотчете которого находится имущество гостиницы, третий выдается на руки плательщик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ЯВКА НА БРОНИРОВАНИЕ МЕСТ (форма N 10-Г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явка заполняется предприятиями (организациями), регистрируется в специальном журнале "П" по следующей форме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890"/>
        <w:gridCol w:w="1890"/>
        <w:gridCol w:w="1080"/>
        <w:gridCol w:w="945"/>
        <w:gridCol w:w="675"/>
        <w:gridCol w:w="1080"/>
      </w:tblGrid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предприятия </w:t>
              <w:br/>
              <w:t>(организац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  <w:br/>
              <w:t>представления</w:t>
              <w:br/>
              <w:t xml:space="preserve">заявк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заезда,</w:t>
              <w:br/>
              <w:t xml:space="preserve">выез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ти-</w:t>
              <w:br/>
              <w:t xml:space="preserve">ниц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-во</w:t>
              <w:br/>
              <w:t>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</w:t>
              <w:br/>
              <w:t xml:space="preserve">лица,  </w:t>
              <w:br/>
              <w:t>приняв-</w:t>
              <w:br/>
              <w:t xml:space="preserve">шего   </w:t>
              <w:br/>
              <w:t xml:space="preserve">заявку 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перативного учета проживающих на этаже поэтажный персонал (при наличии службы портье - портье) заполняет журнал по форме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675"/>
        <w:gridCol w:w="1080"/>
        <w:gridCol w:w="675"/>
        <w:gridCol w:w="945"/>
        <w:gridCol w:w="810"/>
        <w:gridCol w:w="1350"/>
        <w:gridCol w:w="1620"/>
      </w:tblGrid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мер комнаты</w:t>
              <w:br/>
              <w:t xml:space="preserve">и Ф.И.О.   </w:t>
              <w:br/>
              <w:t xml:space="preserve">проживающего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я заезд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лачено д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смены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ед- </w:t>
              <w:br/>
              <w:t>полагаемого</w:t>
              <w:br/>
              <w:t xml:space="preserve">выезда     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ль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отенец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явки на бронирование мест по телеграммам, телефонным звонкам, письмам регистрируются в журнале "И" по следующей форме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215"/>
        <w:gridCol w:w="810"/>
        <w:gridCol w:w="945"/>
        <w:gridCol w:w="945"/>
        <w:gridCol w:w="1080"/>
        <w:gridCol w:w="945"/>
        <w:gridCol w:w="675"/>
        <w:gridCol w:w="1080"/>
      </w:tblGrid>
      <w:tr>
        <w:trPr>
          <w:trHeight w:val="7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гистра-</w:t>
              <w:br/>
              <w:t xml:space="preserve">ционный  </w:t>
              <w:br/>
              <w:t xml:space="preserve">номер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</w:t>
              <w:br/>
              <w:t xml:space="preserve">жи-  </w:t>
              <w:br/>
              <w:t>тель-</w:t>
              <w:br/>
              <w:t xml:space="preserve">ст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</w:t>
              <w:br/>
              <w:t>заяв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зая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заезда,</w:t>
              <w:br/>
              <w:t xml:space="preserve">выез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сти-</w:t>
              <w:br/>
              <w:t xml:space="preserve">ниц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-во</w:t>
              <w:br/>
              <w:t>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пись</w:t>
              <w:br/>
              <w:t xml:space="preserve">лица,  </w:t>
              <w:br/>
              <w:t>приняв-</w:t>
              <w:br/>
              <w:t xml:space="preserve">шего   </w:t>
              <w:br/>
              <w:t xml:space="preserve">заявку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ОРУДОВАНИЕ КОНТРОЛЬНОЙ КАРТОТЕКИ СЧЕ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хранения счетов контрольная картотека укомплектовывается кармашками, количество которых должно соответствовать количеству мест в гостинице с учетом временно используемых дополнительных мест.</w:t>
      </w:r>
    </w:p>
    <w:p>
      <w:pPr>
        <w:pStyle w:val="ConsPlusNormal"/>
        <w:widowControl/>
        <w:ind w:firstLine="540"/>
        <w:jc w:val="both"/>
        <w:rPr/>
      </w:pPr>
      <w:r>
        <w:rPr/>
        <w:t>Кармашки со счетами в контрольной картотеке размещаются по датам опла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ВИТАНЦИЯ "АВТОСТОЯНКА" (форма N 11-Г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ставляется на автостоянках гостиничного комплекса при приеме и выдаче автотранспорта, выписывается в 2-х экземплярах: 1-й сдается в бухгалтерию, 2-й выдается на руки плательщику. Является бланком строгой отчет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ВИТАНЦИЯ НА ПРЕДОСТАВЛЕНИЕ ДОПОЛНИТЕЛЬНЫХ ПЛАТНЫХ УСЛУГ (форма N 12-Г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писывается на дополнительные услуги, предоставляемые гостиницей (заказ билетов в аэропорт, оплата услуг переводчика, предоставление чая, кофе по желанию проживающего).</w:t>
      </w:r>
    </w:p>
    <w:p>
      <w:pPr>
        <w:pStyle w:val="ConsPlusNormal"/>
        <w:widowControl/>
        <w:ind w:firstLine="540"/>
        <w:jc w:val="both"/>
        <w:rPr/>
      </w:pPr>
      <w:r>
        <w:rPr/>
        <w:t>Составляется в 2-х экземплярах: 1-й представляется в бухгалтерию, 2-й - плательщику. Является бланком строгой отчет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1-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 _________________           Комната N _________________</w:t>
      </w:r>
    </w:p>
    <w:p>
      <w:pPr>
        <w:pStyle w:val="ConsPlusNonformat"/>
        <w:widowControl/>
        <w:rPr/>
      </w:pPr>
      <w:r>
        <w:rPr/>
        <w:t>2. Имя _____________________           Индекс поселения __________</w:t>
      </w:r>
    </w:p>
    <w:p>
      <w:pPr>
        <w:pStyle w:val="ConsPlusNonformat"/>
        <w:widowControl/>
        <w:rPr/>
      </w:pPr>
      <w:r>
        <w:rPr/>
        <w:t>3. Отчество ________________           Прибыл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, ча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был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, часы)</w:t>
      </w:r>
    </w:p>
    <w:p>
      <w:pPr>
        <w:pStyle w:val="ConsPlusNonformat"/>
        <w:widowControl/>
        <w:rPr/>
      </w:pPr>
      <w:r>
        <w:rPr/>
        <w:t>4. Дата рождения "  " _________________________________ 19__ г.</w:t>
      </w:r>
    </w:p>
    <w:p>
      <w:pPr>
        <w:pStyle w:val="ConsPlusNonformat"/>
        <w:widowControl/>
        <w:rPr/>
      </w:pPr>
      <w:r>
        <w:rPr/>
        <w:t>5. Место рождения             Область, край, республик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йон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род (селение)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  <w:t>6. Паспорт серии ____________ N ________ выдан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ог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а внутренних дел, выдавшего документ)</w:t>
      </w:r>
    </w:p>
    <w:p>
      <w:pPr>
        <w:pStyle w:val="ConsPlusNonformat"/>
        <w:widowControl/>
        <w:rPr/>
      </w:pPr>
      <w:r>
        <w:rPr/>
        <w:t>7. Адрес постоянного места жительств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  <w:t>8. Цель приезда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если в командировку, указать N удостовер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ем выдано, когда)</w:t>
      </w:r>
    </w:p>
    <w:p>
      <w:pPr>
        <w:pStyle w:val="ConsPlusNonformat"/>
        <w:widowControl/>
        <w:rPr/>
      </w:pPr>
      <w:r>
        <w:rPr/>
        <w:t>9. Срок проживания до ____________________________________________</w:t>
      </w:r>
    </w:p>
    <w:p>
      <w:pPr>
        <w:pStyle w:val="ConsPlusNonformat"/>
        <w:widowControl/>
        <w:rPr/>
      </w:pPr>
      <w:r>
        <w:rPr/>
        <w:t>10. Продление проживания _________________________________________</w:t>
      </w:r>
    </w:p>
    <w:p>
      <w:pPr>
        <w:pStyle w:val="ConsPlusNonformat"/>
        <w:widowControl/>
        <w:rPr/>
      </w:pPr>
      <w:r>
        <w:rPr/>
        <w:t>11. С памяткой о правилах пожарной безопасности ознакомле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лица, прибывшего в гостиницу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оротная сторона Ф. N 1-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Поселен(а) "__" __________________________________________ 19__ г.</w:t>
      </w:r>
    </w:p>
    <w:p>
      <w:pPr>
        <w:pStyle w:val="ConsPlusNonformat"/>
        <w:widowControl/>
        <w:rPr/>
      </w:pPr>
      <w:r>
        <w:rPr/>
        <w:t>город (селение) __________________________________________________</w:t>
      </w:r>
    </w:p>
    <w:p>
      <w:pPr>
        <w:pStyle w:val="ConsPlusNonformat"/>
        <w:widowControl/>
        <w:rPr/>
      </w:pPr>
      <w:r>
        <w:rPr/>
        <w:t>гостиница ________________________________________________________</w:t>
      </w:r>
    </w:p>
    <w:p>
      <w:pPr>
        <w:pStyle w:val="ConsPlusNonformat"/>
        <w:widowControl/>
        <w:rPr/>
      </w:pPr>
      <w:r>
        <w:rPr/>
        <w:t>На дополнительное место в номере согласен(на)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бывшего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тиницу)</w:t>
      </w:r>
    </w:p>
    <w:p>
      <w:pPr>
        <w:pStyle w:val="ConsPlusNonformat"/>
        <w:widowControl/>
        <w:rPr/>
      </w:pPr>
      <w:r>
        <w:rPr/>
        <w:t>Согласен(на) на проживание в номере с оплатой</w:t>
      </w:r>
    </w:p>
    <w:p>
      <w:pPr>
        <w:pStyle w:val="ConsPlusNonformat"/>
        <w:widowControl/>
        <w:rPr/>
      </w:pPr>
      <w:r>
        <w:rPr/>
        <w:t>всех мест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 лица, прибывшего в гостиниц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ответственного лица 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2-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УРНАЛ РЕГИСТРАЦИИ ИНОСТРАННЫХ ГРАЖДАН В ГОСТИНИЦ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 19__ г.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тиница _____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66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215"/>
        <w:gridCol w:w="1215"/>
        <w:gridCol w:w="1890"/>
        <w:gridCol w:w="1485"/>
        <w:gridCol w:w="2160"/>
        <w:gridCol w:w="1350"/>
        <w:gridCol w:w="1350"/>
        <w:gridCol w:w="1080"/>
        <w:gridCol w:w="1080"/>
      </w:tblGrid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п/п, он же  </w:t>
              <w:br/>
              <w:t>регистрационный</w:t>
              <w:br/>
              <w:t xml:space="preserve">номер     </w:t>
              <w:br/>
              <w:t xml:space="preserve">пропис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  </w:t>
              <w:br/>
              <w:t xml:space="preserve">время   </w:t>
              <w:br/>
              <w:t>регист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 </w:t>
              <w:br/>
              <w:t>ро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жданство </w:t>
              <w:br/>
              <w:t>(подданство),</w:t>
              <w:br/>
              <w:t xml:space="preserve">N паспор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какого </w:t>
              <w:br/>
              <w:t>ККП прибы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шрут     </w:t>
              <w:br/>
              <w:t xml:space="preserve">следования   </w:t>
              <w:br/>
              <w:t>(для туристов),</w:t>
              <w:br/>
              <w:t xml:space="preserve">наименование  </w:t>
              <w:br/>
              <w:t xml:space="preserve">организации,  </w:t>
              <w:br/>
              <w:t xml:space="preserve">в которую    </w:t>
              <w:br/>
              <w:t xml:space="preserve">прибыл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</w:t>
              <w:br/>
              <w:t xml:space="preserve">комнаты </w:t>
              <w:br/>
              <w:t>и корпу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</w:t>
              <w:br/>
              <w:t xml:space="preserve">действия </w:t>
              <w:br/>
              <w:t xml:space="preserve">визы и  </w:t>
              <w:br/>
              <w:t>до какого</w:t>
              <w:br/>
              <w:t xml:space="preserve">числа  </w:t>
              <w:br/>
              <w:t xml:space="preserve">пропис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</w:t>
              <w:br/>
              <w:t>выбы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-   </w:t>
              <w:br/>
              <w:t>мечание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т.д. до конца с оборотом без титульного заголов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3-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Гостиница ________________________________________________________</w:t>
      </w:r>
    </w:p>
    <w:p>
      <w:pPr>
        <w:pStyle w:val="ConsPlusNonformat"/>
        <w:widowControl/>
        <w:rPr/>
      </w:pPr>
      <w:r>
        <w:rPr/>
        <w:t>Город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000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ЧЕТ N ----------------- от "___" _____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. ________________________ Индекс поселения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.О., страна)</w:t>
      </w:r>
    </w:p>
    <w:p>
      <w:pPr>
        <w:pStyle w:val="ConsPlusNonformat"/>
        <w:widowControl/>
        <w:rPr/>
      </w:pPr>
      <w:r>
        <w:rPr/>
        <w:t>N комнаты _________________________     Заезд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, часы)</w:t>
      </w:r>
    </w:p>
    <w:p>
      <w:pPr>
        <w:pStyle w:val="ConsPlusNonformat"/>
        <w:widowControl/>
        <w:rPr/>
      </w:pPr>
      <w:r>
        <w:rPr/>
        <w:t>N корпуса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┬────┬────┬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Виды платежей    │Ед. │К-во│     Цена     │    Сум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│изм.│еди-├──────┬───────┼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ц │ руб. │  коп. │ руб. │коп.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┼────┼──────┼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Бронь               │ %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Бронь               │к/с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Опоздание           │  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 _______________  │  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дата, часы)    │  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_______________  │к/с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дата, часы)    │  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Проживание          │  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 ______________   │  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дата, часы)    │  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_______________  │к/с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дата, часы)   │  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Дополнительное место│к/с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Телевизор           │сут.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Холодильник         │сут.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____________________│  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____________________│  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____________________│  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____________________│  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____________________│  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____________________│    │    │      │       │      │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┴────┴────┴──────┴───────┴──────┴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получено по счету: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журный администратор ___________________________________________</w:t>
      </w:r>
    </w:p>
    <w:p>
      <w:pPr>
        <w:pStyle w:val="ConsPlusNonformat"/>
        <w:widowControl/>
        <w:rPr/>
      </w:pPr>
      <w:r>
        <w:rPr/>
        <w:t>(оператор механизиро-                   (подпись)</w:t>
      </w:r>
    </w:p>
    <w:p>
      <w:pPr>
        <w:pStyle w:val="ConsPlusNonformat"/>
        <w:widowControl/>
        <w:rPr/>
      </w:pPr>
      <w:r>
        <w:rPr/>
        <w:t>ванного расчет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3-Г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Гостиница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000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ЧЕТ N ---------------------- Комната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.О. ____________________________________________________</w:t>
      </w:r>
    </w:p>
    <w:p>
      <w:pPr>
        <w:pStyle w:val="ConsPlusNonformat"/>
        <w:widowControl/>
        <w:rPr/>
      </w:pPr>
      <w:r>
        <w:rPr/>
        <w:t>Страна ___________________________________________________________</w:t>
      </w:r>
    </w:p>
    <w:p>
      <w:pPr>
        <w:pStyle w:val="ConsPlusNonformat"/>
        <w:widowControl/>
        <w:rPr/>
      </w:pPr>
      <w:r>
        <w:rPr/>
        <w:t>Организация ______________________________________________________</w:t>
      </w:r>
    </w:p>
    <w:p>
      <w:pPr>
        <w:pStyle w:val="ConsPlusNonformat"/>
        <w:widowControl/>
        <w:rPr/>
      </w:pPr>
      <w:r>
        <w:rPr/>
        <w:t>Заезд ____________________________________________________________</w:t>
      </w:r>
    </w:p>
    <w:p>
      <w:pPr>
        <w:pStyle w:val="ConsPlusNonformat"/>
        <w:widowControl/>
        <w:rPr/>
      </w:pPr>
      <w:r>
        <w:rPr/>
        <w:t>Выезд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  Виды платежей                 │    Сумм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 Проживание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 Бронь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 Курортный сбор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 Телефон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 Телевизор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 Холодильник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 Химчистка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 Прачечная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 Портновская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 Прочие услуги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 Проживание по б/п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С  │ - койко-сутки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  │ - возврат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  │ - коррекция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- общая сумма платежа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- общая сумма по б/п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ассир-оператор 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4-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Гостиница ________________________________________________________</w:t>
      </w:r>
    </w:p>
    <w:p>
      <w:pPr>
        <w:pStyle w:val="ConsPlusNonformat"/>
        <w:widowControl/>
        <w:rPr/>
      </w:pPr>
      <w:r>
        <w:rPr/>
        <w:t>Адрес ____________________________________________________________</w:t>
      </w:r>
    </w:p>
    <w:p>
      <w:pPr>
        <w:pStyle w:val="ConsPlusNonformat"/>
        <w:widowControl/>
        <w:rPr/>
      </w:pPr>
      <w:r>
        <w:rPr/>
        <w:t>Телефон __________________________________________________________</w:t>
      </w:r>
    </w:p>
    <w:p>
      <w:pPr>
        <w:pStyle w:val="ConsPlusNonformat"/>
        <w:widowControl/>
        <w:rPr/>
      </w:pPr>
      <w:r>
        <w:rPr/>
        <w:t>Проезд 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АРТА ГОСТЯ 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НИ                                                     МЕСЯ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          17                                              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          18                                                   I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          19      Фамилия, И.О. _______________               II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          20      Номер _______________________                IV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          21                                                    V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          22      Ключ от номера выдается при предъявлении     V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          23      Карты гостя                                 VI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          24                                                 VII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          25      Проживающий имеет право на внеочередное      IX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         26      обслуживание в предприятиях общественного     X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         27      питания, бытового обслуживания и связи,      X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         28      расположенных в гостинице                   XI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         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        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         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министратор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ижеследующая надпись печатается на обороте вверх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вынос вещ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мест _______________________________</w:t>
      </w:r>
    </w:p>
    <w:p>
      <w:pPr>
        <w:pStyle w:val="ConsPlusNonformat"/>
        <w:widowControl/>
        <w:rPr/>
      </w:pPr>
      <w:r>
        <w:rPr/>
        <w:t>Наименование вещей ____________________________</w:t>
      </w:r>
    </w:p>
    <w:p>
      <w:pPr>
        <w:pStyle w:val="ConsPlusNonformat"/>
        <w:widowControl/>
        <w:rPr/>
      </w:pPr>
      <w:r>
        <w:rPr/>
        <w:t>Дата и час ____________________________________</w:t>
      </w:r>
    </w:p>
    <w:p>
      <w:pPr>
        <w:pStyle w:val="ConsPlusNonformat"/>
        <w:widowControl/>
        <w:rPr/>
      </w:pPr>
      <w:r>
        <w:rPr/>
        <w:t>Подпись 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5-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Гостиница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ССОВЫЙ ОТЧ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, имя, отчество ответственного за расче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 "__" _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┬────────┬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Виды платежей           │Ед. изм.│ Кол-во  │ Сум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│        │  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┼────────┼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Проживание и опоздание          │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Счета с N _______ по N ________ │  к/с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Бронь                           │   %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Бронь                           │  к/с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Разница в тарифах               │  к/с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Дополнительные места            │  к/с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  Телевизор                       │  сут.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  Холодильник                     │  сут.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  Душ                             │  раз.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  Телефонные переговоры           │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  _______________________________ │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  _______________________________ │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  _______________________________ │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  _______________________________ │        │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                                  │        │         │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┴────────┴─────────┴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ТОГО: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актам за порчу имущества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сумма)</w:t>
      </w:r>
    </w:p>
    <w:p>
      <w:pPr>
        <w:pStyle w:val="ConsPlusNonformat"/>
        <w:widowControl/>
        <w:rPr/>
      </w:pPr>
      <w:r>
        <w:rPr/>
        <w:t>Возврат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койко-суток)                        (сумма)</w:t>
      </w:r>
    </w:p>
    <w:p>
      <w:pPr>
        <w:pStyle w:val="ConsPlusNonformat"/>
        <w:widowControl/>
        <w:rPr/>
      </w:pPr>
      <w:r>
        <w:rPr/>
        <w:t>Всего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Разница в тарифах _________________________ руб. ____________ коп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ответственного за расче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7-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Гостиница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ЧЕТ ОПЛАТЫ ЗА БРОНИРОВАНИЕ И ПРО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БЕЗНАЛИЧНОМУ РАСЧЕ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рганизации ______________ по брони N _______________</w:t>
      </w:r>
    </w:p>
    <w:p>
      <w:pPr>
        <w:pStyle w:val="ConsPlusNonformat"/>
        <w:widowControl/>
        <w:rPr/>
      </w:pPr>
      <w:r>
        <w:rPr/>
        <w:t>Предоставлено мест _______________________________________________</w:t>
      </w:r>
    </w:p>
    <w:p>
      <w:pPr>
        <w:pStyle w:val="ConsPlusNonformat"/>
        <w:widowControl/>
        <w:rPr/>
      </w:pPr>
      <w:r>
        <w:rPr/>
        <w:t>Срок проживания с _____________________ по _______________________</w:t>
      </w:r>
    </w:p>
    <w:p>
      <w:pPr>
        <w:pStyle w:val="ConsPlusNonformat"/>
        <w:widowControl/>
        <w:rPr/>
      </w:pPr>
      <w:r>
        <w:rPr/>
        <w:t>Дата и период заезда _____________ Дата и период выезд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"__" ________________ 19__ г.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215"/>
        <w:gridCol w:w="945"/>
        <w:gridCol w:w="1755"/>
        <w:gridCol w:w="810"/>
        <w:gridCol w:w="810"/>
        <w:gridCol w:w="945"/>
        <w:gridCol w:w="675"/>
        <w:gridCol w:w="945"/>
        <w:gridCol w:w="1350"/>
        <w:gridCol w:w="1485"/>
        <w:gridCol w:w="810"/>
        <w:gridCol w:w="1350"/>
        <w:gridCol w:w="1485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>комнаты</w:t>
              <w:br/>
              <w:t>и мес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иф </w:t>
              <w:br/>
              <w:t xml:space="preserve">номера </w:t>
              <w:br/>
              <w:t>(места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о подготовки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езд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езд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онь,</w:t>
              <w:br/>
              <w:t xml:space="preserve">%   </w:t>
              <w:br/>
              <w:t xml:space="preserve">или  </w:t>
              <w:br/>
              <w:t xml:space="preserve">к/с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озда-  </w:t>
              <w:br/>
              <w:t xml:space="preserve">ние,     </w:t>
              <w:br/>
              <w:t xml:space="preserve">к/с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-во   </w:t>
              <w:br/>
              <w:t xml:space="preserve">суток   </w:t>
              <w:br/>
              <w:t>прожива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(руб. коп.)   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асы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о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озд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живани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ечатается с оборотом без титульного заголов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мма за бронь, опоздание, проживание ___________________________,</w:t>
      </w:r>
    </w:p>
    <w:p>
      <w:pPr>
        <w:pStyle w:val="ConsPlusNonformat"/>
        <w:widowControl/>
        <w:rPr/>
      </w:pPr>
      <w:r>
        <w:rPr/>
        <w:t>в т.ч. от брони в %, всего к/с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журный администратор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8-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Гостиница ________________________________________________________</w:t>
      </w:r>
    </w:p>
    <w:p>
      <w:pPr>
        <w:pStyle w:val="ConsPlusNonformat"/>
        <w:widowControl/>
        <w:rPr/>
      </w:pPr>
      <w:r>
        <w:rPr/>
        <w:t>Комната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000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ВИТАНЦИЯ N 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возврат денег к счету N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. 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оживающему(ей) ______________  по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дата, часы)               (дата, часы)</w:t>
      </w:r>
    </w:p>
    <w:p>
      <w:pPr>
        <w:pStyle w:val="ConsPlusNonformat"/>
        <w:widowControl/>
        <w:rPr/>
      </w:pPr>
      <w:r>
        <w:rPr/>
        <w:t>Возвращено за:</w:t>
      </w:r>
    </w:p>
    <w:p>
      <w:pPr>
        <w:pStyle w:val="ConsPlusNonformat"/>
        <w:widowControl/>
        <w:rPr/>
      </w:pPr>
      <w:r>
        <w:rPr/>
        <w:t>а) проживание __________________________,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ол-во, койко-суток)             (сумма)</w:t>
      </w:r>
    </w:p>
    <w:p>
      <w:pPr>
        <w:pStyle w:val="ConsPlusNonformat"/>
        <w:widowControl/>
        <w:rPr/>
      </w:pPr>
      <w:r>
        <w:rPr/>
        <w:t>Всего _______________ руб. __________________ коп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учил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дал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9-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Гостиница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000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КТ N 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порче имущества гости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т "__" _____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наружено следующее: Гр.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Всего на сумму: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работников гостиницы: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причинившего ущерб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гр. ______________________________ Получено: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              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л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, фамилия, имя, отчество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рченные вещи _________________________________________________</w:t>
      </w:r>
    </w:p>
    <w:p>
      <w:pPr>
        <w:pStyle w:val="ConsPlusNonformat"/>
        <w:widowControl/>
        <w:rPr/>
      </w:pPr>
      <w:r>
        <w:rPr/>
        <w:t>получены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.О.)                   (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10-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Штамп организации с указанием</w:t>
      </w:r>
    </w:p>
    <w:p>
      <w:pPr>
        <w:pStyle w:val="ConsPlusNonformat"/>
        <w:widowControl/>
        <w:rPr/>
      </w:pPr>
      <w:r>
        <w:rPr/>
        <w:t>адреса, номера телефона, даты</w:t>
      </w:r>
    </w:p>
    <w:p>
      <w:pPr>
        <w:pStyle w:val="ConsPlusNonformat"/>
        <w:widowControl/>
        <w:rPr/>
      </w:pPr>
      <w:r>
        <w:rPr/>
        <w:t>и номера документа                      Рег. N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чальнику управления, директ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ъединения гостин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хозяйства (гостиниц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"______________________________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.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бронирование мес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сим разместить в гостинице "____________________" ________</w:t>
      </w:r>
    </w:p>
    <w:p>
      <w:pPr>
        <w:pStyle w:val="ConsPlusNonformat"/>
        <w:widowControl/>
        <w:rPr/>
      </w:pPr>
      <w:r>
        <w:rPr/>
        <w:t>челове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, должность, категория номера)</w:t>
      </w:r>
    </w:p>
    <w:p>
      <w:pPr>
        <w:pStyle w:val="ConsPlusNonformat"/>
        <w:widowControl/>
        <w:rPr/>
      </w:pPr>
      <w:r>
        <w:rPr/>
        <w:t>1. _______________________________________________________________</w:t>
      </w:r>
    </w:p>
    <w:p>
      <w:pPr>
        <w:pStyle w:val="ConsPlusNonformat"/>
        <w:widowControl/>
        <w:rPr/>
      </w:pPr>
      <w:r>
        <w:rPr/>
        <w:t>2. _______________________________________________________________</w:t>
      </w:r>
    </w:p>
    <w:p>
      <w:pPr>
        <w:pStyle w:val="ConsPlusNonformat"/>
        <w:widowControl/>
        <w:rPr/>
      </w:pPr>
      <w:r>
        <w:rPr/>
        <w:t>3. _______________________________________________________________</w:t>
      </w:r>
    </w:p>
    <w:p>
      <w:pPr>
        <w:pStyle w:val="ConsPlusNonformat"/>
        <w:widowControl/>
        <w:rPr/>
      </w:pPr>
      <w:r>
        <w:rPr/>
        <w:t>4. _______________________________________________________________</w:t>
      </w:r>
    </w:p>
    <w:p>
      <w:pPr>
        <w:pStyle w:val="ConsPlusNonformat"/>
        <w:widowControl/>
        <w:rPr/>
      </w:pPr>
      <w:r>
        <w:rPr/>
        <w:t>5. _______________________________________________________________</w:t>
      </w:r>
    </w:p>
    <w:p>
      <w:pPr>
        <w:pStyle w:val="ConsPlusNonformat"/>
        <w:widowControl/>
        <w:rPr/>
      </w:pPr>
      <w:r>
        <w:rPr/>
        <w:t>6. _______________________________________________________________</w:t>
      </w:r>
    </w:p>
    <w:p>
      <w:pPr>
        <w:pStyle w:val="ConsPlusNonformat"/>
        <w:widowControl/>
        <w:rPr/>
      </w:pPr>
      <w:r>
        <w:rPr/>
        <w:t>7. _______________________________________________________________</w:t>
      </w:r>
    </w:p>
    <w:p>
      <w:pPr>
        <w:pStyle w:val="ConsPlusNonformat"/>
        <w:widowControl/>
        <w:rPr/>
      </w:pPr>
      <w:r>
        <w:rPr/>
        <w:t>8. _______________________________________________________________</w:t>
      </w:r>
    </w:p>
    <w:p>
      <w:pPr>
        <w:pStyle w:val="ConsPlusNonformat"/>
        <w:widowControl/>
        <w:rPr/>
      </w:pPr>
      <w:r>
        <w:rPr/>
        <w:t>9. _______________________________________________________________</w:t>
      </w:r>
    </w:p>
    <w:p>
      <w:pPr>
        <w:pStyle w:val="ConsPlusNonformat"/>
        <w:widowControl/>
        <w:rPr/>
      </w:pPr>
      <w:r>
        <w:rPr/>
        <w:t>10. ______________________________________________________________</w:t>
      </w:r>
    </w:p>
    <w:p>
      <w:pPr>
        <w:pStyle w:val="ConsPlusNonformat"/>
        <w:widowControl/>
        <w:rPr/>
      </w:pPr>
      <w:r>
        <w:rPr/>
        <w:t>(для иностранных граждан  указывается  гражданство;  к  заявке  на</w:t>
      </w:r>
    </w:p>
    <w:p>
      <w:pPr>
        <w:pStyle w:val="ConsPlusNonformat"/>
        <w:widowControl/>
        <w:rPr/>
      </w:pPr>
      <w:r>
        <w:rPr/>
        <w:t>размещение более 10 человек прилагается отдельный списо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езд "__" ______ 19__ г.  в период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0 - 12 час. или 12 - 24 час.)</w:t>
      </w:r>
    </w:p>
    <w:p>
      <w:pPr>
        <w:pStyle w:val="ConsPlusNonformat"/>
        <w:widowControl/>
        <w:rPr/>
      </w:pPr>
      <w:r>
        <w:rPr/>
        <w:t>Выезд "__" ______ 19__ г.  в период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0 - 12 час. или 12 - 24 час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приезда и вид оплаты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командировка, отдых, проездом,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езналичному, за наличный расчет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лату стоимости   бронирования,   проживания,   доплату    за</w:t>
      </w:r>
    </w:p>
    <w:p>
      <w:pPr>
        <w:pStyle w:val="ConsPlusNonformat"/>
        <w:widowControl/>
        <w:rPr/>
      </w:pPr>
      <w:r>
        <w:rPr/>
        <w:t>опоздание гарантиру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ш р/с N _____________________________ в _____________ отд.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лжность распорядителя кредитов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(Ф.И.О.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лавный бухгалтер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управления, директор</w:t>
      </w:r>
    </w:p>
    <w:p>
      <w:pPr>
        <w:pStyle w:val="ConsPlusNonformat"/>
        <w:widowControl/>
        <w:rPr/>
      </w:pPr>
      <w:r>
        <w:rPr/>
        <w:t>объединения гостиничного хозяйства</w:t>
      </w:r>
    </w:p>
    <w:p>
      <w:pPr>
        <w:pStyle w:val="ConsPlusNonformat"/>
        <w:widowControl/>
        <w:rPr/>
      </w:pPr>
      <w:r>
        <w:rPr/>
        <w:t>(гостиницы)                  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"__" ______________ 19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11-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СТИНИЧНЫЙ КОМПЛЕК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ВТОСТОЯ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000000</w:t>
      </w:r>
    </w:p>
    <w:p>
      <w:pPr>
        <w:pStyle w:val="ConsPlusNonformat"/>
        <w:widowControl/>
        <w:rPr/>
      </w:pPr>
      <w:r>
        <w:rPr/>
        <w:t>Квитанция N ------------------------ серия N _____________________</w:t>
      </w:r>
    </w:p>
    <w:p>
      <w:pPr>
        <w:pStyle w:val="ConsPlusNonformat"/>
        <w:widowControl/>
        <w:rPr/>
      </w:pPr>
      <w:r>
        <w:rPr/>
        <w:t>На прием и выдачу автотранспорта:</w:t>
      </w:r>
    </w:p>
    <w:p>
      <w:pPr>
        <w:pStyle w:val="ConsPlusNonformat"/>
        <w:widowControl/>
        <w:rPr/>
      </w:pPr>
      <w:r>
        <w:rPr/>
        <w:t>Выдана гр. 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проживающему _____________________________________________________</w:t>
      </w:r>
    </w:p>
    <w:p>
      <w:pPr>
        <w:pStyle w:val="ConsPlusNonformat"/>
        <w:widowControl/>
        <w:rPr/>
      </w:pPr>
      <w:r>
        <w:rPr/>
        <w:t>Марка а/т  _____________________________ цвет ____________________</w:t>
      </w:r>
    </w:p>
    <w:p>
      <w:pPr>
        <w:pStyle w:val="ConsPlusNonformat"/>
        <w:widowControl/>
        <w:rPr/>
      </w:pPr>
      <w:r>
        <w:rPr/>
        <w:t>гос. номер _______________________________________________________</w:t>
      </w:r>
    </w:p>
    <w:p>
      <w:pPr>
        <w:pStyle w:val="ConsPlusNonformat"/>
        <w:widowControl/>
        <w:rPr/>
      </w:pPr>
      <w:r>
        <w:rPr/>
        <w:t>Прием "__" ___________________ 19__ г. ч. __________ мин. ________</w:t>
      </w:r>
    </w:p>
    <w:p>
      <w:pPr>
        <w:pStyle w:val="ConsPlusNonformat"/>
        <w:widowControl/>
        <w:rPr/>
      </w:pPr>
      <w:r>
        <w:rPr/>
        <w:t>Выдача "__" ___________________ 19__ г. ч. _________ мин. ________</w:t>
      </w:r>
    </w:p>
    <w:p>
      <w:pPr>
        <w:pStyle w:val="ConsPlusNonformat"/>
        <w:widowControl/>
        <w:rPr/>
      </w:pPr>
      <w:r>
        <w:rPr/>
        <w:t>Время стоянки ___________________</w:t>
      </w:r>
    </w:p>
    <w:p>
      <w:pPr>
        <w:pStyle w:val="ConsPlusNonformat"/>
        <w:widowControl/>
        <w:rPr/>
      </w:pPr>
      <w:r>
        <w:rPr/>
        <w:t>Оплата _________________ руб., налог в бюджет _______________ руб.</w:t>
      </w:r>
    </w:p>
    <w:p>
      <w:pPr>
        <w:pStyle w:val="ConsPlusNonformat"/>
        <w:widowControl/>
        <w:rPr/>
      </w:pPr>
      <w:r>
        <w:rPr/>
        <w:t>Итого: _____________________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кассира ___________________ охранника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За   материальные  ценности,  находящиеся   в   сал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обиля, щетки, очистители  и зеркала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тиницы ответственности не нес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12-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Гостиница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000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КВИТАНЦИЯ N 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предоставление допол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латных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услуг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умма ____________________________________________________________</w:t>
      </w:r>
    </w:p>
    <w:p>
      <w:pPr>
        <w:pStyle w:val="ConsPlusNonformat"/>
        <w:widowControl/>
        <w:rPr/>
      </w:pPr>
      <w:r>
        <w:rPr/>
        <w:t>Дата 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декабря 1993 г. N 1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13-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Гостиница _____________________   Гостиница _____________________   Гостиница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000000                           000000                         000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РЕШОК КВИТАНЦИИ N --------       КОПИЯ КВИТАНЦИИ N --------           КВИТАНЦИЯ N --------</w:t>
      </w:r>
    </w:p>
    <w:p>
      <w:pPr>
        <w:pStyle w:val="ConsPlusNonformat"/>
        <w:widowControl/>
        <w:rPr/>
      </w:pPr>
      <w:r>
        <w:rPr/>
        <w:t>на прием вещей в камеру хранения  на прием вещей в камеру хранения  на прием вещей в камеру 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(Ф.И.О.) ____________________  От (Ф.И.О.) ____________________  От (Ф.И.О.) _____________________</w:t>
      </w:r>
    </w:p>
    <w:p>
      <w:pPr>
        <w:pStyle w:val="ConsPlusNonformat"/>
        <w:widowControl/>
        <w:rPr/>
      </w:pPr>
      <w:r>
        <w:rPr/>
        <w:t>Количество мест ________________  Количество мест ________________  Количество мест _________________</w:t>
      </w:r>
    </w:p>
    <w:p>
      <w:pPr>
        <w:pStyle w:val="ConsPlusNonformat"/>
        <w:widowControl/>
        <w:rPr/>
      </w:pPr>
      <w:r>
        <w:rPr/>
        <w:t>Наименование ___________________  Наименование ___________________  Наименование ____________________</w:t>
      </w:r>
    </w:p>
    <w:p>
      <w:pPr>
        <w:pStyle w:val="ConsPlusNonformat"/>
        <w:widowControl/>
        <w:rPr/>
      </w:pPr>
      <w:r>
        <w:rPr/>
        <w:t>________________________________  ________________________________  _________________________________</w:t>
      </w:r>
    </w:p>
    <w:p>
      <w:pPr>
        <w:pStyle w:val="ConsPlusNonformat"/>
        <w:widowControl/>
        <w:rPr/>
      </w:pPr>
      <w:r>
        <w:rPr/>
        <w:t>Принял кладовщик кам. хранения    Принял кладовщик кам. хранения    Принял кладовщик кам. хранения</w:t>
      </w:r>
    </w:p>
    <w:p>
      <w:pPr>
        <w:pStyle w:val="ConsPlusNonformat"/>
        <w:widowControl/>
        <w:rPr/>
      </w:pPr>
      <w:r>
        <w:rPr/>
        <w:t>"__" _______________ 199_ г.      "__" _______________ 199_ г.      "__" _______________ 199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ФОРМ И ТЕХНИЧЕСКИЕ УСЛОВИЯ ИХ ИЗГОТО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┬──────┬───────────┬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│Наименование формы │Формат│Вид изделий│Объем│ Сорт бумаг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ы│                   │      │ и работы  │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┼──────┼───────────┼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-Г  │Анкета             │  а6  │Бланк      │     │Писч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ветн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-Г  │Журнал регистрации │  а4  │Книга-     │  96 │   - "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х граждан│      │переплет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Г  │Счет               │  а6  │Бланк      │     │Газет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-Гм │Счет               │  а5  │Бланк      │     │Писч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ветн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-Г  │Карта гостя        │  а6  │Бланк      │     │   - "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-Г  │Кассовый отчет     │ 1/24 │Квитанцион-│ 100 │Газет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.л. │ная книжка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итье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одну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бу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-Г  │Расчеты оплаты за  │  а4  │Бланк      │     │Писч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онирование и     │      │     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живание по      │      │     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наличному       │      │     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у            │      │     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-Г  │Квитанция          │  а7  │Бланк      │     │Газет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возврат денег   │      │     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-Г  │Акт о порче        │  а5  │Бланк      │     │Писч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          │      │           │     │цветн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тиницы          │      │     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-Г │Заявка на          │  а4  │Бланк      │     │Писча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онирование мест  │      │           │     │цветн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-Г │Квитанция          │  а6  │Бланк      │     │Писч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Автостоянка"      │      │     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-Г │Квитанция на       │  а7  │Бланк      │     │Газет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е     │      │     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олнительных     │      │     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ных услуг      │      │     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гостинице        │      │     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-Г │Квитанция на       │  а7  │Бланк      │     │Писч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 вещей        │      │           │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амеру хранения  │      │           │     │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┴──────┴───────────┴─────┴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58:00Z</dcterms:created>
  <dc:creator>S.Shelaykin</dc:creator>
  <dc:description/>
  <cp:keywords/>
  <dc:language>en-US</dc:language>
  <cp:lastModifiedBy>S.Shelaykin</cp:lastModifiedBy>
  <dcterms:modified xsi:type="dcterms:W3CDTF">2007-03-26T04:01:00Z</dcterms:modified>
  <cp:revision>1</cp:revision>
  <dc:subject/>
  <dc:title>МИНИСТЕРСТВО ФИНАНСОВ РОССИЙСКОЙ ФЕДЕРАЦИИ</dc:title>
</cp:coreProperties>
</file>