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77"/>
        <w:gridCol w:w="782"/>
      </w:tblGrid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ход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З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З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З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Ц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З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/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5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/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4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4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/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6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6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7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Журнал хозяйственных операций за месяц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126"/>
        <w:gridCol w:w="992"/>
        <w:gridCol w:w="9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п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от постав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а сумма НДС за полу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ещена сумма НДС  за полу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птован счет поставщика за получ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пл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а сумма НДС за полу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пл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ещена сумма НДС  за полу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пл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птован счет транспортной организации за доставку полуфабрик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а сумма НДС за доставку полуфабрик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а сумма НДС  за доставку полуфабрик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птован и оплачен с расчетного счета тариф перевозчика за доставку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а сумма НДС за доставку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а сумма НДС  за доставку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ы ТЗР за доста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а сумма НДС за полу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фабр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а сумма НДС  за полу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фабр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программное обеспечение для производствен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а сумма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эксплуатацию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оборудование для производственных целей у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основных средств введен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оборудование с расчетного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ы в производство материалы по учетной це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фабр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ы основные 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текущий ремонт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текущий ремонт здания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лабораторий завод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 износ по основным средства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изводствен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 и сооружение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 завод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ходованы на склад сэкономленные в производств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птован счет энергосбывающей организации за энер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технически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освещение здания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освещение завод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заработная 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чим основ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чим по обслуживанию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жащим завод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жащим ц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 НДФЛ с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м из кассы выплачена 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ы отчисления в ПФ (20% от заработной пл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чим основ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чим по обслуживанию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жащим завод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жащим ц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ы отчисления в ФСС (2,9% от заработной пл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чим основ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чим по обслуживанию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жащим завод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жащим ц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ы отчисления в ФФОМС (1,1% от заработной пл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чим основ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чим по обслуживанию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жащим заводо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лужащим ц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ы отчисления в ТФМС (2% от заработной пл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чим основ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чим по обслуживанию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жащим заводо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лужащим ц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ется сумма ТЗР по израсходованным в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м матери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фабрик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пли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отчетного периода на основное производство списываются расходы по содержанию и эксплуатаци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отчетного периода на основное производство списываются цех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отчетного периода на основное производство списываются общехозяй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щена из производства и сдана на склад готовая продукция по фактической себесто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а продажа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а фактическая себестоимость отгруж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ы расходы по продаже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ы с расчетного счета расходы на прода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а выручка от продажи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финансовый результат от продажи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е производство на конец периода составило 10 000 рубле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Gentium Book Basic" w:hAnsi="Calibri;Gentium Book Basic" w:eastAsia="Calibri;Gentium Book Basic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2:00Z</dcterms:created>
  <dc:creator>Борат</dc:creator>
  <dc:description/>
  <cp:keywords/>
  <dc:language>en-US</dc:language>
  <cp:lastModifiedBy>Администратор</cp:lastModifiedBy>
  <cp:lastPrinted>2010-05-20T18:01:00Z</cp:lastPrinted>
  <dcterms:modified xsi:type="dcterms:W3CDTF">2010-06-12T07:08:00Z</dcterms:modified>
  <cp:revision>7</cp:revision>
  <dc:subject/>
  <dc:title/>
</cp:coreProperties>
</file>