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0 апреля 1995 г. N 16-00-30-3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ФОРМ ДОКУМЕНТОВ СТРОГОЙ ОТЧЕТНО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финансов Российской Федерации утверждает представленную форму квитанции для использования при расчетах с населением для учета наличных денежных средств без применения контрольно-кассовых машин как бланк строгой отчетнос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финанс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Л.САМУСЕ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а Минфином РФ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исьмом от 20.04.1995 N 16-00-30-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1 экз. Приходный кассовый орд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2 экз. Отчетный документ материаль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ветственного ли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3 экз. Заказчи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предприятия, орган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уктурного подразде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адре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ВИТАНЦИЯ                  Серия ЛХ     N 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., и., о. заказчика ______________________ N телефона 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выполнения заказа 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 что получено (вид продукции, услуги)      │ Сумма (руб.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по квитанции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прописью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тил заказчик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касси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териально ответственное лицо)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Ф.И.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19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ата опл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итанция является бланком строгой отчет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3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40:00Z</dcterms:created>
  <dc:creator>S.Shelaykin</dc:creator>
  <dc:description/>
  <cp:keywords/>
  <dc:language>en-US</dc:language>
  <cp:lastModifiedBy>S.Shelaykin</cp:lastModifiedBy>
  <cp:lastPrinted>2007-03-27T07:42:00Z</cp:lastPrinted>
  <dcterms:modified xsi:type="dcterms:W3CDTF">2007-03-27T03:43:00Z</dcterms:modified>
  <cp:revision>1</cp:revision>
  <dc:subject/>
  <dc:title>МИНИСТЕРСТВО ФИНАНСОВ РОССИЙСКОЙ ФЕДЕРАЦИИ</dc:title>
</cp:coreProperties>
</file>