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3 августа 2001 г. N 16-00-24/7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методологии бухгалтерского учета и отчетности рассмотрел запрос ОАО "Росбытсоюз" от 25.05.01 N 13-10-ш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Российской Федерации от 18 июня 1993 г. N 5215-1 "О применении контрольно - кассовых машин при осуществлении денежных расчетов с населением" денежные расчеты с населением при осуществлении торговых операций или оказании услуг на территории Российской Федерации всеми организациями (в том числе физическими лицами, осуществляющими предпринимательскую деятельность без образования юридического лица), производятся с обязательным применением контрольно - кассовых машин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категории организаций в силу специфики своей деятельности либо особенностей местонахождения могут осуществлять денежные расчеты с населением без применения контрольно - кассовых машин в соответствии с Перечнем отдельных категорий организаций, предприятий, учреждений, их филиалов и других обособленных подразделений (в том числе физических лиц, осуществляющих предпринимательскую деятельность без образования юридического лица, в случае осуществления ими торговых операций или оказания услуг),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 - кассовых машин, утвержденным Постановлением Совета Министров - Правительства Российской Федерации от 30 июля 1993 г. N 745 (Собрание законодательства Российской Федерации, 1998, N 36, ст. 4525; N 48, ст. 5932; 1999, N 3, ст. 338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 указанного Перечня организации могут осуществлять денежные расчеты с населением без применения контрольно - кассовых машин в случае оказания ими услуг населению (за исключением услуг по перевозке пассажиров такси, в том числе маршрутными) при условии выдачи клиентам документов строгой отчетности, приравниваемых к чекам, по формам, утвержденным Министерством финансов России по согласованию с Государственной межведомственной экспертной комиссией по контрольно - кассовым машинам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строгой отчетности должны содержать наряду с показателями, характеризующими специфику оформляемых операций, следующие обязательные реквизиты: гриф утверждения, наименование формы документа; шестизначный номер; серия; код формы по Общероссийскому классификатору управленческой документации (ОКУД); дата осуществления расчета; наименование и код организации по Общероссийскому классификатору предприятий и организаций (ОКПО); код ИНН; вид оказываемых работ (услуг); единицы измерения оказанных услуг (в натуральном и денежном выражении); наименование должности лица, ответственного за совершение хозяйственной операции и правильность ее оформления с личной подписью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е Министерством финансов Российской Федерации по согласованию с Государственной межведомственной экспертной комиссией по контрольно - кассовым машинам формы документов строгой отчетности распространяются на все организации, занимающимися видами деятельности, для которых эти формы были утвержден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утвержденные формы документов строгой отчетности могут быть дополнены реквизитами, соответствующими роду деятельности организации. При этом все реквизиты, предусмотренные в утвержденных формах, остаются без изменения; удаление отдельных реквизитов не допускается. В случае незаполнения той или иной строки, предусмотренной в утвержденной форме документа строгой отчетности, ввиду отсутствия у организации соответствующих показателей эта строка прочеркивается.</w:t>
      </w:r>
    </w:p>
    <w:p>
      <w:pPr>
        <w:pStyle w:val="ConsPlusNormal"/>
        <w:widowControl/>
        <w:ind w:firstLine="540"/>
        <w:jc w:val="both"/>
        <w:rPr/>
      </w:pPr>
      <w:r>
        <w:rPr/>
        <w:t>Форматы утвержденных документов строгой отчетности являются рекомендательными и могут изменяться. Художественное оформление и техническое редактирование документов строгой отчетности определяются организацией самостоятельно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документов строгой отчетности допускается вносить изменения в части расширения и сужения граф с учетом значимости показателей, включения дополнительных реквизитов для записи необходимой информ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А.С.БАКА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27:00Z</dcterms:created>
  <dc:creator>S.Shelaykin</dc:creator>
  <dc:description/>
  <cp:keywords/>
  <dc:language>en-US</dc:language>
  <cp:lastModifiedBy>S.Shelaykin</cp:lastModifiedBy>
  <dcterms:modified xsi:type="dcterms:W3CDTF">2007-03-27T03:29:00Z</dcterms:modified>
  <cp:revision>1</cp:revision>
  <dc:subject/>
  <dc:title>МИНИСТЕРСТВО ФИНАНСОВ РОССИЙСКОЙ ФЕДЕРАЦИИ</dc:title>
</cp:coreProperties>
</file>