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2408" w:hanging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ет о прибылях и убытках  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39"/>
        <w:gridCol w:w="283"/>
        <w:gridCol w:w="2410"/>
        <w:gridCol w:w="284"/>
        <w:gridCol w:w="66"/>
        <w:gridCol w:w="501"/>
        <w:gridCol w:w="339"/>
        <w:gridCol w:w="573"/>
        <w:gridCol w:w="205"/>
        <w:gridCol w:w="584"/>
        <w:gridCol w:w="314"/>
        <w:gridCol w:w="536"/>
        <w:gridCol w:w="427"/>
        <w:gridCol w:w="424"/>
        <w:gridCol w:w="486"/>
      </w:tblGrid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02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</w:trPr>
        <w:tc>
          <w:tcPr>
            <w:tcW w:w="740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5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46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5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0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5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(млн. руб.)</w:t>
              <w:tab/>
              <w:t xml:space="preserve"> по ОКЕИ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(385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2"/>
        <w:gridCol w:w="4677"/>
        <w:gridCol w:w="1844"/>
        <w:gridCol w:w="1919"/>
      </w:tblGrid>
      <w:tr>
        <w:trPr>
          <w:trHeight w:val="51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оясн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а 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0 _____г.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а 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0 ____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Выручка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Себестоимость продаж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Валовая прибыль (убыток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Доходы от участия в других организациях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Проценты к получению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lang w:val="ru-RU"/>
              </w:rPr>
              <w:t>Прибыль (убыток) до налогооблож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Текущий налог на прибыль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.ч. постоянные налоговые обязательства (активы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зменение отложенных налогов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зменение отложенных налоговых активов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ее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Чистая прибыль (убыток)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орм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0710002 с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41"/>
        <w:gridCol w:w="1548"/>
        <w:gridCol w:w="98"/>
        <w:gridCol w:w="1852"/>
        <w:gridCol w:w="1223"/>
        <w:gridCol w:w="1025"/>
        <w:gridCol w:w="449"/>
        <w:gridCol w:w="143"/>
        <w:gridCol w:w="1672"/>
        <w:gridCol w:w="304"/>
        <w:gridCol w:w="2053"/>
      </w:tblGrid>
      <w:tr>
        <w:trPr>
          <w:trHeight w:val="516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Поясн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а 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0 _____г.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а 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0 ____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</w:tr>
      <w:tr>
        <w:trPr>
          <w:trHeight w:val="961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СПРАВОЧНО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26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Совокупный финансовый результат периода  </w:t>
            </w:r>
            <w:r>
              <w:rPr>
                <w:rFonts w:cs="Arial" w:ascii="Arial" w:hAnsi="Arial"/>
                <w:vertAlign w:val="superscript"/>
              </w:rPr>
              <w:t>6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2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05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5"/>
        <w:gridCol w:w="2139"/>
        <w:gridCol w:w="308"/>
        <w:gridCol w:w="321"/>
        <w:gridCol w:w="237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18"/>
          <w:szCs w:val="18"/>
        </w:rPr>
        <w:t xml:space="preserve">Примечания 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2. В соответствии с Положением по бухгалтерскому учету “Бухгалтерская отчетность организации” ПБУ 4</w:t>
      </w:r>
      <w:r>
        <w:rPr>
          <w:lang w:val="en-US"/>
        </w:rPr>
        <w:t>/</w:t>
      </w:r>
      <w:r>
        <w:rPr/>
        <w:t>99, утвержденным приказом Минфина России от 6 июля 1999 г. № 43н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3. Указывается отчетный период.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4. Указывается период предыдущего года, аналогичный отчетному периоду.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5. Выручка отражается за минусом налога на добавленную стоимость, акцизов и аналогичных обязательных платежей.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6. Совокупный финансовый результат периода определяется как сумма строк “Чистая прибыль (убыток)”, “Результат от переоценки внеоборотных активов, не включаемый в чистую прибыль (убыток ) периода” и “Результат от прочих операций, не включаемый в чистую прибыль (убыток) отчетного периода”. 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021" w:footer="39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Times New Roman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Times New Roman"/>
                        <w:lang w:val="ru-RU" w:eastAsia="ru-RU" w:bidi="ar-SA"/>
                      </w:rPr>
                    </w:pPr>
                    <w:r>
                      <w:rPr>
                        <w:rFonts w:eastAsia="Times New Roman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DefaultParagraphFont"/>
    <w:qFormat/>
    <w:rPr>
      <w:rFonts w:eastAsia="Times New Roman"/>
    </w:rPr>
  </w:style>
  <w:style w:type="character" w:styleId="Style10">
    <w:name w:val="Нижний колонтитул Знак"/>
    <w:basedOn w:val="DefaultParagraphFont"/>
    <w:qFormat/>
    <w:rPr>
      <w:rFonts w:eastAsia="Times New Roman"/>
    </w:rPr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2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ind w:left="57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996</Characters>
  <CharactersWithSpaces>264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2:00Z</dcterms:created>
  <dc:creator>garant</dc:creator>
  <dc:description/>
  <dc:language>en-US</dc:language>
  <cp:lastModifiedBy/>
  <cp:lastPrinted>2010-03-17T10:34:00Z</cp:lastPrinted>
  <dcterms:modified xsi:type="dcterms:W3CDTF">2010-03-24T14:2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