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both"/>
        <w:rPr/>
      </w:pPr>
      <w:r>
        <w:rPr/>
        <w:t>См. изменения за последний месяц</w:t>
      </w:r>
    </w:p>
    <w:p>
      <w:pPr>
        <w:pStyle w:val="ConsPlusNonformat"/>
        <w:pBdr>
          <w:top w:val="single" w:sz="6" w:space="0" w:color="000000"/>
        </w:pBdr>
        <w:bidi w:val="0"/>
        <w:jc w:val="left"/>
        <w:rPr>
          <w:sz w:val="1"/>
        </w:rPr>
      </w:pPr>
      <w:r>
        <w:rPr>
          <w:sz w:val="1"/>
        </w:rPr>
      </w:r>
    </w:p>
    <w:p>
      <w:pPr>
        <w:pStyle w:val="ConsPlusNormal"/>
        <w:bidi w:val="0"/>
        <w:ind w:firstLine="540"/>
        <w:jc w:val="both"/>
        <w:rPr/>
      </w:pPr>
      <w:r>
        <w:rPr/>
      </w:r>
    </w:p>
    <w:p>
      <w:pPr>
        <w:pStyle w:val="ConsPlusNormal"/>
        <w:bidi w:val="0"/>
        <w:ind w:hanging="0"/>
        <w:jc w:val="right"/>
        <w:rPr/>
      </w:pPr>
      <w:r>
        <w:rPr/>
        <w:t>КонсультантПлюс, 15.04.2010</w:t>
      </w:r>
    </w:p>
    <w:p>
      <w:pPr>
        <w:pStyle w:val="ConsPlusNormal"/>
        <w:bidi w:val="0"/>
        <w:ind w:firstLine="540"/>
        <w:jc w:val="both"/>
        <w:rPr/>
      </w:pPr>
      <w:r>
        <w:rPr/>
      </w:r>
    </w:p>
    <w:p>
      <w:pPr>
        <w:pStyle w:val="ConsPlusNormal"/>
        <w:bidi w:val="0"/>
        <w:ind w:hanging="0"/>
        <w:jc w:val="center"/>
        <w:rPr/>
      </w:pPr>
      <w:r>
        <w:rPr/>
        <w:t>ПРАКТИЧЕСКОЕ ПОСОБИЕ ПО УСН</w:t>
      </w:r>
    </w:p>
    <w:p>
      <w:pPr>
        <w:pStyle w:val="ConsPlusNormal"/>
        <w:bidi w:val="0"/>
        <w:ind w:hanging="0"/>
        <w:jc w:val="center"/>
        <w:rPr/>
      </w:pPr>
      <w:r>
        <w:rPr/>
      </w:r>
    </w:p>
    <w:p>
      <w:pPr>
        <w:pStyle w:val="ConsPlusNormal"/>
        <w:numPr>
          <w:ilvl w:val="0"/>
          <w:numId w:val="0"/>
        </w:numPr>
        <w:bidi w:val="0"/>
        <w:ind w:hanging="0"/>
        <w:jc w:val="center"/>
        <w:outlineLvl w:val="0"/>
        <w:rPr/>
      </w:pPr>
      <w:r>
        <w:rPr>
          <w:b/>
        </w:rPr>
        <w:t>ЧАСТЬ I. ОБЩИЕ ПОЛОЖЕНИЯ</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 УСН - СПЕЦИАЛЬНЫЙ НАЛОГОВЫЙ РЕЖИМ</w:t>
      </w:r>
    </w:p>
    <w:p>
      <w:pPr>
        <w:pStyle w:val="ConsPlusNormal"/>
        <w:bidi w:val="0"/>
        <w:ind w:firstLine="540"/>
        <w:jc w:val="both"/>
        <w:rPr/>
      </w:pPr>
      <w:r>
        <w:rPr/>
      </w:r>
    </w:p>
    <w:p>
      <w:pPr>
        <w:pStyle w:val="ConsPlusNormal"/>
        <w:bidi w:val="0"/>
        <w:ind w:firstLine="540"/>
        <w:jc w:val="both"/>
        <w:rPr/>
      </w:pPr>
      <w:r>
        <w:rPr/>
        <w:t>Упрощенная система налогообложения - это один из четырех действующих сейчас в РФ специальных налоговых режимов (п. 2 ст. 18 НК РФ).</w:t>
      </w:r>
    </w:p>
    <w:p>
      <w:pPr>
        <w:pStyle w:val="ConsPlusNormal"/>
        <w:bidi w:val="0"/>
        <w:ind w:firstLine="540"/>
        <w:jc w:val="both"/>
        <w:rPr/>
      </w:pPr>
      <w:r>
        <w:rPr/>
        <w:t>УСН предусматривает особый порядок определения элементов налогообложения (объекта, налоговой базы, налоговой ставки и др.), а также освобождает от уплаты ряда налогов (абз. 2 п. 1 ст. 18, п. п. 2, 3 ст. 346.11 НК РФ).</w:t>
      </w:r>
    </w:p>
    <w:p>
      <w:pPr>
        <w:pStyle w:val="ConsPlusNormal"/>
        <w:bidi w:val="0"/>
        <w:ind w:firstLine="540"/>
        <w:jc w:val="both"/>
        <w:rPr/>
      </w:pPr>
      <w:r>
        <w:rPr/>
        <w:t>Вообще "упрощенка" ориентирована на малый бизнес. Ее задача - упростить учет для тех, кто ее применяет.</w:t>
      </w:r>
    </w:p>
    <w:p>
      <w:pPr>
        <w:pStyle w:val="ConsPlusNormal"/>
        <w:bidi w:val="0"/>
        <w:ind w:firstLine="540"/>
        <w:jc w:val="both"/>
        <w:rPr/>
      </w:pPr>
      <w:r>
        <w:rPr/>
      </w:r>
    </w:p>
    <w:p>
      <w:pPr>
        <w:pStyle w:val="ConsPlusNormal"/>
        <w:numPr>
          <w:ilvl w:val="0"/>
          <w:numId w:val="0"/>
        </w:numPr>
        <w:bidi w:val="0"/>
        <w:ind w:hanging="0"/>
        <w:jc w:val="center"/>
        <w:outlineLvl w:val="2"/>
        <w:rPr/>
      </w:pPr>
      <w:r>
        <w:rPr>
          <w:b/>
        </w:rPr>
        <w:t>1.1. УСН: ДОБРОВОЛЬНОЕ ПРИМЕНЕНИЕ</w:t>
      </w:r>
    </w:p>
    <w:p>
      <w:pPr>
        <w:pStyle w:val="ConsPlusNormal"/>
        <w:bidi w:val="0"/>
        <w:ind w:firstLine="540"/>
        <w:jc w:val="both"/>
        <w:rPr/>
      </w:pPr>
      <w:r>
        <w:rPr/>
      </w:r>
    </w:p>
    <w:p>
      <w:pPr>
        <w:pStyle w:val="ConsPlusNormal"/>
        <w:bidi w:val="0"/>
        <w:ind w:firstLine="540"/>
        <w:jc w:val="both"/>
        <w:rPr/>
      </w:pPr>
      <w:r>
        <w:rPr/>
        <w:t>Одним из преимуществ УСН является ее добровольное применение налогоплательщиками. В абз. 2 п. 1 ст. 346.11 НК РФ прямо закреплено, что переход на УСН или возврат к иным режимам налогообложения осуществляется организациями и индивидуальными предпринимателями добровольно.</w:t>
      </w:r>
    </w:p>
    <w:p>
      <w:pPr>
        <w:pStyle w:val="ConsPlusNormal"/>
        <w:bidi w:val="0"/>
        <w:ind w:firstLine="540"/>
        <w:jc w:val="both"/>
        <w:rPr/>
      </w:pPr>
      <w:r>
        <w:rPr/>
        <w:t>Таким образом, если вы хотите перейти на "упрощенку", вы вправе это сделать. И наоборот: если вы решили, что УСН вам не подходит, вы можете перейти с нее на иной налоговый режим.</w:t>
      </w:r>
    </w:p>
    <w:p>
      <w:pPr>
        <w:pStyle w:val="ConsPlusNormal"/>
        <w:bidi w:val="0"/>
        <w:ind w:firstLine="540"/>
        <w:jc w:val="both"/>
        <w:rPr/>
      </w:pPr>
      <w:r>
        <w:rPr/>
        <w:t>Однако при этом нужно учитывать, что переход к УСН, равно как и переход с нее на иные системы налогообложения, осуществляется по особым правилам.</w:t>
      </w:r>
    </w:p>
    <w:p>
      <w:pPr>
        <w:pStyle w:val="ConsPlusNormal"/>
        <w:bidi w:val="0"/>
        <w:ind w:firstLine="540"/>
        <w:jc w:val="both"/>
        <w:rPr/>
      </w:pPr>
      <w:r>
        <w:rPr/>
        <w:t>Во-первых, установлен целый ряд ограничений на применение "упрощенки". И чтобы начать ее применять, вы должны все их соблю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граничениях на применение УСН читайте в разд. 2.1 "Ограничения для работы на УСН".</w:t>
      </w:r>
    </w:p>
    <w:p>
      <w:pPr>
        <w:pStyle w:val="ConsPlusNormal"/>
        <w:bidi w:val="0"/>
        <w:ind w:firstLine="540"/>
        <w:jc w:val="both"/>
        <w:rPr/>
      </w:pPr>
      <w:r>
        <w:rPr/>
      </w:r>
    </w:p>
    <w:p>
      <w:pPr>
        <w:pStyle w:val="ConsPlusNormal"/>
        <w:bidi w:val="0"/>
        <w:ind w:firstLine="540"/>
        <w:jc w:val="both"/>
        <w:rPr/>
      </w:pPr>
      <w:r>
        <w:rPr/>
        <w:t>А во-вторых, порядок перехода подчинен строгим правилам. Например, нельзя перейти с УСН на другой режим налогообложения до окончания налогового периода за некоторыми исключениями (п. 3 ст. 346.1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начать применять УСН и перейти с нее на иной режим, вы узнаете соответственно в разд. 2.2 "Как перейти на УСН" и разд. 2.3 "Как перейти с УСН на иной режим налогооблож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1.2. УСН И ИНЫЕ СИСТЕМЫ НАЛОГООБЛОЖЕНИЯ</w:t>
      </w:r>
    </w:p>
    <w:p>
      <w:pPr>
        <w:pStyle w:val="ConsPlusNormal"/>
        <w:bidi w:val="0"/>
        <w:ind w:firstLine="540"/>
        <w:jc w:val="both"/>
        <w:rPr/>
      </w:pPr>
      <w:r>
        <w:rPr/>
      </w:r>
    </w:p>
    <w:p>
      <w:pPr>
        <w:pStyle w:val="ConsPlusNormal"/>
        <w:bidi w:val="0"/>
        <w:ind w:firstLine="540"/>
        <w:jc w:val="both"/>
        <w:rPr/>
      </w:pPr>
      <w:r>
        <w:rPr/>
        <w:t>"Упрощенка" применяется налогоплательщиками наряду с иными режимами налогообложения. Об этом говорится в п. 1 ст. 346.11 НК РФ.</w:t>
      </w:r>
    </w:p>
    <w:p>
      <w:pPr>
        <w:pStyle w:val="ConsPlusNormal"/>
        <w:bidi w:val="0"/>
        <w:ind w:firstLine="540"/>
        <w:jc w:val="both"/>
        <w:rPr/>
      </w:pPr>
      <w:r>
        <w:rPr/>
        <w:t>Однако на практике оказывается, что УСН реально совмещать только с ЕНВД.</w:t>
      </w:r>
    </w:p>
    <w:p>
      <w:pPr>
        <w:pStyle w:val="ConsPlusNormal"/>
        <w:bidi w:val="0"/>
        <w:ind w:firstLine="540"/>
        <w:jc w:val="both"/>
        <w:rPr/>
      </w:pPr>
      <w:r>
        <w:rPr/>
        <w:t>Дело в том, что вы не сможете применять "упрощенку" вместе с системой налогообложения при выполнении соглашений о разделе продукции, поскольку на УСН не переводятся участники соглашения о разделе продукции (пп. 11 п. 3 ст. 346.12 НК РФ).</w:t>
      </w:r>
    </w:p>
    <w:p>
      <w:pPr>
        <w:pStyle w:val="ConsPlusNormal"/>
        <w:bidi w:val="0"/>
        <w:ind w:firstLine="540"/>
        <w:jc w:val="both"/>
        <w:rPr/>
      </w:pPr>
      <w:r>
        <w:rPr/>
        <w:t>Несовместима "упрощенка" и с ЕСХН в силу прямого указания на это в пп. 13 п. 3 ст. 346.12 НК РФ.</w:t>
      </w:r>
    </w:p>
    <w:p>
      <w:pPr>
        <w:pStyle w:val="ConsPlusNormal"/>
        <w:bidi w:val="0"/>
        <w:ind w:firstLine="540"/>
        <w:jc w:val="both"/>
        <w:rPr/>
      </w:pPr>
      <w:r>
        <w:rPr/>
        <w:t>Кроме того, УСН не вправе применять организации и предприниматели, которые занимаются игорным бизнесом и платят налог на игорный бизнес (пп. 9 п. 3 ст. 346.12 НК РФ).</w:t>
      </w:r>
    </w:p>
    <w:p>
      <w:pPr>
        <w:pStyle w:val="ConsPlusNormal"/>
        <w:bidi w:val="0"/>
        <w:ind w:firstLine="540"/>
        <w:jc w:val="both"/>
        <w:rPr/>
      </w:pPr>
      <w:r>
        <w:rPr/>
        <w:t>Ну и, конечно же, нельзя одновременно работать на УСН и на общей системе налогообложения, поскольку обе они применяются налогоплательщиком в отношении всех видов осуществляемой им деятельности. На это, в частности, указал Конституционный Суд РФ в Определении от 16.10.2007 N 667-О-О. (см. также Постановления ФАС Северо-Западного округа от 08.10.2008 N А13-9829/2007 (оставлено в силе Определением ВАС РФ от 15.01.2009 N ВАС-17149/08), ФАС Уральского округа от 05.02.2009 N Ф09-172/09-С3 (оставлено в силе Определением ВАС РФ от 19.06.2009 N ВАС-6770/09)).</w:t>
      </w:r>
    </w:p>
    <w:p>
      <w:pPr>
        <w:pStyle w:val="ConsPlusNormal"/>
        <w:bidi w:val="0"/>
        <w:ind w:firstLine="540"/>
        <w:jc w:val="both"/>
        <w:rPr/>
      </w:pPr>
      <w:r>
        <w:rPr/>
        <w:t>Таким образом, совмещать "упрощенку" возможно только с режимом налогообложения в виде ЕНВД (п. 4 ст. 346.12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оптовой торговлей и применяет УСН. Также она продает товары в розницу на территории, где в отношении розничной торговли введен режим налогообложения в виде ЕНВД. В такой ситуации по рознице организация "Альфа" обязана уплачивать ЕНВД, а по оптовой торговле она может применять УСН.</w:t>
      </w:r>
    </w:p>
    <w:p>
      <w:pPr>
        <w:pStyle w:val="ConsPlusNormal"/>
        <w:bidi w:val="0"/>
        <w:ind w:firstLine="540"/>
        <w:jc w:val="both"/>
        <w:rPr/>
      </w:pPr>
      <w:r>
        <w:rPr/>
      </w:r>
    </w:p>
    <w:p>
      <w:pPr>
        <w:pStyle w:val="ConsPlusNormal"/>
        <w:bidi w:val="0"/>
        <w:ind w:firstLine="540"/>
        <w:jc w:val="both"/>
        <w:rPr/>
      </w:pPr>
      <w:r>
        <w:rPr/>
        <w:t>ФНС России также обращает внимание на следующую ситуацию. Налогоплательщик, применяющий УСН, начинает также вести деятельность, которая переводится на ЕНВД. В таком случае он не теряет право применять УСН в отношении деятельности, которая под ЕНВД не подпадает. При этом не имеет значения, получил ли он какой-либо доход на УСН в отчетном (налоговом) периоде (Письмо ФНС России от 02.12.2009 N ШС-22-3/906@).</w:t>
      </w:r>
    </w:p>
    <w:p>
      <w:pPr>
        <w:pStyle w:val="ConsPlusNormal"/>
        <w:bidi w:val="0"/>
        <w:ind w:firstLine="540"/>
        <w:jc w:val="both"/>
        <w:rPr/>
      </w:pPr>
      <w:r>
        <w:rPr/>
        <w:t>Что касается индивидуальных предпринимателей, которые применяют УСН на основании патента и осуществляют несколько видов деятельности, то они могут также совмещать применение патентной УСН с обычной "упрощенкой" и иными режимами налогообложения - ЕНВД, общим режимом налогообложения. На это указывают и контролирующие органы (Письма Минфина России от 20.02.2009 N 03-11-11/25, УФНС России по г. Москве от 15.11.2009 N 20-14/2/115839@, от 27.10.2009 N 20-12/2/112126@, от 21.08.2009 N 20-14/2/087507@).</w:t>
      </w:r>
    </w:p>
    <w:p>
      <w:pPr>
        <w:pStyle w:val="ConsPlusNormal"/>
        <w:bidi w:val="0"/>
        <w:ind w:firstLine="540"/>
        <w:jc w:val="both"/>
        <w:rPr/>
      </w:pPr>
      <w:r>
        <w:rPr/>
      </w:r>
    </w:p>
    <w:p>
      <w:pPr>
        <w:pStyle w:val="ConsPlusNormal"/>
        <w:numPr>
          <w:ilvl w:val="0"/>
          <w:numId w:val="0"/>
        </w:numPr>
        <w:bidi w:val="0"/>
        <w:ind w:hanging="0"/>
        <w:jc w:val="center"/>
        <w:outlineLvl w:val="2"/>
        <w:rPr/>
      </w:pPr>
      <w:r>
        <w:rPr>
          <w:b/>
        </w:rPr>
        <w:t>1.3. КАКИЕ НАЛОГИ ЗАМЕНЯЕТ УСН</w:t>
      </w:r>
    </w:p>
    <w:p>
      <w:pPr>
        <w:pStyle w:val="ConsPlusNormal"/>
        <w:bidi w:val="0"/>
        <w:ind w:firstLine="540"/>
        <w:jc w:val="both"/>
        <w:rPr/>
      </w:pPr>
      <w:r>
        <w:rPr/>
      </w:r>
    </w:p>
    <w:p>
      <w:pPr>
        <w:pStyle w:val="ConsPlusNormal"/>
        <w:bidi w:val="0"/>
        <w:ind w:firstLine="540"/>
        <w:jc w:val="both"/>
        <w:rPr/>
      </w:pPr>
      <w:r>
        <w:rPr/>
        <w:t>Если вы применяете УСН, то вам не надо платить следующие налоги (п. п. 2 и 3 ст. 346.11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е предприниматели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прибыль организаций &lt;1&gt;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ФЛ - в отношении доходов,                    </w:t>
              <w:br/>
              <w:t xml:space="preserve">полученных от предпринимательской        </w:t>
              <w:br/>
              <w:t xml:space="preserve">деятельности (см. также Письма              </w:t>
              <w:br/>
              <w:t xml:space="preserve">Минфина России от 19.11.2009                  </w:t>
              <w:br/>
              <w:t xml:space="preserve">N 03-11-09/377, от 03.02.2009                </w:t>
              <w:br/>
              <w:t xml:space="preserve">N 03-11-09/35) &lt;2&gt;                                      </w:t>
            </w:r>
          </w:p>
        </w:tc>
      </w:tr>
      <w:tr>
        <w:trPr>
          <w:trHeight w:val="15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имущество организаций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имущество физических лиц -    </w:t>
              <w:br/>
              <w:t xml:space="preserve">в отношении имущества, которое              </w:t>
              <w:br/>
              <w:t xml:space="preserve">используется для предпринимательской </w:t>
              <w:br/>
              <w:t xml:space="preserve">деятельности (см. также Письма              </w:t>
              <w:br/>
              <w:t xml:space="preserve">Минфина России от 01.02.2010                  </w:t>
              <w:br/>
              <w:t xml:space="preserve">N 03-05-04-01/06, от 18.01.2010            </w:t>
              <w:br/>
              <w:t xml:space="preserve">N 03-11-11/1, от 18.01.2010                    </w:t>
              <w:br/>
              <w:t xml:space="preserve">N 03-11-11/02, УФНС России по                </w:t>
              <w:br/>
              <w:t xml:space="preserve">г. Москве от 25.11.2008                            </w:t>
              <w:br/>
              <w:t xml:space="preserve">N 18-12/1/109648@, Постановление          </w:t>
              <w:br/>
              <w:t xml:space="preserve">ФАС Западно-Сибирского округа от          </w:t>
              <w:br/>
              <w:t xml:space="preserve">16.12.2009 N А70-4191/2009) &lt;3&gt;            </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Н до 1 января 2010 г. &lt;4&gt;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Н до 1 января 2010 г. - в отношении</w:t>
              <w:br/>
              <w:t xml:space="preserve">доходов, полученных от                              </w:t>
              <w:br/>
              <w:t xml:space="preserve">предпринимательской деятельности, а    </w:t>
              <w:br/>
              <w:t xml:space="preserve">также выплат и иных вознаграждений,    </w:t>
              <w:br/>
              <w:t xml:space="preserve">начисляемых индивидуальными                    </w:t>
              <w:br/>
              <w:t>предпринимателями в пользу физических</w:t>
              <w:br/>
              <w:t xml:space="preserve">лиц &lt;4&gt;                                                            </w:t>
            </w:r>
          </w:p>
        </w:tc>
      </w:tr>
      <w:tr>
        <w:trPr>
          <w:trHeight w:val="96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lt;5&gt;, за исключением (п. п. 2, 3 ст. 346.11, ст. 174.1 НК РФ):                </w:t>
              <w:br/>
              <w:t>- налога, который уплачивается при ввозе товаров на таможенную территорию</w:t>
              <w:br/>
              <w:t xml:space="preserve">Российской Федерации &lt;6&gt;;                                                                                                </w:t>
              <w:br/>
              <w:t xml:space="preserve">- налога при совершении операций в соответствии с договором простого          </w:t>
              <w:br/>
              <w:t xml:space="preserve">товарищества (договором о совместной деятельности) или договором                  </w:t>
              <w:br/>
              <w:t xml:space="preserve">доверительного управления имуществом на территории Российской Федерации    </w:t>
              <w:br/>
              <w:t xml:space="preserve">&lt;7&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С 1 января 2009 г. организации - плательщики налога при УСН обязаны уплачивать налог на прибыль с отдельных видов доходов, к которым относятся:</w:t>
      </w:r>
    </w:p>
    <w:p>
      <w:pPr>
        <w:pStyle w:val="ConsPlusNormal"/>
        <w:bidi w:val="0"/>
        <w:ind w:firstLine="540"/>
        <w:jc w:val="both"/>
        <w:rPr/>
      </w:pPr>
      <w:r>
        <w:rPr/>
        <w:t>- дивиденды;</w:t>
      </w:r>
    </w:p>
    <w:p>
      <w:pPr>
        <w:pStyle w:val="ConsPlusNormal"/>
        <w:bidi w:val="0"/>
        <w:ind w:firstLine="540"/>
        <w:jc w:val="both"/>
        <w:rPr/>
      </w:pPr>
      <w:r>
        <w:rPr/>
        <w:t>- проценты по ценным бумагам, указанным в п. 4 ст. 284 НК РФ;</w:t>
      </w:r>
    </w:p>
    <w:p>
      <w:pPr>
        <w:pStyle w:val="ConsPlusNormal"/>
        <w:bidi w:val="0"/>
        <w:ind w:firstLine="540"/>
        <w:jc w:val="both"/>
        <w:rPr/>
      </w:pPr>
      <w:r>
        <w:rPr/>
        <w:t>- доходы учредителей доверительного управления ипотечным покрытием, полученные на основании ипотечных сертификатов участия.</w:t>
      </w:r>
    </w:p>
    <w:p>
      <w:pPr>
        <w:pStyle w:val="ConsPlusNormal"/>
        <w:bidi w:val="0"/>
        <w:ind w:firstLine="540"/>
        <w:jc w:val="both"/>
        <w:rPr/>
      </w:pPr>
      <w:r>
        <w:rPr/>
        <w:t>Такие изменения внесены в п. 2 ст. 346.11 и ст. 346.15 НК РФ Федеральным законом от 22.07.2008 N 155-ФЗ (пп. "а" п. 6, пп. "б" п. 8 ст. 1, ст. 4 данного Закона).</w:t>
      </w:r>
    </w:p>
    <w:p>
      <w:pPr>
        <w:pStyle w:val="ConsPlusNormal"/>
        <w:bidi w:val="0"/>
        <w:ind w:firstLine="540"/>
        <w:jc w:val="both"/>
        <w:rPr/>
      </w:pPr>
      <w:r>
        <w:rPr/>
        <w:t>&lt;2&gt; В отношении таких доходов индивидуальный предприниматель-"упрощенец" также не вправе применять налоговые вычеты по НДФЛ, поскольку данный налог по ним он не платит. К такому выводу пришел Конституционный Суд РФ в Определении от 03.04.2009 N 480-О-О. Кроме того, его подтверждают и контролирующие органы (см. Письма ФНС России от 17.12.2009 N 3-5-04/1862, УФНС России по г. Москве от 13.02.2009 N 20-14/2/013372@.</w:t>
      </w:r>
    </w:p>
    <w:p>
      <w:pPr>
        <w:pStyle w:val="ConsPlusNormal"/>
        <w:bidi w:val="0"/>
        <w:ind w:firstLine="540"/>
        <w:jc w:val="both"/>
        <w:rPr/>
      </w:pPr>
      <w:r>
        <w:rPr/>
        <w:t>С 1 января 2009 г. индивидуальные предприниматели обязаны уплачивать НДФЛ с отдельных видов доходов, к которым относятся:</w:t>
      </w:r>
    </w:p>
    <w:p>
      <w:pPr>
        <w:pStyle w:val="ConsPlusNormal"/>
        <w:bidi w:val="0"/>
        <w:ind w:firstLine="540"/>
        <w:jc w:val="both"/>
        <w:rPr/>
      </w:pPr>
      <w:r>
        <w:rPr/>
        <w:t>- выигрыши и призы, получаемые в проводимых конкурсах, играх и других мероприятиях в целях рекламы товаров (работ, услуг), в части превышения размеров, указанных в п. 28 ст. 217 НК РФ;</w:t>
      </w:r>
    </w:p>
    <w:p>
      <w:pPr>
        <w:pStyle w:val="ConsPlusNormal"/>
        <w:bidi w:val="0"/>
        <w:ind w:firstLine="540"/>
        <w:jc w:val="both"/>
        <w:rPr/>
      </w:pPr>
      <w:r>
        <w:rPr/>
        <w:t>- процентные доходы по вкладам в банках в части превышения размеров, указанных в ст. 214.2 НК РФ;</w:t>
      </w:r>
    </w:p>
    <w:p>
      <w:pPr>
        <w:pStyle w:val="ConsPlusNormal"/>
        <w:bidi w:val="0"/>
        <w:ind w:firstLine="540"/>
        <w:jc w:val="both"/>
        <w:rPr/>
      </w:pPr>
      <w:r>
        <w:rPr/>
        <w:t>- сумма экономии на процентах при получении налогоплательщиками заемных (кредитных) средств в части превышения размеров, указанных в п. 2 ст. 212 НК РФ;</w:t>
      </w:r>
    </w:p>
    <w:p>
      <w:pPr>
        <w:pStyle w:val="ConsPlusNormal"/>
        <w:bidi w:val="0"/>
        <w:ind w:firstLine="540"/>
        <w:jc w:val="both"/>
        <w:rPr/>
      </w:pPr>
      <w:r>
        <w:rPr/>
        <w:t>- дивиденды;</w:t>
      </w:r>
    </w:p>
    <w:p>
      <w:pPr>
        <w:pStyle w:val="ConsPlusNormal"/>
        <w:bidi w:val="0"/>
        <w:ind w:firstLine="540"/>
        <w:jc w:val="both"/>
        <w:rPr/>
      </w:pPr>
      <w:r>
        <w:rPr/>
        <w:t>- проценты по облигациям с ипотечным покрытием, эмитированным до 2007 г.;</w:t>
      </w:r>
    </w:p>
    <w:p>
      <w:pPr>
        <w:pStyle w:val="ConsPlusNormal"/>
        <w:bidi w:val="0"/>
        <w:ind w:firstLine="540"/>
        <w:jc w:val="both"/>
        <w:rPr/>
      </w:pPr>
      <w:r>
        <w:rPr/>
        <w:t>- доходы учредителей доверительного управления ипотечным покрытием, полученные на основании ипотечных сертификатов участия, выданных управляющим ипотечным покрытием до 2007 г.</w:t>
      </w:r>
    </w:p>
    <w:p>
      <w:pPr>
        <w:pStyle w:val="ConsPlusNormal"/>
        <w:bidi w:val="0"/>
        <w:ind w:firstLine="540"/>
        <w:jc w:val="both"/>
        <w:rPr/>
      </w:pPr>
      <w:r>
        <w:rPr/>
        <w:t>Такие изменения внесены в п. 3 ст. 346.11 и ст. 346.15 НК РФ Федеральным законом от 22.07.2008 N 155-ФЗ (пп. "б" п. 6, пп. "б" п. 8 ст. 1, ст. 4 данного Закона).</w:t>
      </w:r>
    </w:p>
    <w:p>
      <w:pPr>
        <w:pStyle w:val="ConsPlusNormal"/>
        <w:bidi w:val="0"/>
        <w:ind w:firstLine="540"/>
        <w:jc w:val="both"/>
        <w:rPr/>
      </w:pPr>
      <w:r>
        <w:rPr/>
        <w:t>Отметим, что к указанным доходам предприниматели также не вправе применять налоговые вычеты по НДФЛ, так как они облагаются данным налогом не по ставке 13%. Это следует из п. 3 ст. 210, ст. 224 НК РФ, а также абз. 5 Письма УФНС России по г. Москве от 13.02.2009 N 20-14/2/013372@.</w:t>
      </w:r>
    </w:p>
    <w:p>
      <w:pPr>
        <w:pStyle w:val="ConsPlusNormal"/>
        <w:bidi w:val="0"/>
        <w:ind w:firstLine="540"/>
        <w:jc w:val="both"/>
        <w:rPr/>
      </w:pPr>
      <w:r>
        <w:rPr/>
        <w:t>Кроме того, обращаем ваше внимание на существующие риски при реализации недвижимого имущества, которое вы использовали в предпринимательской деятельности. Если вы решите воспользоваться правом на имущественный вычет по НДФЛ на основании пп. 1 п. 1 ст. 220 НК РФ, не исключено, что налоговики в вычете вам откажут. А также потребуют рассчитать налоговую базу по "упрощенному" налогу с учетом дохода, полученного от продажи недвижимости. Такие действия налоговиков признал правомерными ФАС Дальневосточного округа в Постановлениях от 06.07.2009 N Ф03-3008/2009 (оставлено в силе Определением ВАС РФ от 19.11.2009 N ВАС-14522/09), от 19.06.2009 N Ф03-2535/2009.</w:t>
      </w:r>
    </w:p>
    <w:p>
      <w:pPr>
        <w:pStyle w:val="ConsPlusNormal"/>
        <w:bidi w:val="0"/>
        <w:ind w:firstLine="540"/>
        <w:jc w:val="both"/>
        <w:rPr/>
      </w:pPr>
      <w:r>
        <w:rPr/>
        <w:t>А если в результате продажи недвижимости сумма ваших доходов за отчетный (налоговый) период превысит предельный лимит доходов для работы на УСН (п. 4.1 ст. 346.13 НК РФ), то вы утратите право на применение УСН с начала соответствующего квартала. В связи с этим вам будут доначислены налоги по общей системе налогообложения. С таким подходом соглашаются некоторые суды (см., например, Постановления ФАС Западно-Сибирского округа от 14.07.2009 N Ф04-4124/2009(10393-А45-29), ФАС Поволжского округа от 22.10.2009 N А49-2533/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1 января 2010 г. предельный размер доходов для работы на УСН составляет 60 млн руб. Соответствующие изменения в ст. 346.13 НК РФ внесены п. 2 ст. 1, ч. 1 ст. 4 Федерального закона от 19.07.2009 N 204-ФЗ (см. Письма Минфина России от 20.10.2009 N 03-11-06/2/215, от 08.10.2009 N 03-11-06/2/206, от 06.10.2009 N 03-11-06/2/201, ФНС России от 31.08.2009 N ШС-22-3/672@).</w:t>
      </w:r>
    </w:p>
    <w:p>
      <w:pPr>
        <w:pStyle w:val="ConsPlusNormal"/>
        <w:bidi w:val="0"/>
        <w:ind w:firstLine="540"/>
        <w:jc w:val="both"/>
        <w:rPr/>
      </w:pPr>
      <w:r>
        <w:rPr>
          <w:i/>
        </w:rPr>
        <w:t>Указанный размер предельного дохода теперь не нужно индексировать на коэффициент-дефлятор. Это связано с тем, что с 2010 г. по 2012 г. включительно приостановлено действие п. 4 ст. 346.13 НК РФ (ч. 3 ст. 2, ч. 1 ст. 4 Закона N 204-ФЗ), который определял величину предельного дохода для применения "упрощенки" в размере 20 млн руб. и предусматривал ежегодную индексацию на коэффициент-дефлятор.</w:t>
      </w:r>
    </w:p>
    <w:p>
      <w:pPr>
        <w:pStyle w:val="ConsPlusNormal"/>
        <w:bidi w:val="0"/>
        <w:ind w:firstLine="540"/>
        <w:jc w:val="both"/>
        <w:rPr/>
      </w:pPr>
      <w:r>
        <w:rPr/>
      </w:r>
    </w:p>
    <w:p>
      <w:pPr>
        <w:pStyle w:val="ConsPlusNormal"/>
        <w:bidi w:val="0"/>
        <w:ind w:firstLine="540"/>
        <w:jc w:val="both"/>
        <w:rPr/>
      </w:pPr>
      <w:r>
        <w:rPr/>
        <w:t>Однако в своих последних разъяснениях Минфин России немного смягчил ситуацию. Он разъяснил, что имущественный вычет по НДФЛ на основании пп. 1 п. 1 ст. 220 НК РФ можно применить к тому имуществу, расходы на приобретение которого не учитывались при УСН (Письма Минфина России от 30.10.2009 N 03-11-09/364, от 07.10.2009 N 03-04-05-01/73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именении имущественных вычетов по НДФЛ при продаже имущества индивидуальными предпринимателями читайте в разд. 3.3.1.3 "Кто не вправе воспользоваться вычетом" Практического пособия по НДФЛ.</w:t>
      </w:r>
    </w:p>
    <w:p>
      <w:pPr>
        <w:pStyle w:val="ConsPlusNormal"/>
        <w:bidi w:val="0"/>
        <w:ind w:firstLine="540"/>
        <w:jc w:val="both"/>
        <w:rPr/>
      </w:pPr>
      <w:r>
        <w:rPr/>
      </w:r>
    </w:p>
    <w:p>
      <w:pPr>
        <w:pStyle w:val="ConsPlusNormal"/>
        <w:bidi w:val="0"/>
        <w:ind w:firstLine="540"/>
        <w:jc w:val="both"/>
        <w:rPr/>
      </w:pPr>
      <w:r>
        <w:rPr/>
        <w:t>Отметим, что налоговики пришли к выводу, что доходы от продажи собственного недвижимого имущества не облагаются "упрощенным" налогом в том случае, если к моменту продажи индивидуальный предприниматель уже прекратил использовать его в своей предпринимательской деятельности (Письмо ФНС России от 19.08.2009 N 3-5-04/1290@ (п. 1)).</w:t>
      </w:r>
    </w:p>
    <w:p>
      <w:pPr>
        <w:pStyle w:val="ConsPlusNormal"/>
        <w:bidi w:val="0"/>
        <w:ind w:firstLine="540"/>
        <w:jc w:val="both"/>
        <w:rPr/>
      </w:pPr>
      <w:r>
        <w:rPr/>
        <w:t>&lt;3&gt; Чтобы пользоваться освобождением от налога на имущество физических лиц, предприниматель-"упрощенец" должен быть собственником недвижимого имущества. Подтвердить это можно правоустанавливающими документами на данное имущество. На это обратил внимание Минфин России в Письме от 18.02.2009 N 03-05-06-01/05.</w:t>
      </w:r>
    </w:p>
    <w:p>
      <w:pPr>
        <w:pStyle w:val="ConsPlusNormal"/>
        <w:bidi w:val="0"/>
        <w:ind w:firstLine="540"/>
        <w:jc w:val="both"/>
        <w:rPr/>
      </w:pPr>
      <w:r>
        <w:rPr/>
        <w:t>Также, по мнению контролирующих органов, необходимо подтвердить факт использования недвижимого имущества для предпринимательской деятельности (Письма Минфина России от 01.02.2010 N 03-05-04-01/06, от 18.01.2010 N 03-11-11/1, от 20.08.2007 N 03-11-05/172).</w:t>
      </w:r>
    </w:p>
    <w:p>
      <w:pPr>
        <w:pStyle w:val="ConsPlusNormal"/>
        <w:bidi w:val="0"/>
        <w:ind w:firstLine="540"/>
        <w:jc w:val="both"/>
        <w:rPr/>
      </w:pPr>
      <w:r>
        <w:rPr/>
        <w:t>Налоговики также указывают следующее. Для освобождения от уплаты налога на имущество "упрощенцы" должны представить в налоговый орган (Письма ФНС России от 19.08.2009 N 3-5-04/1290@ (п. 3), УФНС России по г. Москве от 25.11.2008 N 18-12/1/109650@, от 15.01.2008 N 18-12/4/002026@):</w:t>
      </w:r>
    </w:p>
    <w:p>
      <w:pPr>
        <w:pStyle w:val="ConsPlusNormal"/>
        <w:bidi w:val="0"/>
        <w:ind w:firstLine="540"/>
        <w:jc w:val="both"/>
        <w:rPr/>
      </w:pPr>
      <w:r>
        <w:rPr/>
        <w:t>- подтверждающие документы. Так, право собственности на недвижимое имущество можно подтвердить свидетельством о государственной регистрации данного права, выданным территориальным органом Федеральной регистрационной службы (ст. ст. 4, 14 Федерального закона от 21.07.1997 N 122-ФЗ "О государственной регистрации прав на недвижимое имущество и сделок с ним"). А факт использования имущества, например, в предпринимательской деятельности по сдаче в аренду нежилого помещения - договорами аренды, платежными документами о получении арендной платы и др.;</w:t>
      </w:r>
    </w:p>
    <w:p>
      <w:pPr>
        <w:pStyle w:val="ConsPlusNormal"/>
        <w:bidi w:val="0"/>
        <w:ind w:firstLine="540"/>
        <w:jc w:val="both"/>
        <w:rPr/>
      </w:pPr>
      <w:r>
        <w:rPr/>
        <w:t>- заявление об освобождении от уплаты налога на имущество в произвольной форме.</w:t>
      </w:r>
    </w:p>
    <w:p>
      <w:pPr>
        <w:pStyle w:val="ConsPlusNormal"/>
        <w:bidi w:val="0"/>
        <w:ind w:firstLine="540"/>
        <w:jc w:val="both"/>
        <w:rPr/>
      </w:pPr>
      <w:r>
        <w:rPr/>
        <w:t>Чиновники рекомендуют представлять подтверждающие документы до 1 августа, т.е. до того, как налоговые органы направят вам уведомление об уплате налога на имущество (Письмо Минфина России от 01.02.2010 N 03-05-04-01/06).</w:t>
      </w:r>
    </w:p>
    <w:p>
      <w:pPr>
        <w:pStyle w:val="ConsPlusNormal"/>
        <w:bidi w:val="0"/>
        <w:ind w:firstLine="540"/>
        <w:jc w:val="both"/>
        <w:rPr/>
      </w:pPr>
      <w:r>
        <w:rPr/>
        <w:t>Однако заметим, что налоговым законодательством не предусмотрена обязанность представлять документы, которые подтверждают использование имущества в предпринимательских целях. А также не установлен и перечень таких документов. На это указывают и суды (см. например, Постановления ФАС Центрального округа от 31.08.2009 N А64-6950/08, ФАС Восточно-Сибирского округа от 21.07.2009 N А19-18332/08).</w:t>
      </w:r>
    </w:p>
    <w:p>
      <w:pPr>
        <w:pStyle w:val="ConsPlusNormal"/>
        <w:bidi w:val="0"/>
        <w:ind w:firstLine="540"/>
        <w:jc w:val="both"/>
        <w:rPr/>
      </w:pPr>
      <w:r>
        <w:rPr/>
        <w:t>&lt;4&gt; С 1 января 2010 г. ЕСН отменен (п. 2 ст. 19, п. 2 ст. 24, ч. 1 ст. 41 Федерального закона от 24.07.2009 N 213-ФЗ). В связи с этим указание о нем из п. п. 2, 3 ст. 346.11 НК РФ исключено (п. 10 ст. 24, ч. 1 ст. 41 Закона N 213-ФЗ).</w:t>
      </w:r>
    </w:p>
    <w:p>
      <w:pPr>
        <w:pStyle w:val="ConsPlusNormal"/>
        <w:bidi w:val="0"/>
        <w:ind w:firstLine="540"/>
        <w:jc w:val="both"/>
        <w:rPr/>
      </w:pPr>
      <w:r>
        <w:rPr/>
        <w:t>А "упрощенцы" с 2010 г. являются плательщиками не только пенсионных взносов и взносов на обязательное страхование от несчастных случаев на производстве и профессиональных заболеваний, но и страховых взносов на иные виды обязательного социального страхования. Однако в 2010 г. они по-прежнему уплачивают только взносы на ОПС и взносы на обязательное страхование от несчастных случаев на производстве и профессиональных заболеваний. По остальным взносам на этот период установлены специальные тарифы в размере 0% (п. 2 ч. 2 ст. 57 Федерального закона от 24.07.2009 N 212-ФЗ).</w:t>
      </w:r>
    </w:p>
    <w:p>
      <w:pPr>
        <w:pStyle w:val="ConsPlusNormal"/>
        <w:bidi w:val="0"/>
        <w:ind w:firstLine="540"/>
        <w:jc w:val="both"/>
        <w:rPr/>
      </w:pPr>
      <w:r>
        <w:rPr/>
        <w:t>&lt;5&gt; В некоторых случаях "упрощенцы" все же должны уплатить в бюджет НДС с операций по реализации товаров (работ, услуг). В частности, когда они выставили счет-фактуру с выделенным в нем НДС. Подробнее об этом читайте в разд. 14.2 "В каких случаях неплательщики НДС обязаны уплатить налог в бюджет" Практического пособия по НДС.</w:t>
      </w:r>
    </w:p>
    <w:p>
      <w:pPr>
        <w:pStyle w:val="ConsPlusNormal"/>
        <w:bidi w:val="0"/>
        <w:ind w:firstLine="540"/>
        <w:jc w:val="both"/>
        <w:rPr/>
      </w:pPr>
      <w:r>
        <w:rPr/>
        <w:t>&lt;6&gt; О том, как заплатить "ввозной" НДС, вы можете узнать из гл. 15 "Ввоз товаров на территорию РФ (импорт)" Практического пособия по НДС.</w:t>
      </w:r>
    </w:p>
    <w:p>
      <w:pPr>
        <w:pStyle w:val="ConsPlusNormal"/>
        <w:bidi w:val="0"/>
        <w:ind w:firstLine="540"/>
        <w:jc w:val="both"/>
        <w:rPr/>
      </w:pPr>
      <w:r>
        <w:rPr/>
        <w:t>&lt;7&gt; Подробнее о порядке уплаты НДС при ведении деятельности в рамках договора простого товарищества вы можете узнать в разд. 17.2.3 "Налог на добавленную стоимость".</w:t>
      </w:r>
    </w:p>
    <w:p>
      <w:pPr>
        <w:pStyle w:val="ConsPlusNormal"/>
        <w:bidi w:val="0"/>
        <w:ind w:firstLine="540"/>
        <w:jc w:val="both"/>
        <w:rPr/>
      </w:pPr>
      <w:r>
        <w:rPr/>
      </w:r>
    </w:p>
    <w:p>
      <w:pPr>
        <w:pStyle w:val="ConsPlusNormal"/>
        <w:bidi w:val="0"/>
        <w:ind w:firstLine="540"/>
        <w:jc w:val="both"/>
        <w:rPr/>
      </w:pPr>
      <w:r>
        <w:rPr/>
        <w:t>Все иные налоги "упрощенцы" платят в установленном порядке (абз. 3 п. 2, абз. 3 п. 3 ст. 346.11 НК РФ). Это акцизы, водный, транспортный, земельный и другие налоги.</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который применяет УСН, имеет в собственности транспортные средства. Согласно ст. 357 НК РФ он должен исчислять и уплачивать по ним транспортный налог (Письмо Минфина России от 23.12.2009 N 03-11-09/413).</w:t>
      </w:r>
    </w:p>
    <w:p>
      <w:pPr>
        <w:pStyle w:val="ConsPlusNormal"/>
        <w:bidi w:val="0"/>
        <w:ind w:firstLine="540"/>
        <w:jc w:val="both"/>
        <w:rPr/>
      </w:pPr>
      <w:r>
        <w:rPr/>
      </w:r>
    </w:p>
    <w:p>
      <w:pPr>
        <w:pStyle w:val="ConsPlusNormal"/>
        <w:bidi w:val="0"/>
        <w:ind w:firstLine="540"/>
        <w:jc w:val="both"/>
        <w:rPr/>
      </w:pPr>
      <w:r>
        <w:rPr/>
        <w:t>Отметим, что с 1 января 2009 г. "упрощенцам" не нужно подавать расчеты по авансовым платежам по транспортному и земельному налогам за отчетные периоды - I квартал, II квартал, III квартал (абз. 2 п. 3 ст. 363.1, п. 2 ст. 398 НК РФ, п. п. 21, 22 ст. 1 Федерального закона от 22.07.2008 N 155-ФЗ). Такое правило применяется, только если транспортное средство, земельный участок вы используете исключительно для ведения предпринимательской деятельности, по которой применяете УСН. Это следует из Писем Минфина России от 29.04.2009 N 03-05-05-04/03, от 06.04.2009 N 03-11-09/123. Однако при этом от уплаты авансовых платежей по данным налогам вы не освобождаетесь.</w:t>
      </w:r>
    </w:p>
    <w:p>
      <w:pPr>
        <w:pStyle w:val="ConsPlusNormal"/>
        <w:bidi w:val="0"/>
        <w:ind w:firstLine="540"/>
        <w:jc w:val="both"/>
        <w:rPr/>
      </w:pPr>
      <w:r>
        <w:rPr/>
        <w:t>Кроме того, налогоплательщики, перешедшие на "упрощенку", платят страховые взносы на обязательное пенсионное страхование (абз. 2 п. 2, абз. 2 п. 3 ст. 346.11 НК РФ). То же самое относится и к взносам на обязательное социальное страхование от несчастных случаев на производстве и профессиональных заболеваний. Основание - абз. 7, 12 ст. 3 Федерального закона от 24.07.1998 N 125-ФЗ "Об обязательном социальном страховании от несчастных случаев на производстве и профессиональных заболеваний".</w:t>
      </w:r>
    </w:p>
    <w:p>
      <w:pPr>
        <w:pStyle w:val="ConsPlusNormal"/>
        <w:bidi w:val="0"/>
        <w:ind w:firstLine="540"/>
        <w:jc w:val="both"/>
        <w:rPr/>
      </w:pPr>
      <w:r>
        <w:rPr/>
        <w:t>Платить придется и другие обязательные платежи, в частности экологические - плату за негативное воздействие на окружающую среду (ст. 16 Федерального закона от 10.01.2002 N 7-ФЗ "Об охране окружающей среды").</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Упрощенка" не освобождает вас от обязанностей налоговых агентов (в том числе по тем налогам, которые вы не уплачиваете в связи с переходом на нее (п. 5 ст. 346.11 НК РФ, Письма Минфина России от 17.12.2009 N 03-11-09/405, УФНС России по г. Москве от 27.08.2009 N 20-14/2/089441@, от 15.04.2009 N 16-15/036228)).</w:t>
      </w:r>
    </w:p>
    <w:p>
      <w:pPr>
        <w:pStyle w:val="ConsPlusNormal"/>
        <w:bidi w:val="0"/>
        <w:ind w:firstLine="540"/>
        <w:jc w:val="both"/>
        <w:rPr/>
      </w:pPr>
      <w:r>
        <w:rPr>
          <w:i/>
        </w:rPr>
        <w:t>Напомним, что налоговые агенты - это лица, на которых Налоговый кодекс РФ возложил обязанности по исчислению, удержанию у налогоплательщика и перечислению налогов в бюджетную систему Российской Федерации (п. 1 ст. 24 НК РФ).</w:t>
      </w:r>
    </w:p>
    <w:p>
      <w:pPr>
        <w:pStyle w:val="ConsPlusNormal"/>
        <w:bidi w:val="0"/>
        <w:ind w:firstLine="540"/>
        <w:jc w:val="both"/>
        <w:rPr/>
      </w:pPr>
      <w:r>
        <w:rPr>
          <w:i/>
        </w:rPr>
        <w:t>Подробнее об исполнении обязанностей налоговых агентов читайте в гл. 10 "Порядок исчисления и уплаты НДС налоговыми агентами" Практического пособия по НДС, разд. 10.3 "Как исчисляют и уплачивают налог на прибыль налоговые агенты" Практического пособия по налогу на прибыль и гл. 9 "Порядок исчисления и уплаты НДФЛ налоговыми агентами" Практического пособия по НДФЛ.</w:t>
      </w:r>
    </w:p>
    <w:p>
      <w:pPr>
        <w:pStyle w:val="ConsPlusNormal"/>
        <w:bidi w:val="0"/>
        <w:ind w:firstLine="540"/>
        <w:jc w:val="both"/>
        <w:rPr/>
      </w:pPr>
      <w:r>
        <w:rPr/>
      </w:r>
    </w:p>
    <w:p>
      <w:pPr>
        <w:pStyle w:val="ConsPlusNormal"/>
        <w:numPr>
          <w:ilvl w:val="0"/>
          <w:numId w:val="0"/>
        </w:numPr>
        <w:bidi w:val="0"/>
        <w:ind w:hanging="0"/>
        <w:jc w:val="center"/>
        <w:outlineLvl w:val="2"/>
        <w:rPr/>
      </w:pPr>
      <w:r>
        <w:rPr>
          <w:b/>
        </w:rPr>
        <w:t>1.4. ПОРЯДОК УЧЕТА ХОЗЯЙСТВЕННЫХ ОПЕРАЦИЙ ПРИ УСН</w:t>
      </w:r>
    </w:p>
    <w:p>
      <w:pPr>
        <w:pStyle w:val="ConsPlusNormal"/>
        <w:bidi w:val="0"/>
        <w:ind w:firstLine="540"/>
        <w:jc w:val="both"/>
        <w:rPr/>
      </w:pPr>
      <w:r>
        <w:rPr/>
      </w:r>
    </w:p>
    <w:p>
      <w:pPr>
        <w:pStyle w:val="ConsPlusNormal"/>
        <w:numPr>
          <w:ilvl w:val="0"/>
          <w:numId w:val="0"/>
        </w:numPr>
        <w:bidi w:val="0"/>
        <w:ind w:hanging="0"/>
        <w:jc w:val="center"/>
        <w:outlineLvl w:val="3"/>
        <w:rPr/>
      </w:pPr>
      <w:r>
        <w:rPr>
          <w:b/>
        </w:rPr>
        <w:t>1.4.1. НАЛОГОВЫЙ УЧЕТ</w:t>
      </w:r>
    </w:p>
    <w:p>
      <w:pPr>
        <w:pStyle w:val="ConsPlusNormal"/>
        <w:bidi w:val="0"/>
        <w:ind w:firstLine="540"/>
        <w:jc w:val="left"/>
        <w:rPr/>
      </w:pPr>
      <w:r>
        <w:rPr/>
      </w:r>
    </w:p>
    <w:p>
      <w:pPr>
        <w:pStyle w:val="ConsPlusNormal"/>
        <w:bidi w:val="0"/>
        <w:ind w:firstLine="540"/>
        <w:jc w:val="both"/>
        <w:rPr/>
      </w:pPr>
      <w:r>
        <w:rPr/>
        <w:t>"Упрощенцы" обязаны вести налоговый учет своих доходов и расходов в Книге учета доходов и расходов организаций и индивидуальных предпринимателей, применяющих упрощенную систему налогообложения (ст. 346.24 НК РФ). Для этого они используют специально утвержденные формы учета.</w:t>
      </w:r>
    </w:p>
    <w:p>
      <w:pPr>
        <w:pStyle w:val="ConsPlusNormal"/>
        <w:bidi w:val="0"/>
        <w:ind w:firstLine="540"/>
        <w:jc w:val="both"/>
        <w:rPr/>
      </w:pPr>
      <w:r>
        <w:rPr/>
        <w:t>С 1 января 2009 г. организации и индивидуальные предприниматели, которые применяют "обычную" УСН (те, которые не приобретали патент), ведут налоговый учет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Форма Книги учета доходов и расходов и Порядок ее заполнения утверждены Приказом Минфина России от 31.12.2008 N 15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полнять Книгу учета доходов и расходов, вы можете узнать в разд. 10.2 "Ведение Книги учета доходов и расходов с 1 января 2009 г.".</w:t>
      </w:r>
    </w:p>
    <w:p>
      <w:pPr>
        <w:pStyle w:val="ConsPlusNormal"/>
        <w:bidi w:val="0"/>
        <w:ind w:firstLine="540"/>
        <w:jc w:val="both"/>
        <w:rPr/>
      </w:pPr>
      <w:r>
        <w:rPr/>
      </w:r>
    </w:p>
    <w:p>
      <w:pPr>
        <w:pStyle w:val="ConsPlusNormal"/>
        <w:bidi w:val="0"/>
        <w:ind w:firstLine="540"/>
        <w:jc w:val="both"/>
        <w:rPr/>
      </w:pPr>
      <w:r>
        <w:rPr/>
        <w:t>Для индивидуальных предпринимателей, работающих на патентной УСН, с 1 января 2009 г. введен отдельный налоговый регистр. Теперь они должны вести Книгу учета доходов индивидуальных предпринимателей, применяющих упрощенную систему налогообложения на основе патента (далее - Книга учета доходов). Форма Книги учета доходов и Порядок ее заполнения также утверждены Приказом Минфина России от 31.12.2008 N 15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полнять Книгу учета доходов, вы можете узнать в разд. 10.3 "Ведение Книги учета доходов при патентной УСН".</w:t>
      </w:r>
    </w:p>
    <w:p>
      <w:pPr>
        <w:pStyle w:val="ConsPlusNormal"/>
        <w:bidi w:val="0"/>
        <w:ind w:firstLine="540"/>
        <w:jc w:val="both"/>
        <w:rPr/>
      </w:pPr>
      <w:r>
        <w:rPr/>
      </w:r>
    </w:p>
    <w:p>
      <w:pPr>
        <w:pStyle w:val="ConsPlusNormal"/>
        <w:bidi w:val="0"/>
        <w:ind w:firstLine="540"/>
        <w:jc w:val="both"/>
        <w:rPr/>
      </w:pPr>
      <w:r>
        <w:rPr/>
        <w:t>Напомним, что до 1 января 2009 г. все "упрощенцы" (включая и тех, которые применяли УСН на основе патента) для ведения налогового учета использовали единую форму Книги учета доходов и расходов, утвержденную Приказом Минфина России от 30.12.2005 N 167н.</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каз Минфина России от 31.12.2008 N 154н вступает в силу не ранее чем по истечении одного месяца со дня его официального опубликования (п. 6 Приказа N 154н). Однако предусмотрено, что его действие распространяется на правоотношения, возникшие с 1 января 2009 г.</w:t>
      </w:r>
    </w:p>
    <w:p>
      <w:pPr>
        <w:pStyle w:val="ConsPlusNormal"/>
        <w:bidi w:val="0"/>
        <w:ind w:firstLine="540"/>
        <w:jc w:val="both"/>
        <w:rPr/>
      </w:pPr>
      <w:r>
        <w:rPr>
          <w:i/>
        </w:rPr>
        <w:t>В связи с этим возникают определенные сложности по переходу на ведение новой Книги учета. Подробнее об этом читайте в начале гл. 10 "Налоговый учет".</w:t>
      </w:r>
    </w:p>
    <w:p>
      <w:pPr>
        <w:pStyle w:val="ConsPlusNormal"/>
        <w:bidi w:val="0"/>
        <w:ind w:firstLine="540"/>
        <w:jc w:val="both"/>
        <w:rPr/>
      </w:pPr>
      <w:r>
        <w:rPr>
          <w:i/>
        </w:rPr>
        <w:t>О том, как до 1 января 2009 г. заполнялась Книга учета доходов и расходов, вы можете узнать в Архиве налоговой отчетности.</w:t>
      </w:r>
    </w:p>
    <w:p>
      <w:pPr>
        <w:pStyle w:val="ConsPlusNormal"/>
        <w:bidi w:val="0"/>
        <w:ind w:firstLine="540"/>
        <w:jc w:val="both"/>
        <w:rPr/>
      </w:pPr>
      <w:r>
        <w:rPr/>
      </w:r>
    </w:p>
    <w:p>
      <w:pPr>
        <w:pStyle w:val="ConsPlusNormal"/>
        <w:bidi w:val="0"/>
        <w:ind w:firstLine="540"/>
        <w:jc w:val="both"/>
        <w:rPr/>
      </w:pPr>
      <w:r>
        <w:rPr/>
        <w:t>У индивидуального предпринимателя может возникнуть такой вопрос: а нужно ли ему вести еще и Книгу учета доходов и расходов и хозяйственных операций, форма которой утверждена Приказом Минфина России и МНС России от 13.08.2002 N N 86н, БГ-3-04/430? Напомним, что эту Книгу предприниматели ведут в целях исчисления налоговой базы по НДФЛ.</w:t>
      </w:r>
    </w:p>
    <w:p>
      <w:pPr>
        <w:pStyle w:val="ConsPlusNormal"/>
        <w:bidi w:val="0"/>
        <w:ind w:firstLine="540"/>
        <w:jc w:val="both"/>
        <w:rPr/>
      </w:pPr>
      <w:r>
        <w:rPr/>
        <w:t>Отвечаем: вести дополнительно такую Книгу не надо. Это прямо закреплено в п. 3 Порядка учета доходов и расходов и хозяйственных операций для индивидуальных предпринимателей, утвержденного тем же Приказом Минфина России и МНС России (далее - Порядок). Кроме того, как мы упоминали выше, указанная Книга применяется для исчисления НДФЛ (абз. 2 п. 2 Порядка). А предприниматели, работающие на "упрощенке", этот налог не платят (п. 3 ст. 346.11 НК РФ).</w:t>
      </w:r>
    </w:p>
    <w:p>
      <w:pPr>
        <w:pStyle w:val="ConsPlusNormal"/>
        <w:bidi w:val="0"/>
        <w:ind w:firstLine="540"/>
        <w:jc w:val="both"/>
        <w:rPr/>
      </w:pPr>
      <w:r>
        <w:rPr/>
        <w:t>Аналогичные разъяснения даны в Письме Минфина России от 20.11.2007 N 03-11-05/272.</w:t>
      </w:r>
    </w:p>
    <w:p>
      <w:pPr>
        <w:pStyle w:val="ConsPlusNormal"/>
        <w:bidi w:val="0"/>
        <w:ind w:firstLine="540"/>
        <w:jc w:val="both"/>
        <w:rPr/>
      </w:pPr>
      <w:r>
        <w:rPr/>
      </w:r>
    </w:p>
    <w:p>
      <w:pPr>
        <w:pStyle w:val="ConsPlusNormal"/>
        <w:numPr>
          <w:ilvl w:val="0"/>
          <w:numId w:val="0"/>
        </w:numPr>
        <w:bidi w:val="0"/>
        <w:ind w:hanging="0"/>
        <w:jc w:val="center"/>
        <w:outlineLvl w:val="3"/>
        <w:rPr/>
      </w:pPr>
      <w:r>
        <w:rPr>
          <w:b/>
        </w:rPr>
        <w:t>1.4.2. БУХГАЛТЕРСКИЙ УЧЕТ</w:t>
      </w:r>
    </w:p>
    <w:p>
      <w:pPr>
        <w:pStyle w:val="ConsPlusNormal"/>
        <w:bidi w:val="0"/>
        <w:ind w:firstLine="540"/>
        <w:jc w:val="both"/>
        <w:rPr/>
      </w:pPr>
      <w:r>
        <w:rPr/>
      </w:r>
    </w:p>
    <w:p>
      <w:pPr>
        <w:pStyle w:val="ConsPlusNormal"/>
        <w:numPr>
          <w:ilvl w:val="0"/>
          <w:numId w:val="0"/>
        </w:numPr>
        <w:bidi w:val="0"/>
        <w:ind w:hanging="0"/>
        <w:jc w:val="center"/>
        <w:outlineLvl w:val="4"/>
        <w:rPr/>
      </w:pPr>
      <w:r>
        <w:rPr>
          <w:b/>
        </w:rPr>
        <w:t>1.4.2.1. НУЖНО ЛИ ВЕСТИ БУХГАЛТЕРСКИЙ УЧЕТ ОРГАНИЗАЦИЯМ</w:t>
      </w:r>
    </w:p>
    <w:p>
      <w:pPr>
        <w:pStyle w:val="ConsPlusNormal"/>
        <w:bidi w:val="0"/>
        <w:ind w:firstLine="540"/>
        <w:jc w:val="both"/>
        <w:rPr/>
      </w:pPr>
      <w:r>
        <w:rPr/>
      </w:r>
    </w:p>
    <w:p>
      <w:pPr>
        <w:pStyle w:val="ConsPlusNormal"/>
        <w:bidi w:val="0"/>
        <w:ind w:firstLine="540"/>
        <w:jc w:val="both"/>
        <w:rPr/>
      </w:pPr>
      <w:r>
        <w:rPr/>
        <w:t>По общему правилу организации, которые перешли на УСН, не обязаны вести бухгалтерский учет, за исключением учета основных средств и нематериальных активов. Так установлено п. 3 ст. 4 Федерального закона от 21.11.1996 N 129-ФЗ "О бухгалтерском учете".</w:t>
      </w:r>
    </w:p>
    <w:p>
      <w:pPr>
        <w:pStyle w:val="ConsPlusNormal"/>
        <w:bidi w:val="0"/>
        <w:ind w:firstLine="540"/>
        <w:jc w:val="both"/>
        <w:rPr/>
      </w:pPr>
      <w:r>
        <w:rPr/>
        <w:t>Но, как показывает жизнь, освобождение от ведения бухгалтерского учета по своей сути формально.</w:t>
      </w:r>
    </w:p>
    <w:p>
      <w:pPr>
        <w:pStyle w:val="ConsPlusNormal"/>
        <w:bidi w:val="0"/>
        <w:ind w:firstLine="540"/>
        <w:jc w:val="both"/>
        <w:rPr/>
      </w:pPr>
      <w:r>
        <w:rPr/>
        <w:t>Во-первых, бухучет организации все-таки нужен с практической точки зрения. Он наилучшим образом покажет вам финансовое положение вашей фирмы и поможет всесторонне оценить результаты ее деятельности.</w:t>
      </w:r>
    </w:p>
    <w:p>
      <w:pPr>
        <w:pStyle w:val="ConsPlusNormal"/>
        <w:bidi w:val="0"/>
        <w:ind w:firstLine="540"/>
        <w:jc w:val="both"/>
        <w:rPr/>
      </w:pPr>
      <w:r>
        <w:rPr/>
        <w:t>А во-вторых, в большинстве случаев у организаций-"упрощенцев" возникает необходимость вести бухучет в силу иных законов.</w:t>
      </w:r>
    </w:p>
    <w:p>
      <w:pPr>
        <w:pStyle w:val="ConsPlusNormal"/>
        <w:bidi w:val="0"/>
        <w:ind w:firstLine="540"/>
        <w:jc w:val="both"/>
        <w:rPr/>
      </w:pPr>
      <w:r>
        <w:rPr/>
        <w:t>Так, например, бухучет нужно вести акционерным обществам и обществам с ограниченной ответственностью. Это следует из ряда норм Федерального закона от 26.12.1995 N 208-ФЗ "Об акционерных обществах" (например, п. 3 ст. 29, п. 3 ст. 35, п. 2 ст. 42, ст. 78) и Федерального закона от 08.02.1998 N 14-ФЗ "Об обществах с ограниченной ответственностью" (например, абз. 2 п. 1 ст. 18, ст. 23, п. 7 ст. 45, п. 1 ст. 46, п. 2 ст. 49).</w:t>
      </w:r>
    </w:p>
    <w:p>
      <w:pPr>
        <w:pStyle w:val="ConsPlusNormal"/>
        <w:bidi w:val="0"/>
        <w:ind w:firstLine="540"/>
        <w:jc w:val="both"/>
        <w:rPr/>
      </w:pPr>
      <w:r>
        <w:rPr/>
      </w:r>
    </w:p>
    <w:p>
      <w:pPr>
        <w:pStyle w:val="ConsPlusNormal"/>
        <w:bidi w:val="0"/>
        <w:ind w:firstLine="540"/>
        <w:jc w:val="both"/>
        <w:rPr/>
      </w:pPr>
      <w:r>
        <w:rPr>
          <w:i/>
        </w:rPr>
        <w:t>Например, дивиденды акционерам выплачиваются из чистой прибыли акционерного общества, которая определяется по данным бухгалтерской отчетности (п. 2 ст. 42 Федерального закона от 26.12.1995 N 208-ФЗ).</w:t>
      </w:r>
    </w:p>
    <w:p>
      <w:pPr>
        <w:pStyle w:val="ConsPlusNormal"/>
        <w:bidi w:val="0"/>
        <w:ind w:firstLine="540"/>
        <w:jc w:val="both"/>
        <w:rPr/>
      </w:pPr>
      <w:r>
        <w:rPr/>
      </w:r>
    </w:p>
    <w:p>
      <w:pPr>
        <w:pStyle w:val="ConsPlusNormal"/>
        <w:bidi w:val="0"/>
        <w:ind w:firstLine="540"/>
        <w:jc w:val="both"/>
        <w:rPr/>
      </w:pPr>
      <w:r>
        <w:rPr/>
        <w:t>Возникает вопрос: как же так, ведь Федеральный закон от 21.11.1996 N 129-ФЗ освободил "упрощенцев" от бухучета? Какие правила все же следует применять?</w:t>
      </w:r>
    </w:p>
    <w:p>
      <w:pPr>
        <w:pStyle w:val="ConsPlusNormal"/>
        <w:bidi w:val="0"/>
        <w:ind w:firstLine="540"/>
        <w:jc w:val="both"/>
        <w:rPr/>
      </w:pPr>
      <w:r>
        <w:rPr/>
        <w:t>Минфин России в Письмах от 20.04.2009 N 03-11-06/2/67, от 13.04.2009 N 07-05-08/156 сделал следующие выводы. Для хозяйственных обществ различной организационно-правовой формы обязанность вести бухгалтерский учет установлена специальными федеральными законами &lt;1&gt;. Поэтому нормы об освобождении указанных организаций от обязанности вести бухгалтерский учет в данном случае не применяются.</w:t>
      </w:r>
    </w:p>
    <w:p>
      <w:pPr>
        <w:pStyle w:val="ConsPlusNonformat"/>
        <w:bidi w:val="0"/>
        <w:ind w:firstLine="540"/>
        <w:jc w:val="both"/>
        <w:rPr/>
      </w:pPr>
      <w:r>
        <w:rPr/>
        <w:t>--------------------------------</w:t>
      </w:r>
    </w:p>
    <w:p>
      <w:pPr>
        <w:pStyle w:val="ConsPlusNormal"/>
        <w:bidi w:val="0"/>
        <w:ind w:firstLine="540"/>
        <w:jc w:val="both"/>
        <w:rPr/>
      </w:pPr>
      <w:r>
        <w:rPr/>
        <w:t>&lt;1&gt; К таким законам, например, относятся ранее названные Федеральные законы от 26.12.1995 N 208-ФЗ и от 08.02.1998 N 14-ФЗ.</w:t>
      </w:r>
    </w:p>
    <w:p>
      <w:pPr>
        <w:pStyle w:val="ConsPlusNormal"/>
        <w:bidi w:val="0"/>
        <w:ind w:firstLine="540"/>
        <w:jc w:val="both"/>
        <w:rPr/>
      </w:pPr>
      <w:r>
        <w:rPr/>
      </w:r>
    </w:p>
    <w:p>
      <w:pPr>
        <w:pStyle w:val="ConsPlusNormal"/>
        <w:bidi w:val="0"/>
        <w:ind w:firstLine="540"/>
        <w:jc w:val="both"/>
        <w:rPr/>
      </w:pPr>
      <w:r>
        <w:rPr/>
        <w:t>В частности, финансовое ведомство указало, что общества с ограниченной ответственностью, которые применяют УСН, обязаны вести бухгалтерский учет. Аналогичное мнение чиновники высказали в отношении составления бухгалтерской отчетности ООО при его реорганизации (присоединении к другой организации) (Письмо Минфина России от 16.06.2009 N 03-11-06/2/104 (п. 2)).</w:t>
      </w:r>
    </w:p>
    <w:p>
      <w:pPr>
        <w:pStyle w:val="ConsPlusNormal"/>
        <w:bidi w:val="0"/>
        <w:ind w:firstLine="540"/>
        <w:jc w:val="both"/>
        <w:rPr/>
      </w:pPr>
      <w:r>
        <w:rPr/>
        <w:t>Отметим, что ранее Минфин России также высказывался о необходимости ведения бухгалтерского учета акционерными обществами и обществами с ограниченной ответственностью, но не столь категорично (см., например, Письма от 20.01.2009 N 07-02-06/07, от 19.09.2008 N 03-11-04/2/142).</w:t>
      </w:r>
    </w:p>
    <w:p>
      <w:pPr>
        <w:pStyle w:val="ConsPlusNormal"/>
        <w:bidi w:val="0"/>
        <w:ind w:firstLine="540"/>
        <w:jc w:val="both"/>
        <w:rPr/>
      </w:pPr>
      <w:r>
        <w:rPr/>
        <w:t>Вопрос об обязательном ведении бухгалтерского учета в отношении открытого акционерного общества рассматривал Конституционный Суд РФ в Определении от 13.06.2006 N 319-О. Он установил отсутствие противоречия между нормами Федеральных законов от 21.11.1996 N 129-ФЗ и от 26.12.1995 N 208-ФЗ.</w:t>
      </w:r>
    </w:p>
    <w:p>
      <w:pPr>
        <w:pStyle w:val="ConsPlusNormal"/>
        <w:bidi w:val="0"/>
        <w:ind w:firstLine="540"/>
        <w:jc w:val="both"/>
        <w:rPr/>
      </w:pPr>
      <w:r>
        <w:rPr/>
        <w:t>По существу вопроса он указал, что, несмотря на освобождение от обязанности вести бухгалтерский учет, акционерным обществам необходимо составлять бухгалтерскую отчетность по данным об имущественном и финансовом положении, а также по результатам хозяйственной деятельности. Это обеспечивает права акционеров на получение информации о деятельности акционерного общества.</w:t>
      </w:r>
    </w:p>
    <w:p>
      <w:pPr>
        <w:pStyle w:val="ConsPlusNormal"/>
        <w:bidi w:val="0"/>
        <w:ind w:firstLine="540"/>
        <w:jc w:val="both"/>
        <w:rPr/>
      </w:pPr>
      <w:r>
        <w:rPr/>
        <w:t>Как видим, Конституционный Суд РФ фактически подтвердил необходимость ведения бухгалтерского учета акционерными обществами.</w:t>
      </w:r>
    </w:p>
    <w:p>
      <w:pPr>
        <w:pStyle w:val="ConsPlusNormal"/>
        <w:bidi w:val="0"/>
        <w:ind w:firstLine="540"/>
        <w:jc w:val="both"/>
        <w:rPr/>
      </w:pPr>
      <w:r>
        <w:rPr/>
        <w:t>Заметим, что до появления указанного Определения отдельные федеральные арбитражные суды высказывали противоположную точку зрения. Они считали, что организации, работающие на УСН, не должны вести бухучет, даже если такая необходимость прописана в законе (см., например, Постановление ФАС Западно-Сибирского округа от 24.01.2006 N Ф04-9833/2005(18956-А03-8)).</w:t>
      </w:r>
    </w:p>
    <w:p>
      <w:pPr>
        <w:pStyle w:val="ConsPlusNormal"/>
        <w:bidi w:val="0"/>
        <w:ind w:firstLine="540"/>
        <w:jc w:val="both"/>
        <w:rPr/>
      </w:pPr>
      <w:r>
        <w:rPr/>
        <w:t>Необходимость вести бухгалтерский учет может возникнуть и в других случаях, предусмотренных законом, а также при совмещении УСН и ЕНВД. Приведем соответствующую информацию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4050"/>
        <w:gridCol w:w="3511"/>
      </w:tblGrid>
      <w:tr>
        <w:trPr>
          <w:trHeight w:val="60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каких случаях </w:t>
              <w:br/>
              <w:t>необходимы данные</w:t>
              <w:br/>
              <w:t xml:space="preserve">бухгалтерского </w:t>
              <w:br/>
              <w:t xml:space="preserve">уче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ментарий              </w:t>
            </w:r>
          </w:p>
        </w:tc>
      </w:tr>
      <w:tr>
        <w:trPr>
          <w:trHeight w:val="168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ля представления</w:t>
              <w:br/>
              <w:t xml:space="preserve">бухгалтерской        </w:t>
              <w:br/>
              <w:t xml:space="preserve">отчетности              </w:t>
              <w:br/>
              <w:t xml:space="preserve">акционерам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3 ст. 52, ст. 91              </w:t>
              <w:br/>
              <w:t xml:space="preserve">Федерального закона от              </w:t>
              <w:br/>
              <w:t xml:space="preserve">26.12.1995 N 208-ФЗ;                  </w:t>
              <w:br/>
              <w:t xml:space="preserve">Определение Конституционного </w:t>
              <w:br/>
              <w:t xml:space="preserve">Суда РФ от 13.06.2006                </w:t>
              <w:br/>
              <w:t xml:space="preserve">N 319-О;                                          </w:t>
              <w:br/>
              <w:t xml:space="preserve">Письма Минфина России                </w:t>
              <w:br/>
              <w:t>от 15.10.2009 N 03-11-09/349,</w:t>
              <w:br/>
              <w:t xml:space="preserve">от 20.01.2009 N 07-02-06/07, </w:t>
              <w:br/>
              <w:t xml:space="preserve">от 19.09.2008                                </w:t>
              <w:br/>
              <w:t xml:space="preserve">N 03-11-04/2/142,                        </w:t>
              <w:br/>
              <w:t xml:space="preserve">от 10.01.2006 N 03-11-05/2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w:t>
              <w:br/>
              <w:t>конституционного права на</w:t>
              <w:br/>
              <w:t xml:space="preserve">информацию в сфере              </w:t>
              <w:br/>
              <w:t xml:space="preserve">предпринимательской            </w:t>
              <w:br/>
              <w:t xml:space="preserve">деятельности и экономики </w:t>
              <w:br/>
              <w:t xml:space="preserve">обеспечивается, в                </w:t>
              <w:br/>
              <w:t xml:space="preserve">частности, бухгалтерским </w:t>
              <w:br/>
              <w:t xml:space="preserve">учетом (п. 3 Определения </w:t>
              <w:br/>
              <w:t xml:space="preserve">Конституционного Суда РФ </w:t>
              <w:br/>
              <w:t xml:space="preserve">от 13.06.2006 N 319-О,      </w:t>
              <w:br/>
              <w:t xml:space="preserve">п. 4 Постановления              </w:t>
              <w:br/>
              <w:t xml:space="preserve">Конституционного Суда РФ </w:t>
              <w:br/>
              <w:t xml:space="preserve">от 01.04.2003 N 4-П)          </w:t>
            </w:r>
          </w:p>
        </w:tc>
      </w:tr>
      <w:tr>
        <w:trPr>
          <w:trHeight w:val="312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выплате            </w:t>
              <w:br/>
              <w:t xml:space="preserve">дивидендов для      </w:t>
              <w:br/>
              <w:t xml:space="preserve">определения            </w:t>
              <w:br/>
              <w:t xml:space="preserve">размера чистой      </w:t>
              <w:br/>
              <w:t xml:space="preserve">прибыли и                </w:t>
              <w:br/>
              <w:t xml:space="preserve">стоимости чистых </w:t>
              <w:br/>
              <w:t xml:space="preserve">активов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Для акционерных обществ:    </w:t>
              <w:br/>
              <w:t xml:space="preserve">п. 2 ст. 42, п. п. 1, 4            </w:t>
              <w:br/>
              <w:t>ст. 43 Федерального закона от</w:t>
              <w:br/>
              <w:t xml:space="preserve">26.12.1995 N 208-ФЗ;                  </w:t>
              <w:br/>
              <w:t xml:space="preserve">Письма Минфина России                </w:t>
              <w:br/>
              <w:t>от 15.10.2009 N 03-11-09/349,</w:t>
              <w:br/>
              <w:t xml:space="preserve">от 20.01.2009 N 07-02-06/07, </w:t>
              <w:br/>
              <w:t xml:space="preserve">от 10.01.2006 N 03-11-05/2.    </w:t>
              <w:br/>
              <w:t>2. Для обществ с ограниченной</w:t>
              <w:br/>
              <w:t xml:space="preserve">ответственностью:                        </w:t>
              <w:br/>
              <w:t xml:space="preserve">п. 1 ст. 28, п. п. 1, 2            </w:t>
              <w:br/>
              <w:t>ст. 29 Федерального закона от</w:t>
              <w:br/>
              <w:t xml:space="preserve">08.02.1998 N 14-ФЗ;                    </w:t>
              <w:br/>
              <w:t xml:space="preserve">Письма Минфина России                </w:t>
              <w:br/>
              <w:t xml:space="preserve">от 28.09.2009                                </w:t>
              <w:br/>
              <w:t xml:space="preserve">N 03-11-06/2/198,                        </w:t>
              <w:br/>
              <w:t xml:space="preserve">от 09.04.2009                                </w:t>
              <w:br/>
              <w:t xml:space="preserve">N 03-11-06/2/63,                          </w:t>
              <w:br/>
              <w:t xml:space="preserve">от 22.12.2008                                </w:t>
              <w:br/>
              <w:t xml:space="preserve">N 03-11-04/2/200,                        </w:t>
              <w:br/>
              <w:t xml:space="preserve">от 17.01.2008                                </w:t>
              <w:br/>
              <w:t xml:space="preserve">N 03-04-06-01/6 (п. 1);            </w:t>
              <w:br/>
              <w:t xml:space="preserve">Постановление ФАС Северо-        </w:t>
              <w:br/>
              <w:t xml:space="preserve">Западного округа                          </w:t>
              <w:br/>
              <w:t>от 26.06.2007 N А42-8832/2006</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выплате дивидендов      </w:t>
              <w:br/>
              <w:t xml:space="preserve">(распределении прибыли      </w:t>
              <w:br/>
              <w:t xml:space="preserve">между участниками) АО и    </w:t>
              <w:br/>
              <w:t xml:space="preserve">ООО определяют размер        </w:t>
              <w:br/>
              <w:t xml:space="preserve">чистой прибыли на                </w:t>
              <w:br/>
              <w:t xml:space="preserve">основании данных                  </w:t>
              <w:br/>
              <w:t xml:space="preserve">бухгалтерского учета.        </w:t>
              <w:br/>
              <w:t xml:space="preserve">При этом необходимо            </w:t>
              <w:br/>
              <w:t xml:space="preserve">соблюдать требование о      </w:t>
              <w:br/>
              <w:t xml:space="preserve">размере стоимости чистых </w:t>
              <w:br/>
              <w:t xml:space="preserve">активов                                    </w:t>
            </w:r>
          </w:p>
        </w:tc>
      </w:tr>
      <w:tr>
        <w:trPr>
          <w:trHeight w:val="300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гда необходимо </w:t>
              <w:br/>
              <w:t xml:space="preserve">определить,            </w:t>
              <w:br/>
              <w:t xml:space="preserve">является ли            </w:t>
              <w:br/>
              <w:t xml:space="preserve">сделка                      </w:t>
              <w:br/>
              <w:t xml:space="preserve">организации            </w:t>
              <w:br/>
              <w:t xml:space="preserve">крупно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Для акционерных обществ:    </w:t>
              <w:br/>
              <w:t xml:space="preserve">п. 1 ст. 78 Федерального          </w:t>
              <w:br/>
              <w:t xml:space="preserve">закона от 26.12.1995                  </w:t>
              <w:br/>
              <w:t xml:space="preserve">N 208-ФЗ;                                        </w:t>
              <w:br/>
              <w:t xml:space="preserve">Письмо Минфина России                </w:t>
              <w:br/>
              <w:t xml:space="preserve">от 20.01.2009 N 07-02-06/07. </w:t>
              <w:br/>
              <w:t>2. Для обществ с ограниченной</w:t>
              <w:br/>
              <w:t xml:space="preserve">ответственностью:                        </w:t>
              <w:br/>
              <w:t>ст. 46 Федерального закона от</w:t>
              <w:br/>
              <w:t xml:space="preserve">08.02.1998 N 14-ФЗ;                    </w:t>
              <w:br/>
              <w:t xml:space="preserve">Письмо Минфина России                </w:t>
              <w:br/>
              <w:t xml:space="preserve">от 20.01.2009 N 07-02-06/07; </w:t>
              <w:br/>
              <w:t xml:space="preserve">Постановления ФАС Северо-        </w:t>
              <w:br/>
              <w:t xml:space="preserve">Кавказского округа                      </w:t>
              <w:br/>
              <w:t xml:space="preserve">от 27.11.2007 N Ф08-7767/07, </w:t>
              <w:br/>
              <w:t xml:space="preserve">ФАС Центрального округа            </w:t>
              <w:br/>
              <w:t xml:space="preserve">от 25.04.2007                                </w:t>
              <w:br/>
              <w:t xml:space="preserve">N А09-6598/06-4.                          </w:t>
              <w:br/>
              <w:t>3. Для унитарных предприятий:</w:t>
              <w:br/>
              <w:t xml:space="preserve">п. 2 ст. 23 Федерального          </w:t>
              <w:br/>
              <w:t>закона от 14.11.2002 N 161-ФЗ</w:t>
              <w:br/>
              <w:t xml:space="preserve">"О государственных и                  </w:t>
              <w:br/>
              <w:t xml:space="preserve">муниципальных унитарных            </w:t>
              <w:br/>
              <w:t xml:space="preserve">предприятиях"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бы определить,                </w:t>
              <w:br/>
              <w:t xml:space="preserve">является ли сделка              </w:t>
              <w:br/>
              <w:t xml:space="preserve">крупной, необходимы            </w:t>
              <w:br/>
              <w:t xml:space="preserve">данные бухгалтерского        </w:t>
              <w:br/>
              <w:t xml:space="preserve">учета о стоимости                </w:t>
              <w:br/>
              <w:t xml:space="preserve">имущества.                              </w:t>
              <w:br/>
              <w:t xml:space="preserve">Для акционерных обществ, </w:t>
              <w:br/>
              <w:t xml:space="preserve">кроме того, необходимы      </w:t>
              <w:br/>
              <w:t xml:space="preserve">данные о балансовой            </w:t>
              <w:br/>
              <w:t xml:space="preserve">стоимости активов                </w:t>
            </w:r>
          </w:p>
        </w:tc>
      </w:tr>
      <w:tr>
        <w:trPr>
          <w:trHeight w:val="26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ля опубликования</w:t>
              <w:br/>
              <w:t>годового отчета и</w:t>
              <w:br/>
              <w:t xml:space="preserve">бухгалтерского      </w:t>
              <w:br/>
              <w:t xml:space="preserve">баланса в случае </w:t>
              <w:br/>
              <w:t xml:space="preserve">публичного              </w:t>
              <w:br/>
              <w:t xml:space="preserve">размещения              </w:t>
              <w:br/>
              <w:t xml:space="preserve">облигаций и иных </w:t>
              <w:br/>
              <w:t xml:space="preserve">эмиссионных            </w:t>
              <w:br/>
              <w:t xml:space="preserve">ценных бумаг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Для акционерных обществ:    </w:t>
              <w:br/>
              <w:t>ст. 92 Федерального закона от</w:t>
              <w:br/>
              <w:t xml:space="preserve">26.12.1995 N 208-ФЗ;                  </w:t>
              <w:br/>
              <w:t xml:space="preserve">п. п. 8.1.1, 8.2 и 8.3              </w:t>
              <w:br/>
              <w:t xml:space="preserve">Положения о раскрытии                </w:t>
              <w:br/>
              <w:t xml:space="preserve">информации эмитентами                </w:t>
              <w:br/>
              <w:t xml:space="preserve">эмиссионных ценных бумаг,        </w:t>
              <w:br/>
              <w:t xml:space="preserve">утвержденного Приказом              </w:t>
              <w:br/>
              <w:t xml:space="preserve">ФСФР России от 10.10.2006        </w:t>
              <w:br/>
              <w:t xml:space="preserve">N 06-117/пз-н;                              </w:t>
              <w:br/>
              <w:t xml:space="preserve">Письма Минфина России                </w:t>
              <w:br/>
              <w:t>от 15.10.2009 N 03-11-09/349,</w:t>
              <w:br/>
              <w:t xml:space="preserve">от 20.01.2009 N 07-02-06/07. </w:t>
              <w:br/>
              <w:t>2. Для обществ с ограниченной</w:t>
              <w:br/>
              <w:t xml:space="preserve">ответственностью:                        </w:t>
              <w:br/>
              <w:t xml:space="preserve">п. 2 ст. 49 Федерального          </w:t>
              <w:br/>
              <w:t>закона от 08.02.1998 N 14-ФЗ;</w:t>
              <w:br/>
              <w:t xml:space="preserve">Письма Минфина России                </w:t>
              <w:br/>
              <w:t>от 15.10.2009 N 03-11-09/349,</w:t>
              <w:br/>
              <w:t xml:space="preserve">от 20.01.2009 N 07-02-06/07, </w:t>
              <w:br/>
              <w:t xml:space="preserve">от 18.06.2008 N 07-05-06/137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АО и ООО возложена        </w:t>
              <w:br/>
              <w:t xml:space="preserve">обязанность публиковать    </w:t>
              <w:br/>
              <w:t xml:space="preserve">годовые отчеты и                  </w:t>
              <w:br/>
              <w:t xml:space="preserve">бухгалтерские балансы в    </w:t>
              <w:br/>
              <w:t xml:space="preserve">случае публичного                </w:t>
              <w:br/>
              <w:t xml:space="preserve">размещения облигаций и      </w:t>
              <w:br/>
              <w:t xml:space="preserve">иных эмиссионных ценных    </w:t>
              <w:br/>
              <w:t xml:space="preserve">бумаг                                        </w:t>
            </w:r>
          </w:p>
        </w:tc>
      </w:tr>
      <w:tr>
        <w:trPr>
          <w:trHeight w:val="20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гда организация</w:t>
              <w:br/>
              <w:t xml:space="preserve">совмещает УСН и    </w:t>
              <w:br/>
              <w:t xml:space="preserve">ЕНВД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льный закон от                  </w:t>
              <w:br/>
              <w:t xml:space="preserve">21.11.1996 N 129-ФЗ не              </w:t>
              <w:br/>
              <w:t>освобождает такие организации</w:t>
              <w:br/>
              <w:t xml:space="preserve">от обязанности вести                  </w:t>
              <w:br/>
              <w:t xml:space="preserve">бухгалтерский учет;                    </w:t>
              <w:br/>
              <w:t xml:space="preserve">Письма Минфина России                </w:t>
              <w:br/>
              <w:t xml:space="preserve">от 29.09.2009                                </w:t>
              <w:br/>
              <w:t xml:space="preserve">N 03-11-06/3/239,                        </w:t>
              <w:br/>
              <w:t xml:space="preserve">от 13.02.2009 N 03-11-09/51, </w:t>
              <w:br/>
              <w:t xml:space="preserve">от 19.03.2007                                </w:t>
              <w:br/>
              <w:t xml:space="preserve">N 03-11-04/3/70;                          </w:t>
              <w:br/>
              <w:t xml:space="preserve">Постановления ФАС Уральского </w:t>
              <w:br/>
              <w:t xml:space="preserve">округа от 15.01.2008                  </w:t>
              <w:br/>
              <w:t xml:space="preserve">N Ф09-11165/07-С3,                      </w:t>
              <w:br/>
              <w:t xml:space="preserve">ФАС Северо-Западного округа    </w:t>
              <w:br/>
              <w:t>от 12.12.2007 N А44-1375/2007</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которые          </w:t>
              <w:br/>
              <w:t xml:space="preserve">применяют ЕНВД, обязаны    </w:t>
              <w:br/>
              <w:t>вести бухгалтерский учет.</w:t>
              <w:br/>
              <w:t xml:space="preserve">Это правило действует,      </w:t>
              <w:br/>
              <w:t xml:space="preserve">даже если организация по </w:t>
              <w:br/>
              <w:t xml:space="preserve">иным видам деятельности    </w:t>
              <w:br/>
              <w:t xml:space="preserve">работает на УСН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1.4.2.2. НАДО ЛИ ПРЕДСТАВЛЯТЬ БУХГАЛТЕРСКУЮ ОТЧЕТНОСТЬ</w:t>
      </w:r>
    </w:p>
    <w:p>
      <w:pPr>
        <w:pStyle w:val="ConsPlusNormal"/>
        <w:bidi w:val="0"/>
        <w:ind w:hanging="0"/>
        <w:jc w:val="center"/>
        <w:rPr/>
      </w:pPr>
      <w:r>
        <w:rPr>
          <w:b/>
        </w:rPr>
        <w:t>В НАЛОГОВУЮ ИНСПЕКЦИЮ</w:t>
      </w:r>
    </w:p>
    <w:p>
      <w:pPr>
        <w:pStyle w:val="ConsPlusNormal"/>
        <w:bidi w:val="0"/>
        <w:ind w:firstLine="540"/>
        <w:jc w:val="both"/>
        <w:rPr/>
      </w:pPr>
      <w:r>
        <w:rPr/>
      </w:r>
    </w:p>
    <w:p>
      <w:pPr>
        <w:pStyle w:val="ConsPlusNormal"/>
        <w:bidi w:val="0"/>
        <w:ind w:firstLine="540"/>
        <w:jc w:val="both"/>
        <w:rPr/>
      </w:pPr>
      <w:r>
        <w:rPr/>
        <w:t>Организации, которые применяют УСН, не должны представлять бухгалтерскую отчетность в налоговые органы. Это следует из пп. 5 п. 1 ст. 23 НК РФ. В нем указано, что отчетность не сдают те организации, которые освобождены от обязанности вести бухучет в соответствии с Федеральным законом от 21.11.1996 N 129-ФЗ. Об этом ранее сообщали и налоговые органы (см., например, Письмо УФНС России по г. Москве от 12.12.2007 N 18-11/118639@).</w:t>
      </w:r>
    </w:p>
    <w:p>
      <w:pPr>
        <w:pStyle w:val="ConsPlusNormal"/>
        <w:bidi w:val="0"/>
        <w:ind w:firstLine="540"/>
        <w:jc w:val="both"/>
        <w:rPr/>
      </w:pPr>
      <w:r>
        <w:rPr/>
        <w:t>Однако последние разъяснения Минфина России говорят о противоположном. Так, ведомство рассмотрело вопрос о представлении бухгалтерской отчетности обществами с ограниченной ответственностью и акционерными обществами, которые применяют УСН. Чиновники указывают, что данные организации обязаны представлять бухгалтерскую отчетность независимо от наличия в Федеральном законе от 21.11.1996 N 129-ФЗ нормы об освобождении "упрощенцев" от ведения бухгалтерского учета. Такие выводы содержат, например, Письма Минфина России от 20.04.2009 N 03-11-06/2/67, от 13.04.2009 N 07-05-08/156. Аналогичный вывод следует и из Письма Минфина России от 19.09.2008 N 03-11-04/2/142.</w:t>
      </w:r>
    </w:p>
    <w:p>
      <w:pPr>
        <w:pStyle w:val="ConsPlusNormal"/>
        <w:bidi w:val="0"/>
        <w:ind w:firstLine="540"/>
        <w:jc w:val="both"/>
        <w:rPr/>
      </w:pPr>
      <w:r>
        <w:rPr/>
        <w:t>Между тем налоговики изложенную позицию Минфина России не поддерживают и по-прежнему не требуют от организаций, которые применяют УСН, представлять бухгалтерскую отчетность (Письмо ФНС России от 15.07.2009 N ШС-22-3/566@). Ведь освобождение от этой обязанности прямо предусмотрено абз. 2 п. 1 ст. 15, п. 3 ст. 4 Федерального закона от 21.11.1996 N 129-ФЗ и пп. 5 п. 1 ст. 23 НК РФ, которые применяются в совокупности.</w:t>
      </w:r>
    </w:p>
    <w:p>
      <w:pPr>
        <w:pStyle w:val="ConsPlusNormal"/>
        <w:bidi w:val="0"/>
        <w:ind w:firstLine="540"/>
        <w:jc w:val="both"/>
        <w:rPr/>
      </w:pPr>
      <w:r>
        <w:rPr/>
        <w:t>Кроме того, Федеральные законы от 26.12.1995 N 208-ФЗ и от 08.02.1998 N 14-ФЗ, включающие нормы о бухгалтерском учете в обществах с ограниченной ответственностью и акционерных обществах, также не требуют представления бухгалтерской отчетности в налоговые органы.</w:t>
      </w:r>
    </w:p>
    <w:p>
      <w:pPr>
        <w:pStyle w:val="ConsPlusNormal"/>
        <w:bidi w:val="0"/>
        <w:ind w:firstLine="540"/>
        <w:jc w:val="both"/>
        <w:rPr/>
      </w:pPr>
      <w:r>
        <w:rPr/>
        <w:t>В Письме от 15.07.2009 N ШС-22-3/566@ ФНС России также подчеркивает, что организации-"упрощенцы" не могут быть привлечены к ответственности по п. 1 ст. 126 НК РФ и ч. 1 ст. 15.6 КоАП РФ за то, что не сдали бухгалтерскую отчетность.</w:t>
      </w:r>
    </w:p>
    <w:p>
      <w:pPr>
        <w:pStyle w:val="ConsPlusNormal"/>
        <w:bidi w:val="0"/>
        <w:ind w:firstLine="540"/>
        <w:jc w:val="both"/>
        <w:rPr/>
      </w:pPr>
      <w:r>
        <w:rPr/>
        <w:t>Освобождение не распространяется на организации, которые совмещают УСН и ЕНВД.</w:t>
      </w:r>
    </w:p>
    <w:p>
      <w:pPr>
        <w:pStyle w:val="ConsPlusNormal"/>
        <w:bidi w:val="0"/>
        <w:ind w:firstLine="540"/>
        <w:jc w:val="both"/>
        <w:rPr/>
      </w:pPr>
      <w:r>
        <w:rPr/>
        <w:t>Как указывают контролирующие органы, если организация применяет два специальных налоговых режима, один из которых не освобожден от ведения бухучета, то она должна представлять в налоговый орган бухгалтерскую отчетность в целом по организации (см. Письма Минфина России от 20.05.2008 N 03-11-04/3/251, от 19.03.2007 N 03-11-04/3/70, от 31.10.2006 N 03-11-04/2/230, УФНС России по г. Москве от 06.06.2007 N 18-11/3/052731@).</w:t>
      </w:r>
    </w:p>
    <w:p>
      <w:pPr>
        <w:pStyle w:val="ConsPlusNormal"/>
        <w:bidi w:val="0"/>
        <w:ind w:firstLine="540"/>
        <w:jc w:val="both"/>
        <w:rPr/>
      </w:pPr>
      <w:r>
        <w:rPr/>
        <w:t>К такому же выводу пришли ФАС Уральского округа в Постановлении от 15.01.2008 N Ф09-11165/07-С3 и ФАС Северо-Западного округа в Постановлении от 12.12.2007 N А44-1375/2007.</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 НАЛОГОПЛАТЕЛЬЩИКИ</w:t>
      </w:r>
    </w:p>
    <w:p>
      <w:pPr>
        <w:pStyle w:val="ConsPlusNormal"/>
        <w:bidi w:val="0"/>
        <w:ind w:firstLine="540"/>
        <w:jc w:val="both"/>
        <w:rPr/>
      </w:pPr>
      <w:r>
        <w:rPr/>
      </w:r>
    </w:p>
    <w:p>
      <w:pPr>
        <w:pStyle w:val="ConsPlusNormal"/>
        <w:bidi w:val="0"/>
        <w:ind w:firstLine="540"/>
        <w:jc w:val="both"/>
        <w:rPr/>
      </w:pPr>
      <w:r>
        <w:rPr/>
        <w:t>Налогоплательщиками признаются организации и индивидуальные предприниматели, перешедшие на УСН в соответствии с гл. 26.2 НК РФ (п. 1 ст. 346.12 НК РФ).</w:t>
      </w:r>
    </w:p>
    <w:p>
      <w:pPr>
        <w:pStyle w:val="ConsPlusNormal"/>
        <w:bidi w:val="0"/>
        <w:ind w:firstLine="540"/>
        <w:jc w:val="both"/>
        <w:rPr/>
      </w:pPr>
      <w:r>
        <w:rPr/>
        <w:t>Однако не любая организация и не каждый предприниматель могут работать на "упрощенке". Существует целый ряд ограничений на ее применение.</w:t>
      </w:r>
    </w:p>
    <w:p>
      <w:pPr>
        <w:pStyle w:val="ConsPlusNormal"/>
        <w:bidi w:val="0"/>
        <w:ind w:firstLine="540"/>
        <w:jc w:val="both"/>
        <w:rPr/>
      </w:pPr>
      <w:r>
        <w:rPr/>
        <w:t>О том, что это за ограничения, а также о том, как начать применять УСН или перейти с нее на другой налоговый режим, мы расскажем в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2.1. ОГРАНИЧЕНИЯ ДЛЯ РАБОТЫ НА УСН</w:t>
      </w:r>
    </w:p>
    <w:p>
      <w:pPr>
        <w:pStyle w:val="ConsPlusNormal"/>
        <w:bidi w:val="0"/>
        <w:ind w:firstLine="540"/>
        <w:jc w:val="both"/>
        <w:rPr/>
      </w:pPr>
      <w:r>
        <w:rPr/>
      </w:r>
    </w:p>
    <w:p>
      <w:pPr>
        <w:pStyle w:val="ConsPlusNormal"/>
        <w:bidi w:val="0"/>
        <w:ind w:firstLine="540"/>
        <w:jc w:val="both"/>
        <w:rPr/>
      </w:pPr>
      <w:r>
        <w:rPr/>
        <w:t>Статья 346.12 НК РФ установила ограничения на применение "упрощенки". Их достаточно много, но все их для удобства можно разделить на две группы:</w:t>
      </w:r>
    </w:p>
    <w:p>
      <w:pPr>
        <w:pStyle w:val="ConsPlusNormal"/>
        <w:bidi w:val="0"/>
        <w:ind w:firstLine="540"/>
        <w:jc w:val="both"/>
        <w:rPr/>
      </w:pPr>
      <w:r>
        <w:rPr/>
        <w:t>- ограничения для перехода на УСН;</w:t>
      </w:r>
    </w:p>
    <w:p>
      <w:pPr>
        <w:pStyle w:val="ConsPlusNormal"/>
        <w:bidi w:val="0"/>
        <w:ind w:firstLine="540"/>
        <w:jc w:val="both"/>
        <w:rPr/>
      </w:pPr>
      <w:r>
        <w:rPr/>
        <w:t>- ограничения на дальнейшее применение УСН.</w:t>
      </w:r>
    </w:p>
    <w:p>
      <w:pPr>
        <w:pStyle w:val="ConsPlusNormal"/>
        <w:bidi w:val="0"/>
        <w:ind w:firstLine="540"/>
        <w:jc w:val="both"/>
        <w:rPr/>
      </w:pPr>
      <w:r>
        <w:rPr/>
        <w:t>Некоторые из них касаются только организаций (например, ограничение по наличию филиалов и представительств). Но большинство ограничений являются общими и для юридических лиц, и для предпринимателей.</w:t>
      </w:r>
    </w:p>
    <w:p>
      <w:pPr>
        <w:pStyle w:val="ConsPlusNormal"/>
        <w:bidi w:val="0"/>
        <w:ind w:firstLine="540"/>
        <w:jc w:val="both"/>
        <w:rPr/>
      </w:pPr>
      <w:r>
        <w:rPr/>
        <w:t>Подчеркнем, что перечень ограничений для применения УСН является закрытым. Какие-либо иные условия не могут препятствовать использованию данного спецрежима. Например, индивидуальные предприниматели вправе применять "упрощенку", даже если они не являются налоговыми резидентами РФ. Такого требования ст. 346.12 НК РФ не предусматривает, что отмечает УФНС России по г. Москве в Письме от 31.03.2009 N 20-14/2/030106@.</w:t>
      </w:r>
    </w:p>
    <w:p>
      <w:pPr>
        <w:pStyle w:val="ConsPlusNormal"/>
        <w:bidi w:val="0"/>
        <w:ind w:firstLine="540"/>
        <w:jc w:val="both"/>
        <w:rPr/>
      </w:pPr>
      <w:r>
        <w:rPr/>
        <w:t>Итак, рассмотрим подробнее ограничения в том порядке, в котором они приведены в Налоговом кодексе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1.1. ЛИМИТ ДОХОДОВ</w:t>
      </w:r>
    </w:p>
    <w:p>
      <w:pPr>
        <w:pStyle w:val="ConsPlusNormal"/>
        <w:bidi w:val="0"/>
        <w:ind w:firstLine="540"/>
        <w:jc w:val="both"/>
        <w:rPr/>
      </w:pPr>
      <w:r>
        <w:rPr/>
      </w:r>
    </w:p>
    <w:p>
      <w:pPr>
        <w:pStyle w:val="ConsPlusNormal"/>
        <w:bidi w:val="0"/>
        <w:ind w:firstLine="540"/>
        <w:jc w:val="both"/>
        <w:rPr/>
      </w:pPr>
      <w:r>
        <w:rPr/>
        <w:t>Право перехода на УСН, как и право ее последующего применения, зависит от величины ваших доходов. Они не должны превысить установленный лимит.</w:t>
      </w:r>
    </w:p>
    <w:p>
      <w:pPr>
        <w:pStyle w:val="ConsPlusNormal"/>
        <w:bidi w:val="0"/>
        <w:ind w:firstLine="540"/>
        <w:jc w:val="both"/>
        <w:rPr/>
      </w:pPr>
      <w:r>
        <w:rPr/>
        <w:t>В противном случае вы не сможете перейти на "упрощенку". А если вы уже работаете на УСН, то лишитесь этого права.</w:t>
      </w:r>
    </w:p>
    <w:p>
      <w:pPr>
        <w:pStyle w:val="ConsPlusNormal"/>
        <w:bidi w:val="0"/>
        <w:ind w:firstLine="540"/>
        <w:jc w:val="both"/>
        <w:rPr/>
      </w:pPr>
      <w:r>
        <w:rPr/>
        <w:t>Но обо всем по порядку.</w:t>
      </w:r>
    </w:p>
    <w:p>
      <w:pPr>
        <w:pStyle w:val="ConsPlusNormal"/>
        <w:bidi w:val="0"/>
        <w:ind w:firstLine="540"/>
        <w:jc w:val="both"/>
        <w:rPr/>
      </w:pPr>
      <w:r>
        <w:rPr/>
      </w:r>
    </w:p>
    <w:p>
      <w:pPr>
        <w:pStyle w:val="ConsPlusNormal"/>
        <w:numPr>
          <w:ilvl w:val="0"/>
          <w:numId w:val="0"/>
        </w:numPr>
        <w:bidi w:val="0"/>
        <w:ind w:hanging="0"/>
        <w:jc w:val="center"/>
        <w:outlineLvl w:val="4"/>
        <w:rPr/>
      </w:pPr>
      <w:r>
        <w:rPr>
          <w:b/>
        </w:rPr>
        <w:t>2.1.1.1. ЕСЛИ ВЫ НАМЕРЕНЫ ПЕРЕЙТИ НА УСН</w:t>
      </w:r>
    </w:p>
    <w:p>
      <w:pPr>
        <w:pStyle w:val="ConsPlusNormal"/>
        <w:bidi w:val="0"/>
        <w:ind w:firstLine="540"/>
        <w:jc w:val="both"/>
        <w:rPr/>
      </w:pPr>
      <w:r>
        <w:rPr/>
      </w:r>
    </w:p>
    <w:p>
      <w:pPr>
        <w:pStyle w:val="ConsPlusNormal"/>
        <w:bidi w:val="0"/>
        <w:ind w:firstLine="540"/>
        <w:jc w:val="both"/>
        <w:rPr/>
      </w:pPr>
      <w:r>
        <w:rPr/>
        <w:t>У индивидуальных предпринимателей право перехода на УСН не зависит от размера полученных доходов. Для них такого ограничения не установлено. Сделанный вывод подтверждает и Минфин России в Письмах от 11.12.2008 N 03-11-05/296, от 07.05.2007 N 03-11-05/96.</w:t>
      </w:r>
    </w:p>
    <w:p>
      <w:pPr>
        <w:pStyle w:val="ConsPlusNormal"/>
        <w:bidi w:val="0"/>
        <w:ind w:firstLine="540"/>
        <w:jc w:val="both"/>
        <w:rPr/>
      </w:pPr>
      <w:r>
        <w:rPr/>
        <w:t>А вот с организацией все обстоит по-другому. Она может перейти на УСН, если по итогам 9 месяцев года, в котором подается заявление о переходе, ее доходы, определяемые согласно ст. 248 НК РФ, не превысили определенный лимит. С 22 июля 2009 г. его размер составляет 45 млн руб. (п. 2.1 ст. 346.12 НК РФ, пп. "а" п. 1 ст. 1, ч. 2 ст. 4 Федерального закона от 19.07.2009 N 204-ФЗ).</w:t>
      </w:r>
    </w:p>
    <w:p>
      <w:pPr>
        <w:pStyle w:val="ConsPlusNormal"/>
        <w:bidi w:val="0"/>
        <w:ind w:firstLine="540"/>
        <w:jc w:val="both"/>
        <w:rPr/>
      </w:pPr>
      <w:r>
        <w:rPr/>
        <w:t>Отметим, что этот лимит применяется по 30 сентября 2012 г. включительно, пока приостановлено действие абз. 1 п. 2 ст. 346.12 НК РФ (ч. 1 ст. 2, ч. 3 ст. 4 Закона N 204-ФЗ).</w:t>
      </w:r>
    </w:p>
    <w:p>
      <w:pPr>
        <w:pStyle w:val="ConsPlusNormal"/>
        <w:bidi w:val="0"/>
        <w:ind w:firstLine="540"/>
        <w:jc w:val="both"/>
        <w:rPr/>
      </w:pPr>
      <w:r>
        <w:rPr/>
        <w:t>Кроме того, указанную величину предельного дохода для перехода на УСН (45 млн руб.) теперь не нужно индексировать на коэффициент-дефлятор. Дело в том, что действие абз. 2 п. 2 ст. 346.12 НК РФ приостановлено до 1 января 2013 г. (ч. 2 ст. 2 Закона N 204-ФЗ).</w:t>
      </w:r>
    </w:p>
    <w:p>
      <w:pPr>
        <w:pStyle w:val="ConsPlusNormal"/>
        <w:bidi w:val="0"/>
        <w:ind w:firstLine="540"/>
        <w:jc w:val="both"/>
        <w:rPr/>
      </w:pPr>
      <w:r>
        <w:rPr/>
        <w:t>Таким образом, в 2009 - 2011 гг. для перехода на УСН с начала следующего года доходы организации за 9 месяцев не должны превышать 45 млн руб. (см. также Письма ФНС России от 31.08.2009 N ШС-22-3/672@, УФНС России по г. Москве от 20.10.2009 N 16-15/109387).</w:t>
      </w:r>
    </w:p>
    <w:p>
      <w:pPr>
        <w:pStyle w:val="ConsPlusNormal"/>
        <w:bidi w:val="0"/>
        <w:ind w:firstLine="540"/>
        <w:jc w:val="both"/>
        <w:rPr/>
      </w:pPr>
      <w:r>
        <w:rPr/>
        <w:t>Для удобства приведем значения предельных размеров дохода для перехода на УСН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049"/>
        <w:gridCol w:w="5940"/>
      </w:tblGrid>
      <w:tr>
        <w:trPr>
          <w:trHeight w:val="36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с которого планируется </w:t>
              <w:br/>
              <w:t xml:space="preserve">переход на УСН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еличина предельного дохода за 9 мес.      </w:t>
              <w:br/>
              <w:t xml:space="preserve">предыдущего года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1 января 2010 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000 руб. за 9 мес. 2009 г.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1 января 2011 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000 руб. за 9 мес. 2010 г.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1 января 2012 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000 руб. за 9 мес. 2011 г.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умму своих доходов организация определяет по правилам ст. 248 НК РФ (п. 1 ст. 346.15 НК РФ). Это означает, что при определении такой суммы вы будете учитывать и доходы от реализации (ст. 249 НК РФ), и внереализационные доходы (ст. 250 НК РФ). См. также Письмо Минфина России от 31.12.2008 N 03-11-04/2/208. При этом из них исключается НДС (абз. 5 п. 1 ст. 248 НК РФ).</w:t>
      </w:r>
    </w:p>
    <w:p>
      <w:pPr>
        <w:pStyle w:val="ConsPlusNormal"/>
        <w:bidi w:val="0"/>
        <w:ind w:firstLine="540"/>
        <w:jc w:val="both"/>
        <w:rPr/>
      </w:pPr>
      <w:r>
        <w:rPr/>
      </w:r>
    </w:p>
    <w:p>
      <w:pPr>
        <w:pStyle w:val="ConsPlusNormal"/>
        <w:bidi w:val="0"/>
        <w:ind w:firstLine="540"/>
        <w:jc w:val="both"/>
        <w:rPr/>
      </w:pPr>
      <w:r>
        <w:rPr>
          <w:i/>
        </w:rPr>
        <w:t>Например, организация "Бета" в 2010 г. применяла общую систему налогообложения. А с 2011 г. она решила перейти на УСН. Общая сумма доходов от реализации и внереализационных доходов у организации "Бета" по итогам 9 месяцев 2010 г. составила 35 000 000 руб. (без НДС).</w:t>
      </w:r>
    </w:p>
    <w:p>
      <w:pPr>
        <w:pStyle w:val="ConsPlusNormal"/>
        <w:bidi w:val="0"/>
        <w:ind w:firstLine="540"/>
        <w:jc w:val="both"/>
        <w:rPr/>
      </w:pPr>
      <w:r>
        <w:rPr>
          <w:i/>
        </w:rPr>
        <w:t>Организация "Бета" вправе перейти на УСН с 1 января 2011 г., поскольку сумма ее доходов за 9 месяцев 2010 г. не превысила 45 000 000 руб.</w:t>
      </w:r>
    </w:p>
    <w:p>
      <w:pPr>
        <w:pStyle w:val="ConsPlusNormal"/>
        <w:bidi w:val="0"/>
        <w:ind w:firstLine="540"/>
        <w:jc w:val="both"/>
        <w:rPr/>
      </w:pPr>
      <w:r>
        <w:rPr/>
      </w:r>
    </w:p>
    <w:p>
      <w:pPr>
        <w:pStyle w:val="ConsPlusNormal"/>
        <w:bidi w:val="0"/>
        <w:ind w:firstLine="540"/>
        <w:jc w:val="both"/>
        <w:rPr/>
      </w:pPr>
      <w:r>
        <w:rPr/>
        <w:t>Напомним, что до 22 июля 2009 г. лимит доходов для перехода на УСН составлял 15 млн руб. (абз. 1 п. 2 ст. 346.12 НК РФ, ч. 1 ст. 2, ч. 4 ст. 4 Закона N 204-ФЗ). Но эту сумму еще нужно было проиндексировать на коэффициент-дефлятор (абз. 2 п. 2 ст. 346.12 НК РФ).</w:t>
      </w:r>
    </w:p>
    <w:p>
      <w:pPr>
        <w:pStyle w:val="ConsPlusNormal"/>
        <w:bidi w:val="0"/>
        <w:ind w:firstLine="540"/>
        <w:jc w:val="both"/>
        <w:rPr/>
      </w:pPr>
      <w:r>
        <w:rPr/>
        <w:t>Коэффициент-дефлятор ежегодно устанавливало Минэкономразвития России. Так, на 2009 г. он был определен в размере 1,538 (абз. 2 п. 2 ст. 346.12 НК РФ, Приказ Минэкономразвития России от 12.11.2008 N 395). А на 2008 г. значение коэффициента-дефлятора составляло 1,34 (абз. 2 п. 2 ст. 346.12 НК РФ, Приказ Минэкономразвития России от 22.10.2007 N 357).</w:t>
      </w:r>
    </w:p>
    <w:p>
      <w:pPr>
        <w:pStyle w:val="ConsPlusNormal"/>
        <w:bidi w:val="0"/>
        <w:ind w:firstLine="540"/>
        <w:jc w:val="both"/>
        <w:rPr/>
      </w:pPr>
      <w:r>
        <w:rPr/>
        <w:t>При этом порядок индексации предельного дохода на коэффициент-дефлятор толковался по-разному.</w:t>
      </w:r>
    </w:p>
    <w:p>
      <w:pPr>
        <w:pStyle w:val="ConsPlusNormal"/>
        <w:bidi w:val="0"/>
        <w:ind w:firstLine="540"/>
        <w:jc w:val="both"/>
        <w:rPr/>
      </w:pPr>
      <w:r>
        <w:rPr/>
        <w:t>Налогоплательщики на основании абз. 2 п. 2 ст. 346.12 НК РФ делали вывод, что величина предельного дохода для перехода на УСН должна индексироваться на коэффициент-дефлятор, установленный на текущий год, а также на коэффициенты, которые устанавливались ранее.</w:t>
      </w:r>
    </w:p>
    <w:p>
      <w:pPr>
        <w:pStyle w:val="ConsPlusNormal"/>
        <w:bidi w:val="0"/>
        <w:ind w:firstLine="540"/>
        <w:jc w:val="both"/>
        <w:rPr/>
      </w:pPr>
      <w:r>
        <w:rPr/>
        <w:t>В то же время контролирующие органы придерживались мнения, что предельный размер дохода определяется только с учетом коэффициента-дефлятора, установленного на текущий год.</w:t>
      </w:r>
    </w:p>
    <w:p>
      <w:pPr>
        <w:pStyle w:val="ConsPlusNormal"/>
        <w:bidi w:val="0"/>
        <w:ind w:firstLine="540"/>
        <w:jc w:val="both"/>
        <w:rPr/>
      </w:pPr>
      <w:r>
        <w:rPr/>
        <w:t>Исходя из этого, Минфин России указывал, что перейти на "упрощенку" с 1 января 2010 г. могут организации, у которых доход не превысит 23 070 тыс. руб. (15 млн руб. x 1,538). Такую информацию содержат Письма Минфина России от 10.03.2009 N 03-11-09/93, от 03.03.2009 N 03-11-06/2/33, от 30.12.2008 N 03-11-05/322.</w:t>
      </w:r>
    </w:p>
    <w:p>
      <w:pPr>
        <w:pStyle w:val="ConsPlusNormal"/>
        <w:bidi w:val="0"/>
        <w:ind w:firstLine="540"/>
        <w:jc w:val="both"/>
        <w:rPr/>
      </w:pPr>
      <w:r>
        <w:rPr/>
        <w:t>В 2008 г. величина предельного дохода была равна 20 100 тыс. руб. (15 млн руб. x 1,34), что отмечалось в Письме Минфина России от 31.01.2008 N 03-11-04/2/22.</w:t>
      </w:r>
    </w:p>
    <w:p>
      <w:pPr>
        <w:pStyle w:val="ConsPlusNormal"/>
        <w:bidi w:val="0"/>
        <w:ind w:firstLine="540"/>
        <w:jc w:val="both"/>
        <w:rPr/>
      </w:pPr>
      <w:r>
        <w:rPr/>
        <w:t>Точку в данном споре поставил Президиум ВАС РФ. В Постановлении от 12.05.2009 N 12010/08 он пришел к выводу, что величина предельного дохода для перехода на УСН подлежит индексации не только на коэффициент-дефлятор, установленный Минэкономразвития России на текущий год, но и на коэффициенты-дефляторы, которые применялись ранее.</w:t>
      </w:r>
    </w:p>
    <w:p>
      <w:pPr>
        <w:pStyle w:val="ConsPlusNormal"/>
        <w:bidi w:val="0"/>
        <w:ind w:firstLine="540"/>
        <w:jc w:val="both"/>
        <w:rPr/>
      </w:pPr>
      <w:r>
        <w:rPr/>
        <w:t>Налоговые органы приняли позицию высшей судебной инстанции и рекомендовали нижестоящим налоговым органам учитывать ее при проведении контрольных мероприятий (Письма ФНС России от 31.08.2009 N ШС-22-3/672@, от 03.07.2009 N ШС-22-3/53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индексации предела доходов до 2010 г. на коэффициент-дефлятор читайте также в разд. 2.1.1.3 "Лимит доходов до 2010 г. Коэффициент-дефлятор".</w:t>
      </w:r>
    </w:p>
    <w:p>
      <w:pPr>
        <w:pStyle w:val="ConsPlusNormal"/>
        <w:bidi w:val="0"/>
        <w:ind w:firstLine="540"/>
        <w:jc w:val="both"/>
        <w:rPr/>
      </w:pPr>
      <w:r>
        <w:rPr/>
      </w:r>
    </w:p>
    <w:p>
      <w:pPr>
        <w:pStyle w:val="ConsPlusNormal"/>
        <w:bidi w:val="0"/>
        <w:ind w:firstLine="540"/>
        <w:jc w:val="both"/>
        <w:rPr/>
      </w:pPr>
      <w:r>
        <w:rPr/>
        <w:t>Подчеркнем, что указанный спорный порядок индексации лимита доходов для перехода на УСН не отменен окончательно. Он лишь временно не применяется с 22 июля 2009 г. до 1 января 2013 г. А в период с момента возобновления действия п. 2 ст. 346.12 НК РФ (с 1 октября 2012 г.) по 31 декабря 2013 г. лимит доходов для перехода на "упрощенку" будет применяться в размере, который с учетом индексации действовал в 2009 г. (ч. 1, 2 ст. 2, ст. 3, ч. 2, 3 ст. 4 Закона N 204-ФЗ).</w:t>
      </w:r>
    </w:p>
    <w:p>
      <w:pPr>
        <w:pStyle w:val="ConsPlusNormal"/>
        <w:bidi w:val="0"/>
        <w:ind w:firstLine="540"/>
        <w:jc w:val="both"/>
        <w:rPr/>
      </w:pPr>
      <w:r>
        <w:rPr/>
        <w:t>В заключение отметим, что если организация создана в течение года, то данных о ее доходах за 9 месяцев может и не быть. В такой ситуации она тем не менее также вправе перейти на УСН. К этому выводу пришел ФАС Московского округа в Постановлении от 24.10.2008 N КА-А41/8784-08.</w:t>
      </w:r>
    </w:p>
    <w:p>
      <w:pPr>
        <w:pStyle w:val="ConsPlusNormal"/>
        <w:bidi w:val="0"/>
        <w:ind w:firstLine="540"/>
        <w:jc w:val="both"/>
        <w:rPr/>
      </w:pPr>
      <w:r>
        <w:rPr/>
      </w:r>
    </w:p>
    <w:p>
      <w:pPr>
        <w:pStyle w:val="ConsPlusNormal"/>
        <w:numPr>
          <w:ilvl w:val="0"/>
          <w:numId w:val="0"/>
        </w:numPr>
        <w:bidi w:val="0"/>
        <w:ind w:hanging="0"/>
        <w:jc w:val="center"/>
        <w:outlineLvl w:val="5"/>
        <w:rPr/>
      </w:pPr>
      <w:r>
        <w:rPr>
          <w:b/>
        </w:rPr>
        <w:t>2.1.1.1.1. ДО ПЕРЕХОДА НА УСН ВЫ СОВМЕЩАЛИ</w:t>
      </w:r>
    </w:p>
    <w:p>
      <w:pPr>
        <w:pStyle w:val="ConsPlusNormal"/>
        <w:bidi w:val="0"/>
        <w:ind w:hanging="0"/>
        <w:jc w:val="center"/>
        <w:rPr/>
      </w:pPr>
      <w:r>
        <w:rPr>
          <w:b/>
        </w:rPr>
        <w:t>ОБЩУЮ СИСТЕМУ НАЛОГООБЛОЖЕНИЯ И ЕНВД</w:t>
      </w:r>
    </w:p>
    <w:p>
      <w:pPr>
        <w:pStyle w:val="ConsPlusNormal"/>
        <w:bidi w:val="0"/>
        <w:ind w:firstLine="540"/>
        <w:jc w:val="both"/>
        <w:rPr/>
      </w:pPr>
      <w:r>
        <w:rPr/>
      </w:r>
    </w:p>
    <w:p>
      <w:pPr>
        <w:pStyle w:val="ConsPlusNormal"/>
        <w:bidi w:val="0"/>
        <w:ind w:firstLine="540"/>
        <w:jc w:val="both"/>
        <w:rPr/>
      </w:pPr>
      <w:r>
        <w:rPr/>
        <w:t>Организации, применяющие одновременно ОСН И ЕНВД, при определении величины дохода в целях перехода на УСН берут в расчет только те поступления, которые получены от деятельности, облагаемой в рамках общего налогового режима. Данная норма внесена в п. 4 ст. 346.12 НК РФ Федеральным законом от 17.05.2007 N 85-ФЗ, вступившим в силу с 1 января 2008 г.</w:t>
      </w:r>
    </w:p>
    <w:p>
      <w:pPr>
        <w:pStyle w:val="ConsPlusNormal"/>
        <w:bidi w:val="0"/>
        <w:ind w:firstLine="540"/>
        <w:jc w:val="both"/>
        <w:rPr/>
      </w:pPr>
      <w:r>
        <w:rPr/>
        <w:t>Вместе с тем момент начала действия указанного правила толковался по-разному.</w:t>
      </w:r>
    </w:p>
    <w:p>
      <w:pPr>
        <w:pStyle w:val="ConsPlusNormal"/>
        <w:bidi w:val="0"/>
        <w:ind w:firstLine="540"/>
        <w:jc w:val="both"/>
        <w:rPr/>
      </w:pPr>
      <w:r>
        <w:rPr/>
        <w:t>Минфин России разъяснял, что оно подлежало применению только при переходе организаций на УСН с 1 января 2009 г. (Письмо от 20.02.2008 N 03-11-04/2/42).</w:t>
      </w:r>
    </w:p>
    <w:p>
      <w:pPr>
        <w:pStyle w:val="ConsPlusNormal"/>
        <w:bidi w:val="0"/>
        <w:ind w:firstLine="540"/>
        <w:jc w:val="both"/>
        <w:rPr/>
      </w:pPr>
      <w:r>
        <w:rPr/>
      </w:r>
    </w:p>
    <w:p>
      <w:pPr>
        <w:pStyle w:val="ConsPlusNormal"/>
        <w:bidi w:val="0"/>
        <w:ind w:firstLine="540"/>
        <w:jc w:val="both"/>
        <w:rPr/>
      </w:pPr>
      <w:r>
        <w:rPr>
          <w:i/>
        </w:rPr>
        <w:t>Предположим, общая сумма доходов организации "Дельта" за 9 месяцев 2008 г. составила 20 200 000 руб., из них 15 200 000 руб. - это доход от деятельности, облагаемой налогами в рамках ОСН, а 5 000 000 руб. - от деятельности, переведенной на ЕНВД.</w:t>
      </w:r>
    </w:p>
    <w:p>
      <w:pPr>
        <w:pStyle w:val="ConsPlusNormal"/>
        <w:bidi w:val="0"/>
        <w:ind w:firstLine="540"/>
        <w:jc w:val="both"/>
        <w:rPr/>
      </w:pPr>
      <w:r>
        <w:rPr>
          <w:i/>
        </w:rPr>
        <w:t>Организация "Дельта" с 1 января 2009 г. перешла на УСН, поскольку сумма дохода от деятельности в рамках ОСН не превысила лимит в 20 100 000 руб. (см. Письмо Минфина России от 31.01.2008 N 03-11-04/2/22). Причем несмотря на то что общий доход вышел за установленные пределы.</w:t>
      </w:r>
    </w:p>
    <w:p>
      <w:pPr>
        <w:pStyle w:val="ConsPlusNormal"/>
        <w:bidi w:val="0"/>
        <w:ind w:firstLine="540"/>
        <w:jc w:val="both"/>
        <w:rPr/>
      </w:pPr>
      <w:r>
        <w:rPr/>
      </w:r>
    </w:p>
    <w:p>
      <w:pPr>
        <w:pStyle w:val="ConsPlusNormal"/>
        <w:bidi w:val="0"/>
        <w:ind w:firstLine="540"/>
        <w:jc w:val="both"/>
        <w:rPr/>
      </w:pPr>
      <w:r>
        <w:rPr/>
        <w:t>В то же время отдельные суды не соглашались с позицией контролирующих органов, считая, что это правило должно действовать не только для организаций, которые переходили на УСН с 1 января 2009 г., но и для тех, кто осуществлял переход раньше - с 2008 г. (см., например, Постановление ФАС Восточно-Сибирского округа от 24.09.2008 N А33-931/08-03АП-1292/08-Ф02-4709/08).</w:t>
      </w:r>
    </w:p>
    <w:p>
      <w:pPr>
        <w:pStyle w:val="ConsPlusNormal"/>
        <w:bidi w:val="0"/>
        <w:ind w:firstLine="540"/>
        <w:jc w:val="both"/>
        <w:rPr/>
      </w:pPr>
      <w:r>
        <w:rPr/>
        <w:t>Расхождение во мнениях финансового ведомства и судебных инстанций было вызвано тем, что до 1 января 2008 г. вопрос о том, нужно ли при расчете доходов в целях перехода на "упрощенку" учитывать поступления от деятельности, переведенной на ЕНВД, являлся спорным. Положениями гл. 26.2 НК РФ он не был урегулирован.</w:t>
      </w:r>
    </w:p>
    <w:p>
      <w:pPr>
        <w:pStyle w:val="ConsPlusNormal"/>
        <w:bidi w:val="0"/>
        <w:ind w:firstLine="540"/>
        <w:jc w:val="both"/>
        <w:rPr/>
      </w:pPr>
      <w:r>
        <w:rPr/>
        <w:t>Контролирующие органы тогда указывали, что в расчет берутся все доходы налогоплательщика (Письма Минфина России от 16.10.2007 N 03-11-04/2/259, от 05.09.2006 N 03-11-04/2/184, ФНС России от 15.11.2005 N 22-1-11/2097@ (п. 3)).</w:t>
      </w:r>
    </w:p>
    <w:p>
      <w:pPr>
        <w:pStyle w:val="ConsPlusNormal"/>
        <w:bidi w:val="0"/>
        <w:ind w:firstLine="540"/>
        <w:jc w:val="both"/>
        <w:rPr/>
      </w:pPr>
      <w:r>
        <w:rPr/>
        <w:t>Однако некоторые суды занимали иную позицию. Согласно ей прежняя редакция ст. 346.12 НК РФ также позволяла при определении суммы дохода в целях перехода на УСН исключать из него доход, полученный в рамках деятельности, переведенной на ЕНВД. Такие выводы содержат, например, Постановления ФАС Северо-Западного округа от 16.07.2008 N А52-96/2008, ФАС Уральского округа от 26.06.2007 N Ф09-4753/07-С3, ФАС Западно-Сибирского округа от 31.08.2006 N Ф04-5468/2006(25709-А45-43), ФАС Восточно-Сибирского округа от 11.12.2007 N А33-4093/07-Ф02-9033/07, ФАС Поволжского округа от 11.09.2007 N А49-7009/06, ФАС Центрального округа от 17.05.2007 N А54-5784/2006-С4.</w:t>
      </w:r>
    </w:p>
    <w:p>
      <w:pPr>
        <w:pStyle w:val="ConsPlusNormal"/>
        <w:bidi w:val="0"/>
        <w:ind w:hanging="0"/>
        <w:jc w:val="center"/>
        <w:rPr/>
      </w:pPr>
      <w:r>
        <w:rPr/>
      </w:r>
    </w:p>
    <w:p>
      <w:pPr>
        <w:pStyle w:val="ConsPlusNormal"/>
        <w:numPr>
          <w:ilvl w:val="0"/>
          <w:numId w:val="0"/>
        </w:numPr>
        <w:bidi w:val="0"/>
        <w:ind w:hanging="0"/>
        <w:jc w:val="center"/>
        <w:outlineLvl w:val="5"/>
        <w:rPr/>
      </w:pPr>
      <w:r>
        <w:rPr>
          <w:b/>
        </w:rPr>
        <w:t>2.1.1.1.2. ДО ПЕРЕХОДА НА УСН ВЫ ПРИМЕНЯЛИ ТОЛЬКО ЕНВД</w:t>
      </w:r>
    </w:p>
    <w:p>
      <w:pPr>
        <w:pStyle w:val="ConsPlusNormal"/>
        <w:bidi w:val="0"/>
        <w:ind w:firstLine="540"/>
        <w:jc w:val="both"/>
        <w:rPr/>
      </w:pPr>
      <w:r>
        <w:rPr/>
      </w:r>
    </w:p>
    <w:p>
      <w:pPr>
        <w:pStyle w:val="ConsPlusNormal"/>
        <w:bidi w:val="0"/>
        <w:ind w:firstLine="540"/>
        <w:jc w:val="both"/>
        <w:rPr/>
      </w:pPr>
      <w:r>
        <w:rPr/>
        <w:t>Предположим, что до перехода на УСН вы применяли исключительно режим налогообложения в виде ЕНВД (гл. 26.3 НК РФ).</w:t>
      </w:r>
    </w:p>
    <w:p>
      <w:pPr>
        <w:pStyle w:val="ConsPlusNormal"/>
        <w:bidi w:val="0"/>
        <w:ind w:firstLine="540"/>
        <w:jc w:val="both"/>
        <w:rPr/>
      </w:pPr>
      <w:r>
        <w:rPr/>
        <w:t>В этом случае, на наш взгляд, вам не нужно определять свои доходы за 9 месяцев. На вас ограничение по лимиту дохода не распространяется.</w:t>
      </w:r>
    </w:p>
    <w:p>
      <w:pPr>
        <w:pStyle w:val="ConsPlusNormal"/>
        <w:bidi w:val="0"/>
        <w:ind w:firstLine="540"/>
        <w:jc w:val="both"/>
        <w:rPr/>
      </w:pPr>
      <w:r>
        <w:rPr/>
        <w:t>Дело в том, что плательщики ЕНВД при переходе на "упрощенку" определяют сумму только тех доходов, которые получены по видам деятельности, облагаемым по общей системе налогообложения (п. 4 ст. 346.12 НК РФ). А у вас таких доходов нет.</w:t>
      </w:r>
    </w:p>
    <w:p>
      <w:pPr>
        <w:pStyle w:val="ConsPlusNormal"/>
        <w:bidi w:val="0"/>
        <w:ind w:firstLine="540"/>
        <w:jc w:val="both"/>
        <w:rPr/>
      </w:pPr>
      <w:r>
        <w:rPr/>
      </w:r>
    </w:p>
    <w:p>
      <w:pPr>
        <w:pStyle w:val="ConsPlusNormal"/>
        <w:bidi w:val="0"/>
        <w:ind w:firstLine="540"/>
        <w:jc w:val="both"/>
        <w:rPr/>
      </w:pPr>
      <w:r>
        <w:rPr>
          <w:i/>
        </w:rPr>
        <w:t>Например, организация в 2008 г. осуществляла деятельность по оказанию населению автотранспортных услуг, для которой на данной территории был введен ЕНВД (пп. 5 п. 2 ст. 346.26 НК РФ). С 1 января 2009 г. она решила заниматься этим видом деятельности также на территории, на которой ЕНВД не установлен, и сразу начать применять УСН.</w:t>
      </w:r>
    </w:p>
    <w:p>
      <w:pPr>
        <w:pStyle w:val="ConsPlusNormal"/>
        <w:bidi w:val="0"/>
        <w:ind w:firstLine="540"/>
        <w:jc w:val="both"/>
        <w:rPr/>
      </w:pPr>
      <w:r>
        <w:rPr>
          <w:i/>
        </w:rPr>
        <w:t>Организации в такой ситуации не нужно определять сумму своих доходов за 9 месяцев.</w:t>
      </w:r>
    </w:p>
    <w:p>
      <w:pPr>
        <w:pStyle w:val="ConsPlusNormal"/>
        <w:bidi w:val="0"/>
        <w:ind w:firstLine="540"/>
        <w:jc w:val="both"/>
        <w:rPr/>
      </w:pPr>
      <w:r>
        <w:rPr/>
      </w:r>
    </w:p>
    <w:p>
      <w:pPr>
        <w:pStyle w:val="ConsPlusNormal"/>
        <w:bidi w:val="0"/>
        <w:ind w:firstLine="540"/>
        <w:jc w:val="both"/>
        <w:rPr/>
      </w:pPr>
      <w:r>
        <w:rPr/>
        <w:t>Заметим, что указанное правило закреплено только с 1 января 2008 г. Раньше вопрос о включении в расчет доходов от деятельности, переведенной на ЕНВД, в целях определения права на переход на УСН был спорным.</w:t>
      </w:r>
    </w:p>
    <w:p>
      <w:pPr>
        <w:pStyle w:val="ConsPlusNormal"/>
        <w:bidi w:val="0"/>
        <w:ind w:firstLine="540"/>
        <w:jc w:val="both"/>
        <w:rPr/>
      </w:pPr>
      <w:r>
        <w:rPr/>
        <w:t>В этой связи Минфин России в Письме от 22.01.2008 N 03-11-04/3/11 разъяснил, что применять такое правило могут только те налогоплательщики, которые переходят на УСН с 2009 г.</w:t>
      </w:r>
    </w:p>
    <w:p>
      <w:pPr>
        <w:pStyle w:val="ConsPlusNormal"/>
        <w:bidi w:val="0"/>
        <w:ind w:firstLine="540"/>
        <w:jc w:val="both"/>
        <w:rPr/>
      </w:pPr>
      <w:r>
        <w:rPr/>
      </w:r>
    </w:p>
    <w:p>
      <w:pPr>
        <w:pStyle w:val="ConsPlusNormal"/>
        <w:numPr>
          <w:ilvl w:val="0"/>
          <w:numId w:val="0"/>
        </w:numPr>
        <w:bidi w:val="0"/>
        <w:ind w:hanging="0"/>
        <w:jc w:val="center"/>
        <w:outlineLvl w:val="4"/>
        <w:rPr/>
      </w:pPr>
      <w:r>
        <w:rPr>
          <w:b/>
        </w:rPr>
        <w:t>2.1.1.2. ЕСЛИ ВЫ УЖЕ ПРИМЕНЯЕТЕ УСН.</w:t>
      </w:r>
    </w:p>
    <w:p>
      <w:pPr>
        <w:pStyle w:val="ConsPlusNormal"/>
        <w:bidi w:val="0"/>
        <w:ind w:hanging="0"/>
        <w:jc w:val="center"/>
        <w:rPr/>
      </w:pPr>
      <w:r>
        <w:rPr>
          <w:b/>
        </w:rPr>
        <w:t>ПРЕДЕЛЬНЫЙ РАЗМЕР ДОХОДА С 2010 Г.</w:t>
      </w:r>
    </w:p>
    <w:p>
      <w:pPr>
        <w:pStyle w:val="ConsPlusNormal"/>
        <w:bidi w:val="0"/>
        <w:ind w:firstLine="540"/>
        <w:jc w:val="both"/>
        <w:rPr/>
      </w:pPr>
      <w:r>
        <w:rPr/>
      </w:r>
    </w:p>
    <w:p>
      <w:pPr>
        <w:pStyle w:val="ConsPlusNormal"/>
        <w:bidi w:val="0"/>
        <w:ind w:firstLine="540"/>
        <w:jc w:val="both"/>
        <w:rPr/>
      </w:pPr>
      <w:r>
        <w:rPr/>
        <w:t>И организациям, и предпринимателям, работающим на "упрощенке", следует помнить, что в любой момент они могут лишиться права на ее применение. Это случится, если по итогам отчетного (налогового) периода ваши доходы превысят определенный лимит.</w:t>
      </w:r>
    </w:p>
    <w:p>
      <w:pPr>
        <w:pStyle w:val="ConsPlusNormal"/>
        <w:bidi w:val="0"/>
        <w:ind w:firstLine="540"/>
        <w:jc w:val="both"/>
        <w:rPr/>
      </w:pPr>
      <w:r>
        <w:rPr/>
        <w:t>С 1 января 2010 г. он составляет 60 млн руб. (п. 4.1 ст. 346.13 НК РФ). Соответствующие изменения в ст. 346.13 НК РФ внесены п. 2 ст. 1, ч. 1 ст. 4 Федерального закона от 19.07.2009 N 204-ФЗ (см. Письма Минфина России от 07.12.2009 N 03-11-09/391, от 20.10.2009 N 03-11-06/2/215, от 08.10.2009 N 03-11-06/2/206, ФНС России от 31.08.2009 N ШС-22-3/672@, УФНС России по г. Москве от 20.10.2009 N 16-15/109387).</w:t>
      </w:r>
    </w:p>
    <w:p>
      <w:pPr>
        <w:pStyle w:val="ConsPlusNormal"/>
        <w:bidi w:val="0"/>
        <w:ind w:firstLine="540"/>
        <w:jc w:val="both"/>
        <w:rPr/>
      </w:pPr>
      <w:r>
        <w:rPr/>
        <w:t>С указанного момента приостановлено действие п. 4 ст. 346.13 НК РФ. Это означает, в частности, что с 1 января 2010 г. до 1 января 2013 г. не нужно индексировать новую величину предельного дохода для работы на УСН (60 млн руб.) на коэффициент-дефлятор (ч. 3 ст. 2, ч. 1 ст. 4 Закона N 204-ФЗ). Напомним, что до 2010 г. предельный доход для применения "упрощенки" составлял 20 млн руб. и подлежал индексации на коэффициент-дефлятор (п. 4 ст. 346.1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едельном размере дохода для работы на УСН до 2010 г. вы можете узнать в разд. 2.1.1.3 "Лимит доходов до 2010 г. Коэффициент-дефлятор".</w:t>
      </w:r>
    </w:p>
    <w:p>
      <w:pPr>
        <w:pStyle w:val="ConsPlusNormal"/>
        <w:bidi w:val="0"/>
        <w:ind w:firstLine="540"/>
        <w:jc w:val="both"/>
        <w:rPr/>
      </w:pPr>
      <w:r>
        <w:rPr/>
      </w:r>
    </w:p>
    <w:p>
      <w:pPr>
        <w:pStyle w:val="ConsPlusNormal"/>
        <w:bidi w:val="0"/>
        <w:ind w:firstLine="540"/>
        <w:jc w:val="both"/>
        <w:rPr/>
      </w:pPr>
      <w:r>
        <w:rPr/>
        <w:t>Отметим, что сумму доходов за отчетный (налоговый) период вам нужно определять с учетом положений ст. 346.15 и пп. 1, 3 п. 1 ст. 346.25 НК РФ. Иными словами, в расчете будут участвовать доходы от реализации, внереализационные доходы, а также доходы, которые необходимо учесть при переходе на УСН с общего режима налогообложения.</w:t>
      </w:r>
    </w:p>
    <w:p>
      <w:pPr>
        <w:pStyle w:val="ConsPlusNormal"/>
        <w:bidi w:val="0"/>
        <w:ind w:firstLine="540"/>
        <w:jc w:val="both"/>
        <w:rPr/>
      </w:pPr>
      <w:r>
        <w:rPr/>
        <w:t>При этом сумму доходов нельзя уменьшать на расходы (см., например, Определение ВАС РФ от 06.05.2008 N 5686/08, Постановление ФАС Дальневосточного округа от 21.02.2008 N Ф03-А51/08-2/247).</w:t>
      </w:r>
    </w:p>
    <w:p>
      <w:pPr>
        <w:pStyle w:val="ConsPlusNormal"/>
        <w:bidi w:val="0"/>
        <w:ind w:firstLine="540"/>
        <w:jc w:val="both"/>
        <w:rPr/>
      </w:pPr>
      <w:r>
        <w:rPr/>
        <w:t>Таким образом, работая на УСН, необходимо следить за тем, не превысили ли доходы установленное ограничение по итогам отчетных периодов - I квартала, полугодия, 9 месяцев, а также по итогам налогового периода - года (ст. 346.19 НК РФ).</w:t>
      </w:r>
    </w:p>
    <w:p>
      <w:pPr>
        <w:pStyle w:val="ConsPlusNormal"/>
        <w:bidi w:val="0"/>
        <w:ind w:firstLine="540"/>
        <w:jc w:val="both"/>
        <w:rPr/>
      </w:pPr>
      <w:r>
        <w:rPr/>
        <w:t>Заметим, что если вы одновременно применяете и УСН, и ЕНВД, то при определении размера своего дохода вы не включаете в него поступления от деятельности, переведенной на "вмененку" (подробнее см. Письма Минфина России от 25.08.2009 N 03-11-06/2/161, от 26.08.2008 N 03-11-04/2/124, от 18.02.2008 N 03-11-04/2/39 (п. 1), УФНС России по г. Москве от 19.10.2007 N 18-11/3/100184@, Постановление ФАС Дальневосточного округа от 12.12.2008 N Ф03-3946/2008).</w:t>
      </w:r>
    </w:p>
    <w:p>
      <w:pPr>
        <w:pStyle w:val="ConsPlusNormal"/>
        <w:bidi w:val="0"/>
        <w:ind w:firstLine="540"/>
        <w:jc w:val="both"/>
        <w:rPr/>
      </w:pPr>
      <w:r>
        <w:rPr/>
      </w:r>
    </w:p>
    <w:p>
      <w:pPr>
        <w:pStyle w:val="ConsPlusNormal"/>
        <w:bidi w:val="0"/>
        <w:ind w:firstLine="540"/>
        <w:jc w:val="both"/>
        <w:rPr/>
      </w:pPr>
      <w:r>
        <w:rPr>
          <w:i/>
        </w:rPr>
        <w:t>Например, общая сумма доходов организации "Дельта" по итогам I полугодия 2010 г. равна 75 млн руб., из них 50 млн руб. - это доход от деятельности, переведенной на УСН, а 25 млн руб. - от деятельности, переведенной на ЕНВД.</w:t>
      </w:r>
    </w:p>
    <w:p>
      <w:pPr>
        <w:pStyle w:val="ConsPlusNormal"/>
        <w:bidi w:val="0"/>
        <w:ind w:firstLine="540"/>
        <w:jc w:val="both"/>
        <w:rPr/>
      </w:pPr>
      <w:r>
        <w:rPr>
          <w:i/>
        </w:rPr>
        <w:t>Организация "Дельта" во II квартале 2010 г. не теряет права на применение УСН, поскольку сумма дохода, полученного от деятельности, переведенной на УСН, не превысила ограничение в 60 млн руб.</w:t>
      </w:r>
    </w:p>
    <w:p>
      <w:pPr>
        <w:pStyle w:val="ConsPlusNormal"/>
        <w:bidi w:val="0"/>
        <w:ind w:firstLine="540"/>
        <w:jc w:val="both"/>
        <w:rPr/>
      </w:pPr>
      <w:r>
        <w:rPr/>
      </w:r>
    </w:p>
    <w:p>
      <w:pPr>
        <w:pStyle w:val="ConsPlusNormal"/>
        <w:bidi w:val="0"/>
        <w:ind w:firstLine="540"/>
        <w:jc w:val="both"/>
        <w:rPr/>
      </w:pPr>
      <w:r>
        <w:rPr/>
        <w:t>Если ваш доход все-таки оказался выше допустимого, то вам нужно будет начать применять общую систему налогообложения с начала того квартала, в котором допущено превышение доходов (п. 4.1 ст. 346.13 НК РФ, Письмо Минфина России от 07.05.2009 N 03-11-06/2/82).</w:t>
      </w:r>
    </w:p>
    <w:p>
      <w:pPr>
        <w:pStyle w:val="ConsPlusNormal"/>
        <w:bidi w:val="0"/>
        <w:ind w:firstLine="540"/>
        <w:jc w:val="both"/>
        <w:rPr/>
      </w:pPr>
      <w:r>
        <w:rPr/>
        <w:t>Учитывайте при этом, что доходы при УСН считаются полученными на дату, когда (п. 1 ст. 346.17 НК РФ):</w:t>
      </w:r>
    </w:p>
    <w:p>
      <w:pPr>
        <w:pStyle w:val="ConsPlusNormal"/>
        <w:bidi w:val="0"/>
        <w:ind w:firstLine="540"/>
        <w:jc w:val="both"/>
        <w:rPr/>
      </w:pPr>
      <w:r>
        <w:rPr/>
        <w:t>- денежные средства поступили на ваш банковский счет и (или) в кассу;</w:t>
      </w:r>
    </w:p>
    <w:p>
      <w:pPr>
        <w:pStyle w:val="ConsPlusNormal"/>
        <w:bidi w:val="0"/>
        <w:ind w:firstLine="540"/>
        <w:jc w:val="both"/>
        <w:rPr/>
      </w:pPr>
      <w:r>
        <w:rPr/>
        <w:t>- получено иное имущество (работы, услуги) и (или) имущественные права;</w:t>
      </w:r>
    </w:p>
    <w:p>
      <w:pPr>
        <w:pStyle w:val="ConsPlusNormal"/>
        <w:bidi w:val="0"/>
        <w:ind w:firstLine="540"/>
        <w:jc w:val="both"/>
        <w:rPr/>
      </w:pPr>
      <w:r>
        <w:rPr/>
        <w:t>- задолженность погашена вам иным способом.</w:t>
      </w:r>
    </w:p>
    <w:p>
      <w:pPr>
        <w:pStyle w:val="ConsPlusNormal"/>
        <w:bidi w:val="0"/>
        <w:ind w:firstLine="540"/>
        <w:jc w:val="both"/>
        <w:rPr/>
      </w:pPr>
      <w:r>
        <w:rPr/>
      </w:r>
    </w:p>
    <w:p>
      <w:pPr>
        <w:pStyle w:val="ConsPlusNormal"/>
        <w:bidi w:val="0"/>
        <w:ind w:firstLine="540"/>
        <w:jc w:val="both"/>
        <w:rPr/>
      </w:pPr>
      <w:r>
        <w:rPr>
          <w:i/>
        </w:rPr>
        <w:t>Например, организация "Альфа" в марте 2010 г. реализовала земельный участок. Оплата за него в сумме 65 млн руб. поступила на расчетный счет организации 21 мая 2010 г.</w:t>
      </w:r>
    </w:p>
    <w:p>
      <w:pPr>
        <w:pStyle w:val="ConsPlusNormal"/>
        <w:bidi w:val="0"/>
        <w:ind w:firstLine="540"/>
        <w:jc w:val="both"/>
        <w:rPr/>
      </w:pPr>
      <w:r>
        <w:rPr>
          <w:i/>
        </w:rPr>
        <w:t>Данная сумма превышает установленный на 2010 г. предельный лимит доходов - 60 млн руб. (п. 4.1 ст. 346.13 НК РФ, Письмо Минфина России от 20.10.2009 N 03-11-06/2/215).</w:t>
      </w:r>
    </w:p>
    <w:p>
      <w:pPr>
        <w:pStyle w:val="ConsPlusNormal"/>
        <w:bidi w:val="0"/>
        <w:ind w:firstLine="540"/>
        <w:jc w:val="both"/>
        <w:rPr/>
      </w:pPr>
      <w:r>
        <w:rPr>
          <w:i/>
        </w:rPr>
        <w:t>Поэтому вы должны перейти на общую систему налогообложения с начала II квартала, в котором получили указанные денежные средства. Такие пояснения дает и Минфин России в Письме от 12.03.2009 N 03-11-06/2/3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вилах признания доходов при УСН вы можете узнать в разд. 4.1 "Порядок признания доходов".</w:t>
      </w:r>
    </w:p>
    <w:p>
      <w:pPr>
        <w:pStyle w:val="ConsPlusNormal"/>
        <w:bidi w:val="0"/>
        <w:ind w:firstLine="540"/>
        <w:jc w:val="both"/>
        <w:rPr/>
      </w:pPr>
      <w:r>
        <w:rPr/>
      </w:r>
    </w:p>
    <w:p>
      <w:pPr>
        <w:pStyle w:val="ConsPlusNormal"/>
        <w:bidi w:val="0"/>
        <w:ind w:firstLine="540"/>
        <w:jc w:val="both"/>
        <w:rPr/>
      </w:pPr>
      <w:r>
        <w:rPr/>
        <w:t>С момента перехода на общий режим налогообложения вы должны будете рассчитать и уплатить налоги по общему режиму налогообложения в порядке, который предусмотрен для вновь созданных организаций (вновь зарегистрированных индивидуальных предпринимателей). Пени и штрафы за несвоевременную уплату ежемесячных платежей в течение того квартала, в котором вы перешли на ОСН, вам не грозят (абз. 2 п. 4.1 ст. 346.13 НК РФ). Даже в том случае, если вы не уведомили вовремя налоговый орган об утрате права на применение УСН (см. Постановление ФАС Дальневосточного округа от 05.11.2008 N Ф03-3908/2008 (оставлено в силе Определением ВАС РФ от 13.03.2009 N ВАС-2283/09)).</w:t>
      </w:r>
    </w:p>
    <w:p>
      <w:pPr>
        <w:pStyle w:val="ConsPlusNormal"/>
        <w:bidi w:val="0"/>
        <w:ind w:firstLine="540"/>
        <w:jc w:val="both"/>
        <w:rPr/>
      </w:pPr>
      <w:r>
        <w:rPr/>
        <w:t>Кроме того, вас не вправе привлекать к ответственности за несвоевременное представление деклараций за период, в котором вы перешли на ОСН, по налогам, уплачиваемым в рамках ОСН. На это обратил внимание ФАС Западно-Сибирского округа в Постановлении от 05.11.2008 N Ф04-6118/2008(15332-А81-34).</w:t>
      </w:r>
    </w:p>
    <w:p>
      <w:pPr>
        <w:pStyle w:val="ConsPlusNormal"/>
        <w:bidi w:val="0"/>
        <w:ind w:firstLine="540"/>
        <w:jc w:val="both"/>
        <w:rPr/>
      </w:pPr>
      <w:r>
        <w:rPr/>
        <w:t>Отметим, что при утрате права на УСН в течение календарного года и переходе на общий режим налогообложения в порядке п. 4.1 ст. 346.13 НК РФ налоговые органы могут потребовать от налогоплательщиков рассчитать и уплатить минимальный налог по итогам последнего отчетного периода работы на "упрощенке", приравнивая его к налоговому периоду. Однако такой подход является спорным. Подробнее об этом рассказано в разд. 8.3.3 "Минимальный налог при переходе с УСН на общий режим налогообложения в течение года".</w:t>
      </w:r>
    </w:p>
    <w:p>
      <w:pPr>
        <w:pStyle w:val="ConsPlusNormal"/>
        <w:bidi w:val="0"/>
        <w:ind w:firstLine="540"/>
        <w:jc w:val="both"/>
        <w:rPr/>
      </w:pPr>
      <w:r>
        <w:rPr/>
      </w:r>
    </w:p>
    <w:p>
      <w:pPr>
        <w:pStyle w:val="ConsPlusNormal"/>
        <w:numPr>
          <w:ilvl w:val="0"/>
          <w:numId w:val="0"/>
        </w:numPr>
        <w:bidi w:val="0"/>
        <w:ind w:hanging="0"/>
        <w:jc w:val="center"/>
        <w:outlineLvl w:val="4"/>
        <w:rPr/>
      </w:pPr>
      <w:r>
        <w:rPr>
          <w:b/>
        </w:rPr>
        <w:t>2.1.1.3. ЛИМИТ ДОХОДОВ ДО 2010 Г.</w:t>
      </w:r>
    </w:p>
    <w:p>
      <w:pPr>
        <w:pStyle w:val="ConsPlusNormal"/>
        <w:bidi w:val="0"/>
        <w:ind w:hanging="0"/>
        <w:jc w:val="center"/>
        <w:rPr/>
      </w:pPr>
      <w:r>
        <w:rPr>
          <w:b/>
        </w:rPr>
        <w:t>КОЭФФИЦИЕНТ-ДЕФЛЯТОР</w:t>
      </w:r>
    </w:p>
    <w:p>
      <w:pPr>
        <w:pStyle w:val="ConsPlusNormal"/>
        <w:bidi w:val="0"/>
        <w:ind w:firstLine="540"/>
        <w:jc w:val="both"/>
        <w:rPr/>
      </w:pPr>
      <w:r>
        <w:rPr/>
      </w:r>
    </w:p>
    <w:p>
      <w:pPr>
        <w:pStyle w:val="ConsPlusNormal"/>
        <w:bidi w:val="0"/>
        <w:ind w:firstLine="540"/>
        <w:jc w:val="both"/>
        <w:rPr/>
      </w:pPr>
      <w:r>
        <w:rPr/>
        <w:t>До 1 января 2010 г. лимит доходов для сохранения права применять УСН регулировался п. 4 ст. 346.13 НК РФ. Так, чтобы иметь возможность применять УСН, ваши доходы по итогам отчетного (налогового) периода не должны были превышать 20 млн руб. Причем эта величина подлежала обязательной ежегодной индексации в порядке п. 2 ст. 346.12 НК РФ на коэффициент-дефлятор (абз. 3 п. 4 ст. 346.13 НК РФ).</w:t>
      </w:r>
    </w:p>
    <w:p>
      <w:pPr>
        <w:pStyle w:val="ConsPlusNormal"/>
        <w:bidi w:val="0"/>
        <w:ind w:firstLine="540"/>
        <w:jc w:val="both"/>
        <w:rPr/>
      </w:pPr>
      <w:r>
        <w:rPr/>
        <w:t>Такой коэффициент Минэкономразвития России устанавливало ежегодно. Приведем его размеры на 2006 - 2009 г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755"/>
        <w:gridCol w:w="1755"/>
        <w:gridCol w:w="648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алендарный</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br/>
              <w:t>коэффициента</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38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экономразвития России от 12.11.2008    </w:t>
              <w:br/>
              <w:t xml:space="preserve">N 395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экономразвития России от 22.10.2007    </w:t>
              <w:br/>
              <w:t xml:space="preserve">N 357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4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экономразвития России от 03.11.2006    </w:t>
              <w:br/>
              <w:t xml:space="preserve">N 36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3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экономразвития России от 03.11.2005    </w:t>
              <w:br/>
              <w:t xml:space="preserve">N 284                                                                                    </w:t>
            </w:r>
          </w:p>
        </w:tc>
      </w:tr>
    </w:tbl>
    <w:p>
      <w:pPr>
        <w:pStyle w:val="ConsPlusNormal"/>
        <w:widowControl w:val="false"/>
        <w:bidi w:val="0"/>
        <w:ind w:firstLine="540"/>
        <w:jc w:val="both"/>
        <w:rPr/>
      </w:pPr>
      <w:r>
        <w:rPr/>
      </w:r>
    </w:p>
    <w:p>
      <w:pPr>
        <w:pStyle w:val="ConsPlusNormal"/>
        <w:bidi w:val="0"/>
        <w:ind w:firstLine="540"/>
        <w:jc w:val="both"/>
        <w:rPr/>
      </w:pPr>
      <w:r>
        <w:rPr/>
        <w:t>Отметим, что с 22 июля 2009 г. действие п. 2 ст. 346.12 НК РФ приостановлено (ч. 1, 2 ст. 2, ч. 2 ст. 4 Федерального закона от 19.07.2009 N 204-ФЗ). Вместе с тем лимит доходов для работы на УСН до конца 2009 г. нужно было определять с учетом коэффициента-дефлятора. Поясним эту ситуацию.</w:t>
      </w:r>
    </w:p>
    <w:p>
      <w:pPr>
        <w:pStyle w:val="ConsPlusNormal"/>
        <w:bidi w:val="0"/>
        <w:ind w:firstLine="540"/>
        <w:jc w:val="both"/>
        <w:rPr/>
      </w:pPr>
      <w:r>
        <w:rPr/>
        <w:t>Одной из целей Закона N 204-ФЗ было установить с 2010 г. повышенный фиксированный размер предельного дохода для перехода на УСН и для ее применения (45 млн и 60 млн руб. соответственно). Для этого в том числе были приняты нормы о временном приостановлении действия коэффициента-дефлятора.</w:t>
      </w:r>
    </w:p>
    <w:p>
      <w:pPr>
        <w:pStyle w:val="ConsPlusNormal"/>
        <w:bidi w:val="0"/>
        <w:ind w:firstLine="540"/>
        <w:jc w:val="both"/>
        <w:rPr/>
      </w:pPr>
      <w:r>
        <w:rPr/>
        <w:t>Однако в связи с неточностями, допущенными законодателем, сложилась ситуация, когда индексация предельного дохода (абз. 3 п. 4 ст. 346.13 НК РФ) была обязательной до конца 2009 г., а сам порядок индексации (п. 2 ст. 346.12 НК РФ) свое действие уже прекратил.</w:t>
      </w:r>
    </w:p>
    <w:p>
      <w:pPr>
        <w:pStyle w:val="ConsPlusNormal"/>
        <w:bidi w:val="0"/>
        <w:ind w:firstLine="540"/>
        <w:jc w:val="both"/>
        <w:rPr/>
      </w:pPr>
      <w:r>
        <w:rPr/>
        <w:t>Между тем в 2009 г. индексировать предельный доход для применения УСН все же было необходимо. Подтверждают данный вывод Письма Минфина России от 07.12.2009 N 03-11-09/391, от 20.10.2009 N 03-11-06/2/215, от 06.10.2009 N 03-11-06/2/202, от 31.08.2009 N 03-11-09/292, ФНС России от 31.08.2009 N ШС-22-3/672@.</w:t>
      </w:r>
    </w:p>
    <w:p>
      <w:pPr>
        <w:pStyle w:val="ConsPlusNormal"/>
        <w:bidi w:val="0"/>
        <w:ind w:firstLine="540"/>
        <w:jc w:val="both"/>
        <w:rPr/>
      </w:pPr>
      <w:r>
        <w:rPr/>
        <w:t>Кроме того, такая отмена нарушала бы правила о вступлении в силу и действии норм налогового законодательства, предусмотренные ст. 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помним, что по общему правилу акты законодательства о налогах и сборах вступают в силу не ранее чем по истечении одного месяца со дня их официального опубликования и не ранее 1-го числа очередного налогового периода по налогу (п. 1 ст. 5 НК РФ). По "упрощенному" налогу налоговый период - календарный год (п. 1 ст. 346.19 НК РФ). Поэтому действие коэффициента-дефлятора применительно к предельному доходу не могло быть приостановлено ранее 1 января 2010 г.</w:t>
      </w:r>
    </w:p>
    <w:p>
      <w:pPr>
        <w:pStyle w:val="ConsPlusNormal"/>
        <w:bidi w:val="0"/>
        <w:ind w:firstLine="540"/>
        <w:jc w:val="both"/>
        <w:rPr/>
      </w:pPr>
      <w:r>
        <w:rPr/>
      </w:r>
    </w:p>
    <w:p>
      <w:pPr>
        <w:pStyle w:val="ConsPlusNormal"/>
        <w:bidi w:val="0"/>
        <w:ind w:firstLine="540"/>
        <w:jc w:val="both"/>
        <w:rPr/>
      </w:pPr>
      <w:r>
        <w:rPr/>
        <w:t>Однако вопрос о порядке самой индексации был неоднозначным. Дело в том, что Минэкономразвития России устанавливало коэффициент-дефлятор на каждый год. Поэтому было неясно, нужно ли умножать предельную величину доходов только на коэффициент-дефлятор текущего года или же необходимо применить все установленные ранее коэффициенты-дефляторы.</w:t>
      </w:r>
    </w:p>
    <w:p>
      <w:pPr>
        <w:pStyle w:val="ConsPlusNormal"/>
        <w:bidi w:val="0"/>
        <w:ind w:firstLine="540"/>
        <w:jc w:val="both"/>
        <w:rPr/>
      </w:pPr>
      <w:r>
        <w:rPr/>
        <w:t>С одной стороны, из абз. 2 п. 2 ст. 346.12 НК РФ прямо следовало, что величина предельного дохода индексируется на коэффициент, установленный на текущий год, а также на коэффициенты, которые устанавливались ранее.</w:t>
      </w:r>
    </w:p>
    <w:p>
      <w:pPr>
        <w:pStyle w:val="ConsPlusNormal"/>
        <w:bidi w:val="0"/>
        <w:ind w:firstLine="540"/>
        <w:jc w:val="both"/>
        <w:rPr/>
      </w:pPr>
      <w:r>
        <w:rPr/>
        <w:t>Иными словами, чтобы определить предельный размер доходов на текущий год для применения УСН, нужно было 20 млн руб. последовательно умножать на все коэффициенты начиная с 2006 г. &lt;1&gt; и заканчивая текущим годом.</w:t>
      </w:r>
    </w:p>
    <w:p>
      <w:pPr>
        <w:pStyle w:val="ConsPlusNonformat"/>
        <w:bidi w:val="0"/>
        <w:ind w:firstLine="540"/>
        <w:jc w:val="both"/>
        <w:rPr/>
      </w:pPr>
      <w:r>
        <w:rPr/>
        <w:t>--------------------------------</w:t>
      </w:r>
    </w:p>
    <w:p>
      <w:pPr>
        <w:pStyle w:val="ConsPlusNormal"/>
        <w:bidi w:val="0"/>
        <w:ind w:firstLine="540"/>
        <w:jc w:val="both"/>
        <w:rPr/>
      </w:pPr>
      <w:r>
        <w:rPr/>
        <w:t>&lt;1&gt; Правило об индексации предельного размера дохода, установленное п. 2 ст. 346.12 НК РФ, начало действовать с 1 января 2006 г. (п. 1 ст. 5 Федерального закона от 21.07.2005 N 101-ФЗ).</w:t>
      </w:r>
    </w:p>
    <w:p>
      <w:pPr>
        <w:pStyle w:val="ConsPlusNormal"/>
        <w:bidi w:val="0"/>
        <w:ind w:firstLine="540"/>
        <w:jc w:val="both"/>
        <w:rPr/>
      </w:pPr>
      <w:r>
        <w:rPr/>
      </w:r>
    </w:p>
    <w:p>
      <w:pPr>
        <w:pStyle w:val="ConsPlusNormal"/>
        <w:bidi w:val="0"/>
        <w:ind w:firstLine="540"/>
        <w:jc w:val="both"/>
        <w:rPr/>
      </w:pPr>
      <w:r>
        <w:rPr/>
        <w:t>Президиум ВАС РФ в Постановлении от 12.05.2009 N 12010/08 рассмотрел порядок индексации в случае перехода на УСН (напомним, что в такой ситуации существуют аналогичные правила индексации доходов). Исходя из положений абз. 2 п. 2 ст. 346.12 НК РФ, суд пришел к выводу, что величина предельного дохода для перехода на "упрощенку" индексируется не только на коэффициент-дефлятор текущего года, но и на те, которые применялись ранее.</w:t>
      </w:r>
    </w:p>
    <w:p>
      <w:pPr>
        <w:pStyle w:val="ConsPlusNormal"/>
        <w:bidi w:val="0"/>
        <w:ind w:firstLine="540"/>
        <w:jc w:val="both"/>
        <w:rPr/>
      </w:pPr>
      <w:r>
        <w:rPr/>
        <w:t>ФНС России разделила приведенную позицию ВАС РФ. Так, по их мнению, в 2009 г. лимит доходов составлял 57,9 млн руб. (20 млн руб. x 1,538 x 1,34 x 1,241 x 1,132) (Письма ФНС России от 01.09.2009 N ШС-22-3/684@, от 03.07.2009 N ШС-22-3/539@). С этим согласились и московские налоговые органы (Письма УФНС России по г. Москве от 20.10.2009 N 16-15/109387, от 06.10.2009 N 16-15/104216).</w:t>
      </w:r>
    </w:p>
    <w:p>
      <w:pPr>
        <w:pStyle w:val="ConsPlusNormal"/>
        <w:bidi w:val="0"/>
        <w:ind w:firstLine="540"/>
        <w:jc w:val="both"/>
        <w:rPr/>
      </w:pPr>
      <w:r>
        <w:rPr/>
        <w:t>Но существует и другая позиция. Так, Минфин России неоднократно указывал, что суммы предельного дохода должны умножаться только на тот коэффициент, который установлен на текущий год. При этом чиновники утверждали, что коэффициент-дефлятор на текущий год определялся уже с учетом коэффициента за прошлый год (Письма Минфина России от 20.10.2009 N 03-11-06/2/215, от 31.08.2009 N 03-11-09/292, от 31.08.2009 N 03-11-06/2/169, от 10.03.2009 N 03-11-09/93, от 30.12.2008 N 03-11-05/322, от 11.04.2008 N 03-11-04/2/70, от 01.11.2007 N 03-11-04/2/268).</w:t>
      </w:r>
    </w:p>
    <w:p>
      <w:pPr>
        <w:pStyle w:val="ConsPlusNormal"/>
        <w:bidi w:val="0"/>
        <w:ind w:firstLine="540"/>
        <w:jc w:val="both"/>
        <w:rPr/>
      </w:pPr>
      <w:r>
        <w:rPr/>
        <w:t>Заметим, что Минэкономразвития России устанавливало единый коэффициент-дефлятор для определения предельного размера дохода как для перехода на УСН, так и для работы на "упрощенке" в соответствующем году (абз. 2 п. 2 ст. 346.12, абз. 1, 3 п. 4 ст. 346.13 НК РФ). Логично было бы предположить, что в обоих случаях порядок индексации предельного дохода должен быть одинаковым. А значит, выводы Постановления Президиума ВАС РФ от 12.05.2009 N 12010/08 применимы и к лимиту доходов для применения "упрощенки".</w:t>
      </w:r>
    </w:p>
    <w:p>
      <w:pPr>
        <w:pStyle w:val="ConsPlusNormal"/>
        <w:bidi w:val="0"/>
        <w:ind w:firstLine="540"/>
        <w:jc w:val="both"/>
        <w:rPr/>
      </w:pPr>
      <w:r>
        <w:rPr/>
        <w:t>Значения предельных размеров дохода для применения УСН в 2006 - 2009 гг. приведены в таблице ниже. В ней указаны предельные размеры дохода для перехода на УСН, которые следовало применять до вступления в силу п. 1 ст. 1, ч. 1, 2 ст. 2 Федерального закона от 19.07.2009 N 204-ФЗ, т.е. до 2010 г.</w:t>
      </w:r>
    </w:p>
    <w:p>
      <w:pPr>
        <w:pStyle w:val="ConsPlusNormal"/>
        <w:bidi w:val="0"/>
        <w:ind w:firstLine="540"/>
        <w:jc w:val="both"/>
        <w:rPr/>
      </w:pPr>
      <w:r>
        <w:rPr/>
        <w:t>Размеры рассчитаны двумя способами: исходя из позиции Президиума ВАС РФ, а также налоговых органов и исходя из разъяснений Минфина России. Поскольку позиция контролирующих органов неоднозначна, во избежание конфликтной ситуации рекомендуем обращаться за разъяснениями в налоговые органы по месту вашего учет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tbl>
      <w:tblPr>
        <w:tblW w:w="10530" w:type="dxa"/>
        <w:jc w:val="left"/>
        <w:tblInd w:w="0" w:type="dxa"/>
        <w:tblLayout w:type="fixed"/>
        <w:tblCellMar>
          <w:top w:w="0" w:type="dxa"/>
          <w:left w:w="70" w:type="dxa"/>
          <w:bottom w:w="0" w:type="dxa"/>
          <w:right w:w="70" w:type="dxa"/>
        </w:tblCellMar>
      </w:tblPr>
      <w:tblGrid>
        <w:gridCol w:w="1619"/>
        <w:gridCol w:w="2430"/>
        <w:gridCol w:w="2160"/>
        <w:gridCol w:w="2430"/>
        <w:gridCol w:w="1891"/>
      </w:tblGrid>
      <w:tr>
        <w:trPr>
          <w:trHeight w:val="360" w:hRule="atLeast"/>
          <w:cantSplit w:val="true"/>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алендарный</w:t>
              <w:br/>
              <w:t xml:space="preserve">год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Лимит дохода при применении УСН,</w:t>
              <w:br/>
              <w:t xml:space="preserve">руб.                            </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мит дохода при переходе      </w:t>
              <w:br/>
              <w:t xml:space="preserve">на УСН, руб.                  </w:t>
            </w:r>
          </w:p>
        </w:tc>
      </w:tr>
      <w:tr>
        <w:trPr>
          <w:trHeight w:val="720" w:hRule="atLeast"/>
          <w:cantSplit w:val="true"/>
        </w:trPr>
        <w:tc>
          <w:tcPr>
            <w:tcW w:w="16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сходя из позиции</w:t>
              <w:br/>
              <w:t xml:space="preserve">Минфина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ходя        </w:t>
              <w:br/>
              <w:t xml:space="preserve">из позиции    </w:t>
              <w:br/>
              <w:t xml:space="preserve">Президиума    </w:t>
              <w:br/>
              <w:t xml:space="preserve">ВАС РФ        </w:t>
              <w:br/>
              <w:t xml:space="preserve">и ФНС Росс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сходя из позиции</w:t>
              <w:br/>
              <w:t xml:space="preserve">Минфина Росси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ходя      </w:t>
              <w:br/>
              <w:t xml:space="preserve">из позиции </w:t>
              <w:br/>
              <w:t xml:space="preserve">Президиума </w:t>
              <w:br/>
              <w:t xml:space="preserve">ВАС РФ      </w:t>
              <w:br/>
              <w:t>и ФНС России</w:t>
            </w:r>
          </w:p>
        </w:tc>
      </w:tr>
      <w:tr>
        <w:trPr>
          <w:trHeight w:val="72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760 000      </w:t>
              <w:br/>
              <w:t xml:space="preserve">(Письмо                    </w:t>
              <w:br/>
              <w:t xml:space="preserve">Минфина России      </w:t>
              <w:br/>
              <w:t xml:space="preserve">от 30.12.2008        </w:t>
              <w:br/>
              <w:t xml:space="preserve">N 03-11-05/32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 904 102,94</w:t>
              <w:br/>
              <w:t xml:space="preserve">(Письмо                </w:t>
              <w:br/>
              <w:t xml:space="preserve">ФНС России          </w:t>
              <w:br/>
              <w:t xml:space="preserve">от 01.09.2009    </w:t>
              <w:br/>
              <w:t>N ШС-22-3/68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070 000 &lt;*&gt; </w:t>
              <w:br/>
              <w:t xml:space="preserve">(Письмо                    </w:t>
              <w:br/>
              <w:t xml:space="preserve">Минфина России      </w:t>
              <w:br/>
              <w:t xml:space="preserve">от 30.12.2008        </w:t>
              <w:br/>
              <w:t xml:space="preserve">N 03-11-05/32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 428 077,21</w:t>
              <w:br/>
              <w:t xml:space="preserve">&lt;*&gt;          </w:t>
            </w:r>
          </w:p>
        </w:tc>
      </w:tr>
      <w:tr>
        <w:trPr>
          <w:trHeight w:val="72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800 000      </w:t>
              <w:br/>
              <w:t xml:space="preserve">(Письмо                    </w:t>
              <w:br/>
              <w:t xml:space="preserve">Минфина России      </w:t>
              <w:br/>
              <w:t xml:space="preserve">от 11.04.2008        </w:t>
              <w:br/>
              <w:t xml:space="preserve">N 03-11-04/2/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 648 961,6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100 000      </w:t>
              <w:br/>
              <w:t xml:space="preserve">(Письмо                    </w:t>
              <w:br/>
              <w:t xml:space="preserve">Минфина России      </w:t>
              <w:br/>
              <w:t xml:space="preserve">от 31.01.2008        </w:t>
              <w:br/>
              <w:t xml:space="preserve">N 03-11-04/2/2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 236 721,20</w:t>
            </w:r>
          </w:p>
        </w:tc>
      </w:tr>
      <w:tr>
        <w:trPr>
          <w:trHeight w:val="72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820 000      </w:t>
              <w:br/>
              <w:t xml:space="preserve">(Письмо                    </w:t>
              <w:br/>
              <w:t xml:space="preserve">Минфина России      </w:t>
              <w:br/>
              <w:t xml:space="preserve">от 01.11.2007        </w:t>
              <w:br/>
              <w:t>N 03-11-04/2/26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096 2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615 000      </w:t>
              <w:br/>
              <w:t xml:space="preserve">(Письмо                    </w:t>
              <w:br/>
              <w:t xml:space="preserve">Минфина России      </w:t>
              <w:br/>
              <w:t xml:space="preserve">от 01.11.2007        </w:t>
              <w:br/>
              <w:t>N 03-11-04/2/268)</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072 180      </w:t>
            </w:r>
          </w:p>
        </w:tc>
      </w:tr>
      <w:tr>
        <w:trPr>
          <w:trHeight w:val="72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640 000      </w:t>
              <w:br/>
              <w:t xml:space="preserve">(Письмо                    </w:t>
              <w:br/>
              <w:t xml:space="preserve">Минфина России      </w:t>
              <w:br/>
              <w:t xml:space="preserve">от 08.12.2006        </w:t>
              <w:br/>
              <w:t xml:space="preserve">N 03-11-02/27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640 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980 000      </w:t>
              <w:br/>
              <w:t xml:space="preserve">(Письмо                    </w:t>
              <w:br/>
              <w:t xml:space="preserve">Минфина России      </w:t>
              <w:br/>
              <w:t xml:space="preserve">от 08.12.2006        </w:t>
              <w:br/>
              <w:t xml:space="preserve">N 03-11-02/27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980 000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Указанные предельные размеры дохода для перехода на УСН в 2009 г. применялись до 21 июля 2009 г. включительно. С 22 июля 2009 г. по 30 сентября 2012 г. данный лимит составляет 45 млн руб. и индексации не подлежит (п. 2.1 ст. 346.12 НК РФ, пп. "а" п. 1 ст. 1, ч. 1, 2 ст. 2, ч. 2, 3 ст. 4 Федерального закона от 19.07.2009 N 204-ФЗ).</w:t>
      </w:r>
    </w:p>
    <w:p>
      <w:pPr>
        <w:pStyle w:val="ConsPlusNormal"/>
        <w:bidi w:val="0"/>
        <w:ind w:firstLine="540"/>
        <w:jc w:val="both"/>
        <w:rPr/>
      </w:pPr>
      <w:r>
        <w:rPr/>
      </w:r>
    </w:p>
    <w:p>
      <w:pPr>
        <w:pStyle w:val="ConsPlusNormal"/>
        <w:numPr>
          <w:ilvl w:val="0"/>
          <w:numId w:val="0"/>
        </w:numPr>
        <w:bidi w:val="0"/>
        <w:ind w:hanging="0"/>
        <w:jc w:val="center"/>
        <w:outlineLvl w:val="3"/>
        <w:rPr/>
      </w:pPr>
      <w:r>
        <w:rPr>
          <w:b/>
        </w:rPr>
        <w:t>2.1.2. ОГРАНИЧЕНИЕ ПО НАЛИЧИЮ ФИЛИАЛОВ</w:t>
      </w:r>
    </w:p>
    <w:p>
      <w:pPr>
        <w:pStyle w:val="ConsPlusNormal"/>
        <w:bidi w:val="0"/>
        <w:ind w:hanging="0"/>
        <w:jc w:val="center"/>
        <w:rPr/>
      </w:pPr>
      <w:r>
        <w:rPr>
          <w:b/>
        </w:rPr>
        <w:t>И (ИЛИ) ПРЕДСТАВИТЕЛЬСТВ</w:t>
      </w:r>
    </w:p>
    <w:p>
      <w:pPr>
        <w:pStyle w:val="ConsPlusNormal"/>
        <w:bidi w:val="0"/>
        <w:ind w:firstLine="540"/>
        <w:jc w:val="both"/>
        <w:rPr/>
      </w:pPr>
      <w:r>
        <w:rPr/>
      </w:r>
    </w:p>
    <w:p>
      <w:pPr>
        <w:pStyle w:val="ConsPlusNormal"/>
        <w:bidi w:val="0"/>
        <w:ind w:firstLine="540"/>
        <w:jc w:val="both"/>
        <w:rPr/>
      </w:pPr>
      <w:r>
        <w:rPr/>
        <w:t>Скажем сразу: если у вашей организации есть хотя бы один филиал или одно представительство, то "упрощенку" вы применять не можете (пп. 1 п. 3 ст. 346.12 НК РФ).</w:t>
      </w:r>
    </w:p>
    <w:p>
      <w:pPr>
        <w:pStyle w:val="ConsPlusNormal"/>
        <w:bidi w:val="0"/>
        <w:ind w:firstLine="540"/>
        <w:jc w:val="both"/>
        <w:rPr/>
      </w:pPr>
      <w:r>
        <w:rPr/>
        <w:t>При этом заметим, что не любое структурное подразделение организации является филиалом или представительством. Если у вас есть обособленные подразделения, однако филиалами и представительствами они не являются, то это не создает препятствий для перехода на УСН. Это подтвердил Минфин России в Письмах от 21.09.2009 N 03-02-07/1-433 (п. 2), от 29.06.2009 N 03-11-06/3/173, от 30.04.2009 N 03-11-06/3/115, от 12.12.2008 N 03-11-04/3/557, от 27.03.2008 N 03-11-04/2/60, а также УФНС России по г. Москве в Письме от 11.09.2007 N 18-11/3/086094@.</w:t>
      </w:r>
    </w:p>
    <w:p>
      <w:pPr>
        <w:pStyle w:val="ConsPlusNormal"/>
        <w:bidi w:val="0"/>
        <w:ind w:firstLine="540"/>
        <w:jc w:val="both"/>
        <w:rPr/>
      </w:pPr>
      <w:r>
        <w:rPr/>
        <w:t>Как определить, обладает ли подразделение вашей организации статусом филиала или представительства? Попробуем разобраться.</w:t>
      </w:r>
    </w:p>
    <w:p>
      <w:pPr>
        <w:pStyle w:val="ConsPlusNormal"/>
        <w:bidi w:val="0"/>
        <w:ind w:firstLine="540"/>
        <w:jc w:val="both"/>
        <w:rPr/>
      </w:pPr>
      <w:r>
        <w:rPr/>
        <w:t>Во-первых, филиалы и представительств выполняют строго определенные функции, которые закреплены в ст. 55 Г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ительство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лиал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ляет интересы юридического </w:t>
              <w:br/>
              <w:t xml:space="preserve">лица и осуществляет их защиту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существляет все функции юридического</w:t>
              <w:br/>
              <w:t xml:space="preserve">лица (или их часть), в том числе          </w:t>
              <w:br/>
              <w:t xml:space="preserve">функции представительства                        </w:t>
            </w:r>
          </w:p>
        </w:tc>
      </w:tr>
    </w:tbl>
    <w:p>
      <w:pPr>
        <w:pStyle w:val="ConsPlusNormal"/>
        <w:widowControl w:val="false"/>
        <w:bidi w:val="0"/>
        <w:ind w:firstLine="540"/>
        <w:jc w:val="both"/>
        <w:rPr/>
      </w:pPr>
      <w:r>
        <w:rPr/>
      </w:r>
    </w:p>
    <w:p>
      <w:pPr>
        <w:pStyle w:val="ConsPlusNormal"/>
        <w:bidi w:val="0"/>
        <w:ind w:firstLine="540"/>
        <w:jc w:val="both"/>
        <w:rPr/>
      </w:pPr>
      <w:r>
        <w:rPr/>
        <w:t>Иные признаки, по которым можно судить, является ли ваше обособленное подразделение филиалом или представительством, поименованы в п. 3 ст. 55 ГК РФ. Перечислим их:</w:t>
      </w:r>
    </w:p>
    <w:p>
      <w:pPr>
        <w:pStyle w:val="ConsPlusNormal"/>
        <w:bidi w:val="0"/>
        <w:ind w:firstLine="540"/>
        <w:jc w:val="both"/>
        <w:rPr/>
      </w:pPr>
      <w:r>
        <w:rPr/>
        <w:t>- представительство и филиал наделяются имуществом создавшим их юридическим лицом и действуют на основании утвержденных положений;</w:t>
      </w:r>
    </w:p>
    <w:p>
      <w:pPr>
        <w:pStyle w:val="ConsPlusNormal"/>
        <w:bidi w:val="0"/>
        <w:ind w:firstLine="540"/>
        <w:jc w:val="both"/>
        <w:rPr/>
      </w:pPr>
      <w:r>
        <w:rPr/>
        <w:t>- в представительстве (филиале) назначается руководитель, который действует по доверенности;</w:t>
      </w:r>
    </w:p>
    <w:p>
      <w:pPr>
        <w:pStyle w:val="ConsPlusNormal"/>
        <w:bidi w:val="0"/>
        <w:ind w:firstLine="540"/>
        <w:jc w:val="both"/>
        <w:rPr/>
      </w:pPr>
      <w:r>
        <w:rPr/>
        <w:t>- представительства и филиалы должны быть указаны в учредительных документах создавшего их юридического лица.</w:t>
      </w:r>
    </w:p>
    <w:p>
      <w:pPr>
        <w:pStyle w:val="ConsPlusNormal"/>
        <w:bidi w:val="0"/>
        <w:ind w:firstLine="540"/>
        <w:jc w:val="both"/>
        <w:rPr/>
      </w:pPr>
      <w:r>
        <w:rPr/>
        <w:t>В частности, ФАС Северо-Западного округа в Постановлении от 17.11.2008 N А42-2557/2008 отметил, что организация не вправе применять УСН, если у нее есть обособленное подразделение, которое обладает всеми указанными характеристиками.</w:t>
      </w:r>
    </w:p>
    <w:p>
      <w:pPr>
        <w:pStyle w:val="ConsPlusNormal"/>
        <w:bidi w:val="0"/>
        <w:ind w:firstLine="540"/>
        <w:jc w:val="both"/>
        <w:rPr/>
      </w:pPr>
      <w:r>
        <w:rPr/>
        <w:t>При этом ФАС Московского округа в Постановлении от 03.07.2007, 04.07.2007 N КА-А41/5937-07-П указал, что обязательно единовременное соблюдение всех перечисленных выше условий. Отсутствие хотя бы одного из этих признаков означает, что структурное подразделение юридического лица не может быть признано филиалом.</w:t>
      </w:r>
    </w:p>
    <w:p>
      <w:pPr>
        <w:pStyle w:val="ConsPlusNormal"/>
        <w:bidi w:val="0"/>
        <w:ind w:firstLine="540"/>
        <w:jc w:val="both"/>
        <w:rPr/>
      </w:pPr>
      <w:r>
        <w:rPr/>
        <w:t>Иные суды при рассмотрении вопроса о наличии филиалов и представительств также оценивают указанные признаки (Постановления ФАС Северо-Западного округа от 18.11.2008 N А42-1739/2008, от 08.08.2008 N А05-609/2008, ФАС Северо-Кавказского округа от 01.03.2005 N Ф08-516/2005-212А, от 05.08.2004 N Ф08-3502/04-1357А, ФАС Дальневосточного округа от 19.02.2009 N Ф03-206/2009, от 09.02.2005 N Ф03-А51/04-2/4009, ФАС Восточно-Сибирского округа от 27.07.2004 N А74-462/04-К2-Ф02-2841/04-С1, ФАС Центрального округа от 06.05.2003 N А09-585/03-30).</w:t>
      </w:r>
    </w:p>
    <w:p>
      <w:pPr>
        <w:pStyle w:val="ConsPlusNormal"/>
        <w:bidi w:val="0"/>
        <w:ind w:firstLine="540"/>
        <w:jc w:val="both"/>
        <w:rPr/>
      </w:pPr>
      <w:r>
        <w:rPr/>
      </w:r>
    </w:p>
    <w:p>
      <w:pPr>
        <w:pStyle w:val="ConsPlusNormal"/>
        <w:bidi w:val="0"/>
        <w:ind w:firstLine="540"/>
        <w:jc w:val="both"/>
        <w:rPr/>
      </w:pPr>
      <w:r>
        <w:rPr>
          <w:i/>
        </w:rPr>
        <w:t>Например, организация "Гамма" открыла продуктовый магазин. При этом в ее учредительных документах не указано на наличие филиалов и представительств. Положение о данном магазине как о филиале не утверждено. В магазине ведется исключительно розничная торговля, он не представляет интересов организации и не осуществляет их защиту. Его имущество учитывается на балансе самой организации.</w:t>
      </w:r>
    </w:p>
    <w:p>
      <w:pPr>
        <w:pStyle w:val="ConsPlusNormal"/>
        <w:bidi w:val="0"/>
        <w:ind w:firstLine="540"/>
        <w:jc w:val="both"/>
        <w:rPr/>
      </w:pPr>
      <w:r>
        <w:rPr>
          <w:i/>
        </w:rPr>
        <w:t>Такой магазин нельзя признать филиалом или представительством. Поэтому организация "Гамма" вправе применять "упрощенку".</w:t>
      </w:r>
    </w:p>
    <w:p>
      <w:pPr>
        <w:pStyle w:val="ConsPlusNormal"/>
        <w:bidi w:val="0"/>
        <w:ind w:firstLine="540"/>
        <w:jc w:val="both"/>
        <w:rPr/>
      </w:pPr>
      <w:r>
        <w:rPr/>
      </w:r>
    </w:p>
    <w:p>
      <w:pPr>
        <w:pStyle w:val="ConsPlusNormal"/>
        <w:bidi w:val="0"/>
        <w:ind w:firstLine="540"/>
        <w:jc w:val="both"/>
        <w:rPr/>
      </w:pPr>
      <w:r>
        <w:rPr/>
        <w:t>Необходимо помнить, что теряют право на применение УСН те организации, у которых есть именно действующие филиалы или представительства (пп. 1 п. 3 ст. 346.12 НК РФ). В том случае, если налогоплательщик лишь отразил их создание в учредительных документах, но фактически не создал, это не значит, что он должен перейти на общий режим налогообложения.</w:t>
      </w:r>
    </w:p>
    <w:p>
      <w:pPr>
        <w:pStyle w:val="ConsPlusNormal"/>
        <w:bidi w:val="0"/>
        <w:ind w:firstLine="540"/>
        <w:jc w:val="both"/>
        <w:rPr/>
      </w:pPr>
      <w:r>
        <w:rPr/>
        <w:t>Например, организация внесла изменения в учредительные документы о создании филиала. Но при этом нет положения о филиале, не назначен его руководитель, никакого имущества филиалу не передано, для его функционирования не оборудовано ни одного рабочего места, на налоговый учет по месту нахождения филиала организация не встала. При таких обстоятельствах налогоплательщик вправе применять УСН. К такому выводу пришел ФАС Северо-Западного округа в Постановлении от 14.07.2009 N А56-40765/2008.</w:t>
      </w:r>
    </w:p>
    <w:p>
      <w:pPr>
        <w:pStyle w:val="ConsPlusNormal"/>
        <w:bidi w:val="0"/>
        <w:ind w:firstLine="540"/>
        <w:jc w:val="both"/>
        <w:rPr/>
      </w:pPr>
      <w:r>
        <w:rPr/>
        <w:t>Если раньше у вас не было ни филиалов, ни представительств, но вы решили все-таки их открыть, то вам придется перейти на общий режим налогообложения. Причем сделать это нужно с начала того квартала, в котором у вас появился филиал или представительство (п. 4.1 ст. 346.13 НК РФ).</w:t>
      </w:r>
    </w:p>
    <w:p>
      <w:pPr>
        <w:pStyle w:val="ConsPlusNormal"/>
        <w:bidi w:val="0"/>
        <w:ind w:firstLine="540"/>
        <w:jc w:val="both"/>
        <w:rPr/>
      </w:pPr>
      <w:r>
        <w:rPr/>
        <w:t>Налоги по ОСН вам нужно будет уплатить в порядке, установленном для вновь созданных организаций (вновь зарегистрированных индивидуальных предпринимателей). При этом вам не грозят пени и штрафы за несвоевременную уплату ежемесячных платежей в течение того квартала, в котором вы перешли на общий режим налогообложения (абз. 2 п. 4.1 ст. 346.13 НК РФ).</w:t>
      </w:r>
    </w:p>
    <w:p>
      <w:pPr>
        <w:pStyle w:val="ConsPlusNormal"/>
        <w:bidi w:val="0"/>
        <w:ind w:firstLine="540"/>
        <w:jc w:val="both"/>
        <w:rPr/>
      </w:pPr>
      <w:r>
        <w:rPr/>
      </w:r>
    </w:p>
    <w:p>
      <w:pPr>
        <w:pStyle w:val="ConsPlusNormal"/>
        <w:bidi w:val="0"/>
        <w:ind w:firstLine="540"/>
        <w:jc w:val="both"/>
        <w:rPr/>
      </w:pPr>
      <w:r>
        <w:rPr>
          <w:i/>
        </w:rPr>
        <w:t>Например, организация "Бета" применяет УСН. В апреле 2010 г. организация открыла филиал. Поскольку условие применения УСН было нарушено во II квартале 2010 г., она должна с начала этого квартала исчислить и уплатить налоги в соответствии с общей системой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для применения УСН, в том числе в отношении создания филиалов и представительств, регулировались п. 4 ст. 346.13 НК РФ. Действие этого пункта приостановлено до 1 января 2013 г. (ч. 3 ст. 2 Федерального закона от 19.07.2009 N 204-ФЗ). В настоящее время применяется п. 4.1 ст. 346.1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1.3. ОГРАНИЧЕНИЯ ПО ВИДАМ ДЕЯТЕЛЬНОСТИ</w:t>
      </w:r>
    </w:p>
    <w:p>
      <w:pPr>
        <w:pStyle w:val="ConsPlusNormal"/>
        <w:bidi w:val="0"/>
        <w:ind w:firstLine="540"/>
        <w:jc w:val="both"/>
        <w:rPr/>
      </w:pPr>
      <w:r>
        <w:rPr/>
      </w:r>
    </w:p>
    <w:p>
      <w:pPr>
        <w:pStyle w:val="ConsPlusNormal"/>
        <w:bidi w:val="0"/>
        <w:ind w:firstLine="540"/>
        <w:jc w:val="both"/>
        <w:rPr/>
      </w:pPr>
      <w:r>
        <w:rPr/>
        <w:t>Право применять "упрощенку" напрямую зависит от того, какие виды деятельности вы осуществляете.</w:t>
      </w:r>
    </w:p>
    <w:p>
      <w:pPr>
        <w:pStyle w:val="ConsPlusNormal"/>
        <w:bidi w:val="0"/>
        <w:ind w:firstLine="540"/>
        <w:jc w:val="both"/>
        <w:rPr/>
      </w:pPr>
      <w:r>
        <w:rPr/>
        <w:t>Так, не могут работать на УСН (п. 3 ст. 346.12 НК РФ):</w:t>
      </w:r>
    </w:p>
    <w:p>
      <w:pPr>
        <w:pStyle w:val="ConsPlusNormal"/>
        <w:bidi w:val="0"/>
        <w:ind w:firstLine="540"/>
        <w:jc w:val="both"/>
        <w:rPr/>
      </w:pPr>
      <w:r>
        <w:rPr/>
        <w:t>- банки;</w:t>
      </w:r>
    </w:p>
    <w:p>
      <w:pPr>
        <w:pStyle w:val="ConsPlusNormal"/>
        <w:bidi w:val="0"/>
        <w:ind w:firstLine="540"/>
        <w:jc w:val="both"/>
        <w:rPr/>
      </w:pPr>
      <w:r>
        <w:rPr/>
        <w:t>- страховщики;</w:t>
      </w:r>
    </w:p>
    <w:p>
      <w:pPr>
        <w:pStyle w:val="ConsPlusNormal"/>
        <w:bidi w:val="0"/>
        <w:ind w:firstLine="540"/>
        <w:jc w:val="both"/>
        <w:rPr/>
      </w:pPr>
      <w:r>
        <w:rPr/>
        <w:t>- негосударственные пенсионные фонды;</w:t>
      </w:r>
    </w:p>
    <w:p>
      <w:pPr>
        <w:pStyle w:val="ConsPlusNormal"/>
        <w:bidi w:val="0"/>
        <w:ind w:firstLine="540"/>
        <w:jc w:val="both"/>
        <w:rPr/>
      </w:pPr>
      <w:r>
        <w:rPr/>
        <w:t>- инвестиционные фонды;</w:t>
      </w:r>
    </w:p>
    <w:p>
      <w:pPr>
        <w:pStyle w:val="ConsPlusNormal"/>
        <w:bidi w:val="0"/>
        <w:ind w:firstLine="540"/>
        <w:jc w:val="both"/>
        <w:rPr/>
      </w:pPr>
      <w:r>
        <w:rPr/>
        <w:t>- профессиональные участники рынка ценных бумаг;</w:t>
      </w:r>
    </w:p>
    <w:p>
      <w:pPr>
        <w:pStyle w:val="ConsPlusNormal"/>
        <w:bidi w:val="0"/>
        <w:ind w:firstLine="540"/>
        <w:jc w:val="both"/>
        <w:rPr/>
      </w:pPr>
      <w:r>
        <w:rPr/>
        <w:t>- ломбарды;</w:t>
      </w:r>
    </w:p>
    <w:p>
      <w:pPr>
        <w:pStyle w:val="ConsPlusNormal"/>
        <w:bidi w:val="0"/>
        <w:ind w:firstLine="540"/>
        <w:jc w:val="both"/>
        <w:rPr/>
      </w:pPr>
      <w:r>
        <w:rPr/>
        <w:t>- организации и предприниматели, которые производят подакцизные товары, а также добывают и реализуют полезные ископаемые (за исключением общераспространенных);</w:t>
      </w:r>
    </w:p>
    <w:p>
      <w:pPr>
        <w:pStyle w:val="ConsPlusNormal"/>
        <w:bidi w:val="0"/>
        <w:ind w:firstLine="540"/>
        <w:jc w:val="both"/>
        <w:rPr/>
      </w:pPr>
      <w:r>
        <w:rPr/>
        <w:t>- организации и предприниматели, занимающиеся игорным бизнесом (в то же время фирмы, которые не занимаются организацией лотереи, а только распространяют лотерейные билеты либо проводят стимулирующую лотерею в рамках рекламной кампании, вправе применять УСН (Письмо Минфина России от 24.12.2008 N 03-11-05/308));</w:t>
      </w:r>
    </w:p>
    <w:p>
      <w:pPr>
        <w:pStyle w:val="ConsPlusNormal"/>
        <w:bidi w:val="0"/>
        <w:ind w:firstLine="540"/>
        <w:jc w:val="both"/>
        <w:rPr/>
      </w:pPr>
      <w:r>
        <w:rPr/>
        <w:t>- нотариусы, занимающиеся частной практикой, адвокаты, учредившие адвокатские кабинеты, а также иные формы адвокатских образований &lt;2&gt;.</w:t>
      </w:r>
    </w:p>
    <w:p>
      <w:pPr>
        <w:pStyle w:val="ConsPlusNonformat"/>
        <w:bidi w:val="0"/>
        <w:ind w:firstLine="540"/>
        <w:jc w:val="both"/>
        <w:rPr/>
      </w:pPr>
      <w:r>
        <w:rPr/>
        <w:t>--------------------------------</w:t>
      </w:r>
    </w:p>
    <w:p>
      <w:pPr>
        <w:pStyle w:val="ConsPlusNormal"/>
        <w:bidi w:val="0"/>
        <w:ind w:firstLine="540"/>
        <w:jc w:val="both"/>
        <w:rPr/>
      </w:pPr>
      <w:r>
        <w:rPr/>
        <w:t>&lt;2&gt; Напомним, что нотариусы и адвокаты вообще не вправе заниматься предпринимательской деятельностью (ст. 6 Основ законодательства Российской Федерации о нотариате, утвержденных Постановлением Верховного Совета РФ 11.02.1993 N 4462-1, п. 1 ст. 2, пп. 2 п. 2 ст. 17 Федерального закона от 31.05.2002 N 63-ФЗ "Об адвокатской деятельности и адвокатуре в Российской Федерации", п. п. 2, 3 ст. 9 Кодекса профессиональной этики адвоката, Письмо Минфина России от 20.05.2009 N 03-11-09/178).</w:t>
      </w:r>
    </w:p>
    <w:p>
      <w:pPr>
        <w:pStyle w:val="ConsPlusNormal"/>
        <w:bidi w:val="0"/>
        <w:ind w:firstLine="540"/>
        <w:jc w:val="both"/>
        <w:rPr/>
      </w:pPr>
      <w:r>
        <w:rPr/>
      </w:r>
    </w:p>
    <w:p>
      <w:pPr>
        <w:pStyle w:val="ConsPlusNormal"/>
        <w:bidi w:val="0"/>
        <w:ind w:firstLine="540"/>
        <w:jc w:val="both"/>
        <w:rPr/>
      </w:pPr>
      <w:r>
        <w:rPr/>
        <w:t>Следовательно, если вы осуществляете перечисленные виды деятельности, то на "упрощенку" вы не перейдете.</w:t>
      </w:r>
    </w:p>
    <w:p>
      <w:pPr>
        <w:pStyle w:val="ConsPlusNormal"/>
        <w:bidi w:val="0"/>
        <w:ind w:firstLine="540"/>
        <w:jc w:val="both"/>
        <w:rPr/>
      </w:pPr>
      <w:r>
        <w:rPr/>
        <w:t>Если же вы работаете на УСН и начали вести такие виды деятельности, вы должны перейти на общую систему налогообложения с 1-го числа того квартала, в котором стали их осуществлять (п. 4.1 ст. 346.13 НК РФ).</w:t>
      </w:r>
    </w:p>
    <w:p>
      <w:pPr>
        <w:pStyle w:val="ConsPlusNormal"/>
        <w:bidi w:val="0"/>
        <w:ind w:firstLine="540"/>
        <w:jc w:val="both"/>
        <w:rPr/>
      </w:pPr>
      <w:r>
        <w:rPr/>
        <w:t>Налоги по ОСН вам нужно будет уплатить в порядке, установленном для вновь созданных организаций (вновь зарегистрированных индивидуальных предпринимателей). В то же время ни пени, ни штрафы за несвоевременную уплату ежемесячных платежей в течение того квартала, в котором вы перешли на иной режим налогообложения, вам не грозят (абз. 2 п. 4.1 ст. 346.13 НК РФ).</w:t>
      </w:r>
    </w:p>
    <w:p>
      <w:pPr>
        <w:pStyle w:val="ConsPlusNormal"/>
        <w:bidi w:val="0"/>
        <w:ind w:firstLine="540"/>
        <w:jc w:val="both"/>
        <w:rPr/>
      </w:pPr>
      <w:r>
        <w:rPr/>
      </w:r>
    </w:p>
    <w:p>
      <w:pPr>
        <w:pStyle w:val="ConsPlusNormal"/>
        <w:bidi w:val="0"/>
        <w:ind w:firstLine="540"/>
        <w:jc w:val="both"/>
        <w:rPr/>
      </w:pPr>
      <w:r>
        <w:rPr>
          <w:i/>
        </w:rPr>
        <w:t>Например, организация "Гамма" с января 2010 г. занималась оптовой торговлей и применяла "упрощенку". В мае этого же года она стала оказывать услуги ломбарда. Поскольку условие применения УСН было нарушено во II квартале 2010 г., организация должна с начала этого квартала по оптовой торговле перейти на ОС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для сохранения права применять УСН, в том числе в отношении видов деятельности налогоплательщика, регулировались п. 4 ст. 346.13 НК РФ. Действие этого пункта приостановлено до 1 января 2013 г. (ч. 3 ст. 2 Федерального закона от 19.07.2009 N 204-ФЗ). В настоящее время применяется п. 4.1 ст. 346.13 НК РФ.</w:t>
      </w:r>
    </w:p>
    <w:p>
      <w:pPr>
        <w:pStyle w:val="ConsPlusNormal"/>
        <w:bidi w:val="0"/>
        <w:ind w:firstLine="540"/>
        <w:jc w:val="both"/>
        <w:rPr/>
      </w:pPr>
      <w:r>
        <w:rPr/>
      </w:r>
    </w:p>
    <w:p>
      <w:pPr>
        <w:pStyle w:val="ConsPlusNormal"/>
        <w:bidi w:val="0"/>
        <w:ind w:firstLine="540"/>
        <w:jc w:val="both"/>
        <w:rPr/>
      </w:pPr>
      <w:r>
        <w:rPr/>
        <w:t>УСН нельзя применять только в том случае, если вы фактически осуществляете предусмотренные п. 3 ст. 346.12 НК РФ виды деятельности. Так, если у организации есть лицензия на добычу полезных ископаемых или же соответствующая деятельность (например, деятельность ломбарда) указана в ее учредительных документах, но фактически не ведется, "упрощенку" применять можно. Об этом говорят судебные органы в Постановлениях ФАС Западно-Сибирского округа от 17.03.2009 N Ф04-6878/2008(669-А70-27), ФАС Восточно-Сибирского округа от 26.02.2009 N А74-254/08-Ф02-512/09, от 20.08.2008 N А78-959/08-Ф02-3979/08.</w:t>
      </w:r>
    </w:p>
    <w:p>
      <w:pPr>
        <w:pStyle w:val="ConsPlusNormal"/>
        <w:bidi w:val="0"/>
        <w:ind w:firstLine="540"/>
        <w:jc w:val="both"/>
        <w:rPr/>
      </w:pPr>
      <w:r>
        <w:rPr/>
      </w:r>
    </w:p>
    <w:p>
      <w:pPr>
        <w:pStyle w:val="ConsPlusNormal"/>
        <w:numPr>
          <w:ilvl w:val="0"/>
          <w:numId w:val="0"/>
        </w:numPr>
        <w:bidi w:val="0"/>
        <w:ind w:hanging="0"/>
        <w:jc w:val="center"/>
        <w:outlineLvl w:val="3"/>
        <w:rPr/>
      </w:pPr>
      <w:r>
        <w:rPr>
          <w:b/>
        </w:rPr>
        <w:t>2.1.4. ОГРАНИЧЕНИЕ ДЛЯ ОРГАНИЗАЦИЙ - УЧАСТНИКОВ</w:t>
      </w:r>
    </w:p>
    <w:p>
      <w:pPr>
        <w:pStyle w:val="ConsPlusNormal"/>
        <w:bidi w:val="0"/>
        <w:ind w:hanging="0"/>
        <w:jc w:val="center"/>
        <w:rPr/>
      </w:pPr>
      <w:r>
        <w:rPr>
          <w:b/>
        </w:rPr>
        <w:t>СОГЛАШЕНИЙ О РАЗДЕЛЕ ПРОДУКЦИИ</w:t>
      </w:r>
    </w:p>
    <w:p>
      <w:pPr>
        <w:pStyle w:val="ConsPlusNormal"/>
        <w:bidi w:val="0"/>
        <w:ind w:firstLine="540"/>
        <w:jc w:val="both"/>
        <w:rPr/>
      </w:pPr>
      <w:r>
        <w:rPr/>
      </w:r>
    </w:p>
    <w:p>
      <w:pPr>
        <w:pStyle w:val="ConsPlusNormal"/>
        <w:bidi w:val="0"/>
        <w:ind w:firstLine="540"/>
        <w:jc w:val="both"/>
        <w:rPr/>
      </w:pPr>
      <w:r>
        <w:rPr/>
        <w:t>Если ваша организация заключила с Российской Федерацией соглашение о разделе продукции (п. 1 ст. 2 Федерального закона от 30.12.1995 N 225-ФЗ "О соглашениях о разделе продукции"), то она не может перейти на УСН. Такой запрет установлен для нее в пп. 11 п. 3 ст. 346.12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1.5. ОГРАНИЧЕНИЕ ДЛЯ НАЛОГОПЛАТЕЛЬЩИКОВ,</w:t>
      </w:r>
    </w:p>
    <w:p>
      <w:pPr>
        <w:pStyle w:val="ConsPlusNormal"/>
        <w:bidi w:val="0"/>
        <w:ind w:hanging="0"/>
        <w:jc w:val="center"/>
        <w:rPr/>
      </w:pPr>
      <w:r>
        <w:rPr>
          <w:b/>
        </w:rPr>
        <w:t>ПРИМЕНЯЮЩИХ ЕСХН</w:t>
      </w:r>
    </w:p>
    <w:p>
      <w:pPr>
        <w:pStyle w:val="ConsPlusNormal"/>
        <w:bidi w:val="0"/>
        <w:ind w:firstLine="540"/>
        <w:jc w:val="both"/>
        <w:rPr/>
      </w:pPr>
      <w:r>
        <w:rPr/>
      </w:r>
    </w:p>
    <w:p>
      <w:pPr>
        <w:pStyle w:val="ConsPlusNormal"/>
        <w:bidi w:val="0"/>
        <w:ind w:firstLine="540"/>
        <w:jc w:val="both"/>
        <w:rPr/>
      </w:pPr>
      <w:r>
        <w:rPr/>
        <w:t>В пп. 13 п. 3 ст. 346.12 НК РФ содержится запрет на применение "упрощенки" плательщиками ЕСХН. Это означает, что совмещать УСН и ЕСХН нельзя.</w:t>
      </w:r>
    </w:p>
    <w:p>
      <w:pPr>
        <w:pStyle w:val="ConsPlusNormal"/>
        <w:bidi w:val="0"/>
        <w:ind w:firstLine="540"/>
        <w:jc w:val="both"/>
        <w:rPr/>
      </w:pPr>
      <w:r>
        <w:rPr/>
      </w:r>
    </w:p>
    <w:p>
      <w:pPr>
        <w:pStyle w:val="ConsPlusNormal"/>
        <w:numPr>
          <w:ilvl w:val="0"/>
          <w:numId w:val="0"/>
        </w:numPr>
        <w:bidi w:val="0"/>
        <w:ind w:hanging="0"/>
        <w:jc w:val="center"/>
        <w:outlineLvl w:val="3"/>
        <w:rPr/>
      </w:pPr>
      <w:r>
        <w:rPr>
          <w:b/>
        </w:rPr>
        <w:t>2.1.6. ОГРАНИЧЕНИЕ ПО УЧАСТИЮ ЮРИДИЧЕСКИХ ЛИЦ</w:t>
      </w:r>
    </w:p>
    <w:p>
      <w:pPr>
        <w:pStyle w:val="ConsPlusNormal"/>
        <w:bidi w:val="0"/>
        <w:ind w:hanging="0"/>
        <w:jc w:val="center"/>
        <w:rPr/>
      </w:pPr>
      <w:r>
        <w:rPr>
          <w:b/>
        </w:rPr>
        <w:t>В УСТАВНОМ (СКЛАДОЧНОМ) КАПИТАЛЕ ОРГАНИЗАЦИИ</w:t>
      </w:r>
    </w:p>
    <w:p>
      <w:pPr>
        <w:pStyle w:val="ConsPlusNormal"/>
        <w:bidi w:val="0"/>
        <w:ind w:firstLine="540"/>
        <w:jc w:val="both"/>
        <w:rPr/>
      </w:pPr>
      <w:r>
        <w:rPr/>
      </w:r>
    </w:p>
    <w:p>
      <w:pPr>
        <w:pStyle w:val="ConsPlusNormal"/>
        <w:bidi w:val="0"/>
        <w:ind w:firstLine="540"/>
        <w:jc w:val="both"/>
        <w:rPr/>
      </w:pPr>
      <w:r>
        <w:rPr/>
        <w:t>Прежде чем начать применять УСН, посмотрите, кто владеет долями (вкладами) в уставном (складочном) капитале вашей компании и в каком объеме.</w:t>
      </w:r>
    </w:p>
    <w:p>
      <w:pPr>
        <w:pStyle w:val="ConsPlusNormal"/>
        <w:bidi w:val="0"/>
        <w:ind w:firstLine="540"/>
        <w:jc w:val="both"/>
        <w:rPr/>
      </w:pPr>
      <w:r>
        <w:rPr/>
        <w:t>Если это организации, то в целях УСН доля их участия в целом не может превышать 25%. В противном случае "упрощенка" не для вас. Это следует из пп. 14 п. 3 ст. 346.12 НК РФ (см. также Письмо Минфина России от 25.12.2009 N 03-11-06/3/302, Постановления ФАС Северо-Западного округа от 28.01.2010 N А05-6403/2009, от 10.09.2009 N А26-7661/2008, ФАС Центрального округа от 10.12.2008 N А23-877/08А-14-56, ФАС Восточно-Сибирского округа от 16.10.2008 N А19-3603/08-51-Ф02-5016/08).</w:t>
      </w:r>
    </w:p>
    <w:p>
      <w:pPr>
        <w:pStyle w:val="ConsPlusNormal"/>
        <w:bidi w:val="0"/>
        <w:ind w:firstLine="540"/>
        <w:jc w:val="both"/>
        <w:rPr/>
      </w:pPr>
      <w:r>
        <w:rPr/>
        <w:t>Следует отметить, что даже если на момент подачи заявления о переходе на УСН доля участия других организаций превысит 25%, то вы сможете перейти на УСН со следующего года, только если к его началу доля участия других организаций уменьшится и составит не более 25% (пп. 14 п. 3 ст. 346.12 НК РФ). Такие разъяснения дает Минфин России в Письме от 29.01.2010 N 03-11-06/2/10.</w:t>
      </w:r>
    </w:p>
    <w:p>
      <w:pPr>
        <w:pStyle w:val="ConsPlusNormal"/>
        <w:bidi w:val="0"/>
        <w:ind w:firstLine="540"/>
        <w:jc w:val="both"/>
        <w:rPr/>
      </w:pPr>
      <w:r>
        <w:rPr/>
      </w:r>
    </w:p>
    <w:p>
      <w:pPr>
        <w:pStyle w:val="ConsPlusNormal"/>
        <w:bidi w:val="0"/>
        <w:ind w:firstLine="540"/>
        <w:jc w:val="both"/>
        <w:rPr/>
      </w:pPr>
      <w:r>
        <w:rPr>
          <w:i/>
        </w:rPr>
        <w:t>Например, 20% уставного капитала общества с ограниченной ответственностью принадлежит организациям, а 80% - физическим лицам. Данная организация вправе работать на УСН.</w:t>
      </w:r>
    </w:p>
    <w:p>
      <w:pPr>
        <w:pStyle w:val="ConsPlusNormal"/>
        <w:bidi w:val="0"/>
        <w:ind w:firstLine="540"/>
        <w:jc w:val="both"/>
        <w:rPr/>
      </w:pPr>
      <w:r>
        <w:rPr/>
      </w:r>
    </w:p>
    <w:p>
      <w:pPr>
        <w:pStyle w:val="ConsPlusNormal"/>
        <w:bidi w:val="0"/>
        <w:ind w:firstLine="540"/>
        <w:jc w:val="both"/>
        <w:rPr/>
      </w:pPr>
      <w:r>
        <w:rPr/>
        <w:t>Обращать внимание следует и на ситуации, когда доли (вклады) в уставном (складочном) капитале организации принадлежат крестьянскому (фермерскому) хозяйству. Здесь имеет значение, в каком качестве оно зарегистрировано.</w:t>
      </w:r>
    </w:p>
    <w:p>
      <w:pPr>
        <w:pStyle w:val="ConsPlusNormal"/>
        <w:bidi w:val="0"/>
        <w:ind w:firstLine="540"/>
        <w:jc w:val="both"/>
        <w:rPr/>
      </w:pPr>
      <w:r>
        <w:rPr/>
        <w:t>Как правило, крестьянское (фермерское) хозяйство осуществляет предпринимательскую деятельность без образования юридического лица (п. 3 ст. 1 Федерального закона от 11.06.2003 N 74-ФЗ "О крестьянском (фермерском) хозяйстве"). Поэтому на первый взгляд организация, в уставном (складочном) капитале которой участвует такое хозяйство, вправе применять УСН независимо от размера доли его участия.</w:t>
      </w:r>
    </w:p>
    <w:p>
      <w:pPr>
        <w:pStyle w:val="ConsPlusNormal"/>
        <w:bidi w:val="0"/>
        <w:ind w:firstLine="540"/>
        <w:jc w:val="both"/>
        <w:rPr/>
      </w:pPr>
      <w:r>
        <w:rPr/>
        <w:t>Однако до 16 июня 2003 г. крестьянские (фермерские) хозяйства создавались как юридические лица на основании п. 1 ст. 1, ст. 9 Закона РСФСР от 22.11.1990 N 348-1 "О крестьянском (фермерском) хозяйстве". Причем Федеральным законом от 11.06.2003 N 74-ФЗ им предоставлена возможность сохранить свой статус до 1 января 2013 г. (п. 3 ст. 23 данного Закона).</w:t>
      </w:r>
    </w:p>
    <w:p>
      <w:pPr>
        <w:pStyle w:val="ConsPlusNormal"/>
        <w:bidi w:val="0"/>
        <w:ind w:firstLine="540"/>
        <w:jc w:val="both"/>
        <w:rPr/>
      </w:pPr>
      <w:r>
        <w:rPr/>
        <w:t>Таким образом, если крестьянское (фермерское) хозяйство пока зарегистрировано как юридическое лицо, то доля его участия в уставном (складочном) капитале вашей организации имеет значение для применения вами УСН. Если она более 25%, работать на "упрощенке" вы не вправе (пп. 14 п. 3 ст. 346.12 НК РФ). Такие доводы приведены в Постановлении ФАС Волго-Вятского округа от 21.04.2009 N А31-4302/2008-15 (оставлено в силе Определением ВАС РФ от 22.07.2009 N ВАС-8403/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з общего правила есть исключения. На отдельные организации рассматриваемое ограничение не распространяется. Подробнее об этом вы можете узнать в разд. 2.1.6.1 "Организации, на которые ограничение не распространяется".</w:t>
      </w:r>
    </w:p>
    <w:p>
      <w:pPr>
        <w:pStyle w:val="ConsPlusNormal"/>
        <w:bidi w:val="0"/>
        <w:ind w:firstLine="540"/>
        <w:jc w:val="both"/>
        <w:rPr/>
      </w:pPr>
      <w:r>
        <w:rPr/>
      </w:r>
    </w:p>
    <w:p>
      <w:pPr>
        <w:pStyle w:val="ConsPlusNormal"/>
        <w:bidi w:val="0"/>
        <w:ind w:firstLine="540"/>
        <w:jc w:val="both"/>
        <w:rPr/>
      </w:pPr>
      <w:r>
        <w:rPr/>
        <w:t>Иногда при подаче заявления о переходе на УСН налоговые органы требуют представить документы, подтверждающие состав участников организации, чтобы определить, соответствует ли организация данному условию применения УСН. Однако такие действия неправомерны.</w:t>
      </w:r>
    </w:p>
    <w:p>
      <w:pPr>
        <w:pStyle w:val="ConsPlusNormal"/>
        <w:bidi w:val="0"/>
        <w:ind w:firstLine="540"/>
        <w:jc w:val="both"/>
        <w:rPr/>
      </w:pPr>
      <w:r>
        <w:rPr/>
        <w:t>На это указал ФАС Московского округа в Постановлении от 24.09.2008 N КА-А40/9142-08-П. Суд пояснил, что Налоговый кодекс РФ и Приказ МНС России от 19.09.2002 N ВГ-3-22/495 не содержат требования по представлению выписки из реестра акционеров при подаче заявления о применении УСН. А налоговый орган может получить данные сведения самостоятельно в порядке, установленном п. 7.9.3 Положения о ведении реестра владельцев именных ценных бумаг, утвержденного Постановлением ФКЦБ России от 02.10.1997 N 27.</w:t>
      </w:r>
    </w:p>
    <w:p>
      <w:pPr>
        <w:pStyle w:val="ConsPlusNormal"/>
        <w:bidi w:val="0"/>
        <w:ind w:firstLine="540"/>
        <w:jc w:val="both"/>
        <w:rPr/>
      </w:pPr>
      <w:r>
        <w:rPr/>
        <w:t>Возможно, что вы нарушите рассматриваемое ограничение уже будучи на "упрощенке". В этом случае вам придется перейти на общий режим налогообложения с начала того квартала, в котором доля участия организаций в уставном (складочном) капитале вашей фирмы превысит 25% (п. 4.1 ст. 346.13 НК РФ).</w:t>
      </w:r>
    </w:p>
    <w:p>
      <w:pPr>
        <w:pStyle w:val="ConsPlusNormal"/>
        <w:bidi w:val="0"/>
        <w:ind w:firstLine="540"/>
        <w:jc w:val="both"/>
        <w:rPr/>
      </w:pPr>
      <w:r>
        <w:rPr/>
        <w:t>Налоги по ОСН вам нужно будет уплатить в порядке, установленном для вновь созданных организаций (вновь зарегистрированных индивидуальных предпринимателей). В то же время ни пени, ни штрафы за несвоевременную уплату ежемесячных платежей в течение квартала, в котором вы перешли на ОСН, вам не грозят (абз. 2 п. 4.1 ст. 346.13 НК РФ).</w:t>
      </w:r>
    </w:p>
    <w:p>
      <w:pPr>
        <w:pStyle w:val="ConsPlusNormal"/>
        <w:bidi w:val="0"/>
        <w:ind w:firstLine="540"/>
        <w:jc w:val="both"/>
        <w:rPr/>
      </w:pPr>
      <w:r>
        <w:rPr/>
      </w:r>
    </w:p>
    <w:p>
      <w:pPr>
        <w:pStyle w:val="ConsPlusNormal"/>
        <w:bidi w:val="0"/>
        <w:ind w:firstLine="540"/>
        <w:jc w:val="both"/>
        <w:rPr/>
      </w:pPr>
      <w:r>
        <w:rPr>
          <w:i/>
        </w:rPr>
        <w:t>Например, с начала 2010 г. юридическим лицам принадлежало 20% акций открытого акционерного общества "Гамма", применявшего УСН. В мае 2010 г. организации приобрели еще 15% акций данной компании.</w:t>
      </w:r>
    </w:p>
    <w:p>
      <w:pPr>
        <w:pStyle w:val="ConsPlusNormal"/>
        <w:bidi w:val="0"/>
        <w:ind w:firstLine="540"/>
        <w:jc w:val="both"/>
        <w:rPr/>
      </w:pPr>
      <w:r>
        <w:rPr>
          <w:i/>
        </w:rPr>
        <w:t>Итого доля участия юридических лиц в организации "Гамма" в мае составила 35% (20% + 15%). Поскольку условие применения УСН было нарушено во II квартале 2010 г., акционерное общество "Гамма" должно перейти на общую систему налогообложения с начала этого кварта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для применения УСН, в том числе в отношении доли участия других организаций в уставном (складочном) капитале "упрощенца", регулировались п. 4 ст. 346.13 НК РФ. Его действие приостановлено до 1 января 2013 г. (ч. 3 ст. 2 Федерального закона от 19.07.2009 N 204-ФЗ). В настоящее время применяется п. 4.1 ст. 346.13 НК РФ.</w:t>
      </w:r>
    </w:p>
    <w:p>
      <w:pPr>
        <w:pStyle w:val="ConsPlusNormal"/>
        <w:bidi w:val="0"/>
        <w:ind w:firstLine="540"/>
        <w:jc w:val="both"/>
        <w:rPr/>
      </w:pPr>
      <w:r>
        <w:rPr/>
      </w:r>
    </w:p>
    <w:p>
      <w:pPr>
        <w:pStyle w:val="ConsPlusNormal"/>
        <w:bidi w:val="0"/>
        <w:ind w:firstLine="540"/>
        <w:jc w:val="both"/>
        <w:rPr/>
      </w:pPr>
      <w:r>
        <w:rPr/>
        <w:t>Заметим, что если имущество вашей организации на доли (вклады) не разделено, то рассматриваемое ограничение к ней не применяется. Это, в частности, касается унитарных предприятий, имущество которых находится в государственной или муниципальной собственности (п. п. 1, 2 ст. 113 ГК РФ).</w:t>
      </w:r>
    </w:p>
    <w:p>
      <w:pPr>
        <w:pStyle w:val="ConsPlusNormal"/>
        <w:bidi w:val="0"/>
        <w:ind w:firstLine="540"/>
        <w:jc w:val="both"/>
        <w:rPr/>
      </w:pPr>
      <w:r>
        <w:rPr/>
        <w:t>На это указывает и Минфин России в Письмах от 25.09.2009 N 03-11-06/2/194, от 31.10.2007 N 03-11-04/2/267, от 01.10.2007 N 03-11-04/2/243, от 26.01.2004 N 04-02-05/3/4.</w:t>
      </w:r>
    </w:p>
    <w:p>
      <w:pPr>
        <w:pStyle w:val="ConsPlusNormal"/>
        <w:bidi w:val="0"/>
        <w:ind w:firstLine="540"/>
        <w:jc w:val="both"/>
        <w:rPr/>
      </w:pPr>
      <w:r>
        <w:rPr/>
        <w:t>Кроме того, ограничение не распространяется на случаи, когда владелец доли (вклада) передал их номинальному держателю. Например, физическое лицо, владеющее более 25% акций, передало их организации - профессиональному участнику рынка ценных бумаг. В данном случае номинальный держатель акций действует в интересах другого лица и владельцем этих ценных бумаг не является. Следовательно, организация, акции (доли) которой переданы, вправе применять УСН (см. Письма Минфина России от 21.08.2007 N 03-11-04/2/210, от 21.08.2007 N 03-11-04/2/120).</w:t>
      </w:r>
    </w:p>
    <w:p>
      <w:pPr>
        <w:pStyle w:val="ConsPlusNormal"/>
        <w:bidi w:val="0"/>
        <w:ind w:firstLine="540"/>
        <w:jc w:val="both"/>
        <w:rPr/>
      </w:pPr>
      <w:r>
        <w:rPr/>
        <w:t>Отметим, что когда сама организация владеет собственной долей (акциями) более чем на 25%, а остальные принадлежат физическим лицам, она не теряет права применять УСН.</w:t>
      </w:r>
    </w:p>
    <w:p>
      <w:pPr>
        <w:pStyle w:val="ConsPlusNormal"/>
        <w:bidi w:val="0"/>
        <w:ind w:firstLine="540"/>
        <w:jc w:val="both"/>
        <w:rPr/>
      </w:pPr>
      <w:r>
        <w:rPr/>
        <w:t>Это не противоречит ограничению, установленному пп. 14 п. 3 ст. 346.12 НК РФ, поскольку в данном случае участие других организаций отсутствует.</w:t>
      </w:r>
    </w:p>
    <w:p>
      <w:pPr>
        <w:pStyle w:val="ConsPlusNormal"/>
        <w:bidi w:val="0"/>
        <w:ind w:firstLine="540"/>
        <w:jc w:val="both"/>
        <w:rPr/>
      </w:pPr>
      <w:r>
        <w:rPr/>
        <w:t>Это правило действует и в том случае, если при выходе физического лица из общества его доля (акции) переходит самому обществу.</w:t>
      </w:r>
    </w:p>
    <w:p>
      <w:pPr>
        <w:pStyle w:val="ConsPlusNormal"/>
        <w:bidi w:val="0"/>
        <w:ind w:firstLine="540"/>
        <w:jc w:val="both"/>
        <w:rPr/>
      </w:pPr>
      <w:r>
        <w:rPr/>
        <w:t>И конечно же, ваша организация не лишается права применять УСН, если сама приобретает доли (вклады) в уставном (складочном) капитале других юридических лиц, причем независимо от их величины. Такого ограничения п. 3 ст. 346.12 НК РФ не устанавливает.</w:t>
      </w:r>
    </w:p>
    <w:p>
      <w:pPr>
        <w:pStyle w:val="ConsPlusNormal"/>
        <w:bidi w:val="0"/>
        <w:ind w:firstLine="540"/>
        <w:jc w:val="both"/>
        <w:rPr/>
      </w:pPr>
      <w:r>
        <w:rPr/>
      </w:r>
    </w:p>
    <w:p>
      <w:pPr>
        <w:pStyle w:val="ConsPlusNormal"/>
        <w:numPr>
          <w:ilvl w:val="0"/>
          <w:numId w:val="0"/>
        </w:numPr>
        <w:bidi w:val="0"/>
        <w:ind w:hanging="0"/>
        <w:jc w:val="center"/>
        <w:outlineLvl w:val="4"/>
        <w:rPr/>
      </w:pPr>
      <w:r>
        <w:rPr>
          <w:b/>
        </w:rPr>
        <w:t>2.1.6.1. ОРГАНИЗАЦИИ, НА КОТОРЫЕ ОГРАНИЧЕНИЕ</w:t>
      </w:r>
    </w:p>
    <w:p>
      <w:pPr>
        <w:pStyle w:val="ConsPlusNormal"/>
        <w:bidi w:val="0"/>
        <w:ind w:hanging="0"/>
        <w:jc w:val="center"/>
        <w:rPr/>
      </w:pPr>
      <w:r>
        <w:rPr>
          <w:b/>
        </w:rPr>
        <w:t>НЕ РАСПРОСТРАНЯЕТСЯ</w:t>
      </w:r>
    </w:p>
    <w:p>
      <w:pPr>
        <w:pStyle w:val="ConsPlusNormal"/>
        <w:bidi w:val="0"/>
        <w:ind w:firstLine="540"/>
        <w:jc w:val="both"/>
        <w:rPr/>
      </w:pPr>
      <w:r>
        <w:rPr/>
      </w:r>
    </w:p>
    <w:p>
      <w:pPr>
        <w:pStyle w:val="ConsPlusNormal"/>
        <w:bidi w:val="0"/>
        <w:ind w:firstLine="540"/>
        <w:jc w:val="both"/>
        <w:rPr/>
      </w:pPr>
      <w:r>
        <w:rPr/>
        <w:t>Для некоторых организаций предусмотрена льгота. На них ограничение по доле участия юридических лиц в уставном (складочном) капитале не распространяется.</w:t>
      </w:r>
    </w:p>
    <w:p>
      <w:pPr>
        <w:pStyle w:val="ConsPlusNormal"/>
        <w:bidi w:val="0"/>
        <w:ind w:firstLine="540"/>
        <w:jc w:val="both"/>
        <w:rPr/>
      </w:pPr>
      <w:r>
        <w:rPr/>
        <w:t>К таким организациям согласно пп. 14 п. 3 ст. 346.12 НК РФ относятся:</w:t>
      </w:r>
    </w:p>
    <w:p>
      <w:pPr>
        <w:pStyle w:val="ConsPlusNormal"/>
        <w:bidi w:val="0"/>
        <w:ind w:firstLine="540"/>
        <w:jc w:val="both"/>
        <w:rPr/>
      </w:pPr>
      <w:r>
        <w:rPr/>
        <w:t>1. Организации, уставный капитал которых полностью состоит из вкладов общественных организаций инвалидов. Правда, воспользоваться льготой можно, если одновременно соблюдаются два условия:</w:t>
      </w:r>
    </w:p>
    <w:p>
      <w:pPr>
        <w:pStyle w:val="ConsPlusNormal"/>
        <w:bidi w:val="0"/>
        <w:ind w:firstLine="540"/>
        <w:jc w:val="both"/>
        <w:rPr/>
      </w:pPr>
      <w:r>
        <w:rPr/>
        <w:t>- среднесписочная численность работников-инвалидов составляет не менее 50%;</w:t>
      </w:r>
    </w:p>
    <w:p>
      <w:pPr>
        <w:pStyle w:val="ConsPlusNormal"/>
        <w:bidi w:val="0"/>
        <w:ind w:firstLine="540"/>
        <w:jc w:val="both"/>
        <w:rPr/>
      </w:pPr>
      <w:r>
        <w:rPr/>
        <w:t>- доля их зарплаты в фонде оплаты труда - не ниже 25%.</w:t>
      </w:r>
    </w:p>
    <w:p>
      <w:pPr>
        <w:pStyle w:val="ConsPlusNormal"/>
        <w:bidi w:val="0"/>
        <w:ind w:firstLine="540"/>
        <w:jc w:val="both"/>
        <w:rPr/>
      </w:pPr>
      <w:r>
        <w:rPr/>
        <w:t>2. Некоммерческие организации.</w:t>
      </w:r>
    </w:p>
    <w:p>
      <w:pPr>
        <w:pStyle w:val="ConsPlusNormal"/>
        <w:bidi w:val="0"/>
        <w:ind w:firstLine="540"/>
        <w:jc w:val="both"/>
        <w:rPr/>
      </w:pPr>
      <w:r>
        <w:rPr/>
        <w:t>3. ООО и ОАО, учрежденные потребительскими обществами и их союзами, осуществляющими свою деятельность в соответствии с Федеральным законом от 19.06.1992 N 3085-1 "О потребительской кооперации (потребительских обществах, их союзах) в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2.1.6.2. ЕСЛИ УЧРЕДИТЕЛЕМ (УЧАСТНИКОМ) ОРГАНИЗАЦИИ</w:t>
      </w:r>
    </w:p>
    <w:p>
      <w:pPr>
        <w:pStyle w:val="ConsPlusNormal"/>
        <w:bidi w:val="0"/>
        <w:ind w:hanging="0"/>
        <w:jc w:val="center"/>
        <w:rPr/>
      </w:pPr>
      <w:r>
        <w:rPr>
          <w:b/>
        </w:rPr>
        <w:t>ЯВЛЯЕТСЯ ГОСУДАРСТВО, СУБЪЕКТ РФ</w:t>
      </w:r>
    </w:p>
    <w:p>
      <w:pPr>
        <w:pStyle w:val="ConsPlusNormal"/>
        <w:bidi w:val="0"/>
        <w:ind w:hanging="0"/>
        <w:jc w:val="center"/>
        <w:rPr/>
      </w:pPr>
      <w:r>
        <w:rPr>
          <w:b/>
        </w:rPr>
        <w:t>ИЛИ МУНИЦИПАЛЬНОЕ ОБРАЗОВАНИЕ</w:t>
      </w:r>
    </w:p>
    <w:p>
      <w:pPr>
        <w:pStyle w:val="ConsPlusNormal"/>
        <w:bidi w:val="0"/>
        <w:ind w:firstLine="540"/>
        <w:jc w:val="both"/>
        <w:rPr/>
      </w:pPr>
      <w:r>
        <w:rPr/>
      </w:r>
    </w:p>
    <w:p>
      <w:pPr>
        <w:pStyle w:val="ConsPlusNormal"/>
        <w:bidi w:val="0"/>
        <w:ind w:firstLine="540"/>
        <w:jc w:val="both"/>
        <w:rPr/>
      </w:pPr>
      <w:r>
        <w:rPr/>
        <w:t>Учредителями (участниками) организаций могут выступать не только граждане и юридические лица, но и государство (РФ), его субъекты, а также муниципальные образования как участники гражданских отношений (п. 1 ст. 2, ст. 124 ГК РФ).</w:t>
      </w:r>
    </w:p>
    <w:p>
      <w:pPr>
        <w:pStyle w:val="ConsPlusNormal"/>
        <w:bidi w:val="0"/>
        <w:ind w:firstLine="540"/>
        <w:jc w:val="both"/>
        <w:rPr/>
      </w:pPr>
      <w:r>
        <w:rPr/>
      </w:r>
    </w:p>
    <w:p>
      <w:pPr>
        <w:pStyle w:val="ConsPlusNormal"/>
        <w:bidi w:val="0"/>
        <w:ind w:firstLine="540"/>
        <w:jc w:val="both"/>
        <w:rPr/>
      </w:pPr>
      <w:r>
        <w:rPr>
          <w:i/>
        </w:rPr>
        <w:t>Например, 50% акций ОАО "Дельта" принадлежит субъекту РФ, 40% - физическим лицам, а 10% - юридическим лицам.</w:t>
      </w:r>
    </w:p>
    <w:p>
      <w:pPr>
        <w:pStyle w:val="ConsPlusNormal"/>
        <w:bidi w:val="0"/>
        <w:ind w:firstLine="540"/>
        <w:jc w:val="both"/>
        <w:rPr/>
      </w:pPr>
      <w:r>
        <w:rPr/>
      </w:r>
    </w:p>
    <w:p>
      <w:pPr>
        <w:pStyle w:val="ConsPlusNormal"/>
        <w:bidi w:val="0"/>
        <w:ind w:firstLine="540"/>
        <w:jc w:val="both"/>
        <w:rPr/>
      </w:pPr>
      <w:r>
        <w:rPr/>
        <w:t>В этом случае ограничение по доле участия в организации других юридических лиц не действует. Дело в том, что ни сама Российская Федерация, ни ее субъекты, ни муниципальные образования не являются юридическими лицами, а следовательно, не соответствуют понятию организации согласно абз. 2 п. 2 ст. 11 НК РФ.</w:t>
      </w:r>
    </w:p>
    <w:p>
      <w:pPr>
        <w:pStyle w:val="ConsPlusNormal"/>
        <w:bidi w:val="0"/>
        <w:ind w:firstLine="540"/>
        <w:jc w:val="both"/>
        <w:rPr/>
      </w:pPr>
      <w:r>
        <w:rPr/>
        <w:t>Данный вывод поддерживают и суды (см., например, Решение ВАС РФ от 24.01.2008 N 16720/07, Определения ВАС РФ от 08.10.2008 N 13056/08, от 03.09.2008 N 11061/08, от 25.08.2008 N 10728/08, от 28.05.2008 N 6214/08, от 14.02.2008 N 17980/07, Постановления ФАС Поволжского округа от 10.07.2008 N А72-7393/07-14/220, от 10.07.2008 N А12-2710/08-С51, ФАС Уральского округа от 26.08.2008 N Ф09-5382/08-С3, от 22.07.2008 N Ф09-5114/08-С3, от 05.06.2008 N Ф09-4028/08-С3, ФАС Северо-Кавказского округа от 09.07.2008 N Ф08-3541/2008, от 08.07.2008 N Ф08-3769/2008, от 03.06.2008 N Ф08-2962/2008, от 07.05.2008 N Ф08-2414/2008, ФАС Западно-Сибирского округа от 26.08.2008 N Ф04-5175/2008(10397-А03-27), ФАС Восточно-Сибирского округа от 02.07.2008 N А33-17438/07-Ф02-2802/08, ФАС Центрального округа от 17.01.2007 N А64-1311/06-19, ФАС Северо-Западного округа от 23.09.2008 N А56-14096/2008, от 04.09.2008 N А66-873/2008).</w:t>
      </w:r>
    </w:p>
    <w:p>
      <w:pPr>
        <w:pStyle w:val="ConsPlusNormal"/>
        <w:bidi w:val="0"/>
        <w:ind w:firstLine="540"/>
        <w:jc w:val="both"/>
        <w:rPr/>
      </w:pPr>
      <w:r>
        <w:rPr/>
        <w:t>Что касается позиции контролирующих органов, то до недавнего времени они рассуждали иначе. Так, в Письмах от 26.11.2007 N 03-11-04/2/285, от 11.09.2007 N 03-11-04/2/223, от 08.05.2007 N 03-11-02/124, от 12.03.2007 N 03-11-02/66 в отношении ООО и АО Минфин России указывал, что фирма не может быть переведена на УСН, если доля участия в ее уставном (складочном) капитале, принадлежащая РФ (субъекту РФ, муниципальному образованию), составляет более 25%.</w:t>
      </w:r>
    </w:p>
    <w:p>
      <w:pPr>
        <w:pStyle w:val="ConsPlusNormal"/>
        <w:bidi w:val="0"/>
        <w:ind w:firstLine="540"/>
        <w:jc w:val="both"/>
        <w:rPr/>
      </w:pPr>
      <w:r>
        <w:rPr/>
        <w:t>Однако в последних письмах чиновники согласились с приведенной выше позицией судов и отменили часть своих разъяснений (Письма Минфина России от 24.09.2008 N 03-11-04/2/147, от 07.08.2008 N 03-11-02/89).</w:t>
      </w:r>
    </w:p>
    <w:p>
      <w:pPr>
        <w:pStyle w:val="ConsPlusNormal"/>
        <w:bidi w:val="0"/>
        <w:ind w:firstLine="540"/>
        <w:jc w:val="both"/>
        <w:rPr/>
      </w:pPr>
      <w:r>
        <w:rPr/>
      </w:r>
    </w:p>
    <w:p>
      <w:pPr>
        <w:pStyle w:val="ConsPlusNormal"/>
        <w:numPr>
          <w:ilvl w:val="0"/>
          <w:numId w:val="0"/>
        </w:numPr>
        <w:bidi w:val="0"/>
        <w:ind w:hanging="0"/>
        <w:jc w:val="center"/>
        <w:outlineLvl w:val="4"/>
        <w:rPr/>
      </w:pPr>
      <w:r>
        <w:rPr>
          <w:b/>
        </w:rPr>
        <w:t>2.1.6.3. ЕСЛИ НАЛОГОПЛАТЕЛЬЩИКУ ОШИБОЧНО ВЫДАНО</w:t>
      </w:r>
    </w:p>
    <w:p>
      <w:pPr>
        <w:pStyle w:val="ConsPlusNormal"/>
        <w:bidi w:val="0"/>
        <w:ind w:hanging="0"/>
        <w:jc w:val="center"/>
        <w:rPr/>
      </w:pPr>
      <w:r>
        <w:rPr>
          <w:b/>
        </w:rPr>
        <w:t>УВЕДОМЛЕНИЕ О ВОЗМОЖНОСТИ ПРИМЕНЕНИЯ УСН</w:t>
      </w:r>
    </w:p>
    <w:p>
      <w:pPr>
        <w:pStyle w:val="ConsPlusNormal"/>
        <w:bidi w:val="0"/>
        <w:ind w:firstLine="540"/>
        <w:jc w:val="both"/>
        <w:rPr/>
      </w:pPr>
      <w:r>
        <w:rPr/>
      </w:r>
    </w:p>
    <w:p>
      <w:pPr>
        <w:pStyle w:val="ConsPlusNormal"/>
        <w:bidi w:val="0"/>
        <w:ind w:firstLine="540"/>
        <w:jc w:val="both"/>
        <w:rPr/>
      </w:pPr>
      <w:r>
        <w:rPr/>
        <w:t>Определить, соответствует ли ваша организация ограничению, предусмотренному пп. 14 п. 3 ст. 346.12 НК РФ, и принять решение о переходе на УСН вы должны самостоятельно.</w:t>
      </w:r>
    </w:p>
    <w:p>
      <w:pPr>
        <w:pStyle w:val="ConsPlusNormal"/>
        <w:bidi w:val="0"/>
        <w:ind w:firstLine="540"/>
        <w:jc w:val="both"/>
        <w:rPr/>
      </w:pPr>
      <w:r>
        <w:rPr/>
        <w:t>Как показывает практика, иногда организация получает от налоговых органов уведомление о возможности применения УСН и переходит на "упрощенку" даже с нарушением установленных НК РФ ограничений.</w:t>
      </w:r>
    </w:p>
    <w:p>
      <w:pPr>
        <w:pStyle w:val="ConsPlusNormal"/>
        <w:bidi w:val="0"/>
        <w:ind w:firstLine="540"/>
        <w:jc w:val="both"/>
        <w:rPr/>
      </w:pPr>
      <w:r>
        <w:rPr/>
        <w:t>Это может случиться, к примеру, когда налогоплательщик ошибочно подает заявление о переходе на УСН, не проверив имеющиеся ограничения, а налоговики в свою очередь выдают уведомление о возможности ее применения, не проверив, имеет ли он право на переход.</w:t>
      </w:r>
    </w:p>
    <w:p>
      <w:pPr>
        <w:pStyle w:val="ConsPlusNormal"/>
        <w:bidi w:val="0"/>
        <w:ind w:firstLine="540"/>
        <w:jc w:val="both"/>
        <w:rPr/>
      </w:pPr>
      <w:r>
        <w:rPr/>
        <w:t>Если в последующем контролирующие органы выяснят, что вы не имели права применять "упрощенку", вам доначислят все налоги, уплачиваемые при общей системе налогообложения (налог на прибыль, НДС и т.д.), за весь период применения УСН.</w:t>
      </w:r>
    </w:p>
    <w:p>
      <w:pPr>
        <w:pStyle w:val="ConsPlusNormal"/>
        <w:bidi w:val="0"/>
        <w:ind w:firstLine="540"/>
        <w:jc w:val="both"/>
        <w:rPr/>
      </w:pPr>
      <w:r>
        <w:rPr/>
        <w:t>Причем судебные органы занимают позицию налоговиков. Так, ВАС РФ в Постановлении от 07.10.2008 N 6159/08 и Определении от 09.07.2008 N 6159/08 указал, что неправомерный переход организации на УСН служит основанием для доначисления налогов по общей системе налогообложения. Это подтверждено также в Определениях ВАС РФ от 26.01.2009 N ВАС-17450/08, от 29.01.2009 N ВАС-17613/08. В последнем Определении суд отметил, что переход на УСН неправомерен, даже если налоговый орган выдал организации уведомление о возможности применения "упрощенки". Как указали судьи, такое уведомление не является разъяснением по вопросам применения налогового законодательства. Поэтому, заметим, оно не защитит налогоплательщика от начисления пени и привлечения к ответственности за налоговое правонарушение (п. 8 ст. 75, пп. 3 п. 1 ст. 111 НК РФ).</w:t>
      </w:r>
    </w:p>
    <w:p>
      <w:pPr>
        <w:pStyle w:val="ConsPlusNormal"/>
        <w:bidi w:val="0"/>
        <w:ind w:firstLine="540"/>
        <w:jc w:val="both"/>
        <w:rPr/>
      </w:pPr>
      <w:r>
        <w:rPr/>
        <w:t>Аналогичные выводы содержат также Постановления ФАС Волго-Вятского округа от 02.03.2009 N А28-10968/2008-460/11, ФАС Западно-Сибирского округа от 17.03.2009 N Ф04-1569/2009(2522-А03-29).</w:t>
      </w:r>
    </w:p>
    <w:p>
      <w:pPr>
        <w:pStyle w:val="ConsPlusNormal"/>
        <w:bidi w:val="0"/>
        <w:ind w:firstLine="540"/>
        <w:jc w:val="both"/>
        <w:rPr/>
      </w:pPr>
      <w:r>
        <w:rPr/>
        <w:t>Некоторые арбитражные суды также указывают на то, что налогоплательщики переходят на УСН в добровольном порядке и именно они уведомляют об этом налоговые органы. Выдача инспекцией уведомления о возможности применения УСН не означает принудительного перевода на нее налогоплательщика (Постановления ФАС Северо-Кавказского округа от 04.12.2009 N А32-21754/2008-19/376, ФАС Северо-Западного округа от 06.08.2009 N А42-5612/2008).</w:t>
      </w:r>
    </w:p>
    <w:p>
      <w:pPr>
        <w:pStyle w:val="ConsPlusNormal"/>
        <w:bidi w:val="0"/>
        <w:ind w:firstLine="540"/>
        <w:jc w:val="both"/>
        <w:rPr/>
      </w:pPr>
      <w:r>
        <w:rPr/>
        <w:t>В то же время отметим, что ранее отдельные федеральные арбитражные суды указывали, что в подобной ситуации именно действия самих налоговых органов приводят к неправомерному применению УСН. Следовательно, доначисление налогов по общей системе налогообложения в таких случаях незаконно (см., например, Постановление ФАС Поволжского округа от 17.07.2008 N А57-210/08-33 (оставлено в силе Определением ВАС РФ от 31.10.2008 N 12110/08)).</w:t>
      </w:r>
    </w:p>
    <w:p>
      <w:pPr>
        <w:pStyle w:val="ConsPlusNormal"/>
        <w:bidi w:val="0"/>
        <w:ind w:firstLine="540"/>
        <w:jc w:val="both"/>
        <w:rPr/>
      </w:pPr>
      <w:r>
        <w:rPr/>
      </w:r>
    </w:p>
    <w:p>
      <w:pPr>
        <w:pStyle w:val="ConsPlusNormal"/>
        <w:numPr>
          <w:ilvl w:val="0"/>
          <w:numId w:val="0"/>
        </w:numPr>
        <w:bidi w:val="0"/>
        <w:ind w:hanging="0"/>
        <w:jc w:val="center"/>
        <w:outlineLvl w:val="3"/>
        <w:rPr/>
      </w:pPr>
      <w:r>
        <w:rPr>
          <w:b/>
        </w:rPr>
        <w:t>2.1.7. ЛИМИТ ЧИСЛЕННОСТИ РАБОТНИКОВ</w:t>
      </w:r>
    </w:p>
    <w:p>
      <w:pPr>
        <w:pStyle w:val="ConsPlusNormal"/>
        <w:bidi w:val="0"/>
        <w:ind w:firstLine="540"/>
        <w:jc w:val="both"/>
        <w:rPr/>
      </w:pPr>
      <w:r>
        <w:rPr/>
      </w:r>
    </w:p>
    <w:p>
      <w:pPr>
        <w:pStyle w:val="ConsPlusNormal"/>
        <w:bidi w:val="0"/>
        <w:ind w:firstLine="540"/>
        <w:jc w:val="both"/>
        <w:rPr/>
      </w:pPr>
      <w:r>
        <w:rPr/>
        <w:t>Вы не сможете перейти на УСН (или продолжить ее применять), если средняя численность ваших работников за налоговый или любой отчетный период превысит 100 человек (пп. 15 п. 3 ст. 346.12 НК РФ).</w:t>
      </w:r>
    </w:p>
    <w:p>
      <w:pPr>
        <w:pStyle w:val="ConsPlusNormal"/>
        <w:bidi w:val="0"/>
        <w:ind w:firstLine="540"/>
        <w:jc w:val="both"/>
        <w:rPr/>
      </w:pPr>
      <w:r>
        <w:rPr/>
        <w:t>О том, что это за показатель и какое значение он имеет при переходе на УСН и при ее применении, мы расскажем ниже.</w:t>
      </w:r>
    </w:p>
    <w:p>
      <w:pPr>
        <w:pStyle w:val="ConsPlusNormal"/>
        <w:bidi w:val="0"/>
        <w:ind w:firstLine="540"/>
        <w:jc w:val="both"/>
        <w:rPr/>
      </w:pPr>
      <w:r>
        <w:rPr/>
      </w:r>
    </w:p>
    <w:p>
      <w:pPr>
        <w:pStyle w:val="ConsPlusNormal"/>
        <w:numPr>
          <w:ilvl w:val="0"/>
          <w:numId w:val="0"/>
        </w:numPr>
        <w:bidi w:val="0"/>
        <w:ind w:hanging="0"/>
        <w:jc w:val="center"/>
        <w:outlineLvl w:val="4"/>
        <w:rPr/>
      </w:pPr>
      <w:r>
        <w:rPr>
          <w:b/>
        </w:rPr>
        <w:t>2.1.7.1. КАК ОПРЕДЕЛИТЬ СРЕДНЮЮ ЧИСЛЕННОСТЬ РАБОТНИКОВ</w:t>
      </w:r>
    </w:p>
    <w:p>
      <w:pPr>
        <w:pStyle w:val="ConsPlusNormal"/>
        <w:bidi w:val="0"/>
        <w:ind w:hanging="0"/>
        <w:jc w:val="center"/>
        <w:rPr/>
      </w:pPr>
      <w:r>
        <w:rPr>
          <w:b/>
        </w:rPr>
        <w:t>ЗА НАЛОГОВЫЙ (ОТЧЕТНЫЙ) ПЕРИОД</w:t>
      </w:r>
    </w:p>
    <w:p>
      <w:pPr>
        <w:pStyle w:val="ConsPlusNormal"/>
        <w:bidi w:val="0"/>
        <w:ind w:firstLine="540"/>
        <w:jc w:val="both"/>
        <w:rPr/>
      </w:pPr>
      <w:r>
        <w:rPr/>
      </w:r>
    </w:p>
    <w:p>
      <w:pPr>
        <w:pStyle w:val="ConsPlusNormal"/>
        <w:bidi w:val="0"/>
        <w:ind w:firstLine="540"/>
        <w:jc w:val="both"/>
        <w:rPr/>
      </w:pPr>
      <w:r>
        <w:rPr/>
        <w:t>В среднюю численность работников включается:</w:t>
      </w:r>
    </w:p>
    <w:p>
      <w:pPr>
        <w:pStyle w:val="ConsPlusNormal"/>
        <w:bidi w:val="0"/>
        <w:ind w:firstLine="540"/>
        <w:jc w:val="both"/>
        <w:rPr/>
      </w:pPr>
      <w:r>
        <w:rPr/>
        <w:t>- среднесписочная численность работников (СЧР);</w:t>
      </w:r>
    </w:p>
    <w:p>
      <w:pPr>
        <w:pStyle w:val="ConsPlusNormal"/>
        <w:bidi w:val="0"/>
        <w:ind w:firstLine="540"/>
        <w:jc w:val="both"/>
        <w:rPr/>
      </w:pPr>
      <w:r>
        <w:rPr/>
        <w:t>- средняя численность внешних совместителей (СЧВН);</w:t>
      </w:r>
    </w:p>
    <w:p>
      <w:pPr>
        <w:pStyle w:val="ConsPlusNormal"/>
        <w:bidi w:val="0"/>
        <w:ind w:firstLine="540"/>
        <w:jc w:val="both"/>
        <w:rPr/>
      </w:pPr>
      <w:r>
        <w:rPr/>
        <w:t>- средняя численность работников, выполняющих работы по договорам гражданско-правового характера, предметом которых является выполнение работ и оказание услуг (СЧГД). С 1 января 2009 г. в составе таких работников вы учитываете и учащихся, которые проходят у вас производственную практику по договорам гражданско-правового характера между организацией и учебным заведением. Причем не имеет значения, выплачиваете вы заработную плату непосредственно учащимся или перечисляете деньги учреждению.</w:t>
      </w:r>
    </w:p>
    <w:p>
      <w:pPr>
        <w:pStyle w:val="ConsPlusNormal"/>
        <w:bidi w:val="0"/>
        <w:ind w:firstLine="540"/>
        <w:jc w:val="both"/>
        <w:rPr/>
      </w:pPr>
      <w:r>
        <w:rPr/>
        <w:t>Это следует из п. п. 80, 86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ержденных Приказом Росстата от 12.11.2008 N 278 (далее - Указания).</w:t>
      </w:r>
    </w:p>
    <w:p>
      <w:pPr>
        <w:pStyle w:val="ConsPlusNormal"/>
        <w:bidi w:val="0"/>
        <w:ind w:firstLine="540"/>
        <w:jc w:val="both"/>
        <w:rPr/>
      </w:pPr>
      <w:r>
        <w:rPr/>
      </w:r>
    </w:p>
    <w:p>
      <w:pPr>
        <w:pStyle w:val="ConsPlusNormal"/>
        <w:bidi w:val="0"/>
        <w:ind w:firstLine="540"/>
        <w:jc w:val="both"/>
        <w:rPr/>
      </w:pPr>
      <w:r>
        <w:rPr/>
        <w:t>Отметим, что физические лица, с которыми вы заключаете авторские договоры, не входят в расчет средней численности работников, поскольку предметом таких договоров не является выполнение работ или оказание услуг (см., например, Письмо Минфина России от 16.08.2007 N 03-11-04/2/199).</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обходимо различать среднюю численность работников за отчетный (налоговый) период и количество работников на конец отчетного (налогового) периода, поскольку это разные величины.</w:t>
      </w:r>
    </w:p>
    <w:p>
      <w:pPr>
        <w:pStyle w:val="ConsPlusNormal"/>
        <w:bidi w:val="0"/>
        <w:ind w:firstLine="540"/>
        <w:jc w:val="both"/>
        <w:rPr/>
      </w:pPr>
      <w:r>
        <w:rPr>
          <w:i/>
        </w:rPr>
        <w:t>Например, на конец полугодия в организации "Гамма" работает 105 человек, но средняя численность работников за полугодие составила 95 человек. Следовательно, организация вправе применять УСН при соблюдении иных требований, установленных ст. 346.12 НК РФ (см. также Постановление ФАС Поволжского округа от 07.11.2007 N А57-13696/2006-28).</w:t>
      </w:r>
    </w:p>
    <w:p>
      <w:pPr>
        <w:pStyle w:val="ConsPlusNormal"/>
        <w:bidi w:val="0"/>
        <w:ind w:firstLine="540"/>
        <w:jc w:val="both"/>
        <w:rPr/>
      </w:pPr>
      <w:r>
        <w:rPr/>
      </w:r>
    </w:p>
    <w:p>
      <w:pPr>
        <w:pStyle w:val="ConsPlusNormal"/>
        <w:bidi w:val="0"/>
        <w:ind w:firstLine="540"/>
        <w:jc w:val="both"/>
        <w:rPr/>
      </w:pPr>
      <w:r>
        <w:rPr/>
        <w:t>Средняя численность работников за отчетные и налоговый периоды определяется следующим образом.</w:t>
      </w:r>
    </w:p>
    <w:p>
      <w:pPr>
        <w:pStyle w:val="ConsPlusNormal"/>
        <w:bidi w:val="0"/>
        <w:ind w:firstLine="540"/>
        <w:jc w:val="both"/>
        <w:rPr/>
      </w:pPr>
      <w:r>
        <w:rPr/>
        <w:t>Сначала рассчитываются значения показателей СЧР, СЧВН, СЧГД за каждый месяц отчетного (налогового) периода.</w:t>
      </w:r>
    </w:p>
    <w:p>
      <w:pPr>
        <w:pStyle w:val="ConsPlusNormal"/>
        <w:bidi w:val="0"/>
        <w:ind w:firstLine="540"/>
        <w:jc w:val="both"/>
        <w:rPr/>
      </w:pPr>
      <w:r>
        <w:rPr/>
        <w:t>Затем эти показатели суммируются и их сумма делится на количество месяцев в данном периоде. Такой порядок расчета следует из положений п. п. 80, 84.5 - 84.7, абз. 4 п. 85, абз. 2 п. 86 Указаний.</w:t>
      </w:r>
    </w:p>
    <w:p>
      <w:pPr>
        <w:pStyle w:val="ConsPlusNormal"/>
        <w:bidi w:val="0"/>
        <w:ind w:firstLine="540"/>
        <w:jc w:val="both"/>
        <w:rPr/>
      </w:pPr>
      <w:r>
        <w:rPr/>
        <w:t>К примеру, среднюю численность работников за I квартал календарного года вы найдете по формуле:</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 xml:space="preserve">│    </w:t>
      </w:r>
      <w:r>
        <w:rPr/>
        <w:t>Средняя численность    │      │      СЧР (янв. + февр. + март) +    │      │ 3 мес. │</w:t>
      </w:r>
    </w:p>
    <w:p>
      <w:pPr>
        <w:pStyle w:val="ConsPlusNonformat"/>
        <w:bidi w:val="0"/>
        <w:jc w:val="both"/>
        <w:rPr/>
      </w:pPr>
      <w:r>
        <w:rPr/>
        <w:t xml:space="preserve">│ </w:t>
      </w:r>
      <w:r>
        <w:rPr/>
        <w:t>работников за квартал │ = │    СЧВН (янв. + февр. + март) +    │ / │                │</w:t>
      </w:r>
    </w:p>
    <w:p>
      <w:pPr>
        <w:pStyle w:val="ConsPlusNonformat"/>
        <w:bidi w:val="0"/>
        <w:jc w:val="both"/>
        <w:rPr/>
      </w:pPr>
      <w:r>
        <w:rPr/>
        <w:t xml:space="preserve">│                                              │      │      </w:t>
      </w:r>
      <w:r>
        <w:rPr/>
        <w:t>СЧГД (янв. + февр. + март)      │      │                │</w:t>
      </w:r>
    </w:p>
    <w:p>
      <w:pPr>
        <w:pStyle w:val="ConsPlusNonformat"/>
        <w:bidi w:val="0"/>
        <w:jc w:val="both"/>
        <w:rPr/>
      </w:pPr>
      <w:r>
        <w:rPr/>
        <w:t>└───────────────────────┘      └────────────────────────────────┘      └────────┘</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09 г. средняя численность работников определялась в том же порядке (п. п. 86, 90.5 - 90.7, абз. 4 п. 91, абз. 2 п. 92 Порядка заполнения и представления унифицированных форм федерального государствен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ержденного Постановлением Росстата от 20.11.2006 N 69).</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средней численности работник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Бета" начала применять УСН с 1 января 2009 г.</w:t>
      </w:r>
    </w:p>
    <w:p>
      <w:pPr>
        <w:pStyle w:val="ConsPlusNormal"/>
        <w:bidi w:val="0"/>
        <w:ind w:firstLine="540"/>
        <w:jc w:val="both"/>
        <w:rPr/>
      </w:pPr>
      <w:r>
        <w:rPr>
          <w:i/>
        </w:rPr>
        <w:t>Требуется определить среднюю численность работников за отчетные периоды - I квартал и полугодие 2009 г. исходя из следующих данных.</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2836"/>
        <w:gridCol w:w="2970"/>
        <w:gridCol w:w="3104"/>
      </w:tblGrid>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еднесписочная    </w:t>
              <w:br/>
              <w:t xml:space="preserve">численность        </w:t>
              <w:br/>
              <w:t xml:space="preserve">работников, чел.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едняя численность </w:t>
              <w:br/>
              <w:t xml:space="preserve">внешних              </w:t>
              <w:br/>
              <w:t xml:space="preserve">совместителей, чел.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едняя численность </w:t>
              <w:br/>
              <w:t xml:space="preserve">работающих по        </w:t>
              <w:br/>
              <w:t xml:space="preserve">гражданско-правовым </w:t>
              <w:br/>
              <w:t xml:space="preserve">договорам, чел.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евраль</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квартал                        </w:t>
            </w:r>
          </w:p>
        </w:tc>
        <w:tc>
          <w:tcPr>
            <w:tcW w:w="60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6 (40 + 42 + 44 )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60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1 (126 + 44 + 46 + 78 + 2 + 2 + 6 + 7)        </w:t>
            </w:r>
          </w:p>
        </w:tc>
      </w:tr>
    </w:tbl>
    <w:p>
      <w:pPr>
        <w:pStyle w:val="ConsPlusNormal"/>
        <w:widowControl w:val="false"/>
        <w:bidi w:val="0"/>
        <w:ind w:hanging="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пределим среднюю численность работников организации "Бета" за I квартал 2009 г.:</w:t>
      </w:r>
    </w:p>
    <w:p>
      <w:pPr>
        <w:pStyle w:val="ConsPlusNormal"/>
        <w:bidi w:val="0"/>
        <w:ind w:firstLine="540"/>
        <w:jc w:val="both"/>
        <w:rPr/>
      </w:pPr>
      <w:r>
        <w:rPr>
          <w:i/>
        </w:rPr>
        <w:t>126 чел. / 3 = 42 чел.</w:t>
      </w:r>
    </w:p>
    <w:p>
      <w:pPr>
        <w:pStyle w:val="ConsPlusNormal"/>
        <w:bidi w:val="0"/>
        <w:ind w:firstLine="540"/>
        <w:jc w:val="both"/>
        <w:rPr/>
      </w:pPr>
      <w:r>
        <w:rPr>
          <w:i/>
        </w:rPr>
        <w:t>Определим среднюю численность работников организации "Бета" за полугодие 2009 г.:</w:t>
      </w:r>
    </w:p>
    <w:p>
      <w:pPr>
        <w:pStyle w:val="ConsPlusNormal"/>
        <w:bidi w:val="0"/>
        <w:ind w:firstLine="540"/>
        <w:jc w:val="both"/>
        <w:rPr/>
      </w:pPr>
      <w:r>
        <w:rPr>
          <w:i/>
        </w:rPr>
        <w:t>311 чел. / 6 = 52 чел.</w:t>
      </w:r>
    </w:p>
    <w:p>
      <w:pPr>
        <w:pStyle w:val="ConsPlusNormal"/>
        <w:bidi w:val="0"/>
        <w:ind w:firstLine="540"/>
        <w:jc w:val="both"/>
        <w:rPr/>
      </w:pPr>
      <w:r>
        <w:rPr>
          <w:i/>
        </w:rPr>
        <w:t>Поскольку средняя численность работников за I квартал 2009 г. (42 чел.) и за полугодие (52 чел.) оказалась меньше 100 человек, организация "Бета" вправе продолжать применять "упрощенку".</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по отдельным видам деятельности вы переведены на ЕНВД, то ограничение по численности работников определяется исходя из всех видов деятельности, которые вы осуществляете (п. 4 ст. 346.12 НК РФ).</w:t>
      </w:r>
    </w:p>
    <w:p>
      <w:pPr>
        <w:pStyle w:val="ConsPlusNormal"/>
        <w:bidi w:val="0"/>
        <w:ind w:firstLine="540"/>
        <w:jc w:val="both"/>
        <w:rPr/>
      </w:pPr>
      <w:r>
        <w:rPr/>
      </w:r>
    </w:p>
    <w:p>
      <w:pPr>
        <w:pStyle w:val="ConsPlusNormal"/>
        <w:bidi w:val="0"/>
        <w:ind w:firstLine="540"/>
        <w:jc w:val="both"/>
        <w:rPr/>
      </w:pPr>
      <w:r>
        <w:rPr>
          <w:i/>
        </w:rPr>
        <w:t>Например, организация "Дельта" совмещает УСН и ЕНВД. По итогам полугодия 2009 г. средняя численность ее работников, занятых в деятельности, переведенной на УСН, составила 90 человек, а в деятельности, переведенной на "вмененку", - 15 человек.</w:t>
      </w:r>
    </w:p>
    <w:p>
      <w:pPr>
        <w:pStyle w:val="ConsPlusNormal"/>
        <w:bidi w:val="0"/>
        <w:ind w:firstLine="540"/>
        <w:jc w:val="both"/>
        <w:rPr/>
      </w:pPr>
      <w:r>
        <w:rPr>
          <w:i/>
        </w:rPr>
        <w:t>Итого средняя численность работников организации "Дельта" на конец полугодия - 105 человек.</w:t>
      </w:r>
    </w:p>
    <w:p>
      <w:pPr>
        <w:pStyle w:val="ConsPlusNormal"/>
        <w:bidi w:val="0"/>
        <w:ind w:firstLine="540"/>
        <w:jc w:val="both"/>
        <w:rPr/>
      </w:pPr>
      <w:r>
        <w:rPr>
          <w:i/>
        </w:rPr>
        <w:t>Таким образом, организация "Дельта" нарушила ограничение по средней численности работников, поскольку данный показатель у нее превысил 100 человек.</w:t>
      </w:r>
    </w:p>
    <w:p>
      <w:pPr>
        <w:pStyle w:val="ConsPlusNormal"/>
        <w:bidi w:val="0"/>
        <w:ind w:firstLine="540"/>
        <w:jc w:val="both"/>
        <w:rPr/>
      </w:pPr>
      <w:r>
        <w:rPr/>
      </w:r>
    </w:p>
    <w:p>
      <w:pPr>
        <w:pStyle w:val="ConsPlusNormal"/>
        <w:numPr>
          <w:ilvl w:val="0"/>
          <w:numId w:val="0"/>
        </w:numPr>
        <w:bidi w:val="0"/>
        <w:ind w:hanging="0"/>
        <w:jc w:val="center"/>
        <w:outlineLvl w:val="4"/>
        <w:rPr/>
      </w:pPr>
      <w:r>
        <w:rPr>
          <w:b/>
        </w:rPr>
        <w:t>2.1.7.2. ЗНАЧЕНИЕ СРЕДНЕЙ ЧИСЛЕННОСТИ РАБОТНИКОВ</w:t>
      </w:r>
    </w:p>
    <w:p>
      <w:pPr>
        <w:pStyle w:val="ConsPlusNormal"/>
        <w:bidi w:val="0"/>
        <w:ind w:hanging="0"/>
        <w:jc w:val="center"/>
        <w:rPr/>
      </w:pPr>
      <w:r>
        <w:rPr>
          <w:b/>
        </w:rPr>
        <w:t>ПРИ ПЕРЕХОДЕ НА УСН И ПРИ ЕЕ ПРИМЕНЕНИИ</w:t>
      </w:r>
    </w:p>
    <w:p>
      <w:pPr>
        <w:pStyle w:val="ConsPlusNormal"/>
        <w:bidi w:val="0"/>
        <w:ind w:firstLine="540"/>
        <w:jc w:val="both"/>
        <w:rPr/>
      </w:pPr>
      <w:r>
        <w:rPr/>
      </w:r>
    </w:p>
    <w:p>
      <w:pPr>
        <w:pStyle w:val="ConsPlusNormal"/>
        <w:bidi w:val="0"/>
        <w:ind w:firstLine="540"/>
        <w:jc w:val="both"/>
        <w:rPr/>
      </w:pPr>
      <w:r>
        <w:rPr/>
        <w:t>Собираясь перейти на "упрощенку" со следующего года, сделайте расчет средней численности работников за последний отчетный период текущего года (это 9 месяцев).</w:t>
      </w:r>
    </w:p>
    <w:p>
      <w:pPr>
        <w:pStyle w:val="ConsPlusNormal"/>
        <w:bidi w:val="0"/>
        <w:ind w:firstLine="540"/>
        <w:jc w:val="both"/>
        <w:rPr/>
      </w:pPr>
      <w:r>
        <w:rPr/>
        <w:t>Полученную величину вы должны указать в заявлении о переходе на УСН (п. 1 ст. 346.13 НК РФ).</w:t>
      </w:r>
    </w:p>
    <w:p>
      <w:pPr>
        <w:pStyle w:val="ConsPlusNormal"/>
        <w:bidi w:val="0"/>
        <w:ind w:firstLine="540"/>
        <w:jc w:val="both"/>
        <w:rPr/>
      </w:pPr>
      <w:r>
        <w:rPr/>
        <w:t>Следует отметить, что даже если средняя численность работников за 9 месяцев превысит 100 человек, то вы вправе перейти на УСН со следующего года. Однако применять УСН вы сможете, только если к началу следующего года средняя численность работников уменьшится и составит не более 100 человек (пп. 15 п. 3 ст. 346.12 НК РФ). Такие разъяснения дает Минфин России в Письме от 25.11.2009 N 03-11-06/2/248.</w:t>
      </w:r>
    </w:p>
    <w:p>
      <w:pPr>
        <w:pStyle w:val="ConsPlusNormal"/>
        <w:bidi w:val="0"/>
        <w:ind w:firstLine="540"/>
        <w:jc w:val="both"/>
        <w:rPr/>
      </w:pPr>
      <w:r>
        <w:rPr/>
        <w:t>Если вы уже применяете "упрощенку", то вам нужно рассчитывать среднюю численность работников по окончании каждого отчетного периода (квартал, полугодие, 9 месяцев) и в целом за год.</w:t>
      </w:r>
    </w:p>
    <w:p>
      <w:pPr>
        <w:pStyle w:val="ConsPlusNormal"/>
        <w:bidi w:val="0"/>
        <w:ind w:firstLine="540"/>
        <w:jc w:val="both"/>
        <w:rPr/>
      </w:pPr>
      <w:r>
        <w:rPr/>
        <w:t>Если данный показатель превысит 100 человек, вы утратите право на применение УСН. В таком случае вам нужно будет перейти на общую систему налогообложения с начала того квартала, в котором достигнуто превышение (п. 4.1 ст. 346.13 НК РФ).</w:t>
      </w:r>
    </w:p>
    <w:p>
      <w:pPr>
        <w:pStyle w:val="ConsPlusNormal"/>
        <w:bidi w:val="0"/>
        <w:ind w:firstLine="540"/>
        <w:jc w:val="both"/>
        <w:rPr/>
      </w:pPr>
      <w:r>
        <w:rPr/>
        <w:t>При этом вам нужно будет исчислить и уплатить соответствующие налоги в порядке, установленном для вновь созданных организаций (вновь зарегистрированных индивидуальных предпринимателей). Однако пени и штрафы за несвоевременную уплату ежемесячных платежей в течение того квартала, в котором вы перешли на иной режим налогообложения, вам не грозят (абз. 2 п. 4.1 ст. 346.13 НК РФ).</w:t>
      </w:r>
    </w:p>
    <w:p>
      <w:pPr>
        <w:pStyle w:val="ConsPlusNormal"/>
        <w:bidi w:val="0"/>
        <w:ind w:firstLine="540"/>
        <w:jc w:val="both"/>
        <w:rPr/>
      </w:pPr>
      <w:r>
        <w:rPr/>
      </w:r>
    </w:p>
    <w:p>
      <w:pPr>
        <w:pStyle w:val="ConsPlusNormal"/>
        <w:bidi w:val="0"/>
        <w:ind w:firstLine="540"/>
        <w:jc w:val="both"/>
        <w:rPr/>
      </w:pPr>
      <w:r>
        <w:rPr>
          <w:i/>
        </w:rPr>
        <w:t>Например, организация "Бета" начала применять УСН с 1 января 2010 г. Средняя численность ее работников за отчетные периоды 2010 г. составила:</w:t>
      </w:r>
    </w:p>
    <w:p>
      <w:pPr>
        <w:pStyle w:val="ConsPlusNormal"/>
        <w:bidi w:val="0"/>
        <w:ind w:firstLine="540"/>
        <w:jc w:val="both"/>
        <w:rPr/>
      </w:pPr>
      <w:r>
        <w:rPr>
          <w:i/>
        </w:rPr>
        <w:t>- за I квартал - 90 человек;</w:t>
      </w:r>
    </w:p>
    <w:p>
      <w:pPr>
        <w:pStyle w:val="ConsPlusNormal"/>
        <w:bidi w:val="0"/>
        <w:ind w:firstLine="540"/>
        <w:jc w:val="both"/>
        <w:rPr/>
      </w:pPr>
      <w:r>
        <w:rPr>
          <w:i/>
        </w:rPr>
        <w:t>- за полугодие - 95 человек;</w:t>
      </w:r>
    </w:p>
    <w:p>
      <w:pPr>
        <w:pStyle w:val="ConsPlusNormal"/>
        <w:bidi w:val="0"/>
        <w:ind w:firstLine="540"/>
        <w:jc w:val="both"/>
        <w:rPr/>
      </w:pPr>
      <w:r>
        <w:rPr>
          <w:i/>
        </w:rPr>
        <w:t>- за 9 месяцев - 101 человек.</w:t>
      </w:r>
    </w:p>
    <w:p>
      <w:pPr>
        <w:pStyle w:val="ConsPlusNormal"/>
        <w:bidi w:val="0"/>
        <w:ind w:firstLine="540"/>
        <w:jc w:val="both"/>
        <w:rPr/>
      </w:pPr>
      <w:r>
        <w:rPr>
          <w:i/>
        </w:rPr>
        <w:t>Организация "Бета" начнет применять общую систему налогообложения с III квартала 2010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для применения УСН, в том числе в отношении средней численности работников организации, регулировались п. 4 ст. 346.13 НК РФ. Действие этого пункта приостановлено до 1 января 2013 г. (ч. 3 ст. 2 Федерального закона от 19.07.2009 N 204-ФЗ). В настоящее время применяется п. 4.1 ст. 346.1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1.8. ЛИМИТ ОСТАТОЧНОЙ СТОИМОСТИ ОСНОВНЫХ СРЕДСТВ И НМА</w:t>
      </w:r>
    </w:p>
    <w:p>
      <w:pPr>
        <w:pStyle w:val="ConsPlusNormal"/>
        <w:bidi w:val="0"/>
        <w:ind w:firstLine="540"/>
        <w:jc w:val="both"/>
        <w:rPr/>
      </w:pPr>
      <w:r>
        <w:rPr/>
      </w:r>
    </w:p>
    <w:p>
      <w:pPr>
        <w:pStyle w:val="ConsPlusNormal"/>
        <w:bidi w:val="0"/>
        <w:ind w:firstLine="540"/>
        <w:jc w:val="both"/>
        <w:rPr/>
      </w:pPr>
      <w:r>
        <w:rPr/>
        <w:t>Организация может перейти на "упрощенку" (или работать на ней), только если остаточная стоимость ее основных средств и нематериальных активов не превышает 100 млн руб. Этот показатель определяется по правилам бухгалтерского учета (пп. 16 п. 3 ст. 346.12 НК РФ).</w:t>
      </w:r>
    </w:p>
    <w:p>
      <w:pPr>
        <w:pStyle w:val="ConsPlusNormal"/>
        <w:bidi w:val="0"/>
        <w:ind w:firstLine="540"/>
        <w:jc w:val="both"/>
        <w:rPr/>
      </w:pPr>
      <w:r>
        <w:rPr/>
        <w:t>Отметим, что напрямую из текста данной нормы следует, что такое ограничение распространяется только на организации. А индивидуальные предприниматели могут перейти на УСН и применять ее независимо от того, какова остаточная стоимость их основных средств и НМА.</w:t>
      </w:r>
    </w:p>
    <w:p>
      <w:pPr>
        <w:pStyle w:val="ConsPlusNormal"/>
        <w:bidi w:val="0"/>
        <w:ind w:firstLine="540"/>
        <w:jc w:val="both"/>
        <w:rPr/>
      </w:pPr>
      <w:r>
        <w:rPr/>
        <w:t>Однако Минфин России высказывает неоднозначную точку зрения по этому вопросу. Финансовое ведомство соглашается, что перейти на УСН предприниматели могут без учета ограничения по стоимости основных средств и НМА. В то же время сохранить право на "упрощенку" они смогут, только если будут соответствовать всем необходимым требованиям, в том числе и по стоимости их ОС и НМА, определяемой по данным бухгалтерского учета (Письма от 27.10.2009 N 03-11-09/357, от 11.12.2008 N 03-11-05/296).</w:t>
      </w:r>
    </w:p>
    <w:p>
      <w:pPr>
        <w:pStyle w:val="ConsPlusNormal"/>
        <w:bidi w:val="0"/>
        <w:ind w:firstLine="540"/>
        <w:jc w:val="both"/>
        <w:rPr/>
      </w:pPr>
      <w:r>
        <w:rPr/>
        <w:t>Такая позиция довольно спорна. Ведь, как указано выше, положения пп. 16 п. 3 ст. 346.12 НК РФ распространяются только на организации. А индивидуальные предприниматели на УСН вообще могут не вести бухгалтерский учет, в том числе по основным средствам и НМА (п. 3 ст. 4 Федерального закона от 21.11.1996 N 129-ФЗ, Письмо Минфина России от 25.01.2008 N 03-11-05/14).</w:t>
      </w:r>
    </w:p>
    <w:p>
      <w:pPr>
        <w:pStyle w:val="ConsPlusNormal"/>
        <w:bidi w:val="0"/>
        <w:ind w:firstLine="540"/>
        <w:jc w:val="both"/>
        <w:rPr/>
      </w:pPr>
      <w:r>
        <w:rPr/>
        <w:t>При определении остаточной стоимости вы учитываете только основные средства и НМА, которые подлежат амортизации и признаются амортизируемым имуществом согласно гл. 25 НК РФ. А имущество, которое таковым не является, в расчете не участвует. Например, не принимается во внимание стоимость земельного участка, поскольку земля не подлежит амортизации в силу прямого указания на это в п. 2 ст. 256 НК РФ. Также не учитывается имущество некоммерческих организаций, полученное в качестве целевых поступлений (приобретенное за счет целевых средств) и используемое в некоммерческой деятельности (пп. 2 п. 2 ст. 256 НК РФ, Письмо Минфина России от 26.11.2009 N 03-11-06/2/25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основные средства и НМА подлежат амортизации и признаются амортизируемым имуществом в соответствии с гл. 25 НК РФ, вы можете прочитать в разд. 11.1 "Что относится к амортизируемому имуществу"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Итак, чтобы выяснить, соблюдает ли ваша организация указанное требование, необходимо определить в бухучете остаточные стоимости основных средств и НМА и суммировать их. Если полученная величина не превышает 100 млн руб., то вы вправе применять УСН (при выполнении иных требований ст. 346.12 НК РФ).</w:t>
      </w:r>
    </w:p>
    <w:p>
      <w:pPr>
        <w:pStyle w:val="ConsPlusNormal"/>
        <w:bidi w:val="0"/>
        <w:ind w:firstLine="540"/>
        <w:jc w:val="both"/>
        <w:rPr/>
      </w:pPr>
      <w:r>
        <w:rPr/>
      </w:r>
    </w:p>
    <w:p>
      <w:pPr>
        <w:pStyle w:val="ConsPlusNormal"/>
        <w:bidi w:val="0"/>
        <w:ind w:firstLine="540"/>
        <w:jc w:val="both"/>
        <w:rPr/>
      </w:pPr>
      <w:r>
        <w:rPr>
          <w:i/>
        </w:rPr>
        <w:t>Например, организация "Гамма" решила перейти на УСН. Остаточная стоимость ее основных средств и НМА по данным бухгалтерского учета составила 110 млн руб.</w:t>
      </w:r>
    </w:p>
    <w:p>
      <w:pPr>
        <w:pStyle w:val="ConsPlusNormal"/>
        <w:bidi w:val="0"/>
        <w:ind w:firstLine="540"/>
        <w:jc w:val="both"/>
        <w:rPr/>
      </w:pPr>
      <w:r>
        <w:rPr>
          <w:i/>
        </w:rPr>
        <w:t>Организация "Гамма" не может перейти на УСН.</w:t>
      </w:r>
    </w:p>
    <w:p>
      <w:pPr>
        <w:pStyle w:val="ConsPlusNormal"/>
        <w:bidi w:val="0"/>
        <w:ind w:firstLine="540"/>
        <w:jc w:val="both"/>
        <w:rPr/>
      </w:pPr>
      <w:r>
        <w:rPr/>
      </w:r>
    </w:p>
    <w:p>
      <w:pPr>
        <w:pStyle w:val="ConsPlusNormal"/>
        <w:bidi w:val="0"/>
        <w:ind w:firstLine="540"/>
        <w:jc w:val="both"/>
        <w:rPr/>
      </w:pPr>
      <w:r>
        <w:rPr/>
        <w:t>Работая на "упрощенке", вам необходимо постоянно следить за остаточной стоимостью ваших основных средств и НМА. Если по итогам какого-либо из отчетных периодов или всего года она превысит 100 млн руб., вы будете обязаны перейти на общую систему налогообложения с начала того квартала, в котором допущено такое превышение (п. 4.1 ст. 346.13 НК РФ).</w:t>
      </w:r>
    </w:p>
    <w:p>
      <w:pPr>
        <w:pStyle w:val="ConsPlusNormal"/>
        <w:bidi w:val="0"/>
        <w:ind w:firstLine="540"/>
        <w:jc w:val="both"/>
        <w:rPr/>
      </w:pPr>
      <w:r>
        <w:rPr/>
        <w:t>В этом случае налоги по ОСН вам нужно будет исчислить и уплатить в порядке, установленном для вновь созданных организаций (вновь зарегистрированных индивидуальных предпринимателей). Однако пени и штрафы за несвоевременную уплату ежемесячных платежей в течение того квартала, в котором вы перешли на ОСН, вам не грозят (абз. 2 п. 4.1 ст. 346.1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для применения УСН, в том числе в отношении величины остаточной стоимости основных средств и НМА, регулировались п. 4 ст. 346.13 НК РФ. Действие этого пункта приостановлено до 1 января 2013 г. (ч. 3 ст. 2 Федерального закона от 19.07.2009 N 204-ФЗ). В настоящее время применяется п. 4.1 ст. 346.13 НК РФ.</w:t>
      </w:r>
    </w:p>
    <w:p>
      <w:pPr>
        <w:pStyle w:val="ConsPlusNormal"/>
        <w:bidi w:val="0"/>
        <w:ind w:firstLine="540"/>
        <w:jc w:val="both"/>
        <w:rPr/>
      </w:pPr>
      <w:r>
        <w:rPr/>
      </w:r>
    </w:p>
    <w:p>
      <w:pPr>
        <w:pStyle w:val="ConsPlusNormal"/>
        <w:bidi w:val="0"/>
        <w:ind w:firstLine="540"/>
        <w:jc w:val="both"/>
        <w:rPr/>
      </w:pPr>
      <w:r>
        <w:rPr/>
        <w:t>Если по отдельным видам деятельности вы переведены на ЕНВД, то ограничения по стоимости основных средств и НМА определяются исходя из всех осуществляемых вами видов деятельности (п. 4 ст. 346.12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с начала 2010 г. одновременно применяла два налоговых режима - ЕНВД и УСН. На 1 апреля текущего года в обоих видах деятельности использовались основные средства остаточной стоимостью 70 млн руб. В апреле организация "Альфа" приобрела дополнительно основные средства, в результате чего на 30 июня 2010 г. остаточная стоимость ее основных средств составила 105 млн руб.</w:t>
      </w:r>
    </w:p>
    <w:p>
      <w:pPr>
        <w:pStyle w:val="ConsPlusNormal"/>
        <w:bidi w:val="0"/>
        <w:ind w:firstLine="540"/>
        <w:jc w:val="both"/>
        <w:rPr/>
      </w:pPr>
      <w:r>
        <w:rPr>
          <w:i/>
        </w:rPr>
        <w:t>Поскольку условие применения УСН было нарушено во II квартале 2010 г., организация "Альфа" с начала этого квартала должна перейти на общий режим налогообложения в отношении того вида деятельности, по которому ранее применялась "упрощенка".</w:t>
      </w:r>
    </w:p>
    <w:p>
      <w:pPr>
        <w:pStyle w:val="ConsPlusNormal"/>
        <w:bidi w:val="0"/>
        <w:ind w:firstLine="540"/>
        <w:jc w:val="both"/>
        <w:rPr/>
      </w:pPr>
      <w:r>
        <w:rPr/>
      </w:r>
    </w:p>
    <w:p>
      <w:pPr>
        <w:pStyle w:val="ConsPlusNormal"/>
        <w:bidi w:val="0"/>
        <w:ind w:firstLine="540"/>
        <w:jc w:val="both"/>
        <w:rPr/>
      </w:pPr>
      <w:r>
        <w:rPr/>
        <w:t>Заметим, что ограничение на применение УСН по размеру остаточной стоимости объектов ОС и НМА распространяется на все организации, применяющие УСН, независимо от того, выбраны в качестве объекта налогообложения доходы или доходы, уменьшенные на величину расходов (см., например, Письмо Минфина России от 18.09.2008 N 03-11-04/2/140).</w:t>
      </w:r>
    </w:p>
    <w:p>
      <w:pPr>
        <w:pStyle w:val="ConsPlusNormal"/>
        <w:bidi w:val="0"/>
        <w:ind w:firstLine="540"/>
        <w:jc w:val="both"/>
        <w:rPr/>
      </w:pPr>
      <w:r>
        <w:rPr/>
      </w:r>
    </w:p>
    <w:p>
      <w:pPr>
        <w:pStyle w:val="ConsPlusNormal"/>
        <w:numPr>
          <w:ilvl w:val="0"/>
          <w:numId w:val="0"/>
        </w:numPr>
        <w:bidi w:val="0"/>
        <w:ind w:hanging="0"/>
        <w:jc w:val="center"/>
        <w:outlineLvl w:val="3"/>
        <w:rPr/>
      </w:pPr>
      <w:r>
        <w:rPr>
          <w:b/>
        </w:rPr>
        <w:t>2.1.9. ОГРАНИЧЕНИЕ ДЛЯ БЮДЖЕТНИКОВ</w:t>
      </w:r>
    </w:p>
    <w:p>
      <w:pPr>
        <w:pStyle w:val="ConsPlusNormal"/>
        <w:bidi w:val="0"/>
        <w:ind w:hanging="0"/>
        <w:jc w:val="center"/>
        <w:rPr/>
      </w:pPr>
      <w:r>
        <w:rPr>
          <w:b/>
        </w:rPr>
        <w:t>И ИНОСТРАННЫХ ОРГАНИЗАЦИЙ</w:t>
      </w:r>
    </w:p>
    <w:p>
      <w:pPr>
        <w:pStyle w:val="ConsPlusNormal"/>
        <w:bidi w:val="0"/>
        <w:ind w:firstLine="540"/>
        <w:jc w:val="both"/>
        <w:rPr/>
      </w:pPr>
      <w:r>
        <w:rPr/>
      </w:r>
    </w:p>
    <w:p>
      <w:pPr>
        <w:pStyle w:val="ConsPlusNormal"/>
        <w:bidi w:val="0"/>
        <w:ind w:firstLine="540"/>
        <w:jc w:val="both"/>
        <w:rPr/>
      </w:pPr>
      <w:r>
        <w:rPr/>
        <w:t>Не вправе применять УСН бюджетные учреждения. Это следует из пп. 17 п. 3 ст. 346.12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обходимо различать бюджетные и автономные учреждения. Это разные организации, хотя они очень схожи (абз. 2 п. 2 ст. 120 ГК РФ). Автономные учреждения имеют право работать на УСН при соблюдении иных ограничений на ее применение (Письма Минфина России от 20.10.2009 N 03-11-06/2/216, от 28.07.2008 N 03-11-03/15).</w:t>
      </w:r>
    </w:p>
    <w:p>
      <w:pPr>
        <w:pStyle w:val="ConsPlusNormal"/>
        <w:bidi w:val="0"/>
        <w:ind w:firstLine="540"/>
        <w:jc w:val="both"/>
        <w:rPr/>
      </w:pPr>
      <w:r>
        <w:rPr/>
      </w:r>
    </w:p>
    <w:p>
      <w:pPr>
        <w:pStyle w:val="ConsPlusNormal"/>
        <w:bidi w:val="0"/>
        <w:ind w:firstLine="540"/>
        <w:jc w:val="both"/>
        <w:rPr/>
      </w:pPr>
      <w:r>
        <w:rPr/>
        <w:t>Кроме того, применять "упрощенку" не могут иностранные организации, работающие на территории РФ. Такой запрет для них установлен в пп. 18 п. 3 ст. 346.12 НК РФ.</w:t>
      </w:r>
    </w:p>
    <w:p>
      <w:pPr>
        <w:pStyle w:val="ConsPlusNormal"/>
        <w:bidi w:val="0"/>
        <w:ind w:firstLine="540"/>
        <w:jc w:val="both"/>
        <w:rPr/>
      </w:pPr>
      <w:r>
        <w:rPr/>
        <w:t>Иностранными организациями являются иностранные юридические лица, компании и другие корпоративные образования, которые созданы в соответствии с законодательством иностранных государств, а также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абз. 2 п. 2 ст. 11 НК РФ). К примеру, применять УСН не вправе постоянные представительства иностранных организаций в Российской Федерации.</w:t>
      </w:r>
    </w:p>
    <w:p>
      <w:pPr>
        <w:pStyle w:val="ConsPlusNormal"/>
        <w:bidi w:val="0"/>
        <w:ind w:firstLine="540"/>
        <w:jc w:val="both"/>
        <w:rPr/>
      </w:pPr>
      <w:r>
        <w:rPr/>
        <w:t>Если российская организация только лишь учреждена иностранными лицами, то она вправе работать на "упрощенке". Пункт 3 ст. 346.12 НК РФ этого не запрещает (Письмо Минфина России от 04.05.2009 N 03-11-06/2/76). Конечно же, при этом у организации не должно быть иных ограничений для применения УСН.</w:t>
      </w:r>
    </w:p>
    <w:p>
      <w:pPr>
        <w:pStyle w:val="ConsPlusNormal"/>
        <w:bidi w:val="0"/>
        <w:ind w:firstLine="540"/>
        <w:jc w:val="both"/>
        <w:rPr/>
      </w:pPr>
      <w:r>
        <w:rPr/>
      </w:r>
    </w:p>
    <w:p>
      <w:pPr>
        <w:pStyle w:val="ConsPlusNormal"/>
        <w:numPr>
          <w:ilvl w:val="0"/>
          <w:numId w:val="0"/>
        </w:numPr>
        <w:bidi w:val="0"/>
        <w:ind w:hanging="0"/>
        <w:jc w:val="center"/>
        <w:outlineLvl w:val="2"/>
        <w:rPr/>
      </w:pPr>
      <w:r>
        <w:rPr>
          <w:b/>
        </w:rPr>
        <w:t>2.2. КАК ПЕРЕЙТИ НА УСН</w:t>
      </w:r>
    </w:p>
    <w:p>
      <w:pPr>
        <w:pStyle w:val="ConsPlusNormal"/>
        <w:bidi w:val="0"/>
        <w:ind w:hanging="0"/>
        <w:jc w:val="both"/>
        <w:rPr/>
      </w:pPr>
      <w:r>
        <w:rPr/>
      </w:r>
    </w:p>
    <w:p>
      <w:pPr>
        <w:pStyle w:val="ConsPlusNormal"/>
        <w:numPr>
          <w:ilvl w:val="0"/>
          <w:numId w:val="0"/>
        </w:numPr>
        <w:bidi w:val="0"/>
        <w:ind w:hanging="0"/>
        <w:jc w:val="center"/>
        <w:outlineLvl w:val="3"/>
        <w:rPr/>
      </w:pPr>
      <w:r>
        <w:rPr>
          <w:b/>
        </w:rPr>
        <w:t>2.2.1. ОБЩИЙ ПОРЯДОК ПЕРЕХОДА НА УСН</w:t>
      </w:r>
    </w:p>
    <w:p>
      <w:pPr>
        <w:pStyle w:val="ConsPlusNormal"/>
        <w:bidi w:val="0"/>
        <w:ind w:firstLine="540"/>
        <w:jc w:val="both"/>
        <w:rPr/>
      </w:pPr>
      <w:r>
        <w:rPr/>
      </w:r>
    </w:p>
    <w:p>
      <w:pPr>
        <w:pStyle w:val="ConsPlusNormal"/>
        <w:bidi w:val="0"/>
        <w:ind w:firstLine="540"/>
        <w:jc w:val="both"/>
        <w:rPr/>
      </w:pPr>
      <w:r>
        <w:rPr/>
        <w:t>Согласно общему правилу вы можете перейти на "упрощенку" с начала налогового периода, т.е. с 1 января очередного года (п. 1 ст. 346.13, п. 1 ст. 346.1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собые правила установлены для вновь созданных организаций (зарегистрированных предпринимателей), а также для тех, кто переходит на УСН с режима налогообложения в виде ЕНВД вследствие упразднения "вмененки" на соответствующей территории (см. ниже).</w:t>
      </w:r>
    </w:p>
    <w:p>
      <w:pPr>
        <w:pStyle w:val="ConsPlusNormal"/>
        <w:bidi w:val="0"/>
        <w:ind w:firstLine="540"/>
        <w:jc w:val="both"/>
        <w:rPr/>
      </w:pPr>
      <w:r>
        <w:rPr/>
      </w:r>
    </w:p>
    <w:p>
      <w:pPr>
        <w:pStyle w:val="ConsPlusNormal"/>
        <w:bidi w:val="0"/>
        <w:ind w:firstLine="540"/>
        <w:jc w:val="both"/>
        <w:rPr/>
      </w:pPr>
      <w:r>
        <w:rPr/>
        <w:t>Для этого вам необходимо подать заявление в налоговую инспекцию по месту своего нахождения (месту жительства). Сделать это надо в период с 1 октября по 30 ноября года, предшествующего тому году, начиная с которого вы собираетесь применять УСН (п. 1 ст. 346.13 НК РФ, Письмо ФНС России от 10.11.2009 N ШС-22-3/848@ (п. 2)).</w:t>
      </w:r>
    </w:p>
    <w:p>
      <w:pPr>
        <w:pStyle w:val="ConsPlusNormal"/>
        <w:bidi w:val="0"/>
        <w:ind w:firstLine="540"/>
        <w:jc w:val="both"/>
        <w:rPr/>
      </w:pPr>
      <w:r>
        <w:rPr/>
        <w:t>При этом не забывайте, что если последний день срока подачи заявления приходится на выходной или нерабочий праздничный день, то днем окончания срока считается ближайший следующий за ним рабочий день (п. 7 ст. 6.1 НК РФ).</w:t>
      </w:r>
    </w:p>
    <w:p>
      <w:pPr>
        <w:pStyle w:val="ConsPlusNormal"/>
        <w:bidi w:val="0"/>
        <w:ind w:firstLine="540"/>
        <w:jc w:val="both"/>
        <w:rPr/>
      </w:pPr>
      <w:r>
        <w:rPr/>
      </w:r>
    </w:p>
    <w:p>
      <w:pPr>
        <w:pStyle w:val="ConsPlusNormal"/>
        <w:bidi w:val="0"/>
        <w:ind w:firstLine="540"/>
        <w:jc w:val="both"/>
        <w:rPr/>
      </w:pPr>
      <w:r>
        <w:rPr>
          <w:i/>
        </w:rPr>
        <w:t>Например, вы намерены перейти с общей системы налогообложения на УСН с 1 января 2010 г. В таком случае вам надо подать заявление в период с 1 октября по 30 ноября 2009 г. включительно.</w:t>
      </w:r>
    </w:p>
    <w:p>
      <w:pPr>
        <w:pStyle w:val="ConsPlusNormal"/>
        <w:bidi w:val="0"/>
        <w:ind w:firstLine="540"/>
        <w:jc w:val="both"/>
        <w:rPr/>
      </w:pPr>
      <w:r>
        <w:rPr/>
      </w:r>
    </w:p>
    <w:p>
      <w:pPr>
        <w:pStyle w:val="ConsPlusNormal"/>
        <w:bidi w:val="0"/>
        <w:ind w:firstLine="540"/>
        <w:jc w:val="both"/>
        <w:rPr/>
      </w:pPr>
      <w:r>
        <w:rPr/>
        <w:t>Заявление подается по рекомендованной форме N 26.2-1, утвержденной Приказом МНС России от 19.09.2002 N ВГ-3-22/49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заполнения данного заявления см. в приложении 1 к настоящей главе.</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заявлении о переходе на УСН организации указывают размер своих доходов за 9 месяцев текущего года, среднюю численность работников за тот же период и остаточную стоимость основных средств и НМА по состоянию на 1 октября текущего года (п. 1 ст. 346.13 НК РФ).</w:t>
      </w:r>
    </w:p>
    <w:p>
      <w:pPr>
        <w:pStyle w:val="ConsPlusNormal"/>
        <w:bidi w:val="0"/>
        <w:ind w:firstLine="540"/>
        <w:jc w:val="both"/>
        <w:rPr/>
      </w:pPr>
      <w:r>
        <w:rPr/>
      </w:r>
    </w:p>
    <w:p>
      <w:pPr>
        <w:pStyle w:val="ConsPlusNormal"/>
        <w:bidi w:val="0"/>
        <w:ind w:firstLine="540"/>
        <w:jc w:val="both"/>
        <w:rPr/>
      </w:pPr>
      <w:r>
        <w:rPr/>
        <w:t>Если вы пропустите срок подачи заявления о переходе на УСН, скорее всего, вы не сможете применять ее в следующем году.</w:t>
      </w:r>
    </w:p>
    <w:p>
      <w:pPr>
        <w:pStyle w:val="ConsPlusNormal"/>
        <w:bidi w:val="0"/>
        <w:ind w:firstLine="540"/>
        <w:jc w:val="both"/>
        <w:rPr/>
      </w:pPr>
      <w:r>
        <w:rPr/>
        <w:t>ФНС России, с одной стороны, в своих разъяснениях указывает, что подача заявления о переходе на УСН носит уведомительный характер. Ведомство приходит к выводу, что в рассматриваемом случае у налогового органа нет основания для отказа налогоплательщику в применении УСН. Однако, с другой стороны, налоговики вправе не рассматривать заявление, представленное с нарушением срока (Письмо ФНС России от 21.09.2009 N ШС-22-3/730@).</w:t>
      </w:r>
    </w:p>
    <w:p>
      <w:pPr>
        <w:pStyle w:val="ConsPlusNormal"/>
        <w:bidi w:val="0"/>
        <w:ind w:firstLine="540"/>
        <w:jc w:val="both"/>
        <w:rPr/>
      </w:pPr>
      <w:r>
        <w:rPr/>
        <w:t>Отметим, что налоговые органы в основном отказывают в праве применять "упрощенку" в связи с пропуском срока подачи заявления. И суды признают такой отказ правомерным (см., например, Постановления ФАС Северо-Кавказского округа от 31.07.2008 N Ф08-4328/2008, от 26.03.2007 N Ф08-1188/2007-510А, ФАС Уральского округа от 14.11.2006 N Ф09-10000/06-С1).</w:t>
      </w:r>
    </w:p>
    <w:p>
      <w:pPr>
        <w:pStyle w:val="ConsPlusNormal"/>
        <w:bidi w:val="0"/>
        <w:ind w:firstLine="540"/>
        <w:jc w:val="both"/>
        <w:rPr/>
      </w:pPr>
      <w:r>
        <w:rPr/>
        <w:t>Также обратим внимание на следующую ситуацию, которую ФАС Дальневосточного округа рассмотрел в Постановлении от 17.07.2009 N Ф03-3432/2009. Налогоплательщик дважды представлял заявление о переходе на УСН. Первый раз он сделал это в установленный срок, но ему было отказано в связи с превышением доли участия других юридических лиц (пп. 14 п. 3 ст. 346.12 НК РФ). Устранив данное ограничение, организация подала заявление повторно до начала налогового периода, но уже после 30 ноября. На этом основании инспекция отказала организации в применении УСН. Суд в данной ситуации признал действия налоговиков неправомерными. При этом он указал на то, что срок подачи заявления о переходе на УСН не является пресекательным.</w:t>
      </w:r>
    </w:p>
    <w:p>
      <w:pPr>
        <w:pStyle w:val="ConsPlusNormal"/>
        <w:bidi w:val="0"/>
        <w:ind w:firstLine="540"/>
        <w:jc w:val="both"/>
        <w:rPr/>
      </w:pPr>
      <w:r>
        <w:rPr/>
      </w:r>
    </w:p>
    <w:p>
      <w:pPr>
        <w:pStyle w:val="ConsPlusNormal"/>
        <w:numPr>
          <w:ilvl w:val="0"/>
          <w:numId w:val="0"/>
        </w:numPr>
        <w:bidi w:val="0"/>
        <w:ind w:hanging="0"/>
        <w:jc w:val="center"/>
        <w:outlineLvl w:val="3"/>
        <w:rPr/>
      </w:pPr>
      <w:r>
        <w:rPr>
          <w:b/>
        </w:rPr>
        <w:t>2.2.2. НАЧАЛО ПРИМЕНЕНИЯ УСН ПРИ СОЗДАНИИ ОРГАНИЗАЦИИ</w:t>
      </w:r>
    </w:p>
    <w:p>
      <w:pPr>
        <w:pStyle w:val="ConsPlusNormal"/>
        <w:bidi w:val="0"/>
        <w:ind w:hanging="0"/>
        <w:jc w:val="center"/>
        <w:rPr/>
      </w:pPr>
      <w:r>
        <w:rPr>
          <w:b/>
        </w:rPr>
        <w:t>(РЕГИСТРАЦИИ ПРЕДПРИНИМАТЕЛЯ)</w:t>
      </w:r>
    </w:p>
    <w:p>
      <w:pPr>
        <w:pStyle w:val="ConsPlusNormal"/>
        <w:bidi w:val="0"/>
        <w:ind w:firstLine="540"/>
        <w:jc w:val="both"/>
        <w:rPr/>
      </w:pPr>
      <w:r>
        <w:rPr/>
      </w:r>
    </w:p>
    <w:p>
      <w:pPr>
        <w:pStyle w:val="ConsPlusNormal"/>
        <w:bidi w:val="0"/>
        <w:ind w:firstLine="540"/>
        <w:jc w:val="both"/>
        <w:rPr/>
      </w:pPr>
      <w:r>
        <w:rPr/>
        <w:t>Вновь созданные организации и зарегистрированные индивидуальные предприниматели вправе начать применять "упрощенку" с даты постановки на учет в налоговом органе.</w:t>
      </w:r>
    </w:p>
    <w:p>
      <w:pPr>
        <w:pStyle w:val="ConsPlusNormal"/>
        <w:bidi w:val="0"/>
        <w:ind w:firstLine="540"/>
        <w:jc w:val="both"/>
        <w:rPr/>
      </w:pPr>
      <w:r>
        <w:rPr/>
        <w:t>Для этого нужно подать в налоговую инспекцию заявление о переходе на УСН. Причем сделать это надо в пятидневный срок с даты регистрации в качестве налогоплательщика. Эта дата указана в свидетельстве о постановке на учет в налоговом органе. Такой порядок установлен п. 2 ст. 346.13 НК РФ. На это указывает и ФНС России в Письме от 10.11.2009 N ШС-22-3/848@ (п. 2).</w:t>
      </w:r>
    </w:p>
    <w:p>
      <w:pPr>
        <w:pStyle w:val="ConsPlusNormal"/>
        <w:bidi w:val="0"/>
        <w:ind w:firstLine="540"/>
        <w:jc w:val="both"/>
        <w:rPr/>
      </w:pPr>
      <w:r>
        <w:rPr/>
        <w:t>Важно помнить, что срок, определенный днями, исчисляется в рабочих днях (если он не установлен в календарных днях). На это указано в п. 6 ст. 6.1 НК РФ.</w:t>
      </w:r>
    </w:p>
    <w:p>
      <w:pPr>
        <w:pStyle w:val="ConsPlusNormal"/>
        <w:bidi w:val="0"/>
        <w:ind w:firstLine="540"/>
        <w:jc w:val="both"/>
        <w:rPr/>
      </w:pPr>
      <w:r>
        <w:rPr/>
      </w:r>
    </w:p>
    <w:p>
      <w:pPr>
        <w:pStyle w:val="ConsPlusNormal"/>
        <w:bidi w:val="0"/>
        <w:ind w:firstLine="540"/>
        <w:jc w:val="both"/>
        <w:rPr/>
      </w:pPr>
      <w:r>
        <w:rPr>
          <w:i/>
        </w:rPr>
        <w:t>Например, если дата постановки организации на учет - 1 июня 2009 г., то заявление можно подать в налоговую инспекцию до 8 июня 2009 г. включительно.</w:t>
      </w:r>
    </w:p>
    <w:p>
      <w:pPr>
        <w:pStyle w:val="ConsPlusNormal"/>
        <w:bidi w:val="0"/>
        <w:ind w:firstLine="540"/>
        <w:jc w:val="both"/>
        <w:rPr/>
      </w:pPr>
      <w:r>
        <w:rPr>
          <w:i/>
        </w:rPr>
        <w:t>А применять УСН вы будете с 1 июня 2009 г., т.е. с даты постановки на учет в налоговом органе, указанной в свидетельстве о регистрации.</w:t>
      </w:r>
    </w:p>
    <w:p>
      <w:pPr>
        <w:pStyle w:val="ConsPlusNormal"/>
        <w:bidi w:val="0"/>
        <w:ind w:firstLine="540"/>
        <w:jc w:val="both"/>
        <w:rPr/>
      </w:pPr>
      <w:r>
        <w:rPr/>
      </w:r>
    </w:p>
    <w:p>
      <w:pPr>
        <w:pStyle w:val="ConsPlusNormal"/>
        <w:bidi w:val="0"/>
        <w:ind w:firstLine="540"/>
        <w:jc w:val="both"/>
        <w:rPr/>
      </w:pPr>
      <w:r>
        <w:rPr/>
        <w:t>На практике зачастую налогоплательщик узнает о постановке на учет уже после того, как истекли пять дней с момента его регистрации налоговыми органами. Из-за этого он пропускает срок для подачи заявления о переходе на УСН. Чтобы избежать этого, мы рекомендуем вам подавать заявление о применении "упрощенки" одновременно с документами на государственную регистрацию юридического лица или индивидуального предпринимателя.</w:t>
      </w:r>
    </w:p>
    <w:p>
      <w:pPr>
        <w:pStyle w:val="ConsPlusNormal"/>
        <w:bidi w:val="0"/>
        <w:ind w:firstLine="540"/>
        <w:jc w:val="both"/>
        <w:rPr/>
      </w:pPr>
      <w:r>
        <w:rPr/>
        <w:t>Суды признают такие действия правомерными. Это отражено, например, в Постановлениях ФАС Московского округа от 27.01.2009 N КА-А40/13301-08, от 26.01.2009 N КА-А40/13273-08, ФАС Северо-Западного округа от 31.07.2008 N А42-6374/2007.</w:t>
      </w:r>
    </w:p>
    <w:p>
      <w:pPr>
        <w:pStyle w:val="ConsPlusNormal"/>
        <w:bidi w:val="0"/>
        <w:ind w:firstLine="540"/>
        <w:jc w:val="both"/>
        <w:rPr/>
      </w:pPr>
      <w:r>
        <w:rPr/>
        <w:t>Заявление о переходе на УСН подается по форме N 26.2-1, утвержденной Приказом МНС России от 19.09.2002 N ВГ-3-22/495.</w:t>
      </w:r>
    </w:p>
    <w:p>
      <w:pPr>
        <w:pStyle w:val="ConsPlusNormal"/>
        <w:bidi w:val="0"/>
        <w:ind w:firstLine="540"/>
        <w:jc w:val="both"/>
        <w:rPr/>
      </w:pPr>
      <w:r>
        <w:rPr/>
        <w:t>Отметим, что данная форма является рекомендованной, поэтому заявление можно оформить и в ином виде. При возникновении споров по данному вопросу на это указывают и арбитражные суды. Так, ФАС Уральского округа пояснил, что заявление о переходе на УСН носит уведомительный характер, а положения гл. 26.2 НК РФ не предусматривают, что оно должно быть подано по какой-либо форме, в том числе и по утвержденной Минфином России (Постановление от 12.05.2008 N Ф09-2639/08-С3). В этом решении суд признал правомерным переход на УСН исходя из заполненной налогоплательщиком карточки открытия лицевого счета.</w:t>
      </w:r>
    </w:p>
    <w:p>
      <w:pPr>
        <w:pStyle w:val="ConsPlusNormal"/>
        <w:bidi w:val="0"/>
        <w:ind w:firstLine="540"/>
        <w:jc w:val="both"/>
        <w:rPr/>
      </w:pPr>
      <w:r>
        <w:rPr/>
        <w:t>Однако советуем вам все же оформлять заявление по рекомендованной форме, поскольку его отсутствие может вызвать споры с контролирующими органами.</w:t>
      </w:r>
    </w:p>
    <w:p>
      <w:pPr>
        <w:pStyle w:val="ConsPlusNormal"/>
        <w:bidi w:val="0"/>
        <w:ind w:firstLine="540"/>
        <w:jc w:val="both"/>
        <w:rPr/>
      </w:pPr>
      <w:r>
        <w:rPr/>
        <w:t>С момента постановки на учет и начала применения УСН организации или индивидуальные предприниматели освобождаются от уплаты соответственно налога на прибыль или НДФЛ, налога на имущество, ЕСН, а также они не являются плательщиками НДС. Основание - п. п. 2 и 3 ст. 346.11 НК РФ. Об освобождении от уплаты НДФЛ вновь зарегистрированных предпринимателей-"упрощенцев" отмечается также в Письме УФНС России по г. Москве от 05.03.2009 N 20-20/2/01992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словиях освобождения налогоплательщиков, применяющих УСН, от обязанностей по уплате указанных налогов, вы можете узнать в разд. 1.3 "Какие налоги заменяет УСН".</w:t>
      </w:r>
    </w:p>
    <w:p>
      <w:pPr>
        <w:pStyle w:val="ConsPlusNormal"/>
        <w:bidi w:val="0"/>
        <w:ind w:firstLine="540"/>
        <w:jc w:val="both"/>
        <w:rPr/>
      </w:pPr>
      <w:r>
        <w:rPr/>
      </w:r>
    </w:p>
    <w:p>
      <w:pPr>
        <w:pStyle w:val="ConsPlusNormal"/>
        <w:bidi w:val="0"/>
        <w:ind w:firstLine="540"/>
        <w:jc w:val="both"/>
        <w:rPr/>
      </w:pPr>
      <w:r>
        <w:rPr/>
        <w:t>По мнению ФАС Уральского округа, правила перехода на УСН в порядке п. 2 ст. 346.13 НК РФ распространяются и на тех индивидуальных предпринимателей, которые ранее применяли УСН, затем утратили статус предпринимателя, а через некоторое время опять регистрируются в этом качестве и выбирают иной объект налогообложения по "упрощенному" налогу. В такой ситуации права и обязанности налогоплательщика-"упрощенца" для них возникают заново. Поэтому они могут начать применять УСН с даты постановки на учет в налоговой инспекции (Постановление ФАС Уральского округа от 22.12.2008 N Ф09-9714/08-С3).</w:t>
      </w:r>
    </w:p>
    <w:p>
      <w:pPr>
        <w:pStyle w:val="ConsPlusNormal"/>
        <w:bidi w:val="0"/>
        <w:ind w:firstLine="540"/>
        <w:jc w:val="both"/>
        <w:rPr/>
      </w:pPr>
      <w:r>
        <w:rPr/>
        <w:t>Некоторые суды признают правомерным применение УСН и в том случае, если вновь зарегистрированный налогоплательщик не подавал в налоговую инспекцию заявление о переходе на УСН (или не может доказать, что направлял его), но совершает действия, которые свидетельствуют о применении им этого спецрежима. Например, в течение длительного времени он представляет декларации по "упрощенному" налогу, которые налоговый орган принимает (Постановления ФАС Восточно-Сибирского округа от 12.03.2009 N А33-1275/08-Ф02-874/09, ФАС Московского округа от 29.12.2008 N КА-А41/12325-08 (оставлено в силе Определением ВАС РФ от 21.04.2009 N ВАС-4598/09), ФАС Северо-Западного округа от 29.09.2009 N А56-22258/2007, от 22.05.2009 N А56-41347/2008).</w:t>
      </w:r>
    </w:p>
    <w:p>
      <w:pPr>
        <w:pStyle w:val="ConsPlusNormal"/>
        <w:bidi w:val="0"/>
        <w:ind w:firstLine="540"/>
        <w:jc w:val="both"/>
        <w:rPr/>
      </w:pPr>
      <w:r>
        <w:rPr/>
      </w:r>
    </w:p>
    <w:p>
      <w:pPr>
        <w:pStyle w:val="ConsPlusNormal"/>
        <w:numPr>
          <w:ilvl w:val="0"/>
          <w:numId w:val="0"/>
        </w:numPr>
        <w:bidi w:val="0"/>
        <w:ind w:hanging="0"/>
        <w:jc w:val="center"/>
        <w:outlineLvl w:val="4"/>
        <w:rPr/>
      </w:pPr>
      <w:r>
        <w:rPr>
          <w:b/>
        </w:rPr>
        <w:t>2.2.2.1. ЕСЛИ ЗАЯВЛЕНИЕ ПРЕДСТАВЛЕНО С НАРУШЕНИЕМ СРОКА</w:t>
      </w:r>
    </w:p>
    <w:p>
      <w:pPr>
        <w:pStyle w:val="ConsPlusNormal"/>
        <w:bidi w:val="0"/>
        <w:ind w:firstLine="540"/>
        <w:jc w:val="both"/>
        <w:rPr/>
      </w:pPr>
      <w:r>
        <w:rPr/>
      </w:r>
    </w:p>
    <w:p>
      <w:pPr>
        <w:pStyle w:val="ConsPlusNormal"/>
        <w:bidi w:val="0"/>
        <w:ind w:firstLine="540"/>
        <w:jc w:val="both"/>
        <w:rPr/>
      </w:pPr>
      <w:r>
        <w:rPr/>
        <w:t>Контролирующие органы считают, что, нарушив пятидневный срок подачи заявления о переходе на УСН, вы лишаетесь права применять "упрощенку" с даты постановки на учет в налоговом органе. По их мнению, в данном случае вы сможете начать применять "упрощенку" только со следующего года.</w:t>
      </w:r>
    </w:p>
    <w:p>
      <w:pPr>
        <w:pStyle w:val="ConsPlusNormal"/>
        <w:bidi w:val="0"/>
        <w:ind w:firstLine="540"/>
        <w:jc w:val="both"/>
        <w:rPr/>
      </w:pPr>
      <w:r>
        <w:rPr/>
        <w:t>Однако суды в такой ситуации поддерживают налогоплательщиков и не соглашаются с налоговыми органами.</w:t>
      </w:r>
    </w:p>
    <w:p>
      <w:pPr>
        <w:pStyle w:val="ConsPlusNormal"/>
        <w:bidi w:val="0"/>
        <w:ind w:firstLine="540"/>
        <w:jc w:val="both"/>
        <w:rPr/>
      </w:pPr>
      <w:r>
        <w:rPr/>
        <w:t>Они сходятся во мнении, что пропуск пятидневного срока не лишает вас права применять УСН с момента регистрации в налоговом органе. Ведь заявление о переходе на УСН носит уведомительный характер, гл. 26.2 НК РФ не предоставляет налоговым органам права запретить налогоплательщику применять УСН, а срок подачи заявления о переходе на "упрощенку" для вновь созданных организаций не является пресекательным (Определения ВАС РФ от 21.07.2008 N 8705/08, от 17.07.2008 N 9104/08, от 24.04.2008 N 5626/08, Постановления ФАС Московского округа от 27.08.2009 N КА-А40/6972-09, от 25.12.2008 N КА-А41/12220-08, ФАС Центрального округа от 21.05.2009 N А14-142-2009/3/33, от 12.12.2008 N А64-2652/08-11, ФАС Северо-Западного округа от 31.07.2008 N А42-6374/2007, ФАС Дальневосточного округа от 24.11.2008 N Ф03-5263/2008, ФАС Уральского округа от 16.03.2009 N Ф09-1137/09-С3, от 16.07.2008 N Ф09-4993/08-С3, ФАС Северо-Кавказского округа от 14.09.2009 N А32-19961/2008-33/334 (оставлено в силе Определением ВАС РФ от 29.01.2010 N ВАС-18114/09), от 24.07.2009 N А32-1656/2009-33/28, от 22.05.2009 N А32-19910/2008-33/259, ФАС Волго-Вятского округа от 24.12.2007 N А31-2681/2007-19, ФАС Поволжского округа от 21.07.2009 по делу N А06-7002/2008, от 07.04.2009 N А55-16471/2008).</w:t>
      </w:r>
    </w:p>
    <w:p>
      <w:pPr>
        <w:pStyle w:val="ConsPlusNormal"/>
        <w:bidi w:val="0"/>
        <w:ind w:firstLine="540"/>
        <w:jc w:val="both"/>
        <w:rPr/>
      </w:pPr>
      <w:r>
        <w:rPr/>
        <w:t>Налоговые органы в своих разъяснениях осторожно подходят к этому вопросу. С одной стороны, они признают, что заявление о переходе на УСН носит уведомительный характер. Так, ФНС России указывает, что налоговая инспекция не вправе принимать какое-либо решение по данному заявлению. В то же время при нарушении сроков его направления инспекция может направить налогоплательщику уведомление о невозможности рассмотрения такого заявления (Письмо ФНС России от 21.09.2009 N ШС-22-3/730@).</w:t>
      </w:r>
    </w:p>
    <w:p>
      <w:pPr>
        <w:pStyle w:val="ConsPlusNormal"/>
        <w:bidi w:val="0"/>
        <w:ind w:firstLine="540"/>
        <w:jc w:val="both"/>
        <w:rPr/>
      </w:pPr>
      <w:r>
        <w:rPr/>
        <w:t>От себя отметим, что применение УСН не зависит от рассмотрения заявления налоговым органом. Поэтому сложившуюся спорную ситуацию данное Письмо ФНС России в пользу налогоплательщиков не разрешило.</w:t>
      </w:r>
    </w:p>
    <w:p>
      <w:pPr>
        <w:pStyle w:val="ConsPlusNormal"/>
        <w:bidi w:val="0"/>
        <w:ind w:firstLine="540"/>
        <w:jc w:val="both"/>
        <w:rPr/>
      </w:pPr>
      <w:r>
        <w:rPr/>
      </w:r>
    </w:p>
    <w:p>
      <w:pPr>
        <w:pStyle w:val="ConsPlusNormal"/>
        <w:numPr>
          <w:ilvl w:val="0"/>
          <w:numId w:val="0"/>
        </w:numPr>
        <w:bidi w:val="0"/>
        <w:ind w:hanging="0"/>
        <w:jc w:val="center"/>
        <w:outlineLvl w:val="3"/>
        <w:rPr/>
      </w:pPr>
      <w:r>
        <w:rPr>
          <w:b/>
        </w:rPr>
        <w:t>2.2.3. ПЕРЕХОД НА УСН С ЕНВД</w:t>
      </w:r>
    </w:p>
    <w:p>
      <w:pPr>
        <w:pStyle w:val="ConsPlusNormal"/>
        <w:bidi w:val="0"/>
        <w:ind w:firstLine="540"/>
        <w:jc w:val="both"/>
        <w:rPr/>
      </w:pPr>
      <w:r>
        <w:rPr/>
      </w:r>
    </w:p>
    <w:p>
      <w:pPr>
        <w:pStyle w:val="ConsPlusNormal"/>
        <w:bidi w:val="0"/>
        <w:ind w:firstLine="540"/>
        <w:jc w:val="both"/>
        <w:rPr/>
      </w:pPr>
      <w:r>
        <w:rPr/>
        <w:t>Налогоплательщики могут перейти на УСН с ЕНВД в трех случаях:</w:t>
      </w:r>
    </w:p>
    <w:p>
      <w:pPr>
        <w:pStyle w:val="ConsPlusNormal"/>
        <w:bidi w:val="0"/>
        <w:ind w:firstLine="540"/>
        <w:jc w:val="both"/>
        <w:rPr/>
      </w:pPr>
      <w:r>
        <w:rPr/>
        <w:t>- если они прекратили деятельность, облагаемую ЕНВД, и начали осуществлять новый вид деятельности, который на ЕНВД не переводится;</w:t>
      </w:r>
    </w:p>
    <w:p>
      <w:pPr>
        <w:pStyle w:val="ConsPlusNormal"/>
        <w:bidi w:val="0"/>
        <w:ind w:firstLine="540"/>
        <w:jc w:val="both"/>
        <w:rPr/>
      </w:pPr>
      <w:r>
        <w:rPr/>
        <w:t>- если на территории осуществления деятельности ЕНВД упраздняется или меняются условия его применения, в результате чего организация или индивидуальный предприниматель перестают быть плательщиками единого налога. Например, вид деятельности исключается из числа облагаемых ЕНВД;</w:t>
      </w:r>
    </w:p>
    <w:p>
      <w:pPr>
        <w:pStyle w:val="ConsPlusNormal"/>
        <w:bidi w:val="0"/>
        <w:ind w:firstLine="540"/>
        <w:jc w:val="both"/>
        <w:rPr/>
      </w:pPr>
      <w:r>
        <w:rPr/>
        <w:t>- если они перестали соответствовать условиям применения ЕНВД. Например, организация занималась оказанием автотранспортных услуг, но количество ее автомобилей превысило 20 единиц (пп. 5 п. 2 ст. 346.26 НК РФ).</w:t>
      </w:r>
    </w:p>
    <w:p>
      <w:pPr>
        <w:pStyle w:val="ConsPlusNormal"/>
        <w:bidi w:val="0"/>
        <w:ind w:firstLine="540"/>
        <w:jc w:val="both"/>
        <w:rPr/>
      </w:pPr>
      <w:r>
        <w:rPr/>
        <w:t>В первом случае вы сможете перейти на УСН только по правилам п. 1 ст. 346.13 НК РФ, т.е. с начала нового календарного года. Разумеется, при соблюдении всех иных ограничений на применение УСН. Аналогичной позиции придерживается и Минфин России (Письмо от 20.04.2009 N 03-11-09/144).</w:t>
      </w:r>
    </w:p>
    <w:p>
      <w:pPr>
        <w:pStyle w:val="ConsPlusNormal"/>
        <w:bidi w:val="0"/>
        <w:ind w:firstLine="540"/>
        <w:jc w:val="both"/>
        <w:rPr/>
      </w:pPr>
      <w:r>
        <w:rPr/>
        <w:t>Отметим, что данный порядок применения УСН действует и в том случае, если вы наряду с облагаемой ЕНВД деятельностью начинаете получать иные доходы, которые под ЕНВД не подпадают (Письмо Минфина России от 09.11.2009 N 03-11-09/36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это сделать, вы узнаете из разд. 2.2.1 "Общий порядок перехода на УСН".</w:t>
      </w:r>
    </w:p>
    <w:p>
      <w:pPr>
        <w:pStyle w:val="ConsPlusNormal"/>
        <w:bidi w:val="0"/>
        <w:ind w:firstLine="540"/>
        <w:jc w:val="both"/>
        <w:rPr/>
      </w:pPr>
      <w:r>
        <w:rPr/>
      </w:r>
    </w:p>
    <w:p>
      <w:pPr>
        <w:pStyle w:val="ConsPlusNormal"/>
        <w:bidi w:val="0"/>
        <w:ind w:firstLine="540"/>
        <w:jc w:val="both"/>
        <w:rPr/>
      </w:pPr>
      <w:r>
        <w:rPr/>
        <w:t>Во втором случае вы можете перейти на УСН на основании заявления с начала того месяца, в котором у вас прекратилась обязанность по уплате ЕНВД (абз. 2 п. 2 ст. 346.13 НК РФ). Такие разъяснения дает Минфин России в Письмах от 30.04.2009 N 03-11-09/157, от 20.04.2009 N 03-11-09/144, от 10.05.2006 N 03-11-04/2/100.</w:t>
      </w:r>
    </w:p>
    <w:p>
      <w:pPr>
        <w:pStyle w:val="ConsPlusNormal"/>
        <w:bidi w:val="0"/>
        <w:ind w:firstLine="540"/>
        <w:jc w:val="both"/>
        <w:rPr/>
      </w:pPr>
      <w:r>
        <w:rPr/>
        <w:t>А вот в третьем случае вопрос о возможном сроке перехода на УСН является спорным. По мнению финансового ведомства, если ваша деятельность перестала удовлетворять условиям применения ЕНВД, то вы можете перейти на применение УСН в порядке, предусмотренном п. 1 ст. 346.13 НК РФ, т.е. с начала нового календарного года (Письмо Минфина России от 10.05.2006 N 03-11-04/2/100).</w:t>
      </w:r>
    </w:p>
    <w:p>
      <w:pPr>
        <w:pStyle w:val="ConsPlusNormal"/>
        <w:bidi w:val="0"/>
        <w:ind w:firstLine="540"/>
        <w:jc w:val="both"/>
        <w:rPr/>
      </w:pPr>
      <w:r>
        <w:rPr/>
        <w:t>Есть и судебные решения, которые подтверждают правомерность такой позиции (Постановление ФАС Северо-Западного округа от 04.06.2008 N А21-6882/2007 (оставлено в силе Определением ВАС РФ от 13.11.2008 N 11349/08)) &lt;3&gt;.</w:t>
      </w:r>
    </w:p>
    <w:p>
      <w:pPr>
        <w:pStyle w:val="ConsPlusNonformat"/>
        <w:bidi w:val="0"/>
        <w:ind w:firstLine="540"/>
        <w:jc w:val="both"/>
        <w:rPr/>
      </w:pPr>
      <w:r>
        <w:rPr/>
        <w:t>--------------------------------</w:t>
      </w:r>
    </w:p>
    <w:p>
      <w:pPr>
        <w:pStyle w:val="ConsPlusNormal"/>
        <w:bidi w:val="0"/>
        <w:ind w:firstLine="540"/>
        <w:jc w:val="both"/>
        <w:rPr/>
      </w:pPr>
      <w:r>
        <w:rPr/>
        <w:t>&lt;3&gt; В судебных решениях идет речь о применении положений абз. 2 п. 2 ст. 346.13 НК РФ в редакции, действовавшей до 1 января 2008 г. Однако последующие изменения, внесенные в данную норму, носили уточняющий характер и не повлияли на ее смысл. В связи с этим выводы, которые содержатся в судебных решениях, применимы и к текущей ситуации.</w:t>
      </w:r>
    </w:p>
    <w:p>
      <w:pPr>
        <w:pStyle w:val="ConsPlusNormal"/>
        <w:bidi w:val="0"/>
        <w:ind w:firstLine="540"/>
        <w:jc w:val="both"/>
        <w:rPr/>
      </w:pPr>
      <w:r>
        <w:rPr/>
      </w:r>
    </w:p>
    <w:p>
      <w:pPr>
        <w:pStyle w:val="ConsPlusNormal"/>
        <w:bidi w:val="0"/>
        <w:ind w:firstLine="540"/>
        <w:jc w:val="both"/>
        <w:rPr/>
      </w:pPr>
      <w:r>
        <w:rPr/>
        <w:t>При этом и Минфин России, и ФАС Северо-Западного округа аргументируют свою позицию тем, что порядок перехода на УСН в течение года могут применять лишь те налогоплательщики, которые утратили право применять ЕНВД в связи с изменениями законодательства.</w:t>
      </w:r>
    </w:p>
    <w:p>
      <w:pPr>
        <w:pStyle w:val="ConsPlusNormal"/>
        <w:bidi w:val="0"/>
        <w:ind w:firstLine="540"/>
        <w:jc w:val="both"/>
        <w:rPr/>
      </w:pPr>
      <w:r>
        <w:rPr/>
        <w:t>Однако в судебной практике есть и другая точка зрения.</w:t>
      </w:r>
    </w:p>
    <w:p>
      <w:pPr>
        <w:pStyle w:val="ConsPlusNormal"/>
        <w:bidi w:val="0"/>
        <w:ind w:firstLine="540"/>
        <w:jc w:val="both"/>
        <w:rPr/>
      </w:pPr>
      <w:r>
        <w:rPr/>
        <w:t>Так, некоторые суды приходят к выводу, что из абз. 2 п. 2 ст. 346.13 НК РФ прямо не следует, что его положения должны применяться только при изменениях нормативных актов органов местного самоуправления, законов городов федерального значения Москвы и Санкт-Петербурга. Поэтому налогоплательщики вправе перейти на УСН в течение года независимо от того, по какой причине они утратили право применять ЕНВД (см. Постановления ФАС Центрального округа от 19.03.2009 N А48-2029/08-8 (оставлено в силе Определением ВАС РФ от 21.08.2009 N ВАС-8660/09), Северо-Кавказского округа от 13.02.2009 N А32-22122/2006-51/313-2008-25/8-19/164 &lt;3&gt;.</w:t>
      </w:r>
    </w:p>
    <w:p>
      <w:pPr>
        <w:pStyle w:val="ConsPlusNormal"/>
        <w:bidi w:val="0"/>
        <w:ind w:firstLine="540"/>
        <w:jc w:val="both"/>
        <w:rPr/>
      </w:pPr>
      <w:r>
        <w:rPr/>
        <w:t>Как видите, данный вопрос является спорным. Если вы решите руководствоваться второй позицией и перейти на УСН с начала месяца, в котором перестали уплачивать ЕНВД, это может вызвать конфликт с контролирующими органами. Отстаивать свои интересы предстоит в суде.</w:t>
      </w:r>
    </w:p>
    <w:p>
      <w:pPr>
        <w:pStyle w:val="ConsPlusNormal"/>
        <w:bidi w:val="0"/>
        <w:ind w:firstLine="540"/>
        <w:jc w:val="both"/>
        <w:rPr/>
      </w:pPr>
      <w:r>
        <w:rPr/>
        <w:t>Если вы переходите с ЕНВД на УСН в связи с изменениями в законодательстве (т.е. с начала того месяца, в котором у вас прекратилась обязанность по уплате ЕНВД), то в заявлении вам не нужно указывать сведения о доходах за 9 месяцев, средней численности работников за налоговый (отчетный) период, стоимости амортизируемого имущества и участии в соглашении о разделе продукции (см. примечание к заявлению).</w:t>
      </w:r>
    </w:p>
    <w:p>
      <w:pPr>
        <w:pStyle w:val="ConsPlusNormal"/>
        <w:bidi w:val="0"/>
        <w:ind w:firstLine="540"/>
        <w:jc w:val="both"/>
        <w:rPr/>
      </w:pPr>
      <w:r>
        <w:rPr/>
      </w:r>
    </w:p>
    <w:p>
      <w:pPr>
        <w:pStyle w:val="ConsPlusNormal"/>
        <w:bidi w:val="0"/>
        <w:ind w:firstLine="540"/>
        <w:jc w:val="both"/>
        <w:rPr/>
      </w:pPr>
      <w:r>
        <w:rPr>
          <w:i/>
        </w:rPr>
        <w:t>Например, организация "Дельта" с начала 2009 г. занималась оказанием автотранспортных услуг по перевозке пассажиров и применяла ЕНВД.</w:t>
      </w:r>
    </w:p>
    <w:p>
      <w:pPr>
        <w:pStyle w:val="ConsPlusNormal"/>
        <w:bidi w:val="0"/>
        <w:ind w:firstLine="540"/>
        <w:jc w:val="both"/>
        <w:rPr/>
      </w:pPr>
      <w:r>
        <w:rPr>
          <w:i/>
        </w:rPr>
        <w:t>С 1 июля 2009 г. нормативным правовым актом муниципального района, на территории которого организация осуществляет свою деятельность, "вмененка" по данному виду деятельности упразднена.</w:t>
      </w:r>
    </w:p>
    <w:p>
      <w:pPr>
        <w:pStyle w:val="ConsPlusNormal"/>
        <w:bidi w:val="0"/>
        <w:ind w:firstLine="540"/>
        <w:jc w:val="both"/>
        <w:rPr/>
      </w:pPr>
      <w:r>
        <w:rPr>
          <w:i/>
        </w:rPr>
        <w:t>Организация "Дельта" может начать применять УСН с 1 июля 2009 г., подав заявление в налоговую инспекцию.</w:t>
      </w:r>
    </w:p>
    <w:p>
      <w:pPr>
        <w:pStyle w:val="ConsPlusNormal"/>
        <w:bidi w:val="0"/>
        <w:ind w:firstLine="540"/>
        <w:jc w:val="both"/>
        <w:rPr/>
      </w:pPr>
      <w:r>
        <w:rPr/>
      </w:r>
    </w:p>
    <w:p>
      <w:pPr>
        <w:pStyle w:val="ConsPlusNormal"/>
        <w:bidi w:val="0"/>
        <w:ind w:firstLine="540"/>
        <w:jc w:val="both"/>
        <w:rPr/>
      </w:pPr>
      <w:r>
        <w:rPr/>
        <w:t>Заявление подается по рекомендованной форме N 26.2-1, утвержденной Приказом МНС России от 19.09.2002 N ВГ-3-22/49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заполнения данного заявления см. в приложении 2 к настоящей главе.</w:t>
      </w:r>
    </w:p>
    <w:p>
      <w:pPr>
        <w:pStyle w:val="ConsPlusNormal"/>
        <w:bidi w:val="0"/>
        <w:ind w:firstLine="540"/>
        <w:jc w:val="both"/>
        <w:rPr/>
      </w:pPr>
      <w:r>
        <w:rPr/>
      </w:r>
    </w:p>
    <w:p>
      <w:pPr>
        <w:pStyle w:val="ConsPlusNormal"/>
        <w:bidi w:val="0"/>
        <w:ind w:firstLine="540"/>
        <w:jc w:val="both"/>
        <w:rPr/>
      </w:pPr>
      <w:r>
        <w:rPr/>
        <w:t>Заметим, что срок подачи такого заявления положениями Налогового кодекса РФ не установлен. Но в любом случае рекомендуем вам сделать это как можно быстрее, чтобы избежать возможных претензий со стороны налоговых органов.</w:t>
      </w:r>
    </w:p>
    <w:p>
      <w:pPr>
        <w:pStyle w:val="ConsPlusNormal"/>
        <w:bidi w:val="0"/>
        <w:ind w:firstLine="540"/>
        <w:jc w:val="both"/>
        <w:rPr/>
      </w:pPr>
      <w:r>
        <w:rPr/>
      </w:r>
    </w:p>
    <w:p>
      <w:pPr>
        <w:pStyle w:val="ConsPlusNormal"/>
        <w:numPr>
          <w:ilvl w:val="0"/>
          <w:numId w:val="0"/>
        </w:numPr>
        <w:bidi w:val="0"/>
        <w:ind w:hanging="0"/>
        <w:jc w:val="center"/>
        <w:outlineLvl w:val="3"/>
        <w:rPr/>
      </w:pPr>
      <w:r>
        <w:rPr>
          <w:b/>
        </w:rPr>
        <w:t>2.2.4. ПРИМЕНЕНИЕ УСН ПОСЛЕ РЕОРГАНИЗАЦИИ</w:t>
      </w:r>
    </w:p>
    <w:p>
      <w:pPr>
        <w:pStyle w:val="ConsPlusNormal"/>
        <w:bidi w:val="0"/>
        <w:ind w:hanging="0"/>
        <w:jc w:val="center"/>
        <w:rPr/>
      </w:pPr>
      <w:r>
        <w:rPr>
          <w:b/>
        </w:rPr>
        <w:t>В ФОРМЕ ПРЕОБРАЗОВАНИЯ</w:t>
      </w:r>
    </w:p>
    <w:p>
      <w:pPr>
        <w:pStyle w:val="ConsPlusNormal"/>
        <w:bidi w:val="0"/>
        <w:ind w:firstLine="540"/>
        <w:jc w:val="both"/>
        <w:rPr/>
      </w:pPr>
      <w:r>
        <w:rPr/>
      </w:r>
    </w:p>
    <w:p>
      <w:pPr>
        <w:pStyle w:val="ConsPlusNormal"/>
        <w:bidi w:val="0"/>
        <w:ind w:firstLine="540"/>
        <w:jc w:val="both"/>
        <w:rPr/>
      </w:pPr>
      <w:r>
        <w:rPr/>
        <w:t>В случае проведения реорганизации у налогоплательщиков может возникнуть вопрос о порядке применения УСН, если, к примеру, реорганизуемое юридическое лицо до момента реорганизации работало на "упрощенке". В частности, можно ли вновь образованному юридическому лицу продолжить применять УСН? Как правило, данный вопрос интересует те организации, которые прошли реорганизацию в форме преобразования. И именно у таких юридических лиц возникает много спорных ситуаций с контролирующими органами.</w:t>
      </w:r>
    </w:p>
    <w:p>
      <w:pPr>
        <w:pStyle w:val="ConsPlusNormal"/>
        <w:bidi w:val="0"/>
        <w:ind w:firstLine="540"/>
        <w:jc w:val="both"/>
        <w:rPr/>
      </w:pPr>
      <w:r>
        <w:rPr/>
        <w:t>Напомним, что преобразование - это одна из форм реорганизации юридического лица, при которой изменяется его организационно-правовая форма (п. 1 ст. 57, п. 5 ст. 58 ГК РФ). Например, общество с ограниченной ответственностью может быть преобразовано в акционерное общество, в общество с дополнительной ответственностью, хозяйственное товарищество или в производственный кооператив (п. 2 ст. 92 ГК РФ, ст. 56 Федерального закона от 08.02.1998 N 14-ФЗ "Об обществах с ограниченной ответственностью").</w:t>
      </w:r>
    </w:p>
    <w:p>
      <w:pPr>
        <w:pStyle w:val="ConsPlusNormal"/>
        <w:bidi w:val="0"/>
        <w:ind w:firstLine="540"/>
        <w:jc w:val="both"/>
        <w:rPr/>
      </w:pPr>
      <w:r>
        <w:rPr/>
        <w:t>Далее мы рассмотрим этот вопрос более подробно.</w:t>
      </w:r>
    </w:p>
    <w:p>
      <w:pPr>
        <w:pStyle w:val="ConsPlusNormal"/>
        <w:bidi w:val="0"/>
        <w:ind w:firstLine="540"/>
        <w:jc w:val="both"/>
        <w:rPr/>
      </w:pPr>
      <w:r>
        <w:rPr/>
      </w:r>
    </w:p>
    <w:p>
      <w:pPr>
        <w:pStyle w:val="ConsPlusNormal"/>
        <w:numPr>
          <w:ilvl w:val="0"/>
          <w:numId w:val="0"/>
        </w:numPr>
        <w:bidi w:val="0"/>
        <w:ind w:hanging="0"/>
        <w:jc w:val="center"/>
        <w:outlineLvl w:val="4"/>
        <w:rPr/>
      </w:pPr>
      <w:r>
        <w:rPr>
          <w:b/>
        </w:rPr>
        <w:t>2.2.4.1. ЕСЛИ РАНЬШЕ ПРИМЕНЯЛАСЬ УСН</w:t>
      </w:r>
    </w:p>
    <w:p>
      <w:pPr>
        <w:pStyle w:val="ConsPlusNormal"/>
        <w:bidi w:val="0"/>
        <w:ind w:firstLine="540"/>
        <w:jc w:val="both"/>
        <w:rPr/>
      </w:pPr>
      <w:r>
        <w:rPr/>
      </w:r>
    </w:p>
    <w:p>
      <w:pPr>
        <w:pStyle w:val="ConsPlusNormal"/>
        <w:bidi w:val="0"/>
        <w:ind w:firstLine="540"/>
        <w:jc w:val="both"/>
        <w:rPr/>
      </w:pPr>
      <w:r>
        <w:rPr/>
        <w:t>По мнению контролирующих органов, после реорганизации к вновь возникшему юридическому лицу от прежней организации не может перейти право применения УСН (Письмо Минфина России от 17.08.2006 N 03-11-02/180).</w:t>
      </w:r>
    </w:p>
    <w:p>
      <w:pPr>
        <w:pStyle w:val="ConsPlusNormal"/>
        <w:bidi w:val="0"/>
        <w:ind w:firstLine="540"/>
        <w:jc w:val="both"/>
        <w:rPr/>
      </w:pPr>
      <w:r>
        <w:rPr/>
        <w:t>Чиновники объясняют это тем, что при преобразовании возникает новое юридическое лицо, а значит, на него распространяется порядок перехода на УСН, установленный п. 2 ст. 346.13 НК РФ для вновь созданных организаций.</w:t>
      </w:r>
    </w:p>
    <w:p>
      <w:pPr>
        <w:pStyle w:val="ConsPlusNormal"/>
        <w:bidi w:val="0"/>
        <w:ind w:firstLine="540"/>
        <w:jc w:val="both"/>
        <w:rPr/>
      </w:pPr>
      <w:r>
        <w:rPr/>
        <w:t>Таким образом, если следовать разъяснениям контролирующих органов, то вновь образованная организация должна в пятидневный срок с даты постановки на учет в налоговом органе подать заявление о переходе на "упрощенку". В этом случае она вправе начать применять УСН с даты постановки на учет (п. 2 ст. 346.13 НК РФ).</w:t>
      </w:r>
    </w:p>
    <w:p>
      <w:pPr>
        <w:pStyle w:val="ConsPlusNormal"/>
        <w:bidi w:val="0"/>
        <w:ind w:firstLine="540"/>
        <w:jc w:val="both"/>
        <w:rPr/>
      </w:pPr>
      <w:r>
        <w:rPr/>
        <w:t>Аналогичные пояснения содержатся и в Письме Минфина России от 19.05.2009 N 03-11-06/2/92 применительно к реорганизации юридического лица в форме выделения. Ведь в этом случае также образуется одно или несколько новых юридических лиц.</w:t>
      </w:r>
    </w:p>
    <w:p>
      <w:pPr>
        <w:pStyle w:val="ConsPlusNormal"/>
        <w:bidi w:val="0"/>
        <w:ind w:firstLine="540"/>
        <w:jc w:val="both"/>
        <w:rPr/>
      </w:pPr>
      <w:r>
        <w:rPr/>
        <w:t>В данном Письме финансовое ведомство добавляет следующее. Если организация не воспользовалась своим правом перейти на УСН с даты постановки на учет, то применять "упрощенку" она сможет только с начала следующего года. В этом случае организация вправе подать заявление в период с 1 октября по 30 ноября года, предшествующего тому, с которого она планирует работать на УСН (п. 1 ст. 346.1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ерехода на УСН вновь созданными организациями рассказано в разд. 2.2.2 "Начало применения УСН при создании организации (регистрации предпринимателя)".</w:t>
      </w:r>
    </w:p>
    <w:p>
      <w:pPr>
        <w:pStyle w:val="ConsPlusNormal"/>
        <w:bidi w:val="0"/>
        <w:ind w:firstLine="540"/>
        <w:jc w:val="both"/>
        <w:rPr/>
      </w:pPr>
      <w:r>
        <w:rPr>
          <w:i/>
        </w:rPr>
        <w:t>О переходе на "упрощенку" в порядке п. 1 ст. 346.13 НК РФ - в разд. 2.2.1 "Общий порядок перехода на УСН".</w:t>
      </w:r>
    </w:p>
    <w:p>
      <w:pPr>
        <w:pStyle w:val="ConsPlusNormal"/>
        <w:bidi w:val="0"/>
        <w:ind w:firstLine="540"/>
        <w:jc w:val="both"/>
        <w:rPr/>
      </w:pPr>
      <w:r>
        <w:rPr/>
      </w:r>
    </w:p>
    <w:p>
      <w:pPr>
        <w:pStyle w:val="ConsPlusNormal"/>
        <w:bidi w:val="0"/>
        <w:ind w:firstLine="540"/>
        <w:jc w:val="both"/>
        <w:rPr/>
      </w:pPr>
      <w:r>
        <w:rPr/>
        <w:t>В то же время существует и прямо противоположная точка зрения, которую поддерживает большинство судебных инстанций.</w:t>
      </w:r>
    </w:p>
    <w:p>
      <w:pPr>
        <w:pStyle w:val="ConsPlusNormal"/>
        <w:bidi w:val="0"/>
        <w:ind w:firstLine="540"/>
        <w:jc w:val="both"/>
        <w:rPr/>
      </w:pPr>
      <w:r>
        <w:rPr/>
        <w:t>Так, суды указывают, что правопреемство при преобразовании юридического лица из одной организационно-правовой формы в другую позволяет вновь созданной организации применять ту же систему налогообложения, что и прежняя организация (в данном случае - УСН). При этом подавать заявление о переходе на УСН не нужно (см. Постановления ФАС Восточно-Сибирского округа от 02.07.2008 N А33-1638/08-Ф02-2803/08, ФАС Уральского округа от 05.06.2008 N Ф09-4028/08-С3, от 26.04.2007 N Ф09-2905/07-С3, от 01.03.2007 N Ф09-1144/07-С3, ФАС Северо-Западного округа от 20.04.2007 N А26-8228/2006-213, ФАС Центрального округа от 27.12.2006 N А09-3921/06-20).</w:t>
      </w:r>
    </w:p>
    <w:p>
      <w:pPr>
        <w:pStyle w:val="ConsPlusNormal"/>
        <w:bidi w:val="0"/>
        <w:ind w:firstLine="540"/>
        <w:jc w:val="both"/>
        <w:rPr/>
      </w:pPr>
      <w:r>
        <w:rPr/>
        <w:t>Однако встречаются отдельные судебные решения, в которых суды встают на сторону контролирующих органов. Так, к примеру, ФАС Северо-Западного округа в Постановлении от 10.09.2008 N А42-1540/2008 и ФАС Дальневосточного округа в Постановлении от 26.09.2008 N Ф03-А37/08-2/3162 указали, что вновь созданное юридическое лицо не может "наследовать" право на применение УСН от прежней организации. Соответственно, для перехода на УСН вновь созданное юридическое лицо обязано подать заявление об этом в налоговую инспекцию. Аналогичную точку зрения вы найдете в Постановлениях ФАС Северо-Кавказского округа от 15.09.2008 N Ф08-5418/2008 (оставлено в силе Определением ВАС РФ от 15.12.2008 N 16243/08), ФАС Западно-Сибирского округа от 30.05.2006 N Ф04-2956/2006(22786-А27-29) &lt;4&gt;.</w:t>
      </w:r>
    </w:p>
    <w:p>
      <w:pPr>
        <w:pStyle w:val="ConsPlusNonformat"/>
        <w:bidi w:val="0"/>
        <w:ind w:firstLine="540"/>
        <w:jc w:val="both"/>
        <w:rPr/>
      </w:pPr>
      <w:r>
        <w:rPr/>
        <w:t>--------------------------------</w:t>
      </w:r>
    </w:p>
    <w:p>
      <w:pPr>
        <w:pStyle w:val="ConsPlusNormal"/>
        <w:bidi w:val="0"/>
        <w:ind w:firstLine="540"/>
        <w:jc w:val="both"/>
        <w:rPr/>
      </w:pPr>
      <w:r>
        <w:rPr/>
        <w:t>&lt;4&gt; Данные судебные решения основаны на прежней редакции ст. 346.13 НК РФ, согласно которой заявление о переходе на УСН подавалось одновременно с заявлением о постановке на учет в налоговых органах. В то же время приведенная позиция актуальна и сейчас, поскольку суды высказались по существу анализируемого вопроса.</w:t>
      </w:r>
    </w:p>
    <w:p>
      <w:pPr>
        <w:pStyle w:val="ConsPlusNormal"/>
        <w:bidi w:val="0"/>
        <w:ind w:firstLine="540"/>
        <w:jc w:val="both"/>
        <w:rPr/>
      </w:pPr>
      <w:r>
        <w:rPr/>
      </w:r>
    </w:p>
    <w:p>
      <w:pPr>
        <w:pStyle w:val="ConsPlusNormal"/>
        <w:numPr>
          <w:ilvl w:val="0"/>
          <w:numId w:val="0"/>
        </w:numPr>
        <w:bidi w:val="0"/>
        <w:ind w:hanging="0"/>
        <w:jc w:val="center"/>
        <w:outlineLvl w:val="4"/>
        <w:rPr/>
      </w:pPr>
      <w:r>
        <w:rPr>
          <w:b/>
        </w:rPr>
        <w:t>2.2.4.2. ЕСЛИ РАНЬШЕ ПРИМЕНЯЛАСЬ</w:t>
      </w:r>
    </w:p>
    <w:p>
      <w:pPr>
        <w:pStyle w:val="ConsPlusNormal"/>
        <w:bidi w:val="0"/>
        <w:ind w:hanging="0"/>
        <w:jc w:val="center"/>
        <w:rPr/>
      </w:pPr>
      <w:r>
        <w:rPr>
          <w:b/>
        </w:rPr>
        <w:t>ОБЩАЯ СИСТЕМА НАЛОГООБЛОЖЕНИЯ</w:t>
      </w:r>
    </w:p>
    <w:p>
      <w:pPr>
        <w:pStyle w:val="ConsPlusNormal"/>
        <w:bidi w:val="0"/>
        <w:ind w:firstLine="540"/>
        <w:jc w:val="both"/>
        <w:rPr/>
      </w:pPr>
      <w:r>
        <w:rPr/>
      </w:r>
    </w:p>
    <w:p>
      <w:pPr>
        <w:pStyle w:val="ConsPlusNormal"/>
        <w:bidi w:val="0"/>
        <w:ind w:firstLine="540"/>
        <w:jc w:val="both"/>
        <w:rPr/>
      </w:pPr>
      <w:r>
        <w:rPr/>
        <w:t>Давайте разберемся, как осуществляется переход на УСН, если до преобразования организация применяла общую систему налогообложения.</w:t>
      </w:r>
    </w:p>
    <w:p>
      <w:pPr>
        <w:pStyle w:val="ConsPlusNormal"/>
        <w:bidi w:val="0"/>
        <w:ind w:firstLine="540"/>
        <w:jc w:val="both"/>
        <w:rPr/>
      </w:pPr>
      <w:r>
        <w:rPr/>
        <w:t>С точки зрения Минфина России, вновь образованная организация может перейти на УСН не ранее следующего календарного года (Письмо от 22.05.2006 N 03-11-04/2/115).</w:t>
      </w:r>
    </w:p>
    <w:p>
      <w:pPr>
        <w:pStyle w:val="ConsPlusNormal"/>
        <w:bidi w:val="0"/>
        <w:ind w:firstLine="540"/>
        <w:jc w:val="both"/>
        <w:rPr/>
      </w:pPr>
      <w:r>
        <w:rPr/>
        <w:t>Обоснование этой позиции следующее: прежняя организация применяла общий режим налогообложения, а поскольку новое юридическое лицо является правопреемником прежней организации (п. 9 ст. 50 НК РФ), то переход на УСН возможен лишь с начала нового года &lt;5&gt;.</w:t>
      </w:r>
    </w:p>
    <w:p>
      <w:pPr>
        <w:pStyle w:val="ConsPlusNonformat"/>
        <w:bidi w:val="0"/>
        <w:ind w:firstLine="540"/>
        <w:jc w:val="both"/>
        <w:rPr/>
      </w:pPr>
      <w:r>
        <w:rPr/>
        <w:t>--------------------------------</w:t>
      </w:r>
    </w:p>
    <w:p>
      <w:pPr>
        <w:pStyle w:val="ConsPlusNormal"/>
        <w:bidi w:val="0"/>
        <w:ind w:firstLine="540"/>
        <w:jc w:val="both"/>
        <w:rPr/>
      </w:pPr>
      <w:r>
        <w:rPr/>
        <w:t>&lt;5&gt; Отметим, что данный вывод не согласуется с позицией финансового ведомства, высказанной в отношении ситуации, когда до преобразования организация применяла УСН. Напомним, что в этом случае Минфин России указывал на недопустимость правопреемства системы налогообложения как таковой (Письмо от 17.08.2006 N 03-11-02/180).</w:t>
      </w:r>
    </w:p>
    <w:p>
      <w:pPr>
        <w:pStyle w:val="ConsPlusNormal"/>
        <w:bidi w:val="0"/>
        <w:ind w:firstLine="540"/>
        <w:jc w:val="both"/>
        <w:rPr/>
      </w:pPr>
      <w:r>
        <w:rPr/>
      </w:r>
    </w:p>
    <w:p>
      <w:pPr>
        <w:pStyle w:val="ConsPlusNormal"/>
        <w:bidi w:val="0"/>
        <w:ind w:firstLine="540"/>
        <w:jc w:val="both"/>
        <w:rPr/>
      </w:pPr>
      <w:r>
        <w:rPr/>
        <w:t>Таким образом, если следовать логике Минфина России, то в период с 1 октября по 30 ноября необходимо подать заявление о переходе на УСН по правилам п. 1 ст. 346.13 НК РФ. При этом надо указать размер доходов за 9 месяцев текущего года, а также информацию о средней численности работников и остаточной стоимости основных средств и нематериальных активов по состоянию на 1 октября (п. 1 ст. 346.1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2.5. ПРИМЕНЕНИЕ УСН ПОСЛЕ РЕОРГАНИЗАЦИИ</w:t>
      </w:r>
    </w:p>
    <w:p>
      <w:pPr>
        <w:pStyle w:val="ConsPlusNormal"/>
        <w:bidi w:val="0"/>
        <w:ind w:hanging="0"/>
        <w:jc w:val="center"/>
        <w:rPr/>
      </w:pPr>
      <w:r>
        <w:rPr>
          <w:b/>
        </w:rPr>
        <w:t>В ФОРМЕ ПРИСОЕДИНЕНИЯ</w:t>
      </w:r>
    </w:p>
    <w:p>
      <w:pPr>
        <w:pStyle w:val="ConsPlusNormal"/>
        <w:bidi w:val="0"/>
        <w:ind w:firstLine="540"/>
        <w:jc w:val="both"/>
        <w:rPr/>
      </w:pPr>
      <w:r>
        <w:rPr/>
      </w:r>
    </w:p>
    <w:p>
      <w:pPr>
        <w:pStyle w:val="ConsPlusNormal"/>
        <w:bidi w:val="0"/>
        <w:ind w:firstLine="540"/>
        <w:jc w:val="both"/>
        <w:rPr/>
      </w:pPr>
      <w:r>
        <w:rPr/>
        <w:t>Присоединение юридического лица к другому юридическому лицу - одна из форм реорганизации, при которой права и обязанности присоединенного субъекта переходят к присоединившей его организации-правопреемнику (п. 2 ст. 58 ГК РФ).</w:t>
      </w:r>
    </w:p>
    <w:p>
      <w:pPr>
        <w:pStyle w:val="ConsPlusNormal"/>
        <w:bidi w:val="0"/>
        <w:ind w:firstLine="540"/>
        <w:jc w:val="both"/>
        <w:rPr/>
      </w:pPr>
      <w:r>
        <w:rPr/>
        <w:t>Вполне может быть, что до реорганизации указанные юридические лица применяли разные режимы налогообложения, причем одна из организаций работала на УСН. Какой налоговый режим сможет применять правопреемник после присоединения? Рассмотрим возможные варианты.</w:t>
      </w:r>
    </w:p>
    <w:p>
      <w:pPr>
        <w:pStyle w:val="ConsPlusNormal"/>
        <w:bidi w:val="0"/>
        <w:ind w:firstLine="540"/>
        <w:jc w:val="both"/>
        <w:rPr/>
      </w:pPr>
      <w:r>
        <w:rPr/>
        <w:t>При присоединении реорганизация считается завершенной с момента, когда в единый государственный реестр юридических лиц внесена запись о прекращении деятельности присоединенного юридического лица (абз. 2 п. 4 ст. 57 ГК РФ).</w:t>
      </w:r>
    </w:p>
    <w:p>
      <w:pPr>
        <w:pStyle w:val="ConsPlusNormal"/>
        <w:bidi w:val="0"/>
        <w:ind w:firstLine="540"/>
        <w:jc w:val="both"/>
        <w:rPr/>
      </w:pPr>
      <w:r>
        <w:rPr/>
        <w:t>Как видим, по сути при присоединении одно из юридических лиц (присоединяемое) прекращает существовать, но нового юридического лица не образуется. Поэтому если правопреемник применял УСН, то он сохраняет данное право даже в случае присоединения юридического лица, которое работало на иной системе налогообложения. Конечно, если после реорганизации правопреемник соответствует всем требованиям, установленным для работы на "упрощенке" (п. п. 3, 4 ст. 346.12, п. 4.1 ст. 346.13, п. 3 ст. 346.14 НК РФ).</w:t>
      </w:r>
    </w:p>
    <w:p>
      <w:pPr>
        <w:pStyle w:val="ConsPlusNormal"/>
        <w:bidi w:val="0"/>
        <w:ind w:firstLine="540"/>
        <w:jc w:val="both"/>
        <w:rPr/>
      </w:pPr>
      <w:r>
        <w:rPr/>
        <w:t>Аналогичные разъяснения содержит Письмо Минфина России от 16.06.2009 N 03-11-06/2/104.</w:t>
      </w:r>
    </w:p>
    <w:p>
      <w:pPr>
        <w:pStyle w:val="ConsPlusNormal"/>
        <w:bidi w:val="0"/>
        <w:ind w:firstLine="540"/>
        <w:jc w:val="both"/>
        <w:rPr/>
      </w:pPr>
      <w:r>
        <w:rPr/>
        <w:t>Если же "упрощенку" применяло присоединенное юридическое лицо, к правопреемнику право на использование данного спецрежима не переходит. Нормами Налогового кодекса РФ не предусмотрена передача такого права от одной организации к другой. Кроме того, поскольку присоединенное юридическое лицо прекращает свое существование, а новое юридическое лицо не образуется, правопреемник не вправе перейти на УСН в порядке, предусмотренном п. 2 ст. 346.13 НК РФ для вновь созданных организаций.</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месте с тем при реорганизации правопреемник принимает на себя права и обязанности присоединенного юридического лица, связанные с уплатой налога (п. п. 1, 5 ст. 50 НК РФ). Например, он имеет право на возврат излишне уплаченных присоединенной организацией налогов или же обязан уплатить задолженность по налогам, которая числилась за присоединенной организацией.</w:t>
      </w:r>
    </w:p>
    <w:p>
      <w:pPr>
        <w:pStyle w:val="ConsPlusNormal"/>
        <w:bidi w:val="0"/>
        <w:ind w:firstLine="540"/>
        <w:jc w:val="both"/>
        <w:rPr/>
      </w:pPr>
      <w:r>
        <w:rPr>
          <w:i/>
        </w:rPr>
        <w:t>Такие выводы следуют также из Писем Минфина России от 16.06.2009 N 03-11-06/2/104 (п. 3), от 13.04.2007 N 03-11-04/2/101.</w:t>
      </w:r>
    </w:p>
    <w:p>
      <w:pPr>
        <w:pStyle w:val="ConsPlusNormal"/>
        <w:bidi w:val="0"/>
        <w:ind w:firstLine="540"/>
        <w:jc w:val="both"/>
        <w:rPr/>
      </w:pPr>
      <w:r>
        <w:rPr/>
      </w:r>
    </w:p>
    <w:p>
      <w:pPr>
        <w:pStyle w:val="ConsPlusNormal"/>
        <w:numPr>
          <w:ilvl w:val="0"/>
          <w:numId w:val="0"/>
        </w:numPr>
        <w:bidi w:val="0"/>
        <w:ind w:hanging="0"/>
        <w:jc w:val="center"/>
        <w:outlineLvl w:val="2"/>
        <w:rPr/>
      </w:pPr>
      <w:r>
        <w:rPr>
          <w:b/>
        </w:rPr>
        <w:t>2.3. КАК ПЕРЕЙТИ С УСН НА ИНОЙ РЕЖИМ НАЛОГООБЛОЖ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2.3.1. ОБЩИЙ ПОРЯДОК ПЕРЕХОДА</w:t>
      </w:r>
    </w:p>
    <w:p>
      <w:pPr>
        <w:pStyle w:val="ConsPlusNormal"/>
        <w:bidi w:val="0"/>
        <w:ind w:firstLine="540"/>
        <w:jc w:val="both"/>
        <w:rPr/>
      </w:pPr>
      <w:r>
        <w:rPr/>
      </w:r>
    </w:p>
    <w:p>
      <w:pPr>
        <w:pStyle w:val="ConsPlusNormal"/>
        <w:bidi w:val="0"/>
        <w:ind w:firstLine="540"/>
        <w:jc w:val="both"/>
        <w:rPr/>
      </w:pPr>
      <w:r>
        <w:rPr/>
        <w:t>По общему правилу перейти с "упрощенки" на иной режим налогообложения вы можете не ранее окончания налогового периода по УСН (п. 3 ст. 346.13 НК РФ). То есть не раньше начала нового календарного года.</w:t>
      </w:r>
    </w:p>
    <w:p>
      <w:pPr>
        <w:pStyle w:val="ConsPlusNormal"/>
        <w:bidi w:val="0"/>
        <w:ind w:firstLine="540"/>
        <w:jc w:val="both"/>
        <w:rPr/>
      </w:pPr>
      <w:r>
        <w:rPr/>
        <w:t>Уведомить о переходе налоговую инспекцию необходимо не позднее 15 января года, в котором вы намерены применять иной режим налогообложения (п. 6 ст. 346.13 НК РФ, Письмо ФНС России от 10.11.2009 N ШС-22-3/848@ (п. 5)).</w:t>
      </w:r>
    </w:p>
    <w:p>
      <w:pPr>
        <w:pStyle w:val="ConsPlusNormal"/>
        <w:bidi w:val="0"/>
        <w:ind w:firstLine="540"/>
        <w:jc w:val="both"/>
        <w:rPr/>
      </w:pPr>
      <w:r>
        <w:rPr/>
      </w:r>
    </w:p>
    <w:p>
      <w:pPr>
        <w:pStyle w:val="ConsPlusNormal"/>
        <w:bidi w:val="0"/>
        <w:ind w:firstLine="540"/>
        <w:jc w:val="both"/>
        <w:rPr/>
      </w:pPr>
      <w:r>
        <w:rPr>
          <w:i/>
        </w:rPr>
        <w:t>Например, если в 2009 г. вы работаете на "упрощенке", но в 2010 г. собираетесь применять общую систему налогообложения, то уведомить об этом налоговую инспекцию вы должны до 15 января 2010 г. (пятница) включительно.</w:t>
      </w:r>
    </w:p>
    <w:p>
      <w:pPr>
        <w:pStyle w:val="ConsPlusNormal"/>
        <w:bidi w:val="0"/>
        <w:ind w:firstLine="540"/>
        <w:jc w:val="both"/>
        <w:rPr/>
      </w:pPr>
      <w:r>
        <w:rPr/>
      </w:r>
    </w:p>
    <w:p>
      <w:pPr>
        <w:pStyle w:val="ConsPlusNormal"/>
        <w:bidi w:val="0"/>
        <w:ind w:firstLine="540"/>
        <w:jc w:val="both"/>
        <w:rPr/>
      </w:pPr>
      <w:r>
        <w:rPr/>
        <w:t>Уведомление об отказе от применения УСН можно подать по рекомендованной форме N 26.2-4, утвержденной Приказом МНС России от 19.09.2002 N ВГ-3-22/495.</w:t>
      </w:r>
    </w:p>
    <w:p>
      <w:pPr>
        <w:pStyle w:val="ConsPlusNormal"/>
        <w:bidi w:val="0"/>
        <w:ind w:firstLine="540"/>
        <w:jc w:val="both"/>
        <w:rPr/>
      </w:pPr>
      <w:r>
        <w:rPr/>
        <w:t>ФАС Дальневосточного округа в Постановлении от 26.12.2008 N Ф03-5920/2008 подчеркнул уведомительный характер перехода налогоплательщика с УСН на общий режим налогообложения. Суд указал, что для отказа от УСН не требуется какого-либо подтверждающего или разрешающего документа со стороны налогового органа.</w:t>
      </w:r>
    </w:p>
    <w:p>
      <w:pPr>
        <w:pStyle w:val="ConsPlusNormal"/>
        <w:bidi w:val="0"/>
        <w:ind w:firstLine="540"/>
        <w:jc w:val="both"/>
        <w:rPr/>
      </w:pPr>
      <w:r>
        <w:rPr/>
        <w:t>Но сама подача уведомления об отказе от применения УСН в указанный срок является обязательной.</w:t>
      </w:r>
    </w:p>
    <w:p>
      <w:pPr>
        <w:pStyle w:val="ConsPlusNormal"/>
        <w:bidi w:val="0"/>
        <w:ind w:firstLine="540"/>
        <w:jc w:val="both"/>
        <w:rPr/>
      </w:pPr>
      <w:r>
        <w:rPr/>
        <w:t>Если уведомление не направлено в налоговый орган, работа на общем режиме налогообложения будет неправомерной. Так, ФАС Поволжского округа в Постановлении от 02.02.2009 N А55-8229/2008 отметил, что в таком случае налогоплательщик фактически находится на "упрощенке". Даже если он предпринял действия по отзыву ранее поданных деклараций по "упрощенному" налогу и представлял декларации об уплате налогов по традиционной системе налогообложения.</w:t>
      </w:r>
    </w:p>
    <w:p>
      <w:pPr>
        <w:pStyle w:val="ConsPlusNormal"/>
        <w:bidi w:val="0"/>
        <w:ind w:firstLine="540"/>
        <w:jc w:val="both"/>
        <w:rPr/>
      </w:pPr>
      <w:r>
        <w:rPr/>
        <w:t>Также вы не вправе применять общий режим налогообложения в текущем году, если подали уведомление позже срока, установленного п. 6 ст. 346.13 НК РФ. К такому выводу пришли, например, ФАС Западно-Сибирского округа в Постановлении от 14.10.2009 N А03-3115/2009 и ФАС Уральского округа в Постановлении от 06.03.2009 N Ф09-986/09-С2.</w:t>
      </w:r>
    </w:p>
    <w:p>
      <w:pPr>
        <w:pStyle w:val="ConsPlusNormal"/>
        <w:bidi w:val="0"/>
        <w:ind w:firstLine="540"/>
        <w:jc w:val="both"/>
        <w:rPr/>
      </w:pPr>
      <w:r>
        <w:rPr/>
        <w:t>В то же время при смене УСН на ЕСХН суды применяют иной подход. Так, ФАС Дальневосточного округа подчеркнул, что переход на ЕСХН носит уведомительный характер. И если в налоговый орган представлено заявление о переходе на ЕСХН в соответствии с п. 1 ст. 346.3 НК РФ, то смена налогового режима правомерна, даже если налогоплательщик не подал сообщение о прекращении применения УСН (Постановление ФАС Дальневосточного округа от 21.10.2009 N Ф03-5405/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заполнения уведомления см. в приложении 3 к настоящей главе.</w:t>
      </w:r>
    </w:p>
    <w:p>
      <w:pPr>
        <w:pStyle w:val="ConsPlusNormal"/>
        <w:bidi w:val="0"/>
        <w:ind w:firstLine="540"/>
        <w:jc w:val="both"/>
        <w:rPr/>
      </w:pPr>
      <w:r>
        <w:rPr/>
      </w:r>
    </w:p>
    <w:p>
      <w:pPr>
        <w:pStyle w:val="ConsPlusNormal"/>
        <w:numPr>
          <w:ilvl w:val="0"/>
          <w:numId w:val="0"/>
        </w:numPr>
        <w:bidi w:val="0"/>
        <w:ind w:hanging="0"/>
        <w:jc w:val="center"/>
        <w:outlineLvl w:val="3"/>
        <w:rPr/>
      </w:pPr>
      <w:r>
        <w:rPr>
          <w:b/>
        </w:rPr>
        <w:t>2.3.2. ОСОБЫЙ ПОРЯДОК ПЕРЕХОДА</w:t>
      </w:r>
    </w:p>
    <w:p>
      <w:pPr>
        <w:pStyle w:val="ConsPlusNormal"/>
        <w:bidi w:val="0"/>
        <w:ind w:firstLine="540"/>
        <w:jc w:val="both"/>
        <w:rPr/>
      </w:pPr>
      <w:r>
        <w:rPr/>
      </w:r>
    </w:p>
    <w:p>
      <w:pPr>
        <w:pStyle w:val="ConsPlusNormal"/>
        <w:bidi w:val="0"/>
        <w:ind w:firstLine="540"/>
        <w:jc w:val="both"/>
        <w:rPr/>
      </w:pPr>
      <w:r>
        <w:rPr/>
        <w:t>В определенных случаях вы должны перейти с УСН на общий режим налогообложения в обязательном порядке. Такие ситуации указаны в п. 4.1 ст. 346.13 НК РФ. К ним относятся:</w:t>
      </w:r>
    </w:p>
    <w:p>
      <w:pPr>
        <w:pStyle w:val="ConsPlusNormal"/>
        <w:bidi w:val="0"/>
        <w:ind w:firstLine="540"/>
        <w:jc w:val="both"/>
        <w:rPr/>
      </w:pPr>
      <w:r>
        <w:rPr/>
        <w:t>1. По итогам отчетного (налогового) периода ваши доходы, определяемые в соответствии со ст. 346.15 и пп. 1 и 3 п. 1 ст. 346.25 НК РФ, превысили 60 млн руб.</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читайте в разд. 2.1.1.2 "Если вы уже применяете УСН. Предельный размер дохода с 2010 г.".</w:t>
      </w:r>
    </w:p>
    <w:p>
      <w:pPr>
        <w:pStyle w:val="ConsPlusNormal"/>
        <w:bidi w:val="0"/>
        <w:ind w:firstLine="540"/>
        <w:jc w:val="both"/>
        <w:rPr/>
      </w:pPr>
      <w:r>
        <w:rPr>
          <w:i/>
        </w:rPr>
        <w:t>До 2010 г. предельный доход для применения "упрощенки" был установлен п. 4 ст. 346.13 НК РФ. Он составлял 20 млн руб. и подлежал ежегодной индексации на коэффициент-дефлятор. Подробнее о предельном размере дохода для работы на УСН до 2010 г. вы можете узнать в разд. 2.1.1.3 "Лимит доходов до 2010 г. Коэффициент-дефлятор".</w:t>
      </w:r>
    </w:p>
    <w:p>
      <w:pPr>
        <w:pStyle w:val="ConsPlusNormal"/>
        <w:bidi w:val="0"/>
        <w:ind w:firstLine="540"/>
        <w:jc w:val="both"/>
        <w:rPr/>
      </w:pPr>
      <w:r>
        <w:rPr/>
      </w:r>
    </w:p>
    <w:p>
      <w:pPr>
        <w:pStyle w:val="ConsPlusNormal"/>
        <w:bidi w:val="0"/>
        <w:ind w:firstLine="540"/>
        <w:jc w:val="both"/>
        <w:rPr/>
      </w:pPr>
      <w:r>
        <w:rPr/>
        <w:t>2. В отчетном (налоговом) периоде допущено несоответствие требованиям, установленным п. п. 3 и 4 ст. 346.12 и п. 3 ст. 346.14 НК РФ, например:</w:t>
      </w:r>
    </w:p>
    <w:p>
      <w:pPr>
        <w:pStyle w:val="ConsPlusNormal"/>
        <w:bidi w:val="0"/>
        <w:ind w:firstLine="540"/>
        <w:jc w:val="both"/>
        <w:rPr/>
      </w:pPr>
      <w:r>
        <w:rPr/>
        <w:t>- ваша организация открыла филиал - пп. 1 п. 3 ст. 346.12 НК РФ;</w:t>
      </w:r>
    </w:p>
    <w:p>
      <w:pPr>
        <w:pStyle w:val="ConsPlusNormal"/>
        <w:bidi w:val="0"/>
        <w:ind w:firstLine="540"/>
        <w:jc w:val="both"/>
        <w:rPr/>
      </w:pPr>
      <w:r>
        <w:rPr/>
        <w:t>- средняя численность ваших работников за отчетный период превысила 100 человек - пп. 15 п. 3 ст. 346.12 НК РФ;</w:t>
      </w:r>
    </w:p>
    <w:p>
      <w:pPr>
        <w:pStyle w:val="ConsPlusNormal"/>
        <w:bidi w:val="0"/>
        <w:ind w:firstLine="540"/>
        <w:jc w:val="both"/>
        <w:rPr/>
      </w:pPr>
      <w:r>
        <w:rPr/>
        <w:t>- вы применяли объект налогообложения "доходы" и вступили в простое товарищество - п. 3 ст. 346.14 НК РФ (см. Письмо Минфина России от 29.04.2008 N 03-11-05/103) и т.д.</w:t>
      </w:r>
    </w:p>
    <w:p>
      <w:pPr>
        <w:pStyle w:val="ConsPlusNormal"/>
        <w:bidi w:val="0"/>
        <w:ind w:firstLine="540"/>
        <w:jc w:val="both"/>
        <w:rPr/>
      </w:pPr>
      <w:r>
        <w:rPr/>
        <w:t>В этих случаях вы утрачиваете право на применение УСН с начала того квартала, в котором допущено превышение лимита доходов или несоответствие иным установленным требованиям.</w:t>
      </w:r>
    </w:p>
    <w:p>
      <w:pPr>
        <w:pStyle w:val="ConsPlusNormal"/>
        <w:bidi w:val="0"/>
        <w:ind w:firstLine="540"/>
        <w:jc w:val="both"/>
        <w:rPr/>
      </w:pPr>
      <w:r>
        <w:rPr/>
        <w:t>Отметим, что вы утрачиваете право на применение УСН только в случаях, предусмотренных п. 4.1 ст. 346.13 НК РФ. Иными словами, перечень оснований для обязательного перехода с УСН на общий режим налогообложения является исчерпывающим. Это подчеркнул ФАС Северо-Западного округа в Постановлениях от 12.01.2009 N А21-1886/2008, от 12.01.2009 N А21-1888/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для применения УСН, в том числе по видам деятельности налогоплательщиков, регулировались п. 4 ст. 346.13 НК РФ. Его действие приостановлено до 1 января 2013 г. (ч. 3 ст. 2 Федерального закона от 19.07.2009 N 204-ФЗ). Отметим, что содержание именно этого пункта анализирует ФАС Северо-Западного округа в приведенных Постановлениях. Полагаем, что выводы суда применимы и сейчас. Дело в том, что ограничения по видам деятельности, установленные действующим п. 4.1 ст. 346.13 НК РФ, аналогичны перечисленным в п. 4 ст. 346.13 НК РФ.</w:t>
      </w:r>
    </w:p>
    <w:p>
      <w:pPr>
        <w:pStyle w:val="ConsPlusNormal"/>
        <w:bidi w:val="0"/>
        <w:ind w:firstLine="540"/>
        <w:jc w:val="both"/>
        <w:rPr/>
      </w:pPr>
      <w:r>
        <w:rPr/>
      </w:r>
    </w:p>
    <w:p>
      <w:pPr>
        <w:pStyle w:val="ConsPlusNormal"/>
        <w:bidi w:val="0"/>
        <w:ind w:firstLine="540"/>
        <w:jc w:val="both"/>
        <w:rPr/>
      </w:pPr>
      <w:r>
        <w:rPr/>
        <w:t>При указанных обстоятельствах вы обязаны сообщить в налоговую инспекцию о переходе на общую систему налогообложения в течение 15 календарных дней по окончании отчетного (налогового) периода (п. 5 ст. 346.13 НК РФ). На это указывает и ФНС России в Письме от 10.11.2009 N ШС-22-3/848@ (п. 5).</w:t>
      </w:r>
    </w:p>
    <w:p>
      <w:pPr>
        <w:pStyle w:val="ConsPlusNormal"/>
        <w:bidi w:val="0"/>
        <w:ind w:firstLine="540"/>
        <w:jc w:val="both"/>
        <w:rPr/>
      </w:pPr>
      <w:r>
        <w:rPr/>
        <w:t>Сообщение подается по рекомендованной форме N 26.2-5, утвержденной Приказом МНС России от 19.09.2002 N ВГ-3-22/49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заполнения данного сообщения см. в приложении 4 к настоящей главе.</w:t>
      </w:r>
    </w:p>
    <w:p>
      <w:pPr>
        <w:pStyle w:val="ConsPlusNormal"/>
        <w:bidi w:val="0"/>
        <w:ind w:firstLine="540"/>
        <w:jc w:val="both"/>
        <w:rPr/>
      </w:pPr>
      <w:r>
        <w:rPr/>
      </w:r>
    </w:p>
    <w:p>
      <w:pPr>
        <w:pStyle w:val="ConsPlusNormal"/>
        <w:bidi w:val="0"/>
        <w:ind w:firstLine="540"/>
        <w:jc w:val="both"/>
        <w:rPr/>
      </w:pPr>
      <w:r>
        <w:rPr>
          <w:i/>
        </w:rPr>
        <w:t>Например, организация "Дельта" с 1 января 2010 г. перешла на "упрощенку", поскольку соответствовала всем требованиям применения этого спецрежима. В июле того же года она открыла филиал в другом городе.</w:t>
      </w:r>
    </w:p>
    <w:p>
      <w:pPr>
        <w:pStyle w:val="ConsPlusNormal"/>
        <w:bidi w:val="0"/>
        <w:ind w:firstLine="540"/>
        <w:jc w:val="both"/>
        <w:rPr/>
      </w:pPr>
      <w:r>
        <w:rPr>
          <w:i/>
        </w:rPr>
        <w:t>Поскольку в III квартале 2010 г. организация "Дельта" перестала соответствовать требованию об отсутствии у нее филиалов и представительств (пп. 1 п. 3 ст. 346.12 НК РФ), с этого квартала ей следует перейти на общий режим налогообложения.</w:t>
      </w:r>
    </w:p>
    <w:p>
      <w:pPr>
        <w:pStyle w:val="ConsPlusNormal"/>
        <w:bidi w:val="0"/>
        <w:ind w:firstLine="540"/>
        <w:jc w:val="both"/>
        <w:rPr/>
      </w:pPr>
      <w:r>
        <w:rPr>
          <w:i/>
        </w:rPr>
        <w:t>Организация "Дельта" обязана сообщить о данном обстоятельстве в налоговую инспекцию до 15 октября 2010 г. включительно (т.е. в течение 15 календарных дней по окончании отчетного периода - 9 месяцев).</w:t>
      </w:r>
    </w:p>
    <w:p>
      <w:pPr>
        <w:pStyle w:val="ConsPlusNormal"/>
        <w:bidi w:val="0"/>
        <w:ind w:firstLine="540"/>
        <w:jc w:val="both"/>
        <w:rPr/>
      </w:pPr>
      <w:r>
        <w:rPr/>
      </w:r>
    </w:p>
    <w:p>
      <w:pPr>
        <w:pStyle w:val="ConsPlusNormal"/>
        <w:bidi w:val="0"/>
        <w:ind w:firstLine="540"/>
        <w:jc w:val="both"/>
        <w:rPr/>
      </w:pPr>
      <w:r>
        <w:rPr/>
        <w:t>Заметим, что перейти обратно на "упрощенку" вы сможете не ранее чем через один год после того, как утратили право на ее применение (п. 7 ст. 346.13 НК РФ). Даже если в течение этого периода вы опять станете соответствовать условиям применения УСН. Для перехода на "упрощенку" нужно будет заново подать заявление в налоговую инспекцию в порядке, предусмотренном п. 1 ст. 346.13 НК РФ (Письмо ФНС России от 10.11.2009 N ШС-22-3/848@ (п. 4)). К такому выводу, в частности, пришел ФАС Уральского округа в Постановлении от 06.05.2008 N Ф09-3058/08-С3.</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2</w:t>
      </w:r>
    </w:p>
    <w:p>
      <w:pPr>
        <w:pStyle w:val="ConsPlusNormal"/>
        <w:bidi w:val="0"/>
        <w:ind w:hanging="0"/>
        <w:jc w:val="right"/>
        <w:rPr/>
      </w:pPr>
      <w:r>
        <w:rPr/>
      </w:r>
    </w:p>
    <w:p>
      <w:pPr>
        <w:pStyle w:val="ConsPlusNormal"/>
        <w:bidi w:val="0"/>
        <w:ind w:hanging="0"/>
        <w:jc w:val="center"/>
        <w:rPr/>
      </w:pPr>
      <w:r>
        <w:rPr/>
        <w:t>Образец заполнения заявления о переходе на УСН</w:t>
      </w:r>
    </w:p>
    <w:p>
      <w:pPr>
        <w:pStyle w:val="ConsPlusNormal"/>
        <w:bidi w:val="0"/>
        <w:ind w:firstLine="540"/>
        <w:jc w:val="both"/>
        <w:rPr/>
      </w:pPr>
      <w:r>
        <w:rPr/>
      </w:r>
    </w:p>
    <w:p>
      <w:pPr>
        <w:pStyle w:val="ConsPlusNormal"/>
        <w:bidi w:val="0"/>
        <w:ind w:hanging="0"/>
        <w:jc w:val="right"/>
        <w:rPr/>
      </w:pPr>
      <w:r>
        <w:rPr/>
        <w:t>Форма N 26.2-1</w:t>
      </w:r>
    </w:p>
    <w:p>
      <w:pPr>
        <w:pStyle w:val="ConsPlusNormal"/>
        <w:bidi w:val="0"/>
        <w:ind w:firstLine="540"/>
        <w:jc w:val="both"/>
        <w:rPr/>
      </w:pPr>
      <w:r>
        <w:rPr/>
      </w:r>
    </w:p>
    <w:p>
      <w:pPr>
        <w:pStyle w:val="ConsPlusNonformat"/>
        <w:bidi w:val="0"/>
        <w:jc w:val="left"/>
        <w:rPr/>
      </w:pPr>
      <w:r>
        <w:rPr/>
        <w:t xml:space="preserve">                                                                  </w:t>
      </w:r>
      <w:r>
        <w:rPr/>
        <w:t>В Инспекцию Федеральной налоговой</w:t>
      </w:r>
    </w:p>
    <w:p>
      <w:pPr>
        <w:pStyle w:val="ConsPlusNonformat"/>
        <w:bidi w:val="0"/>
        <w:jc w:val="left"/>
        <w:rPr/>
      </w:pPr>
      <w:r>
        <w:rPr/>
        <w:t xml:space="preserve">                                                                          </w:t>
      </w:r>
      <w:r>
        <w:rPr/>
        <w:t>службы N 18 по Восточному</w:t>
      </w:r>
    </w:p>
    <w:p>
      <w:pPr>
        <w:pStyle w:val="ConsPlusNonformat"/>
        <w:bidi w:val="0"/>
        <w:jc w:val="left"/>
        <w:rPr/>
      </w:pPr>
      <w:r>
        <w:rPr/>
        <w:t xml:space="preserve">                                                                </w:t>
      </w:r>
      <w:r>
        <w:rPr/>
        <w:t>административному округу г. Москвы</w:t>
      </w:r>
    </w:p>
    <w:p>
      <w:pPr>
        <w:pStyle w:val="ConsPlusNonformat"/>
        <w:bidi w:val="0"/>
        <w:jc w:val="left"/>
        <w:rPr/>
      </w:pPr>
      <w:r>
        <w:rPr/>
        <w:t xml:space="preserve">                                                                </w:t>
      </w:r>
      <w:r>
        <w:rPr/>
        <w:t>----------------------------------</w:t>
      </w:r>
    </w:p>
    <w:p>
      <w:pPr>
        <w:pStyle w:val="ConsPlusNonformat"/>
        <w:bidi w:val="0"/>
        <w:jc w:val="left"/>
        <w:rPr/>
      </w:pPr>
      <w:r>
        <w:rPr/>
        <w:t xml:space="preserve">                                                                  </w:t>
      </w:r>
      <w:r>
        <w:rPr/>
        <w:t>(наименование налогового органа)</w:t>
      </w:r>
    </w:p>
    <w:p>
      <w:pPr>
        <w:pStyle w:val="ConsPlusNonformat"/>
        <w:bidi w:val="0"/>
        <w:jc w:val="left"/>
        <w:rPr/>
      </w:pPr>
      <w:r>
        <w:rPr/>
      </w:r>
    </w:p>
    <w:p>
      <w:pPr>
        <w:pStyle w:val="ConsPlusNonformat"/>
        <w:bidi w:val="0"/>
        <w:jc w:val="left"/>
        <w:rPr/>
      </w:pPr>
      <w:r>
        <w:rPr/>
        <w:t xml:space="preserve">                                                                      </w:t>
      </w:r>
      <w:r>
        <w:rPr/>
        <w:t>Общества с ограниченной</w:t>
      </w:r>
    </w:p>
    <w:p>
      <w:pPr>
        <w:pStyle w:val="ConsPlusNonformat"/>
        <w:bidi w:val="0"/>
        <w:jc w:val="left"/>
        <w:rPr/>
      </w:pPr>
      <w:r>
        <w:rPr/>
        <w:t xml:space="preserve">                                                                      </w:t>
      </w:r>
      <w:r>
        <w:rPr/>
        <w:t>ответственностью "Дельта"</w:t>
      </w:r>
    </w:p>
    <w:p>
      <w:pPr>
        <w:pStyle w:val="ConsPlusNonformat"/>
        <w:bidi w:val="0"/>
        <w:jc w:val="left"/>
        <w:rPr/>
      </w:pPr>
      <w:r>
        <w:rPr/>
        <w:t xml:space="preserve">                                                                </w:t>
      </w:r>
      <w:r>
        <w:rPr/>
        <w:t>от -------------------------------</w:t>
      </w:r>
    </w:p>
    <w:p>
      <w:pPr>
        <w:pStyle w:val="ConsPlusNonformat"/>
        <w:bidi w:val="0"/>
        <w:jc w:val="left"/>
        <w:rPr/>
      </w:pPr>
      <w:r>
        <w:rPr/>
        <w:t xml:space="preserve">                                                                                </w:t>
      </w:r>
      <w:r>
        <w:rPr/>
        <w:t>(полное наименование</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рганизации, фамилия, имя,</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тчество индивидуального</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107014, Москва, ул. Стромынка,</w:t>
      </w:r>
    </w:p>
    <w:p>
      <w:pPr>
        <w:pStyle w:val="ConsPlusNonformat"/>
        <w:bidi w:val="0"/>
        <w:jc w:val="left"/>
        <w:rPr/>
      </w:pPr>
      <w:r>
        <w:rPr/>
        <w:t xml:space="preserve">                                                                </w:t>
      </w:r>
      <w:r>
        <w:rPr/>
        <w:t>----------------------------------</w:t>
      </w:r>
    </w:p>
    <w:p>
      <w:pPr>
        <w:pStyle w:val="ConsPlusNonformat"/>
        <w:bidi w:val="0"/>
        <w:jc w:val="left"/>
        <w:rPr/>
      </w:pPr>
      <w:r>
        <w:rPr/>
        <w:t xml:space="preserve">                                                                          </w:t>
      </w:r>
      <w:r>
        <w:rPr/>
        <w:t>(адрес места нахождения</w:t>
      </w:r>
    </w:p>
    <w:p>
      <w:pPr>
        <w:pStyle w:val="ConsPlusNonformat"/>
        <w:bidi w:val="0"/>
        <w:jc w:val="left"/>
        <w:rPr/>
      </w:pPr>
      <w:r>
        <w:rPr/>
        <w:t xml:space="preserve">                                                                                      </w:t>
      </w:r>
      <w:r>
        <w:rPr/>
        <w:t>организации,</w:t>
      </w:r>
    </w:p>
    <w:p>
      <w:pPr>
        <w:pStyle w:val="ConsPlusNonformat"/>
        <w:bidi w:val="0"/>
        <w:jc w:val="left"/>
        <w:rPr/>
      </w:pPr>
      <w:r>
        <w:rPr/>
        <w:t xml:space="preserve">                                                                </w:t>
      </w:r>
      <w:r>
        <w:rPr/>
        <w:t>д. 4</w:t>
      </w:r>
    </w:p>
    <w:p>
      <w:pPr>
        <w:pStyle w:val="ConsPlusNonformat"/>
        <w:bidi w:val="0"/>
        <w:jc w:val="left"/>
        <w:rPr/>
      </w:pPr>
      <w:r>
        <w:rPr/>
        <w:t xml:space="preserve">                                                                </w:t>
      </w:r>
      <w:r>
        <w:rPr/>
        <w:t>----------------------------------</w:t>
      </w:r>
    </w:p>
    <w:p>
      <w:pPr>
        <w:pStyle w:val="ConsPlusNonformat"/>
        <w:bidi w:val="0"/>
        <w:jc w:val="left"/>
        <w:rPr/>
      </w:pPr>
      <w:r>
        <w:rPr/>
        <w:t xml:space="preserve">                                                                                </w:t>
      </w:r>
      <w:r>
        <w:rPr/>
        <w:t>места жительства</w:t>
      </w:r>
    </w:p>
    <w:p>
      <w:pPr>
        <w:pStyle w:val="ConsPlusNonformat"/>
        <w:bidi w:val="0"/>
        <w:jc w:val="left"/>
        <w:rPr/>
      </w:pPr>
      <w:r>
        <w:rPr/>
        <w:t xml:space="preserve">                                                                  </w:t>
      </w:r>
      <w:r>
        <w:rPr/>
        <w:t>индивидуального предпринимателя)</w:t>
      </w:r>
    </w:p>
    <w:p>
      <w:pPr>
        <w:pStyle w:val="ConsPlusNonformat"/>
        <w:bidi w:val="0"/>
        <w:jc w:val="left"/>
        <w:rPr/>
      </w:pPr>
      <w:r>
        <w:rPr/>
      </w:r>
    </w:p>
    <w:p>
      <w:pPr>
        <w:pStyle w:val="ConsPlusNonformat"/>
        <w:bidi w:val="0"/>
        <w:jc w:val="left"/>
        <w:rPr/>
      </w:pPr>
      <w:r>
        <w:rPr/>
        <w:t xml:space="preserve">                                                                                    </w:t>
      </w:r>
      <w:r>
        <w:rPr/>
        <w:t>1037814501987,</w:t>
      </w:r>
    </w:p>
    <w:p>
      <w:pPr>
        <w:pStyle w:val="ConsPlusNonformat"/>
        <w:bidi w:val="0"/>
        <w:jc w:val="left"/>
        <w:rPr/>
      </w:pPr>
      <w:r>
        <w:rPr/>
        <w:t xml:space="preserve">                                                                </w:t>
      </w:r>
      <w:r>
        <w:rPr/>
        <w:t>----------------------------------</w:t>
      </w:r>
    </w:p>
    <w:p>
      <w:pPr>
        <w:pStyle w:val="ConsPlusNonformat"/>
        <w:bidi w:val="0"/>
        <w:jc w:val="left"/>
        <w:rPr/>
      </w:pPr>
      <w:r>
        <w:rPr/>
        <w:t xml:space="preserve">                                                                              </w:t>
      </w:r>
      <w:r>
        <w:rPr/>
        <w:t>7718602332/771801004</w:t>
      </w:r>
    </w:p>
    <w:p>
      <w:pPr>
        <w:pStyle w:val="ConsPlusNonformat"/>
        <w:bidi w:val="0"/>
        <w:jc w:val="left"/>
        <w:rPr/>
      </w:pPr>
      <w:r>
        <w:rPr/>
        <w:t xml:space="preserve">                                                                </w:t>
      </w:r>
      <w:r>
        <w:rPr/>
        <w:t>----------------------------------</w:t>
      </w:r>
    </w:p>
    <w:p>
      <w:pPr>
        <w:pStyle w:val="ConsPlusNonformat"/>
        <w:bidi w:val="0"/>
        <w:jc w:val="left"/>
        <w:rPr/>
      </w:pPr>
      <w:r>
        <w:rPr/>
        <w:t xml:space="preserve">                                                                        </w:t>
      </w:r>
      <w:r>
        <w:rPr/>
        <w:t>(ОГРН, ИНН/КПП организации,</w:t>
      </w:r>
    </w:p>
    <w:p>
      <w:pPr>
        <w:pStyle w:val="ConsPlusNonformat"/>
        <w:bidi w:val="0"/>
        <w:jc w:val="left"/>
        <w:rPr/>
      </w:pPr>
      <w:r>
        <w:rPr/>
        <w:t xml:space="preserve">                                                                        </w:t>
      </w:r>
      <w:r>
        <w:rPr/>
        <w:t>ОГРНИП, ИНН индивидуального</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ЗАЯВЛЕНИЕ</w:t>
      </w:r>
    </w:p>
    <w:p>
      <w:pPr>
        <w:pStyle w:val="ConsPlusNonformat"/>
        <w:bidi w:val="0"/>
        <w:jc w:val="left"/>
        <w:rPr/>
      </w:pPr>
      <w:r>
        <w:rPr/>
        <w:t xml:space="preserve">                  </w:t>
      </w:r>
      <w:r>
        <w:rPr/>
        <w:t>о переходе на упрощенную систему налогообложения</w:t>
      </w:r>
    </w:p>
    <w:p>
      <w:pPr>
        <w:pStyle w:val="ConsPlusNonformat"/>
        <w:bidi w:val="0"/>
        <w:jc w:val="left"/>
        <w:rPr/>
      </w:pPr>
      <w:r>
        <w:rPr/>
      </w:r>
    </w:p>
    <w:p>
      <w:pPr>
        <w:pStyle w:val="ConsPlusNonformat"/>
        <w:bidi w:val="0"/>
        <w:jc w:val="left"/>
        <w:rPr/>
      </w:pPr>
      <w:r>
        <w:rPr/>
        <w:t xml:space="preserve">        </w:t>
      </w:r>
      <w:r>
        <w:rPr/>
        <w:t>В соответствии с положениями статей 346.12 и 346.13 главы 26.2</w:t>
      </w:r>
    </w:p>
    <w:p>
      <w:pPr>
        <w:pStyle w:val="ConsPlusNonformat"/>
        <w:bidi w:val="0"/>
        <w:jc w:val="left"/>
        <w:rPr/>
      </w:pPr>
      <w:r>
        <w:rPr/>
      </w:r>
    </w:p>
    <w:p>
      <w:pPr>
        <w:pStyle w:val="ConsPlusNonformat"/>
        <w:bidi w:val="0"/>
        <w:jc w:val="left"/>
        <w:rPr/>
      </w:pPr>
      <w:r>
        <w:rPr/>
        <w:t xml:space="preserve">                                                                                </w:t>
      </w:r>
      <w:r>
        <w:rPr/>
        <w:t>Общество с ограниченной</w:t>
      </w:r>
    </w:p>
    <w:p>
      <w:pPr>
        <w:pStyle w:val="ConsPlusNonformat"/>
        <w:bidi w:val="0"/>
        <w:jc w:val="left"/>
        <w:rPr/>
      </w:pPr>
      <w:r>
        <w:rPr/>
        <w:t>Налогового кодекса Российской Федерации --------------------------</w:t>
      </w:r>
    </w:p>
    <w:p>
      <w:pPr>
        <w:pStyle w:val="ConsPlusNonformat"/>
        <w:bidi w:val="0"/>
        <w:jc w:val="left"/>
        <w:rPr/>
      </w:pPr>
      <w:r>
        <w:rPr/>
      </w:r>
    </w:p>
    <w:p>
      <w:pPr>
        <w:pStyle w:val="ConsPlusNonformat"/>
        <w:bidi w:val="0"/>
        <w:jc w:val="left"/>
        <w:rPr/>
      </w:pPr>
      <w:r>
        <w:rPr/>
        <w:t>ответственностью "Дельта", 1037814501987, 7718602332/771801004</w:t>
      </w:r>
    </w:p>
    <w:p>
      <w:pPr>
        <w:pStyle w:val="ConsPlusNonformat"/>
        <w:bidi w:val="0"/>
        <w:jc w:val="left"/>
        <w:rPr/>
      </w:pPr>
      <w:r>
        <w:rPr/>
        <w:t>------------------------------------------------------------------</w:t>
      </w:r>
    </w:p>
    <w:p>
      <w:pPr>
        <w:pStyle w:val="ConsPlusNonformat"/>
        <w:bidi w:val="0"/>
        <w:jc w:val="left"/>
        <w:rPr/>
      </w:pPr>
      <w:r>
        <w:rPr/>
        <w:t xml:space="preserve">                </w:t>
      </w:r>
      <w:r>
        <w:rPr/>
        <w:t>(полное наименование организации, ОГРН, ИНН/КПП;</w:t>
      </w:r>
    </w:p>
    <w:p>
      <w:pPr>
        <w:pStyle w:val="ConsPlusNonformat"/>
        <w:bidi w:val="0"/>
        <w:jc w:val="left"/>
        <w:rPr/>
      </w:pPr>
      <w:r>
        <w:rPr/>
        <w:t xml:space="preserve">          </w:t>
      </w:r>
      <w:r>
        <w:rPr/>
        <w:t>фамилия, имя, отчество индивидуального предпринимателя,</w:t>
      </w:r>
    </w:p>
    <w:p>
      <w:pPr>
        <w:pStyle w:val="ConsPlusNonformat"/>
        <w:bidi w:val="0"/>
        <w:jc w:val="left"/>
        <w:rPr/>
      </w:pPr>
      <w:r>
        <w:rPr/>
        <w:t xml:space="preserve">                                                    </w:t>
      </w:r>
      <w:r>
        <w:rPr/>
        <w:t>ОГРНИП, ИНН)</w:t>
      </w:r>
    </w:p>
    <w:p>
      <w:pPr>
        <w:pStyle w:val="ConsPlusNonformat"/>
        <w:bidi w:val="0"/>
        <w:jc w:val="left"/>
        <w:rPr/>
      </w:pPr>
      <w:r>
        <w:rPr/>
        <w:t>переходит          на              упрощенную            систему          налогообложения</w:t>
      </w:r>
    </w:p>
    <w:p>
      <w:pPr>
        <w:pStyle w:val="ConsPlusNonformat"/>
        <w:bidi w:val="0"/>
        <w:jc w:val="left"/>
        <w:rPr/>
      </w:pPr>
      <w:r>
        <w:rPr/>
        <w:t xml:space="preserve">        </w:t>
      </w:r>
      <w:r>
        <w:rPr/>
        <w:t>1          января        09</w:t>
      </w:r>
    </w:p>
    <w:p>
      <w:pPr>
        <w:pStyle w:val="ConsPlusNonformat"/>
        <w:bidi w:val="0"/>
        <w:jc w:val="left"/>
        <w:rPr/>
      </w:pPr>
      <w:r>
        <w:rPr/>
        <w:t>с "---" --------- 20-- года.</w:t>
      </w:r>
    </w:p>
    <w:p>
      <w:pPr>
        <w:pStyle w:val="ConsPlusNonformat"/>
        <w:bidi w:val="0"/>
        <w:jc w:val="left"/>
        <w:rPr/>
      </w:pPr>
      <w:r>
        <w:rPr/>
        <w:t xml:space="preserve">                                                                                              </w:t>
      </w:r>
      <w:r>
        <w:rPr/>
        <w:t>доходы, уменьшенные</w:t>
      </w:r>
    </w:p>
    <w:p>
      <w:pPr>
        <w:pStyle w:val="ConsPlusNonformat"/>
        <w:bidi w:val="0"/>
        <w:jc w:val="left"/>
        <w:rPr/>
      </w:pPr>
      <w:r>
        <w:rPr/>
        <w:t xml:space="preserve">        </w:t>
      </w:r>
      <w:r>
        <w:rPr/>
        <w:t>В качестве объекта налогообложения выбраны -------------------</w:t>
      </w:r>
    </w:p>
    <w:p>
      <w:pPr>
        <w:pStyle w:val="ConsPlusNonformat"/>
        <w:bidi w:val="0"/>
        <w:jc w:val="left"/>
        <w:rPr/>
      </w:pPr>
      <w:r>
        <w:rPr/>
        <w:t>на величину расходов</w:t>
      </w:r>
    </w:p>
    <w:p>
      <w:pPr>
        <w:pStyle w:val="ConsPlusNonformat"/>
        <w:bidi w:val="0"/>
        <w:jc w:val="left"/>
        <w:rPr/>
      </w:pPr>
      <w:r>
        <w:rPr/>
        <w:t>------------------------------------------------------------------</w:t>
      </w:r>
    </w:p>
    <w:p>
      <w:pPr>
        <w:pStyle w:val="ConsPlusNonformat"/>
        <w:bidi w:val="0"/>
        <w:jc w:val="left"/>
        <w:rPr/>
      </w:pPr>
      <w:r>
        <w:rPr/>
        <w:t xml:space="preserve">              </w:t>
      </w:r>
      <w:r>
        <w:rPr/>
        <w:t>(наименование объекта налогообложения в соответствии</w:t>
      </w:r>
    </w:p>
    <w:p>
      <w:pPr>
        <w:pStyle w:val="ConsPlusNonformat"/>
        <w:bidi w:val="0"/>
        <w:jc w:val="left"/>
        <w:rPr/>
      </w:pPr>
      <w:r>
        <w:rPr/>
        <w:t xml:space="preserve">        </w:t>
      </w:r>
      <w:r>
        <w:rPr/>
        <w:t>со статьей 346.14 Налогового кодекса Российской Федерации)</w:t>
      </w:r>
    </w:p>
    <w:p>
      <w:pPr>
        <w:pStyle w:val="ConsPlusNonformat"/>
        <w:bidi w:val="0"/>
        <w:jc w:val="left"/>
        <w:rPr/>
      </w:pPr>
      <w:r>
        <w:rPr/>
        <w:t xml:space="preserve">                                                                                  </w:t>
      </w:r>
      <w:r>
        <w:rPr/>
        <w:t>08</w:t>
      </w:r>
    </w:p>
    <w:p>
      <w:pPr>
        <w:pStyle w:val="ConsPlusNonformat"/>
        <w:bidi w:val="0"/>
        <w:jc w:val="left"/>
        <w:rPr/>
      </w:pPr>
      <w:r>
        <w:rPr/>
        <w:t xml:space="preserve">        </w:t>
      </w:r>
      <w:r>
        <w:rPr/>
        <w:t>Получено доходов за девять месяцев 20-- года</w:t>
      </w:r>
    </w:p>
    <w:p>
      <w:pPr>
        <w:pStyle w:val="ConsPlusNonformat"/>
        <w:bidi w:val="0"/>
        <w:jc w:val="left"/>
        <w:rPr/>
      </w:pPr>
      <w:r>
        <w:rPr/>
        <w:t xml:space="preserve">                                          </w:t>
      </w:r>
      <w:r>
        <w:rPr/>
        <w:t>Пять миллионов</w:t>
      </w:r>
    </w:p>
    <w:p>
      <w:pPr>
        <w:pStyle w:val="ConsPlusNonformat"/>
        <w:bidi w:val="0"/>
        <w:jc w:val="left"/>
        <w:rPr/>
      </w:pPr>
      <w:r>
        <w:rPr/>
        <w:t>------------------------------------------------------ рублей &lt;*&gt;.</w:t>
      </w:r>
    </w:p>
    <w:p>
      <w:pPr>
        <w:pStyle w:val="ConsPlusNonformat"/>
        <w:bidi w:val="0"/>
        <w:jc w:val="left"/>
        <w:rPr/>
      </w:pPr>
      <w:r>
        <w:rPr/>
        <w:t xml:space="preserve">                                      </w:t>
      </w:r>
      <w:r>
        <w:rPr/>
        <w:t>(сумма прописью)</w:t>
      </w:r>
    </w:p>
    <w:p>
      <w:pPr>
        <w:pStyle w:val="ConsPlusNonformat"/>
        <w:bidi w:val="0"/>
        <w:jc w:val="left"/>
        <w:rPr/>
      </w:pPr>
      <w:r>
        <w:rPr/>
        <w:t xml:space="preserve">        </w:t>
      </w:r>
      <w:r>
        <w:rPr/>
        <w:t>Средняя    численность работников за налоговый (отчетный) период</w:t>
      </w:r>
    </w:p>
    <w:p>
      <w:pPr>
        <w:pStyle w:val="ConsPlusNonformat"/>
        <w:bidi w:val="0"/>
        <w:jc w:val="left"/>
        <w:rPr/>
      </w:pPr>
      <w:r>
        <w:rPr/>
        <w:t xml:space="preserve">    </w:t>
      </w:r>
      <w:r>
        <w:rPr/>
        <w:t>08                                                        Сорок пять</w:t>
      </w:r>
    </w:p>
    <w:p>
      <w:pPr>
        <w:pStyle w:val="ConsPlusNonformat"/>
        <w:bidi w:val="0"/>
        <w:jc w:val="left"/>
        <w:rPr/>
      </w:pPr>
      <w:r>
        <w:rPr/>
        <w:t>20-- года составляет -------------------------------- человек &lt;*&gt;.</w:t>
      </w:r>
    </w:p>
    <w:p>
      <w:pPr>
        <w:pStyle w:val="ConsPlusNonformat"/>
        <w:bidi w:val="0"/>
        <w:jc w:val="left"/>
        <w:rPr/>
      </w:pPr>
      <w:r>
        <w:rPr/>
        <w:t xml:space="preserve">                                                                </w:t>
      </w:r>
      <w:r>
        <w:rPr/>
        <w:t>(прописью)</w:t>
      </w:r>
    </w:p>
    <w:p>
      <w:pPr>
        <w:pStyle w:val="ConsPlusNonformat"/>
        <w:bidi w:val="0"/>
        <w:jc w:val="left"/>
        <w:rPr/>
      </w:pPr>
      <w:r>
        <w:rPr/>
        <w:t xml:space="preserve">        </w:t>
      </w:r>
      <w:r>
        <w:rPr/>
        <w:t>Стоимость        амортизируемого        имущества,        находящегося      в</w:t>
      </w:r>
    </w:p>
    <w:p>
      <w:pPr>
        <w:pStyle w:val="ConsPlusNonformat"/>
        <w:bidi w:val="0"/>
        <w:jc w:val="left"/>
        <w:rPr/>
      </w:pPr>
      <w:r>
        <w:rPr/>
        <w:t>собственности    организации    на    дату    подачи настоящего заявления,</w:t>
      </w:r>
    </w:p>
    <w:p>
      <w:pPr>
        <w:pStyle w:val="ConsPlusNonformat"/>
        <w:bidi w:val="0"/>
        <w:jc w:val="left"/>
        <w:rPr/>
      </w:pPr>
      <w:r>
        <w:rPr/>
        <w:t xml:space="preserve">                                                      </w:t>
      </w:r>
      <w:r>
        <w:rPr/>
        <w:t>Два миллиона</w:t>
      </w:r>
    </w:p>
    <w:p>
      <w:pPr>
        <w:pStyle w:val="ConsPlusNonformat"/>
        <w:bidi w:val="0"/>
        <w:jc w:val="left"/>
        <w:rPr/>
      </w:pPr>
      <w:r>
        <w:rPr/>
        <w:t>составляет ------------------------------------------- рублей &lt;*&gt;.</w:t>
      </w:r>
    </w:p>
    <w:p>
      <w:pPr>
        <w:pStyle w:val="ConsPlusNonformat"/>
        <w:bidi w:val="0"/>
        <w:jc w:val="left"/>
        <w:rPr/>
      </w:pPr>
      <w:r>
        <w:rPr/>
        <w:t xml:space="preserve">                                              </w:t>
      </w:r>
      <w:r>
        <w:rPr/>
        <w:t>(сумма прописью)</w:t>
      </w:r>
    </w:p>
    <w:p>
      <w:pPr>
        <w:pStyle w:val="ConsPlusNonformat"/>
        <w:bidi w:val="0"/>
        <w:jc w:val="left"/>
        <w:rPr/>
      </w:pPr>
      <w:r>
        <w:rPr/>
        <w:t xml:space="preserve">        </w:t>
      </w:r>
      <w:r>
        <w:rPr/>
        <w:t>Участие в соглашениях о разделе продукции</w:t>
      </w:r>
    </w:p>
    <w:p>
      <w:pPr>
        <w:pStyle w:val="ConsPlusNonformat"/>
        <w:bidi w:val="0"/>
        <w:jc w:val="left"/>
        <w:rPr/>
      </w:pPr>
      <w:r>
        <w:rPr/>
        <w:t xml:space="preserve">                                                                </w:t>
      </w:r>
      <w:r>
        <w:rPr/>
        <w:t>-</w:t>
      </w:r>
    </w:p>
    <w:p>
      <w:pPr>
        <w:pStyle w:val="ConsPlusNonformat"/>
        <w:bidi w:val="0"/>
        <w:jc w:val="left"/>
        <w:rPr/>
      </w:pPr>
      <w:r>
        <w:rPr/>
        <w:t>------------------------------------------------------------------</w:t>
      </w:r>
    </w:p>
    <w:p>
      <w:pPr>
        <w:pStyle w:val="ConsPlusNonformat"/>
        <w:bidi w:val="0"/>
        <w:jc w:val="left"/>
        <w:rPr/>
      </w:pPr>
      <w:r>
        <w:rPr/>
        <w:t>______________________________________________________________ &lt;*&gt;</w:t>
      </w:r>
    </w:p>
    <w:p>
      <w:pPr>
        <w:pStyle w:val="ConsPlusNonformat"/>
        <w:bidi w:val="0"/>
        <w:jc w:val="left"/>
        <w:rPr/>
      </w:pPr>
      <w:r>
        <w:rPr/>
        <w:t xml:space="preserve">        </w:t>
      </w:r>
      <w:r>
        <w:rPr/>
        <w:t>Иные    условия    и    ограничения,    предусмотренные статьей 346.12</w:t>
      </w:r>
    </w:p>
    <w:p>
      <w:pPr>
        <w:pStyle w:val="ConsPlusNonformat"/>
        <w:bidi w:val="0"/>
        <w:jc w:val="left"/>
        <w:rPr/>
      </w:pPr>
      <w:r>
        <w:rPr/>
        <w:t>Налогового кодекса Российской Федерации, соблюдены.</w:t>
      </w:r>
    </w:p>
    <w:p>
      <w:pPr>
        <w:pStyle w:val="ConsPlusNonformat"/>
        <w:bidi w:val="0"/>
        <w:jc w:val="left"/>
        <w:rPr/>
      </w:pPr>
      <w:r>
        <w:rPr/>
        <w:t xml:space="preserve">        </w:t>
      </w:r>
      <w:r>
        <w:rPr/>
        <w:t>Ранее      упрощенная    система    налогообложения,    предусмотренная</w:t>
      </w:r>
    </w:p>
    <w:p>
      <w:pPr>
        <w:pStyle w:val="ConsPlusNonformat"/>
        <w:bidi w:val="0"/>
        <w:jc w:val="left"/>
        <w:rPr/>
      </w:pPr>
      <w:r>
        <w:rPr/>
        <w:t>главой 26.2 Налогового кодекса Российской Федерации, применялась в</w:t>
      </w:r>
    </w:p>
    <w:p>
      <w:pPr>
        <w:pStyle w:val="ConsPlusNonformat"/>
        <w:bidi w:val="0"/>
        <w:jc w:val="left"/>
        <w:rPr/>
      </w:pPr>
      <w:r>
        <w:rPr/>
        <w:t xml:space="preserve">    </w:t>
      </w:r>
      <w:r>
        <w:rPr/>
        <w:t>-</w:t>
      </w:r>
    </w:p>
    <w:p>
      <w:pPr>
        <w:pStyle w:val="ConsPlusNonformat"/>
        <w:bidi w:val="0"/>
        <w:jc w:val="left"/>
        <w:rPr/>
      </w:pPr>
      <w:r>
        <w:rPr/>
        <w:t>----- году.</w:t>
      </w:r>
    </w:p>
    <w:p>
      <w:pPr>
        <w:pStyle w:val="ConsPlusNonformat"/>
        <w:bidi w:val="0"/>
        <w:jc w:val="left"/>
        <w:rPr/>
      </w:pPr>
      <w:r>
        <w:rPr/>
        <w:t xml:space="preserve">                                                                      </w:t>
      </w:r>
      <w:r>
        <w:rPr/>
        <w:t>Сергеев                Сергеев И.П.</w:t>
      </w:r>
    </w:p>
    <w:p>
      <w:pPr>
        <w:pStyle w:val="ConsPlusNonformat"/>
        <w:bidi w:val="0"/>
        <w:jc w:val="left"/>
        <w:rPr/>
      </w:pPr>
      <w:r>
        <w:rPr/>
        <w:t>Руководитель организации                  ----------- ---------------------</w:t>
      </w:r>
    </w:p>
    <w:p>
      <w:pPr>
        <w:pStyle w:val="ConsPlusNonformat"/>
        <w:bidi w:val="0"/>
        <w:jc w:val="left"/>
        <w:rPr/>
      </w:pPr>
      <w:r>
        <w:rPr/>
        <w:t>(Индивидуальный предприниматель)    (подпись)      (фамилия, инициалы)</w:t>
      </w:r>
    </w:p>
    <w:p>
      <w:pPr>
        <w:pStyle w:val="ConsPlusNonformat"/>
        <w:bidi w:val="0"/>
        <w:jc w:val="left"/>
        <w:rPr/>
      </w:pPr>
      <w:r>
        <w:rPr/>
      </w:r>
    </w:p>
    <w:p>
      <w:pPr>
        <w:pStyle w:val="ConsPlusNonformat"/>
        <w:bidi w:val="0"/>
        <w:jc w:val="left"/>
        <w:rPr/>
      </w:pPr>
      <w:r>
        <w:rPr/>
        <w:t xml:space="preserve"> </w:t>
      </w:r>
      <w:r>
        <w:rPr/>
        <w:t>15        октября        08</w:t>
      </w:r>
    </w:p>
    <w:p>
      <w:pPr>
        <w:pStyle w:val="ConsPlusNonformat"/>
        <w:bidi w:val="0"/>
        <w:jc w:val="left"/>
        <w:rPr/>
      </w:pPr>
      <w:r>
        <w:rPr/>
        <w:t>"--" ---------- 20-- года</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Отметка о регистрации заявления:</w:t>
      </w:r>
    </w:p>
    <w:p>
      <w:pPr>
        <w:pStyle w:val="ConsPlusNonformat"/>
        <w:bidi w:val="0"/>
        <w:jc w:val="left"/>
        <w:rPr/>
      </w:pPr>
      <w:r>
        <w:rPr/>
      </w:r>
    </w:p>
    <w:p>
      <w:pPr>
        <w:pStyle w:val="ConsPlusNonformat"/>
        <w:bidi w:val="0"/>
        <w:jc w:val="left"/>
        <w:rPr/>
      </w:pPr>
      <w:r>
        <w:rPr/>
        <w:t>"__" ___________ 20__ года,                входящий номер ________________</w:t>
      </w:r>
    </w:p>
    <w:p>
      <w:pPr>
        <w:pStyle w:val="ConsPlusNonformat"/>
        <w:bidi w:val="0"/>
        <w:jc w:val="left"/>
        <w:rPr/>
      </w:pPr>
      <w:r>
        <w:rPr/>
      </w:r>
    </w:p>
    <w:p>
      <w:pPr>
        <w:pStyle w:val="ConsPlusNonformat"/>
        <w:bidi w:val="0"/>
        <w:jc w:val="left"/>
        <w:rPr/>
      </w:pPr>
      <w:r>
        <w:rPr/>
        <w:t xml:space="preserve">                </w:t>
      </w:r>
      <w:r>
        <w:rPr/>
        <w:t>___________    ____________________</w:t>
      </w:r>
    </w:p>
    <w:p>
      <w:pPr>
        <w:pStyle w:val="ConsPlusNonformat"/>
        <w:bidi w:val="0"/>
        <w:jc w:val="left"/>
        <w:rPr/>
      </w:pPr>
      <w:r>
        <w:rPr/>
        <w:t xml:space="preserve">                  </w:t>
      </w:r>
      <w:r>
        <w:rPr/>
        <w:t>(подпись)        (фамилия, инициалы      штамп налогового органа</w:t>
      </w:r>
    </w:p>
    <w:p>
      <w:pPr>
        <w:pStyle w:val="ConsPlusNonformat"/>
        <w:bidi w:val="0"/>
        <w:jc w:val="left"/>
        <w:rPr/>
      </w:pPr>
      <w:r>
        <w:rPr/>
        <w:t xml:space="preserve">                                            </w:t>
      </w:r>
      <w:r>
        <w:rPr/>
        <w:t>должностного лица</w:t>
      </w:r>
    </w:p>
    <w:p>
      <w:pPr>
        <w:pStyle w:val="ConsPlusNonformat"/>
        <w:bidi w:val="0"/>
        <w:jc w:val="left"/>
        <w:rPr/>
      </w:pPr>
      <w:r>
        <w:rPr/>
        <w:t xml:space="preserve">                                            </w:t>
      </w:r>
      <w:r>
        <w:rPr/>
        <w:t>налогового органа)</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анные сведения не указываются вновь созданной организацией (вновь зарегистрированным индивидуальным предпринимателем), а также налогоплательщиком, прекратившим применение системы налогообложения в виде единого налога на вмененный доход для отдельных видов деятельности в соответствии с законом субъекта Российской Федерации.</w:t>
      </w:r>
    </w:p>
    <w:p>
      <w:pPr>
        <w:pStyle w:val="ConsPlusNormal"/>
        <w:bidi w:val="0"/>
        <w:ind w:firstLine="540"/>
        <w:jc w:val="both"/>
        <w:rPr/>
      </w:pPr>
      <w:r>
        <w:rPr/>
        <w:t>В не заполненных налогоплательщиком строках заявления проставляется прочерк.</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w:t>
      </w:r>
    </w:p>
    <w:p>
      <w:pPr>
        <w:pStyle w:val="ConsPlusNormal"/>
        <w:bidi w:val="0"/>
        <w:ind w:hanging="0"/>
        <w:jc w:val="right"/>
        <w:rPr/>
      </w:pPr>
      <w:r>
        <w:rPr/>
      </w:r>
    </w:p>
    <w:p>
      <w:pPr>
        <w:pStyle w:val="ConsPlusNormal"/>
        <w:bidi w:val="0"/>
        <w:ind w:hanging="0"/>
        <w:jc w:val="center"/>
        <w:rPr/>
      </w:pPr>
      <w:r>
        <w:rPr/>
        <w:t>Образец заполнения заявления о переходе</w:t>
      </w:r>
    </w:p>
    <w:p>
      <w:pPr>
        <w:pStyle w:val="ConsPlusNormal"/>
        <w:bidi w:val="0"/>
        <w:ind w:hanging="0"/>
        <w:jc w:val="center"/>
        <w:rPr/>
      </w:pPr>
      <w:r>
        <w:rPr/>
        <w:t>на УСН при упразднении режима налогообложения в виде ЕНВД</w:t>
      </w:r>
    </w:p>
    <w:p>
      <w:pPr>
        <w:pStyle w:val="ConsPlusNormal"/>
        <w:bidi w:val="0"/>
        <w:ind w:hanging="0"/>
        <w:jc w:val="center"/>
        <w:rPr/>
      </w:pPr>
      <w:r>
        <w:rPr/>
      </w:r>
    </w:p>
    <w:p>
      <w:pPr>
        <w:pStyle w:val="ConsPlusNormal"/>
        <w:bidi w:val="0"/>
        <w:ind w:hanging="0"/>
        <w:jc w:val="right"/>
        <w:rPr/>
      </w:pPr>
      <w:r>
        <w:rPr/>
        <w:t>Форма N 26.2-1</w:t>
      </w:r>
    </w:p>
    <w:p>
      <w:pPr>
        <w:pStyle w:val="ConsPlusNormal"/>
        <w:bidi w:val="0"/>
        <w:ind w:firstLine="540"/>
        <w:jc w:val="both"/>
        <w:rPr/>
      </w:pPr>
      <w:r>
        <w:rPr/>
      </w:r>
    </w:p>
    <w:p>
      <w:pPr>
        <w:pStyle w:val="ConsPlusNonformat"/>
        <w:bidi w:val="0"/>
        <w:jc w:val="left"/>
        <w:rPr/>
      </w:pPr>
      <w:r>
        <w:rPr/>
        <w:t xml:space="preserve">                                                                  </w:t>
      </w:r>
      <w:r>
        <w:rPr/>
        <w:t>В Инспекцию Федеральной налоговой</w:t>
      </w:r>
    </w:p>
    <w:p>
      <w:pPr>
        <w:pStyle w:val="ConsPlusNonformat"/>
        <w:bidi w:val="0"/>
        <w:jc w:val="left"/>
        <w:rPr/>
      </w:pPr>
      <w:r>
        <w:rPr/>
        <w:t xml:space="preserve">                                                                          </w:t>
      </w:r>
      <w:r>
        <w:rPr/>
        <w:t>службы N 18 по Восточному</w:t>
      </w:r>
    </w:p>
    <w:p>
      <w:pPr>
        <w:pStyle w:val="ConsPlusNonformat"/>
        <w:bidi w:val="0"/>
        <w:jc w:val="left"/>
        <w:rPr/>
      </w:pPr>
      <w:r>
        <w:rPr/>
        <w:t xml:space="preserve">                                                                </w:t>
      </w:r>
      <w:r>
        <w:rPr/>
        <w:t>административному округу г. Москвы</w:t>
      </w:r>
    </w:p>
    <w:p>
      <w:pPr>
        <w:pStyle w:val="ConsPlusNonformat"/>
        <w:bidi w:val="0"/>
        <w:jc w:val="left"/>
        <w:rPr/>
      </w:pPr>
      <w:r>
        <w:rPr/>
        <w:t xml:space="preserve">                                                                </w:t>
      </w:r>
      <w:r>
        <w:rPr/>
        <w:t>----------------------------------</w:t>
      </w:r>
    </w:p>
    <w:p>
      <w:pPr>
        <w:pStyle w:val="ConsPlusNonformat"/>
        <w:bidi w:val="0"/>
        <w:jc w:val="left"/>
        <w:rPr/>
      </w:pPr>
      <w:r>
        <w:rPr/>
        <w:t xml:space="preserve">                                                                  </w:t>
      </w:r>
      <w:r>
        <w:rPr/>
        <w:t>(наименование налогового органа)</w:t>
      </w:r>
    </w:p>
    <w:p>
      <w:pPr>
        <w:pStyle w:val="ConsPlusNonformat"/>
        <w:bidi w:val="0"/>
        <w:jc w:val="left"/>
        <w:rPr/>
      </w:pPr>
      <w:r>
        <w:rPr/>
      </w:r>
    </w:p>
    <w:p>
      <w:pPr>
        <w:pStyle w:val="ConsPlusNonformat"/>
        <w:bidi w:val="0"/>
        <w:jc w:val="left"/>
        <w:rPr/>
      </w:pPr>
      <w:r>
        <w:rPr/>
        <w:t xml:space="preserve">                                                                      </w:t>
      </w:r>
      <w:r>
        <w:rPr/>
        <w:t>Общества с ограниченной</w:t>
      </w:r>
    </w:p>
    <w:p>
      <w:pPr>
        <w:pStyle w:val="ConsPlusNonformat"/>
        <w:bidi w:val="0"/>
        <w:jc w:val="left"/>
        <w:rPr/>
      </w:pPr>
      <w:r>
        <w:rPr/>
        <w:t xml:space="preserve">                                                                      </w:t>
      </w:r>
      <w:r>
        <w:rPr/>
        <w:t>ответственностью "Дельта"</w:t>
      </w:r>
    </w:p>
    <w:p>
      <w:pPr>
        <w:pStyle w:val="ConsPlusNonformat"/>
        <w:bidi w:val="0"/>
        <w:jc w:val="left"/>
        <w:rPr/>
      </w:pPr>
      <w:r>
        <w:rPr/>
        <w:t xml:space="preserve">                                                                </w:t>
      </w:r>
      <w:r>
        <w:rPr/>
        <w:t>от -------------------------------</w:t>
      </w:r>
    </w:p>
    <w:p>
      <w:pPr>
        <w:pStyle w:val="ConsPlusNonformat"/>
        <w:bidi w:val="0"/>
        <w:jc w:val="left"/>
        <w:rPr/>
      </w:pPr>
      <w:r>
        <w:rPr/>
        <w:t xml:space="preserve">                                                                                </w:t>
      </w:r>
      <w:r>
        <w:rPr/>
        <w:t>(полное наименование</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рганизации, фамилия, имя,</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тчество индивидуального</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107014, Москва, ул. Стромынка,</w:t>
      </w:r>
    </w:p>
    <w:p>
      <w:pPr>
        <w:pStyle w:val="ConsPlusNonformat"/>
        <w:bidi w:val="0"/>
        <w:jc w:val="left"/>
        <w:rPr/>
      </w:pPr>
      <w:r>
        <w:rPr/>
        <w:t xml:space="preserve">                                                                </w:t>
      </w:r>
      <w:r>
        <w:rPr/>
        <w:t>----------------------------------</w:t>
      </w:r>
    </w:p>
    <w:p>
      <w:pPr>
        <w:pStyle w:val="ConsPlusNonformat"/>
        <w:bidi w:val="0"/>
        <w:jc w:val="left"/>
        <w:rPr/>
      </w:pPr>
      <w:r>
        <w:rPr/>
        <w:t xml:space="preserve">                                                                          </w:t>
      </w:r>
      <w:r>
        <w:rPr/>
        <w:t>(адрес места нахождения</w:t>
      </w:r>
    </w:p>
    <w:p>
      <w:pPr>
        <w:pStyle w:val="ConsPlusNonformat"/>
        <w:bidi w:val="0"/>
        <w:jc w:val="left"/>
        <w:rPr/>
      </w:pPr>
      <w:r>
        <w:rPr/>
        <w:t xml:space="preserve">                                                                                      </w:t>
      </w:r>
      <w:r>
        <w:rPr/>
        <w:t>организации,</w:t>
      </w:r>
    </w:p>
    <w:p>
      <w:pPr>
        <w:pStyle w:val="ConsPlusNonformat"/>
        <w:bidi w:val="0"/>
        <w:jc w:val="left"/>
        <w:rPr/>
      </w:pPr>
      <w:r>
        <w:rPr/>
        <w:t xml:space="preserve">                                                                </w:t>
      </w:r>
      <w:r>
        <w:rPr/>
        <w:t>д. 4</w:t>
      </w:r>
    </w:p>
    <w:p>
      <w:pPr>
        <w:pStyle w:val="ConsPlusNonformat"/>
        <w:bidi w:val="0"/>
        <w:jc w:val="left"/>
        <w:rPr/>
      </w:pPr>
      <w:r>
        <w:rPr/>
        <w:t xml:space="preserve">                                                                </w:t>
      </w:r>
      <w:r>
        <w:rPr/>
        <w:t>----------------------------------</w:t>
      </w:r>
    </w:p>
    <w:p>
      <w:pPr>
        <w:pStyle w:val="ConsPlusNonformat"/>
        <w:bidi w:val="0"/>
        <w:jc w:val="left"/>
        <w:rPr/>
      </w:pPr>
      <w:r>
        <w:rPr/>
        <w:t xml:space="preserve">                                                                                </w:t>
      </w:r>
      <w:r>
        <w:rPr/>
        <w:t>места жительства</w:t>
      </w:r>
    </w:p>
    <w:p>
      <w:pPr>
        <w:pStyle w:val="ConsPlusNonformat"/>
        <w:bidi w:val="0"/>
        <w:jc w:val="left"/>
        <w:rPr/>
      </w:pPr>
      <w:r>
        <w:rPr/>
        <w:t xml:space="preserve">                                                                  </w:t>
      </w:r>
      <w:r>
        <w:rPr/>
        <w:t>индивидуального предпринимателя)</w:t>
      </w:r>
    </w:p>
    <w:p>
      <w:pPr>
        <w:pStyle w:val="ConsPlusNonformat"/>
        <w:bidi w:val="0"/>
        <w:jc w:val="left"/>
        <w:rPr/>
      </w:pPr>
      <w:r>
        <w:rPr/>
      </w:r>
    </w:p>
    <w:p>
      <w:pPr>
        <w:pStyle w:val="ConsPlusNonformat"/>
        <w:bidi w:val="0"/>
        <w:jc w:val="left"/>
        <w:rPr/>
      </w:pPr>
      <w:r>
        <w:rPr/>
        <w:t xml:space="preserve">                                                                                    </w:t>
      </w:r>
      <w:r>
        <w:rPr/>
        <w:t>1037814501987,</w:t>
      </w:r>
    </w:p>
    <w:p>
      <w:pPr>
        <w:pStyle w:val="ConsPlusNonformat"/>
        <w:bidi w:val="0"/>
        <w:jc w:val="left"/>
        <w:rPr/>
      </w:pPr>
      <w:r>
        <w:rPr/>
        <w:t xml:space="preserve">                                                                </w:t>
      </w:r>
      <w:r>
        <w:rPr/>
        <w:t>----------------------------------</w:t>
      </w:r>
    </w:p>
    <w:p>
      <w:pPr>
        <w:pStyle w:val="ConsPlusNonformat"/>
        <w:bidi w:val="0"/>
        <w:jc w:val="left"/>
        <w:rPr/>
      </w:pPr>
      <w:r>
        <w:rPr/>
        <w:t xml:space="preserve">                                                                              </w:t>
      </w:r>
      <w:r>
        <w:rPr/>
        <w:t>7718602332/771801004</w:t>
      </w:r>
    </w:p>
    <w:p>
      <w:pPr>
        <w:pStyle w:val="ConsPlusNonformat"/>
        <w:bidi w:val="0"/>
        <w:jc w:val="left"/>
        <w:rPr/>
      </w:pPr>
      <w:r>
        <w:rPr/>
        <w:t xml:space="preserve">                                                                </w:t>
      </w:r>
      <w:r>
        <w:rPr/>
        <w:t>----------------------------------</w:t>
      </w:r>
    </w:p>
    <w:p>
      <w:pPr>
        <w:pStyle w:val="ConsPlusNonformat"/>
        <w:bidi w:val="0"/>
        <w:jc w:val="left"/>
        <w:rPr/>
      </w:pPr>
      <w:r>
        <w:rPr/>
        <w:t xml:space="preserve">                                                                        </w:t>
      </w:r>
      <w:r>
        <w:rPr/>
        <w:t>(ОГРН, ИНН/КПП организации,</w:t>
      </w:r>
    </w:p>
    <w:p>
      <w:pPr>
        <w:pStyle w:val="ConsPlusNonformat"/>
        <w:bidi w:val="0"/>
        <w:jc w:val="left"/>
        <w:rPr/>
      </w:pPr>
      <w:r>
        <w:rPr/>
        <w:t xml:space="preserve">                                                                        </w:t>
      </w:r>
      <w:r>
        <w:rPr/>
        <w:t>ОГРНИП, ИНН индивидуального</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ЗАЯВЛЕНИЕ</w:t>
      </w:r>
    </w:p>
    <w:p>
      <w:pPr>
        <w:pStyle w:val="ConsPlusNonformat"/>
        <w:bidi w:val="0"/>
        <w:jc w:val="left"/>
        <w:rPr/>
      </w:pPr>
      <w:r>
        <w:rPr/>
        <w:t xml:space="preserve">                  </w:t>
      </w:r>
      <w:r>
        <w:rPr/>
        <w:t>о переходе на упрощенную систему налогообложения</w:t>
      </w:r>
    </w:p>
    <w:p>
      <w:pPr>
        <w:pStyle w:val="ConsPlusNonformat"/>
        <w:bidi w:val="0"/>
        <w:jc w:val="left"/>
        <w:rPr/>
      </w:pPr>
      <w:r>
        <w:rPr/>
      </w:r>
    </w:p>
    <w:p>
      <w:pPr>
        <w:pStyle w:val="ConsPlusNonformat"/>
        <w:bidi w:val="0"/>
        <w:jc w:val="left"/>
        <w:rPr/>
      </w:pPr>
      <w:r>
        <w:rPr/>
        <w:t xml:space="preserve">        </w:t>
      </w:r>
      <w:r>
        <w:rPr/>
        <w:t>В соответствии с положениями статей 346.12 и 346.13 главы 26.2</w:t>
      </w:r>
    </w:p>
    <w:p>
      <w:pPr>
        <w:pStyle w:val="ConsPlusNonformat"/>
        <w:bidi w:val="0"/>
        <w:jc w:val="left"/>
        <w:rPr/>
      </w:pPr>
      <w:r>
        <w:rPr/>
      </w:r>
    </w:p>
    <w:p>
      <w:pPr>
        <w:pStyle w:val="ConsPlusNonformat"/>
        <w:bidi w:val="0"/>
        <w:jc w:val="left"/>
        <w:rPr/>
      </w:pPr>
      <w:r>
        <w:rPr/>
        <w:t xml:space="preserve">                                                                                </w:t>
      </w:r>
      <w:r>
        <w:rPr/>
        <w:t>Общество с ограниченной</w:t>
      </w:r>
    </w:p>
    <w:p>
      <w:pPr>
        <w:pStyle w:val="ConsPlusNonformat"/>
        <w:bidi w:val="0"/>
        <w:jc w:val="left"/>
        <w:rPr/>
      </w:pPr>
      <w:r>
        <w:rPr/>
        <w:t>Налогового кодекса Российской Федерации --------------------------</w:t>
      </w:r>
    </w:p>
    <w:p>
      <w:pPr>
        <w:pStyle w:val="ConsPlusNonformat"/>
        <w:bidi w:val="0"/>
        <w:jc w:val="left"/>
        <w:rPr/>
      </w:pPr>
      <w:r>
        <w:rPr/>
      </w:r>
    </w:p>
    <w:p>
      <w:pPr>
        <w:pStyle w:val="ConsPlusNonformat"/>
        <w:bidi w:val="0"/>
        <w:jc w:val="left"/>
        <w:rPr/>
      </w:pPr>
      <w:r>
        <w:rPr/>
        <w:t>ответственностью "Дельта", 1037814501987, 7718602332/771801004</w:t>
      </w:r>
    </w:p>
    <w:p>
      <w:pPr>
        <w:pStyle w:val="ConsPlusNonformat"/>
        <w:bidi w:val="0"/>
        <w:jc w:val="left"/>
        <w:rPr/>
      </w:pPr>
      <w:r>
        <w:rPr/>
        <w:t>------------------------------------------------------------------</w:t>
      </w:r>
    </w:p>
    <w:p>
      <w:pPr>
        <w:pStyle w:val="ConsPlusNonformat"/>
        <w:bidi w:val="0"/>
        <w:jc w:val="left"/>
        <w:rPr/>
      </w:pPr>
      <w:r>
        <w:rPr/>
        <w:t xml:space="preserve">                </w:t>
      </w:r>
      <w:r>
        <w:rPr/>
        <w:t>(полное наименование организации, ОГРН, ИНН/КПП;</w:t>
      </w:r>
    </w:p>
    <w:p>
      <w:pPr>
        <w:pStyle w:val="ConsPlusNonformat"/>
        <w:bidi w:val="0"/>
        <w:jc w:val="left"/>
        <w:rPr/>
      </w:pPr>
      <w:r>
        <w:rPr/>
        <w:t xml:space="preserve">          </w:t>
      </w:r>
      <w:r>
        <w:rPr/>
        <w:t>фамилия, имя, отчество индивидуального предпринимателя,</w:t>
      </w:r>
    </w:p>
    <w:p>
      <w:pPr>
        <w:pStyle w:val="ConsPlusNonformat"/>
        <w:bidi w:val="0"/>
        <w:jc w:val="left"/>
        <w:rPr/>
      </w:pPr>
      <w:r>
        <w:rPr/>
        <w:t xml:space="preserve">                                                    </w:t>
      </w:r>
      <w:r>
        <w:rPr/>
        <w:t>ОГРНИП, ИНН)</w:t>
      </w:r>
    </w:p>
    <w:p>
      <w:pPr>
        <w:pStyle w:val="ConsPlusNonformat"/>
        <w:bidi w:val="0"/>
        <w:jc w:val="left"/>
        <w:rPr/>
      </w:pPr>
      <w:r>
        <w:rPr/>
        <w:t>переходит          на              упрощенную            систему          налогообложения</w:t>
      </w:r>
    </w:p>
    <w:p>
      <w:pPr>
        <w:pStyle w:val="ConsPlusNonformat"/>
        <w:bidi w:val="0"/>
        <w:jc w:val="left"/>
        <w:rPr/>
      </w:pPr>
      <w:r>
        <w:rPr/>
        <w:t xml:space="preserve">        </w:t>
      </w:r>
      <w:r>
        <w:rPr/>
        <w:t>1            июля          08</w:t>
      </w:r>
    </w:p>
    <w:p>
      <w:pPr>
        <w:pStyle w:val="ConsPlusNonformat"/>
        <w:bidi w:val="0"/>
        <w:jc w:val="left"/>
        <w:rPr/>
      </w:pPr>
      <w:r>
        <w:rPr/>
        <w:t>с "---" --------- 20-- года.</w:t>
      </w:r>
    </w:p>
    <w:p>
      <w:pPr>
        <w:pStyle w:val="ConsPlusNonformat"/>
        <w:bidi w:val="0"/>
        <w:jc w:val="left"/>
        <w:rPr/>
      </w:pPr>
      <w:r>
        <w:rPr/>
        <w:t xml:space="preserve">                                                                                              </w:t>
      </w:r>
      <w:r>
        <w:rPr/>
        <w:t>доходы, уменьшенные</w:t>
      </w:r>
    </w:p>
    <w:p>
      <w:pPr>
        <w:pStyle w:val="ConsPlusNonformat"/>
        <w:bidi w:val="0"/>
        <w:jc w:val="left"/>
        <w:rPr/>
      </w:pPr>
      <w:r>
        <w:rPr/>
        <w:t xml:space="preserve">        </w:t>
      </w:r>
      <w:r>
        <w:rPr/>
        <w:t>В качестве объекта налогообложения выбраны -------------------</w:t>
      </w:r>
    </w:p>
    <w:p>
      <w:pPr>
        <w:pStyle w:val="ConsPlusNonformat"/>
        <w:bidi w:val="0"/>
        <w:jc w:val="left"/>
        <w:rPr/>
      </w:pPr>
      <w:r>
        <w:rPr/>
        <w:t>на величину расходов</w:t>
      </w:r>
    </w:p>
    <w:p>
      <w:pPr>
        <w:pStyle w:val="ConsPlusNonformat"/>
        <w:bidi w:val="0"/>
        <w:jc w:val="left"/>
        <w:rPr/>
      </w:pPr>
      <w:r>
        <w:rPr/>
        <w:t>------------------------------------------------------------------</w:t>
      </w:r>
    </w:p>
    <w:p>
      <w:pPr>
        <w:pStyle w:val="ConsPlusNonformat"/>
        <w:bidi w:val="0"/>
        <w:jc w:val="left"/>
        <w:rPr/>
      </w:pPr>
      <w:r>
        <w:rPr/>
        <w:t xml:space="preserve">              </w:t>
      </w:r>
      <w:r>
        <w:rPr/>
        <w:t>(наименование объекта налогообложения в соответствии</w:t>
      </w:r>
    </w:p>
    <w:p>
      <w:pPr>
        <w:pStyle w:val="ConsPlusNonformat"/>
        <w:bidi w:val="0"/>
        <w:jc w:val="left"/>
        <w:rPr/>
      </w:pPr>
      <w:r>
        <w:rPr/>
        <w:t xml:space="preserve">        </w:t>
      </w:r>
      <w:r>
        <w:rPr/>
        <w:t>со статьей 346.14 Налогового кодекса Российской Федерации)</w:t>
      </w:r>
    </w:p>
    <w:p>
      <w:pPr>
        <w:pStyle w:val="ConsPlusNonformat"/>
        <w:bidi w:val="0"/>
        <w:jc w:val="left"/>
        <w:rPr/>
      </w:pPr>
      <w:r>
        <w:rPr/>
      </w:r>
    </w:p>
    <w:p>
      <w:pPr>
        <w:pStyle w:val="ConsPlusNonformat"/>
        <w:bidi w:val="0"/>
        <w:jc w:val="left"/>
        <w:rPr/>
      </w:pPr>
      <w:r>
        <w:rPr/>
        <w:t xml:space="preserve">        </w:t>
      </w:r>
      <w:r>
        <w:rPr/>
        <w:t>Получено доходов за девять месяцев 20__ года</w:t>
      </w:r>
    </w:p>
    <w:p>
      <w:pPr>
        <w:pStyle w:val="ConsPlusNonformat"/>
        <w:bidi w:val="0"/>
        <w:jc w:val="left"/>
        <w:rPr/>
      </w:pPr>
      <w:r>
        <w:rPr/>
        <w:t xml:space="preserve">                                                      </w:t>
      </w:r>
      <w:r>
        <w:rPr/>
        <w:t>-</w:t>
      </w:r>
    </w:p>
    <w:p>
      <w:pPr>
        <w:pStyle w:val="ConsPlusNonformat"/>
        <w:bidi w:val="0"/>
        <w:jc w:val="left"/>
        <w:rPr/>
      </w:pPr>
      <w:r>
        <w:rPr/>
        <w:t>------------------------------------------------------ рублей &lt;*&gt;.</w:t>
      </w:r>
    </w:p>
    <w:p>
      <w:pPr>
        <w:pStyle w:val="ConsPlusNonformat"/>
        <w:bidi w:val="0"/>
        <w:jc w:val="left"/>
        <w:rPr/>
      </w:pPr>
      <w:r>
        <w:rPr/>
        <w:t xml:space="preserve">                                      </w:t>
      </w:r>
      <w:r>
        <w:rPr/>
        <w:t>(сумма прописью)</w:t>
      </w:r>
    </w:p>
    <w:p>
      <w:pPr>
        <w:pStyle w:val="ConsPlusNonformat"/>
        <w:bidi w:val="0"/>
        <w:jc w:val="left"/>
        <w:rPr/>
      </w:pPr>
      <w:r>
        <w:rPr/>
        <w:t xml:space="preserve">        </w:t>
      </w:r>
      <w:r>
        <w:rPr/>
        <w:t>Средняя    численность работников за налоговый (отчетный) период</w:t>
      </w:r>
    </w:p>
    <w:p>
      <w:pPr>
        <w:pStyle w:val="ConsPlusNonformat"/>
        <w:bidi w:val="0"/>
        <w:jc w:val="left"/>
        <w:rPr/>
      </w:pPr>
      <w:r>
        <w:rPr/>
        <w:t xml:space="preserve">                                                                          </w:t>
      </w:r>
      <w:r>
        <w:rPr/>
        <w:t>-</w:t>
      </w:r>
    </w:p>
    <w:p>
      <w:pPr>
        <w:pStyle w:val="ConsPlusNonformat"/>
        <w:bidi w:val="0"/>
        <w:jc w:val="left"/>
        <w:rPr/>
      </w:pPr>
      <w:r>
        <w:rPr/>
        <w:t>20__ года составляет -------------------------------- человек &lt;*&gt;.</w:t>
      </w:r>
    </w:p>
    <w:p>
      <w:pPr>
        <w:pStyle w:val="ConsPlusNonformat"/>
        <w:bidi w:val="0"/>
        <w:jc w:val="left"/>
        <w:rPr/>
      </w:pPr>
      <w:r>
        <w:rPr/>
        <w:t xml:space="preserve">                                                                </w:t>
      </w:r>
      <w:r>
        <w:rPr/>
        <w:t>(прописью)</w:t>
      </w:r>
    </w:p>
    <w:p>
      <w:pPr>
        <w:pStyle w:val="ConsPlusNonformat"/>
        <w:bidi w:val="0"/>
        <w:jc w:val="left"/>
        <w:rPr/>
      </w:pPr>
      <w:r>
        <w:rPr/>
        <w:t xml:space="preserve">        </w:t>
      </w:r>
      <w:r>
        <w:rPr/>
        <w:t>Стоимость        амортизируемого        имущества,        находящегося      в</w:t>
      </w:r>
    </w:p>
    <w:p>
      <w:pPr>
        <w:pStyle w:val="ConsPlusNonformat"/>
        <w:bidi w:val="0"/>
        <w:jc w:val="left"/>
        <w:rPr/>
      </w:pPr>
      <w:r>
        <w:rPr/>
        <w:t>собственности    организации    на    дату    подачи настоящего заявления,</w:t>
      </w:r>
    </w:p>
    <w:p>
      <w:pPr>
        <w:pStyle w:val="ConsPlusNonformat"/>
        <w:bidi w:val="0"/>
        <w:jc w:val="left"/>
        <w:rPr/>
      </w:pPr>
      <w:r>
        <w:rPr/>
        <w:t xml:space="preserve">                                                                </w:t>
      </w:r>
      <w:r>
        <w:rPr/>
        <w:t>-</w:t>
      </w:r>
    </w:p>
    <w:p>
      <w:pPr>
        <w:pStyle w:val="ConsPlusNonformat"/>
        <w:bidi w:val="0"/>
        <w:jc w:val="left"/>
        <w:rPr/>
      </w:pPr>
      <w:r>
        <w:rPr/>
        <w:t>составляет ------------------------------------------- рублей &lt;*&gt;.</w:t>
      </w:r>
    </w:p>
    <w:p>
      <w:pPr>
        <w:pStyle w:val="ConsPlusNonformat"/>
        <w:bidi w:val="0"/>
        <w:jc w:val="left"/>
        <w:rPr/>
      </w:pPr>
      <w:r>
        <w:rPr/>
        <w:t xml:space="preserve">                                              </w:t>
      </w:r>
      <w:r>
        <w:rPr/>
        <w:t>(сумма прописью)</w:t>
      </w:r>
    </w:p>
    <w:p>
      <w:pPr>
        <w:pStyle w:val="ConsPlusNonformat"/>
        <w:bidi w:val="0"/>
        <w:jc w:val="left"/>
        <w:rPr/>
      </w:pPr>
      <w:r>
        <w:rPr/>
        <w:t xml:space="preserve">        </w:t>
      </w:r>
      <w:r>
        <w:rPr/>
        <w:t>Участие в соглашениях о разделе продукции</w:t>
      </w:r>
    </w:p>
    <w:p>
      <w:pPr>
        <w:pStyle w:val="ConsPlusNonformat"/>
        <w:bidi w:val="0"/>
        <w:jc w:val="left"/>
        <w:rPr/>
      </w:pPr>
      <w:r>
        <w:rPr/>
        <w:t xml:space="preserve">                                                                  </w:t>
      </w:r>
      <w:r>
        <w:rPr/>
        <w:t>-</w:t>
      </w:r>
    </w:p>
    <w:p>
      <w:pPr>
        <w:pStyle w:val="ConsPlusNonformat"/>
        <w:bidi w:val="0"/>
        <w:jc w:val="left"/>
        <w:rPr/>
      </w:pPr>
      <w:r>
        <w:rPr/>
        <w:t>------------------------------------------------------------------</w:t>
      </w:r>
    </w:p>
    <w:p>
      <w:pPr>
        <w:pStyle w:val="ConsPlusNonformat"/>
        <w:bidi w:val="0"/>
        <w:jc w:val="left"/>
        <w:rPr/>
      </w:pPr>
      <w:r>
        <w:rPr/>
        <w:t>______________________________________________________________ &lt;*&gt;</w:t>
      </w:r>
    </w:p>
    <w:p>
      <w:pPr>
        <w:pStyle w:val="ConsPlusNonformat"/>
        <w:bidi w:val="0"/>
        <w:jc w:val="left"/>
        <w:rPr/>
      </w:pPr>
      <w:r>
        <w:rPr/>
        <w:t xml:space="preserve">        </w:t>
      </w:r>
      <w:r>
        <w:rPr/>
        <w:t>Иные    условия    и    ограничения,    предусмотренные статьей 346.12</w:t>
      </w:r>
    </w:p>
    <w:p>
      <w:pPr>
        <w:pStyle w:val="ConsPlusNonformat"/>
        <w:bidi w:val="0"/>
        <w:jc w:val="left"/>
        <w:rPr/>
      </w:pPr>
      <w:r>
        <w:rPr/>
        <w:t>Налогового кодекса Российской Федерации, соблюдены.</w:t>
      </w:r>
    </w:p>
    <w:p>
      <w:pPr>
        <w:pStyle w:val="ConsPlusNonformat"/>
        <w:bidi w:val="0"/>
        <w:jc w:val="left"/>
        <w:rPr/>
      </w:pPr>
      <w:r>
        <w:rPr/>
        <w:t xml:space="preserve">        </w:t>
      </w:r>
      <w:r>
        <w:rPr/>
        <w:t>Ранее      упрощенная    система    налогообложения,    предусмотренная</w:t>
      </w:r>
    </w:p>
    <w:p>
      <w:pPr>
        <w:pStyle w:val="ConsPlusNonformat"/>
        <w:bidi w:val="0"/>
        <w:jc w:val="left"/>
        <w:rPr/>
      </w:pPr>
      <w:r>
        <w:rPr/>
        <w:t>главой 26.2 Налогового кодекса Российской Федерации, применялась в</w:t>
      </w:r>
    </w:p>
    <w:p>
      <w:pPr>
        <w:pStyle w:val="ConsPlusNonformat"/>
        <w:bidi w:val="0"/>
        <w:jc w:val="left"/>
        <w:rPr/>
      </w:pPr>
      <w:r>
        <w:rPr/>
        <w:t xml:space="preserve">    </w:t>
      </w:r>
      <w:r>
        <w:rPr/>
        <w:t>-</w:t>
      </w:r>
    </w:p>
    <w:p>
      <w:pPr>
        <w:pStyle w:val="ConsPlusNonformat"/>
        <w:bidi w:val="0"/>
        <w:jc w:val="left"/>
        <w:rPr/>
      </w:pPr>
      <w:r>
        <w:rPr/>
        <w:t>----- году.</w:t>
      </w:r>
    </w:p>
    <w:p>
      <w:pPr>
        <w:pStyle w:val="ConsPlusNonformat"/>
        <w:bidi w:val="0"/>
        <w:jc w:val="left"/>
        <w:rPr/>
      </w:pPr>
      <w:r>
        <w:rPr/>
        <w:t xml:space="preserve">                                                                      </w:t>
      </w:r>
      <w:r>
        <w:rPr/>
        <w:t>Сергеев                Сергеев И.П.</w:t>
      </w:r>
    </w:p>
    <w:p>
      <w:pPr>
        <w:pStyle w:val="ConsPlusNonformat"/>
        <w:bidi w:val="0"/>
        <w:jc w:val="left"/>
        <w:rPr/>
      </w:pPr>
      <w:r>
        <w:rPr/>
        <w:t>Руководитель организации                  ----------- ---------------------</w:t>
      </w:r>
    </w:p>
    <w:p>
      <w:pPr>
        <w:pStyle w:val="ConsPlusNonformat"/>
        <w:bidi w:val="0"/>
        <w:jc w:val="left"/>
        <w:rPr/>
      </w:pPr>
      <w:r>
        <w:rPr/>
        <w:t>(Индивидуальный предприниматель)    (подпись)      (фамилия, инициалы)</w:t>
      </w:r>
    </w:p>
    <w:p>
      <w:pPr>
        <w:pStyle w:val="ConsPlusNonformat"/>
        <w:bidi w:val="0"/>
        <w:jc w:val="left"/>
        <w:rPr/>
      </w:pPr>
      <w:r>
        <w:rPr/>
      </w:r>
    </w:p>
    <w:p>
      <w:pPr>
        <w:pStyle w:val="ConsPlusNonformat"/>
        <w:bidi w:val="0"/>
        <w:jc w:val="left"/>
        <w:rPr/>
      </w:pPr>
      <w:r>
        <w:rPr/>
        <w:t xml:space="preserve"> </w:t>
      </w:r>
      <w:r>
        <w:rPr/>
        <w:t>27          июня            08</w:t>
      </w:r>
    </w:p>
    <w:p>
      <w:pPr>
        <w:pStyle w:val="ConsPlusNonformat"/>
        <w:bidi w:val="0"/>
        <w:jc w:val="left"/>
        <w:rPr/>
      </w:pPr>
      <w:r>
        <w:rPr/>
        <w:t>"--" ---------- 20-- года</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Отметка о регистрации заявления:</w:t>
      </w:r>
    </w:p>
    <w:p>
      <w:pPr>
        <w:pStyle w:val="ConsPlusNonformat"/>
        <w:bidi w:val="0"/>
        <w:jc w:val="left"/>
        <w:rPr/>
      </w:pPr>
      <w:r>
        <w:rPr/>
      </w:r>
    </w:p>
    <w:p>
      <w:pPr>
        <w:pStyle w:val="ConsPlusNonformat"/>
        <w:bidi w:val="0"/>
        <w:jc w:val="left"/>
        <w:rPr/>
      </w:pPr>
      <w:r>
        <w:rPr/>
        <w:t>"__" ___________ 20__ года,                входящий номер ________________</w:t>
      </w:r>
    </w:p>
    <w:p>
      <w:pPr>
        <w:pStyle w:val="ConsPlusNonformat"/>
        <w:bidi w:val="0"/>
        <w:jc w:val="left"/>
        <w:rPr/>
      </w:pPr>
      <w:r>
        <w:rPr/>
      </w:r>
    </w:p>
    <w:p>
      <w:pPr>
        <w:pStyle w:val="ConsPlusNonformat"/>
        <w:bidi w:val="0"/>
        <w:jc w:val="left"/>
        <w:rPr/>
      </w:pPr>
      <w:r>
        <w:rPr/>
        <w:t xml:space="preserve">                </w:t>
      </w:r>
      <w:r>
        <w:rPr/>
        <w:t>___________    ____________________</w:t>
      </w:r>
    </w:p>
    <w:p>
      <w:pPr>
        <w:pStyle w:val="ConsPlusNonformat"/>
        <w:bidi w:val="0"/>
        <w:jc w:val="left"/>
        <w:rPr/>
      </w:pPr>
      <w:r>
        <w:rPr/>
        <w:t xml:space="preserve">                  </w:t>
      </w:r>
      <w:r>
        <w:rPr/>
        <w:t>(подпись)        (фамилия, инициалы      штамп налогового органа</w:t>
      </w:r>
    </w:p>
    <w:p>
      <w:pPr>
        <w:pStyle w:val="ConsPlusNonformat"/>
        <w:bidi w:val="0"/>
        <w:jc w:val="left"/>
        <w:rPr/>
      </w:pPr>
      <w:r>
        <w:rPr/>
        <w:t xml:space="preserve">                                            </w:t>
      </w:r>
      <w:r>
        <w:rPr/>
        <w:t>должностного лица</w:t>
      </w:r>
    </w:p>
    <w:p>
      <w:pPr>
        <w:pStyle w:val="ConsPlusNonformat"/>
        <w:bidi w:val="0"/>
        <w:jc w:val="left"/>
        <w:rPr/>
      </w:pPr>
      <w:r>
        <w:rPr/>
        <w:t xml:space="preserve">                                            </w:t>
      </w:r>
      <w:r>
        <w:rPr/>
        <w:t>налогового органа)</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анные сведения не указываются вновь созданной организацией (вновь зарегистрированным индивидуальным предпринимателем), а также налогоплательщиком, прекратившим применение системы налогообложения в виде единого налога на вмененный доход для отдельных видов деятельности в соответствии с законом субъекта Российской Федерации.</w:t>
      </w:r>
    </w:p>
    <w:p>
      <w:pPr>
        <w:pStyle w:val="ConsPlusNormal"/>
        <w:bidi w:val="0"/>
        <w:ind w:firstLine="540"/>
        <w:jc w:val="both"/>
        <w:rPr/>
      </w:pPr>
      <w:r>
        <w:rPr/>
        <w:t>В не заполненных налогоплательщиком строках заявления проставляется прочерк.</w:t>
      </w:r>
    </w:p>
    <w:p>
      <w:pPr>
        <w:pStyle w:val="ConsPlusNormal"/>
        <w:bidi w:val="0"/>
        <w:ind w:hanging="0"/>
        <w:jc w:val="center"/>
        <w:rPr/>
      </w:pPr>
      <w:r>
        <w:rPr/>
      </w:r>
    </w:p>
    <w:p>
      <w:pPr>
        <w:pStyle w:val="ConsPlusNormal"/>
        <w:numPr>
          <w:ilvl w:val="0"/>
          <w:numId w:val="0"/>
        </w:numPr>
        <w:bidi w:val="0"/>
        <w:ind w:hanging="0"/>
        <w:jc w:val="right"/>
        <w:outlineLvl w:val="2"/>
        <w:rPr/>
      </w:pPr>
      <w:r>
        <w:rPr/>
        <w:t>Приложение 3 к главе 2</w:t>
      </w:r>
    </w:p>
    <w:p>
      <w:pPr>
        <w:pStyle w:val="ConsPlusNormal"/>
        <w:bidi w:val="0"/>
        <w:ind w:hanging="0"/>
        <w:jc w:val="center"/>
        <w:rPr/>
      </w:pPr>
      <w:r>
        <w:rPr/>
      </w:r>
    </w:p>
    <w:p>
      <w:pPr>
        <w:pStyle w:val="ConsPlusNormal"/>
        <w:bidi w:val="0"/>
        <w:ind w:hanging="0"/>
        <w:jc w:val="center"/>
        <w:rPr/>
      </w:pPr>
      <w:r>
        <w:rPr/>
        <w:t>Образец заполнения уведомления об</w:t>
      </w:r>
    </w:p>
    <w:p>
      <w:pPr>
        <w:pStyle w:val="ConsPlusNormal"/>
        <w:bidi w:val="0"/>
        <w:ind w:hanging="0"/>
        <w:jc w:val="center"/>
        <w:rPr/>
      </w:pPr>
      <w:r>
        <w:rPr/>
        <w:t>отказе от применения УСН</w:t>
      </w:r>
    </w:p>
    <w:p>
      <w:pPr>
        <w:pStyle w:val="ConsPlusNormal"/>
        <w:bidi w:val="0"/>
        <w:ind w:hanging="0"/>
        <w:jc w:val="center"/>
        <w:rPr/>
      </w:pPr>
      <w:r>
        <w:rPr/>
      </w:r>
    </w:p>
    <w:p>
      <w:pPr>
        <w:pStyle w:val="ConsPlusNormal"/>
        <w:bidi w:val="0"/>
        <w:ind w:hanging="0"/>
        <w:jc w:val="right"/>
        <w:rPr/>
      </w:pPr>
      <w:r>
        <w:rPr/>
        <w:t>Форма N 26.2-4</w:t>
      </w:r>
    </w:p>
    <w:p>
      <w:pPr>
        <w:pStyle w:val="ConsPlusNormal"/>
        <w:bidi w:val="0"/>
        <w:ind w:firstLine="540"/>
        <w:jc w:val="both"/>
        <w:rPr/>
      </w:pPr>
      <w:r>
        <w:rPr/>
      </w:r>
    </w:p>
    <w:p>
      <w:pPr>
        <w:pStyle w:val="ConsPlusNonformat"/>
        <w:bidi w:val="0"/>
        <w:jc w:val="left"/>
        <w:rPr/>
      </w:pPr>
      <w:r>
        <w:rPr/>
        <w:t xml:space="preserve">                                                                                </w:t>
      </w:r>
      <w:r>
        <w:rPr/>
        <w:t>В Инспекцию Федеральной</w:t>
      </w:r>
    </w:p>
    <w:p>
      <w:pPr>
        <w:pStyle w:val="ConsPlusNonformat"/>
        <w:bidi w:val="0"/>
        <w:jc w:val="left"/>
        <w:rPr/>
      </w:pPr>
      <w:r>
        <w:rPr/>
        <w:t xml:space="preserve">                                                                                  </w:t>
      </w:r>
      <w:r>
        <w:rPr/>
        <w:t>налоговой службы N 18</w:t>
      </w:r>
    </w:p>
    <w:p>
      <w:pPr>
        <w:pStyle w:val="ConsPlusNonformat"/>
        <w:bidi w:val="0"/>
        <w:jc w:val="left"/>
        <w:rPr/>
      </w:pPr>
      <w:r>
        <w:rPr/>
        <w:t xml:space="preserve">                                                                                          </w:t>
      </w:r>
      <w:r>
        <w:rPr/>
        <w:t>по Восточному</w:t>
      </w:r>
    </w:p>
    <w:p>
      <w:pPr>
        <w:pStyle w:val="ConsPlusNonformat"/>
        <w:bidi w:val="0"/>
        <w:jc w:val="left"/>
        <w:rPr/>
      </w:pPr>
      <w:r>
        <w:rPr/>
        <w:t xml:space="preserve">                                                                              </w:t>
      </w:r>
      <w:r>
        <w:rPr/>
        <w:t>административному округу</w:t>
      </w:r>
    </w:p>
    <w:p>
      <w:pPr>
        <w:pStyle w:val="ConsPlusNonformat"/>
        <w:bidi w:val="0"/>
        <w:jc w:val="left"/>
        <w:rPr/>
      </w:pPr>
      <w:r>
        <w:rPr/>
        <w:t xml:space="preserve">                                                                                              </w:t>
      </w:r>
      <w:r>
        <w:rPr/>
        <w:t>г. Москвы</w:t>
      </w:r>
    </w:p>
    <w:p>
      <w:pPr>
        <w:pStyle w:val="ConsPlusNonformat"/>
        <w:bidi w:val="0"/>
        <w:jc w:val="left"/>
        <w:rPr/>
      </w:pPr>
      <w:r>
        <w:rPr/>
        <w:t xml:space="preserve">                                                                          </w:t>
      </w:r>
      <w:r>
        <w:rPr/>
        <w:t>-----------------------------</w:t>
      </w:r>
    </w:p>
    <w:p>
      <w:pPr>
        <w:pStyle w:val="ConsPlusNonformat"/>
        <w:bidi w:val="0"/>
        <w:jc w:val="left"/>
        <w:rPr/>
      </w:pPr>
      <w:r>
        <w:rPr/>
        <w:t xml:space="preserve">                                                                                          </w:t>
      </w:r>
      <w:r>
        <w:rPr/>
        <w:t>(наименование</w:t>
      </w:r>
    </w:p>
    <w:p>
      <w:pPr>
        <w:pStyle w:val="ConsPlusNonformat"/>
        <w:bidi w:val="0"/>
        <w:jc w:val="left"/>
        <w:rPr/>
      </w:pPr>
      <w:r>
        <w:rPr/>
        <w:t xml:space="preserve">                                                                                      </w:t>
      </w:r>
      <w:r>
        <w:rPr/>
        <w:t>налогового органа)</w:t>
      </w:r>
    </w:p>
    <w:p>
      <w:pPr>
        <w:pStyle w:val="ConsPlusNonformat"/>
        <w:bidi w:val="0"/>
        <w:jc w:val="left"/>
        <w:rPr/>
      </w:pPr>
      <w:r>
        <w:rPr/>
      </w:r>
    </w:p>
    <w:p>
      <w:pPr>
        <w:pStyle w:val="ConsPlusNonformat"/>
        <w:bidi w:val="0"/>
        <w:jc w:val="left"/>
        <w:rPr/>
      </w:pPr>
      <w:r>
        <w:rPr/>
        <w:t xml:space="preserve">                                                                                </w:t>
      </w:r>
      <w:r>
        <w:rPr/>
        <w:t>Общества с ограниченной</w:t>
      </w:r>
    </w:p>
    <w:p>
      <w:pPr>
        <w:pStyle w:val="ConsPlusNonformat"/>
        <w:bidi w:val="0"/>
        <w:jc w:val="left"/>
        <w:rPr/>
      </w:pPr>
      <w:r>
        <w:rPr/>
        <w:t xml:space="preserve">                                                                                </w:t>
      </w:r>
      <w:r>
        <w:rPr/>
        <w:t>ответственностью "Дельта",</w:t>
      </w:r>
    </w:p>
    <w:p>
      <w:pPr>
        <w:pStyle w:val="ConsPlusNonformat"/>
        <w:bidi w:val="0"/>
        <w:jc w:val="left"/>
        <w:rPr/>
      </w:pPr>
      <w:r>
        <w:rPr/>
        <w:t xml:space="preserve">                                                                          </w:t>
      </w:r>
      <w:r>
        <w:rPr/>
        <w:t>от --------------------------</w:t>
      </w:r>
    </w:p>
    <w:p>
      <w:pPr>
        <w:pStyle w:val="ConsPlusNonformat"/>
        <w:bidi w:val="0"/>
        <w:jc w:val="left"/>
        <w:rPr/>
      </w:pPr>
      <w:r>
        <w:rPr/>
        <w:t xml:space="preserve">                                                                                      </w:t>
      </w:r>
      <w:r>
        <w:rPr/>
        <w:t>(полное наименование</w:t>
      </w:r>
    </w:p>
    <w:p>
      <w:pPr>
        <w:pStyle w:val="ConsPlusNonformat"/>
        <w:bidi w:val="0"/>
        <w:jc w:val="left"/>
        <w:rPr/>
      </w:pPr>
      <w:r>
        <w:rPr/>
      </w:r>
    </w:p>
    <w:p>
      <w:pPr>
        <w:pStyle w:val="ConsPlusNonformat"/>
        <w:bidi w:val="0"/>
        <w:jc w:val="left"/>
        <w:rPr/>
      </w:pPr>
      <w:r>
        <w:rPr/>
        <w:t xml:space="preserve">                                                                                          </w:t>
      </w:r>
      <w:r>
        <w:rPr/>
        <w:t>1037814501987,</w:t>
      </w:r>
    </w:p>
    <w:p>
      <w:pPr>
        <w:pStyle w:val="ConsPlusNonformat"/>
        <w:bidi w:val="0"/>
        <w:jc w:val="left"/>
        <w:rPr/>
      </w:pPr>
      <w:r>
        <w:rPr/>
        <w:t xml:space="preserve">                                                                          </w:t>
      </w:r>
      <w:r>
        <w:rPr/>
        <w:t>-----------------------------</w:t>
      </w:r>
    </w:p>
    <w:p>
      <w:pPr>
        <w:pStyle w:val="ConsPlusNonformat"/>
        <w:bidi w:val="0"/>
        <w:jc w:val="left"/>
        <w:rPr/>
      </w:pPr>
      <w:r>
        <w:rPr/>
        <w:t xml:space="preserve">                                                                                      </w:t>
      </w:r>
      <w:r>
        <w:rPr/>
        <w:t>организации, ОГРН,</w:t>
      </w:r>
    </w:p>
    <w:p>
      <w:pPr>
        <w:pStyle w:val="ConsPlusNonformat"/>
        <w:bidi w:val="0"/>
        <w:jc w:val="left"/>
        <w:rPr/>
      </w:pPr>
      <w:r>
        <w:rPr/>
        <w:t xml:space="preserve">                                                                                  </w:t>
      </w:r>
      <w:r>
        <w:rPr/>
        <w:t>ИНН/КПП; фамилия, имя,</w:t>
      </w:r>
    </w:p>
    <w:p>
      <w:pPr>
        <w:pStyle w:val="ConsPlusNonformat"/>
        <w:bidi w:val="0"/>
        <w:jc w:val="left"/>
        <w:rPr/>
      </w:pPr>
      <w:r>
        <w:rPr/>
      </w:r>
    </w:p>
    <w:p>
      <w:pPr>
        <w:pStyle w:val="ConsPlusNonformat"/>
        <w:bidi w:val="0"/>
        <w:jc w:val="left"/>
        <w:rPr/>
      </w:pPr>
      <w:r>
        <w:rPr/>
        <w:t xml:space="preserve">                                                                                    </w:t>
      </w:r>
      <w:r>
        <w:rPr/>
        <w:t>7718602332/771801004</w:t>
      </w:r>
    </w:p>
    <w:p>
      <w:pPr>
        <w:pStyle w:val="ConsPlusNonformat"/>
        <w:bidi w:val="0"/>
        <w:jc w:val="left"/>
        <w:rPr/>
      </w:pPr>
      <w:r>
        <w:rPr/>
        <w:t xml:space="preserve">                                                                          </w:t>
      </w:r>
      <w:r>
        <w:rPr/>
        <w:t>-----------------------------</w:t>
      </w:r>
    </w:p>
    <w:p>
      <w:pPr>
        <w:pStyle w:val="ConsPlusNonformat"/>
        <w:bidi w:val="0"/>
        <w:jc w:val="left"/>
        <w:rPr/>
      </w:pPr>
      <w:r>
        <w:rPr/>
        <w:t xml:space="preserve">                                                                                </w:t>
      </w:r>
      <w:r>
        <w:rPr/>
        <w:t>отчество индивидуального</w:t>
      </w:r>
    </w:p>
    <w:p>
      <w:pPr>
        <w:pStyle w:val="ConsPlusNonformat"/>
        <w:bidi w:val="0"/>
        <w:jc w:val="left"/>
        <w:rPr/>
      </w:pPr>
      <w:r>
        <w:rPr/>
        <w:t xml:space="preserve">                                                                                </w:t>
      </w:r>
      <w:r>
        <w:rPr/>
        <w:t>предпринимателя, ОГРНИП,</w:t>
      </w:r>
    </w:p>
    <w:p>
      <w:pPr>
        <w:pStyle w:val="ConsPlusNonformat"/>
        <w:bidi w:val="0"/>
        <w:jc w:val="left"/>
        <w:rPr/>
      </w:pPr>
      <w:r>
        <w:rPr/>
        <w:t xml:space="preserve">                                                                          </w:t>
      </w:r>
      <w:r>
        <w:rPr/>
        <w:t>_____________________________</w:t>
      </w:r>
    </w:p>
    <w:p>
      <w:pPr>
        <w:pStyle w:val="ConsPlusNonformat"/>
        <w:bidi w:val="0"/>
        <w:jc w:val="left"/>
        <w:rPr/>
      </w:pPr>
      <w:r>
        <w:rPr/>
        <w:t xml:space="preserve">                                                                                                    </w:t>
      </w:r>
      <w:r>
        <w:rPr/>
        <w:t>ИНН)</w:t>
      </w:r>
    </w:p>
    <w:p>
      <w:pPr>
        <w:pStyle w:val="ConsPlusNonformat"/>
        <w:bidi w:val="0"/>
        <w:jc w:val="left"/>
        <w:rPr/>
      </w:pPr>
      <w:r>
        <w:rPr/>
      </w:r>
    </w:p>
    <w:p>
      <w:pPr>
        <w:pStyle w:val="ConsPlusNonformat"/>
        <w:bidi w:val="0"/>
        <w:jc w:val="left"/>
        <w:rPr/>
      </w:pPr>
      <w:r>
        <w:rPr/>
        <w:t xml:space="preserve">                                                      </w:t>
      </w:r>
      <w:r>
        <w:rPr/>
        <w:t>УВЕДОМЛЕНИЕ</w:t>
      </w:r>
    </w:p>
    <w:p>
      <w:pPr>
        <w:pStyle w:val="ConsPlusNonformat"/>
        <w:bidi w:val="0"/>
        <w:jc w:val="left"/>
        <w:rPr/>
      </w:pPr>
      <w:r>
        <w:rPr/>
        <w:t xml:space="preserve">                      </w:t>
      </w:r>
      <w:r>
        <w:rPr/>
        <w:t>ОБ ОТКАЗЕ ОТ ПРИМЕНЕНИЯ УПРОЩЕННОЙ СИСТЕМЫ</w:t>
      </w:r>
    </w:p>
    <w:p>
      <w:pPr>
        <w:pStyle w:val="ConsPlusNonformat"/>
        <w:bidi w:val="0"/>
        <w:jc w:val="left"/>
        <w:rPr/>
      </w:pPr>
      <w:r>
        <w:rPr/>
        <w:t xml:space="preserve">                                                  </w:t>
      </w:r>
      <w:r>
        <w:rPr/>
        <w:t>НАЛОГООБЛОЖЕНИЯ</w:t>
      </w:r>
    </w:p>
    <w:p>
      <w:pPr>
        <w:pStyle w:val="ConsPlusNonformat"/>
        <w:bidi w:val="0"/>
        <w:jc w:val="left"/>
        <w:rPr/>
      </w:pPr>
      <w:r>
        <w:rPr/>
      </w:r>
    </w:p>
    <w:p>
      <w:pPr>
        <w:pStyle w:val="ConsPlusNonformat"/>
        <w:bidi w:val="0"/>
        <w:jc w:val="left"/>
        <w:rPr/>
      </w:pPr>
      <w:r>
        <w:rPr/>
        <w:t xml:space="preserve">        </w:t>
      </w:r>
      <w:r>
        <w:rPr/>
        <w:t>В      соответствии      с    положениями    статьи    346.13    главы    26.2</w:t>
      </w:r>
    </w:p>
    <w:p>
      <w:pPr>
        <w:pStyle w:val="ConsPlusNonformat"/>
        <w:bidi w:val="0"/>
        <w:jc w:val="left"/>
        <w:rPr/>
      </w:pPr>
      <w:r>
        <w:rPr/>
      </w:r>
    </w:p>
    <w:p>
      <w:pPr>
        <w:pStyle w:val="ConsPlusNonformat"/>
        <w:bidi w:val="0"/>
        <w:jc w:val="left"/>
        <w:rPr/>
      </w:pPr>
      <w:r>
        <w:rPr/>
        <w:t>Налогового кодекса Российской Федерации</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Дельта",</w:t>
      </w:r>
    </w:p>
    <w:p>
      <w:pPr>
        <w:pStyle w:val="ConsPlusNonformat"/>
        <w:bidi w:val="0"/>
        <w:jc w:val="left"/>
        <w:rPr/>
      </w:pPr>
      <w:r>
        <w:rPr/>
        <w:t>------------------------------------------------------------------</w:t>
      </w:r>
    </w:p>
    <w:p>
      <w:pPr>
        <w:pStyle w:val="ConsPlusNonformat"/>
        <w:bidi w:val="0"/>
        <w:jc w:val="left"/>
        <w:rPr/>
      </w:pPr>
      <w:r>
        <w:rPr/>
        <w:t xml:space="preserve">    </w:t>
      </w:r>
      <w:r>
        <w:rPr/>
        <w:t>(полное наименование организации, ОГРН, ИНН/КПП; фамилия, имя,</w:t>
      </w:r>
    </w:p>
    <w:p>
      <w:pPr>
        <w:pStyle w:val="ConsPlusNonformat"/>
        <w:bidi w:val="0"/>
        <w:jc w:val="left"/>
        <w:rPr/>
      </w:pPr>
      <w:r>
        <w:rPr/>
      </w:r>
    </w:p>
    <w:p>
      <w:pPr>
        <w:pStyle w:val="ConsPlusNonformat"/>
        <w:bidi w:val="0"/>
        <w:jc w:val="left"/>
        <w:rPr/>
      </w:pPr>
      <w:r>
        <w:rPr/>
        <w:t xml:space="preserve">                                </w:t>
      </w:r>
      <w:r>
        <w:rPr/>
        <w:t>1037814501987, 7718602332/771801004</w:t>
      </w:r>
    </w:p>
    <w:p>
      <w:pPr>
        <w:pStyle w:val="ConsPlusNonformat"/>
        <w:bidi w:val="0"/>
        <w:jc w:val="left"/>
        <w:rPr/>
      </w:pPr>
      <w:r>
        <w:rPr/>
        <w:t>------------------------------------------------------------------</w:t>
      </w:r>
    </w:p>
    <w:p>
      <w:pPr>
        <w:pStyle w:val="ConsPlusNonformat"/>
        <w:bidi w:val="0"/>
        <w:jc w:val="left"/>
        <w:rPr/>
      </w:pPr>
      <w:r>
        <w:rPr/>
        <w:t xml:space="preserve">            </w:t>
      </w:r>
      <w:r>
        <w:rPr/>
        <w:t>отчество индивидуального предпринимателя, ОГРНИП, ИНН)</w:t>
      </w:r>
    </w:p>
    <w:p>
      <w:pPr>
        <w:pStyle w:val="ConsPlusNonformat"/>
        <w:bidi w:val="0"/>
        <w:jc w:val="left"/>
        <w:rPr/>
      </w:pPr>
      <w:r>
        <w:rPr/>
      </w:r>
    </w:p>
    <w:p>
      <w:pPr>
        <w:pStyle w:val="ConsPlusNonformat"/>
        <w:bidi w:val="0"/>
        <w:jc w:val="left"/>
        <w:rPr/>
      </w:pPr>
      <w:r>
        <w:rPr/>
        <w:t>уведомляет      об      отказе      от        применения      упрощенной      системы</w:t>
      </w:r>
    </w:p>
    <w:p>
      <w:pPr>
        <w:pStyle w:val="ConsPlusNonformat"/>
        <w:bidi w:val="0"/>
        <w:jc w:val="left"/>
        <w:rPr/>
      </w:pPr>
      <w:r>
        <w:rPr/>
        <w:t xml:space="preserve">                                      </w:t>
      </w:r>
      <w:r>
        <w:rPr/>
        <w:t>01            января              09</w:t>
      </w:r>
    </w:p>
    <w:p>
      <w:pPr>
        <w:pStyle w:val="ConsPlusNonformat"/>
        <w:bidi w:val="0"/>
        <w:jc w:val="left"/>
        <w:rPr/>
      </w:pPr>
      <w:r>
        <w:rPr/>
        <w:t>налогообложения с "--" -------------- 20-- г. и переходе с этой же</w:t>
      </w:r>
    </w:p>
    <w:p>
      <w:pPr>
        <w:pStyle w:val="ConsPlusNonformat"/>
        <w:bidi w:val="0"/>
        <w:jc w:val="left"/>
        <w:rPr/>
      </w:pPr>
      <w:r>
        <w:rPr/>
        <w:t>даты на иной режим налогообложения.</w:t>
      </w:r>
    </w:p>
    <w:p>
      <w:pPr>
        <w:pStyle w:val="ConsPlusNonformat"/>
        <w:bidi w:val="0"/>
        <w:jc w:val="left"/>
        <w:rPr/>
      </w:pPr>
      <w:r>
        <w:rPr/>
      </w:r>
    </w:p>
    <w:p>
      <w:pPr>
        <w:pStyle w:val="ConsPlusNonformat"/>
        <w:bidi w:val="0"/>
        <w:jc w:val="left"/>
        <w:rPr/>
      </w:pPr>
      <w:r>
        <w:rPr/>
        <w:t xml:space="preserve">                                                                      </w:t>
      </w:r>
      <w:r>
        <w:rPr/>
        <w:t>Сергеев                Сергеев И.П.</w:t>
      </w:r>
    </w:p>
    <w:p>
      <w:pPr>
        <w:pStyle w:val="ConsPlusNonformat"/>
        <w:bidi w:val="0"/>
        <w:jc w:val="left"/>
        <w:rPr/>
      </w:pPr>
      <w:r>
        <w:rPr/>
        <w:t>Руководитель организации                  ----------- ---------------------</w:t>
      </w:r>
    </w:p>
    <w:p>
      <w:pPr>
        <w:pStyle w:val="ConsPlusNonformat"/>
        <w:bidi w:val="0"/>
        <w:jc w:val="left"/>
        <w:rPr/>
      </w:pPr>
      <w:r>
        <w:rPr/>
        <w:t>(Индивидуальный предприниматель)    (подпись)      (фамилия, инициалы)</w:t>
      </w:r>
    </w:p>
    <w:p>
      <w:pPr>
        <w:pStyle w:val="ConsPlusNonformat"/>
        <w:bidi w:val="0"/>
        <w:jc w:val="left"/>
        <w:rPr/>
      </w:pPr>
      <w:r>
        <w:rPr/>
      </w:r>
    </w:p>
    <w:p>
      <w:pPr>
        <w:pStyle w:val="ConsPlusNonformat"/>
        <w:bidi w:val="0"/>
        <w:jc w:val="left"/>
        <w:rPr/>
      </w:pPr>
      <w:r>
        <w:rPr/>
        <w:t xml:space="preserve"> </w:t>
      </w:r>
      <w:r>
        <w:rPr/>
        <w:t>14          января          09</w:t>
      </w:r>
    </w:p>
    <w:p>
      <w:pPr>
        <w:pStyle w:val="ConsPlusNonformat"/>
        <w:bidi w:val="0"/>
        <w:jc w:val="left"/>
        <w:rPr/>
      </w:pPr>
      <w:r>
        <w:rPr/>
        <w:t>"--" ----------- 20-- г.</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Отметка о регистрации уведомления</w:t>
      </w:r>
    </w:p>
    <w:p>
      <w:pPr>
        <w:pStyle w:val="ConsPlusNonformat"/>
        <w:bidi w:val="0"/>
        <w:jc w:val="left"/>
        <w:rPr/>
      </w:pPr>
      <w:r>
        <w:rPr/>
      </w:r>
    </w:p>
    <w:p>
      <w:pPr>
        <w:pStyle w:val="ConsPlusNonformat"/>
        <w:bidi w:val="0"/>
        <w:jc w:val="left"/>
        <w:rPr/>
      </w:pPr>
      <w:r>
        <w:rPr/>
        <w:t>"__" ___________ 20__ г.                входящий номер ___________________</w:t>
      </w:r>
    </w:p>
    <w:p>
      <w:pPr>
        <w:pStyle w:val="ConsPlusNonformat"/>
        <w:bidi w:val="0"/>
        <w:jc w:val="left"/>
        <w:rPr/>
      </w:pPr>
      <w:r>
        <w:rPr/>
      </w:r>
    </w:p>
    <w:p>
      <w:pPr>
        <w:pStyle w:val="ConsPlusNonformat"/>
        <w:bidi w:val="0"/>
        <w:jc w:val="left"/>
        <w:rPr/>
      </w:pPr>
      <w:r>
        <w:rPr/>
        <w:t xml:space="preserve">        </w:t>
      </w:r>
      <w:r>
        <w:rPr/>
        <w:t>___________    ___________________________________</w:t>
      </w:r>
    </w:p>
    <w:p>
      <w:pPr>
        <w:pStyle w:val="ConsPlusNonformat"/>
        <w:bidi w:val="0"/>
        <w:jc w:val="left"/>
        <w:rPr/>
      </w:pPr>
      <w:r>
        <w:rPr/>
        <w:t xml:space="preserve">          </w:t>
      </w:r>
      <w:r>
        <w:rPr/>
        <w:t>(подпись)          (фамилия, инициалы должностного                штамп</w:t>
      </w:r>
    </w:p>
    <w:p>
      <w:pPr>
        <w:pStyle w:val="ConsPlusNonformat"/>
        <w:bidi w:val="0"/>
        <w:jc w:val="left"/>
        <w:rPr/>
      </w:pPr>
      <w:r>
        <w:rPr/>
        <w:t xml:space="preserve">                                              </w:t>
      </w:r>
      <w:r>
        <w:rPr/>
        <w:t>лица налогового органа)                  налогового</w:t>
      </w:r>
    </w:p>
    <w:p>
      <w:pPr>
        <w:pStyle w:val="ConsPlusNonformat"/>
        <w:bidi w:val="0"/>
        <w:jc w:val="left"/>
        <w:rPr/>
      </w:pPr>
      <w:r>
        <w:rPr/>
        <w:t xml:space="preserve">                                                                                                                  </w:t>
      </w:r>
      <w:r>
        <w:rPr/>
        <w:t>органа</w:t>
      </w:r>
    </w:p>
    <w:p>
      <w:pPr>
        <w:pStyle w:val="ConsPlusNormal"/>
        <w:bidi w:val="0"/>
        <w:ind w:hanging="0"/>
        <w:jc w:val="center"/>
        <w:rPr/>
      </w:pPr>
      <w:r>
        <w:rPr/>
      </w:r>
    </w:p>
    <w:p>
      <w:pPr>
        <w:pStyle w:val="ConsPlusNormal"/>
        <w:numPr>
          <w:ilvl w:val="0"/>
          <w:numId w:val="0"/>
        </w:numPr>
        <w:bidi w:val="0"/>
        <w:ind w:hanging="0"/>
        <w:jc w:val="right"/>
        <w:outlineLvl w:val="2"/>
        <w:rPr/>
      </w:pPr>
      <w:r>
        <w:rPr/>
        <w:t>Приложение 4 к главе 2</w:t>
      </w:r>
    </w:p>
    <w:p>
      <w:pPr>
        <w:pStyle w:val="ConsPlusNormal"/>
        <w:bidi w:val="0"/>
        <w:ind w:hanging="0"/>
        <w:jc w:val="center"/>
        <w:rPr/>
      </w:pPr>
      <w:r>
        <w:rPr/>
      </w:r>
    </w:p>
    <w:p>
      <w:pPr>
        <w:pStyle w:val="ConsPlusNormal"/>
        <w:bidi w:val="0"/>
        <w:ind w:hanging="0"/>
        <w:jc w:val="center"/>
        <w:rPr/>
      </w:pPr>
      <w:r>
        <w:rPr/>
        <w:t>Образец заполнения сообщения</w:t>
      </w:r>
    </w:p>
    <w:p>
      <w:pPr>
        <w:pStyle w:val="ConsPlusNormal"/>
        <w:bidi w:val="0"/>
        <w:ind w:hanging="0"/>
        <w:jc w:val="center"/>
        <w:rPr/>
      </w:pPr>
      <w:r>
        <w:rPr/>
        <w:t>об утрате права на применение УСН</w:t>
      </w:r>
    </w:p>
    <w:p>
      <w:pPr>
        <w:pStyle w:val="ConsPlusNormal"/>
        <w:bidi w:val="0"/>
        <w:ind w:hanging="0"/>
        <w:jc w:val="center"/>
        <w:rPr/>
      </w:pPr>
      <w:r>
        <w:rPr/>
      </w:r>
    </w:p>
    <w:p>
      <w:pPr>
        <w:pStyle w:val="ConsPlusNormal"/>
        <w:bidi w:val="0"/>
        <w:ind w:hanging="0"/>
        <w:jc w:val="right"/>
        <w:rPr/>
      </w:pPr>
      <w:r>
        <w:rPr/>
        <w:t>Форма N 26.2-5</w:t>
      </w:r>
    </w:p>
    <w:p>
      <w:pPr>
        <w:pStyle w:val="ConsPlusNormal"/>
        <w:bidi w:val="0"/>
        <w:ind w:firstLine="540"/>
        <w:jc w:val="both"/>
        <w:rPr/>
      </w:pPr>
      <w:r>
        <w:rPr/>
      </w:r>
    </w:p>
    <w:p>
      <w:pPr>
        <w:pStyle w:val="ConsPlusNonformat"/>
        <w:bidi w:val="0"/>
        <w:jc w:val="left"/>
        <w:rPr/>
      </w:pPr>
      <w:r>
        <w:rPr/>
        <w:t xml:space="preserve">                                                                  </w:t>
      </w:r>
      <w:r>
        <w:rPr/>
        <w:t>В Инспекцию Федеральной налоговой</w:t>
      </w:r>
    </w:p>
    <w:p>
      <w:pPr>
        <w:pStyle w:val="ConsPlusNonformat"/>
        <w:bidi w:val="0"/>
        <w:jc w:val="left"/>
        <w:rPr/>
      </w:pPr>
      <w:r>
        <w:rPr/>
        <w:t xml:space="preserve">                                                                          </w:t>
      </w:r>
      <w:r>
        <w:rPr/>
        <w:t>службы N 18 по Восточному</w:t>
      </w:r>
    </w:p>
    <w:p>
      <w:pPr>
        <w:pStyle w:val="ConsPlusNonformat"/>
        <w:bidi w:val="0"/>
        <w:jc w:val="left"/>
        <w:rPr/>
      </w:pPr>
      <w:r>
        <w:rPr/>
        <w:t xml:space="preserve">                                                                </w:t>
      </w:r>
      <w:r>
        <w:rPr/>
        <w:t>административному округу г. Москвы</w:t>
      </w:r>
    </w:p>
    <w:p>
      <w:pPr>
        <w:pStyle w:val="ConsPlusNonformat"/>
        <w:bidi w:val="0"/>
        <w:jc w:val="left"/>
        <w:rPr/>
      </w:pPr>
      <w:r>
        <w:rPr/>
        <w:t xml:space="preserve">                                                                </w:t>
      </w:r>
      <w:r>
        <w:rPr/>
        <w:t>----------------------------------</w:t>
      </w:r>
    </w:p>
    <w:p>
      <w:pPr>
        <w:pStyle w:val="ConsPlusNonformat"/>
        <w:bidi w:val="0"/>
        <w:jc w:val="left"/>
        <w:rPr/>
      </w:pPr>
      <w:r>
        <w:rPr/>
        <w:t xml:space="preserve">                                                                  </w:t>
      </w:r>
      <w:r>
        <w:rPr/>
        <w:t>(наименование налогового органа)</w:t>
      </w:r>
    </w:p>
    <w:p>
      <w:pPr>
        <w:pStyle w:val="ConsPlusNonformat"/>
        <w:bidi w:val="0"/>
        <w:jc w:val="left"/>
        <w:rPr/>
      </w:pPr>
      <w:r>
        <w:rPr/>
      </w:r>
    </w:p>
    <w:p>
      <w:pPr>
        <w:pStyle w:val="ConsPlusNonformat"/>
        <w:bidi w:val="0"/>
        <w:jc w:val="left"/>
        <w:rPr/>
      </w:pPr>
      <w:r>
        <w:rPr/>
        <w:t xml:space="preserve">                                                                      </w:t>
      </w:r>
      <w:r>
        <w:rPr/>
        <w:t>Общества с ограниченной</w:t>
      </w:r>
    </w:p>
    <w:p>
      <w:pPr>
        <w:pStyle w:val="ConsPlusNonformat"/>
        <w:bidi w:val="0"/>
        <w:jc w:val="left"/>
        <w:rPr/>
      </w:pPr>
      <w:r>
        <w:rPr/>
        <w:t xml:space="preserve">                                                                      </w:t>
      </w:r>
      <w:r>
        <w:rPr/>
        <w:t>ответственностью "Дельта",</w:t>
      </w:r>
    </w:p>
    <w:p>
      <w:pPr>
        <w:pStyle w:val="ConsPlusNonformat"/>
        <w:bidi w:val="0"/>
        <w:jc w:val="left"/>
        <w:rPr/>
      </w:pPr>
      <w:r>
        <w:rPr/>
        <w:t xml:space="preserve">                                                                </w:t>
      </w:r>
      <w:r>
        <w:rPr/>
        <w:t>от -------------------------------</w:t>
      </w:r>
    </w:p>
    <w:p>
      <w:pPr>
        <w:pStyle w:val="ConsPlusNonformat"/>
        <w:bidi w:val="0"/>
        <w:jc w:val="left"/>
        <w:rPr/>
      </w:pPr>
      <w:r>
        <w:rPr/>
        <w:t xml:space="preserve">                                                                                </w:t>
      </w:r>
      <w:r>
        <w:rPr/>
        <w:t>(полное наименование</w:t>
      </w:r>
    </w:p>
    <w:p>
      <w:pPr>
        <w:pStyle w:val="ConsPlusNonformat"/>
        <w:bidi w:val="0"/>
        <w:jc w:val="left"/>
        <w:rPr/>
      </w:pPr>
      <w:r>
        <w:rPr/>
      </w:r>
    </w:p>
    <w:p>
      <w:pPr>
        <w:pStyle w:val="ConsPlusNonformat"/>
        <w:bidi w:val="0"/>
        <w:jc w:val="left"/>
        <w:rPr/>
      </w:pPr>
      <w:r>
        <w:rPr/>
        <w:t xml:space="preserve">                                                                                      </w:t>
      </w:r>
      <w:r>
        <w:rPr/>
        <w:t>1037814501987,</w:t>
      </w:r>
    </w:p>
    <w:p>
      <w:pPr>
        <w:pStyle w:val="ConsPlusNonformat"/>
        <w:bidi w:val="0"/>
        <w:jc w:val="left"/>
        <w:rPr/>
      </w:pPr>
      <w:r>
        <w:rPr/>
        <w:t xml:space="preserve">                                                                </w:t>
      </w:r>
      <w:r>
        <w:rPr/>
        <w:t>----------------------------------</w:t>
      </w:r>
    </w:p>
    <w:p>
      <w:pPr>
        <w:pStyle w:val="ConsPlusNonformat"/>
        <w:bidi w:val="0"/>
        <w:jc w:val="left"/>
        <w:rPr/>
      </w:pPr>
      <w:r>
        <w:rPr/>
        <w:t xml:space="preserve">                                                                        </w:t>
      </w:r>
      <w:r>
        <w:rPr/>
        <w:t>организации, ОГРН, ИНН/КПП;</w:t>
      </w:r>
    </w:p>
    <w:p>
      <w:pPr>
        <w:pStyle w:val="ConsPlusNonformat"/>
        <w:bidi w:val="0"/>
        <w:jc w:val="left"/>
        <w:rPr/>
      </w:pPr>
      <w:r>
        <w:rPr/>
      </w:r>
    </w:p>
    <w:p>
      <w:pPr>
        <w:pStyle w:val="ConsPlusNonformat"/>
        <w:bidi w:val="0"/>
        <w:jc w:val="left"/>
        <w:rPr/>
      </w:pPr>
      <w:r>
        <w:rPr/>
        <w:t xml:space="preserve">                                                                              </w:t>
      </w:r>
      <w:r>
        <w:rPr/>
        <w:t>7718602332/771801004</w:t>
      </w:r>
    </w:p>
    <w:p>
      <w:pPr>
        <w:pStyle w:val="ConsPlusNonformat"/>
        <w:bidi w:val="0"/>
        <w:jc w:val="left"/>
        <w:rPr/>
      </w:pPr>
      <w:r>
        <w:rPr/>
        <w:t xml:space="preserve">                                                                </w:t>
      </w:r>
      <w:r>
        <w:rPr/>
        <w:t>----------------------------------</w:t>
      </w:r>
    </w:p>
    <w:p>
      <w:pPr>
        <w:pStyle w:val="ConsPlusNonformat"/>
        <w:bidi w:val="0"/>
        <w:jc w:val="left"/>
        <w:rPr/>
      </w:pPr>
      <w:r>
        <w:rPr/>
        <w:t xml:space="preserve">                                                                            </w:t>
      </w:r>
      <w:r>
        <w:rPr/>
        <w:t>фамилия, имя, отчество</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индивидуального предпринимателя,</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ГРНИП, ИНН)</w:t>
      </w:r>
    </w:p>
    <w:p>
      <w:pPr>
        <w:pStyle w:val="ConsPlusNonformat"/>
        <w:bidi w:val="0"/>
        <w:jc w:val="left"/>
        <w:rPr/>
      </w:pPr>
      <w:r>
        <w:rPr/>
      </w:r>
    </w:p>
    <w:p>
      <w:pPr>
        <w:pStyle w:val="ConsPlusNonformat"/>
        <w:bidi w:val="0"/>
        <w:jc w:val="left"/>
        <w:rPr/>
      </w:pPr>
      <w:r>
        <w:rPr/>
        <w:t xml:space="preserve">                                                          </w:t>
      </w:r>
      <w:r>
        <w:rPr/>
        <w:t>СООБЩЕНИЕ</w:t>
      </w:r>
    </w:p>
    <w:p>
      <w:pPr>
        <w:pStyle w:val="ConsPlusNonformat"/>
        <w:bidi w:val="0"/>
        <w:jc w:val="left"/>
        <w:rPr/>
      </w:pPr>
      <w:r>
        <w:rPr/>
        <w:t xml:space="preserve">                          </w:t>
      </w:r>
      <w:r>
        <w:rPr/>
        <w:t>об утрате права на применение упрощенной</w:t>
      </w:r>
    </w:p>
    <w:p>
      <w:pPr>
        <w:pStyle w:val="ConsPlusNonformat"/>
        <w:bidi w:val="0"/>
        <w:jc w:val="left"/>
        <w:rPr/>
      </w:pPr>
      <w:r>
        <w:rPr/>
        <w:t xml:space="preserve">                                          </w:t>
      </w:r>
      <w:r>
        <w:rPr/>
        <w:t>системы налогообложения</w:t>
      </w:r>
    </w:p>
    <w:p>
      <w:pPr>
        <w:pStyle w:val="ConsPlusNonformat"/>
        <w:bidi w:val="0"/>
        <w:jc w:val="left"/>
        <w:rPr/>
      </w:pPr>
      <w:r>
        <w:rPr/>
      </w:r>
    </w:p>
    <w:p>
      <w:pPr>
        <w:pStyle w:val="ConsPlusNonformat"/>
        <w:bidi w:val="0"/>
        <w:jc w:val="left"/>
        <w:rPr/>
      </w:pPr>
      <w:r>
        <w:rPr/>
        <w:t xml:space="preserve">        </w:t>
      </w:r>
      <w:r>
        <w:rPr/>
        <w:t>В      соответствии      с    положениями    статьи    346.13    главы    26.2</w:t>
      </w:r>
    </w:p>
    <w:p>
      <w:pPr>
        <w:pStyle w:val="ConsPlusNonformat"/>
        <w:bidi w:val="0"/>
        <w:jc w:val="left"/>
        <w:rPr/>
      </w:pPr>
      <w:r>
        <w:rPr/>
        <w:t xml:space="preserve">                                                                                </w:t>
      </w:r>
      <w:r>
        <w:rPr/>
        <w:t>Общество с ограниченной</w:t>
      </w:r>
    </w:p>
    <w:p>
      <w:pPr>
        <w:pStyle w:val="ConsPlusNonformat"/>
        <w:bidi w:val="0"/>
        <w:jc w:val="left"/>
        <w:rPr/>
      </w:pPr>
      <w:r>
        <w:rPr/>
        <w:t>Налогового кодекса Российской Федерации --------------------------</w:t>
      </w:r>
    </w:p>
    <w:p>
      <w:pPr>
        <w:pStyle w:val="ConsPlusNonformat"/>
        <w:bidi w:val="0"/>
        <w:jc w:val="left"/>
        <w:rPr/>
      </w:pPr>
      <w:r>
        <w:rPr/>
      </w:r>
    </w:p>
    <w:p>
      <w:pPr>
        <w:pStyle w:val="ConsPlusNonformat"/>
        <w:bidi w:val="0"/>
        <w:jc w:val="left"/>
        <w:rPr/>
      </w:pPr>
      <w:r>
        <w:rPr/>
        <w:t>ответственностью "Дельта" 1037814501987, 7718602332/771801004</w:t>
      </w:r>
    </w:p>
    <w:p>
      <w:pPr>
        <w:pStyle w:val="ConsPlusNonformat"/>
        <w:bidi w:val="0"/>
        <w:jc w:val="left"/>
        <w:rPr/>
      </w:pPr>
      <w:r>
        <w:rPr/>
        <w:t>------------------------------------------------------------------</w:t>
      </w:r>
    </w:p>
    <w:p>
      <w:pPr>
        <w:pStyle w:val="ConsPlusNonformat"/>
        <w:bidi w:val="0"/>
        <w:jc w:val="left"/>
        <w:rPr/>
      </w:pPr>
      <w:r>
        <w:rPr/>
        <w:t xml:space="preserve">                </w:t>
      </w:r>
      <w:r>
        <w:rPr/>
        <w:t>(полное наименование организации, ОГРН, ИНН/КПП;</w:t>
      </w:r>
    </w:p>
    <w:p>
      <w:pPr>
        <w:pStyle w:val="ConsPlusNonformat"/>
        <w:bidi w:val="0"/>
        <w:jc w:val="left"/>
        <w:rPr/>
      </w:pPr>
      <w:r>
        <w:rPr/>
        <w:t xml:space="preserve">          </w:t>
      </w:r>
      <w:r>
        <w:rPr/>
        <w:t>фамилия, имя, отчество индивидуального предпринимателя,</w:t>
      </w:r>
    </w:p>
    <w:p>
      <w:pPr>
        <w:pStyle w:val="ConsPlusNonformat"/>
        <w:bidi w:val="0"/>
        <w:jc w:val="left"/>
        <w:rPr/>
      </w:pPr>
      <w:r>
        <w:rPr/>
        <w:t xml:space="preserve">                                                    </w:t>
      </w:r>
      <w:r>
        <w:rPr/>
        <w:t>ОГРНИП, ИНН)</w:t>
      </w:r>
    </w:p>
    <w:p>
      <w:pPr>
        <w:pStyle w:val="ConsPlusNonformat"/>
        <w:bidi w:val="0"/>
        <w:jc w:val="left"/>
        <w:rPr/>
      </w:pPr>
      <w:r>
        <w:rPr/>
        <w:t xml:space="preserve">                                                            </w:t>
      </w:r>
      <w:r>
        <w:rPr/>
        <w:t>01          июля          08</w:t>
      </w:r>
    </w:p>
    <w:p>
      <w:pPr>
        <w:pStyle w:val="ConsPlusNonformat"/>
        <w:bidi w:val="0"/>
        <w:jc w:val="left"/>
        <w:rPr/>
      </w:pPr>
      <w:r>
        <w:rPr/>
        <w:t>сообщает      о      переходе      с    "--" --------- 20-- г.    на иной режим</w:t>
      </w:r>
    </w:p>
    <w:p>
      <w:pPr>
        <w:pStyle w:val="ConsPlusNonformat"/>
        <w:bidi w:val="0"/>
        <w:jc w:val="left"/>
        <w:rPr/>
      </w:pPr>
      <w:r>
        <w:rPr/>
        <w:t>налогообложения в связи</w:t>
      </w:r>
    </w:p>
    <w:p>
      <w:pPr>
        <w:pStyle w:val="ConsPlusNonformat"/>
        <w:bidi w:val="0"/>
        <w:jc w:val="left"/>
        <w:rPr/>
      </w:pPr>
      <w:r>
        <w:rPr/>
        <w:t>-    с    несоответствием    требованиям,    установленным пунктами    3 и 4</w:t>
      </w:r>
    </w:p>
    <w:p>
      <w:pPr>
        <w:pStyle w:val="ConsPlusNonformat"/>
        <w:bidi w:val="0"/>
        <w:jc w:val="left"/>
        <w:rPr/>
      </w:pPr>
      <w:r>
        <w:rPr/>
        <w:t xml:space="preserve">                                                                                                              </w:t>
      </w:r>
      <w:r>
        <w:rPr/>
        <w:t>в связи с</w:t>
      </w:r>
    </w:p>
    <w:p>
      <w:pPr>
        <w:pStyle w:val="ConsPlusNonformat"/>
        <w:bidi w:val="0"/>
        <w:jc w:val="left"/>
        <w:rPr/>
      </w:pPr>
      <w:r>
        <w:rPr/>
        <w:t>статьи 346.12 Налогового кодекса Российской Федерации, -----------</w:t>
      </w:r>
    </w:p>
    <w:p>
      <w:pPr>
        <w:pStyle w:val="ConsPlusNonformat"/>
        <w:bidi w:val="0"/>
        <w:jc w:val="left"/>
        <w:rPr/>
      </w:pPr>
      <w:r>
        <w:rPr/>
      </w:r>
    </w:p>
    <w:p>
      <w:pPr>
        <w:pStyle w:val="ConsPlusNonformat"/>
        <w:bidi w:val="0"/>
        <w:jc w:val="left"/>
        <w:rPr/>
      </w:pPr>
      <w:r>
        <w:rPr/>
        <w:t>созданием филиала (пп. 1 п. 3 ст. 346.12 НК РФ)</w:t>
      </w:r>
    </w:p>
    <w:p>
      <w:pPr>
        <w:pStyle w:val="ConsPlusNonformat"/>
        <w:bidi w:val="0"/>
        <w:jc w:val="left"/>
        <w:rPr/>
      </w:pPr>
      <w:r>
        <w:rPr/>
        <w:t>------------------------------------------------------------------</w:t>
      </w:r>
    </w:p>
    <w:p>
      <w:pPr>
        <w:pStyle w:val="ConsPlusNonformat"/>
        <w:bidi w:val="0"/>
        <w:jc w:val="left"/>
        <w:rPr/>
      </w:pPr>
      <w:r>
        <w:rPr/>
        <w:t xml:space="preserve">      </w:t>
      </w:r>
      <w:r>
        <w:rPr/>
        <w:t>(указываются конкретные требования, которым не соответствует</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налогоплательщик, со ссылками на соответствующие</w:t>
      </w:r>
    </w:p>
    <w:p>
      <w:pPr>
        <w:pStyle w:val="ConsPlusNonformat"/>
        <w:bidi w:val="0"/>
        <w:jc w:val="left"/>
        <w:rPr/>
      </w:pPr>
      <w:r>
        <w:rPr/>
        <w:t xml:space="preserve">                      </w:t>
      </w:r>
      <w:r>
        <w:rPr/>
        <w:t>подпункты пункта 3 и пункта 4 статьи 346.12</w:t>
      </w:r>
    </w:p>
    <w:p>
      <w:pPr>
        <w:pStyle w:val="ConsPlusNonformat"/>
        <w:bidi w:val="0"/>
        <w:jc w:val="left"/>
        <w:rPr/>
      </w:pPr>
      <w:r>
        <w:rPr/>
        <w:t xml:space="preserve">                          </w:t>
      </w:r>
      <w:r>
        <w:rPr/>
        <w:t>Налогового кодекса Российской Федерации)</w:t>
      </w:r>
    </w:p>
    <w:p>
      <w:pPr>
        <w:pStyle w:val="ConsPlusNonformat"/>
        <w:bidi w:val="0"/>
        <w:jc w:val="left"/>
        <w:rPr/>
      </w:pPr>
      <w:r>
        <w:rPr/>
        <w:t>-    с      превышением    ограничения, установленного    пунктом    4 статьи</w:t>
      </w:r>
    </w:p>
    <w:p>
      <w:pPr>
        <w:pStyle w:val="ConsPlusNonformat"/>
        <w:bidi w:val="0"/>
        <w:jc w:val="left"/>
        <w:rPr/>
      </w:pPr>
      <w:r>
        <w:rPr/>
        <w:t>346.13    Налогового    кодекса Российской Федерации, по сумме дохода,</w:t>
      </w:r>
    </w:p>
    <w:p>
      <w:pPr>
        <w:pStyle w:val="ConsPlusNonformat"/>
        <w:bidi w:val="0"/>
        <w:jc w:val="left"/>
        <w:rPr/>
      </w:pPr>
      <w:r>
        <w:rPr/>
        <w:t>полученного по итогам ____________________________________ 200_ г.</w:t>
      </w:r>
    </w:p>
    <w:p>
      <w:pPr>
        <w:pStyle w:val="ConsPlusNonformat"/>
        <w:bidi w:val="0"/>
        <w:jc w:val="left"/>
        <w:rPr/>
      </w:pPr>
      <w:r>
        <w:rPr/>
        <w:t xml:space="preserve">                                                  </w:t>
      </w:r>
      <w:r>
        <w:rPr/>
        <w:t>(отчетный (налоговый) период)</w:t>
      </w:r>
    </w:p>
    <w:p>
      <w:pPr>
        <w:pStyle w:val="ConsPlusNonformat"/>
        <w:bidi w:val="0"/>
        <w:jc w:val="left"/>
        <w:rPr/>
      </w:pPr>
      <w:r>
        <w:rPr/>
        <w:t>(превышает 20 млн рублей) на _____________________________________</w:t>
      </w:r>
    </w:p>
    <w:p>
      <w:pPr>
        <w:pStyle w:val="ConsPlusNonformat"/>
        <w:bidi w:val="0"/>
        <w:jc w:val="left"/>
        <w:rPr/>
      </w:pPr>
      <w:r>
        <w:rPr/>
        <w:t xml:space="preserve">                                                                              </w:t>
      </w:r>
      <w:r>
        <w:rPr/>
        <w:t>(сумма прописью)</w:t>
      </w:r>
    </w:p>
    <w:p>
      <w:pPr>
        <w:pStyle w:val="ConsPlusNonformat"/>
        <w:bidi w:val="0"/>
        <w:jc w:val="left"/>
        <w:rPr/>
      </w:pPr>
      <w:r>
        <w:rPr/>
        <w:t>__________________________________________________________ рублей.</w:t>
      </w:r>
    </w:p>
    <w:p>
      <w:pPr>
        <w:pStyle w:val="ConsPlusNonformat"/>
        <w:bidi w:val="0"/>
        <w:jc w:val="left"/>
        <w:rPr/>
      </w:pPr>
      <w:r>
        <w:rPr/>
      </w:r>
    </w:p>
    <w:p>
      <w:pPr>
        <w:pStyle w:val="ConsPlusNonformat"/>
        <w:bidi w:val="0"/>
        <w:jc w:val="left"/>
        <w:rPr/>
      </w:pPr>
      <w:r>
        <w:rPr/>
        <w:t xml:space="preserve">                                                                      </w:t>
      </w:r>
      <w:r>
        <w:rPr/>
        <w:t>Сергеев                Сергеев И.П.</w:t>
      </w:r>
    </w:p>
    <w:p>
      <w:pPr>
        <w:pStyle w:val="ConsPlusNonformat"/>
        <w:bidi w:val="0"/>
        <w:jc w:val="left"/>
        <w:rPr/>
      </w:pPr>
      <w:r>
        <w:rPr/>
        <w:t>Руководитель организации                  ----------- ---------------------</w:t>
      </w:r>
    </w:p>
    <w:p>
      <w:pPr>
        <w:pStyle w:val="ConsPlusNonformat"/>
        <w:bidi w:val="0"/>
        <w:jc w:val="left"/>
        <w:rPr/>
      </w:pPr>
      <w:r>
        <w:rPr/>
        <w:t>(Индивидуальный предприниматель)    (подпись)      (фамилия, инициалы)</w:t>
      </w:r>
    </w:p>
    <w:p>
      <w:pPr>
        <w:pStyle w:val="ConsPlusNonformat"/>
        <w:bidi w:val="0"/>
        <w:jc w:val="left"/>
        <w:rPr/>
      </w:pPr>
      <w:r>
        <w:rPr/>
      </w:r>
    </w:p>
    <w:p>
      <w:pPr>
        <w:pStyle w:val="ConsPlusNonformat"/>
        <w:bidi w:val="0"/>
        <w:jc w:val="left"/>
        <w:rPr/>
      </w:pPr>
      <w:r>
        <w:rPr/>
        <w:t xml:space="preserve"> </w:t>
      </w:r>
      <w:r>
        <w:rPr/>
        <w:t>03        октября          08</w:t>
      </w:r>
    </w:p>
    <w:p>
      <w:pPr>
        <w:pStyle w:val="ConsPlusNonformat"/>
        <w:bidi w:val="0"/>
        <w:jc w:val="left"/>
        <w:rPr/>
      </w:pPr>
      <w:r>
        <w:rPr/>
        <w:t>"--" ----------- 20-- года</w:t>
      </w:r>
    </w:p>
    <w:p>
      <w:pPr>
        <w:pStyle w:val="ConsPlusNonformat"/>
        <w:bidi w:val="0"/>
        <w:jc w:val="left"/>
        <w:rPr/>
      </w:pPr>
      <w:r>
        <w:rPr/>
      </w:r>
    </w:p>
    <w:p>
      <w:pPr>
        <w:pStyle w:val="ConsPlusNonformat"/>
        <w:bidi w:val="0"/>
        <w:jc w:val="left"/>
        <w:rPr/>
      </w:pPr>
      <w:r>
        <w:rPr/>
        <w:t>Отметка о регистрации сообщения</w:t>
      </w:r>
    </w:p>
    <w:p>
      <w:pPr>
        <w:pStyle w:val="ConsPlusNonformat"/>
        <w:bidi w:val="0"/>
        <w:jc w:val="left"/>
        <w:rPr/>
      </w:pPr>
      <w:r>
        <w:rPr/>
      </w:r>
    </w:p>
    <w:p>
      <w:pPr>
        <w:pStyle w:val="ConsPlusNonformat"/>
        <w:bidi w:val="0"/>
        <w:jc w:val="left"/>
        <w:rPr/>
      </w:pPr>
      <w:r>
        <w:rPr/>
        <w:t>"__" ___________ 20__ г.                      входящий номер ________________</w:t>
      </w:r>
    </w:p>
    <w:p>
      <w:pPr>
        <w:pStyle w:val="ConsPlusNonformat"/>
        <w:bidi w:val="0"/>
        <w:jc w:val="left"/>
        <w:rPr/>
      </w:pPr>
      <w:r>
        <w:rPr/>
      </w:r>
    </w:p>
    <w:p>
      <w:pPr>
        <w:pStyle w:val="ConsPlusNonformat"/>
        <w:bidi w:val="0"/>
        <w:jc w:val="left"/>
        <w:rPr/>
      </w:pPr>
      <w:r>
        <w:rPr/>
        <w:t xml:space="preserve">                </w:t>
      </w:r>
      <w:r>
        <w:rPr/>
        <w:t>___________    ____________________ ________________________</w:t>
      </w:r>
    </w:p>
    <w:p>
      <w:pPr>
        <w:pStyle w:val="ConsPlusNonformat"/>
        <w:bidi w:val="0"/>
        <w:jc w:val="left"/>
        <w:rPr/>
      </w:pPr>
      <w:r>
        <w:rPr/>
        <w:t xml:space="preserve">                  </w:t>
      </w:r>
      <w:r>
        <w:rPr/>
        <w:t>(подпись)        (фамилия, инициалы                      (штамп</w:t>
      </w:r>
    </w:p>
    <w:p>
      <w:pPr>
        <w:pStyle w:val="ConsPlusNonformat"/>
        <w:bidi w:val="0"/>
        <w:jc w:val="left"/>
        <w:rPr/>
      </w:pPr>
      <w:r>
        <w:rPr/>
        <w:t xml:space="preserve">                                            </w:t>
      </w:r>
      <w:r>
        <w:rPr/>
        <w:t>должностного лица              налогового органа)</w:t>
      </w:r>
    </w:p>
    <w:p>
      <w:pPr>
        <w:pStyle w:val="ConsPlusNonformat"/>
        <w:bidi w:val="0"/>
        <w:jc w:val="left"/>
        <w:rPr/>
      </w:pPr>
      <w:r>
        <w:rPr/>
        <w:t xml:space="preserve">                                            </w:t>
      </w:r>
      <w:r>
        <w:rPr/>
        <w:t>налогового органа)</w:t>
      </w:r>
    </w:p>
    <w:p>
      <w:pPr>
        <w:pStyle w:val="ConsPlusNormal"/>
        <w:bidi w:val="0"/>
        <w:ind w:hanging="0"/>
        <w:jc w:val="both"/>
        <w:rPr/>
      </w:pPr>
      <w:r>
        <w:rPr/>
      </w:r>
    </w:p>
    <w:p>
      <w:pPr>
        <w:pStyle w:val="ConsPlusNormal"/>
        <w:numPr>
          <w:ilvl w:val="0"/>
          <w:numId w:val="0"/>
        </w:numPr>
        <w:bidi w:val="0"/>
        <w:ind w:hanging="0"/>
        <w:jc w:val="center"/>
        <w:outlineLvl w:val="1"/>
        <w:rPr/>
      </w:pPr>
      <w:r>
        <w:rPr>
          <w:b/>
        </w:rPr>
        <w:t>ГЛАВА 3. ОБЪЕКТ НАЛОГООБЛОЖЕНИЯ. ДОХОДЫ. РАСХОДЫ</w:t>
      </w:r>
    </w:p>
    <w:p>
      <w:pPr>
        <w:pStyle w:val="ConsPlusNormal"/>
        <w:bidi w:val="0"/>
        <w:ind w:firstLine="540"/>
        <w:jc w:val="both"/>
        <w:rPr/>
      </w:pPr>
      <w:r>
        <w:rPr/>
      </w:r>
    </w:p>
    <w:p>
      <w:pPr>
        <w:pStyle w:val="ConsPlusNormal"/>
        <w:bidi w:val="0"/>
        <w:ind w:firstLine="540"/>
        <w:jc w:val="both"/>
        <w:rPr/>
      </w:pPr>
      <w:r>
        <w:rPr/>
        <w:t>"Упрощенка" как налоговый режим примечательна тем, что налогоплательщик вправе сам выбрать для себя объект налогообложения из двух вариантов, предложенных законодателем (п. п. 1, 2 ст. 346.14 НК РФ):</w:t>
      </w:r>
    </w:p>
    <w:p>
      <w:pPr>
        <w:pStyle w:val="ConsPlusNormal"/>
        <w:bidi w:val="0"/>
        <w:ind w:firstLine="540"/>
        <w:jc w:val="both"/>
        <w:rPr/>
      </w:pPr>
      <w:r>
        <w:rPr/>
        <w:t>- доходы;</w:t>
      </w:r>
    </w:p>
    <w:p>
      <w:pPr>
        <w:pStyle w:val="ConsPlusNormal"/>
        <w:bidi w:val="0"/>
        <w:ind w:firstLine="540"/>
        <w:jc w:val="both"/>
        <w:rPr/>
      </w:pPr>
      <w:r>
        <w:rPr/>
        <w:t>- доходы, уменьшенные на величину расходов.</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Исключением из этого правила являются налогоплательщики - участники договора простого товарищества (ст. 1041 ГК РФ) или договора доверительного управления имуществом (ст. 1012 ГК РФ). Они права выбора не имеют и применяют в качестве объекта налогообложения доходы минус расходы (п. 3 ст. 346.1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именении УСН участниками договора простого товарищества см. в гл. 17 "Договор простого товарищества (совместная деятельность)".</w:t>
      </w:r>
    </w:p>
    <w:p>
      <w:pPr>
        <w:pStyle w:val="ConsPlusNormal"/>
        <w:bidi w:val="0"/>
        <w:ind w:firstLine="540"/>
        <w:jc w:val="both"/>
        <w:rPr/>
      </w:pPr>
      <w:r>
        <w:rPr/>
      </w:r>
    </w:p>
    <w:p>
      <w:pPr>
        <w:pStyle w:val="ConsPlusNormal"/>
        <w:bidi w:val="0"/>
        <w:ind w:firstLine="540"/>
        <w:jc w:val="both"/>
        <w:rPr/>
      </w:pPr>
      <w:r>
        <w:rPr/>
        <w:t>У каждого из этих объектов налогообложения есть свои преимущества и недостатки, о которых мы расскажем ниже.</w:t>
      </w:r>
    </w:p>
    <w:p>
      <w:pPr>
        <w:pStyle w:val="ConsPlusNormal"/>
        <w:bidi w:val="0"/>
        <w:ind w:firstLine="540"/>
        <w:jc w:val="both"/>
        <w:rPr/>
      </w:pPr>
      <w:r>
        <w:rPr/>
      </w:r>
    </w:p>
    <w:p>
      <w:pPr>
        <w:pStyle w:val="ConsPlusNormal"/>
        <w:numPr>
          <w:ilvl w:val="0"/>
          <w:numId w:val="0"/>
        </w:numPr>
        <w:bidi w:val="0"/>
        <w:ind w:hanging="0"/>
        <w:jc w:val="center"/>
        <w:outlineLvl w:val="2"/>
        <w:rPr/>
      </w:pPr>
      <w:r>
        <w:rPr>
          <w:b/>
        </w:rPr>
        <w:t>3.1. ВЫБИРАЕМ ОБЪЕКТ НАЛОГООБЛОЖЕНИЯ</w:t>
      </w:r>
    </w:p>
    <w:p>
      <w:pPr>
        <w:pStyle w:val="ConsPlusNormal"/>
        <w:bidi w:val="0"/>
        <w:ind w:firstLine="540"/>
        <w:jc w:val="both"/>
        <w:rPr/>
      </w:pPr>
      <w:r>
        <w:rPr/>
      </w:r>
    </w:p>
    <w:p>
      <w:pPr>
        <w:pStyle w:val="ConsPlusNormal"/>
        <w:bidi w:val="0"/>
        <w:ind w:firstLine="540"/>
        <w:jc w:val="both"/>
        <w:rPr/>
      </w:pPr>
      <w:r>
        <w:rPr/>
        <w:t>Сразу отметим, что выбрать объект налогообложения можно как до перехода на УСН, так и во время ее применения. Во втором случае вы поменяете один объект на другой (с соблюдением установленного порядка).</w:t>
      </w:r>
    </w:p>
    <w:p>
      <w:pPr>
        <w:pStyle w:val="ConsPlusNormal"/>
        <w:bidi w:val="0"/>
        <w:ind w:firstLine="540"/>
        <w:jc w:val="both"/>
        <w:rPr/>
      </w:pPr>
      <w:r>
        <w:rPr/>
        <w:t>К выбору объекта налогообложения следует подходить достаточно серьезно, ведь в этот момент вы фактически осуществляете свое собственное налоговое планирование. И от правильности вашего решения зависит сумма налога, которую вы уплатите в дальнейшем.</w:t>
      </w:r>
    </w:p>
    <w:p>
      <w:pPr>
        <w:pStyle w:val="ConsPlusNormal"/>
        <w:bidi w:val="0"/>
        <w:ind w:firstLine="540"/>
        <w:jc w:val="both"/>
        <w:rPr/>
      </w:pPr>
      <w:r>
        <w:rPr/>
        <w:t>Так как же спланировать уплату налога при УСН?</w:t>
      </w:r>
    </w:p>
    <w:p>
      <w:pPr>
        <w:pStyle w:val="ConsPlusNormal"/>
        <w:bidi w:val="0"/>
        <w:ind w:firstLine="540"/>
        <w:jc w:val="both"/>
        <w:rPr/>
      </w:pPr>
      <w:r>
        <w:rPr/>
        <w:t>Давайте проведем сравнительный анализ в отношении каждого объекта налогооблож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 налогообложения - доходы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ъект налогообложения - доходы минус</w:t>
              <w:br/>
              <w:t xml:space="preserve">расходы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ставка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п. 1 ст. 346.20 НК РФ)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ставка - 15%.                                    </w:t>
              <w:br/>
              <w:t xml:space="preserve">Законами субъектов РФ могут быть          </w:t>
              <w:br/>
              <w:t xml:space="preserve">установлены налоговые ставки в              </w:t>
              <w:br/>
              <w:t>пределах от 5 до 15% (п. 2 ст. 346.20</w:t>
              <w:br/>
              <w:t xml:space="preserve">НК РФ)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уменьшенная на                </w:t>
              <w:br/>
              <w:t xml:space="preserve">величину расходов &lt;*&gt;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й учет                                                            </w:t>
            </w:r>
          </w:p>
        </w:tc>
      </w:tr>
      <w:tr>
        <w:trPr>
          <w:trHeight w:val="31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Книге учета доходов и расходов      </w:t>
              <w:br/>
              <w:t xml:space="preserve">организаций и индивидуальных              </w:t>
              <w:br/>
              <w:t xml:space="preserve">предпринимателей, применяющих            </w:t>
              <w:br/>
              <w:t>упрощенную систему налогообложения,</w:t>
              <w:br/>
              <w:t xml:space="preserve">утвержденной Приказом Минфина            </w:t>
              <w:br/>
              <w:t xml:space="preserve">России от 31.12.2008 N 154н, можно </w:t>
              <w:br/>
              <w:t xml:space="preserve">заполнять не все разделы.                    </w:t>
              <w:br/>
              <w:t xml:space="preserve">В частности, можно не заполнять:      </w:t>
              <w:br/>
              <w:t>- графу 5 "Расходы, учитываемые при</w:t>
              <w:br/>
              <w:t xml:space="preserve">исчислении налоговой базы" разд. I </w:t>
              <w:br/>
              <w:t xml:space="preserve">"Доходы и расходы";                                </w:t>
              <w:br/>
              <w:t xml:space="preserve">- разд. II "Расчет расходов на          </w:t>
              <w:br/>
              <w:t xml:space="preserve">приобретение (сооружение,                    </w:t>
              <w:br/>
              <w:t>изготовление) основных средств и на</w:t>
              <w:br/>
              <w:t xml:space="preserve">приобретение (создание самим              </w:t>
              <w:br/>
              <w:t xml:space="preserve">налогоплательщиком) нематериальных </w:t>
              <w:br/>
              <w:t>активов, учитываемых при исчислении</w:t>
              <w:br/>
              <w:t>налоговой базы по налогу за _______</w:t>
              <w:br/>
              <w:t xml:space="preserve">20__ года (отчетный (налоговый)        </w:t>
              <w:br/>
              <w:t xml:space="preserve">период)";                                                    </w:t>
              <w:br/>
              <w:t xml:space="preserve">- разд. III "Расчет суммы убытка,    </w:t>
              <w:br/>
              <w:t xml:space="preserve">уменьшающей налоговую базу по            </w:t>
              <w:br/>
              <w:t xml:space="preserve">налогу, уплачиваемому в связи с        </w:t>
              <w:br/>
              <w:t xml:space="preserve">применением упрощенной системы          </w:t>
              <w:br/>
              <w:t xml:space="preserve">налогообложения"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Книге учета доходов и расходов          </w:t>
              <w:br/>
              <w:t xml:space="preserve">организаций и индивидуальных                  </w:t>
              <w:br/>
              <w:t xml:space="preserve">предпринимателей, применяющих                </w:t>
              <w:br/>
              <w:t xml:space="preserve">упрощенную систему налогообложения,    </w:t>
              <w:br/>
              <w:t xml:space="preserve">утвержденной Приказом Минфина России </w:t>
              <w:br/>
              <w:t>от 31.12.2008 N 154н, нужно заполнять</w:t>
              <w:br/>
              <w:t xml:space="preserve">все разделы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е все понесенные расходы можно учесть при определении налоговой базы, а только те, которые указаны в п. 1 ст. 346.16 НК РФ.</w:t>
      </w:r>
    </w:p>
    <w:p>
      <w:pPr>
        <w:pStyle w:val="ConsPlusNormal"/>
        <w:bidi w:val="0"/>
        <w:ind w:firstLine="540"/>
        <w:jc w:val="both"/>
        <w:rPr/>
      </w:pPr>
      <w:r>
        <w:rPr/>
      </w:r>
    </w:p>
    <w:p>
      <w:pPr>
        <w:pStyle w:val="ConsPlusNormal"/>
        <w:bidi w:val="0"/>
        <w:ind w:firstLine="540"/>
        <w:jc w:val="both"/>
        <w:rPr/>
      </w:pPr>
      <w:r>
        <w:rPr/>
        <w:t>Как видим, применять объект налогообложения "доходы" выгодно в том случае, если расходы невелики.</w:t>
      </w:r>
    </w:p>
    <w:p>
      <w:pPr>
        <w:pStyle w:val="ConsPlusNormal"/>
        <w:bidi w:val="0"/>
        <w:ind w:firstLine="540"/>
        <w:jc w:val="both"/>
        <w:rPr/>
      </w:pPr>
      <w:r>
        <w:rPr/>
      </w:r>
    </w:p>
    <w:p>
      <w:pPr>
        <w:pStyle w:val="ConsPlusNormal"/>
        <w:bidi w:val="0"/>
        <w:ind w:firstLine="540"/>
        <w:jc w:val="both"/>
        <w:rPr/>
      </w:pPr>
      <w:r>
        <w:rPr>
          <w:i/>
        </w:rPr>
        <w:t>Например, предприниматель Т.С. Соколова является дистрибьютором косметической фирмы. Она осуществляет деятельность по приему заказов на косметическую продукцию от покупателей и по выдаче им данной продукции. У нее нет ни работников, ни офисного помещения.</w:t>
      </w:r>
    </w:p>
    <w:p>
      <w:pPr>
        <w:pStyle w:val="ConsPlusNormal"/>
        <w:bidi w:val="0"/>
        <w:ind w:firstLine="540"/>
        <w:jc w:val="both"/>
        <w:rPr/>
      </w:pPr>
      <w:r>
        <w:rPr>
          <w:i/>
        </w:rPr>
        <w:t>Поскольку текущие расходы Т.С. Соколовой незначительны, она в качестве объекта налогообложения выбрала доходы.</w:t>
      </w:r>
    </w:p>
    <w:p>
      <w:pPr>
        <w:pStyle w:val="ConsPlusNormal"/>
        <w:bidi w:val="0"/>
        <w:ind w:firstLine="540"/>
        <w:jc w:val="both"/>
        <w:rPr/>
      </w:pPr>
      <w:r>
        <w:rPr/>
      </w:r>
    </w:p>
    <w:p>
      <w:pPr>
        <w:pStyle w:val="ConsPlusNormal"/>
        <w:bidi w:val="0"/>
        <w:ind w:firstLine="540"/>
        <w:jc w:val="both"/>
        <w:rPr/>
      </w:pPr>
      <w:r>
        <w:rPr/>
        <w:t>Если же в процессе деятельности ожидаются крупные расходы, которые можно учесть при исчислении "упрощенного" налога, то лучше избрать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i/>
        </w:rPr>
        <w:t>Например, организация "Гамма" занимается оптовой торговлей. В процессе деятельности у нее образуются крупные расходы на аренду помещений и транспортных средств, оплату труда работников, оплату товаров, приобретенных для дальнейшей реализации, расходы на хранение, обслуживание и транспортировку этих товаров и др.</w:t>
      </w:r>
    </w:p>
    <w:p>
      <w:pPr>
        <w:pStyle w:val="ConsPlusNormal"/>
        <w:bidi w:val="0"/>
        <w:ind w:firstLine="540"/>
        <w:jc w:val="both"/>
        <w:rPr/>
      </w:pPr>
      <w:r>
        <w:rPr>
          <w:i/>
        </w:rPr>
        <w:t>Организация выбрала в качестве объекта налогообложения доходы минус расходы, поскольку все свои самые значительные расходы она может учесть при определении налоговой базы по налогу при УСН (пп. 4, 6, 23 п. 1 ст. 346.16 НК РФ).</w:t>
      </w:r>
    </w:p>
    <w:p>
      <w:pPr>
        <w:pStyle w:val="ConsPlusNormal"/>
        <w:bidi w:val="0"/>
        <w:ind w:firstLine="540"/>
        <w:jc w:val="both"/>
        <w:rPr/>
      </w:pPr>
      <w:r>
        <w:rPr/>
      </w:r>
    </w:p>
    <w:p>
      <w:pPr>
        <w:pStyle w:val="ConsPlusNormal"/>
        <w:bidi w:val="0"/>
        <w:ind w:firstLine="540"/>
        <w:jc w:val="both"/>
        <w:rPr/>
      </w:pPr>
      <w:r>
        <w:rPr/>
        <w:t>Итак, чтобы спланировать налоговую нагрузку при уплате "упрощенного" налога, вам нужно спрогнозировать виды и примерную сумму ваших расходов на ближайшее время, а также учесть иные преимущества.</w:t>
      </w:r>
    </w:p>
    <w:p>
      <w:pPr>
        <w:pStyle w:val="ConsPlusNormal"/>
        <w:bidi w:val="0"/>
        <w:ind w:firstLine="540"/>
        <w:jc w:val="both"/>
        <w:rPr/>
      </w:pPr>
      <w:r>
        <w:rPr/>
        <w:t>Проиллюстрируем сказанное выше на практическом примере.</w:t>
      </w:r>
    </w:p>
    <w:p>
      <w:pPr>
        <w:pStyle w:val="ConsPlusNormal"/>
        <w:bidi w:val="0"/>
        <w:ind w:firstLine="540"/>
        <w:jc w:val="both"/>
        <w:rPr/>
      </w:pPr>
      <w:r>
        <w:rPr/>
      </w:r>
    </w:p>
    <w:p>
      <w:pPr>
        <w:pStyle w:val="ConsPlusNormal"/>
        <w:bidi w:val="0"/>
        <w:ind w:firstLine="540"/>
        <w:jc w:val="both"/>
        <w:rPr/>
      </w:pPr>
      <w:r>
        <w:rPr>
          <w:i/>
        </w:rPr>
        <w:t>Например, предприниматель К.М. Иванов работает на УСН с объектом налогообложения "доходы", осуществляя деятельность по перевозке пассажиров на такси.</w:t>
      </w:r>
    </w:p>
    <w:p>
      <w:pPr>
        <w:pStyle w:val="ConsPlusNormal"/>
        <w:bidi w:val="0"/>
        <w:ind w:firstLine="540"/>
        <w:jc w:val="both"/>
        <w:rPr/>
      </w:pPr>
      <w:r>
        <w:rPr>
          <w:i/>
        </w:rPr>
        <w:t>Предпринимателю нужно определить, какой объект налогообложения применять выгоднее (доходы или доходы минус расходы), чтобы сориентироваться, надо ли ему с начала нового года поменять свой объект на другой. Деятельность он собирается осуществлять с прежней интенсивностью.</w:t>
      </w:r>
    </w:p>
    <w:p>
      <w:pPr>
        <w:pStyle w:val="ConsPlusNormal"/>
        <w:bidi w:val="0"/>
        <w:ind w:firstLine="540"/>
        <w:jc w:val="both"/>
        <w:rPr/>
      </w:pPr>
      <w:r>
        <w:rPr>
          <w:i/>
        </w:rPr>
        <w:t>Для анализа он решил взять за основу свои показатели доходов и расходов за III квартал 2009 г.</w:t>
      </w:r>
    </w:p>
    <w:p>
      <w:pPr>
        <w:pStyle w:val="ConsPlusNormal"/>
        <w:bidi w:val="0"/>
        <w:ind w:firstLine="540"/>
        <w:jc w:val="both"/>
        <w:rPr/>
      </w:pPr>
      <w:r>
        <w:rPr>
          <w:i/>
        </w:rPr>
        <w:t>Его доходы составили 80 000 руб. А расходы, учитываемые при налогообложении, - 55 000 руб., из которых:</w:t>
      </w:r>
    </w:p>
    <w:p>
      <w:pPr>
        <w:pStyle w:val="ConsPlusNormal"/>
        <w:bidi w:val="0"/>
        <w:ind w:firstLine="540"/>
        <w:jc w:val="both"/>
        <w:rPr/>
      </w:pPr>
      <w:r>
        <w:rPr>
          <w:i/>
        </w:rPr>
        <w:t>- 33 000 руб. - на аренду автомобиля;</w:t>
      </w:r>
    </w:p>
    <w:p>
      <w:pPr>
        <w:pStyle w:val="ConsPlusNormal"/>
        <w:bidi w:val="0"/>
        <w:ind w:firstLine="540"/>
        <w:jc w:val="both"/>
        <w:rPr/>
      </w:pPr>
      <w:r>
        <w:rPr>
          <w:i/>
        </w:rPr>
        <w:t>- 14 000 руб. - на ГСМ;</w:t>
      </w:r>
    </w:p>
    <w:p>
      <w:pPr>
        <w:pStyle w:val="ConsPlusNormal"/>
        <w:bidi w:val="0"/>
        <w:ind w:firstLine="540"/>
        <w:jc w:val="both"/>
        <w:rPr/>
      </w:pPr>
      <w:r>
        <w:rPr>
          <w:i/>
        </w:rPr>
        <w:t>- 3000 руб. - на текущий ремонт автомобиля;</w:t>
      </w:r>
    </w:p>
    <w:p>
      <w:pPr>
        <w:pStyle w:val="ConsPlusNormal"/>
        <w:bidi w:val="0"/>
        <w:ind w:firstLine="540"/>
        <w:jc w:val="both"/>
        <w:rPr/>
      </w:pPr>
      <w:r>
        <w:rPr>
          <w:i/>
        </w:rPr>
        <w:t>- 450 руб. - на обязательное пенсионное страхование;</w:t>
      </w:r>
    </w:p>
    <w:p>
      <w:pPr>
        <w:pStyle w:val="ConsPlusNormal"/>
        <w:bidi w:val="0"/>
        <w:ind w:firstLine="540"/>
        <w:jc w:val="both"/>
        <w:rPr/>
      </w:pPr>
      <w:r>
        <w:rPr>
          <w:i/>
        </w:rPr>
        <w:t>- 4550 руб. - другие расходы, учитываемые по п. 1 ст. 346.16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 налогообложения - доходы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ъект налогообложения - доходы минус</w:t>
              <w:br/>
              <w:t xml:space="preserve">расходы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руб. x 6% - 450 руб. =            </w:t>
              <w:br/>
              <w:t xml:space="preserve">4350 руб.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руб. - 55 000 руб.) x 15% =    </w:t>
              <w:br/>
              <w:t xml:space="preserve">3750 руб.                                                        </w:t>
            </w:r>
          </w:p>
        </w:tc>
      </w:tr>
    </w:tbl>
    <w:p>
      <w:pPr>
        <w:pStyle w:val="ConsPlusNormal"/>
        <w:widowControl w:val="false"/>
        <w:bidi w:val="0"/>
        <w:ind w:firstLine="540"/>
        <w:jc w:val="both"/>
        <w:rPr/>
      </w:pPr>
      <w:r>
        <w:rPr/>
      </w:r>
    </w:p>
    <w:p>
      <w:pPr>
        <w:pStyle w:val="ConsPlusNormal"/>
        <w:bidi w:val="0"/>
        <w:ind w:firstLine="540"/>
        <w:jc w:val="both"/>
        <w:rPr/>
      </w:pPr>
      <w:r>
        <w:rPr>
          <w:i/>
        </w:rPr>
        <w:t>Сделав соответствующий расчет, К.М. Иванов определил, что по результатам III квартала 2009 г. при объекте "доходы" сумма налога оказалась выше на 600 руб. (4350 руб. - 3750 руб.), чем при объекте "доходы минус расходы".</w:t>
      </w:r>
    </w:p>
    <w:p>
      <w:pPr>
        <w:pStyle w:val="ConsPlusNormal"/>
        <w:bidi w:val="0"/>
        <w:ind w:firstLine="540"/>
        <w:jc w:val="both"/>
        <w:rPr/>
      </w:pPr>
      <w:r>
        <w:rPr>
          <w:i/>
        </w:rPr>
        <w:t>Как видим, выгода в данном случае незначительна - всего 600 руб., а налоговый учет при переходе на объект налогообложения "доходы минус расходы" усложнится существенно. Поэтому предприниматель решил не менять объект налогообложения с 1 января 2010 г.</w:t>
      </w:r>
    </w:p>
    <w:p>
      <w:pPr>
        <w:pStyle w:val="ConsPlusNormal"/>
        <w:bidi w:val="0"/>
        <w:ind w:firstLine="540"/>
        <w:jc w:val="both"/>
        <w:rPr/>
      </w:pPr>
      <w:r>
        <w:rPr/>
      </w:r>
    </w:p>
    <w:p>
      <w:pPr>
        <w:pStyle w:val="ConsPlusNormal"/>
        <w:bidi w:val="0"/>
        <w:ind w:firstLine="540"/>
        <w:jc w:val="both"/>
        <w:rPr/>
      </w:pPr>
      <w:r>
        <w:rPr/>
        <w:t>При выборе объекта налогообложения необходимо учитывать также то, что в субъекте РФ, в котором вы зарегистрированы, могут быть установлены пониженные ставки налога для отдельных категорий "упрощенцев", применяющих объект налогообложения "доходы минус расходы". При этом минимальный размер налоговой ставки может составлять 5% (п. 2 ст. 346.2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ая информация о региональных ставках "упрощенного" налога в 2010 г. и в 2009 г. содержится в разд. 7.2.1 "Налоговые ставки в субъектах Российской Федерации", в приложении 1 (на 2010 г.) и в приложении 2 (на 2009 г.) к гл. 7 "Налоговый и отчетные периоды. Налоговые ставки".</w:t>
      </w:r>
    </w:p>
    <w:p>
      <w:pPr>
        <w:pStyle w:val="ConsPlusNormal"/>
        <w:bidi w:val="0"/>
        <w:ind w:firstLine="540"/>
        <w:jc w:val="both"/>
        <w:rPr/>
      </w:pPr>
      <w:r>
        <w:rPr/>
      </w:r>
    </w:p>
    <w:p>
      <w:pPr>
        <w:pStyle w:val="ConsPlusNormal"/>
        <w:bidi w:val="0"/>
        <w:ind w:firstLine="540"/>
        <w:jc w:val="both"/>
        <w:rPr/>
      </w:pPr>
      <w:r>
        <w:rPr/>
        <w:t>Если вы относитесь к льготной категории налогоплательщиков, то использование объекта "доходы минус расходы" может быть для вас более выгодным. Проиллюстрируем это на конкретной ситуации.</w:t>
      </w:r>
    </w:p>
    <w:p>
      <w:pPr>
        <w:pStyle w:val="ConsPlusNormal"/>
        <w:bidi w:val="0"/>
        <w:ind w:firstLine="540"/>
        <w:jc w:val="both"/>
        <w:rPr/>
      </w:pPr>
      <w:r>
        <w:rPr/>
      </w:r>
    </w:p>
    <w:p>
      <w:pPr>
        <w:pStyle w:val="ConsPlusNormal"/>
        <w:bidi w:val="0"/>
        <w:ind w:firstLine="540"/>
        <w:jc w:val="both"/>
        <w:rPr/>
      </w:pPr>
      <w:r>
        <w:rPr>
          <w:i/>
        </w:rPr>
        <w:t>Воспользуемся предыдущим примером и условимся дополнительно, что К.М. Иванов зарегистрирован и осуществляет предпринимательскую деятельность в Кабардино-Балкарской Республике.</w:t>
      </w:r>
    </w:p>
    <w:p>
      <w:pPr>
        <w:pStyle w:val="ConsPlusNormal"/>
        <w:bidi w:val="0"/>
        <w:ind w:firstLine="540"/>
        <w:jc w:val="both"/>
        <w:rPr/>
      </w:pPr>
      <w:r>
        <w:rPr>
          <w:i/>
        </w:rPr>
        <w:t>В этом регионе с 1 апреля 2009 г. в отношении всех "упрощенцев", которые применяют объект налогообложения "доходы минус расходы", действует налоговая ставка 10% (ст. ст. 2, 3 Закона Кабардино-Балкарской Республики от 18.05.2009 N 22-РЗ "О налоговой ставке при применении упрощенной системы налогообложения на территории Кабардино-Балкарской Республики").</w:t>
      </w:r>
    </w:p>
    <w:p>
      <w:pPr>
        <w:pStyle w:val="ConsPlusNormal"/>
        <w:bidi w:val="0"/>
        <w:ind w:firstLine="540"/>
        <w:jc w:val="both"/>
        <w:rPr/>
      </w:pPr>
      <w:r>
        <w:rPr>
          <w:i/>
        </w:rPr>
        <w:t>На основе показателей своих доходов и расходов за III квартал 2009 г. К.М. Иванов произвел расчет "упрощенного" налога, который надлежит уплатить при разных объектах налогообложения. В результате он определил, что при объекте "доходы" сумма налога за III квартал 2009 г. равна 4350 руб. (80 000 руб. x 6% - 450 руб.). А при объекте "доходы минус расходы" она была бы на 1850 руб. меньше и составила бы 2500 руб. ((80 000 руб. - 55 000 руб.) x 10%).</w:t>
      </w:r>
    </w:p>
    <w:p>
      <w:pPr>
        <w:pStyle w:val="ConsPlusNormal"/>
        <w:bidi w:val="0"/>
        <w:ind w:firstLine="540"/>
        <w:jc w:val="both"/>
        <w:rPr/>
      </w:pPr>
      <w:r>
        <w:rPr>
          <w:i/>
        </w:rPr>
        <w:t>В данном случае разница в суммах налога значительна, поэтому К.М. Иванов принял решение с 1 января 2010 г. поменять объект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вам рассчитать сумму налога, подробнее см. в разд. 8.2 "Как исчислить и уплатить налог".</w:t>
      </w:r>
    </w:p>
    <w:p>
      <w:pPr>
        <w:pStyle w:val="ConsPlusNormal"/>
        <w:bidi w:val="0"/>
        <w:ind w:firstLine="540"/>
        <w:jc w:val="both"/>
        <w:rPr/>
      </w:pPr>
      <w:r>
        <w:rPr/>
      </w:r>
    </w:p>
    <w:p>
      <w:pPr>
        <w:pStyle w:val="ConsPlusNormal"/>
        <w:numPr>
          <w:ilvl w:val="0"/>
          <w:numId w:val="0"/>
        </w:numPr>
        <w:bidi w:val="0"/>
        <w:ind w:hanging="0"/>
        <w:jc w:val="center"/>
        <w:outlineLvl w:val="3"/>
        <w:rPr/>
      </w:pPr>
      <w:r>
        <w:rPr>
          <w:b/>
        </w:rPr>
        <w:t>3.1.1. ВЫБОР ОБЪЕКТА ПРИ ПЕРЕХОДЕ НА УСН</w:t>
      </w:r>
    </w:p>
    <w:p>
      <w:pPr>
        <w:pStyle w:val="ConsPlusNormal"/>
        <w:bidi w:val="0"/>
        <w:ind w:firstLine="540"/>
        <w:jc w:val="both"/>
        <w:rPr/>
      </w:pPr>
      <w:r>
        <w:rPr/>
      </w:r>
    </w:p>
    <w:p>
      <w:pPr>
        <w:pStyle w:val="ConsPlusNormal"/>
        <w:bidi w:val="0"/>
        <w:ind w:firstLine="540"/>
        <w:jc w:val="both"/>
        <w:rPr/>
      </w:pPr>
      <w:r>
        <w:rPr/>
        <w:t>С 1 января 2009 г. налогоплательщик вправе ежегодно (с начала нового налогового периода) менять объект налогообложения независимо от продолжительности применения УСН. Такие изменения внесены в п. 2 ст. 346.14 НК РФ Федеральным законом от 24.11.2008 N 208-ФЗ. В новой редакции п. 2 ст. 346.14 НК РФ распространяется на правоотношения, возникшие с 1 января 2008 г. (п. 2 ст. 2 указанного Закона). А значит, независимо от того, когда вы начали применять УСН, поменять объект налогообложения вы вправе с 1 января 2009 г., если успели подать соответствующее заявление до 20 декабря 2008 г. На это, в частности, указывается в Письмах Минфина России от 29.01.2009 N 03-11-09/24, от 30.12.2008 N 03-11-02/163, от 17.12.2008 N 03-11-05/301 и ФНС России от 11.12.2008 N ШС-6-3/91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смены объекта налогообложения вы можете узнать в разд. 3.1.2 "Как поменять объект налогообложения при применении УСН".</w:t>
      </w:r>
    </w:p>
    <w:p>
      <w:pPr>
        <w:pStyle w:val="ConsPlusNormal"/>
        <w:bidi w:val="0"/>
        <w:ind w:firstLine="540"/>
        <w:jc w:val="both"/>
        <w:rPr/>
      </w:pPr>
      <w:r>
        <w:rPr/>
      </w:r>
    </w:p>
    <w:p>
      <w:pPr>
        <w:pStyle w:val="ConsPlusNormal"/>
        <w:bidi w:val="0"/>
        <w:ind w:firstLine="540"/>
        <w:jc w:val="both"/>
        <w:rPr/>
      </w:pPr>
      <w:r>
        <w:rPr/>
        <w:t>Напомним, что до внесения таких изменений в Налоговый кодекс РФ налогоплательщики могли поменять объект налогообложения, только если они проработали на УСН в течение трех лет с начала ее применения (п. 2 ст. 346.14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с 1 января 2005 г. начала применять УСН, выбрав объектом налогообложения доходы. Изменить его на доходы минус расходы организация смогла только с 1 января 2008 г.</w:t>
      </w:r>
    </w:p>
    <w:p>
      <w:pPr>
        <w:pStyle w:val="ConsPlusNormal"/>
        <w:bidi w:val="0"/>
        <w:ind w:firstLine="540"/>
        <w:jc w:val="both"/>
        <w:rPr/>
      </w:pPr>
      <w:r>
        <w:rPr/>
      </w:r>
    </w:p>
    <w:p>
      <w:pPr>
        <w:pStyle w:val="ConsPlusNormal"/>
        <w:bidi w:val="0"/>
        <w:ind w:firstLine="540"/>
        <w:jc w:val="both"/>
        <w:rPr/>
      </w:pPr>
      <w:r>
        <w:rPr/>
        <w:t>Принять решение о том, какой объект налогообложения вы будете использовать, нужно до начала налогового периода, в котором вы впервые начнете применять УСН. Этого требует абз. 2 п. 1 ст. 346.13 НК РФ.</w:t>
      </w:r>
    </w:p>
    <w:p>
      <w:pPr>
        <w:pStyle w:val="ConsPlusNormal"/>
        <w:bidi w:val="0"/>
        <w:ind w:firstLine="540"/>
        <w:jc w:val="both"/>
        <w:rPr/>
      </w:pPr>
      <w:r>
        <w:rPr/>
        <w:t>Выбранный объект налогообложения вы укажете в заявлении о переходе на упрощенную систему налогообложения, которое подается в период с 1 октября по 30 ноября года, предшествующего году начала применения УСН. Его форма утверждена Приказом МНС России от 19.09.2002 N ВГ-3-22/49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заполнения заявления приведен в приложении 1 к гл. 2 "Налогоплательщики".</w:t>
      </w:r>
    </w:p>
    <w:p>
      <w:pPr>
        <w:pStyle w:val="ConsPlusNormal"/>
        <w:bidi w:val="0"/>
        <w:ind w:firstLine="540"/>
        <w:jc w:val="both"/>
        <w:rPr/>
      </w:pPr>
      <w:r>
        <w:rPr/>
      </w:r>
    </w:p>
    <w:p>
      <w:pPr>
        <w:pStyle w:val="ConsPlusNormal"/>
        <w:bidi w:val="0"/>
        <w:ind w:firstLine="540"/>
        <w:jc w:val="both"/>
        <w:rPr/>
      </w:pPr>
      <w:r>
        <w:rPr/>
        <w:t>А как быть, если после подачи такого заявления, но до начала налогового периода вы решили изменить выбранный объект налогообложения? Тогда вы обязаны уведомить об этом налоговую инспекцию до 20 декабря года, предшествующего году, в котором впервые будете применять УСН (это следует из абз. 2 п. 1 ст. 346.13 НК РФ).</w:t>
      </w:r>
    </w:p>
    <w:p>
      <w:pPr>
        <w:pStyle w:val="ConsPlusNormal"/>
        <w:bidi w:val="0"/>
        <w:ind w:firstLine="540"/>
        <w:jc w:val="both"/>
        <w:rPr/>
      </w:pPr>
      <w:r>
        <w:rPr/>
        <w:t>Заметим, что утвержденной формы такого уведомления нет. Поэтому его можно составить в произвольной форме. Главное, чтобы в нем были отражены все данные, позволяющие налоговой инспекции установить, кто именно подает указанные сведения. Не забудьте поставить печать и необходимые подписи.</w:t>
      </w:r>
    </w:p>
    <w:p>
      <w:pPr>
        <w:pStyle w:val="ConsPlusNormal"/>
        <w:bidi w:val="0"/>
        <w:ind w:firstLine="540"/>
        <w:jc w:val="both"/>
        <w:rPr/>
      </w:pPr>
      <w:r>
        <w:rPr/>
        <w:t>Таким образом, уведомление должно быть составлено по всем правилам оформления официальных документ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составления такого уведомления приведен в приложении 1 к настоящей главе.</w:t>
      </w:r>
    </w:p>
    <w:p>
      <w:pPr>
        <w:pStyle w:val="ConsPlusNormal"/>
        <w:bidi w:val="0"/>
        <w:ind w:firstLine="540"/>
        <w:jc w:val="both"/>
        <w:rPr/>
      </w:pPr>
      <w:r>
        <w:rPr/>
      </w:r>
    </w:p>
    <w:p>
      <w:pPr>
        <w:pStyle w:val="ConsPlusNormal"/>
        <w:numPr>
          <w:ilvl w:val="0"/>
          <w:numId w:val="0"/>
        </w:numPr>
        <w:bidi w:val="0"/>
        <w:ind w:hanging="0"/>
        <w:jc w:val="center"/>
        <w:outlineLvl w:val="3"/>
        <w:rPr/>
      </w:pPr>
      <w:r>
        <w:rPr>
          <w:b/>
        </w:rPr>
        <w:t>3.1.2. КАК ПОМЕНЯТЬ ОБЪЕКТ НАЛОГООБЛОЖЕНИЯ</w:t>
      </w:r>
    </w:p>
    <w:p>
      <w:pPr>
        <w:pStyle w:val="ConsPlusNormal"/>
        <w:bidi w:val="0"/>
        <w:ind w:hanging="0"/>
        <w:jc w:val="center"/>
        <w:rPr/>
      </w:pPr>
      <w:r>
        <w:rPr>
          <w:b/>
        </w:rPr>
        <w:t>ПРИ ПРИМЕНЕНИИ УСН</w:t>
      </w:r>
    </w:p>
    <w:p>
      <w:pPr>
        <w:pStyle w:val="ConsPlusNormal"/>
        <w:bidi w:val="0"/>
        <w:ind w:firstLine="540"/>
        <w:jc w:val="both"/>
        <w:rPr/>
      </w:pPr>
      <w:r>
        <w:rPr/>
      </w:r>
    </w:p>
    <w:p>
      <w:pPr>
        <w:pStyle w:val="ConsPlusNormal"/>
        <w:bidi w:val="0"/>
        <w:ind w:firstLine="540"/>
        <w:jc w:val="both"/>
        <w:rPr/>
      </w:pPr>
      <w:r>
        <w:rPr/>
        <w:t>Как отмечалось выше, с 1 января 2009 г. налогоплательщик вправе менять объект налогообложения ежегодно (с начала нового налогового периода) независимо от срока применения "упрощенки". Для этого необходимо уведомить налоговые органы до 20 декабря года, предшествующего году перехода на новый объект (п. 2 ст. 346.14 НК РФ). Данное правило распространяется на отношения, возникшие с 1 января 2008 г. (п. 2 ст. 2 Федерального закона от 24.11.2008 N 208-ФЗ).</w:t>
      </w:r>
    </w:p>
    <w:p>
      <w:pPr>
        <w:pStyle w:val="ConsPlusNormal"/>
        <w:bidi w:val="0"/>
        <w:ind w:firstLine="540"/>
        <w:jc w:val="both"/>
        <w:rPr/>
      </w:pPr>
      <w:r>
        <w:rPr/>
      </w:r>
    </w:p>
    <w:p>
      <w:pPr>
        <w:pStyle w:val="ConsPlusNormal"/>
        <w:bidi w:val="0"/>
        <w:ind w:firstLine="540"/>
        <w:jc w:val="both"/>
        <w:rPr/>
      </w:pPr>
      <w:r>
        <w:rPr>
          <w:i/>
        </w:rPr>
        <w:t>Например, организация "Альфа" с 1 января 2008 г. начала применять УСН, выбрав объектом налогообложения доходы. В соответствии с Федеральным законом от 24.11.2008 N 208-ФЗ организация решила сменить объект на доходы минус расходы с 1 января 2009 г., уведомив об этом налоговые органы 1 декабря 2008 г.</w:t>
      </w:r>
    </w:p>
    <w:p>
      <w:pPr>
        <w:pStyle w:val="ConsPlusNormal"/>
        <w:bidi w:val="0"/>
        <w:ind w:firstLine="540"/>
        <w:jc w:val="both"/>
        <w:rPr/>
      </w:pPr>
      <w:r>
        <w:rPr/>
      </w:r>
    </w:p>
    <w:p>
      <w:pPr>
        <w:pStyle w:val="ConsPlusNormal"/>
        <w:bidi w:val="0"/>
        <w:ind w:firstLine="540"/>
        <w:jc w:val="both"/>
        <w:rPr/>
      </w:pPr>
      <w:r>
        <w:rPr/>
        <w:t>Изменять объект налогообложения в течение года запрещено (п. 2 ст. 346.14 НК РФ). На это обращают внимание и московские налоговики (Письмо УФНС России по г. Москве от 07.05.2009 N 20-18/2/045279@).</w:t>
      </w:r>
    </w:p>
    <w:p>
      <w:pPr>
        <w:pStyle w:val="ConsPlusNormal"/>
        <w:bidi w:val="0"/>
        <w:ind w:firstLine="540"/>
        <w:jc w:val="both"/>
        <w:rPr/>
      </w:pPr>
      <w:r>
        <w:rPr/>
        <w:t>До принятия указанных поправок менять объект налогообложения вы могли каждый год, но только если с начала применения УСН прошло три года. Этот вывод подтвердил Минфин России в Письме от 04.12.2007 N 03-11-04/2/292.</w:t>
      </w:r>
    </w:p>
    <w:p>
      <w:pPr>
        <w:pStyle w:val="ConsPlusNormal"/>
        <w:bidi w:val="0"/>
        <w:ind w:firstLine="540"/>
        <w:jc w:val="both"/>
        <w:rPr/>
      </w:pPr>
      <w:r>
        <w:rPr/>
        <w:t>Отметим, что ранее из-за запрета смены объекта налогообложения в течение первых трех лет у налогоплательщиков возникал ряд проблем.</w:t>
      </w:r>
    </w:p>
    <w:p>
      <w:pPr>
        <w:pStyle w:val="ConsPlusNormal"/>
        <w:bidi w:val="0"/>
        <w:ind w:firstLine="540"/>
        <w:jc w:val="both"/>
        <w:rPr/>
      </w:pPr>
      <w:r>
        <w:rPr/>
        <w:t>Так, налогоплательщики нередко начинают применять УСН не с 1 января календарного года, а после этой даты. Например, с момента создания организации (регистрации индивидуального предпринимателя).</w:t>
      </w:r>
    </w:p>
    <w:p>
      <w:pPr>
        <w:pStyle w:val="ConsPlusNormal"/>
        <w:bidi w:val="0"/>
        <w:ind w:firstLine="540"/>
        <w:jc w:val="both"/>
        <w:rPr/>
      </w:pPr>
      <w:r>
        <w:rPr/>
        <w:t>Согласно указаниям контролирующих органов, поменять объект налогообложения в данной ситуации можно было только с начала года, следующего за годом, в котором полностью истекли три года с начала применения "упрощенки" (Письма Минфина России от 22.06.2007 N 03-11-05/138, от 01.08.2006 N 03-11-02/169, УФНС России по г. Москве от 10.10.2007 N 18-11/3/096552@).</w:t>
      </w:r>
    </w:p>
    <w:p>
      <w:pPr>
        <w:pStyle w:val="ConsPlusNormal"/>
        <w:bidi w:val="0"/>
        <w:ind w:firstLine="540"/>
        <w:jc w:val="both"/>
        <w:rPr/>
      </w:pPr>
      <w:r>
        <w:rPr/>
        <w:t>Аналогичный подход к решению данного вопроса вы найдете в Постановлениях ФАС Центрального округа от 09.10.2008 N А54-1288/2008С5, ФАС Дальневосточного округа от 30.08.2006, 23.08.2006 N Ф03-А37/06-2/2796, ФАС Восточно-Сибирского округа от 15.07.2008 N А33-16170/07-Ф02-2763/08.</w:t>
      </w:r>
    </w:p>
    <w:p>
      <w:pPr>
        <w:pStyle w:val="ConsPlusNormal"/>
        <w:bidi w:val="0"/>
        <w:ind w:firstLine="540"/>
        <w:jc w:val="both"/>
        <w:rPr/>
      </w:pPr>
      <w:r>
        <w:rPr/>
      </w:r>
    </w:p>
    <w:p>
      <w:pPr>
        <w:pStyle w:val="ConsPlusNormal"/>
        <w:bidi w:val="0"/>
        <w:ind w:firstLine="540"/>
        <w:jc w:val="both"/>
        <w:rPr/>
      </w:pPr>
      <w:r>
        <w:rPr>
          <w:i/>
        </w:rPr>
        <w:t>Например, организация "Гамма" была создана в марте 2004 г. и сразу начала применять УСН с объектом "доходы". Три года истекли только в марте 2007 г. Поменять объект налогообложения организация смогла с 1 января 2008 г.</w:t>
      </w:r>
    </w:p>
    <w:p>
      <w:pPr>
        <w:pStyle w:val="ConsPlusNormal"/>
        <w:bidi w:val="0"/>
        <w:ind w:firstLine="540"/>
        <w:jc w:val="both"/>
        <w:rPr/>
      </w:pPr>
      <w:r>
        <w:rPr/>
      </w:r>
    </w:p>
    <w:p>
      <w:pPr>
        <w:pStyle w:val="ConsPlusNormal"/>
        <w:bidi w:val="0"/>
        <w:ind w:firstLine="540"/>
        <w:jc w:val="both"/>
        <w:rPr/>
      </w:pPr>
      <w:r>
        <w:rPr/>
        <w:t>Однако высказывалась и прямо противоположная точка зрения. Так, ФАС Северо-Кавказского округа в Постановлении от 25.09.2007 N Ф08-6113/2006-2289А указал, в частности, что предприниматель, применяющий УСН с момента государственной регистрации с августа 2004 г., может реализовать право на изменение объекта налогообложения по истечении трех налоговых периодов (2004, 2005, 2006 гг.), т.е. с 1 января 2007 г.</w:t>
      </w:r>
    </w:p>
    <w:p>
      <w:pPr>
        <w:pStyle w:val="ConsPlusNormal"/>
        <w:bidi w:val="0"/>
        <w:ind w:firstLine="540"/>
        <w:jc w:val="both"/>
        <w:rPr/>
      </w:pPr>
      <w:r>
        <w:rPr/>
        <w:t>Кроме того, отметим, что до 2009 г. гл. 26.2 НК РФ не устанавливала обязанности налогоплательщиков извещать налоговые органы о смене объекта налогообложения с начала нового календарного года. Но Минфин России все же настаивал на том, чтобы налогоплательщики подавали уведомление о переходе на другой объект налогообложения в налоговую инспекцию до начала налогового периода (Письмо от 17.11.2006 N 03-11-04/2/245).</w:t>
      </w:r>
    </w:p>
    <w:p>
      <w:pPr>
        <w:pStyle w:val="ConsPlusNormal"/>
        <w:bidi w:val="0"/>
        <w:ind w:firstLine="540"/>
        <w:jc w:val="both"/>
        <w:rPr/>
      </w:pPr>
      <w:r>
        <w:rPr/>
        <w:t>Если вы этого не делали или же направляли заявление после начала календарного года, в котором собирались поменять объект налогообложения, у вас мог возникнуть конфликт с налоговыми органами. Чиновники в подобных ситуациях признавали смену объекта неправомерной.</w:t>
      </w:r>
    </w:p>
    <w:p>
      <w:pPr>
        <w:pStyle w:val="ConsPlusNormal"/>
        <w:bidi w:val="0"/>
        <w:ind w:firstLine="540"/>
        <w:jc w:val="both"/>
        <w:rPr/>
      </w:pPr>
      <w:r>
        <w:rPr/>
        <w:t>Однако такие действия налоговой инспекции были не вполне обоснованны, поскольку, как уже отмечалось, гл. 26.2 НК РФ (в редакции, действовавшей до 1 января 2009 г.) не устанавливала для вас обязанности уведомлять налоговиков об избрании нового объекта налогообложения. Так, к примеру, ФАС Восточно-Сибирского округа в Постановлении от 15.07.2008 N А33-16170/07-Ф02-2763/08 указал на неправомерность отказа налоговой инспекции в смене объекта налогообложения из-за несвоевременного уведомления ее об этом.</w:t>
      </w:r>
    </w:p>
    <w:p>
      <w:pPr>
        <w:pStyle w:val="ConsPlusNormal"/>
        <w:bidi w:val="0"/>
        <w:ind w:firstLine="540"/>
        <w:jc w:val="both"/>
        <w:rPr/>
      </w:pPr>
      <w:r>
        <w:rPr/>
        <w:t>Учитывая, что на сегодня официально утвержденной формы такого уведомления нет, его можно составить в произвольном порядке. Это отмечает и УФНС России по г. Москве в Письме от 11.01.2009 N 19-12/00012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составления такого уведомления приведен в приложении 2 к настоящей главе.</w:t>
      </w:r>
    </w:p>
    <w:p>
      <w:pPr>
        <w:pStyle w:val="ConsPlusNormal"/>
        <w:bidi w:val="0"/>
        <w:ind w:firstLine="540"/>
        <w:jc w:val="both"/>
        <w:rPr/>
      </w:pPr>
      <w:r>
        <w:rPr/>
      </w:r>
    </w:p>
    <w:p>
      <w:pPr>
        <w:pStyle w:val="ConsPlusNormal"/>
        <w:bidi w:val="0"/>
        <w:ind w:firstLine="540"/>
        <w:jc w:val="both"/>
        <w:rPr/>
      </w:pPr>
      <w:r>
        <w:rPr/>
        <w:t>Заметим, что налоговые органы не уполномочены запрещать или разрешать вам менять объект налогообложения. А следовательно, они не обязаны уведомлять вас о своем согласии (несогласии). Такие действия не предусмотрены Налоговым кодексом РФ, а также не закреплены в Едином стандарте обслуживания налогоплательщиков, утвержденном Приказом ФНС России от 14.08.2008 N ММ-3-4/362@.</w:t>
      </w:r>
    </w:p>
    <w:p>
      <w:pPr>
        <w:pStyle w:val="ConsPlusNormal"/>
        <w:bidi w:val="0"/>
        <w:ind w:firstLine="540"/>
        <w:jc w:val="both"/>
        <w:rPr/>
      </w:pPr>
      <w:r>
        <w:rPr/>
      </w:r>
    </w:p>
    <w:p>
      <w:pPr>
        <w:pStyle w:val="ConsPlusNormal"/>
        <w:numPr>
          <w:ilvl w:val="0"/>
          <w:numId w:val="0"/>
        </w:numPr>
        <w:bidi w:val="0"/>
        <w:ind w:hanging="0"/>
        <w:jc w:val="center"/>
        <w:outlineLvl w:val="4"/>
        <w:rPr/>
      </w:pPr>
      <w:r>
        <w:rPr>
          <w:b/>
        </w:rPr>
        <w:t>3.1.2.1. КАК ПОМЕНЯТЬ ОБЪЕКТ НАЛОГООБЛОЖЕНИЯ</w:t>
      </w:r>
    </w:p>
    <w:p>
      <w:pPr>
        <w:pStyle w:val="ConsPlusNormal"/>
        <w:bidi w:val="0"/>
        <w:ind w:hanging="0"/>
        <w:jc w:val="center"/>
        <w:rPr/>
      </w:pPr>
      <w:r>
        <w:rPr>
          <w:b/>
        </w:rPr>
        <w:t>ПОСЛЕ РЕОРГАНИЗАЦИИ</w:t>
      </w:r>
    </w:p>
    <w:p>
      <w:pPr>
        <w:pStyle w:val="ConsPlusNormal"/>
        <w:bidi w:val="0"/>
        <w:ind w:firstLine="540"/>
        <w:jc w:val="both"/>
        <w:rPr/>
      </w:pPr>
      <w:r>
        <w:rPr/>
      </w:r>
    </w:p>
    <w:p>
      <w:pPr>
        <w:pStyle w:val="ConsPlusNormal"/>
        <w:bidi w:val="0"/>
        <w:ind w:firstLine="540"/>
        <w:jc w:val="both"/>
        <w:rPr/>
      </w:pPr>
      <w:r>
        <w:rPr/>
        <w:t>В разд. 2.2.4 "Применение УСН после реорганизации в форме преобразования" мы рассмотрели вопрос о том, как начинает применять УСН организация, возникшая при реорганизации.</w:t>
      </w:r>
    </w:p>
    <w:p>
      <w:pPr>
        <w:pStyle w:val="ConsPlusNormal"/>
        <w:bidi w:val="0"/>
        <w:ind w:firstLine="540"/>
        <w:jc w:val="both"/>
        <w:rPr/>
      </w:pPr>
      <w:r>
        <w:rPr/>
        <w:t>Согласно позиции контролирующих органов новая организация не может являться правопреемником реорганизованного юридического лица в части системы налогообложения в виде УСН. Таким образом, она может начать работать на УСН с даты своей регистрации, подав об этом заявление в сроки, установленные п. 2 ст. 346.13 НК РФ. А вот позиция судебных органов на этот счет прямо противоположна - новая организация может применять УСН сразу после своего создания, не подавая заявления.</w:t>
      </w:r>
    </w:p>
    <w:p>
      <w:pPr>
        <w:pStyle w:val="ConsPlusNormal"/>
        <w:bidi w:val="0"/>
        <w:ind w:firstLine="540"/>
        <w:jc w:val="both"/>
        <w:rPr/>
      </w:pPr>
      <w:r>
        <w:rPr/>
        <w:t>Следующий вопрос, который может возникнуть у организации-правопреемника: когда она вправе изменить объект налогообложения, применяемый до реорганизации?</w:t>
      </w:r>
    </w:p>
    <w:p>
      <w:pPr>
        <w:pStyle w:val="ConsPlusNormal"/>
        <w:bidi w:val="0"/>
        <w:ind w:firstLine="540"/>
        <w:jc w:val="both"/>
        <w:rPr/>
      </w:pPr>
      <w:r>
        <w:rPr/>
        <w:t>С 1 января 2009 г. в п. 2 ст. 346.14 НК РФ внесены поправки, согласно которым изменять объект налогообложения можно ежегодно. Причем независимо от того, сколько времени прошло с начала применения УСН.</w:t>
      </w:r>
    </w:p>
    <w:p>
      <w:pPr>
        <w:pStyle w:val="ConsPlusNormal"/>
        <w:bidi w:val="0"/>
        <w:ind w:firstLine="540"/>
        <w:jc w:val="both"/>
        <w:rPr/>
      </w:pPr>
      <w:r>
        <w:rPr/>
        <w:t>Таким образом, с начала нового налогового периода вы можете выбрать другой объект, уведомив об этом налоговую инспекцию до 20 декабря года, который предшествует году применения УСН с новым объектом налогообложения.</w:t>
      </w:r>
    </w:p>
    <w:p>
      <w:pPr>
        <w:pStyle w:val="ConsPlusNormal"/>
        <w:bidi w:val="0"/>
        <w:ind w:firstLine="540"/>
        <w:jc w:val="both"/>
        <w:rPr/>
      </w:pPr>
      <w:r>
        <w:rPr/>
        <w:t>А вот до внесения таких поправок сменить объект можно было только после истечения трехлетнего срока с начала применения УСН.</w:t>
      </w:r>
    </w:p>
    <w:p>
      <w:pPr>
        <w:pStyle w:val="ConsPlusNormal"/>
        <w:bidi w:val="0"/>
        <w:ind w:firstLine="540"/>
        <w:jc w:val="both"/>
        <w:rPr/>
      </w:pPr>
      <w:r>
        <w:rPr/>
        <w:t>Поэтому у организаций-правопреемников возникал вопрос: с какой даты следует отсчитывать этот трехлетний срок - с даты начала применения "упрощенки" реорганизованной организацией или с даты начала применения этого налогового режима организацией-правопреемником?</w:t>
      </w:r>
    </w:p>
    <w:p>
      <w:pPr>
        <w:pStyle w:val="ConsPlusNormal"/>
        <w:bidi w:val="0"/>
        <w:ind w:firstLine="540"/>
        <w:jc w:val="both"/>
        <w:rPr/>
      </w:pPr>
      <w:r>
        <w:rPr/>
        <w:t>По мнению контролирующих органов, вновь возникшее в результате преобразования юридическое лицо могло поменять объект налогообложения, если истекли три года с момента начала применения УСН прежней организацией (п. 2 ст. 346.14 НК РФ). Такая позиция выражена в Письмах Минфина России от 20.01.2006 N 03-11-04/2/10, УМНС России по г. Москве от 29.03.2004 N 21-09/21079.</w:t>
      </w:r>
    </w:p>
    <w:p>
      <w:pPr>
        <w:pStyle w:val="ConsPlusNormal"/>
        <w:bidi w:val="0"/>
        <w:ind w:firstLine="540"/>
        <w:jc w:val="both"/>
        <w:rPr/>
      </w:pPr>
      <w:r>
        <w:rPr/>
      </w:r>
    </w:p>
    <w:p>
      <w:pPr>
        <w:pStyle w:val="ConsPlusNormal"/>
        <w:bidi w:val="0"/>
        <w:ind w:firstLine="540"/>
        <w:jc w:val="both"/>
        <w:rPr/>
      </w:pPr>
      <w:r>
        <w:rPr>
          <w:i/>
        </w:rPr>
        <w:t>Например, ООО "Альфа" начало применять с 1 января 2005 г. УСН с объектом налогообложения "доходы минус расходы". В июле 2006 г. организация преобразовалась в ЗАО "Альфа".</w:t>
      </w:r>
    </w:p>
    <w:p>
      <w:pPr>
        <w:pStyle w:val="ConsPlusNormal"/>
        <w:bidi w:val="0"/>
        <w:ind w:firstLine="540"/>
        <w:jc w:val="both"/>
        <w:rPr/>
      </w:pPr>
      <w:r>
        <w:rPr>
          <w:i/>
        </w:rPr>
        <w:t>Поменять объект налогообложения ЗАО "Альфа" могла с 1 января 2008 г.</w:t>
      </w:r>
    </w:p>
    <w:p>
      <w:pPr>
        <w:pStyle w:val="ConsPlusNormal"/>
        <w:bidi w:val="0"/>
        <w:ind w:firstLine="540"/>
        <w:jc w:val="both"/>
        <w:rPr/>
      </w:pPr>
      <w:r>
        <w:rPr/>
      </w:r>
    </w:p>
    <w:p>
      <w:pPr>
        <w:pStyle w:val="ConsPlusNormal"/>
        <w:numPr>
          <w:ilvl w:val="0"/>
          <w:numId w:val="0"/>
        </w:numPr>
        <w:bidi w:val="0"/>
        <w:ind w:hanging="0"/>
        <w:jc w:val="center"/>
        <w:outlineLvl w:val="2"/>
        <w:rPr/>
      </w:pPr>
      <w:r>
        <w:rPr>
          <w:b/>
        </w:rPr>
        <w:t>3.2. ДОХОДЫ</w:t>
      </w:r>
    </w:p>
    <w:p>
      <w:pPr>
        <w:pStyle w:val="ConsPlusNormal"/>
        <w:bidi w:val="0"/>
        <w:ind w:firstLine="540"/>
        <w:jc w:val="both"/>
        <w:rPr/>
      </w:pPr>
      <w:r>
        <w:rPr/>
      </w:r>
    </w:p>
    <w:p>
      <w:pPr>
        <w:pStyle w:val="ConsPlusNormal"/>
        <w:bidi w:val="0"/>
        <w:ind w:firstLine="540"/>
        <w:jc w:val="both"/>
        <w:rPr/>
      </w:pPr>
      <w:r>
        <w:rPr/>
        <w:t>Доходы образуют объект налогообложения по налогу при УСН либо самостоятельно, либо в совокупности с расходами (п. 1 ст. 346.14 НК РФ). И чтобы заплатить налог, вам нужно определить, какие доходы включаются в объект налогообложения (облагаются данным налогом), а какие - нет.</w:t>
      </w:r>
    </w:p>
    <w:p>
      <w:pPr>
        <w:pStyle w:val="ConsPlusNormal"/>
        <w:bidi w:val="0"/>
        <w:ind w:firstLine="540"/>
        <w:jc w:val="both"/>
        <w:rPr/>
      </w:pPr>
      <w:r>
        <w:rPr/>
        <w:t>Налогоплательщики, применяющие УСН, учитывают те же доходы, что и плательщики налога на прибыль организаций. Это доходы от реализации и внереализационные доходы (п. 1 ст. 346.15 НК РФ). См. также Письма Минфина России от 03.03.2010 N 03-11-06/2/25, от 18.01.2010 N 03-11-11/04, ФНС России от 28.12.2009 N ШС-22-3/978@ (п. 1), УФНС России по г. Москве от 05.03.2009 N 20-14/2/01983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их видах доходов вы узнаете из разд. 2.2.1 "Доходы от реализации" и разд. 2.2.2 "Внереализационные доходы"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Перечень доходов, которые "упрощенцы" не учитывают при расчете налога, закреплен в п. 1.1 ст. 346.15 НК РФ. Приведем соответствующую информацию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е предприниматели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исчисляют и не уплачивают налог: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с доходов, указанных в ст. 251 НК РФ                                  </w:t>
            </w:r>
          </w:p>
        </w:tc>
      </w:tr>
      <w:tr>
        <w:trPr>
          <w:trHeight w:val="28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дивидендов;                                            </w:t>
              <w:br/>
              <w:t xml:space="preserve">- процентов по ценным бумагам,          </w:t>
              <w:br/>
              <w:t xml:space="preserve">указанным в п. 4 ст. 284 НК РФ;        </w:t>
              <w:br/>
              <w:t xml:space="preserve">- доходов учредителей                            </w:t>
              <w:br/>
              <w:t>доверительного управления ипотечным</w:t>
              <w:br/>
              <w:t xml:space="preserve">покрытием, полученным на основании </w:t>
              <w:br/>
              <w:t xml:space="preserve">ипотечных сертификатов участия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дивидендов;                                                </w:t>
              <w:br/>
              <w:t xml:space="preserve">- выигрышей и призов, получаемых в      </w:t>
              <w:br/>
              <w:t xml:space="preserve">проводимых конкурсах, играх и других </w:t>
              <w:br/>
              <w:t xml:space="preserve">мероприятиях в целях рекламы товаров </w:t>
              <w:br/>
              <w:t xml:space="preserve">(работ и услуг), в части превышения    </w:t>
              <w:br/>
              <w:t xml:space="preserve">размеров, указанных в п. 28 ст. 217    </w:t>
              <w:br/>
              <w:t xml:space="preserve">НК РФ;                                                              </w:t>
              <w:br/>
              <w:t xml:space="preserve">- процентных доходов по вкладам в        </w:t>
              <w:br/>
              <w:t xml:space="preserve">банках в части превышения размеров,    </w:t>
              <w:br/>
              <w:t xml:space="preserve">указанных в ст. 214.2 НК РФ &lt;*&gt;;          </w:t>
              <w:br/>
              <w:t xml:space="preserve">- суммы экономии на процентах при        </w:t>
              <w:br/>
              <w:t>получении налогоплательщиками заемных</w:t>
              <w:br/>
              <w:t xml:space="preserve">(кредитных) средств в части                    </w:t>
              <w:br/>
              <w:t xml:space="preserve">превышения размеров, указанных в          </w:t>
              <w:br/>
              <w:t xml:space="preserve">п. 2 ст. 212 НК РФ;                                    </w:t>
              <w:br/>
              <w:t>- процентов по облигациям с ипотечным</w:t>
              <w:br/>
              <w:t xml:space="preserve">покрытием, эмитированным до 2007 г.; </w:t>
              <w:br/>
              <w:t xml:space="preserve">- доходов учредителей доверительного </w:t>
              <w:br/>
              <w:t xml:space="preserve">управления ипотечным покрытием,            </w:t>
              <w:br/>
              <w:t xml:space="preserve">полученным на основании ипотечных        </w:t>
              <w:br/>
              <w:t xml:space="preserve">сертификатов участия, выданных              </w:t>
              <w:br/>
              <w:t xml:space="preserve">управляющим ипотечным покрытием до      </w:t>
              <w:br/>
              <w:t xml:space="preserve">2007 г.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Индивидуальный предприниматель может открыть в банке вклад как физическое лицо (потребитель), не указывая своего статуса. В этом случае полученный доход в части указанного превышения облагается в рамках НДФЛ (Письмо УФНС России по г. Москве от 24.04.2009 N 20-14/040888@). Следовательно, доход в виде процентов по вкладу в целом не должен учитываться при исчислении УСН.</w:t>
      </w:r>
    </w:p>
    <w:p>
      <w:pPr>
        <w:pStyle w:val="ConsPlusNormal"/>
        <w:bidi w:val="0"/>
        <w:ind w:firstLine="540"/>
        <w:jc w:val="both"/>
        <w:rPr/>
      </w:pPr>
      <w:r>
        <w:rPr/>
      </w:r>
    </w:p>
    <w:p>
      <w:pPr>
        <w:pStyle w:val="ConsPlusNormal"/>
        <w:bidi w:val="0"/>
        <w:ind w:firstLine="540"/>
        <w:jc w:val="both"/>
        <w:rPr/>
      </w:pPr>
      <w:r>
        <w:rPr/>
        <w:t>Кроме того, в составе доходов не следует учитывать поступления, которые по своей природе не являются для вас доходом. Напомним, что по смыслу ст. 41 НК РФ доходом признается экономическая выгода.</w:t>
      </w:r>
    </w:p>
    <w:p>
      <w:pPr>
        <w:pStyle w:val="ConsPlusNormal"/>
        <w:bidi w:val="0"/>
        <w:ind w:firstLine="540"/>
        <w:jc w:val="both"/>
        <w:rPr/>
      </w:pPr>
      <w:r>
        <w:rPr/>
        <w:t>Как указывает Минфин России, к таким поступлениям относятс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ы поступлений, не учитываемых    </w:t>
              <w:br/>
              <w:t xml:space="preserve">в доходах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10.12.2009 N 03-11-09/393,            </w:t>
              <w:br/>
              <w:t xml:space="preserve">от 11.10.2007 N 03-11-04/2/254,        </w:t>
              <w:br/>
              <w:t xml:space="preserve">от 17.08.2007 N 03-11-04/2/201,        </w:t>
              <w:br/>
              <w:t xml:space="preserve">от 30.05.2007 N 03-11-04/2/149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задатка (обеспечения),                  </w:t>
              <w:br/>
              <w:t>внесенного организацией для участия в</w:t>
              <w:br/>
              <w:t xml:space="preserve">торгах (конкурсах), возвращенная          </w:t>
              <w:br/>
              <w:t xml:space="preserve">организации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20.09.2007 N 03-11-04/2/228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ежные средства, полученные при        </w:t>
              <w:br/>
              <w:t xml:space="preserve">возврате бракованного товара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07.11.2006 N 03-11-04/2/231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ежные средства:                                      </w:t>
              <w:br/>
              <w:t xml:space="preserve">- ошибочно возвращенные или                    </w:t>
              <w:br/>
              <w:t xml:space="preserve">перечисленные контрагентом;                    </w:t>
              <w:br/>
              <w:t xml:space="preserve">- ошибочно зачисленные банком на          </w:t>
              <w:br/>
              <w:t xml:space="preserve">расчетный счет налогоплательщика          </w:t>
            </w:r>
          </w:p>
        </w:tc>
      </w:tr>
      <w:tr>
        <w:trPr>
          <w:trHeight w:val="25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11.11.2009 N 03-07-08/233,            </w:t>
              <w:br/>
              <w:t xml:space="preserve">от 16.10.2009 N 03-11-06/2/211,        </w:t>
              <w:br/>
              <w:t xml:space="preserve">от 21.09.2009 N 03-11-06/3/237,        </w:t>
              <w:br/>
              <w:t xml:space="preserve">от 24.06.2009 N 03-11-06/2/106,        </w:t>
              <w:br/>
              <w:t xml:space="preserve">от 22.06.2009 N 03-11-11/117,            </w:t>
              <w:br/>
              <w:t xml:space="preserve">от 04.07.2005 N 03-11-04/2/11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ежные средства:                                      </w:t>
              <w:br/>
              <w:t>- возвращенные банком из-за неверного</w:t>
              <w:br/>
              <w:t xml:space="preserve">указания реквизитов;                                  </w:t>
              <w:br/>
              <w:t xml:space="preserve">- возвращенные продавцом в связи с      </w:t>
              <w:br/>
              <w:t xml:space="preserve">ошибочным перечислением;                          </w:t>
              <w:br/>
              <w:t xml:space="preserve">- перечисленные ФСС РФ в качестве        </w:t>
              <w:br/>
              <w:t xml:space="preserve">возмещения по больничным листам;          </w:t>
              <w:br/>
              <w:t xml:space="preserve">- возвращенные "упрощенцам" суммы        </w:t>
              <w:br/>
              <w:t xml:space="preserve">излишне уплаченных налога по УСН и      </w:t>
              <w:br/>
              <w:t xml:space="preserve">иных налогов (взносов), от уплаты        </w:t>
              <w:br/>
              <w:t xml:space="preserve">которых они не освобождены &lt;*&gt;;            </w:t>
              <w:br/>
              <w:t xml:space="preserve">- возвращенные "упрощенцам" суммы        </w:t>
              <w:br/>
              <w:t xml:space="preserve">излишне уплаченных налогов в период    </w:t>
              <w:br/>
              <w:t xml:space="preserve">применения общей системы                          </w:t>
              <w:br/>
              <w:t xml:space="preserve">налогообложения;                                          </w:t>
              <w:br/>
              <w:t xml:space="preserve">- возвращенные "упрощенцам" суммы        </w:t>
              <w:br/>
              <w:t xml:space="preserve">НДС, уплаченные в период применения    </w:t>
              <w:br/>
              <w:t xml:space="preserve">общей системы налогообложения и            </w:t>
              <w:br/>
              <w:t xml:space="preserve">заявленные ими к возмещению на              </w:t>
              <w:br/>
              <w:t xml:space="preserve">основании пп. 1 п. 1 ст. 164 НК РФ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10.02.2009 N 03-11-06/2/23,          </w:t>
              <w:br/>
              <w:t xml:space="preserve">от 24.08.2007 N 03-11-04/2/212,        </w:t>
              <w:br/>
              <w:t xml:space="preserve">от 29.05.2007 N 03-11-04/2/145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задатка или залога (на момент    </w:t>
              <w:br/>
              <w:t xml:space="preserve">его получения), полученная от                </w:t>
              <w:br/>
              <w:t xml:space="preserve">контрагента в доказательство                  </w:t>
              <w:br/>
              <w:t xml:space="preserve">заключения договора и в обеспечение    </w:t>
              <w:br/>
              <w:t xml:space="preserve">его исполнения                                              </w:t>
            </w:r>
          </w:p>
        </w:tc>
      </w:tr>
      <w:tr>
        <w:trPr>
          <w:trHeight w:val="10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12.12.2008 N 03-11-04/2/195,        </w:t>
              <w:br/>
              <w:t xml:space="preserve">от 02.04.2007 N 03-11-04/2/75            </w:t>
              <w:br/>
              <w:t xml:space="preserve">(по вопросу N 2),                                    </w:t>
              <w:br/>
              <w:t xml:space="preserve">от 08.02.2007 N 03-11-05/24,              </w:t>
              <w:br/>
              <w:t xml:space="preserve">от 24.05.2005                                            </w:t>
              <w:br/>
              <w:t xml:space="preserve">N 03-03-02-04/1/128,                              </w:t>
              <w:br/>
              <w:t xml:space="preserve">от 28.12.2004                                            </w:t>
              <w:br/>
              <w:t xml:space="preserve">N 03-03-02-04/1-106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авансов и предоплаты,                    </w:t>
              <w:br/>
              <w:t xml:space="preserve">возвращенные налогоплательщику:            </w:t>
              <w:br/>
              <w:t>- применяющему объект налогообложения</w:t>
              <w:br/>
              <w:t xml:space="preserve">"доходы";                                                        </w:t>
              <w:br/>
              <w:t>- применяющему объект налогообложения</w:t>
              <w:br/>
              <w:t xml:space="preserve">"доходы минус расходы", если раньше    </w:t>
              <w:br/>
              <w:t xml:space="preserve">эти суммы авансов и предоплаты не        </w:t>
              <w:br/>
              <w:t xml:space="preserve">были учтены им в составе расходов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Минфин России в Письме от 22.06.2009 N 03-11-11/117 дополнительно указывает, что если налогоплательщик обнаружил суммы переплаты по налогам, которые учтены в расходах на основании пп. 22 п. 1 ст. 346.16 НК РФ прошлого налогового (отчетного) периода, то он должен произвести перерасчет "упрощенного" налога.</w:t>
      </w:r>
    </w:p>
    <w:p>
      <w:pPr>
        <w:pStyle w:val="ConsPlusNormal"/>
        <w:bidi w:val="0"/>
        <w:ind w:firstLine="540"/>
        <w:jc w:val="both"/>
        <w:rPr/>
      </w:pPr>
      <w:r>
        <w:rPr/>
        <w:t>Полагаем, что в такой ситуации надо подать уточненную декларацию за прошлый налоговый период (п. 1 ст. 81 НК РФ). Подробнее о том, в каких случаях она представляется, вы можете узнать в разд. 20.6 "Уточненная декларация по УСН".</w:t>
      </w:r>
    </w:p>
    <w:p>
      <w:pPr>
        <w:pStyle w:val="ConsPlusNormal"/>
        <w:bidi w:val="0"/>
        <w:ind w:firstLine="540"/>
        <w:jc w:val="both"/>
        <w:rPr/>
      </w:pPr>
      <w:r>
        <w:rPr/>
      </w:r>
    </w:p>
    <w:p>
      <w:pPr>
        <w:pStyle w:val="ConsPlusNormal"/>
        <w:bidi w:val="0"/>
        <w:ind w:firstLine="540"/>
        <w:jc w:val="both"/>
        <w:rPr/>
      </w:pPr>
      <w:r>
        <w:rPr/>
        <w:t>Поступления, которые нельзя признать доходом для целей исчисления "упрощенного" налога, выявляют и суды. Так, ФАС Восточно-Сибирского округа пришел к выводу, что не является доходом индивидуального предпринимателя, применяющего УСН, имущество, которое он безвозмездно получил от своего супруга-предпринимателя и которое на основании ст. 35 Семейного кодекса РФ находится в их совместной собственности. В данном случае отсутствует экономическая выгода от поступления, поскольку до получения имущества предприниматель также обладал правом собственности на него (Постановления ФАС Восточно-Сибирского округа от 23.04.2009 N А10-2532/08-Ф02-1604/09, от 23.04.2009 N А10-2531/08-Ф02-1607/09).</w:t>
      </w:r>
    </w:p>
    <w:p>
      <w:pPr>
        <w:pStyle w:val="ConsPlusNormal"/>
        <w:bidi w:val="0"/>
        <w:ind w:firstLine="540"/>
        <w:jc w:val="both"/>
        <w:rPr/>
      </w:pPr>
      <w:r>
        <w:rPr/>
        <w:t>ФАС Уральского округа признал, что к "упрощенным" доходам не относятся денежные средства от продажи недвижимости, которая принадлежала предпринимателю на праве собственности и даже использовалась им в предпринимательской деятельности. Свою позицию суд аргументировал тем, что сделка носила разовый характер, а предприниматель действовал как обычное физическое лицо - собственник (Постановление ФАС Уральского округа от 26.01.2010 N Ф09-11305/09-С3).</w:t>
      </w:r>
    </w:p>
    <w:p>
      <w:pPr>
        <w:pStyle w:val="ConsPlusNormal"/>
        <w:bidi w:val="0"/>
        <w:ind w:firstLine="540"/>
        <w:jc w:val="both"/>
        <w:rPr/>
      </w:pPr>
      <w:r>
        <w:rPr/>
        <w:t>Однако заметим, что при подобных спорах решение суда может быть и не в вашу пользу. Ведь не существует четких критериев, по которым можно было бы определить, реализовали вы недвижимость в рамках предпринимательской деятельности либо как личное имущество.</w:t>
      </w:r>
    </w:p>
    <w:p>
      <w:pPr>
        <w:pStyle w:val="ConsPlusNormal"/>
        <w:bidi w:val="0"/>
        <w:ind w:firstLine="540"/>
        <w:jc w:val="both"/>
        <w:rPr/>
      </w:pPr>
      <w:r>
        <w:rPr/>
      </w:r>
    </w:p>
    <w:p>
      <w:pPr>
        <w:pStyle w:val="ConsPlusNormal"/>
        <w:numPr>
          <w:ilvl w:val="0"/>
          <w:numId w:val="0"/>
        </w:numPr>
        <w:bidi w:val="0"/>
        <w:ind w:hanging="0"/>
        <w:jc w:val="center"/>
        <w:outlineLvl w:val="2"/>
        <w:rPr/>
      </w:pPr>
      <w:r>
        <w:rPr>
          <w:b/>
        </w:rPr>
        <w:t>3.3. РАСХОДЫ</w:t>
      </w:r>
    </w:p>
    <w:p>
      <w:pPr>
        <w:pStyle w:val="ConsPlusNormal"/>
        <w:bidi w:val="0"/>
        <w:ind w:firstLine="540"/>
        <w:jc w:val="both"/>
        <w:rPr/>
      </w:pPr>
      <w:r>
        <w:rPr/>
      </w:r>
    </w:p>
    <w:p>
      <w:pPr>
        <w:pStyle w:val="ConsPlusNormal"/>
        <w:bidi w:val="0"/>
        <w:ind w:firstLine="540"/>
        <w:jc w:val="both"/>
        <w:rPr/>
      </w:pPr>
      <w:r>
        <w:rPr/>
        <w:t>Как мы уже отмечали, при УСН вы можете выбрать в качестве объекта налогообложения доходы, уменьшенные на величину расходов.</w:t>
      </w:r>
    </w:p>
    <w:p>
      <w:pPr>
        <w:pStyle w:val="ConsPlusNormal"/>
        <w:bidi w:val="0"/>
        <w:ind w:firstLine="540"/>
        <w:jc w:val="both"/>
        <w:rPr/>
      </w:pPr>
      <w:r>
        <w:rPr/>
        <w:t>Тогда вы получаете возможность исчислять налог не со всей суммы своих доходов, а только с той ее части, которая осталась после вычета из нее ваших затрат.</w:t>
      </w:r>
    </w:p>
    <w:p>
      <w:pPr>
        <w:pStyle w:val="ConsPlusNormal"/>
        <w:bidi w:val="0"/>
        <w:ind w:firstLine="540"/>
        <w:jc w:val="both"/>
        <w:rPr/>
      </w:pPr>
      <w:r>
        <w:rPr/>
        <w:t>Заметим, что уменьшают объект налогообложения исключительно те расходы, которые указаны в п. 1 ст. 346.16 НК РФ. На это обращают внимание и контролирующие органы (Письма Минфина России от 29.12.2009 N 03-11-06/2/269, от 10.08.2009 N 03-11-06/2/151).</w:t>
      </w:r>
    </w:p>
    <w:p>
      <w:pPr>
        <w:pStyle w:val="ConsPlusNormal"/>
        <w:bidi w:val="0"/>
        <w:ind w:firstLine="540"/>
        <w:jc w:val="both"/>
        <w:rPr/>
      </w:pPr>
      <w:r>
        <w:rPr/>
      </w:r>
    </w:p>
    <w:p>
      <w:pPr>
        <w:pStyle w:val="ConsPlusNormal"/>
        <w:bidi w:val="0"/>
        <w:ind w:firstLine="540"/>
        <w:jc w:val="both"/>
        <w:rPr/>
      </w:pPr>
      <w:r>
        <w:rPr>
          <w:i/>
        </w:rPr>
        <w:t>Например, организация в целях улучшения досуга работников подписалась на газеты и журналы общеинформационного характера.</w:t>
      </w:r>
    </w:p>
    <w:p>
      <w:pPr>
        <w:pStyle w:val="ConsPlusNormal"/>
        <w:bidi w:val="0"/>
        <w:ind w:firstLine="540"/>
        <w:jc w:val="both"/>
        <w:rPr/>
      </w:pPr>
      <w:r>
        <w:rPr>
          <w:i/>
        </w:rPr>
        <w:t>Затраты по подписке на такие издания не указаны в п. 1 ст. 346.16 НК РФ. Следовательно, их нельзя учесть в расходах (Письмо Минфина России от 10.08.2009 N 03-11-06/2/151).</w:t>
      </w:r>
    </w:p>
    <w:p>
      <w:pPr>
        <w:pStyle w:val="ConsPlusNormal"/>
        <w:bidi w:val="0"/>
        <w:ind w:firstLine="540"/>
        <w:jc w:val="both"/>
        <w:rPr/>
      </w:pPr>
      <w:r>
        <w:rPr/>
      </w:r>
    </w:p>
    <w:p>
      <w:pPr>
        <w:pStyle w:val="ConsPlusNormal"/>
        <w:bidi w:val="0"/>
        <w:ind w:firstLine="540"/>
        <w:jc w:val="both"/>
        <w:rPr/>
      </w:pPr>
      <w:r>
        <w:rPr/>
        <w:t>При этом расходы должны соответствовать требованиям, установленным п. 1 ст. 252 НК РФ, т.е. быть обоснованными, документально подтвержденными и направленными на получение дохода (п. 2 ст. 346.16 НК РФ, Письмо УФНС России по г. Москве от 12.08.2009 N 16-15/088458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а практике определяется обоснованность расходов и их направленность на получение доходов, читайте в разд. 3.1.1.1 "Обоснованность расходов", разд. 3.1.1.3 "Направленность расходов на получение доходов" Практического пособия по налогу на прибыль.</w:t>
      </w:r>
    </w:p>
    <w:p>
      <w:pPr>
        <w:pStyle w:val="ConsPlusNormal"/>
        <w:bidi w:val="0"/>
        <w:ind w:firstLine="540"/>
        <w:jc w:val="both"/>
        <w:rPr/>
      </w:pPr>
      <w:r>
        <w:rPr>
          <w:i/>
        </w:rPr>
        <w:t>О том, как документально подтвердить расходы, вы узнаете из разд. 3.1.1.2 "Документальное подтверждение расходов" того же пособия.</w:t>
      </w:r>
    </w:p>
    <w:p>
      <w:pPr>
        <w:pStyle w:val="ConsPlusNormal"/>
        <w:bidi w:val="0"/>
        <w:ind w:firstLine="540"/>
        <w:jc w:val="both"/>
        <w:rPr/>
      </w:pPr>
      <w:r>
        <w:rPr/>
      </w:r>
    </w:p>
    <w:p>
      <w:pPr>
        <w:pStyle w:val="ConsPlusNormal"/>
        <w:bidi w:val="0"/>
        <w:ind w:firstLine="540"/>
        <w:jc w:val="both"/>
        <w:rPr/>
      </w:pPr>
      <w:r>
        <w:rPr/>
        <w:t>Отметим, что с 1 января 2009 г. расширен перечень расходов, которые можно учесть при исчислении "упрощенного" налога. Так, теперь вы можете уменьшить налоговую базу на расходы по всем видам обязательного страхования ответственности (пп. "а" п. 9 ст. 1, ст. 4 Закона N 155-ФЗ). Например, по страхованию гражданской ответственности владельцев транспортных средств.</w:t>
      </w:r>
    </w:p>
    <w:p>
      <w:pPr>
        <w:pStyle w:val="ConsPlusNormal"/>
        <w:bidi w:val="0"/>
        <w:ind w:firstLine="540"/>
        <w:jc w:val="both"/>
        <w:rPr/>
      </w:pPr>
      <w:r>
        <w:rPr/>
        <w:t>Однако Минфин России высказал позицию, что "упрощенцы"-туроператоры не вправе включать в расходы затраты по страхованию своей гражданской ответственности за неисполнение или ненадлежащее исполнение договора о реализации турпродукта (Письма от 25.06.2009 N 03-11-06/2/109, от 20.05.2009 N 03-11-09/179).</w:t>
      </w:r>
    </w:p>
    <w:p>
      <w:pPr>
        <w:pStyle w:val="ConsPlusNormal"/>
        <w:bidi w:val="0"/>
        <w:ind w:firstLine="540"/>
        <w:jc w:val="both"/>
        <w:rPr/>
      </w:pPr>
      <w:r>
        <w:rPr/>
        <w:t>Данный вид страхования является одной из форм финансового обеспечения деятельности туроператора, альтернативным другому виду - банковской гарантии (ст. 4.1 Федерального закона от 24.11.1996 N 132-ФЗ "Об основах туристской деятельности в Российской Федерации"). При этом выбор формы финансового обеспечения туроператор осуществляет по своему усмотрению. Из этого финансовое ведомство в приведенных Письмах делает вывод, что страхование гражданской ответственности туроператора является добровольным. А УСН предполагает учет расходов только на обязательное страхование (пп. 7 п. 1 ст. 346.16 НК РФ).</w:t>
      </w:r>
    </w:p>
    <w:p>
      <w:pPr>
        <w:pStyle w:val="ConsPlusNormal"/>
        <w:bidi w:val="0"/>
        <w:ind w:firstLine="540"/>
        <w:jc w:val="both"/>
        <w:rPr/>
      </w:pPr>
      <w:r>
        <w:rPr/>
        <w:t>Дополнительно отметим, что с 1 января 2010 г. "упрощенцам" разрешено учитывать также расходы по уплате страховых взносов на обязательное социальное страхование на случай временной нетрудоспособности и в связи с материнством, обязательное медицинское страхование (пп. 7 п. 1 ст. 346.16 НК РФ, п. 11 ст. 24, ч. 1 ст. 41 Федерального закона от 24.07.2009 N 213-ФЗ). Такие изменения обусловлены отменой ЕСН с начала 2010 г. и введением страховых взносов на различные виды обязательного социального страхования (п. 2 ст. 19, п. 2 ст. 24, ч. 1 ст. 41 Федерального закона от 24.07.2009 N 213-ФЗ, ст. ст. 1, 62 Федерального закона от 24.07.2009 N 212-ФЗ). Однако реально воспользоваться этим правом вы сможете только с 2011 г., поскольку в 2010 г. по указанным взносам для "упрощенцев" установлены специальные тарифы в размере 0% (п. 2 ч. 2 ст. 57 Федерального закона от 24.07.2009 N 212-ФЗ).</w:t>
      </w:r>
    </w:p>
    <w:p>
      <w:pPr>
        <w:pStyle w:val="ConsPlusNormal"/>
        <w:bidi w:val="0"/>
        <w:ind w:firstLine="540"/>
        <w:jc w:val="both"/>
        <w:rPr/>
      </w:pPr>
      <w:r>
        <w:rPr/>
        <w:t>Кроме того, в настоящее время отменено нормирование по расходам на выплату суточных и полевого довольствия. Уже с начала 2009 г. суммы этих затрат можно полностью относить на расходы независимо от того, какие нормы утверждены Правительством РФ (пп. "а" п. 9 ст. 1, ст. 4 Закона N 155-ФЗ).</w:t>
      </w:r>
    </w:p>
    <w:p>
      <w:pPr>
        <w:pStyle w:val="ConsPlusNormal"/>
        <w:bidi w:val="0"/>
        <w:ind w:firstLine="540"/>
        <w:jc w:val="both"/>
        <w:rPr/>
      </w:pPr>
      <w:r>
        <w:rPr/>
        <w:t>Налогоплательщики, которые применяют УСН с объектом налогообложения "доходы", свои расходы не учитывают (п. 1 ст. 346.18, ст. 346.24 НК РФ). На исчисление налоговой базы они не влияют, поэтому вам не нужно подтверждать их документально (Письмо Минфина России от 20.10.2009 N 03-11-09/353).</w:t>
      </w:r>
    </w:p>
    <w:p>
      <w:pPr>
        <w:pStyle w:val="ConsPlusNormal"/>
        <w:bidi w:val="0"/>
        <w:ind w:firstLine="540"/>
        <w:jc w:val="both"/>
        <w:rPr/>
      </w:pPr>
      <w:r>
        <w:rPr/>
        <w:t>Исключением являются расходы по уплате взносов на обязательное социальное страхование, а также по выплате работникам пособий по временной нетрудоспособности. В частности, в 2010 г. "упрощенный" налог (авансовые платежи) уменьшается на пенсионные взносы и взносы на обязательное страхование от несчастных случаев на производстве и профессиональных заболеваний (абз. 2 п. 3 ст. 346.21 НК РФ).</w:t>
      </w:r>
    </w:p>
    <w:p>
      <w:pPr>
        <w:pStyle w:val="ConsPlusNormal"/>
        <w:bidi w:val="0"/>
        <w:ind w:firstLine="540"/>
        <w:jc w:val="both"/>
        <w:rPr/>
      </w:pPr>
      <w:r>
        <w:rPr/>
        <w:t>А с 2011 г. такие "упрощенцы" также будут уменьшать налог по УСН (авансовые платежи) на страховые взносы (абз. 2 п. 3 ст. 346.21 НК РФ):</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t>Данные нововведения предусмотрены п. 12 ст. 24, ч. 1 ст. 41 Федерального закона от 24.07.2009 N 213-ФЗ, п. 2 ч. 2 ст. 57 Федерального закона от 24.07.2009 N 212-ФЗ.</w:t>
      </w:r>
    </w:p>
    <w:p>
      <w:pPr>
        <w:pStyle w:val="ConsPlusNormal"/>
        <w:bidi w:val="0"/>
        <w:ind w:firstLine="540"/>
        <w:jc w:val="both"/>
        <w:rPr/>
      </w:pPr>
      <w:r>
        <w:rPr/>
        <w:t>В заключение отметим, что "упрощенцы" обязаны соблюдать действующий порядок ведения кассовых операций (п. 4 ст. 346.11 НК РФ). Поэтому вам необходимы и документы по операциям с наличными денежными средствами. Это предполагают, например, положения п. п. 14 - 16 Порядка ведения кассовых операций в Российской Федерации, утвержденного Решением Совета директоров ЦБ РФ от 22.09.1993 N 40.</w:t>
      </w:r>
    </w:p>
    <w:p>
      <w:pPr>
        <w:pStyle w:val="ConsPlusNormal"/>
        <w:bidi w:val="0"/>
        <w:ind w:firstLine="540"/>
        <w:jc w:val="both"/>
        <w:rPr/>
      </w:pPr>
      <w:r>
        <w:rPr/>
        <w:t>Такие разъяснения дает и УФНС России по г. Москве в Письме от 20.01.2009 N 19-11/003082.</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3</w:t>
      </w:r>
    </w:p>
    <w:p>
      <w:pPr>
        <w:pStyle w:val="ConsPlusNormal"/>
        <w:bidi w:val="0"/>
        <w:ind w:hanging="0"/>
        <w:jc w:val="right"/>
        <w:rPr/>
      </w:pPr>
      <w:r>
        <w:rPr/>
      </w:r>
    </w:p>
    <w:p>
      <w:pPr>
        <w:pStyle w:val="ConsPlusNormal"/>
        <w:bidi w:val="0"/>
        <w:ind w:hanging="0"/>
        <w:jc w:val="center"/>
        <w:rPr/>
      </w:pPr>
      <w:r>
        <w:rPr/>
        <w:t>Образец заполнения уведомления</w:t>
      </w:r>
    </w:p>
    <w:p>
      <w:pPr>
        <w:pStyle w:val="ConsPlusNormal"/>
        <w:bidi w:val="0"/>
        <w:ind w:hanging="0"/>
        <w:jc w:val="center"/>
        <w:rPr/>
      </w:pPr>
      <w:r>
        <w:rPr/>
        <w:t>о смене объекта налогообложения (до начала применения УСН)</w:t>
      </w:r>
    </w:p>
    <w:p>
      <w:pPr>
        <w:pStyle w:val="ConsPlusNormal"/>
        <w:bidi w:val="0"/>
        <w:ind w:hanging="0"/>
        <w:jc w:val="center"/>
        <w:rPr/>
      </w:pPr>
      <w:r>
        <w:rPr/>
      </w:r>
    </w:p>
    <w:p>
      <w:pPr>
        <w:pStyle w:val="ConsPlusNonformat"/>
        <w:bidi w:val="0"/>
        <w:jc w:val="left"/>
        <w:rPr/>
      </w:pPr>
      <w:r>
        <w:rPr/>
        <w:t xml:space="preserve">                                                                  </w:t>
      </w:r>
      <w:r>
        <w:rPr/>
        <w:t>В Инспекцию Федеральной налоговой</w:t>
      </w:r>
    </w:p>
    <w:p>
      <w:pPr>
        <w:pStyle w:val="ConsPlusNonformat"/>
        <w:bidi w:val="0"/>
        <w:jc w:val="left"/>
        <w:rPr/>
      </w:pPr>
      <w:r>
        <w:rPr/>
        <w:t xml:space="preserve">                                                                          </w:t>
      </w:r>
      <w:r>
        <w:rPr/>
        <w:t>службы N 18 по Восточному</w:t>
      </w:r>
    </w:p>
    <w:p>
      <w:pPr>
        <w:pStyle w:val="ConsPlusNonformat"/>
        <w:bidi w:val="0"/>
        <w:jc w:val="left"/>
        <w:rPr/>
      </w:pPr>
      <w:r>
        <w:rPr/>
        <w:t xml:space="preserve">                                                                </w:t>
      </w:r>
      <w:r>
        <w:rPr/>
        <w:t>административному округу г. Москвы</w:t>
      </w:r>
    </w:p>
    <w:p>
      <w:pPr>
        <w:pStyle w:val="ConsPlusNonformat"/>
        <w:bidi w:val="0"/>
        <w:jc w:val="left"/>
        <w:rPr/>
      </w:pPr>
      <w:r>
        <w:rPr/>
        <w:t xml:space="preserve">                                                                </w:t>
      </w:r>
      <w:r>
        <w:rPr/>
        <w:t>----------------------------------</w:t>
      </w:r>
    </w:p>
    <w:p>
      <w:pPr>
        <w:pStyle w:val="ConsPlusNonformat"/>
        <w:bidi w:val="0"/>
        <w:jc w:val="left"/>
        <w:rPr/>
      </w:pPr>
      <w:r>
        <w:rPr/>
        <w:t xml:space="preserve">                                                                  </w:t>
      </w:r>
      <w:r>
        <w:rPr/>
        <w:t>(наименование налогового органа)</w:t>
      </w:r>
    </w:p>
    <w:p>
      <w:pPr>
        <w:pStyle w:val="ConsPlusNonformat"/>
        <w:bidi w:val="0"/>
        <w:jc w:val="left"/>
        <w:rPr/>
      </w:pPr>
      <w:r>
        <w:rPr/>
      </w:r>
    </w:p>
    <w:p>
      <w:pPr>
        <w:pStyle w:val="ConsPlusNonformat"/>
        <w:bidi w:val="0"/>
        <w:jc w:val="left"/>
        <w:rPr/>
      </w:pPr>
      <w:r>
        <w:rPr/>
        <w:t xml:space="preserve">                                                                      </w:t>
      </w:r>
      <w:r>
        <w:rPr/>
        <w:t>Общества с ограниченной</w:t>
      </w:r>
    </w:p>
    <w:p>
      <w:pPr>
        <w:pStyle w:val="ConsPlusNonformat"/>
        <w:bidi w:val="0"/>
        <w:jc w:val="left"/>
        <w:rPr/>
      </w:pPr>
      <w:r>
        <w:rPr/>
        <w:t xml:space="preserve">                                                                      </w:t>
      </w:r>
      <w:r>
        <w:rPr/>
        <w:t>ответственностью "Дельта"</w:t>
      </w:r>
    </w:p>
    <w:p>
      <w:pPr>
        <w:pStyle w:val="ConsPlusNonformat"/>
        <w:bidi w:val="0"/>
        <w:jc w:val="left"/>
        <w:rPr/>
      </w:pPr>
      <w:r>
        <w:rPr/>
        <w:t xml:space="preserve">                                                                </w:t>
      </w:r>
      <w:r>
        <w:rPr/>
        <w:t>от -------------------------------</w:t>
      </w:r>
    </w:p>
    <w:p>
      <w:pPr>
        <w:pStyle w:val="ConsPlusNonformat"/>
        <w:bidi w:val="0"/>
        <w:jc w:val="left"/>
        <w:rPr/>
      </w:pPr>
      <w:r>
        <w:rPr/>
        <w:t xml:space="preserve">                                                                                </w:t>
      </w:r>
      <w:r>
        <w:rPr/>
        <w:t>(полное наименование</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рганизации, фамилия, имя,</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тчество индивидуального</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Москва, ул. Стромынка, д. 4</w:t>
      </w:r>
    </w:p>
    <w:p>
      <w:pPr>
        <w:pStyle w:val="ConsPlusNonformat"/>
        <w:bidi w:val="0"/>
        <w:jc w:val="left"/>
        <w:rPr/>
      </w:pPr>
      <w:r>
        <w:rPr/>
        <w:t xml:space="preserve">                                                                </w:t>
      </w:r>
      <w:r>
        <w:rPr/>
        <w:t>----------------------------------</w:t>
      </w:r>
    </w:p>
    <w:p>
      <w:pPr>
        <w:pStyle w:val="ConsPlusNonformat"/>
        <w:bidi w:val="0"/>
        <w:jc w:val="left"/>
        <w:rPr/>
      </w:pPr>
      <w:r>
        <w:rPr/>
        <w:t xml:space="preserve">                                                                          </w:t>
      </w:r>
      <w:r>
        <w:rPr/>
        <w:t>(адрес места нахождения</w:t>
      </w:r>
    </w:p>
    <w:p>
      <w:pPr>
        <w:pStyle w:val="ConsPlusNonformat"/>
        <w:bidi w:val="0"/>
        <w:jc w:val="left"/>
        <w:rPr/>
      </w:pPr>
      <w:r>
        <w:rPr/>
        <w:t xml:space="preserve">                                                                                      </w:t>
      </w:r>
      <w:r>
        <w:rPr/>
        <w:t>организации,</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места жительства</w:t>
      </w:r>
    </w:p>
    <w:p>
      <w:pPr>
        <w:pStyle w:val="ConsPlusNonformat"/>
        <w:bidi w:val="0"/>
        <w:jc w:val="left"/>
        <w:rPr/>
      </w:pPr>
      <w:r>
        <w:rPr/>
        <w:t xml:space="preserve">                                                                  </w:t>
      </w:r>
      <w:r>
        <w:rPr/>
        <w:t>индивидуального предпринимателя)</w:t>
      </w:r>
    </w:p>
    <w:p>
      <w:pPr>
        <w:pStyle w:val="ConsPlusNonformat"/>
        <w:bidi w:val="0"/>
        <w:jc w:val="left"/>
        <w:rPr/>
      </w:pPr>
      <w:r>
        <w:rPr/>
      </w:r>
    </w:p>
    <w:p>
      <w:pPr>
        <w:pStyle w:val="ConsPlusNonformat"/>
        <w:bidi w:val="0"/>
        <w:jc w:val="left"/>
        <w:rPr/>
      </w:pPr>
      <w:r>
        <w:rPr/>
        <w:t xml:space="preserve">                                                                                    </w:t>
      </w:r>
      <w:r>
        <w:rPr/>
        <w:t>1037814501987,</w:t>
      </w:r>
    </w:p>
    <w:p>
      <w:pPr>
        <w:pStyle w:val="ConsPlusNonformat"/>
        <w:bidi w:val="0"/>
        <w:jc w:val="left"/>
        <w:rPr/>
      </w:pPr>
      <w:r>
        <w:rPr/>
        <w:t xml:space="preserve">                                                                </w:t>
      </w:r>
      <w:r>
        <w:rPr/>
        <w:t>----------------------------------</w:t>
      </w:r>
    </w:p>
    <w:p>
      <w:pPr>
        <w:pStyle w:val="ConsPlusNonformat"/>
        <w:bidi w:val="0"/>
        <w:jc w:val="left"/>
        <w:rPr/>
      </w:pPr>
      <w:r>
        <w:rPr/>
        <w:t xml:space="preserve">                                                                              </w:t>
      </w:r>
      <w:r>
        <w:rPr/>
        <w:t>7718602332/771801004</w:t>
      </w:r>
    </w:p>
    <w:p>
      <w:pPr>
        <w:pStyle w:val="ConsPlusNonformat"/>
        <w:bidi w:val="0"/>
        <w:jc w:val="left"/>
        <w:rPr/>
      </w:pPr>
      <w:r>
        <w:rPr/>
        <w:t xml:space="preserve">                                                                </w:t>
      </w:r>
      <w:r>
        <w:rPr/>
        <w:t>----------------------------------</w:t>
      </w:r>
    </w:p>
    <w:p>
      <w:pPr>
        <w:pStyle w:val="ConsPlusNonformat"/>
        <w:bidi w:val="0"/>
        <w:jc w:val="left"/>
        <w:rPr/>
      </w:pPr>
      <w:r>
        <w:rPr/>
        <w:t xml:space="preserve">                                                                        </w:t>
      </w:r>
      <w:r>
        <w:rPr/>
        <w:t>(ОГРН, ИНН/КПП организации,</w:t>
      </w:r>
    </w:p>
    <w:p>
      <w:pPr>
        <w:pStyle w:val="ConsPlusNonformat"/>
        <w:bidi w:val="0"/>
        <w:jc w:val="left"/>
        <w:rPr/>
      </w:pPr>
      <w:r>
        <w:rPr/>
        <w:t xml:space="preserve">                                                                        </w:t>
      </w:r>
      <w:r>
        <w:rPr/>
        <w:t>ОГРНИП, ИНН индивидуального</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УВЕДОМЛЕНИЕ</w:t>
      </w:r>
    </w:p>
    <w:p>
      <w:pPr>
        <w:pStyle w:val="ConsPlusNonformat"/>
        <w:bidi w:val="0"/>
        <w:jc w:val="left"/>
        <w:rPr/>
      </w:pPr>
      <w:r>
        <w:rPr/>
        <w:t xml:space="preserve">                                    </w:t>
      </w:r>
      <w:r>
        <w:rPr/>
        <w:t>о смене объекта налогообложения</w:t>
      </w:r>
    </w:p>
    <w:p>
      <w:pPr>
        <w:pStyle w:val="ConsPlusNonformat"/>
        <w:bidi w:val="0"/>
        <w:jc w:val="left"/>
        <w:rPr/>
      </w:pPr>
      <w:r>
        <w:rPr/>
      </w:r>
    </w:p>
    <w:p>
      <w:pPr>
        <w:pStyle w:val="ConsPlusNonformat"/>
        <w:bidi w:val="0"/>
        <w:jc w:val="left"/>
        <w:rPr/>
      </w:pPr>
      <w:r>
        <w:rPr/>
        <w:t xml:space="preserve">        </w:t>
      </w:r>
      <w:r>
        <w:rPr/>
        <w:t>15 октября 2008 г.    общество    с    ограниченной ответственностью</w:t>
      </w:r>
    </w:p>
    <w:p>
      <w:pPr>
        <w:pStyle w:val="ConsPlusNonformat"/>
        <w:bidi w:val="0"/>
        <w:jc w:val="left"/>
        <w:rPr/>
      </w:pPr>
      <w:r>
        <w:rPr/>
        <w:t>"Дельта"      подало    заявление    о    переходе    на    упрощенную    систему</w:t>
      </w:r>
    </w:p>
    <w:p>
      <w:pPr>
        <w:pStyle w:val="ConsPlusNonformat"/>
        <w:bidi w:val="0"/>
        <w:jc w:val="left"/>
        <w:rPr/>
      </w:pPr>
      <w:r>
        <w:rPr/>
        <w:t>налогообложения      с      1 января      2009    г.      В      качестве      объекта</w:t>
      </w:r>
    </w:p>
    <w:p>
      <w:pPr>
        <w:pStyle w:val="ConsPlusNonformat"/>
        <w:bidi w:val="0"/>
        <w:jc w:val="left"/>
        <w:rPr/>
      </w:pPr>
      <w:r>
        <w:rPr/>
        <w:t>налогообложения были выбраны "доходы".</w:t>
      </w:r>
    </w:p>
    <w:p>
      <w:pPr>
        <w:pStyle w:val="ConsPlusNonformat"/>
        <w:bidi w:val="0"/>
        <w:jc w:val="left"/>
        <w:rPr/>
      </w:pPr>
      <w:r>
        <w:rPr/>
        <w:t xml:space="preserve">        </w:t>
      </w:r>
      <w:r>
        <w:rPr/>
        <w:t>На    основании    п. 1 ст. 346.13 НК РФ    общество    уведомляет    об</w:t>
      </w:r>
    </w:p>
    <w:p>
      <w:pPr>
        <w:pStyle w:val="ConsPlusNonformat"/>
        <w:bidi w:val="0"/>
        <w:jc w:val="left"/>
        <w:rPr/>
      </w:pPr>
      <w:r>
        <w:rPr/>
        <w:t>изменении    объекта    налогообложения    с 1 января 2009 г. на "доходы</w:t>
      </w:r>
    </w:p>
    <w:p>
      <w:pPr>
        <w:pStyle w:val="ConsPlusNonformat"/>
        <w:bidi w:val="0"/>
        <w:jc w:val="left"/>
        <w:rPr/>
      </w:pPr>
      <w:r>
        <w:rPr/>
        <w:t>минус расходы".</w:t>
      </w:r>
    </w:p>
    <w:p>
      <w:pPr>
        <w:pStyle w:val="ConsPlusNonformat"/>
        <w:bidi w:val="0"/>
        <w:jc w:val="left"/>
        <w:rPr/>
      </w:pPr>
      <w:r>
        <w:rPr/>
      </w:r>
    </w:p>
    <w:p>
      <w:pPr>
        <w:pStyle w:val="ConsPlusNonformat"/>
        <w:bidi w:val="0"/>
        <w:jc w:val="left"/>
        <w:rPr/>
      </w:pPr>
      <w:r>
        <w:rPr/>
        <w:t xml:space="preserve">                                                                      </w:t>
      </w:r>
      <w:r>
        <w:rPr/>
        <w:t>Сергеев                Сергеев И.П.</w:t>
      </w:r>
    </w:p>
    <w:p>
      <w:pPr>
        <w:pStyle w:val="ConsPlusNonformat"/>
        <w:bidi w:val="0"/>
        <w:jc w:val="left"/>
        <w:rPr/>
      </w:pPr>
      <w:r>
        <w:rPr/>
        <w:t>Руководитель организации                  ----------- ---------------------</w:t>
      </w:r>
    </w:p>
    <w:p>
      <w:pPr>
        <w:pStyle w:val="ConsPlusNonformat"/>
        <w:bidi w:val="0"/>
        <w:jc w:val="left"/>
        <w:rPr/>
      </w:pPr>
      <w:r>
        <w:rPr/>
        <w:t>(Индивидуальный предприниматель)    (подпись)      (фамилия, инициалы)</w:t>
      </w:r>
    </w:p>
    <w:p>
      <w:pPr>
        <w:pStyle w:val="ConsPlusNonformat"/>
        <w:bidi w:val="0"/>
        <w:jc w:val="left"/>
        <w:rPr/>
      </w:pPr>
      <w:r>
        <w:rPr/>
      </w:r>
    </w:p>
    <w:p>
      <w:pPr>
        <w:pStyle w:val="ConsPlusNonformat"/>
        <w:bidi w:val="0"/>
        <w:jc w:val="left"/>
        <w:rPr/>
      </w:pPr>
      <w:r>
        <w:rPr/>
        <w:t xml:space="preserve"> </w:t>
      </w:r>
      <w:r>
        <w:rPr/>
        <w:t>12        декабря        08</w:t>
      </w:r>
    </w:p>
    <w:p>
      <w:pPr>
        <w:pStyle w:val="ConsPlusNonformat"/>
        <w:bidi w:val="0"/>
        <w:jc w:val="left"/>
        <w:rPr/>
      </w:pPr>
      <w:r>
        <w:rPr/>
        <w:t>"--" ---------- 20-- года</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Отметка о регистрации уведомления:</w:t>
      </w:r>
    </w:p>
    <w:p>
      <w:pPr>
        <w:pStyle w:val="ConsPlusNonformat"/>
        <w:bidi w:val="0"/>
        <w:jc w:val="left"/>
        <w:rPr/>
      </w:pPr>
      <w:r>
        <w:rPr/>
      </w:r>
    </w:p>
    <w:p>
      <w:pPr>
        <w:pStyle w:val="ConsPlusNonformat"/>
        <w:bidi w:val="0"/>
        <w:jc w:val="left"/>
        <w:rPr/>
      </w:pPr>
      <w:r>
        <w:rPr/>
        <w:t>"__" ___________ 20__ года                  входящий номер ________________</w:t>
      </w:r>
    </w:p>
    <w:p>
      <w:pPr>
        <w:pStyle w:val="ConsPlusNonformat"/>
        <w:bidi w:val="0"/>
        <w:jc w:val="left"/>
        <w:rPr/>
      </w:pPr>
      <w:r>
        <w:rPr/>
      </w:r>
    </w:p>
    <w:p>
      <w:pPr>
        <w:pStyle w:val="ConsPlusNonformat"/>
        <w:bidi w:val="0"/>
        <w:jc w:val="left"/>
        <w:rPr/>
      </w:pPr>
      <w:r>
        <w:rPr/>
        <w:t xml:space="preserve">                </w:t>
      </w:r>
      <w:r>
        <w:rPr/>
        <w:t>___________    ____________________</w:t>
      </w:r>
    </w:p>
    <w:p>
      <w:pPr>
        <w:pStyle w:val="ConsPlusNonformat"/>
        <w:bidi w:val="0"/>
        <w:jc w:val="left"/>
        <w:rPr/>
      </w:pPr>
      <w:r>
        <w:rPr/>
        <w:t xml:space="preserve">                  </w:t>
      </w:r>
      <w:r>
        <w:rPr/>
        <w:t>(подпись)        (фамилия, инициалы      штамп налогового органа</w:t>
      </w:r>
    </w:p>
    <w:p>
      <w:pPr>
        <w:pStyle w:val="ConsPlusNonformat"/>
        <w:bidi w:val="0"/>
        <w:jc w:val="left"/>
        <w:rPr/>
      </w:pPr>
      <w:r>
        <w:rPr/>
        <w:t xml:space="preserve">                                            </w:t>
      </w:r>
      <w:r>
        <w:rPr/>
        <w:t>должностного лица</w:t>
      </w:r>
    </w:p>
    <w:p>
      <w:pPr>
        <w:pStyle w:val="ConsPlusNonformat"/>
        <w:bidi w:val="0"/>
        <w:jc w:val="left"/>
        <w:rPr/>
      </w:pPr>
      <w:r>
        <w:rPr/>
        <w:t xml:space="preserve">                                            </w:t>
      </w:r>
      <w:r>
        <w:rPr/>
        <w:t>налогового органа)</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3</w:t>
      </w:r>
    </w:p>
    <w:p>
      <w:pPr>
        <w:pStyle w:val="ConsPlusNormal"/>
        <w:bidi w:val="0"/>
        <w:ind w:firstLine="540"/>
        <w:jc w:val="both"/>
        <w:rPr/>
      </w:pPr>
      <w:r>
        <w:rPr/>
      </w:r>
    </w:p>
    <w:p>
      <w:pPr>
        <w:pStyle w:val="ConsPlusNormal"/>
        <w:bidi w:val="0"/>
        <w:ind w:hanging="0"/>
        <w:jc w:val="center"/>
        <w:rPr/>
      </w:pPr>
      <w:r>
        <w:rPr/>
        <w:t>Образец заполнения уведомления</w:t>
      </w:r>
    </w:p>
    <w:p>
      <w:pPr>
        <w:pStyle w:val="ConsPlusNormal"/>
        <w:bidi w:val="0"/>
        <w:ind w:hanging="0"/>
        <w:jc w:val="center"/>
        <w:rPr/>
      </w:pPr>
      <w:r>
        <w:rPr/>
        <w:t>о смене объекта налогообложения (в период применения УСН)</w:t>
      </w:r>
    </w:p>
    <w:p>
      <w:pPr>
        <w:pStyle w:val="ConsPlusNormal"/>
        <w:bidi w:val="0"/>
        <w:ind w:firstLine="540"/>
        <w:jc w:val="both"/>
        <w:rPr/>
      </w:pPr>
      <w:r>
        <w:rPr/>
      </w:r>
    </w:p>
    <w:p>
      <w:pPr>
        <w:pStyle w:val="ConsPlusNonformat"/>
        <w:bidi w:val="0"/>
        <w:jc w:val="left"/>
        <w:rPr/>
      </w:pPr>
      <w:r>
        <w:rPr/>
        <w:t xml:space="preserve">                                                                  </w:t>
      </w:r>
      <w:r>
        <w:rPr/>
        <w:t>В Инспекцию Федеральной налоговой</w:t>
      </w:r>
    </w:p>
    <w:p>
      <w:pPr>
        <w:pStyle w:val="ConsPlusNonformat"/>
        <w:bidi w:val="0"/>
        <w:jc w:val="left"/>
        <w:rPr/>
      </w:pPr>
      <w:r>
        <w:rPr/>
        <w:t xml:space="preserve">                                                                          </w:t>
      </w:r>
      <w:r>
        <w:rPr/>
        <w:t>службы N 18 по Восточному</w:t>
      </w:r>
    </w:p>
    <w:p>
      <w:pPr>
        <w:pStyle w:val="ConsPlusNonformat"/>
        <w:bidi w:val="0"/>
        <w:jc w:val="left"/>
        <w:rPr/>
      </w:pPr>
      <w:r>
        <w:rPr/>
        <w:t xml:space="preserve">                                                                </w:t>
      </w:r>
      <w:r>
        <w:rPr/>
        <w:t>административному округу г. Москвы</w:t>
      </w:r>
    </w:p>
    <w:p>
      <w:pPr>
        <w:pStyle w:val="ConsPlusNonformat"/>
        <w:bidi w:val="0"/>
        <w:jc w:val="left"/>
        <w:rPr/>
      </w:pPr>
      <w:r>
        <w:rPr/>
        <w:t xml:space="preserve">                                                                </w:t>
      </w:r>
      <w:r>
        <w:rPr/>
        <w:t>----------------------------------</w:t>
      </w:r>
    </w:p>
    <w:p>
      <w:pPr>
        <w:pStyle w:val="ConsPlusNonformat"/>
        <w:bidi w:val="0"/>
        <w:jc w:val="left"/>
        <w:rPr/>
      </w:pPr>
      <w:r>
        <w:rPr/>
        <w:t xml:space="preserve">                                                                  </w:t>
      </w:r>
      <w:r>
        <w:rPr/>
        <w:t>(наименование налогового органа)</w:t>
      </w:r>
    </w:p>
    <w:p>
      <w:pPr>
        <w:pStyle w:val="ConsPlusNonformat"/>
        <w:bidi w:val="0"/>
        <w:jc w:val="left"/>
        <w:rPr/>
      </w:pPr>
      <w:r>
        <w:rPr/>
      </w:r>
    </w:p>
    <w:p>
      <w:pPr>
        <w:pStyle w:val="ConsPlusNonformat"/>
        <w:bidi w:val="0"/>
        <w:jc w:val="left"/>
        <w:rPr/>
      </w:pPr>
      <w:r>
        <w:rPr/>
        <w:t xml:space="preserve">                                                                      </w:t>
      </w:r>
      <w:r>
        <w:rPr/>
        <w:t>Общества с ограниченной</w:t>
      </w:r>
    </w:p>
    <w:p>
      <w:pPr>
        <w:pStyle w:val="ConsPlusNonformat"/>
        <w:bidi w:val="0"/>
        <w:jc w:val="left"/>
        <w:rPr/>
      </w:pPr>
      <w:r>
        <w:rPr/>
        <w:t xml:space="preserve">                                                                      </w:t>
      </w:r>
      <w:r>
        <w:rPr/>
        <w:t>ответственностью "Дельта"</w:t>
      </w:r>
    </w:p>
    <w:p>
      <w:pPr>
        <w:pStyle w:val="ConsPlusNonformat"/>
        <w:bidi w:val="0"/>
        <w:jc w:val="left"/>
        <w:rPr/>
      </w:pPr>
      <w:r>
        <w:rPr/>
        <w:t xml:space="preserve">                                                                </w:t>
      </w:r>
      <w:r>
        <w:rPr/>
        <w:t>от -------------------------------</w:t>
      </w:r>
    </w:p>
    <w:p>
      <w:pPr>
        <w:pStyle w:val="ConsPlusNonformat"/>
        <w:bidi w:val="0"/>
        <w:jc w:val="left"/>
        <w:rPr/>
      </w:pPr>
      <w:r>
        <w:rPr/>
        <w:t xml:space="preserve">                                                                                </w:t>
      </w:r>
      <w:r>
        <w:rPr/>
        <w:t>(полное наименование</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рганизации, фамилия, имя,</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отчество индивидуального</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107076, Москва, ул. Стромынка, д. 4</w:t>
      </w:r>
    </w:p>
    <w:p>
      <w:pPr>
        <w:pStyle w:val="ConsPlusNonformat"/>
        <w:bidi w:val="0"/>
        <w:jc w:val="left"/>
        <w:rPr/>
      </w:pPr>
      <w:r>
        <w:rPr/>
        <w:t xml:space="preserve">                                                                </w:t>
      </w:r>
      <w:r>
        <w:rPr/>
        <w:t>----------------------------------</w:t>
      </w:r>
    </w:p>
    <w:p>
      <w:pPr>
        <w:pStyle w:val="ConsPlusNonformat"/>
        <w:bidi w:val="0"/>
        <w:jc w:val="left"/>
        <w:rPr/>
      </w:pPr>
      <w:r>
        <w:rPr/>
        <w:t xml:space="preserve">                                                                          </w:t>
      </w:r>
      <w:r>
        <w:rPr/>
        <w:t>(адрес места нахождения</w:t>
      </w:r>
    </w:p>
    <w:p>
      <w:pPr>
        <w:pStyle w:val="ConsPlusNonformat"/>
        <w:bidi w:val="0"/>
        <w:jc w:val="left"/>
        <w:rPr/>
      </w:pPr>
      <w:r>
        <w:rPr/>
        <w:t xml:space="preserve">                                                                                      </w:t>
      </w:r>
      <w:r>
        <w:rPr/>
        <w:t>организации,</w:t>
      </w:r>
    </w:p>
    <w:p>
      <w:pPr>
        <w:pStyle w:val="ConsPlusNonformat"/>
        <w:bidi w:val="0"/>
        <w:jc w:val="left"/>
        <w:rPr/>
      </w:pPr>
      <w:r>
        <w:rPr/>
        <w:t xml:space="preserve">                                                                </w:t>
      </w:r>
      <w:r>
        <w:rPr/>
        <w:t>__________________________________</w:t>
      </w:r>
    </w:p>
    <w:p>
      <w:pPr>
        <w:pStyle w:val="ConsPlusNonformat"/>
        <w:bidi w:val="0"/>
        <w:jc w:val="left"/>
        <w:rPr/>
      </w:pPr>
      <w:r>
        <w:rPr/>
        <w:t xml:space="preserve">                                                                                </w:t>
      </w:r>
      <w:r>
        <w:rPr/>
        <w:t>места жительства</w:t>
      </w:r>
    </w:p>
    <w:p>
      <w:pPr>
        <w:pStyle w:val="ConsPlusNonformat"/>
        <w:bidi w:val="0"/>
        <w:jc w:val="left"/>
        <w:rPr/>
      </w:pPr>
      <w:r>
        <w:rPr/>
        <w:t xml:space="preserve">                                                                  </w:t>
      </w:r>
      <w:r>
        <w:rPr/>
        <w:t>индивидуального предпринимателя)</w:t>
      </w:r>
    </w:p>
    <w:p>
      <w:pPr>
        <w:pStyle w:val="ConsPlusNonformat"/>
        <w:bidi w:val="0"/>
        <w:jc w:val="left"/>
        <w:rPr/>
      </w:pPr>
      <w:r>
        <w:rPr/>
      </w:r>
    </w:p>
    <w:p>
      <w:pPr>
        <w:pStyle w:val="ConsPlusNonformat"/>
        <w:bidi w:val="0"/>
        <w:jc w:val="left"/>
        <w:rPr/>
      </w:pPr>
      <w:r>
        <w:rPr/>
        <w:t xml:space="preserve">                                                                                    </w:t>
      </w:r>
      <w:r>
        <w:rPr/>
        <w:t>1037814501987,</w:t>
      </w:r>
    </w:p>
    <w:p>
      <w:pPr>
        <w:pStyle w:val="ConsPlusNonformat"/>
        <w:bidi w:val="0"/>
        <w:jc w:val="left"/>
        <w:rPr/>
      </w:pPr>
      <w:r>
        <w:rPr/>
        <w:t xml:space="preserve">                                                                </w:t>
      </w:r>
      <w:r>
        <w:rPr/>
        <w:t>----------------------------------</w:t>
      </w:r>
    </w:p>
    <w:p>
      <w:pPr>
        <w:pStyle w:val="ConsPlusNonformat"/>
        <w:bidi w:val="0"/>
        <w:jc w:val="left"/>
        <w:rPr/>
      </w:pPr>
      <w:r>
        <w:rPr/>
        <w:t xml:space="preserve">                                                                              </w:t>
      </w:r>
      <w:r>
        <w:rPr/>
        <w:t>7718602332/771801004</w:t>
      </w:r>
    </w:p>
    <w:p>
      <w:pPr>
        <w:pStyle w:val="ConsPlusNonformat"/>
        <w:bidi w:val="0"/>
        <w:jc w:val="left"/>
        <w:rPr/>
      </w:pPr>
      <w:r>
        <w:rPr/>
        <w:t xml:space="preserve">                                                                </w:t>
      </w:r>
      <w:r>
        <w:rPr/>
        <w:t>----------------------------------</w:t>
      </w:r>
    </w:p>
    <w:p>
      <w:pPr>
        <w:pStyle w:val="ConsPlusNonformat"/>
        <w:bidi w:val="0"/>
        <w:jc w:val="left"/>
        <w:rPr/>
      </w:pPr>
      <w:r>
        <w:rPr/>
        <w:t xml:space="preserve">                                                                        </w:t>
      </w:r>
      <w:r>
        <w:rPr/>
        <w:t>(ОГРН, ИНН/КПП организации,</w:t>
      </w:r>
    </w:p>
    <w:p>
      <w:pPr>
        <w:pStyle w:val="ConsPlusNonformat"/>
        <w:bidi w:val="0"/>
        <w:jc w:val="left"/>
        <w:rPr/>
      </w:pPr>
      <w:r>
        <w:rPr/>
        <w:t xml:space="preserve">                                                                        </w:t>
      </w:r>
      <w:r>
        <w:rPr/>
        <w:t>ОГРНИП, ИНН индивидуального</w:t>
      </w:r>
    </w:p>
    <w:p>
      <w:pPr>
        <w:pStyle w:val="ConsPlusNonformat"/>
        <w:bidi w:val="0"/>
        <w:jc w:val="left"/>
        <w:rPr/>
      </w:pPr>
      <w:r>
        <w:rPr/>
        <w:t xml:space="preserve">                                                                                    </w:t>
      </w:r>
      <w:r>
        <w:rPr/>
        <w:t>предпринимателя)</w:t>
      </w:r>
    </w:p>
    <w:p>
      <w:pPr>
        <w:pStyle w:val="ConsPlusNonformat"/>
        <w:bidi w:val="0"/>
        <w:jc w:val="left"/>
        <w:rPr/>
      </w:pPr>
      <w:r>
        <w:rPr/>
      </w:r>
    </w:p>
    <w:p>
      <w:pPr>
        <w:pStyle w:val="ConsPlusNonformat"/>
        <w:bidi w:val="0"/>
        <w:jc w:val="left"/>
        <w:rPr/>
      </w:pPr>
      <w:r>
        <w:rPr/>
        <w:t xml:space="preserve">                                                        </w:t>
      </w:r>
      <w:r>
        <w:rPr/>
        <w:t>УВЕДОМЛЕНИЕ</w:t>
      </w:r>
    </w:p>
    <w:p>
      <w:pPr>
        <w:pStyle w:val="ConsPlusNonformat"/>
        <w:bidi w:val="0"/>
        <w:jc w:val="left"/>
        <w:rPr/>
      </w:pPr>
      <w:r>
        <w:rPr/>
        <w:t xml:space="preserve">                                    </w:t>
      </w:r>
      <w:r>
        <w:rPr/>
        <w:t>о смене объекта налогообложения</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Дельта"</w:t>
      </w:r>
    </w:p>
    <w:p>
      <w:pPr>
        <w:pStyle w:val="ConsPlusNonformat"/>
        <w:bidi w:val="0"/>
        <w:jc w:val="left"/>
        <w:rPr/>
      </w:pPr>
      <w:r>
        <w:rPr/>
        <w:t>с 1 января 2006 г. применяет    упрощенную    систему    налогообложения</w:t>
      </w:r>
    </w:p>
    <w:p>
      <w:pPr>
        <w:pStyle w:val="ConsPlusNonformat"/>
        <w:bidi w:val="0"/>
        <w:jc w:val="left"/>
        <w:rPr/>
      </w:pPr>
      <w:r>
        <w:rPr/>
        <w:t>с объектом налогообложения "доходы".</w:t>
      </w:r>
    </w:p>
    <w:p>
      <w:pPr>
        <w:pStyle w:val="ConsPlusNonformat"/>
        <w:bidi w:val="0"/>
        <w:jc w:val="left"/>
        <w:rPr/>
      </w:pPr>
      <w:r>
        <w:rPr/>
        <w:t xml:space="preserve">        </w:t>
      </w:r>
      <w:r>
        <w:rPr/>
        <w:t>На      основании    ст. 346.14    НК    РФ      общество    уведомляет      об</w:t>
      </w:r>
    </w:p>
    <w:p>
      <w:pPr>
        <w:pStyle w:val="ConsPlusNonformat"/>
        <w:bidi w:val="0"/>
        <w:jc w:val="left"/>
        <w:rPr/>
      </w:pPr>
      <w:r>
        <w:rPr/>
        <w:t>изменении      объекта      налогообложения.      С      1      января      2009    г.</w:t>
      </w:r>
    </w:p>
    <w:p>
      <w:pPr>
        <w:pStyle w:val="ConsPlusNonformat"/>
        <w:bidi w:val="0"/>
        <w:jc w:val="left"/>
        <w:rPr/>
      </w:pPr>
      <w:r>
        <w:rPr/>
        <w:t>ООО      "Дельта"    выбирает    в      качестве      объекта      налогообложения</w:t>
      </w:r>
    </w:p>
    <w:p>
      <w:pPr>
        <w:pStyle w:val="ConsPlusNonformat"/>
        <w:bidi w:val="0"/>
        <w:jc w:val="left"/>
        <w:rPr/>
      </w:pPr>
      <w:r>
        <w:rPr/>
        <w:t>"доходы,    уменьшенные    на величину расходов".</w:t>
      </w:r>
    </w:p>
    <w:p>
      <w:pPr>
        <w:pStyle w:val="ConsPlusNonformat"/>
        <w:bidi w:val="0"/>
        <w:jc w:val="left"/>
        <w:rPr/>
      </w:pPr>
      <w:r>
        <w:rPr/>
      </w:r>
    </w:p>
    <w:p>
      <w:pPr>
        <w:pStyle w:val="ConsPlusNonformat"/>
        <w:bidi w:val="0"/>
        <w:jc w:val="left"/>
        <w:rPr/>
      </w:pPr>
      <w:r>
        <w:rPr/>
        <w:t xml:space="preserve">                                                                      </w:t>
      </w:r>
      <w:r>
        <w:rPr/>
        <w:t>Сергеев                Сергеев И.П.</w:t>
      </w:r>
    </w:p>
    <w:p>
      <w:pPr>
        <w:pStyle w:val="ConsPlusNonformat"/>
        <w:bidi w:val="0"/>
        <w:jc w:val="left"/>
        <w:rPr/>
      </w:pPr>
      <w:r>
        <w:rPr/>
        <w:t>Руководитель организации                  ----------- ---------------------</w:t>
      </w:r>
    </w:p>
    <w:p>
      <w:pPr>
        <w:pStyle w:val="ConsPlusNonformat"/>
        <w:bidi w:val="0"/>
        <w:jc w:val="left"/>
        <w:rPr/>
      </w:pPr>
      <w:r>
        <w:rPr/>
        <w:t>(Индивидуальный предприниматель)    (подпись)      (фамилия, инициалы)</w:t>
      </w:r>
    </w:p>
    <w:p>
      <w:pPr>
        <w:pStyle w:val="ConsPlusNonformat"/>
        <w:bidi w:val="0"/>
        <w:jc w:val="left"/>
        <w:rPr/>
      </w:pPr>
      <w:r>
        <w:rPr/>
      </w:r>
    </w:p>
    <w:p>
      <w:pPr>
        <w:pStyle w:val="ConsPlusNonformat"/>
        <w:bidi w:val="0"/>
        <w:jc w:val="left"/>
        <w:rPr/>
      </w:pPr>
      <w:r>
        <w:rPr/>
        <w:t xml:space="preserve"> </w:t>
      </w:r>
      <w:r>
        <w:rPr/>
        <w:t>12        декабря        08</w:t>
      </w:r>
    </w:p>
    <w:p>
      <w:pPr>
        <w:pStyle w:val="ConsPlusNonformat"/>
        <w:bidi w:val="0"/>
        <w:jc w:val="left"/>
        <w:rPr/>
      </w:pPr>
      <w:r>
        <w:rPr/>
        <w:t>"--" ---------- 20-- года</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Отметка о регистрации уведомления:</w:t>
      </w:r>
    </w:p>
    <w:p>
      <w:pPr>
        <w:pStyle w:val="ConsPlusNonformat"/>
        <w:bidi w:val="0"/>
        <w:jc w:val="left"/>
        <w:rPr/>
      </w:pPr>
      <w:r>
        <w:rPr/>
      </w:r>
    </w:p>
    <w:p>
      <w:pPr>
        <w:pStyle w:val="ConsPlusNonformat"/>
        <w:bidi w:val="0"/>
        <w:jc w:val="left"/>
        <w:rPr/>
      </w:pPr>
      <w:r>
        <w:rPr/>
        <w:t>"__" ___________ 20__ года                  входящий номер ________________</w:t>
      </w:r>
    </w:p>
    <w:p>
      <w:pPr>
        <w:pStyle w:val="ConsPlusNonformat"/>
        <w:bidi w:val="0"/>
        <w:jc w:val="left"/>
        <w:rPr/>
      </w:pPr>
      <w:r>
        <w:rPr/>
      </w:r>
    </w:p>
    <w:p>
      <w:pPr>
        <w:pStyle w:val="ConsPlusNonformat"/>
        <w:bidi w:val="0"/>
        <w:jc w:val="left"/>
        <w:rPr/>
      </w:pPr>
      <w:r>
        <w:rPr/>
        <w:t xml:space="preserve">                </w:t>
      </w:r>
      <w:r>
        <w:rPr/>
        <w:t>___________    ____________________</w:t>
      </w:r>
    </w:p>
    <w:p>
      <w:pPr>
        <w:pStyle w:val="ConsPlusNonformat"/>
        <w:bidi w:val="0"/>
        <w:jc w:val="left"/>
        <w:rPr/>
      </w:pPr>
      <w:r>
        <w:rPr/>
        <w:t xml:space="preserve">                  </w:t>
      </w:r>
      <w:r>
        <w:rPr/>
        <w:t>(подпись)        (фамилия, инициалы      штамп налогового органа</w:t>
      </w:r>
    </w:p>
    <w:p>
      <w:pPr>
        <w:pStyle w:val="ConsPlusNonformat"/>
        <w:bidi w:val="0"/>
        <w:jc w:val="left"/>
        <w:rPr/>
      </w:pPr>
      <w:r>
        <w:rPr/>
        <w:t xml:space="preserve">                                            </w:t>
      </w:r>
      <w:r>
        <w:rPr/>
        <w:t>должностного лица</w:t>
      </w:r>
    </w:p>
    <w:p>
      <w:pPr>
        <w:pStyle w:val="ConsPlusNonformat"/>
        <w:bidi w:val="0"/>
        <w:jc w:val="left"/>
        <w:rPr/>
      </w:pPr>
      <w:r>
        <w:rPr/>
        <w:t xml:space="preserve">                                            </w:t>
      </w:r>
      <w:r>
        <w:rPr/>
        <w:t>налогового органа)</w:t>
      </w:r>
    </w:p>
    <w:p>
      <w:pPr>
        <w:pStyle w:val="ConsPlusNormal"/>
        <w:bidi w:val="0"/>
        <w:ind w:hanging="0"/>
        <w:jc w:val="center"/>
        <w:rPr/>
      </w:pPr>
      <w:r>
        <w:rPr/>
      </w:r>
    </w:p>
    <w:p>
      <w:pPr>
        <w:pStyle w:val="ConsPlusNormal"/>
        <w:numPr>
          <w:ilvl w:val="0"/>
          <w:numId w:val="0"/>
        </w:numPr>
        <w:bidi w:val="0"/>
        <w:ind w:hanging="0"/>
        <w:jc w:val="center"/>
        <w:outlineLvl w:val="1"/>
        <w:rPr/>
      </w:pPr>
      <w:r>
        <w:rPr>
          <w:b/>
        </w:rPr>
        <w:t>ГЛАВА 4. ПОРЯДОК ПРИЗНАНИЯ ДОХОДОВ И РАСХОДОВ</w:t>
      </w:r>
    </w:p>
    <w:p>
      <w:pPr>
        <w:pStyle w:val="ConsPlusNormal"/>
        <w:bidi w:val="0"/>
        <w:ind w:firstLine="540"/>
        <w:jc w:val="both"/>
        <w:rPr/>
      </w:pPr>
      <w:r>
        <w:rPr/>
      </w:r>
    </w:p>
    <w:p>
      <w:pPr>
        <w:pStyle w:val="ConsPlusNormal"/>
        <w:bidi w:val="0"/>
        <w:ind w:firstLine="540"/>
        <w:jc w:val="both"/>
        <w:rPr/>
      </w:pPr>
      <w:r>
        <w:rPr/>
        <w:t>Чтобы правильно рассчитать сумму "упрощенного" налога за отчетный или налоговый период, вам нужно точно знать, какие доходы и расходы признаются в этом периоде, а какие нет.</w:t>
      </w:r>
    </w:p>
    <w:p>
      <w:pPr>
        <w:pStyle w:val="ConsPlusNormal"/>
        <w:bidi w:val="0"/>
        <w:ind w:firstLine="540"/>
        <w:jc w:val="both"/>
        <w:rPr/>
      </w:pPr>
      <w:r>
        <w:rPr/>
        <w:t>Даты, на которые расходы и доходы можно признать для целей налогообложения, определяются "упрощенцами" по кассовому методу (ст. 346.17 НК РФ). О том, что это за метод и какие существуют особенности его применения, мы и расскажем в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4.1. ПОРЯДОК ПРИЗНАНИЯ ДОХОДОВ</w:t>
      </w:r>
    </w:p>
    <w:p>
      <w:pPr>
        <w:pStyle w:val="ConsPlusNormal"/>
        <w:bidi w:val="0"/>
        <w:ind w:firstLine="540"/>
        <w:jc w:val="both"/>
        <w:rPr/>
      </w:pPr>
      <w:r>
        <w:rPr/>
      </w:r>
    </w:p>
    <w:p>
      <w:pPr>
        <w:pStyle w:val="ConsPlusNormal"/>
        <w:bidi w:val="0"/>
        <w:ind w:firstLine="540"/>
        <w:jc w:val="both"/>
        <w:rPr/>
      </w:pPr>
      <w:r>
        <w:rPr/>
        <w:t>Для целей исчисления "упрощенного" налога доходы считаются полученными на дату, когда вы фактически получили деньги (на банковский счет или в кассу), иное имущество, работы, услуги, имущественные права либо когда ваш должник погасил свой долг иным образом. Основание - п. 1 ст. 346.17 НК РФ.</w:t>
      </w:r>
    </w:p>
    <w:p>
      <w:pPr>
        <w:pStyle w:val="ConsPlusNormal"/>
        <w:bidi w:val="0"/>
        <w:ind w:firstLine="540"/>
        <w:jc w:val="both"/>
        <w:rPr/>
      </w:pPr>
      <w:r>
        <w:rPr/>
        <w:t>При этом не имеет значения, на какой именно счет в банке вы получили денежные средства. Так, если деньги поступили на депозитный счет "упрощенца" за реализованные товары, работы или услуги, они также должны учитываться в составе его доходов (Письмо Минфина России от 12.03.2009 N 03-11-09/99).</w:t>
      </w:r>
    </w:p>
    <w:p>
      <w:pPr>
        <w:pStyle w:val="ConsPlusNormal"/>
        <w:bidi w:val="0"/>
        <w:ind w:firstLine="540"/>
        <w:jc w:val="both"/>
        <w:rPr/>
      </w:pPr>
      <w:r>
        <w:rPr/>
        <w:t>Именно на эту дату вы отразите полученный доход в графе 4 разд. I Книги учета доходов и расходов (если вы применяете УСН в обычном порядке) или в графе 4 разд. I Книги учета доходов (если вы работаете на патентной УС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Книги учета доходов и расходов вы можете узнать в разд. 10.2 "Ведение Книги учета доходов и расходов с 1 января 2009 г.". О порядке заполнения Книги учета доходов вы можете прочитать в разд. 10.3 "Ведение Книги учета доходов при патентной УСН".</w:t>
      </w:r>
    </w:p>
    <w:p>
      <w:pPr>
        <w:pStyle w:val="ConsPlusNormal"/>
        <w:bidi w:val="0"/>
        <w:ind w:firstLine="540"/>
        <w:jc w:val="both"/>
        <w:rPr/>
      </w:pPr>
      <w:r>
        <w:rPr/>
      </w:r>
    </w:p>
    <w:p>
      <w:pPr>
        <w:pStyle w:val="ConsPlusNormal"/>
        <w:bidi w:val="0"/>
        <w:ind w:firstLine="540"/>
        <w:jc w:val="both"/>
        <w:rPr/>
      </w:pPr>
      <w:r>
        <w:rPr/>
        <w:t>Расчет за реализованные товары (работы, услуги) может производиться и в натуральной форме. Например, в Письме Минфина России от 24.06.2009 N 03-11-09/222 рассмотрена ситуация, когда оплата услуг по уборке урожая осуществлялась сельскохозяйственной продукцией. Такая выручка должна признаваться в доходах на дату получения сельхозпродукции.</w:t>
      </w:r>
    </w:p>
    <w:p>
      <w:pPr>
        <w:pStyle w:val="ConsPlusNormal"/>
        <w:bidi w:val="0"/>
        <w:ind w:firstLine="540"/>
        <w:jc w:val="both"/>
        <w:rPr/>
      </w:pPr>
      <w:r>
        <w:rPr/>
        <w:t>Данный метод признания доходов именуется кассовым и означает, в частности, что в доходах вы должны отражать все полученные авансы независимо от того, когда вы исполните свои обязательства по договору (Письма Минфина России от 18.12.2008 N 03-11-04/2/197 (п. 2), от 21.07.2008 N 03-11-04/2/108, Решение ВАС РФ от 20.01.2006 N 4294/05).</w:t>
      </w:r>
    </w:p>
    <w:p>
      <w:pPr>
        <w:pStyle w:val="ConsPlusNormal"/>
        <w:bidi w:val="0"/>
        <w:ind w:firstLine="540"/>
        <w:jc w:val="both"/>
        <w:rPr/>
      </w:pPr>
      <w:r>
        <w:rPr/>
      </w:r>
    </w:p>
    <w:p>
      <w:pPr>
        <w:pStyle w:val="ConsPlusNormal"/>
        <w:bidi w:val="0"/>
        <w:ind w:firstLine="540"/>
        <w:jc w:val="both"/>
        <w:rPr/>
      </w:pPr>
      <w:r>
        <w:rPr>
          <w:i/>
        </w:rPr>
        <w:t>Например, 28 августа 2009 г. организация "Бета" (поставщик), применяющая УСН, заключила с организацией "Гамма" (покупатель) договор на поставку печатной продукции. Сумма оплаты за товар авансом поступила на банковский счет организации "Бета" 10 сентября 2009 г. Отгрузка товара была осуществлена 8 октября 2009 г.</w:t>
      </w:r>
    </w:p>
    <w:p>
      <w:pPr>
        <w:pStyle w:val="ConsPlusNormal"/>
        <w:bidi w:val="0"/>
        <w:ind w:firstLine="540"/>
        <w:jc w:val="both"/>
        <w:rPr/>
      </w:pPr>
      <w:r>
        <w:rPr>
          <w:i/>
        </w:rPr>
        <w:t>Организация "Бета" признает доход полученным 10 сентября 2009 г. и на эту дату отразит его в графе 4 "Доходы, учитываемые при исчислении налоговой базы" разд. I "Доходы и расходы" Книги учета доходов и расходов.</w:t>
      </w:r>
    </w:p>
    <w:p>
      <w:pPr>
        <w:pStyle w:val="ConsPlusNormal"/>
        <w:bidi w:val="0"/>
        <w:ind w:firstLine="540"/>
        <w:jc w:val="both"/>
        <w:rPr/>
      </w:pPr>
      <w:r>
        <w:rPr/>
      </w:r>
    </w:p>
    <w:p>
      <w:pPr>
        <w:pStyle w:val="ConsPlusNormal"/>
        <w:numPr>
          <w:ilvl w:val="0"/>
          <w:numId w:val="0"/>
        </w:numPr>
        <w:bidi w:val="0"/>
        <w:ind w:hanging="0"/>
        <w:jc w:val="center"/>
        <w:outlineLvl w:val="3"/>
        <w:rPr/>
      </w:pPr>
      <w:r>
        <w:rPr>
          <w:b/>
        </w:rPr>
        <w:t>4.1.1. ЕСЛИ С ВАМИ РАССЧИТАЛИСЬ ВЕКСЕЛЕМ</w:t>
      </w:r>
    </w:p>
    <w:p>
      <w:pPr>
        <w:pStyle w:val="ConsPlusNormal"/>
        <w:bidi w:val="0"/>
        <w:ind w:firstLine="540"/>
        <w:jc w:val="both"/>
        <w:rPr/>
      </w:pPr>
      <w:r>
        <w:rPr/>
      </w:r>
    </w:p>
    <w:p>
      <w:pPr>
        <w:pStyle w:val="ConsPlusNormal"/>
        <w:bidi w:val="0"/>
        <w:ind w:firstLine="540"/>
        <w:jc w:val="both"/>
        <w:rPr/>
      </w:pPr>
      <w:r>
        <w:rPr/>
        <w:t>Нередко покупатели рассчитываются за приобретенные товары (работы, услуги), имущественные права векселем.</w:t>
      </w:r>
    </w:p>
    <w:p>
      <w:pPr>
        <w:pStyle w:val="ConsPlusNormal"/>
        <w:bidi w:val="0"/>
        <w:ind w:firstLine="540"/>
        <w:jc w:val="both"/>
        <w:rPr/>
      </w:pPr>
      <w:r>
        <w:rPr/>
        <w:t>Вексель - это ценная бумага, которая удостоверяет ничем не обусловленное денежное обязательство векселедателя либо иного указанного в векселе плательщика перед векселедержателем (ст. ст. 143, 815 ГК РФ, Положение о переводном и простом векселе, утвержденное Постановлением ЦИК и СНК СССР от 07.08.1937 N 104/1341).</w:t>
      </w:r>
    </w:p>
    <w:p>
      <w:pPr>
        <w:pStyle w:val="ConsPlusNormal"/>
        <w:bidi w:val="0"/>
        <w:ind w:firstLine="540"/>
        <w:jc w:val="both"/>
        <w:rPr/>
      </w:pPr>
      <w:r>
        <w:rPr/>
        <w:t>Если покупатель рассчитался с вами векселем, то доход вы должны признать на одну из двух дат (абз. 2 п. 1 ст. 346.17 НК РФ, Письмо Минфина России от 11.02.2010 N 03-11-11/30).</w:t>
      </w:r>
    </w:p>
    <w:p>
      <w:pPr>
        <w:pStyle w:val="ConsPlusNormal"/>
        <w:bidi w:val="0"/>
        <w:ind w:firstLine="540"/>
        <w:jc w:val="both"/>
        <w:rPr/>
      </w:pPr>
      <w:r>
        <w:rPr/>
        <w:t>1. На дату оплаты векселя (день поступления денежных средств от векселедателя либо иного обязанного по указанному векселю лица).</w:t>
      </w:r>
    </w:p>
    <w:p>
      <w:pPr>
        <w:pStyle w:val="ConsPlusNormal"/>
        <w:bidi w:val="0"/>
        <w:ind w:firstLine="540"/>
        <w:jc w:val="both"/>
        <w:rPr/>
      </w:pPr>
      <w:r>
        <w:rPr/>
      </w:r>
    </w:p>
    <w:p>
      <w:pPr>
        <w:pStyle w:val="ConsPlusNormal"/>
        <w:bidi w:val="0"/>
        <w:ind w:firstLine="540"/>
        <w:jc w:val="both"/>
        <w:rPr/>
      </w:pPr>
      <w:r>
        <w:rPr>
          <w:i/>
        </w:rPr>
        <w:t>Например, организация "Альфа", применяющая УСН, в январе 2009 г. по договору купли-продажи отгрузила организации "Бета" товары на 100 000 руб. Организация "Бета" в феврале 2009 г. выдала организации "Альфа" собственный вексель на сумму 100 000 руб. со сроком погашения в июле этого же года. 2 июля организация "Альфа" предъявила организации "Бета" вексель к оплате, а 7 июля на расчетный счет организации "Альфа" поступили денежные средства от организации "Бета" в качестве оплаты векселя.</w:t>
      </w:r>
    </w:p>
    <w:p>
      <w:pPr>
        <w:pStyle w:val="ConsPlusNormal"/>
        <w:bidi w:val="0"/>
        <w:ind w:firstLine="540"/>
        <w:jc w:val="both"/>
        <w:rPr/>
      </w:pPr>
      <w:r>
        <w:rPr>
          <w:i/>
        </w:rPr>
        <w:t>В данном случае организация "Альфа" признает доход полученным 7 июля 2009 г. и на эту дату отразит его в графе 4 "Доходы, учитываемые при исчислении налоговой базы" разд. I "Доходы и расходы" Книги учета доходов и расходов.</w:t>
      </w:r>
    </w:p>
    <w:p>
      <w:pPr>
        <w:pStyle w:val="ConsPlusNormal"/>
        <w:bidi w:val="0"/>
        <w:ind w:firstLine="540"/>
        <w:jc w:val="both"/>
        <w:rPr/>
      </w:pPr>
      <w:r>
        <w:rPr/>
      </w:r>
    </w:p>
    <w:p>
      <w:pPr>
        <w:pStyle w:val="ConsPlusNormal"/>
        <w:bidi w:val="0"/>
        <w:ind w:firstLine="540"/>
        <w:jc w:val="both"/>
        <w:rPr/>
      </w:pPr>
      <w:r>
        <w:rPr/>
        <w:t>2. На дату передачи векселя по индоссаменту третьему лицу.</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 изменив их следующим образом.</w:t>
      </w:r>
    </w:p>
    <w:p>
      <w:pPr>
        <w:pStyle w:val="ConsPlusNormal"/>
        <w:bidi w:val="0"/>
        <w:ind w:firstLine="540"/>
        <w:jc w:val="both"/>
        <w:rPr/>
      </w:pPr>
      <w:r>
        <w:rPr>
          <w:i/>
        </w:rPr>
        <w:t>16 июня 2009 г. до наступления срока платежа по векселю организация "Альфа" передала его по индоссаменту организации "Гамма" в счет погашения своей кредиторской задолженности.</w:t>
      </w:r>
    </w:p>
    <w:p>
      <w:pPr>
        <w:pStyle w:val="ConsPlusNormal"/>
        <w:bidi w:val="0"/>
        <w:ind w:firstLine="540"/>
        <w:jc w:val="both"/>
        <w:rPr/>
      </w:pPr>
      <w:r>
        <w:rPr>
          <w:i/>
        </w:rPr>
        <w:t>В такой ситуации организация "Альфа" признает доход полученным 16 июня 2009 г. и на эту дату отразит его в графе 4 "Доходы, учитываемые при исчислении налоговой базы" разд. I "Доходы и расходы" Книги учета доходов и расходов.</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орядок учета доходов при расчетах векселем не зависит от вида векселя (собственный вексель или вексель третьего лица).</w:t>
      </w:r>
    </w:p>
    <w:p>
      <w:pPr>
        <w:pStyle w:val="ConsPlusNormal"/>
        <w:bidi w:val="0"/>
        <w:ind w:firstLine="540"/>
        <w:jc w:val="both"/>
        <w:rPr/>
      </w:pPr>
      <w:r>
        <w:rPr/>
      </w:r>
    </w:p>
    <w:p>
      <w:pPr>
        <w:pStyle w:val="ConsPlusNormal"/>
        <w:numPr>
          <w:ilvl w:val="0"/>
          <w:numId w:val="0"/>
        </w:numPr>
        <w:bidi w:val="0"/>
        <w:ind w:hanging="0"/>
        <w:jc w:val="center"/>
        <w:outlineLvl w:val="3"/>
        <w:rPr/>
      </w:pPr>
      <w:r>
        <w:rPr>
          <w:b/>
        </w:rPr>
        <w:t>4.1.2. ЕСЛИ ВЫ ВОЗВРАЩАЕТЕ СУММУ ПРЕДОПЛАТЫ ПОКУПАТЕЛЮ</w:t>
      </w:r>
    </w:p>
    <w:p>
      <w:pPr>
        <w:pStyle w:val="ConsPlusNormal"/>
        <w:bidi w:val="0"/>
        <w:ind w:firstLine="540"/>
        <w:jc w:val="both"/>
        <w:rPr/>
      </w:pPr>
      <w:r>
        <w:rPr/>
      </w:r>
    </w:p>
    <w:p>
      <w:pPr>
        <w:pStyle w:val="ConsPlusNormal"/>
        <w:bidi w:val="0"/>
        <w:ind w:firstLine="540"/>
        <w:jc w:val="both"/>
        <w:rPr/>
      </w:pPr>
      <w:r>
        <w:rPr/>
        <w:t>Предварительной оплатой (авансом) является оплата, полученная продавцом в счет предстоящей поставки товаров (выполнения работ, оказания услуг), передачи имущественных прав. То есть до даты фактической отгрузки товаров (выполнения работ, оказания услуг), передачи имущественных прав покупателю (п. 1 ст. 487 ГК РФ).</w:t>
      </w:r>
    </w:p>
    <w:p>
      <w:pPr>
        <w:pStyle w:val="ConsPlusNormal"/>
        <w:bidi w:val="0"/>
        <w:ind w:firstLine="540"/>
        <w:jc w:val="both"/>
        <w:rPr/>
      </w:pPr>
      <w:r>
        <w:rPr/>
        <w:t>На дату получения предоплаты вы признаете доход (см. Решение ВАС РФ от 20.01.2006 N 4294/05). Если вы применяете УСН в обычном порядке, то отражаете доход в графе 4 "Доходы, учитываемые при исчислении налоговой базы" Книги учета доходов и расходов. Если вы на патентной УСН, то полученный доход вы записываете в графу 4 "Доходы, учитываемые при исчислении налоговой базы" Книги учета доходов.</w:t>
      </w:r>
    </w:p>
    <w:p>
      <w:pPr>
        <w:pStyle w:val="ConsPlusNormal"/>
        <w:bidi w:val="0"/>
        <w:ind w:firstLine="540"/>
        <w:jc w:val="both"/>
        <w:rPr/>
      </w:pPr>
      <w:r>
        <w:rPr/>
        <w:t>Бывает, что по тем или иным причинам вам приходится возвращать сумму предоплаты покупателю (заказчику). Например, в связи с расторжением договора.</w:t>
      </w:r>
    </w:p>
    <w:p>
      <w:pPr>
        <w:pStyle w:val="ConsPlusNormal"/>
        <w:bidi w:val="0"/>
        <w:ind w:firstLine="540"/>
        <w:jc w:val="both"/>
        <w:rPr/>
      </w:pPr>
      <w:r>
        <w:rPr/>
        <w:t>В такой ситуации необходимо уменьшить на сумму возвращаемой предоплаты доходы того налогового (отчетного) периода, в котором произведен возврат (абз. 3 п. 1 ст. 346.17 НК РФ).</w:t>
      </w:r>
    </w:p>
    <w:p>
      <w:pPr>
        <w:pStyle w:val="ConsPlusNormal"/>
        <w:bidi w:val="0"/>
        <w:ind w:firstLine="540"/>
        <w:jc w:val="both"/>
        <w:rPr/>
      </w:pPr>
      <w:r>
        <w:rPr/>
      </w:r>
    </w:p>
    <w:p>
      <w:pPr>
        <w:pStyle w:val="ConsPlusNormal"/>
        <w:bidi w:val="0"/>
        <w:ind w:firstLine="540"/>
        <w:jc w:val="both"/>
        <w:rPr/>
      </w:pPr>
      <w:r>
        <w:rPr>
          <w:i/>
        </w:rPr>
        <w:t>Например, 3 марта 2009 г. организация "Альфа" (поставщик), применяющая УСН, заключила с организацией "Бета" (покупатель) договор поставки продукции на условиях полной предоплаты. Организация "Альфа" 5 марта 2009 г. получила от организации "Бета" 100%-ную предоплату по указанному договору в размере 100 000 руб. Отгрузку товаров следовало произвести 24 июля 2009 г.</w:t>
      </w:r>
    </w:p>
    <w:p>
      <w:pPr>
        <w:pStyle w:val="ConsPlusNormal"/>
        <w:bidi w:val="0"/>
        <w:ind w:firstLine="540"/>
        <w:jc w:val="both"/>
        <w:rPr/>
      </w:pPr>
      <w:r>
        <w:rPr>
          <w:i/>
        </w:rPr>
        <w:t>5 марта 2009 г. организация "Альфа" признала доход в размере 100 000 руб. и учла его в налоговой базе за отчетный период - I квартал 2009 г.</w:t>
      </w:r>
    </w:p>
    <w:p>
      <w:pPr>
        <w:pStyle w:val="ConsPlusNormal"/>
        <w:bidi w:val="0"/>
        <w:ind w:firstLine="540"/>
        <w:jc w:val="both"/>
        <w:rPr/>
      </w:pPr>
      <w:r>
        <w:rPr>
          <w:i/>
        </w:rPr>
        <w:t>Однако 21 апреля 2009 г. стороны расторгли договор и в этот же день организация "Альфа" вернула организации "Бета" сумму предоплаты. Возврат предоплаты организация отразит в Книге учета доходов и расходов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21.04.2009 </w:t>
              <w:br/>
              <w:t xml:space="preserve">N 30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т          </w:t>
              <w:br/>
              <w:t xml:space="preserve">предоплаты    </w:t>
              <w:br/>
              <w:t xml:space="preserve">по договору </w:t>
              <w:br/>
              <w:t xml:space="preserve">поставки        </w:t>
              <w:br/>
              <w:t>продукции от</w:t>
              <w:br/>
              <w:t xml:space="preserve">03.03.2009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а доходов и заполнения Книги учета доходов и расходов читайте в разд. 10.2 "Ведение Книги учета доходов и расходов с 1 января 2009 г.". О порядке учета доходов при патентной УСН вы можете узнать в разд. 10.3 "Ведение Книги учета доходов при патентной УСН".</w:t>
      </w:r>
    </w:p>
    <w:p>
      <w:pPr>
        <w:pStyle w:val="ConsPlusNormal"/>
        <w:bidi w:val="0"/>
        <w:ind w:firstLine="540"/>
        <w:jc w:val="both"/>
        <w:rPr/>
      </w:pPr>
      <w:r>
        <w:rPr/>
      </w:r>
    </w:p>
    <w:p>
      <w:pPr>
        <w:pStyle w:val="ConsPlusNormal"/>
        <w:numPr>
          <w:ilvl w:val="0"/>
          <w:numId w:val="0"/>
        </w:numPr>
        <w:bidi w:val="0"/>
        <w:ind w:hanging="0"/>
        <w:jc w:val="center"/>
        <w:outlineLvl w:val="3"/>
        <w:rPr/>
      </w:pPr>
      <w:r>
        <w:rPr>
          <w:b/>
        </w:rPr>
        <w:t>4.1.3. КАК ПРИЗНАТЬ ДОХОДЫ,</w:t>
      </w:r>
    </w:p>
    <w:p>
      <w:pPr>
        <w:pStyle w:val="ConsPlusNormal"/>
        <w:bidi w:val="0"/>
        <w:ind w:hanging="0"/>
        <w:jc w:val="center"/>
        <w:rPr/>
      </w:pPr>
      <w:r>
        <w:rPr>
          <w:b/>
        </w:rPr>
        <w:t>ЕСЛИ С ВАМИ РАССЧИТАЛИСЬ ПО ПЛАТЕЖНОЙ БАНКОВСКОЙ КАРТЕ</w:t>
      </w:r>
    </w:p>
    <w:p>
      <w:pPr>
        <w:pStyle w:val="ConsPlusNormal"/>
        <w:bidi w:val="0"/>
        <w:ind w:firstLine="540"/>
        <w:jc w:val="both"/>
        <w:rPr/>
      </w:pPr>
      <w:r>
        <w:rPr/>
      </w:r>
    </w:p>
    <w:p>
      <w:pPr>
        <w:pStyle w:val="ConsPlusNormal"/>
        <w:bidi w:val="0"/>
        <w:ind w:firstLine="540"/>
        <w:jc w:val="both"/>
        <w:rPr/>
      </w:pPr>
      <w:r>
        <w:rPr/>
        <w:t>Сегодня оплата товаров (работ, услуг) посредством платежных банковских карт широко распространена.</w:t>
      </w:r>
    </w:p>
    <w:p>
      <w:pPr>
        <w:pStyle w:val="ConsPlusNormal"/>
        <w:bidi w:val="0"/>
        <w:ind w:firstLine="540"/>
        <w:jc w:val="both"/>
        <w:rPr/>
      </w:pPr>
      <w:r>
        <w:rPr/>
        <w:t>При данном способе расчетов вы получаете деньги не сразу, а спустя некоторое время после авторизации платежной банковской карты и выдачи покупателю кассового чека. Деньги переводит на ваш расчетный счет банк, который обслуживает карту. При этом, как правило, из суммы платежа он удерживает комиссионное вознаграждение (далее - комиссия банка) (п. 1 ст. 851 ГК РФ).</w:t>
      </w:r>
    </w:p>
    <w:p>
      <w:pPr>
        <w:pStyle w:val="ConsPlusNormal"/>
        <w:bidi w:val="0"/>
        <w:ind w:firstLine="540"/>
        <w:jc w:val="both"/>
        <w:rPr/>
      </w:pPr>
      <w:r>
        <w:rPr/>
        <w:t>Выделим особенности признания доходов в данной ситуации.</w:t>
      </w:r>
    </w:p>
    <w:p>
      <w:pPr>
        <w:pStyle w:val="ConsPlusNormal"/>
        <w:bidi w:val="0"/>
        <w:ind w:firstLine="540"/>
        <w:jc w:val="both"/>
        <w:rPr/>
      </w:pPr>
      <w:r>
        <w:rPr/>
        <w:t>1. В доходах вы признаете полную стоимость реализованных товаров (работ, услуг), которую оплатил покупатель. Уменьшать ее на сумму комиссии банка не нужно, причем независимо от того, какой объект налогообложения вы применяете.</w:t>
      </w:r>
    </w:p>
    <w:p>
      <w:pPr>
        <w:pStyle w:val="ConsPlusNormal"/>
        <w:bidi w:val="0"/>
        <w:ind w:firstLine="540"/>
        <w:jc w:val="both"/>
        <w:rPr/>
      </w:pPr>
      <w:r>
        <w:rPr/>
        <w:t>Дело в том, что выручка от реализации товаров (работ, услуг) определяется исходя из всех поступлений, связанных с расчетами по ним. Она является доходом от реализации, который учитывается "упрощенцами" (абз. 2 п. 1 ст. 346.15, п. 1 ст. 249 НК РФ).</w:t>
      </w:r>
    </w:p>
    <w:p>
      <w:pPr>
        <w:pStyle w:val="ConsPlusNormal"/>
        <w:bidi w:val="0"/>
        <w:ind w:firstLine="540"/>
        <w:jc w:val="both"/>
        <w:rPr/>
      </w:pPr>
      <w:r>
        <w:rPr/>
        <w:t>Такое разъяснение дает и Минфин России в Письме от 23.05.2007 N 03-11-04/2/138.</w:t>
      </w:r>
    </w:p>
    <w:p>
      <w:pPr>
        <w:pStyle w:val="ConsPlusNormal"/>
        <w:bidi w:val="0"/>
        <w:ind w:firstLine="540"/>
        <w:jc w:val="both"/>
        <w:rPr/>
      </w:pPr>
      <w:r>
        <w:rPr/>
        <w:t>А сумма комиссии банка является вашими затратами на оплату услуг кредитной организации. Поэтому ее вы можете учесть в расходах на основании пп. 9 п. 1 ст. 346.16 НК РФ, если применяете УСН с объектом налогообложения "доходы минус расходы" (Письма Минфина России от 21.11.2007 N 03-11-04/2/280, УМНС России по г. Москве от 15.12.2003 N 21-09/6943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читываются расходы, вы можете узнать в разд. 4.2 "Порядок признания расходов".</w:t>
      </w:r>
    </w:p>
    <w:p>
      <w:pPr>
        <w:pStyle w:val="ConsPlusNormal"/>
        <w:bidi w:val="0"/>
        <w:ind w:firstLine="540"/>
        <w:jc w:val="both"/>
        <w:rPr/>
      </w:pPr>
      <w:r>
        <w:rPr/>
      </w:r>
    </w:p>
    <w:p>
      <w:pPr>
        <w:pStyle w:val="ConsPlusNormal"/>
        <w:bidi w:val="0"/>
        <w:ind w:firstLine="540"/>
        <w:jc w:val="both"/>
        <w:rPr/>
      </w:pPr>
      <w:r>
        <w:rPr/>
        <w:t>Если же вы работаете на УСН с объектом налогообложения "доходы", то учесть расходы на комиссию банка вы не вправе (п. 1 ст. 346.18 НК РФ).</w:t>
      </w:r>
    </w:p>
    <w:p>
      <w:pPr>
        <w:pStyle w:val="ConsPlusNormal"/>
        <w:bidi w:val="0"/>
        <w:ind w:firstLine="540"/>
        <w:jc w:val="both"/>
        <w:rPr/>
      </w:pPr>
      <w:r>
        <w:rPr/>
        <w:t>2. Оплату за товары (работы, услуги) по платежной банковской карте вы признаете доходом на дату поступления денежных средств на ваш расчетный счет &lt;1&gt;. Основание - п. 1 ст. 346.17 НК РФ.</w:t>
      </w:r>
    </w:p>
    <w:p>
      <w:pPr>
        <w:pStyle w:val="ConsPlusNonformat"/>
        <w:bidi w:val="0"/>
        <w:ind w:firstLine="540"/>
        <w:jc w:val="both"/>
        <w:rPr/>
      </w:pPr>
      <w:r>
        <w:rPr/>
        <w:t>--------------------------------</w:t>
      </w:r>
    </w:p>
    <w:p>
      <w:pPr>
        <w:pStyle w:val="ConsPlusNormal"/>
        <w:bidi w:val="0"/>
        <w:ind w:firstLine="540"/>
        <w:jc w:val="both"/>
        <w:rPr/>
      </w:pPr>
      <w:r>
        <w:rPr/>
        <w:t>&lt;1&gt; Расчеты по платежным банковским картам являются формой безналичных расчетов (п. 3 ст. 861, ст. 862 ГК РФ, п. п. 1.4, 1.5 Положения об эмиссии банковских карт и об операциях, совершаемых с использованием платежных карт, утвержденного ЦБ РФ 24.12.2004 N 266-П).</w:t>
      </w:r>
    </w:p>
    <w:p>
      <w:pPr>
        <w:pStyle w:val="ConsPlusNormal"/>
        <w:bidi w:val="0"/>
        <w:ind w:firstLine="540"/>
        <w:jc w:val="both"/>
        <w:rPr/>
      </w:pPr>
      <w:r>
        <w:rPr/>
      </w:r>
    </w:p>
    <w:p>
      <w:pPr>
        <w:pStyle w:val="ConsPlusNormal"/>
        <w:bidi w:val="0"/>
        <w:ind w:firstLine="540"/>
        <w:jc w:val="both"/>
        <w:rPr/>
      </w:pPr>
      <w:r>
        <w:rPr/>
        <w:t>Такой позиции придерживаются и контролирующие органы (Письма Минфина России от 03.04.2009 N 03-11-06/2/58, от 21.11.2007 N 03-11-04/2/280, от 23.05.2007 N 03-11-04/2/138, УМНС по г. Москве от 15.12.2003 N 21-09/69433).</w:t>
      </w:r>
    </w:p>
    <w:p>
      <w:pPr>
        <w:pStyle w:val="ConsPlusNormal"/>
        <w:bidi w:val="0"/>
        <w:ind w:firstLine="540"/>
        <w:jc w:val="both"/>
        <w:rPr/>
      </w:pPr>
      <w:r>
        <w:rPr/>
        <w:t>Отметим, что ранее Минфин России занимал иную позицию. В Письме от 14.10.2004 N 03-03-02-04/1-30 он указывал, что при расчетах по банковской карте "упрощенцы" признают доходы в момент авторизации банковской карты и оформления кассового чека.</w:t>
      </w:r>
    </w:p>
    <w:p>
      <w:pPr>
        <w:pStyle w:val="ConsPlusNormal"/>
        <w:bidi w:val="0"/>
        <w:ind w:firstLine="540"/>
        <w:jc w:val="both"/>
        <w:rPr/>
      </w:pPr>
      <w:r>
        <w:rPr/>
        <w:t>В заключение приведем пример учета доходов при расчете по платежной банковской карте.</w:t>
      </w:r>
    </w:p>
    <w:p>
      <w:pPr>
        <w:pStyle w:val="ConsPlusNormal"/>
        <w:bidi w:val="0"/>
        <w:ind w:firstLine="540"/>
        <w:jc w:val="both"/>
        <w:rPr/>
      </w:pPr>
      <w:r>
        <w:rPr/>
      </w:r>
    </w:p>
    <w:p>
      <w:pPr>
        <w:pStyle w:val="ConsPlusNormal"/>
        <w:bidi w:val="0"/>
        <w:ind w:firstLine="540"/>
        <w:jc w:val="both"/>
        <w:rPr/>
      </w:pPr>
      <w:r>
        <w:rPr>
          <w:i/>
        </w:rPr>
        <w:t>Организация "Альфа" занимается розничной продажей бытовой техники и применяет УСН с объектом налогообложения "доходы". 30 июня 2009 г. покупатель приобрел пылесос стоимостью 7850 руб. и расплатился за него по банковской карте. Деньги поступили на счет организации 1 июля 2009 г. в сумме 7800 руб. (50 руб. банк удержал в счет оплаты за услуги по обслуживанию счета).</w:t>
      </w:r>
    </w:p>
    <w:p>
      <w:pPr>
        <w:pStyle w:val="ConsPlusNormal"/>
        <w:bidi w:val="0"/>
        <w:ind w:firstLine="540"/>
        <w:jc w:val="both"/>
        <w:rPr/>
      </w:pPr>
      <w:r>
        <w:rPr>
          <w:i/>
        </w:rPr>
        <w:t>Организация "Альфа" признает доходом 7850 руб. (полную стоимость товара). Указанную сумму она учтет на 1 июля 2009 г., отразив ее в графе 4 разд. I "Доходы и расходы" Книги учета доходов и расходов. Таким образом, данный доход учитывается в III квартале года, хотя оплата по банковской карте была произведена во II квартале.</w:t>
      </w:r>
    </w:p>
    <w:p>
      <w:pPr>
        <w:pStyle w:val="ConsPlusNormal"/>
        <w:bidi w:val="0"/>
        <w:ind w:firstLine="540"/>
        <w:jc w:val="both"/>
        <w:rPr/>
      </w:pPr>
      <w:r>
        <w:rPr>
          <w:i/>
        </w:rPr>
        <w:t>Расходы на комиссию банка в сумме 50 руб. организация учесть не сможет.</w:t>
      </w:r>
    </w:p>
    <w:p>
      <w:pPr>
        <w:pStyle w:val="ConsPlusNormal"/>
        <w:bidi w:val="0"/>
        <w:ind w:firstLine="540"/>
        <w:jc w:val="both"/>
        <w:rPr/>
      </w:pPr>
      <w:r>
        <w:rPr/>
      </w:r>
    </w:p>
    <w:p>
      <w:pPr>
        <w:pStyle w:val="ConsPlusNormal"/>
        <w:numPr>
          <w:ilvl w:val="0"/>
          <w:numId w:val="0"/>
        </w:numPr>
        <w:bidi w:val="0"/>
        <w:ind w:hanging="0"/>
        <w:jc w:val="center"/>
        <w:outlineLvl w:val="2"/>
        <w:rPr/>
      </w:pPr>
      <w:r>
        <w:rPr>
          <w:b/>
        </w:rPr>
        <w:t>4.2. ПОРЯДОК ПРИЗНАНИЯ РАСХОДОВ</w:t>
      </w:r>
    </w:p>
    <w:p>
      <w:pPr>
        <w:pStyle w:val="ConsPlusNormal"/>
        <w:bidi w:val="0"/>
        <w:ind w:firstLine="540"/>
        <w:jc w:val="both"/>
        <w:rPr/>
      </w:pPr>
      <w:r>
        <w:rPr/>
      </w:r>
    </w:p>
    <w:p>
      <w:pPr>
        <w:pStyle w:val="ConsPlusNormal"/>
        <w:bidi w:val="0"/>
        <w:ind w:firstLine="540"/>
        <w:jc w:val="both"/>
        <w:rPr/>
      </w:pPr>
      <w:r>
        <w:rPr/>
        <w:t>Большинство расходов учитываются "упрощенцами" единым способом - на дату их фактической оплаты (назовем его общий порядок признания расходов). В то же время отдельные расходы учитываются в особом порядке.</w:t>
      </w:r>
    </w:p>
    <w:p>
      <w:pPr>
        <w:pStyle w:val="ConsPlusNormal"/>
        <w:bidi w:val="0"/>
        <w:ind w:firstLine="540"/>
        <w:jc w:val="both"/>
        <w:rPr/>
      </w:pPr>
      <w:r>
        <w:rPr/>
        <w:t>О каждом из упомянутых порядков мы расскажем ниже.</w:t>
      </w:r>
    </w:p>
    <w:p>
      <w:pPr>
        <w:pStyle w:val="ConsPlusNormal"/>
        <w:bidi w:val="0"/>
        <w:ind w:firstLine="540"/>
        <w:jc w:val="both"/>
        <w:rPr/>
      </w:pPr>
      <w:r>
        <w:rPr/>
        <w:t>При этом отметим, что на дату возникновения права на учет понесенных вами расходов, определенную в соответствующем порядке, сумму расхода вы должны отразить в графе 5 разд. I Книги учета доходов и расх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а расходов и заполнения Книги учета доходов и расходов читайте в разд. 10.2 "Ведение Книги учета доходов и расходов с 1 января 2009 г.".</w:t>
      </w:r>
    </w:p>
    <w:p>
      <w:pPr>
        <w:pStyle w:val="ConsPlusNormal"/>
        <w:bidi w:val="0"/>
        <w:ind w:firstLine="540"/>
        <w:jc w:val="both"/>
        <w:rPr/>
      </w:pPr>
      <w:r>
        <w:rPr/>
      </w:r>
    </w:p>
    <w:p>
      <w:pPr>
        <w:pStyle w:val="ConsPlusNormal"/>
        <w:numPr>
          <w:ilvl w:val="0"/>
          <w:numId w:val="0"/>
        </w:numPr>
        <w:bidi w:val="0"/>
        <w:ind w:hanging="0"/>
        <w:jc w:val="center"/>
        <w:outlineLvl w:val="3"/>
        <w:rPr/>
      </w:pPr>
      <w:r>
        <w:rPr>
          <w:b/>
        </w:rPr>
        <w:t>4.2.1. ОБЩИЙ ПОРЯДОК ПРИЗНАНИЯ РАСХОДОВ</w:t>
      </w:r>
    </w:p>
    <w:p>
      <w:pPr>
        <w:pStyle w:val="ConsPlusNormal"/>
        <w:bidi w:val="0"/>
        <w:ind w:firstLine="540"/>
        <w:jc w:val="both"/>
        <w:rPr/>
      </w:pPr>
      <w:r>
        <w:rPr/>
      </w:r>
    </w:p>
    <w:p>
      <w:pPr>
        <w:pStyle w:val="ConsPlusNormal"/>
        <w:bidi w:val="0"/>
        <w:ind w:firstLine="540"/>
        <w:jc w:val="both"/>
        <w:rPr/>
      </w:pPr>
      <w:r>
        <w:rPr/>
        <w:t>"Упрощенцы" признают в расходах свои затраты после их фактической оплаты (п. 2 ст. 346.17 НК РФ).</w:t>
      </w:r>
    </w:p>
    <w:p>
      <w:pPr>
        <w:pStyle w:val="ConsPlusNormal"/>
        <w:bidi w:val="0"/>
        <w:ind w:firstLine="540"/>
        <w:jc w:val="both"/>
        <w:rPr/>
      </w:pPr>
      <w:r>
        <w:rPr/>
        <w:t>Оплатой товаров (работ, услуг) и (или) имущественных прав признается прекращение обязательства их приобретателя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bidi w:val="0"/>
        <w:ind w:firstLine="540"/>
        <w:jc w:val="both"/>
        <w:rPr/>
      </w:pPr>
      <w:r>
        <w:rPr/>
        <w:t>Что означает данное правило? Почему возникновение расхода связано с таким обстоятельством, как прекращение обязательства?</w:t>
      </w:r>
    </w:p>
    <w:p>
      <w:pPr>
        <w:pStyle w:val="ConsPlusNormal"/>
        <w:bidi w:val="0"/>
        <w:ind w:firstLine="540"/>
        <w:jc w:val="both"/>
        <w:rPr/>
      </w:pPr>
      <w:r>
        <w:rPr/>
        <w:t>Приобретая товары (работы, услуги), имущественные права, вы должны их оплатить. Форму и порядок оплаты вы устанавливаете со своим контрагентом самостоятельно исходя из принципа свободы договора (п. 1 ст. 421 ГК РФ).</w:t>
      </w:r>
    </w:p>
    <w:p>
      <w:pPr>
        <w:pStyle w:val="ConsPlusNormal"/>
        <w:bidi w:val="0"/>
        <w:ind w:firstLine="540"/>
        <w:jc w:val="both"/>
        <w:rPr/>
      </w:pPr>
      <w:r>
        <w:rPr/>
        <w:t>В основном оплата осуществляется в денежной форме. Но никто не запрещает вам рассчитаться за товары (работы, услуги), имущественные права иным способом. Разумеется, если вы договоритесь об этом с контрагентом. Например, условиями заключенного договора может быть установлено, что в качестве оплаты приобретаемых товаров (работ, услуг), имущественных прав покупатель обязуется оказать продавцу услуги, выполнить работы, передать какое-либо имущество (имущественные права) и т.д.</w:t>
      </w:r>
    </w:p>
    <w:p>
      <w:pPr>
        <w:pStyle w:val="ConsPlusNormal"/>
        <w:bidi w:val="0"/>
        <w:ind w:firstLine="540"/>
        <w:jc w:val="both"/>
        <w:rPr/>
      </w:pPr>
      <w:r>
        <w:rPr/>
        <w:t>Вы вправе также прекратить свое обязательство по оплате перед контрагентом, заключив с ним соглашение об отступном (ст. 409 ГК РФ) или о зачете взаимных требований, если он по какому-либо однородному обязательству является вашим должником (ст. 410 ГК РФ), либо заключить соглашение о новации (ст. 414 ГК РФ) и т.д. Иными словами, свое обязательство перед контрагентом вы можете прекратить любым законным способом.</w:t>
      </w:r>
    </w:p>
    <w:p>
      <w:pPr>
        <w:pStyle w:val="ConsPlusNormal"/>
        <w:bidi w:val="0"/>
        <w:ind w:firstLine="540"/>
        <w:jc w:val="both"/>
        <w:rPr/>
      </w:pPr>
      <w:r>
        <w:rPr/>
        <w:t>А затраты вы признаете расходами в тот момент, когда ваше обязательство по оплате будет считаться прекращенным.</w:t>
      </w:r>
    </w:p>
    <w:p>
      <w:pPr>
        <w:pStyle w:val="ConsPlusNormal"/>
        <w:bidi w:val="0"/>
        <w:ind w:firstLine="540"/>
        <w:jc w:val="both"/>
        <w:rPr/>
      </w:pPr>
      <w:r>
        <w:rPr/>
      </w:r>
    </w:p>
    <w:p>
      <w:pPr>
        <w:pStyle w:val="ConsPlusNormal"/>
        <w:bidi w:val="0"/>
        <w:ind w:firstLine="540"/>
        <w:jc w:val="both"/>
        <w:rPr/>
      </w:pPr>
      <w:r>
        <w:rPr>
          <w:i/>
        </w:rPr>
        <w:t>Например, 15 января 2009 г. организация "Альфа" (заказчик), применяющая УСН (объект налогообложения - доходы минус расходы), заключила договор оказания транспортных услуг с организацией "Бета" (исполнитель) с условием об оплате этих услуг денежными средствами.</w:t>
      </w:r>
    </w:p>
    <w:p>
      <w:pPr>
        <w:pStyle w:val="ConsPlusNormal"/>
        <w:bidi w:val="0"/>
        <w:ind w:firstLine="540"/>
        <w:jc w:val="both"/>
        <w:rPr/>
      </w:pPr>
      <w:r>
        <w:rPr>
          <w:i/>
        </w:rPr>
        <w:t>Позже стороны заключили соглашение об отступном (ст. 409 ГК РФ). В частности, они договорились, что обязательство организации "Альфа" перед организацией "Бета" по оплате оказания услуг прекращается выполнением строительных работ организацией "Альфа" для организации "Бета" в срок до 20 июля 2009 г.</w:t>
      </w:r>
    </w:p>
    <w:p>
      <w:pPr>
        <w:pStyle w:val="ConsPlusNormal"/>
        <w:bidi w:val="0"/>
        <w:ind w:firstLine="540"/>
        <w:jc w:val="both"/>
        <w:rPr/>
      </w:pPr>
      <w:r>
        <w:rPr>
          <w:i/>
        </w:rPr>
        <w:t>20 июля 2009 г. организация "Альфа" по акту приемки-передачи передала организации "Бета" результаты выполненных для нее работ.</w:t>
      </w:r>
    </w:p>
    <w:p>
      <w:pPr>
        <w:pStyle w:val="ConsPlusNormal"/>
        <w:bidi w:val="0"/>
        <w:ind w:firstLine="540"/>
        <w:jc w:val="both"/>
        <w:rPr/>
      </w:pPr>
      <w:r>
        <w:rPr>
          <w:i/>
        </w:rPr>
        <w:t>Организация "Альфа" признает расходы на приобретение транспортных услуг 20 июля 2009 г., отразив их в графе 5 "Расходы, учитываемые при исчислении налоговой базы" разд. I "Доходы и расходы" Книги учета доходов и расходов.</w:t>
      </w:r>
    </w:p>
    <w:p>
      <w:pPr>
        <w:pStyle w:val="ConsPlusNormal"/>
        <w:bidi w:val="0"/>
        <w:ind w:firstLine="540"/>
        <w:jc w:val="both"/>
        <w:rPr/>
      </w:pPr>
      <w:r>
        <w:rPr/>
      </w:r>
    </w:p>
    <w:p>
      <w:pPr>
        <w:pStyle w:val="ConsPlusNormal"/>
        <w:numPr>
          <w:ilvl w:val="0"/>
          <w:numId w:val="0"/>
        </w:numPr>
        <w:bidi w:val="0"/>
        <w:ind w:hanging="0"/>
        <w:jc w:val="center"/>
        <w:outlineLvl w:val="4"/>
        <w:rPr/>
      </w:pPr>
      <w:r>
        <w:rPr>
          <w:b/>
        </w:rPr>
        <w:t>4.2.1.1. ЕСЛИ ВЫ РАССЧИТАЛИСЬ ВЕКСЕЛЕМ</w:t>
      </w:r>
    </w:p>
    <w:p>
      <w:pPr>
        <w:pStyle w:val="ConsPlusNormal"/>
        <w:bidi w:val="0"/>
        <w:ind w:firstLine="540"/>
        <w:jc w:val="both"/>
        <w:rPr/>
      </w:pPr>
      <w:r>
        <w:rPr/>
      </w:r>
    </w:p>
    <w:p>
      <w:pPr>
        <w:pStyle w:val="ConsPlusNormal"/>
        <w:bidi w:val="0"/>
        <w:ind w:firstLine="540"/>
        <w:jc w:val="both"/>
        <w:rPr/>
      </w:pPr>
      <w:r>
        <w:rPr/>
        <w:t>Порядок признания расходов при расчетах векселем установлен в пп. 5 п. 2 ст. 346.17 НК РФ. Он зависит от того, выдаете вы продавцу собственный вексель или же передаете ему вексель третьего лица.</w:t>
      </w:r>
    </w:p>
    <w:p>
      <w:pPr>
        <w:pStyle w:val="ConsPlusNormal"/>
        <w:bidi w:val="0"/>
        <w:ind w:firstLine="540"/>
        <w:jc w:val="both"/>
        <w:rPr/>
      </w:pPr>
      <w:r>
        <w:rPr/>
        <w:t>1. Если в оплату вы "выписываете" продавцу собственный вексель, то расходы вы учтете после того, как оплатите данный вексель.</w:t>
      </w:r>
    </w:p>
    <w:p>
      <w:pPr>
        <w:pStyle w:val="ConsPlusNormal"/>
        <w:bidi w:val="0"/>
        <w:ind w:firstLine="540"/>
        <w:jc w:val="both"/>
        <w:rPr/>
      </w:pPr>
      <w:r>
        <w:rPr/>
      </w:r>
    </w:p>
    <w:p>
      <w:pPr>
        <w:pStyle w:val="ConsPlusNormal"/>
        <w:bidi w:val="0"/>
        <w:ind w:firstLine="540"/>
        <w:jc w:val="both"/>
        <w:rPr/>
      </w:pPr>
      <w:r>
        <w:rPr>
          <w:i/>
        </w:rPr>
        <w:t>Например, организация "Бета" (заказчик) 26 марта 2009 г. заключила с организацией "Альфа" (исполнитель) договор на оказание юридических услуг (цена договора - 30 000 руб.). 30 марта организация "Бета" выдала организации "Альфа" собственный вексель на сумму 30 000 руб. со сроком платежа 10 июня 2009 г. При наступлении указанного срока вексель был погашен организацией "Бета" денежными средствами.</w:t>
      </w:r>
    </w:p>
    <w:p>
      <w:pPr>
        <w:pStyle w:val="ConsPlusNormal"/>
        <w:bidi w:val="0"/>
        <w:ind w:firstLine="540"/>
        <w:jc w:val="both"/>
        <w:rPr/>
      </w:pPr>
      <w:r>
        <w:rPr>
          <w:i/>
        </w:rPr>
        <w:t>Организация "Бета" признает расход 10 июня и отразит его в графе 5 "Расходы, учитываемые при исчислении налоговой базы" разд. I "Доходы и расходы" Книги учета доходов и расходов.</w:t>
      </w:r>
    </w:p>
    <w:p>
      <w:pPr>
        <w:pStyle w:val="ConsPlusNormal"/>
        <w:bidi w:val="0"/>
        <w:ind w:firstLine="540"/>
        <w:jc w:val="both"/>
        <w:rPr/>
      </w:pPr>
      <w:r>
        <w:rPr/>
      </w:r>
    </w:p>
    <w:p>
      <w:pPr>
        <w:pStyle w:val="ConsPlusNormal"/>
        <w:bidi w:val="0"/>
        <w:ind w:firstLine="540"/>
        <w:jc w:val="both"/>
        <w:rPr/>
      </w:pPr>
      <w:r>
        <w:rPr/>
        <w:t>2. Если в оплату вы передаете продавцу вексель третьего лица, то расходы учтете на дату передачи векселя.</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 изменив их следующим образом.</w:t>
      </w:r>
    </w:p>
    <w:p>
      <w:pPr>
        <w:pStyle w:val="ConsPlusNormal"/>
        <w:bidi w:val="0"/>
        <w:ind w:firstLine="540"/>
        <w:jc w:val="both"/>
        <w:rPr/>
      </w:pPr>
      <w:r>
        <w:rPr>
          <w:i/>
        </w:rPr>
        <w:t>30 марта 2009 г. организация "Бета" выдала организации "Альфа" вексель организации "Гамма" на сумму 30 000 руб. со сроком платежа 24 июня.</w:t>
      </w:r>
    </w:p>
    <w:p>
      <w:pPr>
        <w:pStyle w:val="ConsPlusNormal"/>
        <w:bidi w:val="0"/>
        <w:ind w:firstLine="540"/>
        <w:jc w:val="both"/>
        <w:rPr/>
      </w:pPr>
      <w:r>
        <w:rPr>
          <w:i/>
        </w:rPr>
        <w:t>Организация "Бета" признает расход 30 марта 2009 г. и отразит его в графе 5 "Расходы, учитываемые при исчислении налоговой базы" разд. I "Доходы и расходы" Книги учета доходов и расходов.</w:t>
      </w:r>
    </w:p>
    <w:p>
      <w:pPr>
        <w:pStyle w:val="ConsPlusNormal"/>
        <w:bidi w:val="0"/>
        <w:ind w:firstLine="540"/>
        <w:jc w:val="both"/>
        <w:rPr/>
      </w:pPr>
      <w:r>
        <w:rPr/>
      </w:r>
    </w:p>
    <w:p>
      <w:pPr>
        <w:pStyle w:val="ConsPlusNormal"/>
        <w:numPr>
          <w:ilvl w:val="0"/>
          <w:numId w:val="0"/>
        </w:numPr>
        <w:bidi w:val="0"/>
        <w:ind w:hanging="0"/>
        <w:jc w:val="center"/>
        <w:outlineLvl w:val="3"/>
        <w:rPr/>
      </w:pPr>
      <w:r>
        <w:rPr>
          <w:b/>
        </w:rPr>
        <w:t>4.2.2. ОСОБЫЙ ПОРЯДОК ПРИЗНАНИЯ РАСХОДОВ</w:t>
      </w:r>
    </w:p>
    <w:p>
      <w:pPr>
        <w:pStyle w:val="ConsPlusNormal"/>
        <w:bidi w:val="0"/>
        <w:ind w:firstLine="540"/>
        <w:jc w:val="both"/>
        <w:rPr/>
      </w:pPr>
      <w:r>
        <w:rPr/>
      </w:r>
    </w:p>
    <w:p>
      <w:pPr>
        <w:pStyle w:val="ConsPlusNormal"/>
        <w:bidi w:val="0"/>
        <w:ind w:firstLine="540"/>
        <w:jc w:val="both"/>
        <w:rPr/>
      </w:pPr>
      <w:r>
        <w:rPr/>
        <w:t>Специальные правила признания расходов действуют в отношении отдельных видов затрат, указанных в п. 2 ст. 346.17 НК РФ. Например, материальных, на оплату труда и т.д. Приведем их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расхода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изнани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16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териальные расходы      </w:t>
              <w:br/>
              <w:t xml:space="preserve">(в том числе расходы по      </w:t>
              <w:br/>
              <w:t xml:space="preserve">приобретению сырья и            </w:t>
              <w:br/>
              <w:t xml:space="preserve">материалов &lt;*&gt;).                    </w:t>
              <w:br/>
              <w:t xml:space="preserve">2. Расходы на оплату            </w:t>
              <w:br/>
              <w:t xml:space="preserve">труда.                                        </w:t>
              <w:br/>
              <w:t xml:space="preserve">3. Расходы по уплате            </w:t>
              <w:br/>
              <w:t xml:space="preserve">процентов за пользование    </w:t>
              <w:br/>
              <w:t xml:space="preserve">заемными средствами              </w:t>
              <w:br/>
              <w:t xml:space="preserve">(включая банковские              </w:t>
              <w:br/>
              <w:t xml:space="preserve">кредиты).                                  </w:t>
              <w:br/>
              <w:t>4. Расходы по оплате услуг</w:t>
              <w:br/>
              <w:t xml:space="preserve">третьих лиц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момент погашения                </w:t>
              <w:br/>
              <w:t xml:space="preserve">задолженности путем              </w:t>
              <w:br/>
              <w:t xml:space="preserve">списания денежных средств </w:t>
              <w:br/>
              <w:t xml:space="preserve">с расчетного счета                </w:t>
              <w:br/>
              <w:t>налогоплательщика, выплаты</w:t>
              <w:br/>
              <w:t xml:space="preserve">из кассы, а при ином            </w:t>
              <w:br/>
              <w:t xml:space="preserve">способе погашения                  </w:t>
              <w:br/>
              <w:t xml:space="preserve">задолженности - в момент    </w:t>
              <w:br/>
              <w:t xml:space="preserve">такого погашени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ункт 1 п. 2        </w:t>
              <w:br/>
              <w:t xml:space="preserve">ст. 346.17 НК РФ      </w:t>
            </w:r>
          </w:p>
        </w:tc>
      </w:tr>
      <w:tr>
        <w:trPr>
          <w:trHeight w:val="20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по оплате                  </w:t>
              <w:br/>
              <w:t xml:space="preserve">стоимости товаров,                </w:t>
              <w:br/>
              <w:t xml:space="preserve">приобретенных для                  </w:t>
              <w:br/>
              <w:t>дальнейшей реализации &lt;**&gt;</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ре реализации                </w:t>
              <w:br/>
              <w:t xml:space="preserve">указанных товаров.                </w:t>
              <w:br/>
              <w:t xml:space="preserve">Налогоплательщик вправе      </w:t>
              <w:br/>
              <w:t xml:space="preserve">для целей налогообложения </w:t>
              <w:br/>
              <w:t xml:space="preserve">использовать один из            </w:t>
              <w:br/>
              <w:t xml:space="preserve">следующих методов оценки    </w:t>
              <w:br/>
              <w:t xml:space="preserve">покупных товаров:                  </w:t>
              <w:br/>
              <w:t xml:space="preserve">- по стоимости первых по    </w:t>
              <w:br/>
              <w:t xml:space="preserve">времени приобретения            </w:t>
              <w:br/>
              <w:t xml:space="preserve">(ФИФО);                                      </w:t>
              <w:br/>
              <w:t xml:space="preserve">- по стоимости последних    </w:t>
              <w:br/>
              <w:t xml:space="preserve">по времени приобретения      </w:t>
              <w:br/>
              <w:t xml:space="preserve">(ЛИФО);                                      </w:t>
              <w:br/>
              <w:t xml:space="preserve">- по средней стоимости;      </w:t>
              <w:br/>
              <w:t xml:space="preserve">- по стоимости единицы        </w:t>
              <w:br/>
              <w:t xml:space="preserve">товар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ункт 2 п. 2        </w:t>
              <w:br/>
              <w:t xml:space="preserve">ст. 346.17 НК РФ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Расходы на уплату            </w:t>
              <w:br/>
              <w:t xml:space="preserve">налогов и сборов.                  </w:t>
              <w:br/>
              <w:t xml:space="preserve">2. Расходы на погашение      </w:t>
              <w:br/>
              <w:t xml:space="preserve">задолженности по уплате      </w:t>
              <w:br/>
              <w:t xml:space="preserve">налогов и сборов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Учитываются в размере, </w:t>
              <w:br/>
              <w:t xml:space="preserve">фактически уплаченном          </w:t>
              <w:br/>
              <w:t xml:space="preserve">налогоплательщиком                </w:t>
              <w:br/>
              <w:t xml:space="preserve">2. Учитываются в пределах </w:t>
              <w:br/>
              <w:t xml:space="preserve">фактически погашенной          </w:t>
              <w:br/>
              <w:t xml:space="preserve">задолженности в те                </w:t>
              <w:br/>
              <w:t xml:space="preserve">отчетные (налоговые)            </w:t>
              <w:br/>
              <w:t xml:space="preserve">периоды, когда                        </w:t>
              <w:br/>
              <w:t xml:space="preserve">налогоплательщик погашает </w:t>
              <w:br/>
              <w:t xml:space="preserve">указанную задолженность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ункт 3 п. 2        </w:t>
              <w:br/>
              <w:t xml:space="preserve">ст. 346.17 НК РФ      </w:t>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приобретение      </w:t>
              <w:br/>
              <w:t>(сооружение, изготовление)</w:t>
              <w:br/>
              <w:t xml:space="preserve">основных средств,                  </w:t>
              <w:br/>
              <w:t>достройку, дооборудование,</w:t>
              <w:br/>
              <w:t xml:space="preserve">реконструкцию,                        </w:t>
              <w:br/>
              <w:t>модернизацию и техническое</w:t>
              <w:br/>
              <w:t xml:space="preserve">перевооружение основных      </w:t>
              <w:br/>
              <w:t xml:space="preserve">средств, а также на              </w:t>
              <w:br/>
              <w:t xml:space="preserve">приобретение (создание        </w:t>
              <w:br/>
              <w:t xml:space="preserve">самим налогоплательщиком) </w:t>
              <w:br/>
              <w:t xml:space="preserve">НМА, используемых при          </w:t>
              <w:br/>
              <w:t xml:space="preserve">осуществлении                          </w:t>
              <w:br/>
              <w:t xml:space="preserve">предпринимательской              </w:t>
              <w:br/>
              <w:t xml:space="preserve">деятельност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итываются в порядке,        </w:t>
              <w:br/>
              <w:t xml:space="preserve">установленном п. 3                </w:t>
              <w:br/>
              <w:t xml:space="preserve">ст. 346.16 НК РФ &lt;***&gt;,      </w:t>
              <w:br/>
              <w:t xml:space="preserve">отражаются в последнее        </w:t>
              <w:br/>
              <w:t xml:space="preserve">число отчетного                      </w:t>
              <w:br/>
              <w:t xml:space="preserve">(налогового) периода в        </w:t>
              <w:br/>
              <w:t xml:space="preserve">размере уплаченных сумм.    </w:t>
              <w:br/>
              <w:br/>
              <w:t xml:space="preserve">Примечание                                </w:t>
              <w:br/>
              <w:t xml:space="preserve">Подробнее о порядке учета </w:t>
              <w:br/>
              <w:t xml:space="preserve">данных расходов читайте в </w:t>
              <w:br/>
              <w:t xml:space="preserve">гл. 12 "Расходы на                </w:t>
              <w:br/>
              <w:t xml:space="preserve">основные средства и НМ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ункт 4 п. 2        </w:t>
              <w:br/>
              <w:t xml:space="preserve">ст. 346.17 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о 1 января 2009 г. расходы на приобретение сырья и материалов признавались по мере их списания в производство (пп. 1 п. 2 ст. 346.17 НК РФ).</w:t>
      </w:r>
    </w:p>
    <w:p>
      <w:pPr>
        <w:pStyle w:val="ConsPlusNormal"/>
        <w:bidi w:val="0"/>
        <w:ind w:firstLine="540"/>
        <w:jc w:val="both"/>
        <w:rPr/>
      </w:pPr>
      <w:r>
        <w:rPr/>
        <w:t>&lt;**&gt; Расходы, непосредственно связанные с реализацией указанных товаров, в том числе затраты по хранению, обслуживанию и транспортировке, учитываются в составе расходов после их фактической оплаты (пп. 2 п. 2 ст. 346.1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списания указанных расходов вы можете узнать в разд. 13.1.2.4 "Списываем расходы, связанные с приобретением товаров".</w:t>
      </w:r>
    </w:p>
    <w:p>
      <w:pPr>
        <w:pStyle w:val="ConsPlusNormal"/>
        <w:bidi w:val="0"/>
        <w:ind w:firstLine="540"/>
        <w:jc w:val="both"/>
        <w:rPr/>
      </w:pPr>
      <w:r>
        <w:rPr/>
      </w:r>
    </w:p>
    <w:p>
      <w:pPr>
        <w:pStyle w:val="ConsPlusNormal"/>
        <w:bidi w:val="0"/>
        <w:ind w:firstLine="540"/>
        <w:jc w:val="both"/>
        <w:rPr/>
      </w:pPr>
      <w:r>
        <w:rPr/>
        <w:t>&lt;***&gt; ФАС Восточно-Сибирского округа в Постановлении от 13.11.2008 N А33-919/08-Ф02-4972/08, А33-919/08-Ф02-5515/08 пришел к выводу, что в указанном порядке в расходах может быть учтена также остаточная стоимость основных средств, полученных до перехода на УСН в результате приватизации государственного и муниципального имущества (оставлено в силе Определением ВАС РФ от 29.01.2009 N ВАС-187/09).</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5. НАЛОГОВАЯ БАЗА</w:t>
      </w:r>
    </w:p>
    <w:p>
      <w:pPr>
        <w:pStyle w:val="ConsPlusNormal"/>
        <w:bidi w:val="0"/>
        <w:ind w:firstLine="540"/>
        <w:jc w:val="both"/>
        <w:rPr/>
      </w:pPr>
      <w:r>
        <w:rPr/>
      </w:r>
    </w:p>
    <w:p>
      <w:pPr>
        <w:pStyle w:val="ConsPlusNormal"/>
        <w:bidi w:val="0"/>
        <w:ind w:firstLine="540"/>
        <w:jc w:val="both"/>
        <w:rPr/>
      </w:pPr>
      <w:r>
        <w:rPr/>
        <w:t>Налоговой базой по налогу при УСН признается денежное выражение доходов или доходов, уменьшенных на величину расходов (п. п. 1, 2 ст. 346.18 НК РФ). Это зависит от того, какой объект налогообложения вы избрали: доходы или доходы минус расходы (п. 1 ст. 346.14 НК РФ).</w:t>
      </w:r>
    </w:p>
    <w:p>
      <w:pPr>
        <w:pStyle w:val="ConsPlusNormal"/>
        <w:bidi w:val="0"/>
        <w:ind w:firstLine="540"/>
        <w:jc w:val="both"/>
        <w:rPr/>
      </w:pPr>
      <w:r>
        <w:rPr/>
        <w:t>При определении налоговой базы важно помнить три общих правила.</w:t>
      </w:r>
    </w:p>
    <w:p>
      <w:pPr>
        <w:pStyle w:val="ConsPlusNormal"/>
        <w:bidi w:val="0"/>
        <w:ind w:firstLine="540"/>
        <w:jc w:val="both"/>
        <w:rPr/>
      </w:pPr>
      <w:r>
        <w:rPr/>
        <w:t>1. Доходы и расходы, выраженные в иностранной валюте, надо учитывать вместе с доходами и расходами, выраженными в рублях. Для этого их нужно пересчитать в рубли по официальному курсу ЦБ РФ, установленному соответственно на дату получения доходов и (или) дату осуществления расходов. Такой порядок прописан в п. 3 ст. 346.18 НК РФ.</w:t>
      </w:r>
    </w:p>
    <w:p>
      <w:pPr>
        <w:pStyle w:val="ConsPlusNormal"/>
        <w:bidi w:val="0"/>
        <w:ind w:firstLine="540"/>
        <w:jc w:val="both"/>
        <w:rPr/>
      </w:pPr>
      <w:r>
        <w:rPr/>
      </w:r>
    </w:p>
    <w:p>
      <w:pPr>
        <w:pStyle w:val="ConsPlusNormal"/>
        <w:bidi w:val="0"/>
        <w:ind w:firstLine="540"/>
        <w:jc w:val="both"/>
        <w:rPr/>
      </w:pPr>
      <w:r>
        <w:rPr>
          <w:i/>
        </w:rPr>
        <w:t>Например, организация "Бета", применяющая УСН, продала иностранной организации производственное оборудование контрактной стоимостью 20 000 евро. Курс евро ЦБ РФ на дату поступления денежных средств на счет организации "Бета" - 35,812 руб. за 1 евро.</w:t>
      </w:r>
    </w:p>
    <w:p>
      <w:pPr>
        <w:pStyle w:val="ConsPlusNormal"/>
        <w:bidi w:val="0"/>
        <w:ind w:firstLine="540"/>
        <w:jc w:val="both"/>
        <w:rPr/>
      </w:pPr>
      <w:r>
        <w:rPr>
          <w:i/>
        </w:rPr>
        <w:t>Организация "Бета" учтет доход от реализации производственного оборудования в сумме 716 240 руб. (20 000 евро x 35,812 руб/евро).</w:t>
      </w:r>
    </w:p>
    <w:p>
      <w:pPr>
        <w:pStyle w:val="ConsPlusNormal"/>
        <w:bidi w:val="0"/>
        <w:ind w:firstLine="540"/>
        <w:jc w:val="both"/>
        <w:rPr/>
      </w:pPr>
      <w:r>
        <w:rPr/>
      </w:r>
    </w:p>
    <w:p>
      <w:pPr>
        <w:pStyle w:val="ConsPlusNormal"/>
        <w:bidi w:val="0"/>
        <w:ind w:firstLine="540"/>
        <w:jc w:val="both"/>
        <w:rPr/>
      </w:pPr>
      <w:r>
        <w:rPr/>
        <w:t>2. Доходы в натуральной форме учитываются по рыночным ценам (п. 4 ст. 346.18 НК РФ).</w:t>
      </w:r>
    </w:p>
    <w:p>
      <w:pPr>
        <w:pStyle w:val="ConsPlusNormal"/>
        <w:bidi w:val="0"/>
        <w:ind w:firstLine="540"/>
        <w:jc w:val="both"/>
        <w:rPr/>
      </w:pPr>
      <w:r>
        <w:rPr/>
        <w:t>Классическим вариантом получения дохода в натуральной форме является заключение договора мены, когда, к примеру, в обмен на один товар вы получаете другой товар, а не денежные средства (п. 1 ст. 567 ГК РФ).</w:t>
      </w:r>
    </w:p>
    <w:p>
      <w:pPr>
        <w:pStyle w:val="ConsPlusNormal"/>
        <w:bidi w:val="0"/>
        <w:ind w:firstLine="540"/>
        <w:jc w:val="both"/>
        <w:rPr/>
      </w:pPr>
      <w:r>
        <w:rPr/>
        <w:t>Понятие рыночной цены товара (работы, услуги) закреплено в п. 4 ст. 40 НК РФ. Это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PlusNormal"/>
        <w:bidi w:val="0"/>
        <w:ind w:firstLine="540"/>
        <w:jc w:val="both"/>
        <w:rPr/>
      </w:pPr>
      <w:r>
        <w:rPr/>
        <w:t>Определять вы ее должны с учетом положений, предусмотренных п. п. 4 - 11 ст. 40 НК РФ (абз. 2 п. 3 ст. 40 НК РФ).</w:t>
      </w:r>
    </w:p>
    <w:p>
      <w:pPr>
        <w:pStyle w:val="ConsPlusNormal"/>
        <w:bidi w:val="0"/>
        <w:ind w:firstLine="540"/>
        <w:jc w:val="both"/>
        <w:rPr/>
      </w:pPr>
      <w:r>
        <w:rPr/>
        <w:t>3. При определении налоговой базы доходы и расходы считаются нарастающим итогом с начала налогового периода (п. 5 ст. 346.18 НК РФ). Проиллюстрируем это на примере доход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2566"/>
        <w:gridCol w:w="2429"/>
        <w:gridCol w:w="2565"/>
      </w:tblGrid>
      <w:tr>
        <w:trPr>
          <w:trHeight w:val="60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 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w:t>
              <w:br/>
              <w:t xml:space="preserve">(налоговый)      </w:t>
              <w:br/>
              <w:t xml:space="preserve">пери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 за отчетный</w:t>
              <w:br/>
              <w:t>(налоговый) период</w:t>
              <w:br/>
              <w:t xml:space="preserve">(нарастающим      </w:t>
              <w:br/>
              <w:t xml:space="preserve">итогом), руб.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годие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месяцев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густ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нт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т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а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numPr>
          <w:ilvl w:val="0"/>
          <w:numId w:val="0"/>
        </w:numPr>
        <w:bidi w:val="0"/>
        <w:ind w:hanging="0"/>
        <w:jc w:val="center"/>
        <w:outlineLvl w:val="1"/>
        <w:rPr/>
      </w:pPr>
      <w:r>
        <w:rPr>
          <w:b/>
        </w:rPr>
        <w:t>ГЛАВА 6. ПЕРЕНОС УБЫТКОВ НА БУДУЩЕЕ</w:t>
      </w:r>
    </w:p>
    <w:p>
      <w:pPr>
        <w:pStyle w:val="ConsPlusNormal"/>
        <w:bidi w:val="0"/>
        <w:ind w:firstLine="540"/>
        <w:jc w:val="both"/>
        <w:rPr/>
      </w:pPr>
      <w:r>
        <w:rPr/>
      </w:r>
    </w:p>
    <w:p>
      <w:pPr>
        <w:pStyle w:val="ConsPlusNormal"/>
        <w:bidi w:val="0"/>
        <w:ind w:firstLine="540"/>
        <w:jc w:val="both"/>
        <w:rPr/>
      </w:pPr>
      <w:r>
        <w:rPr/>
        <w:t>Если вы применяете объект налогообложения "доходы минус расходы", вы можете переносить свои убытки на будущее. Иначе говоря, в будущих налоговых периодах вы вправе уменьшить налоговую базу по "упрощенному" налогу на размер убытков (п. 7 ст. 346.18 НК РФ).</w:t>
      </w:r>
    </w:p>
    <w:p>
      <w:pPr>
        <w:pStyle w:val="ConsPlusNormal"/>
        <w:bidi w:val="0"/>
        <w:ind w:firstLine="540"/>
        <w:jc w:val="both"/>
        <w:rPr/>
      </w:pPr>
      <w:r>
        <w:rPr/>
        <w:t>При определении убытка в расчет берутся только те доходы и расходы, которые вы учитываете при расчете "упрощенного" налога по правилам ст. ст. 346.15 и 346.16 НК РФ (абз. 1 п. 7 ст. 346.1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таких доходов и расходов вы можете узнать в разд. 3.2 "Доходы" и разд. 3.3 "Расходы".</w:t>
      </w:r>
    </w:p>
    <w:p>
      <w:pPr>
        <w:pStyle w:val="ConsPlusNormal"/>
        <w:bidi w:val="0"/>
        <w:ind w:firstLine="540"/>
        <w:jc w:val="both"/>
        <w:rPr/>
      </w:pPr>
      <w:r>
        <w:rPr/>
      </w:r>
    </w:p>
    <w:p>
      <w:pPr>
        <w:pStyle w:val="ConsPlusNormal"/>
        <w:bidi w:val="0"/>
        <w:ind w:firstLine="540"/>
        <w:jc w:val="both"/>
        <w:rPr/>
      </w:pPr>
      <w:r>
        <w:rPr/>
        <w:t>Заметим, что после перехода на УСН вы не вправе уменьшить налоговую базу по налогу на убытки, которые вы получили, работая на иных режимах налогообложения (абз. 8 п. 7 ст. 346.18 НК РФ).</w:t>
      </w:r>
    </w:p>
    <w:p>
      <w:pPr>
        <w:pStyle w:val="ConsPlusNormal"/>
        <w:bidi w:val="0"/>
        <w:ind w:firstLine="540"/>
        <w:jc w:val="both"/>
        <w:rPr/>
      </w:pPr>
      <w:r>
        <w:rPr/>
      </w:r>
    </w:p>
    <w:p>
      <w:pPr>
        <w:pStyle w:val="ConsPlusNormal"/>
        <w:bidi w:val="0"/>
        <w:ind w:firstLine="540"/>
        <w:jc w:val="both"/>
        <w:rPr/>
      </w:pPr>
      <w:r>
        <w:rPr>
          <w:i/>
        </w:rPr>
        <w:t>Например, организация "Омега" в 2009 г. применяла общую систему налогообложения, а с 1 января 2010 г. перешла на УСН.</w:t>
      </w:r>
    </w:p>
    <w:p>
      <w:pPr>
        <w:pStyle w:val="ConsPlusNormal"/>
        <w:bidi w:val="0"/>
        <w:ind w:firstLine="540"/>
        <w:jc w:val="both"/>
        <w:rPr/>
      </w:pPr>
      <w:r>
        <w:rPr>
          <w:i/>
        </w:rPr>
        <w:t>Убытки, полученные в 2009 г., она не может учесть в 2010 г., работая на "упрощенке".</w:t>
      </w:r>
    </w:p>
    <w:p>
      <w:pPr>
        <w:pStyle w:val="ConsPlusNormal"/>
        <w:bidi w:val="0"/>
        <w:ind w:firstLine="540"/>
        <w:jc w:val="both"/>
        <w:rPr/>
      </w:pPr>
      <w:r>
        <w:rPr/>
      </w:r>
    </w:p>
    <w:p>
      <w:pPr>
        <w:pStyle w:val="ConsPlusNormal"/>
        <w:bidi w:val="0"/>
        <w:ind w:firstLine="540"/>
        <w:jc w:val="both"/>
        <w:rPr/>
      </w:pPr>
      <w:r>
        <w:rPr/>
        <w:t>В Книге учета доходов и расходов организаций и индивидуальных предпринимателей, применяющих упрощенную систему налогообложения, убытки отражаются в разд. III "Расчет суммы убытка, уменьшающей налоговую базу по налогу, уплачиваемому в связи с применением упрощенной системы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Книги учета доходов и расходов читайте в разд. 10.2 "Ведение Книги учета доходов и расходов с 1 января 2009 г.".</w:t>
      </w:r>
    </w:p>
    <w:p>
      <w:pPr>
        <w:pStyle w:val="ConsPlusNormal"/>
        <w:bidi w:val="0"/>
        <w:ind w:firstLine="540"/>
        <w:jc w:val="both"/>
        <w:rPr/>
      </w:pPr>
      <w:r>
        <w:rPr/>
      </w:r>
    </w:p>
    <w:p>
      <w:pPr>
        <w:pStyle w:val="ConsPlusNormal"/>
        <w:numPr>
          <w:ilvl w:val="0"/>
          <w:numId w:val="0"/>
        </w:numPr>
        <w:bidi w:val="0"/>
        <w:ind w:hanging="0"/>
        <w:jc w:val="center"/>
        <w:outlineLvl w:val="2"/>
        <w:rPr/>
      </w:pPr>
      <w:r>
        <w:rPr>
          <w:b/>
        </w:rPr>
        <w:t>6.1. В КАКОМ ПОРЯДКЕ НАЛОГОВАЯ БАЗА</w:t>
      </w:r>
    </w:p>
    <w:p>
      <w:pPr>
        <w:pStyle w:val="ConsPlusNormal"/>
        <w:bidi w:val="0"/>
        <w:ind w:hanging="0"/>
        <w:jc w:val="center"/>
        <w:rPr/>
      </w:pPr>
      <w:r>
        <w:rPr>
          <w:b/>
        </w:rPr>
        <w:t>УМЕНЬШАЕТСЯ НА УБЫТОК.</w:t>
      </w:r>
    </w:p>
    <w:p>
      <w:pPr>
        <w:pStyle w:val="ConsPlusNormal"/>
        <w:bidi w:val="0"/>
        <w:ind w:hanging="0"/>
        <w:jc w:val="center"/>
        <w:rPr/>
      </w:pPr>
      <w:r>
        <w:rPr>
          <w:b/>
        </w:rPr>
        <w:t>ОГРАНИЧЕНИЯ ДЛЯ ПЕРЕНОСА УБЫТКА НА БУДУЩЕЕ</w:t>
      </w:r>
    </w:p>
    <w:p>
      <w:pPr>
        <w:pStyle w:val="ConsPlusNormal"/>
        <w:bidi w:val="0"/>
        <w:ind w:firstLine="540"/>
        <w:jc w:val="both"/>
        <w:rPr/>
      </w:pPr>
      <w:r>
        <w:rPr/>
      </w:r>
    </w:p>
    <w:p>
      <w:pPr>
        <w:pStyle w:val="ConsPlusNormal"/>
        <w:bidi w:val="0"/>
        <w:ind w:firstLine="540"/>
        <w:jc w:val="both"/>
        <w:rPr/>
      </w:pPr>
      <w:r>
        <w:rPr/>
        <w:t>Итак, если в предыдущем налоговом периоде вы получили убыток, то вы можете уменьшить на него налоговую базу, исчисленную по итогам текущего года. Это право вам предоставляет п. 7 ст. 346.18 НК РФ.</w:t>
      </w:r>
    </w:p>
    <w:p>
      <w:pPr>
        <w:pStyle w:val="ConsPlusNormal"/>
        <w:bidi w:val="0"/>
        <w:ind w:firstLine="540"/>
        <w:jc w:val="both"/>
        <w:rPr/>
      </w:pPr>
      <w:r>
        <w:rPr/>
        <w:t>А вот налоговую базу отчетного периода уменьшать на убытки нельзя. Такие разъяснения содержатся в Письме Минфина России от 13.12.2007 N 03-11-04/2/302. Этой позиции придерживается и ФАС Центрального округа (Постановление от 13.04.2006 N А48-6391/05-8).</w:t>
      </w:r>
    </w:p>
    <w:p>
      <w:pPr>
        <w:pStyle w:val="ConsPlusNormal"/>
        <w:bidi w:val="0"/>
        <w:ind w:firstLine="540"/>
        <w:jc w:val="both"/>
        <w:rPr/>
      </w:pPr>
      <w:r>
        <w:rPr/>
      </w:r>
    </w:p>
    <w:p>
      <w:pPr>
        <w:pStyle w:val="ConsPlusNormal"/>
        <w:bidi w:val="0"/>
        <w:ind w:firstLine="540"/>
        <w:jc w:val="both"/>
        <w:rPr/>
      </w:pPr>
      <w:r>
        <w:rPr>
          <w:i/>
        </w:rPr>
        <w:t>Предположим, организация "Гамма" по итогам 2009 г. получит убыток 50 000 руб. Она не вправе уменьшить на него налоговую базу отчетных периодов 2010 г. (I квартала, полугодия и 9 месяцев). Только по итогам 2010 г. организация сможет учесть данный убыток.</w:t>
      </w:r>
    </w:p>
    <w:p>
      <w:pPr>
        <w:pStyle w:val="ConsPlusNormal"/>
        <w:bidi w:val="0"/>
        <w:ind w:firstLine="540"/>
        <w:jc w:val="both"/>
        <w:rPr/>
      </w:pPr>
      <w:r>
        <w:rPr/>
      </w:r>
    </w:p>
    <w:p>
      <w:pPr>
        <w:pStyle w:val="ConsPlusNormal"/>
        <w:bidi w:val="0"/>
        <w:ind w:firstLine="540"/>
        <w:jc w:val="both"/>
        <w:rPr/>
      </w:pPr>
      <w:r>
        <w:rPr/>
        <w:t>Переносить убытки на будущие налоговые периоды можно в течение 10 лет, следующих за тем налоговым периодом, в котором получен убыток (абз. 2 п. 7 ст. 346.18 НК РФ).</w:t>
      </w:r>
    </w:p>
    <w:p>
      <w:pPr>
        <w:pStyle w:val="ConsPlusNormal"/>
        <w:bidi w:val="0"/>
        <w:ind w:firstLine="540"/>
        <w:jc w:val="both"/>
        <w:rPr/>
      </w:pPr>
      <w:r>
        <w:rPr/>
        <w:t>Если убыток не был полностью перенесен на следующий год, вы можете перенести его целиком или частично на любой год из следующих девяти лет (Письмо Минфина России от 23.03.2009 N 03-11-06/2/49).</w:t>
      </w:r>
    </w:p>
    <w:p>
      <w:pPr>
        <w:pStyle w:val="ConsPlusNormal"/>
        <w:bidi w:val="0"/>
        <w:ind w:firstLine="540"/>
        <w:jc w:val="both"/>
        <w:rPr/>
      </w:pPr>
      <w:r>
        <w:rPr/>
        <w:t>Напомним, что так было не всегда. До 2009 г. "упрощенцы" могли уменьшить налоговую базу не более чем на 30% от суммы убытков прошлых налоговых периодов (абз. 2 п. 7 ст. 346.18 НК РФ).</w:t>
      </w:r>
    </w:p>
    <w:p>
      <w:pPr>
        <w:pStyle w:val="ConsPlusNormal"/>
        <w:bidi w:val="0"/>
        <w:ind w:firstLine="540"/>
        <w:jc w:val="both"/>
        <w:rPr/>
      </w:pPr>
      <w:r>
        <w:rPr/>
        <w:t>Поправки в п. 7 ст. 346.18 НК РФ были внесены Федеральным законом от 22.07.2008 N 155-ФЗ. При этом имелась некоторая неопределенность в вопросе о том, с какого налогового периода можно применять данные изменения.</w:t>
      </w:r>
    </w:p>
    <w:p>
      <w:pPr>
        <w:pStyle w:val="ConsPlusNormal"/>
        <w:bidi w:val="0"/>
        <w:ind w:firstLine="540"/>
        <w:jc w:val="both"/>
        <w:rPr/>
      </w:pPr>
      <w:r>
        <w:rPr/>
        <w:t>Дело в том, что Закон N 155-ФЗ вступил в силу с 1 января 2009 г. (ст. 4 указанного Закона). Его нормы применяются к правоотношениям, которые возникли начиная с этого момента. Иными словами, принимать к уменьшению сумму убытков без ограничений можно лишь при исчислении налога за 2009 г. Аналогичную позицию высказали Минфин России в Письмах от 28.04.2009 N 03-11-06/2/72, от 27.01.2009 N 03-11-11/9 и ФНС России в Письме от 30.01.2009 N ШС-22-3/83@.</w:t>
      </w:r>
    </w:p>
    <w:p>
      <w:pPr>
        <w:pStyle w:val="ConsPlusNormal"/>
        <w:bidi w:val="0"/>
        <w:ind w:firstLine="540"/>
        <w:jc w:val="both"/>
        <w:rPr/>
      </w:pPr>
      <w:r>
        <w:rPr/>
        <w:t>А вот ранее Минфин России в Письмах от 31.12.2008 N 03-00-08/44 и от 17.11.2008 N 03-11-04/2/170 разъяснял, что новый порядок учета убытков налогоплательщики вправе применять уже при исчислении налоговой базы за 2008 г. Однако, как видим, впоследствии финансовое ведомство изменило свою точку зр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6.1.1. ОГРАНИЧЕНИЯ ПРИ УЧЕТЕ УБЫТКОВ ДО 2009 Г.</w:t>
      </w:r>
    </w:p>
    <w:p>
      <w:pPr>
        <w:pStyle w:val="ConsPlusNormal"/>
        <w:bidi w:val="0"/>
        <w:ind w:firstLine="540"/>
        <w:jc w:val="both"/>
        <w:rPr/>
      </w:pPr>
      <w:r>
        <w:rPr/>
      </w:r>
    </w:p>
    <w:p>
      <w:pPr>
        <w:pStyle w:val="ConsPlusNormal"/>
        <w:bidi w:val="0"/>
        <w:ind w:firstLine="540"/>
        <w:jc w:val="both"/>
        <w:rPr/>
      </w:pPr>
      <w:r>
        <w:rPr/>
        <w:t>До 2009 г. для переноса убытков были установлены определенные рамки.</w:t>
      </w:r>
    </w:p>
    <w:p>
      <w:pPr>
        <w:pStyle w:val="ConsPlusNormal"/>
        <w:bidi w:val="0"/>
        <w:ind w:firstLine="540"/>
        <w:jc w:val="both"/>
        <w:rPr/>
      </w:pPr>
      <w:r>
        <w:rPr/>
        <w:t>Так, нельзя было уменьшить налоговую базу по налогу при УСН более чем на 30% за счет убытков прошлых налоговых периодов.</w:t>
      </w:r>
    </w:p>
    <w:p>
      <w:pPr>
        <w:pStyle w:val="ConsPlusNormal"/>
        <w:bidi w:val="0"/>
        <w:ind w:firstLine="540"/>
        <w:jc w:val="both"/>
        <w:rPr/>
      </w:pPr>
      <w:r>
        <w:rPr/>
        <w:t>Оставшуюся часть убытка вы могли перенести на следующие налоговые периоды. Но не более чем на 10 налоговых периодов. Это следовало из положений абз. 2 п. 7 ст. 346.18 НК РФ.</w:t>
      </w:r>
    </w:p>
    <w:p>
      <w:pPr>
        <w:pStyle w:val="ConsPlusNormal"/>
        <w:bidi w:val="0"/>
        <w:ind w:firstLine="540"/>
        <w:jc w:val="both"/>
        <w:rPr/>
      </w:pPr>
      <w:r>
        <w:rPr/>
      </w:r>
    </w:p>
    <w:p>
      <w:pPr>
        <w:pStyle w:val="ConsPlusNormal"/>
        <w:bidi w:val="0"/>
        <w:ind w:firstLine="540"/>
        <w:jc w:val="both"/>
        <w:rPr/>
      </w:pPr>
      <w:r>
        <w:rPr>
          <w:i/>
        </w:rPr>
        <w:t>Например, организация "Бета", применявшая УСН (объект налогообложения - доходы минус расходы), по результатам хозяйственной деятельности за 2007 г. получила убыток 40 000 руб. По итогам 2008 г. ее налоговая база составила 70 000 руб.</w:t>
      </w:r>
    </w:p>
    <w:p>
      <w:pPr>
        <w:pStyle w:val="ConsPlusNormal"/>
        <w:bidi w:val="0"/>
        <w:ind w:firstLine="540"/>
        <w:jc w:val="both"/>
        <w:rPr/>
      </w:pPr>
      <w:r>
        <w:rPr>
          <w:i/>
        </w:rPr>
        <w:t>В данном случае в уменьшение налоговой базы в 2008 г. можно было принять только сумму убытка, составляющую 21 000 руб. (30% от 70 000 руб.).</w:t>
      </w:r>
    </w:p>
    <w:p>
      <w:pPr>
        <w:pStyle w:val="ConsPlusNormal"/>
        <w:bidi w:val="0"/>
        <w:ind w:firstLine="540"/>
        <w:jc w:val="both"/>
        <w:rPr/>
      </w:pPr>
      <w:r>
        <w:rPr>
          <w:i/>
        </w:rPr>
        <w:t>Оставшаяся сумма убытка 19 000 руб. (40 000 руб. - 21 000 руб.) перенесена на 2009 г.</w:t>
      </w:r>
    </w:p>
    <w:p>
      <w:pPr>
        <w:pStyle w:val="ConsPlusNormal"/>
        <w:bidi w:val="0"/>
        <w:ind w:firstLine="540"/>
        <w:jc w:val="both"/>
        <w:rPr/>
      </w:pPr>
      <w:r>
        <w:rPr>
          <w:i/>
        </w:rPr>
        <w:t>В 2009 г. организация сможет учесть остаток убытка без ограничений.</w:t>
      </w:r>
    </w:p>
    <w:p>
      <w:pPr>
        <w:pStyle w:val="ConsPlusNormal"/>
        <w:bidi w:val="0"/>
        <w:ind w:firstLine="540"/>
        <w:jc w:val="both"/>
        <w:rPr/>
      </w:pPr>
      <w:r>
        <w:rPr>
          <w:i/>
        </w:rPr>
        <w:t>Аналогичные пояснения дает Минфин России в Письмах от 28.09.2009 N 03-11-09/325, от 07.05.2009 N 03-11-06/2/81.</w:t>
      </w:r>
    </w:p>
    <w:p>
      <w:pPr>
        <w:pStyle w:val="ConsPlusNormal"/>
        <w:bidi w:val="0"/>
        <w:ind w:firstLine="540"/>
        <w:jc w:val="both"/>
        <w:rPr/>
      </w:pPr>
      <w:r>
        <w:rPr>
          <w:i/>
        </w:rPr>
        <w:t>Сумму убытков организации следует отразить в графе 3 разд. III "Расчет суммы убытка, уменьшающей налоговую базу по налогу, уплачиваемому в связи с применением упрощенной системы налогообложения" Книги учета доходов и расходов.</w:t>
      </w:r>
    </w:p>
    <w:p>
      <w:pPr>
        <w:pStyle w:val="ConsPlusNormal"/>
        <w:bidi w:val="0"/>
        <w:ind w:firstLine="540"/>
        <w:jc w:val="both"/>
        <w:rPr/>
      </w:pPr>
      <w:r>
        <w:rPr/>
      </w:r>
    </w:p>
    <w:p>
      <w:pPr>
        <w:pStyle w:val="ConsPlusNormal"/>
        <w:bidi w:val="0"/>
        <w:ind w:firstLine="540"/>
        <w:jc w:val="both"/>
        <w:rPr/>
      </w:pPr>
      <w:r>
        <w:rPr/>
        <w:t>Также ранее контролирующие органы давали разъяснения в отношении ситуации, когда "упрощенец" не воспользовался правом учесть убыток предыдущего налогового периода (предыдущих налоговых периодов) при определении налоговой базы текущего налогового периода. В таких случаях в следующем году он не мог учесть указанный убыток (Письмо от 21.09.2007 N 03-11-04/2/233).</w:t>
      </w:r>
    </w:p>
    <w:p>
      <w:pPr>
        <w:pStyle w:val="ConsPlusNormal"/>
        <w:bidi w:val="0"/>
        <w:ind w:firstLine="540"/>
        <w:jc w:val="both"/>
        <w:rPr/>
      </w:pPr>
      <w:r>
        <w:rPr/>
      </w:r>
    </w:p>
    <w:p>
      <w:pPr>
        <w:pStyle w:val="ConsPlusNormal"/>
        <w:numPr>
          <w:ilvl w:val="0"/>
          <w:numId w:val="0"/>
        </w:numPr>
        <w:bidi w:val="0"/>
        <w:ind w:hanging="0"/>
        <w:jc w:val="center"/>
        <w:outlineLvl w:val="2"/>
        <w:rPr/>
      </w:pPr>
      <w:r>
        <w:rPr>
          <w:b/>
        </w:rPr>
        <w:t>6.2. ПЕРЕНОС УБЫТКОВ ПРОШЛЫХ НАЛОГОВЫХ ПЕРИОДОВ</w:t>
      </w:r>
    </w:p>
    <w:p>
      <w:pPr>
        <w:pStyle w:val="ConsPlusNormal"/>
        <w:bidi w:val="0"/>
        <w:ind w:firstLine="540"/>
        <w:jc w:val="both"/>
        <w:rPr/>
      </w:pPr>
      <w:r>
        <w:rPr/>
      </w:r>
    </w:p>
    <w:p>
      <w:pPr>
        <w:pStyle w:val="ConsPlusNormal"/>
        <w:bidi w:val="0"/>
        <w:ind w:firstLine="540"/>
        <w:jc w:val="both"/>
        <w:rPr/>
      </w:pPr>
      <w:r>
        <w:rPr/>
        <w:t>На практике может так случиться, что вы получите убыток по итогам нескольких налоговых периодов (например, по итогам и 2008 г., и 2009 г.). Что нужно делать в такой ситуации?</w:t>
      </w:r>
    </w:p>
    <w:p>
      <w:pPr>
        <w:pStyle w:val="ConsPlusNormal"/>
        <w:bidi w:val="0"/>
        <w:ind w:firstLine="540"/>
        <w:jc w:val="both"/>
        <w:rPr/>
      </w:pPr>
      <w:r>
        <w:rPr/>
        <w:t>Вы должны переносить убытки на будущее в той очередности, в которой они получены. Это прямо закреплено в абз. 5 п. 7 ст. 346.18 НК РФ (см. также Письмо Минфина России от 23.03.2009 N 03-11-06/2/49). То есть сначала переносятся убытки, полученные в самом раннем периоде, а затем уже более поздние убытки.</w:t>
      </w:r>
    </w:p>
    <w:p>
      <w:pPr>
        <w:pStyle w:val="ConsPlusNormal"/>
        <w:bidi w:val="0"/>
        <w:ind w:firstLine="540"/>
        <w:jc w:val="both"/>
        <w:rPr/>
      </w:pPr>
      <w:r>
        <w:rPr/>
        <w:t>Отметим, что ранее указаний в гл. 26.2 НК РФ по этому вопросу не было. Поэтому "упрощенцы" учитывали убытки по аналогии с плательщиками налога на прибыль. Порядок переноса был таким же, как и установленный сейчас в п. 7 ст. 346.18 НК РФ.</w:t>
      </w:r>
    </w:p>
    <w:p>
      <w:pPr>
        <w:pStyle w:val="ConsPlusNormal"/>
        <w:bidi w:val="0"/>
        <w:ind w:firstLine="540"/>
        <w:jc w:val="both"/>
        <w:rPr/>
      </w:pPr>
      <w:r>
        <w:rPr/>
        <w:t>Документы, которые подтверждают убыток и сумму, на которую была уменьшена налоговая база по каждому налоговому периоду, вы обязаны хранить в течение всего срока использования права на указанное уменьшение. Таково требование абз. 3 п. 7 ст. 346.18 НК РФ.</w:t>
      </w:r>
    </w:p>
    <w:p>
      <w:pPr>
        <w:pStyle w:val="ConsPlusNormal"/>
        <w:bidi w:val="0"/>
        <w:ind w:hanging="0"/>
        <w:jc w:val="both"/>
        <w:rPr/>
      </w:pPr>
      <w:r>
        <w:rPr/>
      </w:r>
    </w:p>
    <w:p>
      <w:pPr>
        <w:pStyle w:val="ConsPlusNormal"/>
        <w:numPr>
          <w:ilvl w:val="0"/>
          <w:numId w:val="0"/>
        </w:numPr>
        <w:bidi w:val="0"/>
        <w:ind w:hanging="0"/>
        <w:jc w:val="center"/>
        <w:outlineLvl w:val="1"/>
        <w:rPr/>
      </w:pPr>
      <w:r>
        <w:rPr>
          <w:b/>
        </w:rPr>
        <w:t>ГЛАВА 7. НАЛОГОВЫЙ И ОТЧЕТНЫЕ ПЕРИОДЫ. НАЛОГОВЫЕ СТАВКИ</w:t>
      </w:r>
    </w:p>
    <w:p>
      <w:pPr>
        <w:pStyle w:val="ConsPlusNormal"/>
        <w:bidi w:val="0"/>
        <w:ind w:firstLine="540"/>
        <w:jc w:val="both"/>
        <w:rPr/>
      </w:pPr>
      <w:r>
        <w:rPr/>
      </w:r>
    </w:p>
    <w:p>
      <w:pPr>
        <w:pStyle w:val="ConsPlusNormal"/>
        <w:numPr>
          <w:ilvl w:val="0"/>
          <w:numId w:val="0"/>
        </w:numPr>
        <w:bidi w:val="0"/>
        <w:ind w:hanging="0"/>
        <w:jc w:val="center"/>
        <w:outlineLvl w:val="2"/>
        <w:rPr/>
      </w:pPr>
      <w:r>
        <w:rPr>
          <w:b/>
        </w:rPr>
        <w:t>7.1. НАЛОГОВЫЙ И ОТЧЕТНЫЕ ПЕРИОДЫ</w:t>
      </w:r>
    </w:p>
    <w:p>
      <w:pPr>
        <w:pStyle w:val="ConsPlusNormal"/>
        <w:bidi w:val="0"/>
        <w:ind w:firstLine="540"/>
        <w:jc w:val="both"/>
        <w:rPr/>
      </w:pPr>
      <w:r>
        <w:rPr/>
      </w:r>
    </w:p>
    <w:p>
      <w:pPr>
        <w:pStyle w:val="ConsPlusNormal"/>
        <w:bidi w:val="0"/>
        <w:ind w:firstLine="540"/>
        <w:jc w:val="both"/>
        <w:rPr/>
      </w:pPr>
      <w:r>
        <w:rPr/>
        <w:t>Для налогоплательщиков, применяющих УСН, налоговым периодом признается календарный год, а отчетными периодами - I квартал, полугодие и 9 месяцев календарного года (ст. 346.19 НК РФ).</w:t>
      </w:r>
    </w:p>
    <w:p>
      <w:pPr>
        <w:pStyle w:val="ConsPlusNormal"/>
        <w:bidi w:val="0"/>
        <w:ind w:firstLine="540"/>
        <w:jc w:val="both"/>
        <w:rPr/>
      </w:pPr>
      <w:r>
        <w:rPr/>
        <w:t>Напомним, что налоговым является период, по окончании которого определяется налоговая база и исчисляется сумма налога к уплате в бюджет (п. 1 ст. 55 НК РФ). А по результатам отчетных периодов подводятся промежуточные итоги, уплачиваются авансовые платежи по налогу.</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логоплательщики, применяющие УСН, по итогам отчетных периодов уплачивают авансовые платежи, но не подают отчетность (п. п. 3, 4 ст. 346.21, ст. 346.23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7.2. НАЛОГОВЫЕ СТАВКИ</w:t>
      </w:r>
    </w:p>
    <w:p>
      <w:pPr>
        <w:pStyle w:val="ConsPlusNormal"/>
        <w:bidi w:val="0"/>
        <w:ind w:firstLine="540"/>
        <w:jc w:val="both"/>
        <w:rPr/>
      </w:pPr>
      <w:r>
        <w:rPr/>
      </w:r>
    </w:p>
    <w:p>
      <w:pPr>
        <w:pStyle w:val="ConsPlusNormal"/>
        <w:bidi w:val="0"/>
        <w:ind w:firstLine="540"/>
        <w:jc w:val="both"/>
        <w:rPr/>
      </w:pPr>
      <w:r>
        <w:rPr/>
        <w:t>"Упрощенка" предусматривает разные налоговые ставки в зависимости от того, какой объект налогообложения вы выберете (п. 1 ст. 346.14, ст. 346.20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 налогообложения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ставк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минус расходы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ставка - 15%.                                    </w:t>
              <w:br/>
              <w:t xml:space="preserve">Законами субъектов РФ могут быть          </w:t>
              <w:br/>
              <w:t xml:space="preserve">установлены дифференцированные              </w:t>
              <w:br/>
              <w:t xml:space="preserve">налоговые ставки в пределах от 5 до    </w:t>
              <w:br/>
              <w:t xml:space="preserve">15% в зависимости от категорий              </w:t>
              <w:br/>
              <w:t xml:space="preserve">налогоплательщиков (п. 2 ст. 346.20    </w:t>
              <w:br/>
              <w:t xml:space="preserve">НК РФ)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анные правила вступили в силу с 1 января 2009 г. (п. 1 ст. 9 Федерального закона от 26.11.2008 N 224-ФЗ). До этого момента для всех налогоплательщиков, применяющих объект налогообложения "доходы минус расходы", была установлена единая налоговая ставка 15% (п. 2 ст. 346.20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7.2.1. НАЛОГОВЫЕ СТАВКИ В СУБЪЕКТАХ РОССИЙСКОЙ ФЕДЕРАЦИИ</w:t>
      </w:r>
    </w:p>
    <w:p>
      <w:pPr>
        <w:pStyle w:val="ConsPlusNormal"/>
        <w:bidi w:val="0"/>
        <w:ind w:firstLine="540"/>
        <w:jc w:val="both"/>
        <w:rPr/>
      </w:pPr>
      <w:r>
        <w:rPr/>
      </w:r>
    </w:p>
    <w:p>
      <w:pPr>
        <w:pStyle w:val="ConsPlusNormal"/>
        <w:bidi w:val="0"/>
        <w:ind w:firstLine="540"/>
        <w:jc w:val="both"/>
        <w:rPr/>
      </w:pPr>
      <w:r>
        <w:rPr/>
        <w:t>Субъекты Российской Федерации имеют право устанавливать дифференцированные ставки "упрощенного" налога в зависимости от категорий налогоплательщиков (п. 2 ст. 346.20 НК РФ, пп. 26 ст. 2, п. 1 ст. 9 Федерального закона от 26.11.2008 N 224-ФЗ).</w:t>
      </w:r>
    </w:p>
    <w:p>
      <w:pPr>
        <w:pStyle w:val="ConsPlusNormal"/>
        <w:bidi w:val="0"/>
        <w:ind w:firstLine="540"/>
        <w:jc w:val="both"/>
        <w:rPr/>
      </w:pPr>
      <w:r>
        <w:rPr/>
        <w:t>Однако при этом должны соблюдаться следующие ограничения.</w:t>
      </w:r>
    </w:p>
    <w:p>
      <w:pPr>
        <w:pStyle w:val="ConsPlusNormal"/>
        <w:bidi w:val="0"/>
        <w:ind w:firstLine="540"/>
        <w:jc w:val="both"/>
        <w:rPr/>
      </w:pPr>
      <w:r>
        <w:rPr/>
        <w:t>Во-первых, такие ставки могут быть установлены только в отношении "упрощенцев", которые используют объект налогообложения "доходы минус расходы".</w:t>
      </w:r>
    </w:p>
    <w:p>
      <w:pPr>
        <w:pStyle w:val="ConsPlusNormal"/>
        <w:bidi w:val="0"/>
        <w:ind w:firstLine="540"/>
        <w:jc w:val="both"/>
        <w:rPr/>
      </w:pPr>
      <w:r>
        <w:rPr/>
        <w:t>Во-вторых, ограничены размеры ставок - они устанавливаются в пределах от 5 до 15%.</w:t>
      </w:r>
    </w:p>
    <w:p>
      <w:pPr>
        <w:pStyle w:val="ConsPlusNormal"/>
        <w:bidi w:val="0"/>
        <w:ind w:firstLine="540"/>
        <w:jc w:val="both"/>
        <w:rPr/>
      </w:pPr>
      <w:r>
        <w:rPr/>
        <w:t>Такое право предоставлено регионам с 1 января 2009 г. И в некоторых субъектах РФ соответствующие законы были приняты уже в течение 2009 г. При этом необходимо учитывать следующее.</w:t>
      </w:r>
    </w:p>
    <w:p>
      <w:pPr>
        <w:pStyle w:val="ConsPlusNormal"/>
        <w:bidi w:val="0"/>
        <w:ind w:firstLine="540"/>
        <w:jc w:val="both"/>
        <w:rPr/>
      </w:pPr>
      <w:r>
        <w:rPr/>
        <w:t>Если законом субъекта РФ введены пониженные ставки "упрощенного" налога, то, по сути, для налогоплательщиков предусмотрены льготные условия налогообложения. Поэтому такие законы могут вступать в силу в порядке, который закреплен в абз. 4 п. 1 и п. 4 ст. 5 НК РФ, т.е. со дня их официального опубликования, и иметь обратную силу, если прямо предусматривают это.</w:t>
      </w:r>
    </w:p>
    <w:p>
      <w:pPr>
        <w:pStyle w:val="ConsPlusNormal"/>
        <w:bidi w:val="0"/>
        <w:ind w:firstLine="540"/>
        <w:jc w:val="both"/>
        <w:rPr/>
      </w:pPr>
      <w:r>
        <w:rPr/>
        <w:t>Как отмечает ФНС России в Письме от 02.12.2008 N ШС-6-3/881@, действие указанных региональных законов, принятых после 1 января 2009 г., на основании п. 4 ст. 5 НК РФ может быть распространено с начала 2009 г.</w:t>
      </w:r>
    </w:p>
    <w:p>
      <w:pPr>
        <w:pStyle w:val="ConsPlusNormal"/>
        <w:bidi w:val="0"/>
        <w:ind w:firstLine="540"/>
        <w:jc w:val="both"/>
        <w:rPr/>
      </w:pPr>
      <w:r>
        <w:rPr/>
        <w:t>Многие субъекты Федерации используют такую возможность.</w:t>
      </w:r>
    </w:p>
    <w:p>
      <w:pPr>
        <w:pStyle w:val="ConsPlusNormal"/>
        <w:bidi w:val="0"/>
        <w:ind w:firstLine="540"/>
        <w:jc w:val="both"/>
        <w:rPr/>
      </w:pPr>
      <w:r>
        <w:rPr/>
      </w:r>
    </w:p>
    <w:p>
      <w:pPr>
        <w:pStyle w:val="ConsPlusNormal"/>
        <w:bidi w:val="0"/>
        <w:ind w:firstLine="540"/>
        <w:jc w:val="both"/>
        <w:rPr/>
      </w:pPr>
      <w:r>
        <w:rPr>
          <w:i/>
        </w:rPr>
        <w:t>Например, на территории Камчатского края пониженные ставки "упрощенного" налога установлены Законом Камчатского края от 19.03.2009 N 245 "Об установлении налоговой ставки для организаций и индивидуальных предпринимателей, применяющих упрощенную систему налогообложения". Между тем определено, что его положения распространяются на правоотношения, возникшие с 1 января 2009 г. (ст. 2 Закона Камчатского края от 19.03.2009 N 245). Поэтому "упрощенцы", которые зарегистрированы на территории Камчатского края, могли исчислять авансовый платеж за I квартал 2009 г. по льготной ставке 10%.</w:t>
      </w:r>
    </w:p>
    <w:p>
      <w:pPr>
        <w:pStyle w:val="ConsPlusNormal"/>
        <w:bidi w:val="0"/>
        <w:ind w:firstLine="540"/>
        <w:jc w:val="both"/>
        <w:rPr/>
      </w:pPr>
      <w:r>
        <w:rPr/>
      </w:r>
    </w:p>
    <w:p>
      <w:pPr>
        <w:pStyle w:val="ConsPlusNormal"/>
        <w:bidi w:val="0"/>
        <w:ind w:firstLine="540"/>
        <w:jc w:val="both"/>
        <w:rPr/>
      </w:pPr>
      <w:r>
        <w:rPr/>
        <w:t>Законами субъектов РФ может быть установлена пониженная ставка для всех "упрощенцев" с объектом налогообложения "доходы минус расходы" или же предусмотрены ставки для различных категорий налогоплательщиков.</w:t>
      </w:r>
    </w:p>
    <w:p>
      <w:pPr>
        <w:pStyle w:val="ConsPlusNormal"/>
        <w:bidi w:val="0"/>
        <w:ind w:firstLine="540"/>
        <w:jc w:val="both"/>
        <w:rPr/>
      </w:pPr>
      <w:r>
        <w:rPr/>
      </w:r>
    </w:p>
    <w:p>
      <w:pPr>
        <w:pStyle w:val="ConsPlusNormal"/>
        <w:bidi w:val="0"/>
        <w:ind w:firstLine="540"/>
        <w:jc w:val="both"/>
        <w:rPr/>
      </w:pPr>
      <w:r>
        <w:rPr>
          <w:i/>
        </w:rPr>
        <w:t>Так, единую ставку по УСН 5% независимо от категории налогоплательщиков устанавливает Закон Липецкой области от 24.12.2008 N 233-ОЗ "Об установлении налоговой ставки для организаций и индивидуальных предпринимателей, применяющих упрощенную систему налогообложения".</w:t>
      </w:r>
    </w:p>
    <w:p>
      <w:pPr>
        <w:pStyle w:val="ConsPlusNormal"/>
        <w:bidi w:val="0"/>
        <w:ind w:firstLine="540"/>
        <w:jc w:val="both"/>
        <w:rPr/>
      </w:pPr>
      <w:r>
        <w:rPr>
          <w:i/>
        </w:rPr>
        <w:t>В Ростовской области ставку 10% вправе применять "упрощенцы" - субъекты малого предпринимательства &lt;1&gt; (ст. 12.1 Областного закона Ростовской области от 02.11.2001 N 186-ЗС "О некоторых вопросах налогообложения").</w:t>
      </w:r>
    </w:p>
    <w:p>
      <w:pPr>
        <w:pStyle w:val="ConsPlusNormal"/>
        <w:bidi w:val="0"/>
        <w:ind w:firstLine="540"/>
        <w:jc w:val="both"/>
        <w:rPr/>
      </w:pPr>
      <w:r>
        <w:rPr>
          <w:i/>
        </w:rPr>
        <w:t>--------------------------------</w:t>
      </w:r>
    </w:p>
    <w:p>
      <w:pPr>
        <w:pStyle w:val="ConsPlusNormal"/>
        <w:bidi w:val="0"/>
        <w:ind w:firstLine="540"/>
        <w:jc w:val="both"/>
        <w:rPr/>
      </w:pPr>
      <w:r>
        <w:rPr>
          <w:i/>
        </w:rPr>
        <w:t>&lt;1&gt; Категории субъектов малого предпринимательства определены ст. 4 Федерального закона от 24.07.2007 N 209-ФЗ "О развитии малого и среднего предпринимательства в Российской Федерации".</w:t>
      </w:r>
    </w:p>
    <w:p>
      <w:pPr>
        <w:pStyle w:val="ConsPlusNormal"/>
        <w:bidi w:val="0"/>
        <w:ind w:firstLine="540"/>
        <w:jc w:val="both"/>
        <w:rPr/>
      </w:pPr>
      <w:r>
        <w:rPr/>
      </w:r>
    </w:p>
    <w:p>
      <w:pPr>
        <w:pStyle w:val="ConsPlusNormal"/>
        <w:bidi w:val="0"/>
        <w:ind w:firstLine="540"/>
        <w:jc w:val="both"/>
        <w:rPr/>
      </w:pPr>
      <w:r>
        <w:rPr>
          <w:i/>
        </w:rPr>
        <w:t>В Кировской области для разных категорий налогоплательщиков установлены ставки "упрощенного" налога в размере 9, 10, 11 и 12% (ст. 1 Закона Кировской области от 30.04.2009 N 366-ЗО "Об установлении на территории Кировской области дифференцированных налоговых ставок при применении упрощенной системы налогообложения налогоплательщиками, избравшими объектом налогообложения доходы, уменьшенные на величину расходов").</w:t>
      </w:r>
    </w:p>
    <w:p>
      <w:pPr>
        <w:pStyle w:val="ConsPlusNormal"/>
        <w:bidi w:val="0"/>
        <w:ind w:firstLine="540"/>
        <w:jc w:val="both"/>
        <w:rPr/>
      </w:pPr>
      <w:r>
        <w:rPr/>
      </w:r>
    </w:p>
    <w:p>
      <w:pPr>
        <w:pStyle w:val="ConsPlusNormal"/>
        <w:bidi w:val="0"/>
        <w:ind w:firstLine="540"/>
        <w:jc w:val="both"/>
        <w:rPr/>
      </w:pPr>
      <w:r>
        <w:rPr/>
        <w:t>При этом Минфин России пояснил, что категории налогоплательщиков могут быть выделены на основе наиболее общих признаков. Например, по видам экономической деятельности, размерам предприятий, в зависимости от заказчиков работ (услуг), места расположения и др. (Письмо Минфина России от 27.02.2009 N 03-11-11/29).</w:t>
      </w:r>
    </w:p>
    <w:p>
      <w:pPr>
        <w:pStyle w:val="ConsPlusNormal"/>
        <w:bidi w:val="0"/>
        <w:ind w:firstLine="540"/>
        <w:jc w:val="both"/>
        <w:rPr/>
      </w:pPr>
      <w:r>
        <w:rPr/>
        <w:t>В законах субъектов РФ категории плательщиков чаще всего определяются по виду осуществляемой ими экономической деятельности. Иногда как обязательное требование указывается также доля доходов от такой деятельности в общем объеме поступлений.</w:t>
      </w:r>
    </w:p>
    <w:p>
      <w:pPr>
        <w:pStyle w:val="ConsPlusNormal"/>
        <w:bidi w:val="0"/>
        <w:ind w:firstLine="540"/>
        <w:jc w:val="both"/>
        <w:rPr/>
      </w:pPr>
      <w:r>
        <w:rPr/>
      </w:r>
    </w:p>
    <w:p>
      <w:pPr>
        <w:pStyle w:val="ConsPlusNormal"/>
        <w:bidi w:val="0"/>
        <w:ind w:firstLine="540"/>
        <w:jc w:val="both"/>
        <w:rPr/>
      </w:pPr>
      <w:r>
        <w:rPr>
          <w:i/>
        </w:rPr>
        <w:t>Примером может служить Закон Волгоградской области "О ставке налога, уплачиваемого в связи с применением упрощенной системы налогообложения". Он устанавливает налоговую ставку по УСН в размере 5% для "упрощенцев", которые за отчетный (налоговый) период получили не менее 70% дохода от строительной деятельности или обрабатывающего производства (ст. 1 Закона Волгоградской области от 10.02.2009 N 1845-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с дифференцированными налоговыми ставками по УСН, которые установлены законами субъектов РФ на 2010 г. и на 2009 г, вы можете ознакомиться в приложении 1 (на 2010 г.) и в приложении 2 (на 2009 г.) к настоящей главе.</w:t>
      </w:r>
    </w:p>
    <w:p>
      <w:pPr>
        <w:pStyle w:val="ConsPlusNormal"/>
        <w:bidi w:val="0"/>
        <w:ind w:firstLine="540"/>
        <w:jc w:val="both"/>
        <w:rPr/>
      </w:pPr>
      <w:r>
        <w:rPr/>
      </w:r>
    </w:p>
    <w:p>
      <w:pPr>
        <w:pStyle w:val="ConsPlusNormal"/>
        <w:bidi w:val="0"/>
        <w:ind w:firstLine="540"/>
        <w:jc w:val="both"/>
        <w:rPr/>
      </w:pPr>
      <w:r>
        <w:rPr/>
        <w:t>Если налогоплательщик одновременно относится к нескольким льготным категориям, то он выбирает только одну ставку, так как налогообложение по разным ставкам при УСН Налоговым кодексом РФ не предусмотрено (Письма Минфина России от 11.06.2009 N 03-11-06/2/102, от 11.06.2009 N 03-11-06/2/101). При этом плательщик вправе применять наименьшую из ставок "упрощенного" налога, которые установлены в субъекте РФ для данных категорий. Такие разъяснения дает Минфин России в Письме от 02.06.2009 N 03-11-11/96.</w:t>
      </w:r>
    </w:p>
    <w:p>
      <w:pPr>
        <w:pStyle w:val="ConsPlusNormal"/>
        <w:bidi w:val="0"/>
        <w:ind w:firstLine="540"/>
        <w:jc w:val="both"/>
        <w:rPr/>
      </w:pPr>
      <w:r>
        <w:rPr/>
      </w:r>
    </w:p>
    <w:p>
      <w:pPr>
        <w:pStyle w:val="ConsPlusNormal"/>
        <w:bidi w:val="0"/>
        <w:ind w:firstLine="540"/>
        <w:jc w:val="both"/>
        <w:rPr/>
      </w:pPr>
      <w:r>
        <w:rPr>
          <w:i/>
        </w:rPr>
        <w:t>Например, в Еврейской автономной области установлена налоговая ставка в размере 5% для "упрощенцев", которые предоставляют социальные услуги. А для налогоплательщиков, которые занимаются трудоустройством и подбором персонала, ставка налога по УСН составляет 10% (Приложение к Закону Еврейской автономной области от 24.12.2008 N 501-ОЗ "Об установлении налоговых ставок отдельным категориям налогоплательщиков, определяющих в качестве объекта налогообложения доходы, уменьшенные на величину расходов, при применении упрощенной системы налогообложения"). Если вы одновременно осуществляете эти виды деятельности, то вправе исчислять "упрощенный" налог по ставке 5%.</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7</w:t>
      </w:r>
    </w:p>
    <w:p>
      <w:pPr>
        <w:pStyle w:val="ConsPlusNormal"/>
        <w:bidi w:val="0"/>
        <w:ind w:firstLine="540"/>
        <w:jc w:val="both"/>
        <w:rPr/>
      </w:pPr>
      <w:r>
        <w:rPr/>
      </w:r>
    </w:p>
    <w:p>
      <w:pPr>
        <w:pStyle w:val="ConsPlusNormal"/>
        <w:bidi w:val="0"/>
        <w:ind w:hanging="0"/>
        <w:jc w:val="center"/>
        <w:rPr/>
      </w:pPr>
      <w:r>
        <w:rPr/>
        <w:t>Льготные ставки "упрощенного" налога</w:t>
      </w:r>
    </w:p>
    <w:p>
      <w:pPr>
        <w:pStyle w:val="ConsPlusNormal"/>
        <w:bidi w:val="0"/>
        <w:ind w:hanging="0"/>
        <w:jc w:val="center"/>
        <w:rPr/>
      </w:pPr>
      <w:r>
        <w:rPr/>
        <w:t>в субъектах РФ на 2010 г.</w:t>
      </w:r>
    </w:p>
    <w:p>
      <w:pPr>
        <w:pStyle w:val="ConsPlusNormal"/>
        <w:bidi w:val="0"/>
        <w:ind w:firstLine="540"/>
        <w:jc w:val="both"/>
        <w:rPr/>
      </w:pPr>
      <w:r>
        <w:rPr/>
      </w:r>
    </w:p>
    <w:p>
      <w:pPr>
        <w:pStyle w:val="ConsPlusNonformat"/>
        <w:bidi w:val="0"/>
        <w:jc w:val="left"/>
        <w:rPr/>
      </w:pPr>
      <w:r>
        <w:rPr/>
        <w:t>г. Москва &gt;&gt;&gt;                                                  Ненецкий автономный округ &gt;&gt;&gt;</w:t>
      </w:r>
    </w:p>
    <w:p>
      <w:pPr>
        <w:pStyle w:val="ConsPlusNonformat"/>
        <w:bidi w:val="0"/>
        <w:jc w:val="left"/>
        <w:rPr/>
      </w:pPr>
      <w:r>
        <w:rPr/>
        <w:t>г. Санкт-Петербург &gt;&gt;&gt;                                Оренбургская область &gt;&gt;&gt;</w:t>
      </w:r>
    </w:p>
    <w:p>
      <w:pPr>
        <w:pStyle w:val="ConsPlusNonformat"/>
        <w:bidi w:val="0"/>
        <w:jc w:val="left"/>
        <w:rPr/>
      </w:pPr>
      <w:r>
        <w:rPr/>
        <w:t>Республика Адыгея &gt;&gt;&gt;                                  Орловская область &gt;&gt;&gt;</w:t>
      </w:r>
    </w:p>
    <w:p>
      <w:pPr>
        <w:pStyle w:val="ConsPlusNonformat"/>
        <w:bidi w:val="0"/>
        <w:jc w:val="left"/>
        <w:rPr/>
      </w:pPr>
      <w:r>
        <w:rPr/>
        <w:t>Республика Алтай &gt;&gt;&gt;                                    Пермский край &gt;&gt;&gt;</w:t>
      </w:r>
    </w:p>
    <w:p>
      <w:pPr>
        <w:pStyle w:val="ConsPlusNonformat"/>
        <w:bidi w:val="0"/>
        <w:jc w:val="left"/>
        <w:rPr/>
      </w:pPr>
      <w:r>
        <w:rPr/>
        <w:t>Алтайский край &gt;&gt;&gt;                                        Пензенская область &gt;&gt;&gt;</w:t>
      </w:r>
    </w:p>
    <w:p>
      <w:pPr>
        <w:pStyle w:val="ConsPlusNonformat"/>
        <w:bidi w:val="0"/>
        <w:jc w:val="left"/>
        <w:rPr/>
      </w:pPr>
      <w:r>
        <w:rPr/>
        <w:t>Амурская область &gt;&gt;&gt;                                    Псковская область &gt;&gt;&gt;</w:t>
      </w:r>
    </w:p>
    <w:p>
      <w:pPr>
        <w:pStyle w:val="ConsPlusNonformat"/>
        <w:bidi w:val="0"/>
        <w:jc w:val="left"/>
        <w:rPr/>
      </w:pPr>
      <w:r>
        <w:rPr/>
        <w:t>Архангельская область &gt;&gt;&gt;                          Ростовская область &gt;&gt;&gt;</w:t>
      </w:r>
    </w:p>
    <w:p>
      <w:pPr>
        <w:pStyle w:val="ConsPlusNonformat"/>
        <w:bidi w:val="0"/>
        <w:jc w:val="left"/>
        <w:rPr/>
      </w:pPr>
      <w:r>
        <w:rPr/>
        <w:t>Астраханская область &gt;&gt;&gt;                            Рязанская область &gt;&gt;&gt;</w:t>
      </w:r>
    </w:p>
    <w:p>
      <w:pPr>
        <w:pStyle w:val="ConsPlusNonformat"/>
        <w:bidi w:val="0"/>
        <w:jc w:val="left"/>
        <w:rPr/>
      </w:pPr>
      <w:r>
        <w:rPr/>
        <w:t>Республика Бурятия &gt;&gt;&gt;                                Республика Саха (Якутия) &gt;&gt;&gt;</w:t>
      </w:r>
    </w:p>
    <w:p>
      <w:pPr>
        <w:pStyle w:val="ConsPlusNonformat"/>
        <w:bidi w:val="0"/>
        <w:jc w:val="left"/>
        <w:rPr/>
      </w:pPr>
      <w:r>
        <w:rPr/>
        <w:t>Брянская область &gt;&gt;&gt;                                    Самарская область &gt;&gt;&gt;</w:t>
      </w:r>
    </w:p>
    <w:p>
      <w:pPr>
        <w:pStyle w:val="ConsPlusNonformat"/>
        <w:bidi w:val="0"/>
        <w:jc w:val="left"/>
        <w:rPr/>
      </w:pPr>
      <w:r>
        <w:rPr/>
        <w:t>Волгоградская область &gt;&gt;&gt;                          Саратовская область &gt;&gt;&gt;</w:t>
      </w:r>
    </w:p>
    <w:p>
      <w:pPr>
        <w:pStyle w:val="ConsPlusNonformat"/>
        <w:bidi w:val="0"/>
        <w:jc w:val="left"/>
        <w:rPr/>
      </w:pPr>
      <w:r>
        <w:rPr/>
        <w:t>Вологодская область &gt;&gt;&gt;                              Свердловская область &gt;&gt;&gt;</w:t>
      </w:r>
    </w:p>
    <w:p>
      <w:pPr>
        <w:pStyle w:val="ConsPlusNonformat"/>
        <w:bidi w:val="0"/>
        <w:jc w:val="left"/>
        <w:rPr/>
      </w:pPr>
      <w:r>
        <w:rPr/>
        <w:t>Республика Дагестан &gt;&gt;&gt;                              Ставропольский край &gt;&gt;&gt;</w:t>
      </w:r>
    </w:p>
    <w:p>
      <w:pPr>
        <w:pStyle w:val="ConsPlusNonformat"/>
        <w:bidi w:val="0"/>
        <w:jc w:val="left"/>
        <w:rPr/>
      </w:pPr>
      <w:r>
        <w:rPr/>
        <w:t>Еврейская автономная область &gt;&gt;&gt;            Сахалинская область &gt;&gt;&gt;</w:t>
      </w:r>
    </w:p>
    <w:p>
      <w:pPr>
        <w:pStyle w:val="ConsPlusNonformat"/>
        <w:bidi w:val="0"/>
        <w:jc w:val="left"/>
        <w:rPr/>
      </w:pPr>
      <w:r>
        <w:rPr/>
        <w:t>Ивановская область &gt;&gt;&gt;                                Смоленская область &gt;&gt;&gt;</w:t>
      </w:r>
    </w:p>
    <w:p>
      <w:pPr>
        <w:pStyle w:val="ConsPlusNonformat"/>
        <w:bidi w:val="0"/>
        <w:jc w:val="left"/>
        <w:rPr/>
      </w:pPr>
      <w:r>
        <w:rPr/>
        <w:t>Иркутская область &gt;&gt;&gt;                                  Республика Татарстан &gt;&gt;&gt;</w:t>
      </w:r>
    </w:p>
    <w:p>
      <w:pPr>
        <w:pStyle w:val="ConsPlusNonformat"/>
        <w:bidi w:val="0"/>
        <w:jc w:val="left"/>
        <w:rPr/>
      </w:pPr>
      <w:r>
        <w:rPr/>
        <w:t>Кабардино-Балкарская Республика &gt;&gt;&gt;      Республика Тыва &gt;&gt;&gt;</w:t>
      </w:r>
    </w:p>
    <w:p>
      <w:pPr>
        <w:pStyle w:val="ConsPlusNonformat"/>
        <w:bidi w:val="0"/>
        <w:jc w:val="left"/>
        <w:rPr/>
      </w:pPr>
      <w:r>
        <w:rPr/>
        <w:t>Республика Калмыкия &gt;&gt;&gt;                              Тамбовская область &gt;&gt;&gt;</w:t>
      </w:r>
    </w:p>
    <w:p>
      <w:pPr>
        <w:pStyle w:val="ConsPlusNonformat"/>
        <w:bidi w:val="0"/>
        <w:jc w:val="left"/>
        <w:rPr/>
      </w:pPr>
      <w:r>
        <w:rPr/>
        <w:t>Республика Карелия &gt;&gt;&gt;                                Тверская область &gt;&gt;&gt;</w:t>
      </w:r>
    </w:p>
    <w:p>
      <w:pPr>
        <w:pStyle w:val="ConsPlusNonformat"/>
        <w:bidi w:val="0"/>
        <w:jc w:val="left"/>
        <w:rPr/>
      </w:pPr>
      <w:r>
        <w:rPr/>
        <w:t>Камчатский край &gt;&gt;&gt;                                      Томская область &gt;&gt;&gt;</w:t>
      </w:r>
    </w:p>
    <w:p>
      <w:pPr>
        <w:pStyle w:val="ConsPlusNonformat"/>
        <w:bidi w:val="0"/>
        <w:jc w:val="left"/>
        <w:rPr/>
      </w:pPr>
      <w:r>
        <w:rPr/>
        <w:t>Калужская область &gt;&gt;&gt;                                  Тульская область &gt;&gt;&gt;</w:t>
      </w:r>
    </w:p>
    <w:p>
      <w:pPr>
        <w:pStyle w:val="ConsPlusNonformat"/>
        <w:bidi w:val="0"/>
        <w:jc w:val="left"/>
        <w:rPr/>
      </w:pPr>
      <w:r>
        <w:rPr/>
        <w:t>Кемеровская область &gt;&gt;&gt;                              Тюменская область &gt;&gt;&gt;</w:t>
      </w:r>
    </w:p>
    <w:p>
      <w:pPr>
        <w:pStyle w:val="ConsPlusNonformat"/>
        <w:bidi w:val="0"/>
        <w:jc w:val="left"/>
        <w:rPr/>
      </w:pPr>
      <w:r>
        <w:rPr/>
        <w:t>Кировская область &gt;&gt;&gt;                                  Ульяновская область &gt;&gt;&gt;</w:t>
      </w:r>
    </w:p>
    <w:p>
      <w:pPr>
        <w:pStyle w:val="ConsPlusNonformat"/>
        <w:bidi w:val="0"/>
        <w:jc w:val="left"/>
        <w:rPr/>
      </w:pPr>
      <w:r>
        <w:rPr/>
        <w:t>Курганская область &gt;&gt;&gt;                                Республика Хакасия &gt;&gt;&gt;</w:t>
      </w:r>
    </w:p>
    <w:p>
      <w:pPr>
        <w:pStyle w:val="ConsPlusNonformat"/>
        <w:bidi w:val="0"/>
        <w:jc w:val="left"/>
        <w:rPr/>
      </w:pPr>
      <w:r>
        <w:rPr/>
        <w:t>Ленинградская область &gt;&gt;&gt;                          Хабаровский край &gt;&gt;&gt;</w:t>
      </w:r>
    </w:p>
    <w:p>
      <w:pPr>
        <w:pStyle w:val="ConsPlusNonformat"/>
        <w:bidi w:val="0"/>
        <w:jc w:val="left"/>
        <w:rPr/>
      </w:pPr>
      <w:r>
        <w:rPr/>
        <w:t>Липецкая область &gt;&gt;&gt;                                    Ханты-Мансийский автономный округ - Югра &gt;&gt;&gt;</w:t>
      </w:r>
    </w:p>
    <w:p>
      <w:pPr>
        <w:pStyle w:val="ConsPlusNonformat"/>
        <w:bidi w:val="0"/>
        <w:jc w:val="left"/>
        <w:rPr/>
      </w:pPr>
      <w:r>
        <w:rPr/>
        <w:t>Республика Мордовия &gt;&gt;&gt;                              Чеченская Республика &gt;&gt;&gt;</w:t>
      </w:r>
    </w:p>
    <w:p>
      <w:pPr>
        <w:pStyle w:val="ConsPlusNonformat"/>
        <w:bidi w:val="0"/>
        <w:jc w:val="left"/>
        <w:rPr/>
      </w:pPr>
      <w:r>
        <w:rPr/>
        <w:t>Магаданская область &gt;&gt;&gt;                              Чувашская Республика &gt;&gt;&gt;</w:t>
      </w:r>
    </w:p>
    <w:p>
      <w:pPr>
        <w:pStyle w:val="ConsPlusNonformat"/>
        <w:bidi w:val="0"/>
        <w:jc w:val="left"/>
        <w:rPr/>
      </w:pPr>
      <w:r>
        <w:rPr/>
        <w:t>Московская область &gt;&gt;&gt;                                Челябинская область &gt;&gt;&gt;</w:t>
      </w:r>
    </w:p>
    <w:p>
      <w:pPr>
        <w:pStyle w:val="ConsPlusNonformat"/>
        <w:bidi w:val="0"/>
        <w:jc w:val="left"/>
        <w:rPr/>
      </w:pPr>
      <w:r>
        <w:rPr/>
        <w:t>Мурманская область &gt;&gt;&gt;                                Ярославская область &gt;&gt;&gt;</w:t>
      </w:r>
    </w:p>
    <w:p>
      <w:pPr>
        <w:pStyle w:val="ConsPlusNonformat"/>
        <w:bidi w:val="0"/>
        <w:jc w:val="left"/>
        <w:rPr/>
      </w:pPr>
      <w:r>
        <w:rPr/>
        <w:t>Нижегородская область &gt;&gt;&gt;                          Ямало-Ненецкий автономный округ &gt;&gt;&gt;</w:t>
      </w:r>
    </w:p>
    <w:p>
      <w:pPr>
        <w:pStyle w:val="ConsPlusNonformat"/>
        <w:bidi w:val="0"/>
        <w:jc w:val="left"/>
        <w:rPr/>
      </w:pPr>
      <w:r>
        <w:rPr/>
        <w:t>Новгородская область &gt;&gt;&gt;</w:t>
      </w:r>
    </w:p>
    <w:p>
      <w:pPr>
        <w:pStyle w:val="ConsPlusNormal"/>
        <w:bidi w:val="0"/>
        <w:ind w:firstLine="540"/>
        <w:jc w:val="both"/>
        <w:rPr/>
      </w:pPr>
      <w:r>
        <w:rPr/>
      </w:r>
    </w:p>
    <w:p>
      <w:pPr>
        <w:pStyle w:val="ConsPlusNormal"/>
        <w:numPr>
          <w:ilvl w:val="0"/>
          <w:numId w:val="0"/>
        </w:numPr>
        <w:bidi w:val="0"/>
        <w:ind w:hanging="0"/>
        <w:jc w:val="center"/>
        <w:outlineLvl w:val="3"/>
        <w:rPr/>
      </w:pPr>
      <w:r>
        <w:rPr>
          <w:b/>
        </w:rPr>
        <w:t>Г. МОСКВ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г. Москвы от 07.10.2009 N 41 "Об установлении      </w:t>
              <w:br/>
              <w:t xml:space="preserve">налоговой ставки для организаций и индивидуальных          </w:t>
              <w:br/>
              <w:t xml:space="preserve">предпринимателей, применяющих упрощенную систему            </w:t>
              <w:br/>
              <w:t xml:space="preserve">налогообложения,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экономической </w:t>
              <w:br/>
              <w:t xml:space="preserve">деятельности:                                                                          </w:t>
              <w:br/>
              <w:t xml:space="preserve">- обрабатывающие производства;                                        </w:t>
              <w:br/>
              <w:t>- управление эксплуатацией жилого и (или) нежилого</w:t>
              <w:br/>
              <w:t xml:space="preserve">фонда;                                                                                        </w:t>
              <w:br/>
              <w:t xml:space="preserve">- научные исследования и разработки;                            </w:t>
              <w:br/>
              <w:t xml:space="preserve">- предоставление социальных услуг;                                </w:t>
              <w:br/>
              <w:t xml:space="preserve">- деятельность в области спорта.                                    </w:t>
              <w:br/>
              <w:t xml:space="preserve">При этом выручка от реализации товаров (работ,        </w:t>
              <w:br/>
              <w:t xml:space="preserve">услуг) по указанным видам деятельности должна          </w:t>
              <w:br/>
              <w:t xml:space="preserve">составлять не менее 75% общей выручк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Г. САНКТ-ПЕТЕРБУР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анкт-Петербурга от 05.05.2009 N 185-36                  </w:t>
              <w:br/>
              <w:t xml:space="preserve">"Об установлении на территории Санкт-Петербурга              </w:t>
              <w:br/>
              <w:t xml:space="preserve">налоговой ставки для организаций и индивидуальных          </w:t>
              <w:br/>
              <w:t xml:space="preserve">предпринимателей, применяющих упрощенную систему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АДЫГЕ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Адыгея от 01.04.2009 N 243                      </w:t>
              <w:br/>
              <w:t xml:space="preserve">"Об установлении дифференцированной налоговой ставки    </w:t>
              <w:br/>
              <w:t>по налогу, взимаемому в связи с применением упрощенной</w:t>
              <w:br/>
              <w:t xml:space="preserve">системы налогообложения, для отдельных категорий            </w:t>
              <w:br/>
              <w:t xml:space="preserve">налогоплательщиков,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6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 организации и индивидуальные предприниматели, </w:t>
              <w:br/>
              <w:t xml:space="preserve">кроме тех, которые получают доходы от видов              </w:t>
              <w:br/>
              <w:t xml:space="preserve">экономической деятельности, облагаемых по ставке    </w:t>
              <w:br/>
              <w:t xml:space="preserve">11%                                                                                              </w:t>
            </w:r>
          </w:p>
        </w:tc>
      </w:tr>
      <w:tr>
        <w:trPr>
          <w:trHeight w:val="14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олучают доходы от следующих видов                </w:t>
              <w:br/>
              <w:t xml:space="preserve">экономической деятельности:                                              </w:t>
              <w:br/>
              <w:t xml:space="preserve">- торговля автотранспортными средствами и                  </w:t>
              <w:br/>
              <w:t>мотоциклами, их техническое обслуживание и ремонт;</w:t>
              <w:br/>
              <w:t xml:space="preserve">- оптовая торговля, включая торговлю через                </w:t>
              <w:br/>
              <w:t xml:space="preserve">агентов, кроме торговли автотранспортными                  </w:t>
              <w:br/>
              <w:t xml:space="preserve">средствами и мотоциклами;                                                  </w:t>
              <w:br/>
              <w:t xml:space="preserve">- розничная торговля, кроме торговли                            </w:t>
              <w:br/>
              <w:t>автотранспортными средствами и мотоциклами; ремонт</w:t>
              <w:br/>
              <w:t xml:space="preserve">бытовых изделий и предметов личного пользования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АЛТ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Алтай от 03.07.2009 N 26-РЗ                    </w:t>
              <w:br/>
              <w:t xml:space="preserve">"Об установлении дифференцированной налоговой ставки    </w:t>
              <w:br/>
              <w:t>по налогу, взимаемому в связи с применением упрощенной</w:t>
              <w:br/>
              <w:t xml:space="preserve">системы налогообложения, для отдельных категорий            </w:t>
              <w:br/>
              <w:t xml:space="preserve">налогоплательщиков,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3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общего дохода составили доходы от                          </w:t>
              <w:br/>
              <w:t xml:space="preserve">осуществления видов экономической деятельности        </w:t>
              <w:br/>
              <w:t xml:space="preserve">согласно Общероссийскому классификатору видов          </w:t>
              <w:br/>
              <w:t xml:space="preserve">экономической деятельности ОК 029-2001,                      </w:t>
              <w:br/>
              <w:t xml:space="preserve">утвержденному Постановлением Госстандарта России    </w:t>
              <w:br/>
              <w:t xml:space="preserve">от 06.11.2001 N 454-ст:                                                      </w:t>
              <w:br/>
              <w:t>- производство пищевых продуктов, включая напитки;</w:t>
              <w:br/>
              <w:t xml:space="preserve">- производство одежды, выделка и крашение меха;      </w:t>
              <w:br/>
              <w:t xml:space="preserve">- обработка древесины и производство изделий из      </w:t>
              <w:br/>
              <w:t xml:space="preserve">дерева и пробки, кроме мебели;                                        </w:t>
              <w:br/>
              <w:t xml:space="preserve">- издательская и полиграфическая деятельность,        </w:t>
              <w:br/>
              <w:t xml:space="preserve">тиражирование записанных носителей информации;        </w:t>
              <w:br/>
              <w:t xml:space="preserve">- производство резиновых и пластмассовых изделий; </w:t>
              <w:br/>
              <w:t xml:space="preserve">- производство прочих неметаллических минеральных </w:t>
              <w:br/>
              <w:t xml:space="preserve">продуктов;                                                                                </w:t>
              <w:br/>
              <w:t xml:space="preserve">- производство машин и оборудования;                            </w:t>
              <w:br/>
              <w:t xml:space="preserve">- производство электрических машин и                            </w:t>
              <w:br/>
              <w:t xml:space="preserve">электрооборудования;                                                            </w:t>
              <w:br/>
              <w:t>- производство аппаратуры для радио, телевидения и</w:t>
              <w:br/>
              <w:t xml:space="preserve">связи;                                                                                        </w:t>
              <w:br/>
              <w:t xml:space="preserve">- производство мебели и прочей продукции, не            </w:t>
              <w:br/>
              <w:t xml:space="preserve">включенной в другие группировки;                                    </w:t>
              <w:br/>
              <w:t xml:space="preserve">- производство, передача и распределение                    </w:t>
              <w:br/>
              <w:t xml:space="preserve">электроэнергии, газа, пара и горячей воды;                </w:t>
              <w:br/>
              <w:t xml:space="preserve">- строительство                                                                      </w:t>
              <w:br/>
              <w:t xml:space="preserve">- лесное хозяйство и предоставление услуг в этой    </w:t>
              <w:br/>
              <w:t xml:space="preserve">област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АЛТАЙСКИЙ КРАЙ</w:t>
      </w:r>
    </w:p>
    <w:p>
      <w:pPr>
        <w:pStyle w:val="ConsPlusNormal"/>
        <w:bidi w:val="0"/>
        <w:ind w:hanging="0"/>
        <w:jc w:val="center"/>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Алтайского края от 06.11.2009 N 83-ЗС                      </w:t>
              <w:br/>
              <w:t xml:space="preserve">"О налоговой ставке при применении упрощенной системы </w:t>
              <w:br/>
              <w:t xml:space="preserve">налогообложения на территории Алтайского края для          </w:t>
              <w:br/>
              <w:t xml:space="preserve">отдельных категорий налогоплательщик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инновационную деятельность      </w:t>
              <w:br/>
              <w:t xml:space="preserve">в соответствии с Законом Алтайского края                    </w:t>
              <w:br/>
              <w:t xml:space="preserve">от 14.09.2006 N 95-ЗС "Об инновационной                      </w:t>
              <w:br/>
              <w:t xml:space="preserve">деятельности в Алтайском крае" и проекты которых    </w:t>
              <w:br/>
              <w:t xml:space="preserve">включены в реестр приоритетных инновационных            </w:t>
              <w:br/>
              <w:t xml:space="preserve">проектов.                                                                                  </w:t>
              <w:br/>
              <w:t xml:space="preserve">При этом должны выполняться следующие условия:        </w:t>
              <w:br/>
              <w:t xml:space="preserve">- выручка от реализации продукции (работ, услуг)    </w:t>
              <w:br/>
              <w:t>от инновационной деятельности должна быть не менее</w:t>
              <w:br/>
              <w:t xml:space="preserve">70% за отчетный налоговый период;                                  </w:t>
              <w:br/>
              <w:t xml:space="preserve">- среднесписочная численность работников                    </w:t>
              <w:br/>
              <w:t xml:space="preserve">"упрощенца" на момент применения льготной                  </w:t>
              <w:br/>
              <w:t xml:space="preserve">налоговой ставки должна быть не ниже уровня              </w:t>
              <w:br/>
              <w:t xml:space="preserve">2008 г. &lt;**&gt;;                                                                          </w:t>
              <w:br/>
              <w:t xml:space="preserve">- среднемесячная заработная плата на одного              </w:t>
              <w:br/>
              <w:t xml:space="preserve">работника на момент применения льготной налоговой </w:t>
              <w:br/>
              <w:t xml:space="preserve">ставки составляет не ниже двух минимальных                </w:t>
              <w:br/>
              <w:t xml:space="preserve">размеров оплаты труда, установленных федеральным    </w:t>
              <w:br/>
              <w:t xml:space="preserve">законом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Среднесписочная численность работников определяется за отчетный налоговый период. Ее необходимо подтвердить сведениями, которые представляются в налоговый орган в соответствии с п. 3 ст. 80 НК РФ (п. 2 ст. 1 Закона Алтайского края от 06.11.2009 N 83-ЗС).</w:t>
      </w:r>
    </w:p>
    <w:p>
      <w:pPr>
        <w:pStyle w:val="ConsPlusNormal"/>
        <w:bidi w:val="0"/>
        <w:ind w:firstLine="540"/>
        <w:jc w:val="both"/>
        <w:rPr/>
      </w:pPr>
      <w:r>
        <w:rPr/>
        <w:t>&lt;***&gt; Среднемесячная заработная плата подтверждается сведениями о доходах физических лиц, которые представляет налоговый агент в налоговый орган в соответствии со ст. 230 НК РФ (п. 3 ст. 1 Закона Алтайского края от 06.11.2009 N 83-ЗС).</w:t>
      </w:r>
    </w:p>
    <w:p>
      <w:pPr>
        <w:pStyle w:val="ConsPlusNormal"/>
        <w:bidi w:val="0"/>
        <w:ind w:firstLine="540"/>
        <w:jc w:val="both"/>
        <w:rPr/>
      </w:pPr>
      <w:r>
        <w:rPr/>
      </w:r>
    </w:p>
    <w:p>
      <w:pPr>
        <w:pStyle w:val="ConsPlusNormal"/>
        <w:numPr>
          <w:ilvl w:val="0"/>
          <w:numId w:val="0"/>
        </w:numPr>
        <w:bidi w:val="0"/>
        <w:ind w:hanging="0"/>
        <w:jc w:val="center"/>
        <w:outlineLvl w:val="3"/>
        <w:rPr/>
      </w:pPr>
      <w:r>
        <w:rPr>
          <w:b/>
        </w:rPr>
        <w:t>АМУР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Амурской области от 13.05.2009 N 200-ОЗ                  </w:t>
              <w:br/>
              <w:t xml:space="preserve">"Об установлении дифференцированных ставок налога,        </w:t>
              <w:br/>
              <w:t xml:space="preserve">взимаемого в связи с применением упрощенной системы      </w:t>
              <w:br/>
              <w:t xml:space="preserve">налогообложения, для отдельных категорий                            </w:t>
              <w:br/>
              <w:t xml:space="preserve">налогоплательщик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5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общего дохода по УСН составили доходы от            </w:t>
              <w:br/>
              <w:t xml:space="preserve">следующих видов экономической деятельности:              </w:t>
              <w:br/>
              <w:t xml:space="preserve">- образование (разд. M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lt;**&gt;); </w:t>
              <w:br/>
              <w:t>- предоставление прочих коммунальных, социальных и</w:t>
              <w:br/>
              <w:t xml:space="preserve">персональных услуг (разд. O ОКВЭД &lt;**&gt;);                    </w:t>
              <w:br/>
              <w:t xml:space="preserve">- здравоохранение и предоставление социальных          </w:t>
              <w:br/>
              <w:t xml:space="preserve">услуг (разд. N ОКВЭД &lt;**&gt;)                                                </w:t>
            </w:r>
          </w:p>
        </w:tc>
      </w:tr>
      <w:tr>
        <w:trPr>
          <w:trHeight w:val="15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общего дохода по УСН составили доходы от            </w:t>
              <w:br/>
              <w:t xml:space="preserve">следующих видов экономической деятельности:              </w:t>
              <w:br/>
              <w:t>- сельское хозяйство, охота и предоставление услуг</w:t>
              <w:br/>
              <w:t xml:space="preserve">в этих областях (класс 01 разд. A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lt;**&gt;); </w:t>
              <w:br/>
              <w:t xml:space="preserve">- обрабатывающие производства (разд. D ОКВЭД            </w:t>
              <w:br/>
              <w:t xml:space="preserve">&lt;**&gt;);                                                                                        </w:t>
              <w:br/>
              <w:t xml:space="preserve">- строительство (разд. F ОКВЭД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Амурской области от 13.05.2009 N 200-ОЗ не уточняется, по какому из данных документов определяются виды экономической деятельности для применения пониженной ставки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АРХАНГЕЛЬ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Архангельской области от 15.04.2009      </w:t>
              <w:br/>
              <w:t xml:space="preserve">N 1-2-ОЗ "О размере налоговой ставки при применении      </w:t>
              <w:br/>
              <w:t xml:space="preserve">упрощенной системы налогообложения в случае, если          </w:t>
              <w:br/>
              <w:t xml:space="preserve">объектом налогообложения являются доходы, уменьшенные </w:t>
              <w:br/>
              <w:t xml:space="preserve">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56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деятельности по                  </w:t>
              <w:br/>
              <w:t xml:space="preserve">следующим классам и подклассу согласно                        </w:t>
              <w:br/>
              <w:t>Общероссийскому классификатору видов экономической</w:t>
              <w:br/>
              <w:t xml:space="preserve">деятельности ОК 029-2001, утвержденному                      </w:t>
              <w:br/>
              <w:t xml:space="preserve">Постановлением Госстандарта России от 06.11.2001    </w:t>
              <w:br/>
              <w:t xml:space="preserve">N 454-ст:                                                                                  </w:t>
              <w:br/>
              <w:t xml:space="preserve">- по классу 01 "Сельское хозяйство, охота и              </w:t>
              <w:br/>
              <w:t xml:space="preserve">предоставление услуг в этих областях";                        </w:t>
              <w:br/>
              <w:t xml:space="preserve">- по классу 02 "Лесное хозяйство и предоставление </w:t>
              <w:br/>
              <w:t xml:space="preserve">услуг в этой области";                                                        </w:t>
              <w:br/>
              <w:t xml:space="preserve">- по классу 05 "Рыболовство, рыбоводство и                </w:t>
              <w:br/>
              <w:t xml:space="preserve">предоставление услуг в этих областях";                        </w:t>
              <w:br/>
              <w:t xml:space="preserve">- по классу 15 "Производство пищевых продуктов,      </w:t>
              <w:br/>
              <w:t xml:space="preserve">включая напитки";                                                                  </w:t>
              <w:br/>
              <w:t xml:space="preserve">- по классу 17 "Текстильное производство";                </w:t>
              <w:br/>
              <w:t xml:space="preserve">- по классу 18 "Производство одежды; выделка и        </w:t>
              <w:br/>
              <w:t xml:space="preserve">крашение меха";                                                                      </w:t>
              <w:br/>
              <w:t>- по классу 20 "Обработка древесины и производство</w:t>
              <w:br/>
              <w:t xml:space="preserve">изделий из дерева и пробки, кроме мебели";                </w:t>
              <w:br/>
              <w:t xml:space="preserve">- по классу 25 "Производство резиновых и                    </w:t>
              <w:br/>
              <w:t xml:space="preserve">пластмассовых изделий";                                                      </w:t>
              <w:br/>
              <w:t xml:space="preserve">- по классу 26 "Производство прочих                              </w:t>
              <w:br/>
              <w:t xml:space="preserve">неметаллических минеральных продуктов";                      </w:t>
              <w:br/>
              <w:t>- по классу 28 "Производство готовых металлических</w:t>
              <w:br/>
              <w:t xml:space="preserve">изделий";                                                                                  </w:t>
              <w:br/>
              <w:t xml:space="preserve">- по классу 29 "Производство машин и                            </w:t>
              <w:br/>
              <w:t xml:space="preserve">оборудования";                                                                        </w:t>
              <w:br/>
              <w:t>- по классу 31 "Производство электрических машин и</w:t>
              <w:br/>
              <w:t xml:space="preserve">электрооборудования";                                                          </w:t>
              <w:br/>
              <w:t xml:space="preserve">- по подклассу 36.1 "Производство мебели";                </w:t>
              <w:br/>
              <w:t xml:space="preserve">- по классу 40 "Производство, передача и                    </w:t>
              <w:br/>
              <w:t>распределение электроэнергии, газа, пара и горячей</w:t>
              <w:br/>
              <w:t xml:space="preserve">воды";                                                                                        </w:t>
              <w:br/>
              <w:t xml:space="preserve">- по классу 41 "Сбор, очистка и распределение          </w:t>
              <w:br/>
              <w:t xml:space="preserve">воды";                                                                                        </w:t>
              <w:br/>
              <w:t xml:space="preserve">- по классу 45 "Строительство";                                      </w:t>
              <w:br/>
              <w:t xml:space="preserve">- по классу 72 "Деятельность, связанная с                  </w:t>
              <w:br/>
              <w:t xml:space="preserve">использованием вычислительной техники и                      </w:t>
              <w:br/>
              <w:t xml:space="preserve">информационных технологий";                                              </w:t>
              <w:br/>
              <w:t xml:space="preserve">- по классу 73 "Научные исследования                            </w:t>
              <w:br/>
              <w:t xml:space="preserve">и разработки".                                                                        </w:t>
              <w:br/>
              <w:t xml:space="preserve">При этом их доходы от указанных видов                          </w:t>
              <w:br/>
              <w:t xml:space="preserve">экономической деятельности в течение отчетного        </w:t>
              <w:br/>
              <w:t xml:space="preserve">(налогового) периода должны составлять не менее      </w:t>
              <w:br/>
              <w:t xml:space="preserve">70% общего доход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АСТРАХА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Астраханской области от 10.11.2009 N 73/2009-ОЗ </w:t>
              <w:br/>
              <w:t xml:space="preserve">"Об установлении ставки налога, уплачиваемого в связи </w:t>
              <w:br/>
              <w:t xml:space="preserve">с применением 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производство пищевых продуктов, включая напитки;</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и пробки, кроме мебели;                                        </w:t>
              <w:br/>
              <w:t>- производство целлюлозы, древесной массы, бумаги,</w:t>
              <w:br/>
              <w:t xml:space="preserve">картона и изделий из них;                                                  </w:t>
              <w:br/>
              <w:t xml:space="preserve">- издательская и полиграфическая деятельность,        </w:t>
              <w:br/>
              <w:t xml:space="preserve">тиражирование записанных носителей информации;        </w:t>
              <w:br/>
              <w:t xml:space="preserve">- химическое производство;                                                </w:t>
              <w:br/>
              <w:t xml:space="preserve">- производство резиновых и пластмассовых изделий; </w:t>
              <w:br/>
              <w:t xml:space="preserve">- производство прочих неметаллических минеральных </w:t>
              <w:br/>
              <w:t xml:space="preserve">продуктов;                                                                                </w:t>
              <w:br/>
              <w:t xml:space="preserve">- металлургическое производство;                                    </w:t>
              <w:br/>
              <w:t xml:space="preserve">- производство готовых металлических изделий;          </w:t>
              <w:br/>
              <w:t xml:space="preserve">- производство машин и оборудования;                            </w:t>
              <w:br/>
              <w:t xml:space="preserve">- производство офисного оборудования и                        </w:t>
              <w:br/>
              <w:t xml:space="preserve">вычислительной техники;                                                      </w:t>
              <w:br/>
              <w:t xml:space="preserve">- производство электрических машин и                            </w:t>
              <w:br/>
              <w:t xml:space="preserve">электрооборудования;                                                            </w:t>
              <w:br/>
              <w:t>- производство аппаратуры для радио, телевидения и</w:t>
              <w:br/>
              <w:t xml:space="preserve">связи;                                                                                        </w:t>
              <w:br/>
              <w:t xml:space="preserve">- производство изделий медицинской техники,              </w:t>
              <w:br/>
              <w:t xml:space="preserve">средств измерений, оптических приборов и                    </w:t>
              <w:br/>
              <w:t xml:space="preserve">аппаратуры, часов;                                                                </w:t>
              <w:br/>
              <w:t xml:space="preserve">- производство автомобилей, прицепов и                        </w:t>
              <w:br/>
              <w:t xml:space="preserve">полуприцепов;                                                                          </w:t>
              <w:br/>
              <w:t xml:space="preserve">- производство судов, летательных и космических      </w:t>
              <w:br/>
              <w:t xml:space="preserve">аппаратов и прочих транспортных средств;                    </w:t>
              <w:br/>
              <w:t xml:space="preserve">- производство мебели и прочей продукции, не            </w:t>
              <w:br/>
              <w:t xml:space="preserve">включенной в другие группировки;                                    </w:t>
              <w:br/>
              <w:t xml:space="preserve">- строительство.                                                                    </w:t>
              <w:br/>
              <w:t xml:space="preserve">При этом доходы от указанных видов экономической    </w:t>
              <w:br/>
              <w:t xml:space="preserve">деятельности в отчетном налоговом периоде должны    </w:t>
              <w:br/>
              <w:t xml:space="preserve">составлять не менее 70% общего доход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БУРЯТ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Бурятия от 26.11.2002 N 145-III            </w:t>
              <w:br/>
              <w:t xml:space="preserve">"О некоторых вопросах налогового регулирования в            </w:t>
              <w:br/>
              <w:t xml:space="preserve">Республике Бурятия, отнесенных законодательством            </w:t>
              <w:br/>
              <w:t xml:space="preserve">Российской Федерации о налогах и сборах к ведению          </w:t>
              <w:br/>
              <w:t xml:space="preserve">субъектов Российской Федерации" (ст. 8.3)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6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при    </w:t>
              <w:br/>
              <w:t xml:space="preserve">соблюдении совокупности условий &lt;**&gt;:                          </w:t>
              <w:br/>
              <w:t xml:space="preserve">1) они получают не менее 70% дохода за отчетный      </w:t>
              <w:br/>
              <w:t xml:space="preserve">(налоговый) период от следующих видов                          </w:t>
              <w:br/>
              <w:t xml:space="preserve">экономической деятельности:                                              </w:t>
              <w:br/>
              <w:t xml:space="preserve">- производство прочих неметаллических минеральных </w:t>
              <w:br/>
              <w:t xml:space="preserve">продуктов;                                                                                </w:t>
              <w:br/>
              <w:t xml:space="preserve">- производство готовых металлических изделий;          </w:t>
              <w:br/>
              <w:t xml:space="preserve">- производство машин и оборудования;                            </w:t>
              <w:br/>
              <w:t>- производство электрооборудования, электронного и</w:t>
              <w:br/>
              <w:t xml:space="preserve">оптического оборудования;                                                  </w:t>
              <w:br/>
              <w:t xml:space="preserve">- обработка древесины и производство изделий из      </w:t>
              <w:br/>
              <w:t xml:space="preserve">дерева и пробки, кроме мебели;                                        </w:t>
              <w:br/>
              <w:t>- производство пищевых продуктов, включая напитки;</w:t>
              <w:br/>
              <w:t xml:space="preserve">- издательская деятельность;                                            </w:t>
              <w:br/>
              <w:t xml:space="preserve">- полиграфическая деятельность и предоставление      </w:t>
              <w:br/>
              <w:t xml:space="preserve">услуг в этой области;                                                          </w:t>
              <w:br/>
              <w:t xml:space="preserve">- производство изделий народных художественных        </w:t>
              <w:br/>
              <w:t xml:space="preserve">промыслов;                                                                                </w:t>
              <w:br/>
              <w:t>- сельское хозяйство, охота и предоставление услуг</w:t>
              <w:br/>
              <w:t xml:space="preserve">в этих областях;                                                                    </w:t>
              <w:br/>
              <w:t xml:space="preserve">- строительство;                                                                    </w:t>
              <w:br/>
              <w:t xml:space="preserve">- производство мебели;                                                        </w:t>
              <w:br/>
              <w:t xml:space="preserve">- обработка вторичного сырья;                                          </w:t>
              <w:br/>
              <w:t xml:space="preserve">- деятельность, связанная с использованием                </w:t>
              <w:br/>
              <w:t xml:space="preserve">вычислительной техники и информационных                      </w:t>
              <w:br/>
              <w:t xml:space="preserve">технологий;                                                                              </w:t>
              <w:br/>
              <w:t xml:space="preserve">2) среднесписочная численность постоянно                    </w:t>
              <w:br/>
              <w:t xml:space="preserve">работающих у них лиц за отчетный (налоговый)            </w:t>
              <w:br/>
              <w:t xml:space="preserve">период превышает такой же показатель                            </w:t>
              <w:br/>
              <w:t xml:space="preserve">соответствующего периода предыдущего года;                </w:t>
              <w:br/>
              <w:t xml:space="preserve">3) установление заработной платы наемным                    </w:t>
              <w:br/>
              <w:t>работникам не менее прожиточного минимума, который</w:t>
              <w:br/>
              <w:t xml:space="preserve">предусмотрен Законом Республики Бурятия от                </w:t>
              <w:br/>
              <w:t xml:space="preserve">25.12.1997 N 634-I "О прожиточном минимуме в            </w:t>
              <w:br/>
              <w:t xml:space="preserve">Республике Бурятия" и который опубликован на            </w:t>
              <w:br/>
              <w:t xml:space="preserve">первое число квартала, предшествующего отчетному    </w:t>
              <w:br/>
              <w:t xml:space="preserve">периоду                                                                                      </w:t>
            </w:r>
          </w:p>
        </w:tc>
      </w:tr>
      <w:tr>
        <w:trPr>
          <w:trHeight w:val="24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при    </w:t>
              <w:br/>
              <w:t xml:space="preserve">соблюдении совокупности условий &lt;**&gt;:                          </w:t>
              <w:br/>
              <w:t xml:space="preserve">1) они получают не менее 70% дохода за отчетный      </w:t>
              <w:br/>
              <w:t xml:space="preserve">(налоговый) период от следующих видов                          </w:t>
              <w:br/>
              <w:t xml:space="preserve">экономической деятельности:                                              </w:t>
              <w:br/>
              <w:t xml:space="preserve">- текстильное и швейное производство;                          </w:t>
              <w:br/>
              <w:t xml:space="preserve">- производство кожи, изделий из кожи и                        </w:t>
              <w:br/>
              <w:t xml:space="preserve">производство обуви;                                                              </w:t>
              <w:br/>
              <w:t xml:space="preserve">2) среднесписочная численность постоянно                    </w:t>
              <w:br/>
              <w:t xml:space="preserve">работающих у них лиц за отчетный (налоговый)            </w:t>
              <w:br/>
              <w:t xml:space="preserve">период превышает такой же показатель                            </w:t>
              <w:br/>
              <w:t xml:space="preserve">соответствующего периода предыдущего года;                </w:t>
              <w:br/>
              <w:t xml:space="preserve">3) установление заработной платы наемным                    </w:t>
              <w:br/>
              <w:t>работникам не менее прожиточного минимума, который</w:t>
              <w:br/>
              <w:t xml:space="preserve">предусмотрен Законом Республики Бурятия от                </w:t>
              <w:br/>
              <w:t xml:space="preserve">25.12.1997 N 634-I "О прожиточном минимуме в            </w:t>
              <w:br/>
              <w:t xml:space="preserve">Республике Бурятия" и который опубликован на            </w:t>
              <w:br/>
              <w:t xml:space="preserve">первое число квартала, предшествующего отчетному    </w:t>
              <w:br/>
              <w:t xml:space="preserve">периоду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ля применения пониженной налоговой ставки в течение срока уплаты авансовых платежей необходимо представить в налоговый орган документы, которые подтверждают соблюдение указанных условий (ч. 3 ст. 8.3 Закона Республики Бурятия от 26.11.2002 N 145-III).</w:t>
      </w:r>
    </w:p>
    <w:p>
      <w:pPr>
        <w:pStyle w:val="ConsPlusNormal"/>
        <w:bidi w:val="0"/>
        <w:ind w:firstLine="540"/>
        <w:jc w:val="both"/>
        <w:rPr/>
      </w:pPr>
      <w:r>
        <w:rPr/>
      </w:r>
    </w:p>
    <w:p>
      <w:pPr>
        <w:pStyle w:val="ConsPlusNormal"/>
        <w:numPr>
          <w:ilvl w:val="0"/>
          <w:numId w:val="0"/>
        </w:numPr>
        <w:bidi w:val="0"/>
        <w:ind w:hanging="0"/>
        <w:jc w:val="center"/>
        <w:outlineLvl w:val="3"/>
        <w:rPr/>
      </w:pPr>
      <w:r>
        <w:rPr>
          <w:b/>
        </w:rPr>
        <w:t>БРЯ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Брянской области от 09.11.2009 N 90-З                      </w:t>
              <w:br/>
              <w:t xml:space="preserve">"Об установлении в 2010 году дифференцированных              </w:t>
              <w:br/>
              <w:t xml:space="preserve">налоговых ставок по налогу, взимаемому в связи с            </w:t>
              <w:br/>
              <w:t xml:space="preserve">применением упрощенной системы налогообложения, для      </w:t>
              <w:br/>
              <w:t xml:space="preserve">отдельных категорий налогоплательщиков, выбравших в      </w:t>
              <w:br/>
              <w:t xml:space="preserve">качестве объекта налогообложения доходы, уменьшенные    </w:t>
              <w:br/>
              <w:t xml:space="preserve">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уществляющие виды деятельности, которые                  </w:t>
              <w:br/>
              <w:t xml:space="preserve">относятся к классам 01 - 05, 14 - 45 согласно          </w:t>
              <w:br/>
              <w:t>Общероссийскому классификатору видов экономической</w:t>
              <w:br/>
              <w:t xml:space="preserve">деятельности ОК 029-2007, утвержденному Приказом    </w:t>
              <w:br/>
              <w:t xml:space="preserve">Ростехрегулирования от 22.11.2007 N 329-ст. При      </w:t>
              <w:br/>
              <w:t xml:space="preserve">этом их доходы от указанных видов деятельности за </w:t>
              <w:br/>
              <w:t xml:space="preserve">отчетный (налоговый) период должны быть не менее    </w:t>
              <w:br/>
              <w:t xml:space="preserve">7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ВОЛГОГРА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Волгоградской области от 10.02.2009 N 1845-ОД      </w:t>
              <w:br/>
              <w:t xml:space="preserve">"О ставке налога, уплачиваемого в связи с применением </w:t>
              <w:br/>
              <w:t xml:space="preserve">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 доход от осуществления                </w:t>
              <w:br/>
              <w:t xml:space="preserve">следующих видов экономической деятельности:              </w:t>
              <w:br/>
              <w:t xml:space="preserve">- строительство;                                                                    </w:t>
              <w:br/>
              <w:t xml:space="preserve">- обрабатывающие производств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ВОЛОГО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Вологодской области от 28.09.2009 N 2077-ОЗ          </w:t>
              <w:br/>
              <w:t xml:space="preserve">"Об установлении налоговой ставки по налогу,                    </w:t>
              <w:br/>
              <w:t xml:space="preserve">взимаемому в связи с применением упрощенной системы      </w:t>
              <w:br/>
              <w:t xml:space="preserve">налогообложения, на 2010 год"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Организации и индивидуальные предприниматели,    </w:t>
              <w:br/>
              <w:t xml:space="preserve">у которых за отчетный (налоговый) период не менее </w:t>
              <w:br/>
              <w:t xml:space="preserve">70% общего дохода составили доходы от следующих      </w:t>
              <w:br/>
              <w:t xml:space="preserve">видов экономической деятельности:                                  </w:t>
              <w:br/>
              <w:t>- производство пищевых продуктов, включая напитки;</w:t>
              <w:br/>
              <w:t xml:space="preserve">текстильное производство;                                                  </w:t>
              <w:br/>
              <w:t xml:space="preserve">- производство одежды; выделка и крашение меха;      </w:t>
              <w:br/>
              <w:t xml:space="preserve">производство кожи, изделий из кожи и производство </w:t>
              <w:br/>
              <w:t xml:space="preserve">обуви; производство, передача и распределение          </w:t>
              <w:br/>
              <w:t xml:space="preserve">электроэнергии, газа, пара и горячей воды;                </w:t>
              <w:br/>
              <w:t xml:space="preserve">- сбор, очистка и распределение воды;                          </w:t>
              <w:br/>
              <w:t xml:space="preserve">- удаление сточных вод, отходов и аналогичная          </w:t>
              <w:br/>
              <w:t xml:space="preserve">деятельность.                                                                          </w:t>
              <w:br/>
              <w:t xml:space="preserve">Вид экономической деятельности определяется в          </w:t>
              <w:br/>
              <w:t xml:space="preserve">соответствии с Общероссийским классификатором          </w:t>
              <w:br/>
              <w:t xml:space="preserve">видов экономической деятельности ОК 029-2001,          </w:t>
              <w:br/>
              <w:t xml:space="preserve">утвержденным Постановлением Госстандарта России      </w:t>
              <w:br/>
              <w:t xml:space="preserve">от 06.11.2001 N 454-ст.                                                      </w:t>
              <w:br/>
              <w:t xml:space="preserve">2. Организации, которые осуществляют                            </w:t>
              <w:br/>
              <w:t xml:space="preserve">туроператорскую деятельность в сфере внутреннего    </w:t>
              <w:br/>
              <w:t xml:space="preserve">туризма, если за отчетный (налоговый) период            </w:t>
              <w:br/>
              <w:t xml:space="preserve">доходы от нее составили не менее 70% общего              </w:t>
              <w:br/>
              <w:t xml:space="preserve">дохода.                                                                                      </w:t>
              <w:br/>
              <w:t xml:space="preserve">Такие организации определяются в соответствии с      </w:t>
              <w:br/>
              <w:t xml:space="preserve">Федеральным законом от 24.11.1996 N 132-ФЗ                </w:t>
              <w:br/>
              <w:t xml:space="preserve">"Об основах туристской деятельности в Российской    </w:t>
              <w:br/>
              <w:t xml:space="preserve">Федерации".                                                                              </w:t>
              <w:br/>
              <w:t xml:space="preserve">3. Организации и индивидуальные предприниматели,    </w:t>
              <w:br/>
              <w:t>которые производят изделия народных художественных</w:t>
              <w:br/>
              <w:t xml:space="preserve">промыслов и у которых за отчетный (налоговый)          </w:t>
              <w:br/>
              <w:t xml:space="preserve">период доходы от их реализации составили не менее </w:t>
              <w:br/>
              <w:t xml:space="preserve">70% общего дохода.                                                                </w:t>
              <w:br/>
              <w:t xml:space="preserve">Определение изделий народных художественных              </w:t>
              <w:br/>
              <w:t xml:space="preserve">промыслов осуществляется в соответствии со                </w:t>
              <w:br/>
              <w:t xml:space="preserve">ст. 7 Федерального закона от 06.01.1999 N 7-ФЗ        </w:t>
              <w:br/>
              <w:t xml:space="preserve">"О народных художественных промыслах"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ДАГЕСТА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кон Республики Дагестан от 06.05.2009 N 26 "О ставке</w:t>
              <w:br/>
              <w:t xml:space="preserve">налога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и            </w:t>
              <w:br/>
              <w:t>осуществляют деятельность на территории Республики</w:t>
              <w:br/>
              <w:t xml:space="preserve">Дагестан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ЕВРЕЙСКАЯ АВТОНОМН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Еврейской автономной области от 24.12.2008            </w:t>
              <w:br/>
              <w:t xml:space="preserve">N 501-ОЗ "Об установлении налоговых ставок отдельным    </w:t>
              <w:br/>
              <w:t>категориям налогоплательщиков, определяющих в качестве</w:t>
              <w:br/>
              <w:t xml:space="preserve">объекта налогообложения доходы, уменьшенные на                </w:t>
              <w:br/>
              <w:t xml:space="preserve">величину расходов,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8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обработка отходов резины (код ОКВЭД &lt;**&gt;                </w:t>
              <w:br/>
              <w:t xml:space="preserve">37.20.1);                                                                                  </w:t>
              <w:br/>
              <w:t xml:space="preserve">- обработка отходов и лома пластмасс (код ОКВЭД      </w:t>
              <w:br/>
              <w:t xml:space="preserve">&lt;**&gt; 37.20.2);                                                                        </w:t>
              <w:br/>
              <w:t xml:space="preserve">- обработка отходов и лома стекла (код ОКВЭД &lt;**&gt; </w:t>
              <w:br/>
              <w:t xml:space="preserve">37.20.3);                                                                                  </w:t>
              <w:br/>
              <w:t xml:space="preserve">- обработка отходов текстильных материалов (код      </w:t>
              <w:br/>
              <w:t xml:space="preserve">ОКВЭД &lt;**&gt; 37.20.4);                                                            </w:t>
              <w:br/>
              <w:t xml:space="preserve">- обработка отходов бумаги и картона (код ОКВЭД      </w:t>
              <w:br/>
              <w:t xml:space="preserve">&lt;**&gt; 37.20.5);                                                                        </w:t>
              <w:br/>
              <w:t xml:space="preserve">- предоставление социальных услуг (код ОКВЭД &lt;**&gt; </w:t>
              <w:br/>
              <w:t xml:space="preserve">85.3)                                                                                          </w:t>
            </w:r>
          </w:p>
        </w:tc>
      </w:tr>
      <w:tr>
        <w:trPr>
          <w:trHeight w:val="96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предоставление услуг в области животноводства,    </w:t>
              <w:br/>
              <w:t xml:space="preserve">кроме ветеринарных услуг (код ОКВЭД &lt;**&gt; 01.42);    </w:t>
              <w:br/>
              <w:t xml:space="preserve">- дошкольное и начальное общее образование (код      </w:t>
              <w:br/>
              <w:t xml:space="preserve">ОКВЭД &lt;**&gt; 80.1);                                                                  </w:t>
              <w:br/>
              <w:t xml:space="preserve">- ветеринарная деятельность (код ОКВЭД &lt;**&gt; 85.2) </w:t>
            </w:r>
          </w:p>
        </w:tc>
      </w:tr>
      <w:tr>
        <w:trPr>
          <w:trHeight w:val="111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животноводство (код ОКВЭД &lt;**&gt; 01.2);                      </w:t>
              <w:br/>
              <w:t xml:space="preserve">- растениеводство в сочетании с животноводством      </w:t>
              <w:br/>
              <w:t xml:space="preserve">(смешанное сельское хозяйство) (код ОКВЭД &lt;**&gt;        </w:t>
              <w:br/>
              <w:t xml:space="preserve">01.3);                                                                                        </w:t>
              <w:br/>
              <w:t xml:space="preserve">- рыбоводство (код ОКВЭД &lt;**&gt; 05.02);                          </w:t>
              <w:br/>
              <w:t xml:space="preserve">- добыча и агломерация торфа (код ОКВЭД &lt;**&gt;            </w:t>
              <w:br/>
              <w:t xml:space="preserve">10.30);                                                                                      </w:t>
              <w:br/>
              <w:t xml:space="preserve">- производство мяса и мясопродуктов (код ОКВЭД        </w:t>
              <w:br/>
              <w:t xml:space="preserve">&lt;**&gt; 15.1);                                                                              </w:t>
              <w:br/>
              <w:t xml:space="preserve">- переработка и консервирование рыбо- и                      </w:t>
              <w:br/>
              <w:t xml:space="preserve">морепродуктов (код ОКВЭД &lt;**&gt; 15.2);                            </w:t>
              <w:br/>
              <w:t>- переработка и консервирование картофеля, фруктов</w:t>
              <w:br/>
              <w:t xml:space="preserve">и овощей (код ОКВЭД &lt;**&gt; 15.3);                                      </w:t>
              <w:br/>
              <w:t xml:space="preserve">- производство растительных и животных масел и        </w:t>
              <w:br/>
              <w:t xml:space="preserve">жиров (код ОКВЭД &lt;**&gt; 15.4);                                            </w:t>
              <w:br/>
              <w:t xml:space="preserve">- производство молочных продуктов (код ОКВЭД &lt;**&gt; </w:t>
              <w:br/>
              <w:t xml:space="preserve">15.5);                                                                                        </w:t>
              <w:br/>
              <w:t xml:space="preserve">- производство продуктов мукомольно-крупяной            </w:t>
              <w:br/>
              <w:t>промышленности, крахмалов и крахмалопродуктов (код</w:t>
              <w:br/>
              <w:t xml:space="preserve">ОКВЭД &lt;**&gt; 15.6);                                                                  </w:t>
              <w:br/>
              <w:t xml:space="preserve">- производство готовых кормов для животных (код      </w:t>
              <w:br/>
              <w:t xml:space="preserve">ОКВЭД &lt;**&gt; 15.7);                                                                  </w:t>
              <w:br/>
              <w:t>- производство прочих пищевых продуктов (код ОКВЭД</w:t>
              <w:br/>
              <w:t xml:space="preserve">&lt;**&gt; 15.8);                                                                              </w:t>
              <w:br/>
              <w:t xml:space="preserve">- производство минеральных вод и других                      </w:t>
              <w:br/>
              <w:t xml:space="preserve">безалкогольных напитков (код ОКВЭД &lt;**&gt; 15.98);      </w:t>
              <w:br/>
              <w:t xml:space="preserve">- производство одежды из текстильных материалов и </w:t>
              <w:br/>
              <w:t xml:space="preserve">аксессуаров одежды (код ОКВЭД &lt;**&gt; 18.2);                  </w:t>
              <w:br/>
              <w:t xml:space="preserve">- производство обуви (код ОКВЭД &lt;**&gt; 19.3);              </w:t>
              <w:br/>
              <w:t xml:space="preserve">- производство кирпича, черепицы и прочих                  </w:t>
              <w:br/>
              <w:t xml:space="preserve">строительных изделий из обожженной глины (код          </w:t>
              <w:br/>
              <w:t xml:space="preserve">ОКВЭД &lt;**&gt; 26.4);                                                                  </w:t>
              <w:br/>
              <w:t xml:space="preserve">- производство мебели (код ОКВЭД &lt;**&gt; 36.1);            </w:t>
              <w:br/>
              <w:t xml:space="preserve">- производство, передача и распределение пара и      </w:t>
              <w:br/>
              <w:t xml:space="preserve">горячей воды (тепловой энергии) (код ОКВЭД &lt;**&gt;      </w:t>
              <w:br/>
              <w:t xml:space="preserve">40.3);                                                                                        </w:t>
              <w:br/>
              <w:t xml:space="preserve">- сбор, очистка и распределение воды (код ОКВЭД      </w:t>
              <w:br/>
              <w:t xml:space="preserve">&lt;**&gt; 40.0);                                                                              </w:t>
              <w:br/>
              <w:t xml:space="preserve">- строительство зданий и сооружений (код ОКВЭД        </w:t>
              <w:br/>
              <w:t xml:space="preserve">&lt;**&gt; 45.2);                                                                              </w:t>
              <w:br/>
              <w:t xml:space="preserve">- монтаж инженерного оборудования зданий и                </w:t>
              <w:br/>
              <w:t xml:space="preserve">сооружений (код ОКВЭД &lt;**&gt; 45.3);                                  </w:t>
              <w:br/>
              <w:t xml:space="preserve">- производство отделочных работ (код ОКВЭД &lt;**&gt;      </w:t>
              <w:br/>
              <w:t xml:space="preserve">45.4);                                                                                        </w:t>
              <w:br/>
              <w:t xml:space="preserve">- оптовая торговля зерном, семенами и кормами для </w:t>
              <w:br/>
              <w:t xml:space="preserve">сельскохозяйственных животных (код ОКВЭД &lt;**&gt;          </w:t>
              <w:br/>
              <w:t xml:space="preserve">51.21);                                                                                      </w:t>
              <w:br/>
              <w:t xml:space="preserve">- оптовая торговля мясом птицы, мясом, продуктами </w:t>
              <w:br/>
              <w:t xml:space="preserve">и консервами из мяса и мяса птицы (код ОКВЭД &lt;**&gt; </w:t>
              <w:br/>
              <w:t xml:space="preserve">51.32);                                                                                      </w:t>
              <w:br/>
              <w:t xml:space="preserve">- оптовая торговля прочими пищевыми продуктами        </w:t>
              <w:br/>
              <w:t xml:space="preserve">(код ОКВЭД &lt;**&gt; 51.38);                                                      </w:t>
              <w:br/>
              <w:t xml:space="preserve">- неспециализированная оптовая торговля                      </w:t>
              <w:br/>
              <w:t xml:space="preserve">замороженными пищевыми продуктами (код ОКВЭД &lt;**&gt; </w:t>
              <w:br/>
              <w:t xml:space="preserve">51.39.1);                                                                                  </w:t>
              <w:br/>
              <w:t xml:space="preserve">- деятельность автомобильного (автобусного)              </w:t>
              <w:br/>
              <w:t xml:space="preserve">пассажирского транспорта, подчиняющегося                    </w:t>
              <w:br/>
              <w:t xml:space="preserve">расписанию (код ОКВЭД &lt;**&gt; 60.21.1);                            </w:t>
              <w:br/>
              <w:t xml:space="preserve">- деятельность автомобильного грузового                      </w:t>
              <w:br/>
              <w:t xml:space="preserve">специализированного транспорта (код ОКВЭД &lt;**&gt;        </w:t>
              <w:br/>
              <w:t xml:space="preserve">60.24.1);                                                                                  </w:t>
              <w:br/>
              <w:t xml:space="preserve">- транспортная обработка грузов и хранение (код      </w:t>
              <w:br/>
              <w:t xml:space="preserve">ОКВЭД &lt;**&gt; 63.1);                                                                  </w:t>
              <w:br/>
              <w:t>- управление недвижимым имуществом (код ОКВЭД &lt;**&gt;</w:t>
              <w:br/>
              <w:t xml:space="preserve">70.32);                                                                                      </w:t>
              <w:br/>
              <w:t xml:space="preserve">- деятельность в области архитектуры;                          </w:t>
              <w:br/>
              <w:t xml:space="preserve">инженерно-техническое проектирование;                          </w:t>
              <w:br/>
              <w:t xml:space="preserve">геолого-разведочные и геофизические работы;              </w:t>
              <w:br/>
              <w:t xml:space="preserve">геодезическая и картографическая деятельность;        </w:t>
              <w:br/>
              <w:t xml:space="preserve">деятельность в области стандартизации и                      </w:t>
              <w:br/>
              <w:t xml:space="preserve">метрологии; деятельность в области                                </w:t>
              <w:br/>
              <w:t xml:space="preserve">гидрометеорологии и смежных с ней областях; виды    </w:t>
              <w:br/>
              <w:t xml:space="preserve">деятельности, связанные с решением технических        </w:t>
              <w:br/>
              <w:t xml:space="preserve">задач, не включенные в другие группировки (код        </w:t>
              <w:br/>
              <w:t xml:space="preserve">ОКВЭД &lt;**&gt; 74.20);                                                                </w:t>
              <w:br/>
              <w:t xml:space="preserve">- трудоустройство и подбор персонала (код ОКВЭД      </w:t>
              <w:br/>
              <w:t xml:space="preserve">&lt;**&gt; 74.5);                                                                              </w:t>
              <w:br/>
              <w:t xml:space="preserve">- чистка и уборка производственных и жилых                </w:t>
              <w:br/>
              <w:t xml:space="preserve">помещений, оборудования и транспортных средств        </w:t>
              <w:br/>
              <w:t xml:space="preserve">(код ОКВЭД &lt;**&gt; 74.7);                                                        </w:t>
              <w:br/>
              <w:t xml:space="preserve">- врачебная практика (код ОКВЭД &lt;**&gt; 85.12);            </w:t>
              <w:br/>
              <w:t xml:space="preserve">- деятельность среднего медицинского персонала        </w:t>
              <w:br/>
              <w:t xml:space="preserve">(код ОКВЭД &lt;**&gt; 85.14.1);                                                  </w:t>
              <w:br/>
              <w:t xml:space="preserve">- сбор и обработка сточных вод (код ОКВЭД &lt;**&gt;        </w:t>
              <w:br/>
              <w:t xml:space="preserve">90.01);                                                                                      </w:t>
              <w:br/>
              <w:t xml:space="preserve">- сбор и обработка прочих отходов (код ОКВЭД &lt;**&gt; </w:t>
              <w:br/>
              <w:t xml:space="preserve">90.02);                                                                                      </w:t>
              <w:br/>
              <w:t xml:space="preserve">- уборка территории, восстановление после                  </w:t>
              <w:br/>
              <w:t xml:space="preserve">загрязнений и аналогичная деятельность (код ОКВЭД </w:t>
              <w:br/>
              <w:t xml:space="preserve">&lt;**&gt; 90.03)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КВЭД - Общероссийский классификатор видов экономической деятельности ОК 029-2007, который утвержден Приказом Ростехрегулирования от 22.11.2007 N 329-ст.</w:t>
      </w:r>
    </w:p>
    <w:p>
      <w:pPr>
        <w:pStyle w:val="ConsPlusNormal"/>
        <w:bidi w:val="0"/>
        <w:ind w:firstLine="540"/>
        <w:jc w:val="both"/>
        <w:rPr/>
      </w:pPr>
      <w:r>
        <w:rPr/>
        <w:t>В настоящее время он действует наряду с Общероссийским классификатором видов экономической деятельности ОК 029-2001, утвержденным Постановлением Госстандарта России от 06.11.2001 N 454-ст. Последний документ используется, в частности,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Письма ФНС России от 25.09.2008 N ЧД-6-6/671@, от 11.07.2008 N ЧД-6-6/488@).</w:t>
      </w:r>
    </w:p>
    <w:p>
      <w:pPr>
        <w:pStyle w:val="ConsPlusNormal"/>
        <w:bidi w:val="0"/>
        <w:ind w:firstLine="540"/>
        <w:jc w:val="both"/>
        <w:rPr/>
      </w:pPr>
      <w:r>
        <w:rPr/>
        <w:t>Между тем в Законе Еврейской автономной области от 24.12.2008 N 501-ОЗ не уточняется, по какому из данных документов определяются виды экономической деятельности для применения пониженных ставок "упрощенного" налога. Однако приведенные в данном Законе коды ОКВЭД соответствуют кодам, которые предусмотрены Общероссийским классификатором видов экономической деятельности ОК 029-2007.</w:t>
      </w:r>
    </w:p>
    <w:p>
      <w:pPr>
        <w:pStyle w:val="ConsPlusNormal"/>
        <w:bidi w:val="0"/>
        <w:ind w:firstLine="540"/>
        <w:jc w:val="both"/>
        <w:rPr/>
      </w:pPr>
      <w:r>
        <w:rPr/>
      </w:r>
    </w:p>
    <w:p>
      <w:pPr>
        <w:pStyle w:val="ConsPlusNormal"/>
        <w:numPr>
          <w:ilvl w:val="0"/>
          <w:numId w:val="0"/>
        </w:numPr>
        <w:bidi w:val="0"/>
        <w:ind w:hanging="0"/>
        <w:jc w:val="center"/>
        <w:outlineLvl w:val="3"/>
        <w:rPr/>
      </w:pPr>
      <w:r>
        <w:rPr>
          <w:b/>
        </w:rPr>
        <w:t>ИВАН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Ивановской области от 26.11.2009 N 128-ОЗ              </w:t>
              <w:br/>
              <w:t xml:space="preserve">"О ставках налога, взимаемого в связи с применением      </w:t>
              <w:br/>
              <w:t xml:space="preserve">упрощенной системы налогооблож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br/>
              <w:t xml:space="preserve">Ставка действует до 31 декабря 2010 г. включительно      </w:t>
              <w:br/>
              <w:t xml:space="preserve">(ст. 2 Закона Ивановской области от 26.11.2009                </w:t>
              <w:br/>
              <w:t xml:space="preserve">N 128-ОЗ)                                                                                          </w:t>
            </w:r>
          </w:p>
        </w:tc>
      </w:tr>
      <w:tr>
        <w:trPr>
          <w:trHeight w:val="6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деятельность по следующим        </w:t>
              <w:br/>
              <w:t xml:space="preserve">классам Общероссийского классификатора видов            </w:t>
              <w:br/>
              <w:t xml:space="preserve">экономической деятельности ОК 029-2001,                      </w:t>
              <w:br/>
              <w:t xml:space="preserve">утвержденного Постановлением Госстандарта России    </w:t>
              <w:br/>
              <w:t xml:space="preserve">от 06.11.2001 N 454-ст:                                                      </w:t>
              <w:br/>
              <w:t xml:space="preserve">- 01 "Сельское хозяйство, охота и предоставление    </w:t>
              <w:br/>
              <w:t xml:space="preserve">услуг в этих областях";                                                      </w:t>
              <w:br/>
              <w:t xml:space="preserve">- 02 "Лесное хозяйство и предоставление услуг в      </w:t>
              <w:br/>
              <w:t xml:space="preserve">этой области";                                                                        </w:t>
              <w:br/>
              <w:t>- 10 "Добыча каменного угля, бурого угля и торфа";</w:t>
              <w:br/>
              <w:t xml:space="preserve">- 14 "Добыча прочих полезных ископаемых";                  </w:t>
              <w:br/>
              <w:t xml:space="preserve">- 17 "Текстильное производство";                                    </w:t>
              <w:br/>
              <w:t xml:space="preserve">- 18 "Производство одежды; выделка и крашение          </w:t>
              <w:br/>
              <w:t xml:space="preserve">меха";                                                                                        </w:t>
              <w:br/>
              <w:t xml:space="preserve">- 19 "Производство кожи, изделий из кожи и                </w:t>
              <w:br/>
              <w:t xml:space="preserve">производство обуви";                                                            </w:t>
              <w:br/>
              <w:t xml:space="preserve">- 20 "Обработка древесины и производство изделий    </w:t>
              <w:br/>
              <w:t xml:space="preserve">из дерева и пробки, кроме мебели";                                </w:t>
              <w:br/>
              <w:t xml:space="preserve">- 21 "Производство целлюлозы, древесной массы,        </w:t>
              <w:br/>
              <w:t xml:space="preserve">бумаги, картона и изделий из них";                                </w:t>
              <w:br/>
              <w:t>- 22 "Издательская и полиграфическая деятельность,</w:t>
              <w:br/>
              <w:t xml:space="preserve">тиражирование записанных носителей информации";      </w:t>
              <w:br/>
              <w:t xml:space="preserve">- 24 "Химическое производство";                                      </w:t>
              <w:br/>
              <w:t xml:space="preserve">- 25 "Производство резиновых и пластмассовых            </w:t>
              <w:br/>
              <w:t xml:space="preserve">изделий";                                                                                  </w:t>
              <w:br/>
              <w:t xml:space="preserve">- 26 "Производство прочих неметаллических                  </w:t>
              <w:br/>
              <w:t xml:space="preserve">минеральных продуктов";                                                      </w:t>
              <w:br/>
              <w:t xml:space="preserve">- 27 "Металлургическое производство";                          </w:t>
              <w:br/>
              <w:t>- 28 "Производство готовых металлических изделий";</w:t>
              <w:br/>
              <w:t xml:space="preserve">- 29 "Производство машин и оборудования";                  </w:t>
              <w:br/>
              <w:t xml:space="preserve">- 30 "Производство офисного оборудования и                </w:t>
              <w:br/>
              <w:t xml:space="preserve">вычислительной техники";                                                    </w:t>
              <w:br/>
              <w:t xml:space="preserve">- 31 "Производство электрических машин и                    </w:t>
              <w:br/>
              <w:t xml:space="preserve">электрооборудования";                                                          </w:t>
              <w:br/>
              <w:t xml:space="preserve">- 32 "Производство аппаратуры для радио,                    </w:t>
              <w:br/>
              <w:t xml:space="preserve">телевидения и связи";                                                          </w:t>
              <w:br/>
              <w:t xml:space="preserve">- 33 "Производство изделий медицинской техники,      </w:t>
              <w:br/>
              <w:t xml:space="preserve">средств измерений, оптических приборов и                    </w:t>
              <w:br/>
              <w:t xml:space="preserve">аппаратуры, часов";                                                              </w:t>
              <w:br/>
              <w:t xml:space="preserve">- 34 "Производство автомобилей, прицепов и                </w:t>
              <w:br/>
              <w:t xml:space="preserve">полуприцепов";                                                                        </w:t>
              <w:br/>
              <w:t xml:space="preserve">- 35 "Производство судов, летательных и                      </w:t>
              <w:br/>
              <w:t xml:space="preserve">космических аппаратов и прочих транспортных              </w:t>
              <w:br/>
              <w:t xml:space="preserve">средств";                                                                                  </w:t>
              <w:br/>
              <w:t xml:space="preserve">- 36 "Производство мебели и прочей продукции, не    </w:t>
              <w:br/>
              <w:t xml:space="preserve">включенной в другие группировки";                                  </w:t>
              <w:br/>
              <w:t xml:space="preserve">- 80 "Образование".                                                              </w:t>
              <w:br/>
              <w:t xml:space="preserve">При этом доход от указанных видов деятельности за </w:t>
              <w:br/>
              <w:t xml:space="preserve">отчетный (налоговый) период должен составлять не    </w:t>
              <w:br/>
              <w:t xml:space="preserve">менее 70% общего доход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ИРКУТ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674"/>
        <w:gridCol w:w="6751"/>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Иркутской области от 05.03.2010 N 6-оз                    </w:t>
              <w:br/>
              <w:t xml:space="preserve">"Об установлении дифференцированных налоговых ставок    </w:t>
              <w:br/>
              <w:t xml:space="preserve">при применении упрощенной системы налогообложения в      </w:t>
              <w:br/>
              <w:t>случае, если объектом налогообложения являются доходы,</w:t>
              <w:br/>
              <w:t xml:space="preserve">уменьшенные 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марта 2010 г. (ст. 4 Закона Иркутской области от      </w:t>
              <w:br/>
              <w:t xml:space="preserve">05.03.2010 N 6-оз)                                                                        </w:t>
            </w:r>
          </w:p>
        </w:tc>
      </w:tr>
      <w:tr>
        <w:trPr>
          <w:trHeight w:val="32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текущий налоговый период не менее 70% </w:t>
              <w:br/>
              <w:t xml:space="preserve">дохода составили доходы от осуществления одного    </w:t>
              <w:br/>
              <w:t xml:space="preserve">или нескольких видов деятельности, включенных в: </w:t>
              <w:br/>
              <w:t xml:space="preserve">- класс 01 "Сельское хозяйство, охота и                    </w:t>
              <w:br/>
              <w:t xml:space="preserve">предоставление услуг в этих областях" разд. A        </w:t>
              <w:br/>
              <w:t xml:space="preserve">"Сельское хозяйство, охота и лесное хозяйство";    </w:t>
              <w:br/>
              <w:t xml:space="preserve">- разд. B "Рыболовство, рыбоводство";                        </w:t>
              <w:br/>
              <w:t xml:space="preserve">- вид 63.21.22 "Эксплуатация автомобильных дорог </w:t>
              <w:br/>
              <w:t xml:space="preserve">общего пользования" подгруппы 63.21.2 "Прочая        </w:t>
              <w:br/>
              <w:t xml:space="preserve">вспомогательная деятельность автомобильного            </w:t>
              <w:br/>
              <w:t xml:space="preserve">транспорта" группы 63.21 "Прочая вспомогательная </w:t>
              <w:br/>
              <w:t xml:space="preserve">деятельность сухопутного транспорта"                          </w:t>
              <w:br/>
              <w:t xml:space="preserve">подкласса 63.2 "Прочая вспомогательная                      </w:t>
              <w:br/>
              <w:t xml:space="preserve">транспортная деятельность" класса 63                          </w:t>
              <w:br/>
              <w:t xml:space="preserve">"Вспомогательная и дополнительная транспортная      </w:t>
              <w:br/>
              <w:t xml:space="preserve">деятельность" разд. I "Транспорт и связь";              </w:t>
              <w:br/>
              <w:t xml:space="preserve">- разд. M "Образование";                                                  </w:t>
              <w:br/>
              <w:t xml:space="preserve">- разд. N "Здравоохранение и предоставление            </w:t>
              <w:br/>
              <w:t xml:space="preserve">социальных услуг";                                                              </w:t>
              <w:br/>
              <w:t xml:space="preserve">- разд. P "Предоставление услуг по ведению              </w:t>
              <w:br/>
              <w:t xml:space="preserve">домашнего хозяйства"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w:t>
              <w:br/>
              <w:t xml:space="preserve">(далее - ОКВЭД)                                                                    </w:t>
            </w:r>
          </w:p>
        </w:tc>
      </w:tr>
      <w:tr>
        <w:trPr>
          <w:trHeight w:val="168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w:t>
            </w:r>
          </w:p>
        </w:tc>
        <w:tc>
          <w:tcPr>
            <w:tcW w:w="67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текущий налоговый период не менее 70% </w:t>
              <w:br/>
              <w:t xml:space="preserve">дохода составили доходы от осуществления одного    </w:t>
              <w:br/>
              <w:t xml:space="preserve">или нескольких видов деятельности, включенных в: </w:t>
              <w:br/>
              <w:t xml:space="preserve">- разд. D "Обрабатывающие производства" ОКВЭД;      </w:t>
              <w:br/>
              <w:t xml:space="preserve">- разд. F "Строительство" ОКВЭД;                                  </w:t>
              <w:br/>
              <w:t xml:space="preserve">- разд. Н "Гостиницы и рестораны" ОКВЭД;                  </w:t>
              <w:br/>
              <w:t xml:space="preserve">- класс 72 "Деятельность, связанная с                        </w:t>
              <w:br/>
              <w:t xml:space="preserve">использованием вычислительной техники и                    </w:t>
              <w:br/>
              <w:t xml:space="preserve">информационных технологий", класс 73 "Научные        </w:t>
              <w:br/>
              <w:t xml:space="preserve">исследования и разработки" разд. K "Операции с      </w:t>
              <w:br/>
              <w:t xml:space="preserve">недвижимым имуществом, аренда и предоставление      </w:t>
              <w:br/>
              <w:t xml:space="preserve">услуг" ОКВЭД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АБАРДИНО-БАЛКАРСКАЯ РЕСПУБЛ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бардино-Балкарской Республики от 18.05.2009      </w:t>
              <w:br/>
              <w:t xml:space="preserve">N 22-РЗ "О налоговой ставке при применении упрощенной </w:t>
              <w:br/>
              <w:t xml:space="preserve">системы налогообложения на территории Кабардино-            </w:t>
              <w:br/>
              <w:t xml:space="preserve">Балкарской Республик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апрел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КАЛМЫК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Калмыкия от 30.11.2009 N 154-IV-З        </w:t>
              <w:br/>
              <w:t xml:space="preserve">"Об установлении дифференцированных налоговых ставок    </w:t>
              <w:br/>
              <w:t xml:space="preserve">для отдельных категорий налогоплательщиков,                      </w:t>
              <w:br/>
              <w:t xml:space="preserve">применяющих 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апреля 2010 г.                                                                            </w:t>
            </w:r>
          </w:p>
        </w:tc>
      </w:tr>
      <w:tr>
        <w:trPr>
          <w:trHeight w:val="14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деятельность по следующим        </w:t>
              <w:br/>
              <w:t xml:space="preserve">классам Общероссийского классификатора видов            </w:t>
              <w:br/>
              <w:t xml:space="preserve">экономической деятельности ОК 029-2001,                      </w:t>
              <w:br/>
              <w:t xml:space="preserve">утвержденного Постановлением Госстандарта России    </w:t>
              <w:br/>
              <w:t xml:space="preserve">от 06.11.2001 N 454-ст:                                                      </w:t>
              <w:br/>
              <w:t xml:space="preserve">- разд. D "Обрабатывающие производства";                    </w:t>
              <w:br/>
              <w:t xml:space="preserve">- разд. F "Строительство".                                                </w:t>
              <w:br/>
              <w:t>При этом их доходы от указанных видов деятельности</w:t>
              <w:br/>
              <w:t xml:space="preserve">за отчетный (налоговый) период должны быть не          </w:t>
              <w:br/>
              <w:t xml:space="preserve">менее 70%                                                                                  </w:t>
            </w:r>
          </w:p>
        </w:tc>
      </w:tr>
      <w:tr>
        <w:trPr>
          <w:trHeight w:val="3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не вправе применять ставку 5%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КАРЕЛ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809"/>
        <w:gridCol w:w="661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Карелия от 30.12.1999 N 384-ЗРК            </w:t>
              <w:br/>
              <w:t xml:space="preserve">"О налогах (ставках налогов) на территории Республики </w:t>
              <w:br/>
              <w:t xml:space="preserve">Карелия" (ст. 9.1)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0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не менее 70% общей выручки составляет      </w:t>
              <w:br/>
              <w:t xml:space="preserve">выручка от реализации:                                                    </w:t>
              <w:br/>
              <w:t xml:space="preserve">- произведенных изделий народных художественных </w:t>
              <w:br/>
              <w:t xml:space="preserve">промыслов;                                                                            </w:t>
              <w:br/>
              <w:t xml:space="preserve">- услуг по внутригородским автомобильным                </w:t>
              <w:br/>
              <w:t xml:space="preserve">(автобусным) пассажирским перевозкам,                      </w:t>
              <w:br/>
              <w:t xml:space="preserve">подчиняющимся расписанию                                                </w:t>
            </w:r>
          </w:p>
        </w:tc>
      </w:tr>
      <w:tr>
        <w:trPr>
          <w:trHeight w:val="216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w:t>
              <w:br/>
              <w:t xml:space="preserve">- занимаются производством сельскохозяйственной </w:t>
              <w:br/>
              <w:t xml:space="preserve">продукции, если выручка от ее реализации                </w:t>
              <w:br/>
              <w:t xml:space="preserve">составляет 50% и более общей суммы выручки;          </w:t>
              <w:br/>
              <w:t xml:space="preserve">- осуществляют деятельность по обработке                </w:t>
              <w:br/>
              <w:t>древесины и производству изделий из дерева, если</w:t>
              <w:br/>
              <w:t xml:space="preserve">их выручка от реализации таких изделий                    </w:t>
              <w:br/>
              <w:t xml:space="preserve">составляет не менее 70% общей суммы выручки;        </w:t>
              <w:br/>
              <w:t xml:space="preserve">- занимаются деятельностью по обустройству и        </w:t>
              <w:br/>
              <w:t xml:space="preserve">озеленению, в том числе цветоводству, если их      </w:t>
              <w:br/>
              <w:t xml:space="preserve">выручка от реализации произведенной при этом        </w:t>
              <w:br/>
              <w:t xml:space="preserve">продукции составляет не менее 70% общей суммы      </w:t>
              <w:br/>
              <w:t xml:space="preserve">выручки;                                                                                </w:t>
              <w:br/>
              <w:t xml:space="preserve">- осуществляют деятельность туристических              </w:t>
              <w:br/>
              <w:t xml:space="preserve">агентств, если выручка от нее составляет более    </w:t>
              <w:br/>
              <w:t xml:space="preserve">70% общей суммы выручки                                                  </w:t>
            </w:r>
          </w:p>
        </w:tc>
      </w:tr>
      <w:tr>
        <w:trPr>
          <w:trHeight w:val="8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5%</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которые применяют УСН с объектом налогообложения</w:t>
              <w:br/>
              <w:t xml:space="preserve">"доходы минус расходы" и не относятся к                  </w:t>
              <w:br/>
              <w:t xml:space="preserve">категориям налогоплательщиков, для которых            </w:t>
              <w:br/>
              <w:t xml:space="preserve">установлены ставки "упрощенного" налога в              </w:t>
              <w:br/>
              <w:t xml:space="preserve">размере 5% и 1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АМЧАТСКИЙ КР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мчатского края от 19.03.2009 N 245                        </w:t>
              <w:br/>
              <w:t xml:space="preserve">"Об установлении налоговой ставки для организаций и      </w:t>
              <w:br/>
              <w:t xml:space="preserve">индивидуальных предпринимателей,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АЛУЖ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лужской области от 18.12.2008 N 501-ОЗ                </w:t>
              <w:br/>
              <w:t xml:space="preserve">"Об установлении дифференцированных ставок налога,        </w:t>
              <w:br/>
              <w:t xml:space="preserve">взимаемого в связи с применением упрощенной системы      </w:t>
              <w:br/>
              <w:t xml:space="preserve">налогообложения, для отдельных категорий                            </w:t>
              <w:br/>
              <w:t xml:space="preserve">налогоплательщик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9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уществляющие основные виды деятельности в              </w:t>
              <w:br/>
              <w:t xml:space="preserve">соответствии с разд. D "Обрабатывающие                        </w:t>
              <w:br/>
              <w:t xml:space="preserve">производства" согласно Общероссийскому                        </w:t>
              <w:br/>
              <w:t xml:space="preserve">классификатору видов экономической деятельности      </w:t>
              <w:br/>
              <w:t xml:space="preserve">ОК 029-2001, утвержденному Постановлением                  </w:t>
              <w:br/>
              <w:t xml:space="preserve">Госстандарта России от 06.11.2001 N 454-ст                </w:t>
            </w:r>
          </w:p>
        </w:tc>
      </w:tr>
      <w:tr>
        <w:trPr>
          <w:trHeight w:val="60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основные виды экономической    </w:t>
              <w:br/>
              <w:t xml:space="preserve">деятельности в соответствии с разд. F                          </w:t>
              <w:br/>
              <w:t xml:space="preserve">"Строительство" ОКВЭД ОК 029-2001                                  </w:t>
            </w:r>
          </w:p>
        </w:tc>
      </w:tr>
      <w:tr>
        <w:trPr>
          <w:trHeight w:val="6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основные виды экономической    </w:t>
              <w:br/>
              <w:t xml:space="preserve">деятельности в соответствии с разд. C, E, M, N, O </w:t>
              <w:br/>
              <w:t xml:space="preserve">ОКВЭД ОК 029-200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ЕМЕР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емеровской области от 26.11.2008 N 99-ОЗ              </w:t>
              <w:br/>
              <w:t xml:space="preserve">"О налоговых ставках при применении упрощенной                </w:t>
              <w:br/>
              <w:t xml:space="preserve">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58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80% дохода составили доходы от осуществления            </w:t>
              <w:br/>
              <w:t xml:space="preserve">следующих видов экономической деятельности:              </w:t>
              <w:br/>
              <w:t>- сельское хозяйство, охота и предоставление услуг</w:t>
              <w:br/>
              <w:t xml:space="preserve">в этих областях;                                                                    </w:t>
              <w:br/>
              <w:t xml:space="preserve">- лесное хозяйство и предоставление услуг в этой    </w:t>
              <w:br/>
              <w:t xml:space="preserve">области;                                                                                    </w:t>
              <w:br/>
              <w:t xml:space="preserve">- рыболовство, рыбоводство и предоставление услуг </w:t>
              <w:br/>
              <w:t xml:space="preserve">в этих областях;                                                                    </w:t>
              <w:br/>
              <w:t>- производство пищевых продуктов, включая напитки,</w:t>
              <w:br/>
              <w:t xml:space="preserve">за исключением производства дистиллированных            </w:t>
              <w:br/>
              <w:t xml:space="preserve">алкогольных напитков и производства этилового          </w:t>
              <w:br/>
              <w:t xml:space="preserve">спирта из сброженных материалов;                                    </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и пробки, кроме мебели;                                        </w:t>
              <w:br/>
              <w:t>- производство целлюлозы, древесной массы, бумаги,</w:t>
              <w:br/>
              <w:t xml:space="preserve">картона и изделий из них;                                                  </w:t>
              <w:br/>
              <w:t xml:space="preserve">- производство пластмасс и синтетических смол в      </w:t>
              <w:br/>
              <w:t xml:space="preserve">первичных формах;                                                                  </w:t>
              <w:br/>
              <w:t xml:space="preserve">- производство красок и лаков;                                        </w:t>
              <w:br/>
              <w:t xml:space="preserve">- производство медикаментов;                                            </w:t>
              <w:br/>
              <w:t>- производство мыла; моющих, чистящих и полирующих</w:t>
              <w:br/>
              <w:t xml:space="preserve">средств; парфюмерных и косметических средств;          </w:t>
              <w:br/>
              <w:t>- производство химически модифицированных животных</w:t>
              <w:br/>
              <w:t xml:space="preserve">или растительных жиров и масел (включая олифу),      </w:t>
              <w:br/>
              <w:t>непищевых смесей животных или растительных жиров и</w:t>
              <w:br/>
              <w:t xml:space="preserve">масел;                                                                                        </w:t>
              <w:br/>
              <w:t xml:space="preserve">- производство резиновых и пластмассовых изделий; </w:t>
              <w:br/>
              <w:t xml:space="preserve">- производство прочих неметаллических минеральных </w:t>
              <w:br/>
              <w:t xml:space="preserve">продуктов;                                                                                </w:t>
              <w:br/>
              <w:t xml:space="preserve">- производство готовых металлических изделий;          </w:t>
              <w:br/>
              <w:t xml:space="preserve">- производство машин и оборудования;                            </w:t>
              <w:br/>
              <w:t xml:space="preserve">- производство электрических машин и                            </w:t>
              <w:br/>
              <w:t xml:space="preserve">электрооборудования;                                                            </w:t>
              <w:br/>
              <w:t xml:space="preserve">- производство мебели;                                                        </w:t>
              <w:br/>
              <w:t xml:space="preserve">- обработка неметаллических отходов и лома;              </w:t>
              <w:br/>
              <w:t xml:space="preserve">- строительство;                                                                    </w:t>
              <w:br/>
              <w:t xml:space="preserve">- ремонт бытовых изделий и предметов личного            </w:t>
              <w:br/>
              <w:t xml:space="preserve">пользования;                                                                            </w:t>
              <w:br/>
              <w:t xml:space="preserve">- прокат бытовых изделий и предметов личного            </w:t>
              <w:br/>
              <w:t xml:space="preserve">пользования;                                                                            </w:t>
              <w:br/>
              <w:t xml:space="preserve">- производство прочих основных неорганических          </w:t>
              <w:br/>
              <w:t xml:space="preserve">химических вещест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ИР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ировской области от 30.04.2009 N 366-ЗО                </w:t>
              <w:br/>
              <w:t xml:space="preserve">"Об установлении на территории Кировской области            </w:t>
              <w:br/>
              <w:t xml:space="preserve">дифференцированных налоговых ставок при применении        </w:t>
              <w:br/>
              <w:t xml:space="preserve">упрощенной системы налогообложения                                        </w:t>
              <w:br/>
              <w:t xml:space="preserve">налогоплательщиками, избравшими объектом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4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кущем налоговом периоде выполняют          </w:t>
              <w:br/>
              <w:t xml:space="preserve">следующие условия:                                                                </w:t>
              <w:br/>
              <w:t xml:space="preserve">- привлекают наемных работников по трудовым              </w:t>
              <w:br/>
              <w:t xml:space="preserve">договорам;                                                                                </w:t>
              <w:br/>
              <w:t xml:space="preserve">- выплачивают среднемесячную плату &lt;1&gt; в размере    </w:t>
              <w:br/>
              <w:t xml:space="preserve">не менее 2 МРОТ в расчете на одного работника;        </w:t>
              <w:br/>
              <w:t xml:space="preserve">- имеют среднесписочную численность работающих за </w:t>
              <w:br/>
              <w:t xml:space="preserve">текущий налоговый период свыше 25 человек &lt;2&gt;;        </w:t>
              <w:br/>
              <w:t xml:space="preserve">- не имеют задолженности по налоговым платежам в    </w:t>
              <w:br/>
              <w:t xml:space="preserve">бюджетную систему РФ &lt;3&gt;                                                    </w:t>
            </w:r>
          </w:p>
        </w:tc>
      </w:tr>
      <w:tr>
        <w:trPr>
          <w:trHeight w:val="14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кущем налоговом периоде выполняют          </w:t>
              <w:br/>
              <w:t xml:space="preserve">следующие условия:                                                                </w:t>
              <w:br/>
              <w:t xml:space="preserve">- привлекают наемных работников по трудовым              </w:t>
              <w:br/>
              <w:t xml:space="preserve">договорам;                                                                                </w:t>
              <w:br/>
              <w:t xml:space="preserve">- выплачивают среднемесячную плату &lt;1&gt; в размере    </w:t>
              <w:br/>
              <w:t xml:space="preserve">не менее 2 МРОТ в расчете на одного работника;        </w:t>
              <w:br/>
              <w:t xml:space="preserve">- имеют среднесписочную численность работающих за </w:t>
              <w:br/>
              <w:t xml:space="preserve">текущий налоговый период от 11 до 25 человек &lt;2&gt;; </w:t>
              <w:br/>
              <w:t xml:space="preserve">- не имеют задолженности по налоговым платежам в    </w:t>
              <w:br/>
              <w:t xml:space="preserve">бюджетную систему РФ &lt;3&gt;                                                    </w:t>
            </w:r>
          </w:p>
        </w:tc>
      </w:tr>
      <w:tr>
        <w:trPr>
          <w:trHeight w:val="14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кущем налоговом периоде выполняют          </w:t>
              <w:br/>
              <w:t xml:space="preserve">следующие условия:                                                                </w:t>
              <w:br/>
              <w:t xml:space="preserve">- привлекают наемных работников по трудовым              </w:t>
              <w:br/>
              <w:t xml:space="preserve">договорам;                                                                                </w:t>
              <w:br/>
              <w:t xml:space="preserve">- выплачивают среднемесячную плату &lt;1&gt; в размере    </w:t>
              <w:br/>
              <w:t xml:space="preserve">не менее 2 МРОТ в расчете на одного работника;        </w:t>
              <w:br/>
              <w:t xml:space="preserve">- имеют среднесписочную численность работающих за </w:t>
              <w:br/>
              <w:t xml:space="preserve">текущий налоговый период от 1 до 10 человек &lt;2&gt;;    </w:t>
              <w:br/>
              <w:t xml:space="preserve">- не имеют задолженности по налоговым платежам в    </w:t>
              <w:br/>
              <w:t xml:space="preserve">бюджетную систему РФ &lt;3&gt;                                                    </w:t>
            </w:r>
          </w:p>
        </w:tc>
      </w:tr>
      <w:tr>
        <w:trPr>
          <w:trHeight w:val="6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отсутствуют наемные работники и                      </w:t>
              <w:br/>
              <w:t xml:space="preserve">задолженность по налоговым платежам в бюджетную      </w:t>
              <w:br/>
              <w:t xml:space="preserve">систему РФ &lt;3&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Размер среднемесячной заработной платы подтверждается сведениями о доходах физических лиц, которые налоговый агент представляет в налоговый орган на основании ст. 230 НК РФ (абз. 2 п. 2 ст. 1 Закона Кировской области от 30.04.2009 N 366-ЗО).</w:t>
      </w:r>
    </w:p>
    <w:p>
      <w:pPr>
        <w:pStyle w:val="ConsPlusNormal"/>
        <w:bidi w:val="0"/>
        <w:ind w:firstLine="540"/>
        <w:jc w:val="both"/>
        <w:rPr/>
      </w:pPr>
      <w:r>
        <w:rPr/>
        <w:t>&lt;2&gt; Среднесписочная численность работающих подтверждается сведениями налогоплательщика, которые он представляет в налоговый орган на основании п. 3 ст. 80 НК РФ (абз. 1 п. 2 ст. 1 Закона Кировской области от 30.04.2009 N 366-ЗО).</w:t>
      </w:r>
    </w:p>
    <w:p>
      <w:pPr>
        <w:pStyle w:val="ConsPlusNormal"/>
        <w:bidi w:val="0"/>
        <w:ind w:firstLine="540"/>
        <w:jc w:val="both"/>
        <w:rPr/>
      </w:pPr>
      <w:r>
        <w:rPr/>
        <w:t>&lt;3&gt; Наличие задолженности по налоговым платежам в бюджетную систему РФ определяется (абз. 3, 4 п. 2 ст. 1 Закона Кировской области от 30.04.2009 N 366-ЗО):</w:t>
      </w:r>
    </w:p>
    <w:p>
      <w:pPr>
        <w:pStyle w:val="ConsPlusNormal"/>
        <w:bidi w:val="0"/>
        <w:ind w:firstLine="540"/>
        <w:jc w:val="both"/>
        <w:rPr/>
      </w:pPr>
      <w:r>
        <w:rPr/>
        <w:t>- по налоговому периоду 2009 г. - по состоянию на 1 января 2010 г.;</w:t>
      </w:r>
    </w:p>
    <w:p>
      <w:pPr>
        <w:pStyle w:val="ConsPlusNormal"/>
        <w:bidi w:val="0"/>
        <w:ind w:firstLine="540"/>
        <w:jc w:val="both"/>
        <w:rPr/>
      </w:pPr>
      <w:r>
        <w:rPr/>
        <w:t>- по налоговому периоду 2010 г. и последующим налоговым периодам - на даты установленных сроков уплаты налогов и сборов и авансовых платежей по ним в бюджетную систему Российской Федерации в полном объеме.</w:t>
      </w:r>
    </w:p>
    <w:p>
      <w:pPr>
        <w:pStyle w:val="ConsPlusNormal"/>
        <w:bidi w:val="0"/>
        <w:ind w:firstLine="540"/>
        <w:jc w:val="both"/>
        <w:rPr/>
      </w:pPr>
      <w:r>
        <w:rPr/>
      </w:r>
    </w:p>
    <w:p>
      <w:pPr>
        <w:pStyle w:val="ConsPlusNormal"/>
        <w:numPr>
          <w:ilvl w:val="0"/>
          <w:numId w:val="0"/>
        </w:numPr>
        <w:bidi w:val="0"/>
        <w:ind w:hanging="0"/>
        <w:jc w:val="center"/>
        <w:outlineLvl w:val="3"/>
        <w:rPr/>
      </w:pPr>
      <w:r>
        <w:rPr>
          <w:b/>
        </w:rPr>
        <w:t>КУРГА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урганской области от 24.11.2009 N 502                    </w:t>
              <w:br/>
              <w:t xml:space="preserve">"О дифференцированных ставках налога, взимаемого в        </w:t>
              <w:br/>
              <w:t>связи с применением упрощенной системы налогообложения</w:t>
              <w:br/>
              <w:t xml:space="preserve">в случае, если объектом налогообложения являются            </w:t>
              <w:br/>
              <w:t xml:space="preserve">доходы, уменьшенные 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6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распиловка и строгание древесины, пропитка            </w:t>
              <w:br/>
              <w:t xml:space="preserve">древесины;                                                                                </w:t>
              <w:br/>
              <w:t xml:space="preserve">- производство деревянных строительных                        </w:t>
              <w:br/>
              <w:t xml:space="preserve">конструкций, включая сборные деревянные строения, </w:t>
              <w:br/>
              <w:t xml:space="preserve">и столярных изделий;                                                            </w:t>
              <w:br/>
              <w:t xml:space="preserve">- производство прочих изделий из дерева и пробки, </w:t>
              <w:br/>
              <w:t xml:space="preserve">соломки и материалов для плетения;                                </w:t>
              <w:br/>
              <w:t xml:space="preserve">- производство керамических плиток и плит;                </w:t>
              <w:br/>
              <w:t xml:space="preserve">- производство кирпича, черепицы и прочих                  </w:t>
              <w:br/>
              <w:t xml:space="preserve">строительных изделий из обожженной глины;                  </w:t>
              <w:br/>
              <w:t xml:space="preserve">- производство цемента, извести и гипса;                    </w:t>
              <w:br/>
              <w:t>- производство изделий из бетона, гипса и цемента;</w:t>
              <w:br/>
              <w:t xml:space="preserve">- производство пара и горячей воды (тепловой            </w:t>
              <w:br/>
              <w:t xml:space="preserve">энергии) котельными;                                                            </w:t>
              <w:br/>
              <w:t xml:space="preserve">- деятельность по обеспечению работоспособности      </w:t>
              <w:br/>
              <w:t xml:space="preserve">котельных;                                                                                </w:t>
              <w:br/>
              <w:t xml:space="preserve">- деятельность по обеспечению работоспособности      </w:t>
              <w:br/>
              <w:t xml:space="preserve">тепловых сетей;                                                                      </w:t>
              <w:br/>
              <w:t xml:space="preserve">- сбор, очистка и распределение воды;                          </w:t>
              <w:br/>
              <w:t xml:space="preserve">- удаление сточных вод, отходов и аналогичная          </w:t>
              <w:br/>
              <w:t xml:space="preserve">деятельность.                                                                          </w:t>
              <w:br/>
              <w:t xml:space="preserve">При этом указанные налогоплательщики вправе              </w:t>
              <w:br/>
              <w:t xml:space="preserve">применять данную ставку при соблюдении следующих    </w:t>
              <w:br/>
              <w:t xml:space="preserve">условий:                                                                                    </w:t>
              <w:br/>
              <w:t xml:space="preserve">- их доходы от указанных видов деятельности за        </w:t>
              <w:br/>
              <w:t xml:space="preserve">отчетный (налоговый) период должны быть не менее    </w:t>
              <w:br/>
              <w:t xml:space="preserve">70%;                                                                                            </w:t>
              <w:br/>
              <w:t xml:space="preserve">- среднемесячный размер начисленной заработной        </w:t>
              <w:br/>
              <w:t xml:space="preserve">платы в расчете на 1 работника в каждом истекшем    </w:t>
              <w:br/>
              <w:t xml:space="preserve">квартале налогового периода по отношению к                </w:t>
              <w:br/>
              <w:t xml:space="preserve">величине прожиточного минимума по Курганской            </w:t>
              <w:br/>
              <w:t xml:space="preserve">области для трудоспособного населения,                        </w:t>
              <w:br/>
              <w:t>установленной Правительством Курганской области за</w:t>
              <w:br/>
              <w:t xml:space="preserve">предыдущий квартал, составляет не менее 1,5.            </w:t>
              <w:br/>
              <w:t>Среднемесячный размер начисленной заработной платы</w:t>
              <w:br/>
              <w:t xml:space="preserve">в расчете на 1 работника определяется в                      </w:t>
              <w:br/>
              <w:t>соответствии со ст. 1 Закона Курганской области от</w:t>
              <w:br/>
              <w:t xml:space="preserve">24.11.2009 N 502;                                                                  </w:t>
              <w:br/>
              <w:t>- среднесписочная численность работников за каждый</w:t>
              <w:br/>
              <w:t>месяц налогового (отчетного) периода составляет не</w:t>
              <w:br/>
              <w:t xml:space="preserve">менее среднесписочной численности работников за      </w:t>
              <w:br/>
              <w:t xml:space="preserve">декабрь предшествующего налогового периода;              </w:t>
              <w:br/>
              <w:t xml:space="preserve">- объемы производства за налоговый (отчетный)          </w:t>
              <w:br/>
              <w:t xml:space="preserve">период - не менее объемов производства за                  </w:t>
              <w:br/>
              <w:t xml:space="preserve">предшествующий налоговый период (соответствующий    </w:t>
              <w:br/>
              <w:t xml:space="preserve">отчетный период предшествующего налогового                </w:t>
              <w:br/>
              <w:t xml:space="preserve">периода).                                                                                  </w:t>
              <w:br/>
              <w:t xml:space="preserve">Для сохранения права на применение ставки 10%          </w:t>
              <w:br/>
              <w:t xml:space="preserve">организации и индивидуальные предприниматели            </w:t>
              <w:br/>
              <w:t xml:space="preserve">должны представлять справку-расчет                                </w:t>
            </w:r>
          </w:p>
        </w:tc>
      </w:tr>
      <w:tr>
        <w:trPr>
          <w:trHeight w:val="3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не вправе применять ставку 1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ЛЕНИНГРА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Ленинградской области от 12.10.2009      </w:t>
              <w:br/>
              <w:t xml:space="preserve">N 78-оз "Об установлении ставки налога, взимаемого в    </w:t>
              <w:br/>
              <w:t xml:space="preserve">связи с применением упрощенной системы                                </w:t>
              <w:br/>
              <w:t xml:space="preserve">налогообложения, на территории Ленинградской обла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ЛИПЕЦ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Липецкой области от 24.12.2008 N 233-ОЗ                  </w:t>
              <w:br/>
              <w:t xml:space="preserve">"Об установлении налоговой ставки для организаций и      </w:t>
              <w:br/>
              <w:t xml:space="preserve">индивидуальных предпринимателей,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МОРДОВ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Мордовия от 04.02.2009 N 5-З                  </w:t>
              <w:br/>
              <w:t>"О налоговых ставках при применении упрощенной системы</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новным видом деятельности которых являются:          </w:t>
              <w:br/>
              <w:t xml:space="preserve">- сельское хозяйство, охота и лесное хозяйство;      </w:t>
              <w:br/>
              <w:t xml:space="preserve">- рыболовство, рыбоводство;                                              </w:t>
              <w:br/>
              <w:t xml:space="preserve">- добыча полезных ископаемых;                                          </w:t>
              <w:br/>
              <w:t xml:space="preserve">- обрабатывающие производства;                                        </w:t>
              <w:br/>
              <w:t xml:space="preserve">- производство и распределение электроэнергии,        </w:t>
              <w:br/>
              <w:t xml:space="preserve">газа и воды;                                                                            </w:t>
              <w:br/>
              <w:t xml:space="preserve">- строительство;                                                                    </w:t>
              <w:br/>
              <w:t xml:space="preserve">- транспорт и связь;                                                            </w:t>
              <w:br/>
              <w:t xml:space="preserve">- управление жилищным фондом.                                          </w:t>
              <w:br/>
              <w:t xml:space="preserve">При этом за отчетный (налоговый) период доход от    </w:t>
              <w:br/>
              <w:t xml:space="preserve">осуществления данных видов экономической                    </w:t>
              <w:br/>
              <w:t xml:space="preserve">деятельности должен составлять не менее 70% в          </w:t>
              <w:br/>
              <w:t xml:space="preserve">общем объеме полученных доходов.                                    </w:t>
              <w:br/>
              <w:t xml:space="preserve">Если по итогам отчетного (налогового) периода          </w:t>
              <w:br/>
              <w:t>доходы от указанных видов деятельности будут менее</w:t>
              <w:br/>
              <w:t xml:space="preserve">70%, то применяется налоговая ставка 15% с начала </w:t>
              <w:br/>
              <w:t xml:space="preserve">того налогового периода, в котором произошло            </w:t>
              <w:br/>
              <w:t xml:space="preserve">уменьшение доли до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МАГАДАНСКАЯ ОБЛАСТЬ</w:t>
      </w:r>
    </w:p>
    <w:p>
      <w:pPr>
        <w:pStyle w:val="ConsPlusNormal"/>
        <w:bidi w:val="0"/>
        <w:ind w:firstLine="540"/>
        <w:jc w:val="both"/>
        <w:rPr/>
      </w:pPr>
      <w:r>
        <w:rPr/>
      </w:r>
    </w:p>
    <w:tbl>
      <w:tblPr>
        <w:tblW w:w="10125" w:type="dxa"/>
        <w:jc w:val="left"/>
        <w:tblInd w:w="0" w:type="dxa"/>
        <w:tblLayout w:type="fixed"/>
        <w:tblCellMar>
          <w:top w:w="0" w:type="dxa"/>
          <w:left w:w="70" w:type="dxa"/>
          <w:bottom w:w="0" w:type="dxa"/>
          <w:right w:w="70" w:type="dxa"/>
        </w:tblCellMar>
      </w:tblPr>
      <w:tblGrid>
        <w:gridCol w:w="2564"/>
        <w:gridCol w:w="676"/>
        <w:gridCol w:w="6885"/>
      </w:tblGrid>
      <w:tr>
        <w:trPr>
          <w:trHeight w:val="8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агаданской области от 29.07.2009 N 1178-ОЗ            </w:t>
              <w:br/>
              <w:t xml:space="preserve">"Об установлении налоговой ставки для отдельных                </w:t>
              <w:br/>
              <w:t xml:space="preserve">категорий налогоплательщиков, применяющих упрощенную      </w:t>
              <w:br/>
              <w:t xml:space="preserve">систему налогообложения и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336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которые зарегистрированы на территории Магаданской</w:t>
              <w:br/>
              <w:t xml:space="preserve">области и у которых за налоговый период не менее    </w:t>
              <w:br/>
              <w:t>70% дохода составили доходы от осуществления видов</w:t>
              <w:br/>
              <w:t xml:space="preserve">деятельности по классам ОКВЭД &lt;**&gt;:                              </w:t>
              <w:br/>
              <w:t>- сельское хозяйство, охота и предоставление услуг</w:t>
              <w:br/>
              <w:t xml:space="preserve">в этих областях;                                                                    </w:t>
              <w:br/>
              <w:t>- лесное хозяйство, лесозаготовки и предоставление</w:t>
              <w:br/>
              <w:t xml:space="preserve">услуг в этих областях;                                                        </w:t>
              <w:br/>
              <w:t xml:space="preserve">- рыболовство, рыбоводство и предоставление услуг </w:t>
              <w:br/>
              <w:t xml:space="preserve">в этих областях;                                                                    </w:t>
              <w:br/>
              <w:t>- производство пищевых продуктов, включая напитки;</w:t>
              <w:br/>
              <w:t xml:space="preserve">- текстильное производство;                                              </w:t>
              <w:br/>
              <w:t xml:space="preserve">- производство одежды; выделка и крашение меха;      </w:t>
              <w:br/>
              <w:t xml:space="preserve">- обработка древесины и производство изделий из      </w:t>
              <w:br/>
              <w:t xml:space="preserve">дерева и пробки, кроме мебели;                                        </w:t>
              <w:br/>
              <w:t xml:space="preserve">- производство готовых металлических изделий;          </w:t>
              <w:br/>
              <w:t xml:space="preserve">- производство мебели и прочей продукции, не            </w:t>
              <w:br/>
              <w:t xml:space="preserve">включенной в другие группировки;                                    </w:t>
              <w:br/>
              <w:t xml:space="preserve">- производство, передача и распределение                    </w:t>
              <w:br/>
              <w:t xml:space="preserve">электроэнергии, газа, пара и горячей воды;                </w:t>
              <w:br/>
              <w:t xml:space="preserve">- сбор, очистка и распределение воды;                          </w:t>
              <w:br/>
              <w:t xml:space="preserve">- образование;                                                                        </w:t>
              <w:br/>
              <w:t xml:space="preserve">- здравоохранение и предоставление социальных          </w:t>
              <w:br/>
              <w:t xml:space="preserve">услуг;                                                                                        </w:t>
              <w:br/>
              <w:t xml:space="preserve">- сбор сточных вод, отходов и аналогичная                  </w:t>
              <w:br/>
              <w:t xml:space="preserve">деятельность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КВЭД - Общероссийский классификатор видов экономической деятельности ОК 029-2007, который утвержден Приказом Ростехрегулирования от 22.11.2007 N 329-ст.</w:t>
      </w:r>
    </w:p>
    <w:p>
      <w:pPr>
        <w:pStyle w:val="ConsPlusNormal"/>
        <w:bidi w:val="0"/>
        <w:ind w:firstLine="540"/>
        <w:jc w:val="both"/>
        <w:rPr/>
      </w:pPr>
      <w:r>
        <w:rPr/>
        <w:t>В настоящее время он действует наряду с Общероссийским классификатором видов экономической деятельности ОК 029-2001, утвержденным Постановлением Госстандарта России от 06.11.2001 N 454-ст. Последний документ используется, в частности,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Письма ФНС России от 25.09.2008 N ЧД-6-6/671@, от 11.07.2008 N ЧД-6-6/488@).</w:t>
      </w:r>
    </w:p>
    <w:p>
      <w:pPr>
        <w:pStyle w:val="ConsPlusNormal"/>
        <w:bidi w:val="0"/>
        <w:ind w:firstLine="540"/>
        <w:jc w:val="both"/>
        <w:rPr/>
      </w:pPr>
      <w:r>
        <w:rPr/>
        <w:t>Между тем в Законе Магаданской области от 29.07.2009 N 1178-ОЗ не уточняется, по какому из данных документов определяются виды экономической деятельности для применения пониженных ставок "упрощенного" налога. Однако приведенные в данном Законе названия классов ОКВЭД соответствуют классам, которые предусмотрены Общероссийским классификатором видов экономической деятельности ОК 029-2007.</w:t>
      </w:r>
    </w:p>
    <w:p>
      <w:pPr>
        <w:pStyle w:val="ConsPlusNormal"/>
        <w:bidi w:val="0"/>
        <w:ind w:firstLine="540"/>
        <w:jc w:val="both"/>
        <w:rPr/>
      </w:pPr>
      <w:r>
        <w:rPr/>
      </w:r>
    </w:p>
    <w:p>
      <w:pPr>
        <w:pStyle w:val="ConsPlusNormal"/>
        <w:numPr>
          <w:ilvl w:val="0"/>
          <w:numId w:val="0"/>
        </w:numPr>
        <w:bidi w:val="0"/>
        <w:ind w:hanging="0"/>
        <w:jc w:val="center"/>
        <w:outlineLvl w:val="3"/>
        <w:rPr/>
      </w:pPr>
      <w:r>
        <w:rPr>
          <w:b/>
        </w:rPr>
        <w:t>МОСК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осковской области от 12.02.2009 N 9/2009-ОЗ        </w:t>
              <w:br/>
              <w:t xml:space="preserve">"О ставке налога, взимаемого в связи с применением        </w:t>
              <w:br/>
              <w:t xml:space="preserve">упрощенной системы налогообложения в Московской              </w:t>
              <w:br/>
              <w:t xml:space="preserve">обла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которые за отчетный (налоговый) период получили не</w:t>
              <w:br/>
              <w:t>менее 70% доходов от осуществления следующих видов</w:t>
              <w:br/>
              <w:t xml:space="preserve">экономической деятельности на территории                    </w:t>
              <w:br/>
              <w:t xml:space="preserve">Московской области:                                                              </w:t>
              <w:br/>
              <w:t xml:space="preserve">- сельское хозяйство;                                                          </w:t>
              <w:br/>
              <w:t xml:space="preserve">- транспорт (организация перевозок грузов);              </w:t>
              <w:br/>
              <w:t xml:space="preserve">- управление эксплуатацией жилого и нежилого            </w:t>
              <w:br/>
              <w:t xml:space="preserve">фонда;                                                                                        </w:t>
              <w:br/>
              <w:t xml:space="preserve">- предоставление услуг в сфере культуры;                    </w:t>
              <w:br/>
              <w:t xml:space="preserve">- предоставление услуг в области спорта;                    </w:t>
              <w:br/>
              <w:t xml:space="preserve">- предоставление социальных услуг;                                </w:t>
              <w:br/>
              <w:t xml:space="preserve">- предоставление услуг в сфере образования;              </w:t>
              <w:br/>
              <w:t xml:space="preserve">- производство изделий народных художественных        </w:t>
              <w:br/>
              <w:t xml:space="preserve">промысл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МУРМА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урманской области от 03.03.2009 N 1075-01-ЗМО    </w:t>
              <w:br/>
              <w:t>"Об установлении дифференцированных налоговых ставок в</w:t>
              <w:br/>
              <w:t>зависимости от категорий налогоплательщиков по налогу,</w:t>
              <w:br/>
              <w:t xml:space="preserve">взимаемому в связи с применением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52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зарегистрированы и осуществляют на                </w:t>
              <w:br/>
              <w:t xml:space="preserve">территории Мурманской области хотя бы один из          </w:t>
              <w:br/>
              <w:t xml:space="preserve">видов экономической деятельности, предусмотренных </w:t>
              <w:br/>
              <w:t xml:space="preserve">следующими разделами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lt;**&gt;:    </w:t>
              <w:br/>
              <w:t>1) по классам 01 и 02 разд. A "Сельское хозяйство,</w:t>
              <w:br/>
              <w:t xml:space="preserve">охота и лесное хозяйство";                                                </w:t>
              <w:br/>
              <w:t xml:space="preserve">2) по классу 05 разд. B "Рыболовство,                          </w:t>
              <w:br/>
              <w:t xml:space="preserve">рыбоводство";                                                                          </w:t>
              <w:br/>
              <w:t xml:space="preserve">3) по классу 15 разд. D "Обрабатывающие                      </w:t>
              <w:br/>
              <w:t xml:space="preserve">производства";                                                                        </w:t>
              <w:br/>
              <w:t xml:space="preserve">4) по классу 80 разд. M "Образование";                        </w:t>
              <w:br/>
              <w:t xml:space="preserve">5) по классу 85 разд. N "Здравоохранение и                </w:t>
              <w:br/>
              <w:t xml:space="preserve">предоставление социальных услуг";                                  </w:t>
              <w:br/>
              <w:t>6) по классам 90 - 93, за исключением класса 92.7,</w:t>
              <w:br/>
              <w:t xml:space="preserve">разд. O "Предоставление прочих коммунальных,            </w:t>
              <w:br/>
              <w:t xml:space="preserve">социальных и персональных услуг"                                    </w:t>
            </w:r>
          </w:p>
        </w:tc>
      </w:tr>
      <w:tr>
        <w:trPr>
          <w:trHeight w:val="8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зарегистрированы и осуществляют на                </w:t>
              <w:br/>
              <w:t xml:space="preserve">территории Мурманской области хотя бы один из          </w:t>
              <w:br/>
              <w:t xml:space="preserve">видов экономической деятельности, предусмотренных </w:t>
              <w:br/>
              <w:t xml:space="preserve">по классам 16 - 37 разд. D "Обрабатывающие                </w:t>
              <w:br/>
              <w:t xml:space="preserve">производства" ОКВЭД &lt;**&gt;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 xml:space="preserve">При осуществлении налогоплательщиком на территории Мурманской области        </w:t>
              <w:br/>
              <w:t>одновременно нескольких видов деятельности, по которым установлены разные</w:t>
              <w:br/>
              <w:t xml:space="preserve">налоговые ставки, применяется наименьшая налоговая ставка (п. 4 ст. 1        </w:t>
              <w:br/>
              <w:t xml:space="preserve">Закона Мурманской области от 03.03.2009 N 1075-01-ЗМО)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Мурманской области от 03.03.2009 N 1075-01-ЗМО не уточняется, по какому из данных документов определяются виды экономической деятельности для применения пониженных ставок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НИЖЕГОРО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Нижегородской области от 04.12.2009 N 231-З          </w:t>
              <w:br/>
              <w:t xml:space="preserve">"О налоговой ставке для отдельных категорий                      </w:t>
              <w:br/>
              <w:t xml:space="preserve">налогоплательщиков, применяющих упрощенную систему        </w:t>
              <w:br/>
              <w:t xml:space="preserve">налогообложения и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5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деятельности,                      </w:t>
              <w:br/>
              <w:t>обозначенные в Общероссийском классификаторе видов</w:t>
              <w:br/>
              <w:t xml:space="preserve">экономической деятельности ОК 029-2001,                      </w:t>
              <w:br/>
              <w:t>утвержденном Постановлением Госстандарта России от</w:t>
              <w:br/>
              <w:t xml:space="preserve">06.11.2001 N 454-ст, следующими кодами:                      </w:t>
              <w:br/>
              <w:t xml:space="preserve">- разд. D "Обрабатывающие производства", за              </w:t>
              <w:br/>
              <w:t xml:space="preserve">исключением производства подакцизных товаров и        </w:t>
              <w:br/>
              <w:t xml:space="preserve">обработки вторичного сырья;                                              </w:t>
              <w:br/>
              <w:t xml:space="preserve">- разд. I "Транспорт и связь":                                        </w:t>
              <w:br/>
              <w:t xml:space="preserve">подкласс 63.3 "Деятельность туристических                  </w:t>
              <w:br/>
              <w:t xml:space="preserve">агентств";                                                                                </w:t>
              <w:br/>
              <w:t xml:space="preserve">- разд. F "Строительство";                                                </w:t>
              <w:br/>
              <w:t xml:space="preserve">- разд. H "Гостиницы и рестораны":                                </w:t>
              <w:br/>
              <w:t xml:space="preserve">группа 55.21 "Деятельность молодежных туристских    </w:t>
              <w:br/>
              <w:t xml:space="preserve">лагерей и горных туристских баз";                                  </w:t>
              <w:br/>
              <w:t xml:space="preserve">группа 55.22 "Деятельность кемпингов";                        </w:t>
              <w:br/>
              <w:t>подгруппа 55.23.1 "Деятельность детских лагерей на</w:t>
              <w:br/>
              <w:t xml:space="preserve">время каникул";                                                                      </w:t>
              <w:br/>
              <w:t>подгруппа 55.23.2 "Деятельность пансионатов, домов</w:t>
              <w:br/>
              <w:t xml:space="preserve">отдыха и т.п.";                                                                      </w:t>
              <w:br/>
              <w:t xml:space="preserve">- разд. N "Здравоохранение и предоставление              </w:t>
              <w:br/>
              <w:t xml:space="preserve">социальных услуг":                                                                </w:t>
              <w:br/>
              <w:t xml:space="preserve">подгруппа 85.11.2 "Деятельность санаторно-                </w:t>
              <w:br/>
              <w:t xml:space="preserve">курортных учреждений".                                                        </w:t>
              <w:br/>
              <w:t xml:space="preserve">Указанные налогоплательщики вправе применять            </w:t>
              <w:br/>
              <w:t xml:space="preserve">пониженную налоговую ставку при следующих                  </w:t>
              <w:br/>
              <w:t xml:space="preserve">условиях:                                                                                  </w:t>
              <w:br/>
              <w:t xml:space="preserve">1) их доход от осуществления указанных видов            </w:t>
              <w:br/>
              <w:t>экономической деятельности за отчетный (налоговый)</w:t>
              <w:br/>
              <w:t xml:space="preserve">период должен составлять:                                                  </w:t>
              <w:br/>
              <w:t xml:space="preserve">- не менее 50% в общем объеме полученных доходов    </w:t>
              <w:br/>
              <w:t xml:space="preserve">для налогоплательщиков, осуществляющих                        </w:t>
              <w:br/>
              <w:t xml:space="preserve">экономическую деятельность по подгруппе 36.63.8      </w:t>
              <w:br/>
              <w:t xml:space="preserve">"Производство изделий народных художественных          </w:t>
              <w:br/>
              <w:t xml:space="preserve">промыслов" подраздела DN разд. D;                                  </w:t>
              <w:br/>
              <w:t xml:space="preserve">- не менее 70% в общем объеме полученных доходов    </w:t>
              <w:br/>
              <w:t xml:space="preserve">для иных перечисленных налогоплательщиков;                </w:t>
              <w:br/>
              <w:t xml:space="preserve">2) среднемесячная заработная плата в расчете на      </w:t>
              <w:br/>
              <w:t xml:space="preserve">одного работника составляет не менее двух с              </w:t>
              <w:br/>
              <w:t xml:space="preserve">половиной минимальных размеров оплаты труда,            </w:t>
              <w:br/>
              <w:t xml:space="preserve">установленных федеральным законодательством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НОВГОРО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Новгородской области от 31.03.2009        </w:t>
              <w:br/>
              <w:t xml:space="preserve">N 487-ОЗ "О ставке налога, взимаемого в связи с              </w:t>
              <w:br/>
              <w:t xml:space="preserve">применением 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деятельности,                      </w:t>
              <w:br/>
              <w:t xml:space="preserve">относящиеся к классу 01 разд. A, подразделам DA,    </w:t>
              <w:br/>
              <w:t>DB, DC, DH, DI разд. D, разд. F, классу 60 разд. I</w:t>
              <w:br/>
              <w:t>Общероссийского классификатора видов экономической</w:t>
              <w:br/>
              <w:t xml:space="preserve">деятельности ОК 029-2001, утвержденного                      </w:t>
              <w:br/>
              <w:t xml:space="preserve">Постановлением Госстандарта России от 06.11.2001    </w:t>
              <w:br/>
              <w:t xml:space="preserve">N 454-ст.                                                                                  </w:t>
              <w:br/>
              <w:t xml:space="preserve">При этом их доход от осуществления указанных            </w:t>
              <w:br/>
              <w:t xml:space="preserve">видов экономической деятельности за отчетный            </w:t>
              <w:br/>
              <w:t xml:space="preserve">(налоговый) период должен составлять не менее 70% </w:t>
              <w:br/>
              <w:t xml:space="preserve">в общем объеме полученных до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НЕНЕЦКИЙ АВТОНОМНЫЙ ОКРУ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Ненецкого автономного округа от 27.02.2009            </w:t>
              <w:br/>
              <w:t xml:space="preserve">N 20-ОЗ "Об установлении дифференцированных налоговых </w:t>
              <w:br/>
              <w:t xml:space="preserve">ставок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2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60% дохода составил доход от осуществления                </w:t>
              <w:br/>
              <w:t xml:space="preserve">следующих видов экономической деятельности:              </w:t>
              <w:br/>
              <w:t>- сельское хозяйство, охота и предоставление услуг</w:t>
              <w:br/>
              <w:t xml:space="preserve">в этих областях;                                                                    </w:t>
              <w:br/>
              <w:t xml:space="preserve">- рыболовство, рыбоводство и предоставление услуг </w:t>
              <w:br/>
              <w:t xml:space="preserve">в этих областях;                                                                    </w:t>
              <w:br/>
              <w:t xml:space="preserve">- производство одежды; выделка и крашение меха        </w:t>
            </w:r>
          </w:p>
        </w:tc>
      </w:tr>
      <w:tr>
        <w:trPr>
          <w:trHeight w:val="20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80% дохода составил доход от осуществления                </w:t>
              <w:br/>
              <w:t xml:space="preserve">следующих видов экономической деятельности: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и пробки, кроме мебели;                                        </w:t>
              <w:br/>
              <w:t xml:space="preserve">- производство готовых металлических изделий;          </w:t>
              <w:br/>
              <w:t xml:space="preserve">- производство мебели;                                                        </w:t>
              <w:br/>
              <w:t xml:space="preserve">- строительство;                                                                    </w:t>
              <w:br/>
              <w:t xml:space="preserve">- ремонт бытовых изделий и предметов личного            </w:t>
              <w:br/>
              <w:t xml:space="preserve">пользования;                                                                            </w:t>
              <w:br/>
              <w:t xml:space="preserve">- прокат бытовых изделий и предметов личного            </w:t>
              <w:br/>
              <w:t xml:space="preserve">пользования;                                                                            </w:t>
              <w:br/>
              <w:t xml:space="preserve">- автотранспортные услуг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ОРЕНБУРГ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Оренбургской области от 29.09.2009                            </w:t>
              <w:br/>
              <w:t>N 3104/688-IV-ОЗ "Об установлении налоговой ставки для</w:t>
              <w:br/>
              <w:t xml:space="preserve">налогоплательщиков, применяющих упрощенную систему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ОРЛ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Орловской области от 07.12.2009 N 1008-ОЗ              </w:t>
              <w:br/>
              <w:t xml:space="preserve">"Об установлении на 2010 год налоговой ставки для          </w:t>
              <w:br/>
              <w:t xml:space="preserve">налогоплательщиков, применяющих упрощенную систему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деятельности в                    </w:t>
              <w:br/>
              <w:t>соответствии с разд. B "Рыболовство, рыбоводство",</w:t>
              <w:br/>
              <w:t xml:space="preserve">C "Добыча полезных ископаемых", D "Обрабатывающие </w:t>
              <w:br/>
              <w:t>производства", F "Строительство", M "Образование",</w:t>
              <w:br/>
              <w:t xml:space="preserve">N "Здравоохранение и предоставление социальных        </w:t>
              <w:br/>
              <w:t xml:space="preserve">услуг", O "Предоставление прочих коммунальных,        </w:t>
              <w:br/>
              <w:t xml:space="preserve">социальных и персональных услуг"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lt;**&gt;.    </w:t>
              <w:br/>
              <w:t>При этом их доход от осуществления указанных видов</w:t>
              <w:br/>
              <w:t xml:space="preserve">экономической деятельности должен составлять не      </w:t>
              <w:br/>
              <w:t xml:space="preserve">менее 70% в общем объеме полученных доходов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Орловской области от 25.12.2008 N 863-ОЗ не уточняется, по какому из данных документов определяются виды экономической деятельности для применения пониженной ставки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ПЕРМСКИЙ КР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Пермского края от 30.11.2009 N 542-ПК                      </w:t>
              <w:br/>
              <w:t xml:space="preserve">"Об установлении дифференцированных ставок налога,        </w:t>
              <w:br/>
              <w:t xml:space="preserve">взимаемого в связи с применением упрощенной системы      </w:t>
              <w:br/>
              <w:t xml:space="preserve">налогообложения, для отдельных категорий                            </w:t>
              <w:br/>
              <w:t xml:space="preserve">налогоплательщик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деятельность в сфере                  </w:t>
              <w:br/>
              <w:t xml:space="preserve">образования, здравоохранения и предоставления          </w:t>
              <w:br/>
              <w:t xml:space="preserve">социальных услуг.                                                                  </w:t>
              <w:br/>
              <w:t xml:space="preserve">Данные виды деятельности определяются в                      </w:t>
              <w:br/>
              <w:t xml:space="preserve">соответствии с Общероссийским классификатором          </w:t>
              <w:br/>
              <w:t xml:space="preserve">видов экономической деятельности ОК 029-2001,          </w:t>
              <w:br/>
              <w:t xml:space="preserve">утвержденным Постановлением Госстандарта России      </w:t>
              <w:br/>
              <w:t xml:space="preserve">от 06.11.2001 N 454-ст &lt;**&gt;.                                            </w:t>
              <w:br/>
              <w:t>При этом доход налогоплательщиков от осуществления</w:t>
              <w:br/>
              <w:t xml:space="preserve">указанных видов экономической деятельности за          </w:t>
              <w:br/>
              <w:t xml:space="preserve">предыдущий отчетный (налоговый) период должен          </w:t>
              <w:br/>
              <w:t xml:space="preserve">составлять не менее 70% в общем объеме полученных </w:t>
              <w:br/>
              <w:t xml:space="preserve">доходов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Пермского края от 30.11.2009 N 542-ПК не уточняется, по какому из данных документов определяются виды экономической деятельности для применения пониженной ставки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ПЕНЗЕ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Пензенской области от 30.06.2009 N 1754-ЗПО          </w:t>
              <w:br/>
              <w:t>"Об установлении налоговых ставок отдельным категориям</w:t>
              <w:br/>
              <w:t xml:space="preserve">налогоплательщиков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26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Организации и индивидуальные предприниматели,    </w:t>
              <w:br/>
              <w:t xml:space="preserve">которые созданы (зарегистрированы) выпускниками в </w:t>
              <w:br/>
              <w:t xml:space="preserve">течение первого календарного года после окончания </w:t>
              <w:br/>
              <w:t xml:space="preserve">образовательных учреждений:                                              </w:t>
              <w:br/>
              <w:t xml:space="preserve">- среднего (полного) общего образования;                    </w:t>
              <w:br/>
              <w:t xml:space="preserve">- начального профессионального образования;              </w:t>
              <w:br/>
              <w:t xml:space="preserve">- среднего профессионального образования;                  </w:t>
              <w:br/>
              <w:t xml:space="preserve">- очной формы обучения высшего профессионального    </w:t>
              <w:br/>
              <w:t xml:space="preserve">образования.                                                                            </w:t>
              <w:br/>
              <w:t>2. Организации или индивидуальные предприниматели,</w:t>
              <w:br/>
              <w:t xml:space="preserve">которые созданы (зарегистрированы) студентами или </w:t>
              <w:br/>
              <w:t xml:space="preserve">учащимися в период обучения в образовательных          </w:t>
              <w:br/>
              <w:t xml:space="preserve">учреждениях:                                                                            </w:t>
              <w:br/>
              <w:t xml:space="preserve">- среднего (полного) общего образования;                    </w:t>
              <w:br/>
              <w:t xml:space="preserve">- начального профессионального образования;              </w:t>
              <w:br/>
              <w:t xml:space="preserve">- среднего профессионального образования;                  </w:t>
              <w:br/>
              <w:t xml:space="preserve">- очной формы обучения высшего профессионального    </w:t>
              <w:br/>
              <w:t xml:space="preserve">образования.                                                                            </w:t>
              <w:br/>
              <w:t xml:space="preserve">При этом доля участия указанных лиц в уставном        </w:t>
              <w:br/>
              <w:t>(складочном) капитале или в паевом фонде созданной</w:t>
              <w:br/>
              <w:t xml:space="preserve">организации должна составлять не менее 5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ПСК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Псковской области от 18.12.2008 N 815-оз                </w:t>
              <w:br/>
              <w:t xml:space="preserve">"О ставке налога, взимаемого в связи с применением        </w:t>
              <w:br/>
              <w:t xml:space="preserve">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ОСТ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Ростовской области от 02.11.2001            </w:t>
              <w:br/>
              <w:t xml:space="preserve">N 186-ЗС "О некоторых вопросах налогообложения"              </w:t>
              <w:br/>
              <w:t xml:space="preserve">(ст. 12.1)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ст. 2 Областного закона Ростовской области от                </w:t>
              <w:br/>
              <w:t xml:space="preserve">29.12.2008 N 195-ЗС "О внесении изменений в Областной </w:t>
              <w:br/>
              <w:t xml:space="preserve">закон "О некоторых вопросах налогообложен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являются субъектами малого                                </w:t>
              <w:br/>
              <w:t xml:space="preserve">предпринимательства в соответствии с Федеральным    </w:t>
              <w:br/>
              <w:t xml:space="preserve">законом от 24.07.2007 N 209-ФЗ "О развитии малого </w:t>
              <w:br/>
              <w:t xml:space="preserve">и среднего предпринимательства в Российской              </w:t>
              <w:br/>
              <w:t xml:space="preserve">Федераци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ЯЗА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язанской области от 02.12.2009 N 143-ОЗ                </w:t>
              <w:br/>
              <w:t xml:space="preserve">"Об установлении ставки налога, взимаемого в связи с    </w:t>
              <w:br/>
              <w:t xml:space="preserve">применением упрощенной системы налогообложения, для      </w:t>
              <w:br/>
              <w:t xml:space="preserve">отдельных категорий налогоплательщиков на 2010 год"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26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экономической </w:t>
              <w:br/>
              <w:t xml:space="preserve">деятельности:                                                                          </w:t>
              <w:br/>
              <w:t xml:space="preserve">- сельское хозяйство, охота и лесное хозяйство;      </w:t>
              <w:br/>
              <w:t xml:space="preserve">- рыболовство, рыбоводство;                                              </w:t>
              <w:br/>
              <w:t xml:space="preserve">- добыча полезных ископаемых;                                          </w:t>
              <w:br/>
              <w:t xml:space="preserve">- обрабатывающие производства;                                        </w:t>
              <w:br/>
              <w:t xml:space="preserve">- производство и распределение электроэнергии,        </w:t>
              <w:br/>
              <w:t xml:space="preserve">газа и воды;                                                                            </w:t>
              <w:br/>
              <w:t xml:space="preserve">- строительство;                                                                    </w:t>
              <w:br/>
              <w:t xml:space="preserve">- транспорт и связь;                                                            </w:t>
              <w:br/>
              <w:t xml:space="preserve">- образование;                                                                        </w:t>
              <w:br/>
              <w:t xml:space="preserve">- здравоохранение и предоставление социальных          </w:t>
              <w:br/>
              <w:t xml:space="preserve">услуг;                                                                                        </w:t>
              <w:br/>
              <w:t xml:space="preserve">- управление эксплуатацией жилого и нежилого            </w:t>
              <w:br/>
              <w:t xml:space="preserve">фонда;                                                                                        </w:t>
              <w:br/>
              <w:t>- предоставление прочих коммунальных, социальных и</w:t>
              <w:br/>
              <w:t xml:space="preserve">персональных услуг.                                                              </w:t>
              <w:br/>
              <w:t xml:space="preserve">При этом их выручка от указанных видов                        </w:t>
              <w:br/>
              <w:t>деятельности за отчетный (налоговый) период должна</w:t>
              <w:br/>
              <w:t xml:space="preserve">составлять не менее 70% в общей сумме выручк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САХА (ЯКУТ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Саха (Якутия) от 10.07.2003 48-З          </w:t>
              <w:br/>
              <w:t xml:space="preserve">N 97-III "О налоговой политике Республики Саха                </w:t>
              <w:br/>
              <w:t xml:space="preserve">(Якутия)" (ст. 6)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ст. 2 Закона Республики Саха (Якутия) от 16.12.2008    </w:t>
              <w:br/>
              <w:t xml:space="preserve">624-З N 139-IV "О внесении изменений в Закон                    </w:t>
              <w:br/>
              <w:t xml:space="preserve">Республики Саха (Якутия) "О налоговой политике                </w:t>
              <w:br/>
              <w:t xml:space="preserve">Республики Саха (Якут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САМАР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амарской области от 29.06.2009 N 77-ГД                  </w:t>
              <w:br/>
              <w:t>"О пониженной налоговой ставке для отдельных категорий</w:t>
              <w:br/>
              <w:t xml:space="preserve">налогоплательщиков, применяющих упрощенную систему        </w:t>
              <w:br/>
              <w:t xml:space="preserve">налогообложения, объектом налогообложения у которых      </w:t>
              <w:br/>
              <w:t xml:space="preserve">являются доходы, уменьшенные 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на территории Самарской            </w:t>
              <w:br/>
              <w:t xml:space="preserve">области следующие виды экономической деятельности </w:t>
              <w:br/>
              <w:t xml:space="preserve">в соответствии с Общероссийским классификатором      </w:t>
              <w:br/>
              <w:t>видов экономической деятельности ОК 029-2007 &lt;**&gt;:</w:t>
              <w:br/>
              <w:t xml:space="preserve">- производство пищевых продуктов, включая напитки </w:t>
              <w:br/>
              <w:t xml:space="preserve">(класс 15);                                                                              </w:t>
              <w:br/>
              <w:t xml:space="preserve">- текстильное производство (класс 17);                        </w:t>
              <w:br/>
              <w:t xml:space="preserve">- производство одежды, выделка и крашение меха        </w:t>
              <w:br/>
              <w:t xml:space="preserve">(класс 18);                                                                              </w:t>
              <w:br/>
              <w:t xml:space="preserve">- производство кожи, изделий из кожи и                        </w:t>
              <w:br/>
              <w:t xml:space="preserve">производство обуви (класс 19);                                        </w:t>
              <w:br/>
              <w:t>- производство целлюлозы, древесной массы, бумаги,</w:t>
              <w:br/>
              <w:t xml:space="preserve">картона и изделий из них (класс 21);                            </w:t>
              <w:br/>
              <w:t xml:space="preserve">- химическое производство (класс 24);                          </w:t>
              <w:br/>
              <w:t xml:space="preserve">- производство резиновых и пластмассовых изделий    </w:t>
              <w:br/>
              <w:t xml:space="preserve">(класс 25);                                                                              </w:t>
              <w:br/>
              <w:t xml:space="preserve">- производство готовых металлических изделий            </w:t>
              <w:br/>
              <w:t xml:space="preserve">(класс 28);                                                                              </w:t>
              <w:br/>
              <w:t xml:space="preserve">- производство машин и оборудования (класс 29);      </w:t>
              <w:br/>
              <w:t xml:space="preserve">- производство офисного оборудования и                        </w:t>
              <w:br/>
              <w:t xml:space="preserve">вычислительной техники (класс 30);                                </w:t>
              <w:br/>
              <w:t xml:space="preserve">- производство электрических машин и                            </w:t>
              <w:br/>
              <w:t xml:space="preserve">электрооборудования (класс 31);                                      </w:t>
              <w:br/>
              <w:t>- производство электронных компонентов, аппаратуры</w:t>
              <w:br/>
              <w:t xml:space="preserve">для радио, телевидения и связи (класс 32);                </w:t>
              <w:br/>
              <w:t xml:space="preserve">- производство медицинских изделий, включая              </w:t>
              <w:br/>
              <w:t xml:space="preserve">хирургическое оборудование, и ортопедических            </w:t>
              <w:br/>
              <w:t xml:space="preserve">приспособлений (подкласс 33.1);                                      </w:t>
              <w:br/>
              <w:t xml:space="preserve">- производство автомобилей, прицепов и                        </w:t>
              <w:br/>
              <w:t xml:space="preserve">полуприцепов (класс 34);                                                    </w:t>
              <w:br/>
              <w:t xml:space="preserve">- производство судов, летательных и космических      </w:t>
              <w:br/>
              <w:t xml:space="preserve">аппаратов и прочих транспортных средств                      </w:t>
              <w:br/>
              <w:t xml:space="preserve">(класс 35);                                                                              </w:t>
              <w:br/>
              <w:t xml:space="preserve">- производство мебели и прочей продукции, не            </w:t>
              <w:br/>
              <w:t xml:space="preserve">включенной в другие группировки (класс 36);              </w:t>
              <w:br/>
              <w:t xml:space="preserve">- научные исследования и разработки (класс 73).      </w:t>
              <w:br/>
              <w:t xml:space="preserve">При этом их выручка от указанных видов                        </w:t>
              <w:br/>
              <w:t xml:space="preserve">экономической деятельности должна составлять не      </w:t>
              <w:br/>
              <w:t xml:space="preserve">менее 80% общей суммы выручки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бщероссийский классификатор видов экономической деятельности ОК 029-2007 утвержден Приказом Ростехрегулирования от 22.11.2007 N 329-ст.</w:t>
      </w:r>
    </w:p>
    <w:p>
      <w:pPr>
        <w:pStyle w:val="ConsPlusNormal"/>
        <w:bidi w:val="0"/>
        <w:ind w:firstLine="540"/>
        <w:jc w:val="both"/>
        <w:rPr/>
      </w:pPr>
      <w:r>
        <w:rPr/>
        <w:t>В настоящее время он действует наряду с Общероссийским классификатором видов экономической деятельности ОК 029-2001, утвержденным Постановлением Госстандарта России от 06.11.2001 N 454-ст. Последний документ используется, в частности,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Письма ФНС России от 25.09.2008 N ЧД-6-6/671@, от 11.07.2008 N ЧД-6-6/488@).</w:t>
      </w:r>
    </w:p>
    <w:p>
      <w:pPr>
        <w:pStyle w:val="ConsPlusNormal"/>
        <w:bidi w:val="0"/>
        <w:ind w:firstLine="540"/>
        <w:jc w:val="both"/>
        <w:rPr/>
      </w:pPr>
      <w:r>
        <w:rPr/>
        <w:t>Между тем в Законе Самарской области от 29.06.2009 N 77-ГД не уточняется, по какому из данных документов определяются виды экономической деятельности для применения пониженных ставок "упрощенного" налога. Однако приведенные в данном Законе названия классов ОКВЭД соответствуют классам, которые предусмотрены Общероссийским классификатором видов экономической деятельности ОК 029-2007.</w:t>
      </w:r>
    </w:p>
    <w:p>
      <w:pPr>
        <w:pStyle w:val="ConsPlusNormal"/>
        <w:bidi w:val="0"/>
        <w:ind w:firstLine="540"/>
        <w:jc w:val="both"/>
        <w:rPr/>
      </w:pPr>
      <w:r>
        <w:rPr/>
      </w:r>
    </w:p>
    <w:p>
      <w:pPr>
        <w:pStyle w:val="ConsPlusNormal"/>
        <w:numPr>
          <w:ilvl w:val="0"/>
          <w:numId w:val="0"/>
        </w:numPr>
        <w:bidi w:val="0"/>
        <w:ind w:hanging="0"/>
        <w:jc w:val="center"/>
        <w:outlineLvl w:val="3"/>
        <w:rPr/>
      </w:pPr>
      <w:r>
        <w:rPr>
          <w:b/>
        </w:rPr>
        <w:t>САРАТ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аратовской области от 30.09.2009 N 130-ЗСО          </w:t>
              <w:br/>
              <w:t xml:space="preserve">"Об установлении налоговых ставок для организаций и      </w:t>
              <w:br/>
              <w:t xml:space="preserve">индивидуальных предпринимателей,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39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экономической                      </w:t>
              <w:br/>
              <w:t>деятельности по следующим разделам Общероссийского</w:t>
              <w:br/>
              <w:t xml:space="preserve">классификатора видов экономической деятельности      </w:t>
              <w:br/>
              <w:t xml:space="preserve">ОК 029-2007, утвержденного Приказом                              </w:t>
              <w:br/>
              <w:t xml:space="preserve">Ростехрегулирования от 22.11.2007 N 329-ст:              </w:t>
              <w:br/>
              <w:t xml:space="preserve">- разд. A "Сельское хозяйство, охота и лесное          </w:t>
              <w:br/>
              <w:t xml:space="preserve">хозяйство";                                                                              </w:t>
              <w:br/>
              <w:t xml:space="preserve">- разд. B "Рыболовство, рыбоводство";                          </w:t>
              <w:br/>
              <w:t xml:space="preserve">- разд. C "Добыча полезных ископаемых" (только        </w:t>
              <w:br/>
              <w:t xml:space="preserve">общераспространенных полезных ископаемых                    </w:t>
              <w:br/>
              <w:t xml:space="preserve">Саратовской области);                                                          </w:t>
              <w:br/>
              <w:t xml:space="preserve">- разд. D "Обрабатывающие производства";                    </w:t>
              <w:br/>
              <w:t xml:space="preserve">- разд. E "Производство и распределение                      </w:t>
              <w:br/>
              <w:t xml:space="preserve">электроэнергии, газа и воды";                                          </w:t>
              <w:br/>
              <w:t xml:space="preserve">- разд. F "Строительство";                                                </w:t>
              <w:br/>
              <w:t xml:space="preserve">- разд. I "Транспорт и связь" (за исключением          </w:t>
              <w:br/>
              <w:t xml:space="preserve">подгрупп 60.24.3, 61.10.3, 61.20.3, 62.20.3 и          </w:t>
              <w:br/>
              <w:t xml:space="preserve">подкласса 63.3);                                                                    </w:t>
              <w:br/>
              <w:t xml:space="preserve">- разд. K "Операции с недвижимым имуществом,            </w:t>
              <w:br/>
              <w:t xml:space="preserve">аренда и предоставление услуг" (за исключением        </w:t>
              <w:br/>
              <w:t xml:space="preserve">классов 70, 71);                                                                    </w:t>
              <w:br/>
              <w:t xml:space="preserve">- разд. M "Образование";                                                    </w:t>
              <w:br/>
              <w:t xml:space="preserve">- разд. N "Здравоохранение и предоставление              </w:t>
              <w:br/>
              <w:t xml:space="preserve">социальных услуг";                                                                </w:t>
              <w:br/>
              <w:t xml:space="preserve">- разд. O "Предоставление прочих коммунальных,        </w:t>
              <w:br/>
              <w:t xml:space="preserve">социальных и персональных услуг" (за исключением    </w:t>
              <w:br/>
              <w:t xml:space="preserve">классов 91, 92);                                                                    </w:t>
              <w:br/>
              <w:t xml:space="preserve">- разд. P "Деятельность домашних хозяйств".              </w:t>
              <w:br/>
              <w:t>При этом их доход от указанных видов экономической</w:t>
              <w:br/>
              <w:t>деятельности должен составлять не менее 70% общего</w:t>
              <w:br/>
              <w:t xml:space="preserve">дохода за налоговый период                                                </w:t>
            </w:r>
          </w:p>
        </w:tc>
      </w:tr>
      <w:tr>
        <w:trPr>
          <w:trHeight w:val="18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экономической                      </w:t>
              <w:br/>
              <w:t xml:space="preserve">деятельности по следующим разделам                                </w:t>
              <w:br/>
              <w:t xml:space="preserve">Общероссийского классификатора видов                            </w:t>
              <w:br/>
              <w:t xml:space="preserve">экономической деятельности ОК 029-2007,                      </w:t>
              <w:br/>
              <w:t xml:space="preserve">утвержденного Приказом Ростехрегулирования от          </w:t>
              <w:br/>
              <w:t xml:space="preserve">22.11.2007 N 329-ст:                                                            </w:t>
              <w:br/>
              <w:t xml:space="preserve">- разд. G "Оптовая и розничная торговля; ремонт      </w:t>
              <w:br/>
              <w:t xml:space="preserve">автотранспортных средств, мотоциклов, бытовых          </w:t>
              <w:br/>
              <w:t xml:space="preserve">изделий и предметов личного пользования";                  </w:t>
              <w:br/>
              <w:t xml:space="preserve">- разд. H "Гостиницы и рестораны".                                </w:t>
              <w:br/>
              <w:t xml:space="preserve">При этом их доход от указанных видов                            </w:t>
              <w:br/>
              <w:t xml:space="preserve">экономической деятельности должен составлять не      </w:t>
              <w:br/>
              <w:t xml:space="preserve">менее 70% общего дохода за налоговый период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СВЕРДЛ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ластной закон от 15.06.2009 N 31-ОЗ "Об установлении</w:t>
              <w:br/>
              <w:t xml:space="preserve">на территории Свердловской области дифференцированных </w:t>
              <w:br/>
              <w:t xml:space="preserve">налоговых ставок при применении упрощенной системы        </w:t>
              <w:br/>
              <w:t xml:space="preserve">налогообложения в случае, если объектом                              </w:t>
              <w:br/>
              <w:t xml:space="preserve">налогообложения являются доходы, уменьшенные на              </w:t>
              <w:br/>
              <w:t xml:space="preserve">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672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экономической                      </w:t>
              <w:br/>
              <w:t>деятельности, в том числе по классам, подклассам и</w:t>
              <w:br/>
              <w:t xml:space="preserve">подгруппам Общероссийского классификатора видов      </w:t>
              <w:br/>
              <w:t xml:space="preserve">экономической деятельности ОК 029-2001,                      </w:t>
              <w:br/>
              <w:t xml:space="preserve">утвержденного Постановлением Госстандарта России    </w:t>
              <w:br/>
              <w:t xml:space="preserve">от 06.11.2001 N 454-ст &lt;**&gt;:                                            </w:t>
              <w:br/>
              <w:t xml:space="preserve">- по классу "Сельское хозяйство, охота и                    </w:t>
              <w:br/>
              <w:t xml:space="preserve">предоставление услуг в этих областях";                        </w:t>
              <w:br/>
              <w:t xml:space="preserve">- по классу "Лесное хозяйство и предоставление        </w:t>
              <w:br/>
              <w:t xml:space="preserve">услуг в этой области";                                                        </w:t>
              <w:br/>
              <w:t xml:space="preserve">- по классу "Производство пищевых продуктов,            </w:t>
              <w:br/>
              <w:t xml:space="preserve">включая напитки";                                                                  </w:t>
              <w:br/>
              <w:t xml:space="preserve">- по классу "Текстильное производство";                      </w:t>
              <w:br/>
              <w:t xml:space="preserve">- по классу "Производство одежды; выделка и              </w:t>
              <w:br/>
              <w:t xml:space="preserve">крашение меха";                                                                      </w:t>
              <w:br/>
              <w:t xml:space="preserve">- по классу "Производство кожи, изделий из кожи и </w:t>
              <w:br/>
              <w:t xml:space="preserve">производство обуви";                                                            </w:t>
              <w:br/>
              <w:t xml:space="preserve">- по классу "Обработка древесины и производство      </w:t>
              <w:br/>
              <w:t xml:space="preserve">изделий из дерева и пробки, кроме мебели";                </w:t>
              <w:br/>
              <w:t xml:space="preserve">- по классу "Производство прочих неметаллических    </w:t>
              <w:br/>
              <w:t xml:space="preserve">минеральных продуктов";                                                      </w:t>
              <w:br/>
              <w:t xml:space="preserve">- по классу "Производство машин и оборудования";    </w:t>
              <w:br/>
              <w:t xml:space="preserve">- по подклассу "Производство изделий медицинской    </w:t>
              <w:br/>
              <w:t xml:space="preserve">техники, включая хирургическое оборудование, и        </w:t>
              <w:br/>
              <w:t xml:space="preserve">ортопедических приспособлений";                                      </w:t>
              <w:br/>
              <w:t xml:space="preserve">- по подклассу "Производство мебели";                          </w:t>
              <w:br/>
              <w:t xml:space="preserve">- по классу "Обработка вторичного сырья";                  </w:t>
              <w:br/>
              <w:t xml:space="preserve">- по классу "Производство, передача и                          </w:t>
              <w:br/>
              <w:t>распределение электроэнергии, газа, пара и горячей</w:t>
              <w:br/>
              <w:t xml:space="preserve">воды";                                                                                        </w:t>
              <w:br/>
              <w:t xml:space="preserve">- по классу "Сбор, очистка и распределение воды"; </w:t>
              <w:br/>
              <w:t xml:space="preserve">- по классу "Строительство";                                            </w:t>
              <w:br/>
              <w:t xml:space="preserve">- по подгруппе "Деятельность автомобильного              </w:t>
              <w:br/>
              <w:t xml:space="preserve">(автобусного) пассажирского транспорта,                      </w:t>
              <w:br/>
              <w:t xml:space="preserve">подчиняющегося расписанию";                                              </w:t>
              <w:br/>
              <w:t>- по группе "Деятельность автомобильного грузового</w:t>
              <w:br/>
              <w:t xml:space="preserve">транспорта";                                                                            </w:t>
              <w:br/>
              <w:t xml:space="preserve">- по классу "Связь";                                                            </w:t>
              <w:br/>
              <w:t xml:space="preserve">- по классу "Деятельность, связанная с                        </w:t>
              <w:br/>
              <w:t xml:space="preserve">использованием вычислительной техники и                      </w:t>
              <w:br/>
              <w:t xml:space="preserve">информационных технологий";                                              </w:t>
              <w:br/>
              <w:t xml:space="preserve">- по классу "Научные исследования и разработки";    </w:t>
              <w:br/>
              <w:t xml:space="preserve">- проектирование производственных помещений,            </w:t>
              <w:br/>
              <w:t xml:space="preserve">включая размещение машин и оборудования,                    </w:t>
              <w:br/>
              <w:t xml:space="preserve">промышленный дизайн;                                                            </w:t>
              <w:br/>
              <w:t xml:space="preserve">- по классу "Образование";                                                </w:t>
              <w:br/>
              <w:t xml:space="preserve">- по классу "Здравоохранение и предоставление          </w:t>
              <w:br/>
              <w:t xml:space="preserve">социальных услуг";                                                                </w:t>
              <w:br/>
              <w:t xml:space="preserve">- по подгруппе "Удаление и обработка твердых            </w:t>
              <w:br/>
              <w:t xml:space="preserve">отходов".                                                                                  </w:t>
              <w:br/>
              <w:t xml:space="preserve">При этом их доход за налоговый период от                    </w:t>
              <w:br/>
              <w:t xml:space="preserve">осуществления одного или нескольких указанных          </w:t>
              <w:br/>
              <w:t xml:space="preserve">видов деятельности до его уменьшения на расходы      </w:t>
              <w:br/>
              <w:t xml:space="preserve">должен составлять не менее 70% общего дохода            </w:t>
            </w:r>
          </w:p>
        </w:tc>
      </w:tr>
      <w:tr>
        <w:trPr>
          <w:trHeight w:val="8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минус расходы" и не относятся к                      </w:t>
              <w:br/>
              <w:t xml:space="preserve">категориям налогоплательщиков, для которых                </w:t>
              <w:br/>
              <w:t xml:space="preserve">установлена ставка "упрощенного" налога в                  </w:t>
              <w:br/>
              <w:t xml:space="preserve">размере 5%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Областном законе от 15.06.2009 N 31-ОЗ не уточняется, по какому из данных документов определяются виды экономической деятельности для применения пониженной ставки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СТАВРОПОЛЬСКИЙ КР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тавропольского края от 13.03.2009 N 10-кз            </w:t>
              <w:br/>
              <w:t xml:space="preserve">"Об установлении налоговой ставки для                                  </w:t>
              <w:br/>
              <w:t xml:space="preserve">налогоплательщиков, применяющих упрощенную систему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САХАЛИ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ахалинской области от 10.02.2009 N 4-ЗО                </w:t>
              <w:br/>
              <w:t xml:space="preserve">"Об установлении налоговой ставки для определенных        </w:t>
              <w:br/>
              <w:t xml:space="preserve">категорий налогоплательщиков, применяющих упрощенную    </w:t>
              <w:br/>
              <w:t xml:space="preserve">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олучают не менее 70% общей суммы выручки </w:t>
              <w:br/>
              <w:t xml:space="preserve">от реализации товаров (работ, услуг) при                    </w:t>
              <w:br/>
              <w:t xml:space="preserve">осуществлении следующих видов экономической              </w:t>
              <w:br/>
              <w:t xml:space="preserve">деятельности:                                                                          </w:t>
              <w:br/>
              <w:t xml:space="preserve">- растениеводство;                                                                </w:t>
              <w:br/>
              <w:t xml:space="preserve">- животноводство;                                                                  </w:t>
              <w:br/>
              <w:t xml:space="preserve">- рыболовство;                                                                        </w:t>
              <w:br/>
              <w:t xml:space="preserve">- воспроизводство рыбы и водных биоресурсов;            </w:t>
              <w:br/>
              <w:t>- производство пищевых продуктов, включая напитки,</w:t>
              <w:br/>
              <w:t xml:space="preserve">за исключением производства подакцизных товаров;    </w:t>
              <w:br/>
              <w:t xml:space="preserve">- строительство;                                                                    </w:t>
              <w:br/>
              <w:t xml:space="preserve">- производство, передача и распределение пара и      </w:t>
              <w:br/>
              <w:t xml:space="preserve">горячей воды (тепловой энергии);                                    </w:t>
              <w:br/>
              <w:t xml:space="preserve">- сбор, очистка и распределение воды;                          </w:t>
              <w:br/>
              <w:t xml:space="preserve">- управление эксплуатацией жилого дома;                      </w:t>
              <w:br/>
              <w:t xml:space="preserve">- сбор сточных вод, отходов;                                            </w:t>
              <w:br/>
              <w:t xml:space="preserve">- промышленность строительных материалов;                  </w:t>
              <w:br/>
              <w:t xml:space="preserve">- лесопереработка;                                                                </w:t>
              <w:br/>
              <w:t xml:space="preserve">- заготовка лес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СМОЛЕ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Смоленской области от 30.04.2009            </w:t>
              <w:br/>
              <w:t xml:space="preserve">N 32-з "О налоговых ставках для налогоплательщиков,      </w:t>
              <w:br/>
              <w:t xml:space="preserve">применяющих упрощенную систему налогообложения, в          </w:t>
              <w:br/>
              <w:t>случае, если объектом налогообложения являются доходы,</w:t>
              <w:br/>
              <w:t xml:space="preserve">уменьшенные 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0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за        </w:t>
              <w:br/>
              <w:t xml:space="preserve">исключением тех, кто осуществляет следующие виды    </w:t>
              <w:br/>
              <w:t xml:space="preserve">экономической деятельности:                                              </w:t>
              <w:br/>
              <w:t xml:space="preserve">- по подклассу 50.5 "Розничная торговля моторным    </w:t>
              <w:br/>
              <w:t xml:space="preserve">топливом" класса 50 разд. G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w:t>
              <w:br/>
              <w:t xml:space="preserve">- по подгруппе 51.51.2 "Оптовая торговля моторным </w:t>
              <w:br/>
              <w:t>топливом, включая авиационный бензин" группы 51.51</w:t>
              <w:br/>
              <w:t xml:space="preserve">подкласса 51.5 класса 51 разд. G ОКВЭД;                      </w:t>
              <w:br/>
              <w:t xml:space="preserve">- по группе 92.71 "Деятельность по организации        </w:t>
              <w:br/>
              <w:t xml:space="preserve">азартных игр" подкласса 92.7 класса 92 разд. O        </w:t>
              <w:br/>
              <w:t xml:space="preserve">ОКВЭД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ТАТАРСТА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Татарстан от 17.06.2009 N 19-ЗРТ          </w:t>
              <w:br/>
              <w:t xml:space="preserve">"Об установлении дифференцированных налоговых ставок    </w:t>
              <w:br/>
              <w:t>для налогоплательщиков, применяющих упрощенную систему</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0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и доходы от осуществления            </w:t>
              <w:br/>
              <w:t xml:space="preserve">следующих видов экономической деятельности:              </w:t>
              <w:br/>
              <w:t xml:space="preserve">- обрабатывающее производство;                                        </w:t>
              <w:br/>
              <w:t xml:space="preserve">- производство и распределение электроэнергии,        </w:t>
              <w:br/>
              <w:t xml:space="preserve">газа и воды;                                                                            </w:t>
              <w:br/>
              <w:t xml:space="preserve">- строительство                                                                      </w:t>
            </w:r>
          </w:p>
        </w:tc>
      </w:tr>
      <w:tr>
        <w:trPr>
          <w:trHeight w:val="6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не    </w:t>
              <w:br/>
              <w:t xml:space="preserve">относящиеся к категории налогоплательщиков, для      </w:t>
              <w:br/>
              <w:t xml:space="preserve">которой установлена ставка "упрощенного" налога в </w:t>
              <w:br/>
              <w:t xml:space="preserve">размере 5%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ТЫВ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Тыва от 10.07.2009 N 1541 ВХ-2              </w:t>
              <w:br/>
              <w:t>"О налоговых ставках при применении упрощенной системы</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3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и доходы от осуществления            </w:t>
              <w:br/>
              <w:t xml:space="preserve">следующих видов экономической деятельности:              </w:t>
              <w:br/>
              <w:t>- сельское хозяйство, охота и предоставление услуг</w:t>
              <w:br/>
              <w:t xml:space="preserve">в этих областях;                                                                    </w:t>
              <w:br/>
              <w:t>- рыболовство, рыбоводство и оказание услуг в этих</w:t>
              <w:br/>
              <w:t xml:space="preserve">областях;                                                                                  </w:t>
              <w:br/>
              <w:t>- производство пищевых продуктов, включая напитки,</w:t>
              <w:br/>
              <w:t xml:space="preserve">за исключением производства дистиллированных            </w:t>
              <w:br/>
              <w:t xml:space="preserve">алкогольных напитков и производства этилового          </w:t>
              <w:br/>
              <w:t xml:space="preserve">спирта из сброженных материалов;                                    </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производство прочих неметаллических минеральных </w:t>
              <w:br/>
              <w:t xml:space="preserve">продуктов;                                                                                </w:t>
              <w:br/>
              <w:t xml:space="preserve">- производство готовых металлических изделий;          </w:t>
              <w:br/>
              <w:t xml:space="preserve">- производство мебели;                                                        </w:t>
              <w:br/>
              <w:t xml:space="preserve">- услуги по удалению сточных вод и отходов,              </w:t>
              <w:br/>
              <w:t xml:space="preserve">улучшению санитарного состояния и аналогичные          </w:t>
              <w:br/>
              <w:t xml:space="preserve">услуги;                                                                                      </w:t>
              <w:br/>
              <w:t xml:space="preserve">- обработка древесины и производство изделий из      </w:t>
              <w:br/>
              <w:t xml:space="preserve">дерева и пробки, кроме мебели;                                        </w:t>
              <w:br/>
              <w:t xml:space="preserve">- деятельность, связанная с использованием                </w:t>
              <w:br/>
              <w:t xml:space="preserve">вычислительной техники и информационных                      </w:t>
              <w:br/>
              <w:t xml:space="preserve">технологий;                                                                              </w:t>
              <w:br/>
              <w:t xml:space="preserve">- издательское дело, полиграфическая                            </w:t>
              <w:br/>
              <w:t xml:space="preserve">промышленность и воспроизведение печатных                  </w:t>
              <w:br/>
              <w:t xml:space="preserve">материал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АМБ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амбовской области от 03.03.2009 N 499-З                </w:t>
              <w:br/>
              <w:t xml:space="preserve">"Об установлении дифференцированных налоговых ставок    </w:t>
              <w:br/>
              <w:t xml:space="preserve">отдельным категориям налогоплательщиков,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производство и распределение электроэнергии,        </w:t>
              <w:br/>
              <w:t xml:space="preserve">газа и воды;                                                                            </w:t>
              <w:br/>
              <w:t xml:space="preserve">- добыча полезных ископаемых;                                          </w:t>
              <w:br/>
              <w:t xml:space="preserve">- строительство;                                                                    </w:t>
              <w:br/>
              <w:t xml:space="preserve">- удаление сточных вод, отходов и аналогичная          </w:t>
              <w:br/>
              <w:t xml:space="preserve">деятельность;                                                                          </w:t>
              <w:br/>
              <w:t xml:space="preserve">- управление недвижимым имуществом;                              </w:t>
              <w:br/>
              <w:t xml:space="preserve">- сельское хозяйство, охота и лесное хозяйство;      </w:t>
              <w:br/>
              <w:t xml:space="preserve">- научные исследования и разработки;                            </w:t>
              <w:br/>
              <w:t xml:space="preserve">- разработка программного обеспечения и                      </w:t>
              <w:br/>
              <w:t xml:space="preserve">консультирование в этой области;                                    </w:t>
              <w:br/>
              <w:t xml:space="preserve">- деятельность по созданию и использованию баз        </w:t>
              <w:br/>
              <w:t xml:space="preserve">данных и информационных ресурсов.                                  </w:t>
              <w:br/>
              <w:t xml:space="preserve">Определение видов деятельности осуществляется в      </w:t>
              <w:br/>
              <w:t xml:space="preserve">соответствии с Общероссийским классификатором          </w:t>
              <w:br/>
              <w:t xml:space="preserve">видов экономической деятельности ОК 029-2001,          </w:t>
              <w:br/>
              <w:t>утвержденным Постановлением Госстандарта России от</w:t>
              <w:br/>
              <w:t xml:space="preserve">06.11.2001 N 454-с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ВЕР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верской области от 03.02.2010 N 4-ЗО                      </w:t>
              <w:br/>
              <w:t xml:space="preserve">"Об установлении дифференцированных налоговых ставок    </w:t>
              <w:br/>
              <w:t xml:space="preserve">для организаций и индивидуальных предпринимателей,        </w:t>
              <w:br/>
              <w:t xml:space="preserve">применяющих упрощенную систему налогообложения с            </w:t>
              <w:br/>
              <w:t xml:space="preserve">объектом налогообложения в виде доходов, уменьшенных    </w:t>
              <w:br/>
              <w:t xml:space="preserve">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br/>
              <w:t xml:space="preserve">Ставка действует до 1 января 2012 г. (ст. 2 Закона        </w:t>
              <w:br/>
              <w:t xml:space="preserve">Тверской области от 03.02.2010 N 4-ЗО)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у которых за отчетный (налоговый) период не менее </w:t>
              <w:br/>
              <w:t xml:space="preserve">70% составляет доход от следующих видов                      </w:t>
              <w:br/>
              <w:t xml:space="preserve">экономической деятельности в соответствии с              </w:t>
              <w:br/>
              <w:t>Общероссийским классификатором видов экономической</w:t>
              <w:br/>
              <w:t xml:space="preserve">деятельности ОК 029-2007 &lt;**&gt;:                                        </w:t>
              <w:br/>
              <w:t xml:space="preserve">- образование (код по ОКВЭД 80);                                    </w:t>
              <w:br/>
              <w:t xml:space="preserve">- деятельность в сфере спорта (код по ОКВЭД 92.6)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бщероссийский классификатор видов экономической деятельности ОК 029-2007 утвержден Приказом Ростехрегулирования от 22.11.2007 N 329-ст.</w:t>
      </w:r>
    </w:p>
    <w:p>
      <w:pPr>
        <w:pStyle w:val="ConsPlusNormal"/>
        <w:bidi w:val="0"/>
        <w:ind w:firstLine="540"/>
        <w:jc w:val="both"/>
        <w:rPr/>
      </w:pPr>
      <w:r>
        <w:rPr/>
        <w:t>В настоящее время он действует наряду с Общероссийским классификатором видов экономической деятельности ОК 029-2001, утвержденным Постановлением Госстандарта России от 06.11.2001 N 454-ст. Последний документ используется, в частности,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Письма ФНС России от 25.09.2008 N ЧД-6-6/671@, от 11.07.2008 N ЧД-6-6/488@).</w:t>
      </w:r>
    </w:p>
    <w:p>
      <w:pPr>
        <w:pStyle w:val="ConsPlusNormal"/>
        <w:bidi w:val="0"/>
        <w:ind w:firstLine="540"/>
        <w:jc w:val="both"/>
        <w:rPr/>
      </w:pPr>
      <w:r>
        <w:rPr/>
        <w:t>Между тем в Законе Тверской области от 03.02.2010 N 4-ЗО не уточняется, по какому из данных документов определяются виды экономической деятельности для применения пониженных ставок "упрощенного" налога. Однако приведенные в данном Законе названия классов ОКВЭД соответствуют классам, которые предусмотрены Общероссийским классификатором видов экономической деятельности ОК 029-2007.</w:t>
      </w:r>
    </w:p>
    <w:p>
      <w:pPr>
        <w:pStyle w:val="ConsPlusNormal"/>
        <w:bidi w:val="0"/>
        <w:ind w:firstLine="540"/>
        <w:jc w:val="both"/>
        <w:rPr/>
      </w:pPr>
      <w:r>
        <w:rPr/>
      </w:r>
    </w:p>
    <w:p>
      <w:pPr>
        <w:pStyle w:val="ConsPlusNormal"/>
        <w:numPr>
          <w:ilvl w:val="0"/>
          <w:numId w:val="0"/>
        </w:numPr>
        <w:bidi w:val="0"/>
        <w:ind w:hanging="0"/>
        <w:jc w:val="center"/>
        <w:outlineLvl w:val="3"/>
        <w:rPr/>
      </w:pPr>
      <w:r>
        <w:rPr>
          <w:b/>
        </w:rPr>
        <w:t>ТОМ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омской области от 07.04.2009 N 51-ОЗ                      </w:t>
              <w:br/>
              <w:t xml:space="preserve">"Об установлении на территории Томской области                </w:t>
              <w:br/>
              <w:t>налоговых ставок по единому налогу, взимаемому в связи</w:t>
              <w:br/>
              <w:t xml:space="preserve">с применением 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72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и            </w:t>
              <w:br/>
              <w:t xml:space="preserve">являются резидентами технико-внедренческой Особой </w:t>
              <w:br/>
              <w:t xml:space="preserve">экономической зоны на территории г. Томска                </w:t>
            </w:r>
          </w:p>
        </w:tc>
      </w:tr>
      <w:tr>
        <w:trPr>
          <w:trHeight w:val="72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и не      </w:t>
              <w:br/>
              <w:t xml:space="preserve">являются резидентами технико-внедренческой Особой </w:t>
              <w:br/>
              <w:t xml:space="preserve">экономической зоны на территории г. Томск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УЛЬ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ульской области от 26.09.2009 N 1329-ЗТО              </w:t>
              <w:br/>
              <w:t xml:space="preserve">"Об установлении налоговой ставки при применении            </w:t>
              <w:br/>
              <w:t xml:space="preserve">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54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общего дохода составили доходы от                          </w:t>
              <w:br/>
              <w:t xml:space="preserve">осуществления видов экономической деятельности        </w:t>
              <w:br/>
              <w:t xml:space="preserve">согласно Общероссийскому классификатору видов          </w:t>
              <w:br/>
              <w:t xml:space="preserve">экономической деятельности ОК 029-2001,                      </w:t>
              <w:br/>
              <w:t xml:space="preserve">утвержденному Постановлением Госстандарта России    </w:t>
              <w:br/>
              <w:t xml:space="preserve">от 06.11.2001 N 454-ст:                                                      </w:t>
              <w:br/>
              <w:t>- сельское хозяйство, охота и предоставление услуг</w:t>
              <w:br/>
              <w:t xml:space="preserve">в этих областях;                                                                    </w:t>
              <w:br/>
              <w:t xml:space="preserve">- лесное хозяйство и предоставление услуг в этой    </w:t>
              <w:br/>
              <w:t xml:space="preserve">области;                                                                                    </w:t>
              <w:br/>
              <w:t xml:space="preserve">- добыча, обогащение и агломерация бурого угля;      </w:t>
              <w:br/>
              <w:t xml:space="preserve">- добыча известняка и гипсового камня;                        </w:t>
              <w:br/>
              <w:t>- производство пищевых продуктов, включая напитки;</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и пробки, кроме мебели;                                        </w:t>
              <w:br/>
              <w:t>- производство целлюлозы, древесной массы, бумаги,</w:t>
              <w:br/>
              <w:t xml:space="preserve">картона и изделий из них;                                                  </w:t>
              <w:br/>
              <w:t xml:space="preserve">- химическое производство;                                                </w:t>
              <w:br/>
              <w:t xml:space="preserve">- производство резиновых и пластмассовых изделий; </w:t>
              <w:br/>
              <w:t xml:space="preserve">- производство прочих неметаллических минеральных </w:t>
              <w:br/>
              <w:t xml:space="preserve">продуктов;                                                                                </w:t>
              <w:br/>
              <w:t xml:space="preserve">- металлургическое производство;                                    </w:t>
              <w:br/>
              <w:t xml:space="preserve">- производство готовых металлических изделий;          </w:t>
              <w:br/>
              <w:t xml:space="preserve">- производство машин и оборудования;                            </w:t>
              <w:br/>
              <w:t xml:space="preserve">- производство офисного оборудования и                        </w:t>
              <w:br/>
              <w:t xml:space="preserve">вычислительной техники;                                                      </w:t>
              <w:br/>
              <w:t xml:space="preserve">- производство электрических машин и                            </w:t>
              <w:br/>
              <w:t xml:space="preserve">электрооборудования;                                                            </w:t>
              <w:br/>
              <w:t>- производство аппаратуры для радио, телевидения и</w:t>
              <w:br/>
              <w:t xml:space="preserve">связи;                                                                                        </w:t>
              <w:br/>
              <w:t xml:space="preserve">- производство изделий медицинской техники,              </w:t>
              <w:br/>
              <w:t xml:space="preserve">средств измерений, оптических приборов и                    </w:t>
              <w:br/>
              <w:t xml:space="preserve">аппаратуры, часов;                                                                </w:t>
              <w:br/>
              <w:t xml:space="preserve">- производство мебели и прочей продукции, не            </w:t>
              <w:br/>
              <w:t xml:space="preserve">включенной в другие группировки;                                    </w:t>
              <w:br/>
              <w:t xml:space="preserve">- обработка вторичного сырья;                                          </w:t>
              <w:br/>
              <w:t xml:space="preserve">- строительство;                                                                    </w:t>
              <w:br/>
              <w:t xml:space="preserve">- научные исследования и разработк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ЮМЕ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юменской области от 06.07.2009 N 39                        </w:t>
              <w:br/>
              <w:t xml:space="preserve">"О предоставлении налоговых льгот на 2010 год и на        </w:t>
              <w:br/>
              <w:t>плановый период 2011 и 2012 годов отдельным категориям</w:t>
              <w:br/>
              <w:t xml:space="preserve">налогоплательщиков" (ст. 3)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УЛЬЯН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Ульяновской области от 03.03.2009 N 13-ЗО              </w:t>
              <w:br/>
              <w:t xml:space="preserve">"О налоговых ставках налога, взимаемого в связи с          </w:t>
              <w:br/>
              <w:t xml:space="preserve">применением упрощенной системы налогообложения, на        </w:t>
              <w:br/>
              <w:t xml:space="preserve">территории Ульяновской обла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6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в течение отчетного (налогового) периода    </w:t>
              <w:br/>
              <w:t xml:space="preserve">не менее 80% общего дохода от реализации товаров    </w:t>
              <w:br/>
              <w:t xml:space="preserve">(работ, услуг) составил доход от реализации              </w:t>
              <w:br/>
              <w:t xml:space="preserve">товаров (работ, услуг) при осуществлении видов        </w:t>
              <w:br/>
              <w:t>экономической деятельности по классам 01 - 02, 05,</w:t>
              <w:br/>
              <w:t xml:space="preserve">10, 14 - 15, 17 - 19 (за исключением случаев,          </w:t>
              <w:br/>
              <w:t xml:space="preserve">когда соответствующий вид экономической                      </w:t>
              <w:br/>
              <w:t xml:space="preserve">деятельности осуществляется на основании заказов    </w:t>
              <w:br/>
              <w:t xml:space="preserve">граждан), 20 - 21, 25 - 28, 45 и 73                              </w:t>
              <w:br/>
              <w:t>Общероссийского классификатора видов экономической</w:t>
              <w:br/>
              <w:t xml:space="preserve">деятельности ОК 029-2007, утвержденного Приказом    </w:t>
              <w:br/>
              <w:t xml:space="preserve">Ростехрегулирования от 22.11.2007 N 329-ст                </w:t>
            </w:r>
          </w:p>
        </w:tc>
      </w:tr>
      <w:tr>
        <w:trPr>
          <w:trHeight w:val="252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в течение отчетного (налогового) периода    </w:t>
              <w:br/>
              <w:t xml:space="preserve">не менее 80% общего дохода от реализации товаров    </w:t>
              <w:br/>
              <w:t xml:space="preserve">(работ, услуг) составил доход от реализации              </w:t>
              <w:br/>
              <w:t xml:space="preserve">товаров (работ, услуг) при осуществлении видов        </w:t>
              <w:br/>
              <w:t xml:space="preserve">экономической деятельности в соответствии с              </w:t>
              <w:br/>
              <w:t xml:space="preserve">кодами 22, 36 - 37, 70, 71, 72, 74.20.1, 74.30.7    </w:t>
              <w:br/>
              <w:t>(за исключением случаев, когда соответствующий вид</w:t>
              <w:br/>
              <w:t xml:space="preserve">экономической деятельности осуществляется на            </w:t>
              <w:br/>
              <w:t xml:space="preserve">станциях технического обслуживания), 74.4 (за          </w:t>
              <w:br/>
              <w:t xml:space="preserve">исключением случаев, когда соответствующий вид        </w:t>
              <w:br/>
              <w:t xml:space="preserve">экономической деятельности связан с размещением и </w:t>
              <w:br/>
              <w:t xml:space="preserve">распространением наружной рекламы), 74.5 - 74.6,    </w:t>
              <w:br/>
              <w:t xml:space="preserve">74.70.1, 74.82, 74.86, 74.87.4 - 74.87.5, 90.02,    </w:t>
              <w:br/>
              <w:t xml:space="preserve">91.11, 92.1 (за исключением случаев, когда                </w:t>
              <w:br/>
              <w:t xml:space="preserve">производство фильмов осуществляется на основании    </w:t>
              <w:br/>
              <w:t xml:space="preserve">заказов граждан), 92.2 - 92.6, 93.01 (за                    </w:t>
              <w:br/>
              <w:t xml:space="preserve">исключением случаев, когда соответствующий вид        </w:t>
              <w:br/>
              <w:t xml:space="preserve">экономической деятельности осуществляется на            </w:t>
              <w:br/>
              <w:t xml:space="preserve">основании заказов граждан), 93.04 ОКВЭД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ХАКАС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Хакасия от 16.11.2009 N 123-ЗРХ            </w:t>
              <w:br/>
              <w:t xml:space="preserve">"О налоговой ставке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10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ХАБАРОВСКИЙ КР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Хабаровского края от 10.11.2005 N 308                      </w:t>
              <w:br/>
              <w:t xml:space="preserve">"О региональных налогах и налоговых льготах в                  </w:t>
              <w:br/>
              <w:t xml:space="preserve">Хабаровском крае" (ст. 11.1)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п. 2 ст. 4 Закона Хабаровского края от 25.03.2009        </w:t>
              <w:br/>
              <w:t xml:space="preserve">N 235 "О внесении изменений в отдельные законы                </w:t>
              <w:br/>
              <w:t xml:space="preserve">Хабаровского края")                                                                      </w:t>
            </w:r>
          </w:p>
        </w:tc>
      </w:tr>
      <w:tr>
        <w:trPr>
          <w:trHeight w:val="3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чение налогового периода получили          </w:t>
              <w:br/>
              <w:t xml:space="preserve">доход исключительно от следующих видов                        </w:t>
              <w:br/>
              <w:t xml:space="preserve">экономической деятельности:                                              </w:t>
              <w:br/>
              <w:t xml:space="preserve">- сельское хозяйство, охота и лесное хозяйство;      </w:t>
              <w:br/>
              <w:t xml:space="preserve">- рыболовство, рыбоводство;                                              </w:t>
              <w:br/>
              <w:t>- производство пищевых продуктов, включая напитки;</w:t>
              <w:br/>
              <w:t xml:space="preserve">- текстильное и швейное производство;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w:t>
              <w:br/>
              <w:t xml:space="preserve">- производство резиновых и пластмассовых изделий; </w:t>
              <w:br/>
              <w:t xml:space="preserve">- производство неметаллических минеральных                </w:t>
              <w:br/>
              <w:t xml:space="preserve">продуктов;                                                                                </w:t>
              <w:br/>
              <w:t xml:space="preserve">- производство готовых металлических изделий;          </w:t>
              <w:br/>
              <w:t xml:space="preserve">- производство машин и оборудования;                            </w:t>
              <w:br/>
              <w:t>- сбор и обработка неметаллических отходов и лома,</w:t>
              <w:br/>
              <w:t xml:space="preserve">уборка территории и вывоз бытовых отходов;                </w:t>
              <w:br/>
              <w:t xml:space="preserve">- услуги общественного питания;                                      </w:t>
              <w:br/>
              <w:t xml:space="preserve">- управление эксплуатацией жилого фонда;                    </w:t>
              <w:br/>
              <w:t xml:space="preserve">- научные исследования и разработки;                            </w:t>
              <w:br/>
              <w:t xml:space="preserve">- оказание услуг образования, здравоохранения и      </w:t>
              <w:br/>
              <w:t xml:space="preserve">социальных услуг;                                                                  </w:t>
              <w:br/>
              <w:t xml:space="preserve">- проведение занятий по физической культуре и          </w:t>
              <w:br/>
              <w:t xml:space="preserve">спорту;                                                                                      </w:t>
              <w:br/>
              <w:t xml:space="preserve">- санаторно-оздоровительные услуг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ХАНТЫ-МАНСИЙСКИЙ АВТОНОМНЫЙ ОКРУГ - ЮГР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Ханты-Мансийского автономного округа - Югры от    </w:t>
              <w:br/>
              <w:t>30.12.2008 N 166-оз "О ставках налога, уплачиваемого в</w:t>
              <w:br/>
              <w:t xml:space="preserve">связи с применением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4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новные виды экономической деятельности которых    </w:t>
              <w:br/>
              <w:t xml:space="preserve">включены в следующие группировки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w:t>
              <w:br/>
              <w:t xml:space="preserve">- сельское хозяйство, охота и лесное хозяйство        </w:t>
              <w:br/>
              <w:t xml:space="preserve">(классы 01, 02);                                                                    </w:t>
              <w:br/>
              <w:t xml:space="preserve">- рыболовство, рыбоводство (класс 05);                        </w:t>
              <w:br/>
              <w:t xml:space="preserve">- обрабатывающие производства (классы 15 - 37);      </w:t>
              <w:br/>
              <w:t xml:space="preserve">- ремонт бытовых изделий и предметов личного            </w:t>
              <w:br/>
              <w:t xml:space="preserve">пользования (подкласс 52.7);                                            </w:t>
              <w:br/>
              <w:t xml:space="preserve">- деятельность гостиниц, прочих мест для                    </w:t>
              <w:br/>
              <w:t xml:space="preserve">временного проживания (подклассы 55.1, 55.2);          </w:t>
              <w:br/>
              <w:t xml:space="preserve">- образование (класс 80);                                                  </w:t>
              <w:br/>
              <w:t xml:space="preserve">- здравоохранение и предоставление социальных          </w:t>
              <w:br/>
              <w:t xml:space="preserve">услуг (класс 85);                                                                  </w:t>
              <w:br/>
              <w:t>- предоставление прочих коммунальных, социальных и</w:t>
              <w:br/>
              <w:t xml:space="preserve">персональных услуг (классы 90 - 93)                              </w:t>
            </w:r>
          </w:p>
        </w:tc>
      </w:tr>
      <w:tr>
        <w:trPr>
          <w:trHeight w:val="9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новные виды экономической деятельности                    </w:t>
              <w:br/>
              <w:t xml:space="preserve">которых включены в следующие группировки ОКВЭД:      </w:t>
              <w:br/>
              <w:t xml:space="preserve">- производство, передача и распределение                    </w:t>
              <w:br/>
              <w:t xml:space="preserve">электроэнергии, газа, пара и горячей воды                  </w:t>
              <w:br/>
              <w:t xml:space="preserve">(класс 40);                                                                              </w:t>
              <w:br/>
              <w:t xml:space="preserve">- сбор, очистка и распределение воды (класс 4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ЧЕЧЕНСКАЯ РЕСПУБЛ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еченской Республики от 25.05.2009 N 37-РЗ            </w:t>
              <w:br/>
              <w:t xml:space="preserve">"О ставке налога, уплачиваемого в связи с применением </w:t>
              <w:br/>
              <w:t xml:space="preserve">упрощенной системы налогообложения, объектом                    </w:t>
              <w:br/>
              <w:t xml:space="preserve">налогообложения которого являются доходы, уменьшенные </w:t>
              <w:br/>
              <w:t xml:space="preserve">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ЧУВАШСКАЯ РЕСПУБЛ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увашской Республики от 23.07.2001 N 38                  </w:t>
              <w:br/>
              <w:t xml:space="preserve">"О вопросах налогового регулирования в Чувашской            </w:t>
              <w:br/>
              <w:t xml:space="preserve">Республике, отнесенных законодательством Российской      </w:t>
              <w:br/>
              <w:t xml:space="preserve">Федерации о налогах и сборах к ведению субъектов            </w:t>
              <w:br/>
              <w:t xml:space="preserve">Российской Федерации" (ст. 39.1)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п. 2 ст. 2 Закона Чувашской Республики от 31.03.2009 </w:t>
              <w:br/>
              <w:t xml:space="preserve">N 16 "О внесении изменений в Закон Чувашской                    </w:t>
              <w:br/>
              <w:t xml:space="preserve">Республики "О вопросах налогового регулирования в          </w:t>
              <w:br/>
              <w:t xml:space="preserve">Чувашской Республике, отнесенных законодательством        </w:t>
              <w:br/>
              <w:t xml:space="preserve">Российской Федерации о налогах и сборах к ведению          </w:t>
              <w:br/>
              <w:t xml:space="preserve">субъектов Российской Федераци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ЧЕЛЯБИ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елябинской области от 30.04.2009 N 418-ЗО            </w:t>
              <w:br/>
              <w:t xml:space="preserve">"Об установлении налоговой ставки при применении            </w:t>
              <w:br/>
              <w:t xml:space="preserve">упрощенной системы налогообложения на территории            </w:t>
              <w:br/>
              <w:t xml:space="preserve">Челябинской обла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2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и доходы от осуществления            </w:t>
              <w:br/>
              <w:t xml:space="preserve">следующих видов экономической деятельности:              </w:t>
              <w:br/>
              <w:t xml:space="preserve">- обрабатывающие производства (кроме производства </w:t>
              <w:br/>
              <w:t xml:space="preserve">подакцизных товаров);                                                          </w:t>
              <w:br/>
              <w:t xml:space="preserve">- производство изделий народных художественных        </w:t>
              <w:br/>
              <w:t xml:space="preserve">промыслов и ремесленных изделий;                                    </w:t>
              <w:br/>
              <w:t xml:space="preserve">- строительство зданий и сооружений;                            </w:t>
              <w:br/>
              <w:t xml:space="preserve">- инновационная деятельность (деятельность в            </w:t>
              <w:br/>
              <w:t xml:space="preserve">области научных исследований и разработок);              </w:t>
              <w:br/>
              <w:t xml:space="preserve">- сельское хозяйство, рыболовство, рыбоводство;      </w:t>
              <w:br/>
              <w:t xml:space="preserve">- здравоохранение, образование и предоставление      </w:t>
              <w:br/>
              <w:t xml:space="preserve">социальных услуг;                                                                  </w:t>
              <w:br/>
              <w:t xml:space="preserve">- жилищно-коммунальные услуги, предоставляемые        </w:t>
              <w:br/>
              <w:t xml:space="preserve">населению;                                                                                </w:t>
              <w:br/>
              <w:t xml:space="preserve">- услуги по организации внутреннего туризма,            </w:t>
              <w:br/>
              <w:t xml:space="preserve">физической культуры и спорт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ЯРОСЛА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Ярославской области от 30.11.2005 N 69-з                </w:t>
              <w:br/>
              <w:t xml:space="preserve">"О применении упрощенной системы налогообложения на      </w:t>
              <w:br/>
              <w:t xml:space="preserve">территории Ярославской области"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 дня официального опубликования, но не ранее                </w:t>
              <w:br/>
              <w:t xml:space="preserve">1 января 2009 г.                                                                            </w:t>
              <w:br/>
              <w:t>(ст. 2 Закона Ярославской области от 26.12.2008 N 72-з</w:t>
              <w:br/>
              <w:t xml:space="preserve">"О внесении изменений в Закон Ярославской области          </w:t>
              <w:br/>
              <w:t xml:space="preserve">"О применении индивидуальными предпринимателями на        </w:t>
              <w:br/>
              <w:t xml:space="preserve">территории Ярославской области упрощенной системы          </w:t>
              <w:br/>
              <w:t xml:space="preserve">налогообложения на основе патента")                                      </w:t>
            </w:r>
          </w:p>
        </w:tc>
      </w:tr>
      <w:tr>
        <w:trPr>
          <w:trHeight w:val="15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 качестве основного один из </w:t>
              <w:br/>
              <w:t xml:space="preserve">следующих видов экономической деятельности:              </w:t>
              <w:br/>
              <w:t xml:space="preserve">- сельское хозяйство, охота и лесное хозяйство;      </w:t>
              <w:br/>
              <w:t xml:space="preserve">- рыболовство, рыбоводство;                                              </w:t>
              <w:br/>
              <w:t xml:space="preserve">- обрабатывающие производства;                                        </w:t>
              <w:br/>
              <w:t xml:space="preserve">- строительство;                                                                    </w:t>
              <w:br/>
              <w:t xml:space="preserve">- деятельность в области радиовещания и                      </w:t>
              <w:br/>
              <w:t xml:space="preserve">телевидения.                                                                            </w:t>
              <w:br/>
              <w:t xml:space="preserve">При этом доходы от основного вида деятельности        </w:t>
              <w:br/>
              <w:t xml:space="preserve">должны составлять не менее 70% доходов от                  </w:t>
              <w:br/>
              <w:t xml:space="preserve">предпринимательской деятельности                                    </w:t>
            </w:r>
          </w:p>
        </w:tc>
      </w:tr>
      <w:tr>
        <w:trPr>
          <w:trHeight w:val="15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 качестве основного один из </w:t>
              <w:br/>
              <w:t xml:space="preserve">следующих видов экономической деятельности:              </w:t>
              <w:br/>
              <w:t xml:space="preserve">- ремонт автотранспортных средств, мотоциклов,        </w:t>
              <w:br/>
              <w:t xml:space="preserve">бытовых изделий и предметов личного пользования;    </w:t>
              <w:br/>
              <w:t xml:space="preserve">- транспорт и связь;                                                            </w:t>
              <w:br/>
              <w:t>- предоставление прочих коммунальных, социальных и</w:t>
              <w:br/>
              <w:t xml:space="preserve">персональных услуг, за исключением деятельности в </w:t>
              <w:br/>
              <w:t xml:space="preserve">области радиовещания и телевидения.                              </w:t>
              <w:br/>
              <w:t xml:space="preserve">При этом доходы от основного вида деятельности        </w:t>
              <w:br/>
              <w:t xml:space="preserve">должны составлять не менее 70% доходов от                  </w:t>
              <w:br/>
              <w:t xml:space="preserve">предпринимательской деятельност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ЯМАЛО-НЕНЕЦКИЙ АВТОНОМНЫЙ ОКРУ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кон Ямало-Ненецкого автономного округа от 18.12.2008</w:t>
              <w:br/>
              <w:t xml:space="preserve">N 112-ЗАО "О налоговой ставке для налогоплательщиков, </w:t>
              <w:br/>
              <w:t xml:space="preserve">применяющих упрощенную систему налогообложения и            </w:t>
              <w:br/>
              <w:t xml:space="preserve">выбравших в качестве объекта налогообложения доходы,    </w:t>
              <w:br/>
              <w:t xml:space="preserve">уменьшенные 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апомним, что пониженные ставки "упрощенного" налога субъекты РФ вправе устанавливать только для налогоплательщиков, которые применяют УСН с объектом налогообложения "доходы, уменьшенные на величину расходов" (п. 2 ст. 346.20 НК РФ).</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7</w:t>
      </w:r>
    </w:p>
    <w:p>
      <w:pPr>
        <w:pStyle w:val="ConsPlusNormal"/>
        <w:bidi w:val="0"/>
        <w:ind w:firstLine="540"/>
        <w:jc w:val="both"/>
        <w:rPr/>
      </w:pPr>
      <w:r>
        <w:rPr/>
      </w:r>
    </w:p>
    <w:p>
      <w:pPr>
        <w:pStyle w:val="ConsPlusNormal"/>
        <w:bidi w:val="0"/>
        <w:ind w:hanging="0"/>
        <w:jc w:val="center"/>
        <w:rPr/>
      </w:pPr>
      <w:r>
        <w:rPr/>
        <w:t>Льготные ставки "упрощенного" налога</w:t>
      </w:r>
    </w:p>
    <w:p>
      <w:pPr>
        <w:pStyle w:val="ConsPlusNormal"/>
        <w:bidi w:val="0"/>
        <w:ind w:hanging="0"/>
        <w:jc w:val="center"/>
        <w:rPr/>
      </w:pPr>
      <w:r>
        <w:rPr/>
        <w:t>в субъектах РФ на 2009 г.</w:t>
      </w:r>
    </w:p>
    <w:p>
      <w:pPr>
        <w:pStyle w:val="ConsPlusNormal"/>
        <w:bidi w:val="0"/>
        <w:ind w:firstLine="540"/>
        <w:jc w:val="both"/>
        <w:rPr/>
      </w:pPr>
      <w:r>
        <w:rPr/>
      </w:r>
    </w:p>
    <w:p>
      <w:pPr>
        <w:pStyle w:val="ConsPlusNonformat"/>
        <w:bidi w:val="0"/>
        <w:jc w:val="left"/>
        <w:rPr/>
      </w:pPr>
      <w:r>
        <w:rPr/>
        <w:t>Республика Адыгея &gt;&gt;&gt;                                  Омская область &gt;&gt;&gt;</w:t>
      </w:r>
    </w:p>
    <w:p>
      <w:pPr>
        <w:pStyle w:val="ConsPlusNonformat"/>
        <w:bidi w:val="0"/>
        <w:jc w:val="left"/>
        <w:rPr/>
      </w:pPr>
      <w:r>
        <w:rPr/>
        <w:t>Республика Алтай &gt;&gt;&gt;                                    Оренбургская область &gt;&gt;&gt;</w:t>
      </w:r>
    </w:p>
    <w:p>
      <w:pPr>
        <w:pStyle w:val="ConsPlusNonformat"/>
        <w:bidi w:val="0"/>
        <w:jc w:val="left"/>
        <w:rPr/>
      </w:pPr>
      <w:r>
        <w:rPr/>
        <w:t>Амурская область &gt;&gt;&gt;                                    Орловская область &gt;&gt;&gt;</w:t>
      </w:r>
    </w:p>
    <w:p>
      <w:pPr>
        <w:pStyle w:val="ConsPlusNonformat"/>
        <w:bidi w:val="0"/>
        <w:jc w:val="left"/>
        <w:rPr/>
      </w:pPr>
      <w:r>
        <w:rPr/>
        <w:t>Архангельская область &gt;&gt;&gt;                          Псковская область &gt;&gt;&gt;</w:t>
      </w:r>
    </w:p>
    <w:p>
      <w:pPr>
        <w:pStyle w:val="ConsPlusNonformat"/>
        <w:bidi w:val="0"/>
        <w:jc w:val="left"/>
        <w:rPr/>
      </w:pPr>
      <w:r>
        <w:rPr/>
        <w:t>Республика Бурятия &gt;&gt;&gt;                                Ростовская область &gt;&gt;&gt;</w:t>
      </w:r>
    </w:p>
    <w:p>
      <w:pPr>
        <w:pStyle w:val="ConsPlusNonformat"/>
        <w:bidi w:val="0"/>
        <w:jc w:val="left"/>
        <w:rPr/>
      </w:pPr>
      <w:r>
        <w:rPr/>
        <w:t>Брянская область &gt;&gt;&gt;                                    Республика Саха (Якутия) &gt;&gt;&gt;</w:t>
      </w:r>
    </w:p>
    <w:p>
      <w:pPr>
        <w:pStyle w:val="ConsPlusNonformat"/>
        <w:bidi w:val="0"/>
        <w:jc w:val="left"/>
        <w:rPr/>
      </w:pPr>
      <w:r>
        <w:rPr/>
        <w:t>Волгоградская область &gt;&gt;&gt;                          Ставропольский край &gt;&gt;&gt;</w:t>
      </w:r>
    </w:p>
    <w:p>
      <w:pPr>
        <w:pStyle w:val="ConsPlusNonformat"/>
        <w:bidi w:val="0"/>
        <w:jc w:val="left"/>
        <w:rPr/>
      </w:pPr>
      <w:r>
        <w:rPr/>
        <w:t>Вологодская область &gt;&gt;&gt;                              Сахалинская область &gt;&gt;&gt;</w:t>
      </w:r>
    </w:p>
    <w:p>
      <w:pPr>
        <w:pStyle w:val="ConsPlusNonformat"/>
        <w:bidi w:val="0"/>
        <w:jc w:val="left"/>
        <w:rPr/>
      </w:pPr>
      <w:r>
        <w:rPr/>
        <w:t>Республика Дагестан &gt;&gt;&gt;                              Смоленская область &gt;&gt;&gt;</w:t>
      </w:r>
    </w:p>
    <w:p>
      <w:pPr>
        <w:pStyle w:val="ConsPlusNonformat"/>
        <w:bidi w:val="0"/>
        <w:jc w:val="left"/>
        <w:rPr/>
      </w:pPr>
      <w:r>
        <w:rPr/>
        <w:t>Еврейская автономная область &gt;&gt;&gt;            Республика Татарстан &gt;&gt;&gt;</w:t>
      </w:r>
    </w:p>
    <w:p>
      <w:pPr>
        <w:pStyle w:val="ConsPlusNonformat"/>
        <w:bidi w:val="0"/>
        <w:jc w:val="left"/>
        <w:rPr/>
      </w:pPr>
      <w:r>
        <w:rPr/>
        <w:t>Кабардино-Балкарская Республика &gt;&gt;&gt;      Республика Тыва &gt;&gt;&gt;</w:t>
      </w:r>
    </w:p>
    <w:p>
      <w:pPr>
        <w:pStyle w:val="ConsPlusNonformat"/>
        <w:bidi w:val="0"/>
        <w:jc w:val="left"/>
        <w:rPr/>
      </w:pPr>
      <w:r>
        <w:rPr/>
        <w:t>Республика Карелия &gt;&gt;&gt;                                Тамбовская область &gt;&gt;&gt;</w:t>
      </w:r>
    </w:p>
    <w:p>
      <w:pPr>
        <w:pStyle w:val="ConsPlusNonformat"/>
        <w:bidi w:val="0"/>
        <w:jc w:val="left"/>
        <w:rPr/>
      </w:pPr>
      <w:r>
        <w:rPr/>
        <w:t>Камчатский край &gt;&gt;&gt;                                      Томская область &gt;&gt;&gt;</w:t>
      </w:r>
    </w:p>
    <w:p>
      <w:pPr>
        <w:pStyle w:val="ConsPlusNonformat"/>
        <w:bidi w:val="0"/>
        <w:jc w:val="left"/>
        <w:rPr/>
      </w:pPr>
      <w:r>
        <w:rPr/>
        <w:t>Калужская область &gt;&gt;&gt;                                  Тульская область &gt;&gt;&gt;</w:t>
      </w:r>
    </w:p>
    <w:p>
      <w:pPr>
        <w:pStyle w:val="ConsPlusNonformat"/>
        <w:bidi w:val="0"/>
        <w:jc w:val="left"/>
        <w:rPr/>
      </w:pPr>
      <w:r>
        <w:rPr/>
        <w:t>Кемеровская область &gt;&gt;&gt;                              Тюменская область &gt;&gt;&gt;</w:t>
      </w:r>
    </w:p>
    <w:p>
      <w:pPr>
        <w:pStyle w:val="ConsPlusNonformat"/>
        <w:bidi w:val="0"/>
        <w:jc w:val="left"/>
        <w:rPr/>
      </w:pPr>
      <w:r>
        <w:rPr/>
        <w:t>Кировская область &gt;&gt;&gt;                                  Ульяновская область &gt;&gt;&gt;</w:t>
      </w:r>
    </w:p>
    <w:p>
      <w:pPr>
        <w:pStyle w:val="ConsPlusNonformat"/>
        <w:bidi w:val="0"/>
        <w:jc w:val="left"/>
        <w:rPr/>
      </w:pPr>
      <w:r>
        <w:rPr/>
        <w:t>Липецкая область &gt;&gt;&gt;                                    Хабаровский край &gt;&gt;&gt;</w:t>
      </w:r>
    </w:p>
    <w:p>
      <w:pPr>
        <w:pStyle w:val="ConsPlusNonformat"/>
        <w:bidi w:val="0"/>
        <w:jc w:val="left"/>
        <w:rPr/>
      </w:pPr>
      <w:r>
        <w:rPr/>
        <w:t>Республика Мордовия &gt;&gt;&gt;                              Ханты-Мансийский автономный округ - Югра &gt;&gt;&gt;</w:t>
      </w:r>
    </w:p>
    <w:p>
      <w:pPr>
        <w:pStyle w:val="ConsPlusNonformat"/>
        <w:bidi w:val="0"/>
        <w:jc w:val="left"/>
        <w:rPr/>
      </w:pPr>
      <w:r>
        <w:rPr/>
        <w:t>Магаданская область &gt;&gt;&gt;                              Чеченская Республика &gt;&gt;&gt;</w:t>
      </w:r>
    </w:p>
    <w:p>
      <w:pPr>
        <w:pStyle w:val="ConsPlusNonformat"/>
        <w:bidi w:val="0"/>
        <w:jc w:val="left"/>
        <w:rPr/>
      </w:pPr>
      <w:r>
        <w:rPr/>
        <w:t>Московская область &gt;&gt;&gt;                                Чувашская Республика &gt;&gt;&gt;</w:t>
      </w:r>
    </w:p>
    <w:p>
      <w:pPr>
        <w:pStyle w:val="ConsPlusNonformat"/>
        <w:bidi w:val="0"/>
        <w:jc w:val="left"/>
        <w:rPr/>
      </w:pPr>
      <w:r>
        <w:rPr/>
        <w:t>Мурманская область &gt;&gt;&gt;                                Челябинская область &gt;&gt;&gt;</w:t>
      </w:r>
    </w:p>
    <w:p>
      <w:pPr>
        <w:pStyle w:val="ConsPlusNonformat"/>
        <w:bidi w:val="0"/>
        <w:jc w:val="left"/>
        <w:rPr/>
      </w:pPr>
      <w:r>
        <w:rPr/>
        <w:t>Новгородская область &gt;&gt;&gt;                            Ярославская область &gt;&gt;&gt;</w:t>
      </w:r>
    </w:p>
    <w:p>
      <w:pPr>
        <w:pStyle w:val="ConsPlusNonformat"/>
        <w:bidi w:val="0"/>
        <w:jc w:val="left"/>
        <w:rPr/>
      </w:pPr>
      <w:r>
        <w:rPr/>
        <w:t>Ненецкий автономный округ &gt;&gt;&gt;                  Ямало-Ненецкий автономный округ &gt;&gt;&gt;</w:t>
      </w:r>
    </w:p>
    <w:p>
      <w:pPr>
        <w:pStyle w:val="ConsPlusNormal"/>
        <w:bidi w:val="0"/>
        <w:ind w:firstLine="540"/>
        <w:jc w:val="both"/>
        <w:rPr/>
      </w:pPr>
      <w:r>
        <w:rPr/>
      </w:r>
    </w:p>
    <w:p>
      <w:pPr>
        <w:pStyle w:val="ConsPlusNormal"/>
        <w:numPr>
          <w:ilvl w:val="0"/>
          <w:numId w:val="0"/>
        </w:numPr>
        <w:bidi w:val="0"/>
        <w:ind w:hanging="0"/>
        <w:jc w:val="center"/>
        <w:outlineLvl w:val="3"/>
        <w:rPr/>
      </w:pPr>
      <w:r>
        <w:rPr>
          <w:b/>
        </w:rPr>
        <w:t>РЕСПУБЛИКА АДЫГЕ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Адыгея от 01.04.2009 N 243                      </w:t>
              <w:br/>
              <w:t xml:space="preserve">"Об установлении дифференцированной налоговой ставки    </w:t>
              <w:br/>
              <w:t>по налогу, взимаемому в связи с применением упрощенной</w:t>
              <w:br/>
              <w:t xml:space="preserve">системы налогообложения, для отдельных категорий            </w:t>
              <w:br/>
              <w:t xml:space="preserve">налогоплательщиков,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6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 организации и индивидуальные предприниматели, </w:t>
              <w:br/>
              <w:t xml:space="preserve">кроме тех, которые получают доходы от видов              </w:t>
              <w:br/>
              <w:t xml:space="preserve">экономической деятельности, облагаемых по ставке    </w:t>
              <w:br/>
              <w:t xml:space="preserve">11%                                                                                              </w:t>
            </w:r>
          </w:p>
        </w:tc>
      </w:tr>
      <w:tr>
        <w:trPr>
          <w:trHeight w:val="14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олучают доходы от следующих видов                </w:t>
              <w:br/>
              <w:t xml:space="preserve">экономической деятельности:                                              </w:t>
              <w:br/>
              <w:t xml:space="preserve">- торговля автотранспортными средствами и                  </w:t>
              <w:br/>
              <w:t>мотоциклами, их техническое обслуживание и ремонт;</w:t>
              <w:br/>
              <w:t xml:space="preserve">- оптовая торговля, включая торговлю через                </w:t>
              <w:br/>
              <w:t xml:space="preserve">агентов, кроме торговли автотранспортными                  </w:t>
              <w:br/>
              <w:t xml:space="preserve">средствами и мотоциклами;                                                  </w:t>
              <w:br/>
              <w:t xml:space="preserve">- розничная торговля, кроме торговли                            </w:t>
              <w:br/>
              <w:t>автотранспортными средствами и мотоциклами; ремонт</w:t>
              <w:br/>
              <w:t xml:space="preserve">бытовых изделий и предметов личного пользования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АЛТ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Алтай от 03.07.2009 N 26-РЗ                    </w:t>
              <w:br/>
              <w:t xml:space="preserve">"Об установлении дифференцированной налоговой ставки    </w:t>
              <w:br/>
              <w:t>по налогу, взимаемому в связи с применением упрощенной</w:t>
              <w:br/>
              <w:t xml:space="preserve">системы налогообложения, для отдельных категорий            </w:t>
              <w:br/>
              <w:t xml:space="preserve">налогоплательщиков,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3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общего дохода составили доходы от                          </w:t>
              <w:br/>
              <w:t xml:space="preserve">осуществления видов экономической деятельности        </w:t>
              <w:br/>
              <w:t xml:space="preserve">согласно Общероссийскому классификатору видов          </w:t>
              <w:br/>
              <w:t xml:space="preserve">экономической деятельности ОК 029-2001,                      </w:t>
              <w:br/>
              <w:t xml:space="preserve">утвержденному Постановлением Госстандарта России    </w:t>
              <w:br/>
              <w:t xml:space="preserve">от 06.11.2001 N 454-ст:                                                      </w:t>
              <w:br/>
              <w:t>- производство пищевых продуктов, включая напитки;</w:t>
              <w:br/>
              <w:t xml:space="preserve">- производство одежды, выделка и крашение меха;      </w:t>
              <w:br/>
              <w:t xml:space="preserve">- обработка древесины и производство изделий из      </w:t>
              <w:br/>
              <w:t xml:space="preserve">дерева и пробки, кроме мебели;                                        </w:t>
              <w:br/>
              <w:t xml:space="preserve">- издательская и полиграфическая деятельность,        </w:t>
              <w:br/>
              <w:t xml:space="preserve">тиражирование записанных носителей информации;        </w:t>
              <w:br/>
              <w:t xml:space="preserve">- производство резиновых и пластмассовых изделий; </w:t>
              <w:br/>
              <w:t xml:space="preserve">- производство прочих неметаллических минеральных </w:t>
              <w:br/>
              <w:t xml:space="preserve">продуктов;                                                                                </w:t>
              <w:br/>
              <w:t xml:space="preserve">- производство машин и оборудования;                            </w:t>
              <w:br/>
              <w:t xml:space="preserve">- производство электрических машин и                            </w:t>
              <w:br/>
              <w:t xml:space="preserve">электрооборудования;                                                            </w:t>
              <w:br/>
              <w:t>- производство аппаратуры для радио, телевидения и</w:t>
              <w:br/>
              <w:t xml:space="preserve">связи;                                                                                        </w:t>
              <w:br/>
              <w:t xml:space="preserve">- производство мебели и прочей продукции, не            </w:t>
              <w:br/>
              <w:t xml:space="preserve">включенной в другие группировки;                                    </w:t>
              <w:br/>
              <w:t xml:space="preserve">- производство, передача и распределение                    </w:t>
              <w:br/>
              <w:t xml:space="preserve">электроэнергии, газа, пара и горячей воды;                </w:t>
              <w:br/>
              <w:t xml:space="preserve">- строительство                                                                      </w:t>
              <w:br/>
              <w:t xml:space="preserve">- лесное хозяйство и предоставление услуг в этой    </w:t>
              <w:br/>
              <w:t xml:space="preserve">област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АМУР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Амурской области от 13.05.2009 N 200-ОЗ                  </w:t>
              <w:br/>
              <w:t xml:space="preserve">"Об установлении дифференцированных ставок налога,        </w:t>
              <w:br/>
              <w:t xml:space="preserve">взимаемого в связи с применением упрощенной системы      </w:t>
              <w:br/>
              <w:t xml:space="preserve">налогообложения, для отдельных категорий                            </w:t>
              <w:br/>
              <w:t xml:space="preserve">налогоплательщик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4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экономической </w:t>
              <w:br/>
              <w:t xml:space="preserve">деятельности:                                                                          </w:t>
              <w:br/>
              <w:t xml:space="preserve">- образование (разд. M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lt;**&gt;); </w:t>
              <w:br/>
              <w:t>- предоставление прочих коммунальных, социальных и</w:t>
              <w:br/>
              <w:t xml:space="preserve">персональных услуг (разд. O ОКВЭД &lt;**&gt;);                    </w:t>
              <w:br/>
              <w:t xml:space="preserve">- здравоохранение и предоставление социальных          </w:t>
              <w:br/>
              <w:t xml:space="preserve">услуг (разд. N ОКВЭД &lt;**&gt;)                                                </w:t>
            </w:r>
          </w:p>
        </w:tc>
      </w:tr>
      <w:tr>
        <w:trPr>
          <w:trHeight w:val="14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экономической </w:t>
              <w:br/>
              <w:t xml:space="preserve">деятельности:                                                                          </w:t>
              <w:br/>
              <w:t>- сельское хозяйство, охота и предоставление услуг</w:t>
              <w:br/>
              <w:t xml:space="preserve">в этих областях (класс 01 разд. A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lt;**&gt;); </w:t>
              <w:br/>
              <w:t xml:space="preserve">- обрабатывающие производства (разд. D ОКВЭД            </w:t>
              <w:br/>
              <w:t xml:space="preserve">&lt;**&gt;);                                                                                        </w:t>
              <w:br/>
              <w:t xml:space="preserve">- строительство (разд. F ОКВЭД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Амурской области от 13.05.2009 N 200-ОЗ не уточняется, по какому из данных документов определяются виды экономической деятельности для применения пониженной ставки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АРХАНГЕЛЬ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Архангельской области от 15.04.2009      </w:t>
              <w:br/>
              <w:t xml:space="preserve">N 1-2-ОЗ "О размере налоговой ставки при применении      </w:t>
              <w:br/>
              <w:t xml:space="preserve">упрощенной системы налогообложения в случае, если          </w:t>
              <w:br/>
              <w:t xml:space="preserve">объектом налогообложения являются доходы, уменьшенные </w:t>
              <w:br/>
              <w:t xml:space="preserve">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деятельности по                  </w:t>
              <w:br/>
              <w:t xml:space="preserve">следующим классам и подклассу согласно                        </w:t>
              <w:br/>
              <w:t>Общероссийскому классификатору видов экономической</w:t>
              <w:br/>
              <w:t xml:space="preserve">деятельности ОК 029-2001, утвержденному                      </w:t>
              <w:br/>
              <w:t xml:space="preserve">Постановлением Госстандарта России от 06.11.2001    </w:t>
              <w:br/>
              <w:t xml:space="preserve">N 454-ст:                                                                                  </w:t>
              <w:br/>
              <w:t xml:space="preserve">- по классу 01 "Сельское хозяйство, охота и              </w:t>
              <w:br/>
              <w:t xml:space="preserve">предоставление услуг в этих областях";                        </w:t>
              <w:br/>
              <w:t xml:space="preserve">- по классу 02 "Лесное хозяйство и предоставление </w:t>
              <w:br/>
              <w:t xml:space="preserve">услуг в этой области";                                                        </w:t>
              <w:br/>
              <w:t xml:space="preserve">- по классу 05 "Рыболовство, рыбоводство и                </w:t>
              <w:br/>
              <w:t xml:space="preserve">предоставление услуг в этих областях";                        </w:t>
              <w:br/>
              <w:t xml:space="preserve">- по классу 15 "Производство пищевых продуктов,      </w:t>
              <w:br/>
              <w:t xml:space="preserve">включая напитки";                                                                  </w:t>
              <w:br/>
              <w:t xml:space="preserve">- по классу 17 "Текстильное производство";                </w:t>
              <w:br/>
              <w:t xml:space="preserve">- по классу 18 "Производство одежды; выделка и        </w:t>
              <w:br/>
              <w:t xml:space="preserve">крашение меха";                                                                      </w:t>
              <w:br/>
              <w:t>- по классу 20 "Обработка древесины и производство</w:t>
              <w:br/>
              <w:t xml:space="preserve">изделий из дерева и пробки, кроме мебели";                </w:t>
              <w:br/>
              <w:t xml:space="preserve">- по классу 25 "Производство резиновых и                    </w:t>
              <w:br/>
              <w:t xml:space="preserve">пластмассовых изделий";                                                      </w:t>
              <w:br/>
              <w:t>- по классу 28 "Производство готовых металлических</w:t>
              <w:br/>
              <w:t xml:space="preserve">изделий";                                                                                  </w:t>
              <w:br/>
              <w:t xml:space="preserve">- по классу 29 "Производство машин и                            </w:t>
              <w:br/>
              <w:t xml:space="preserve">оборудования";                                                                        </w:t>
              <w:br/>
              <w:t>- по классу 31 "Производство электрических машин и</w:t>
              <w:br/>
              <w:t xml:space="preserve">электрооборудования";                                                          </w:t>
              <w:br/>
              <w:t xml:space="preserve">- по подклассу 36.1 "Производство мебели";                </w:t>
              <w:br/>
              <w:t xml:space="preserve">- по классу 40 "Производство, передача и                    </w:t>
              <w:br/>
              <w:t>распределение электроэнергии, газа, пара и горячей</w:t>
              <w:br/>
              <w:t xml:space="preserve">воды";                                                                                        </w:t>
              <w:br/>
              <w:t xml:space="preserve">- по классу 41 "Сбор, очистка и распределение          </w:t>
              <w:br/>
              <w:t xml:space="preserve">воды";                                                                                        </w:t>
              <w:br/>
              <w:t xml:space="preserve">- по классу 45 "Строительство";                                      </w:t>
              <w:br/>
              <w:t xml:space="preserve">- по классу 72 "Деятельность, связанная с                  </w:t>
              <w:br/>
              <w:t xml:space="preserve">использованием вычислительной техники и                      </w:t>
              <w:br/>
              <w:t xml:space="preserve">информационных технологий";                                              </w:t>
              <w:br/>
              <w:t>- по классу 73 "Научные исследования и разработки"</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БУРЯТ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Бурятия от 08.05.2009 N 871-IV              </w:t>
              <w:br/>
              <w:t xml:space="preserve">"О внесении изменений в Закон Республики Бурятия            </w:t>
              <w:br/>
              <w:t xml:space="preserve">"О некоторых вопросах налогового регулирования в            </w:t>
              <w:br/>
              <w:t xml:space="preserve">Республике Бурятия, отнесенных законодательством            </w:t>
              <w:br/>
              <w:t xml:space="preserve">Российской Федерации о налогах и сборах к ведению          </w:t>
              <w:br/>
              <w:t xml:space="preserve">субъектов Российской Федерации" (п. 7 ст. 1, ст. 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6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при    </w:t>
              <w:br/>
              <w:t xml:space="preserve">соблюдении совокупности условий &lt;**&gt;:                          </w:t>
              <w:br/>
              <w:t xml:space="preserve">1) они получают не менее 70% дохода за отчетный      </w:t>
              <w:br/>
              <w:t xml:space="preserve">(налоговый) период от следующих видов                          </w:t>
              <w:br/>
              <w:t xml:space="preserve">экономической деятельности:                                              </w:t>
              <w:br/>
              <w:t xml:space="preserve">- производство прочих неметаллических минеральных </w:t>
              <w:br/>
              <w:t xml:space="preserve">продуктов;                                                                                </w:t>
              <w:br/>
              <w:t xml:space="preserve">- производство готовых металлических изделий;          </w:t>
              <w:br/>
              <w:t xml:space="preserve">- производство машин и оборудования;                            </w:t>
              <w:br/>
              <w:t>- производство электрооборудования, электронного и</w:t>
              <w:br/>
              <w:t xml:space="preserve">оптического оборудования;                                                  </w:t>
              <w:br/>
              <w:t xml:space="preserve">- обработка древесины и производство изделий из      </w:t>
              <w:br/>
              <w:t xml:space="preserve">дерева и пробки, кроме мебели;                                        </w:t>
              <w:br/>
              <w:t>- производство пищевых продуктов, включая напитки;</w:t>
              <w:br/>
              <w:t xml:space="preserve">- издательская деятельность;                                            </w:t>
              <w:br/>
              <w:t xml:space="preserve">- полиграфическая деятельность и предоставление      </w:t>
              <w:br/>
              <w:t xml:space="preserve">услуг в этой области;                                                          </w:t>
              <w:br/>
              <w:t xml:space="preserve">- производство изделий народных художественных        </w:t>
              <w:br/>
              <w:t xml:space="preserve">промыслов;                                                                                </w:t>
              <w:br/>
              <w:t>- сельское хозяйство, охота и предоставление услуг</w:t>
              <w:br/>
              <w:t xml:space="preserve">в этих областях;                                                                    </w:t>
              <w:br/>
              <w:t xml:space="preserve">- строительство;                                                                    </w:t>
              <w:br/>
              <w:t xml:space="preserve">- производство мебели;                                                        </w:t>
              <w:br/>
              <w:t xml:space="preserve">- обработка вторичного сырья;                                          </w:t>
              <w:br/>
              <w:t xml:space="preserve">- деятельность, связанная с использованием                </w:t>
              <w:br/>
              <w:t xml:space="preserve">вычислительной техники и информационных                      </w:t>
              <w:br/>
              <w:t xml:space="preserve">технологий;                                                                              </w:t>
              <w:br/>
              <w:t xml:space="preserve">2) среднесписочная численность постоянно                    </w:t>
              <w:br/>
              <w:t xml:space="preserve">работающих у них лиц за отчетный (налоговый)            </w:t>
              <w:br/>
              <w:t xml:space="preserve">период превышает такой же показатель                            </w:t>
              <w:br/>
              <w:t xml:space="preserve">соответствующего периода предыдущего года;                </w:t>
              <w:br/>
              <w:t xml:space="preserve">3) установление заработной платы наемным                    </w:t>
              <w:br/>
              <w:t>работникам не менее прожиточного минимума, который</w:t>
              <w:br/>
              <w:t xml:space="preserve">предусмотрен Законом Республики Бурятия от                </w:t>
              <w:br/>
              <w:t xml:space="preserve">25.12.1997 N 634-I "О прожиточном минимуме в            </w:t>
              <w:br/>
              <w:t xml:space="preserve">Республике Бурятия" и который опубликован на            </w:t>
              <w:br/>
              <w:t xml:space="preserve">первое число квартала, предшествующего отчетному    </w:t>
              <w:br/>
              <w:t xml:space="preserve">периоду                                                                                      </w:t>
            </w:r>
          </w:p>
        </w:tc>
      </w:tr>
      <w:tr>
        <w:trPr>
          <w:trHeight w:val="24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при    </w:t>
              <w:br/>
              <w:t xml:space="preserve">соблюдении совокупности условий &lt;**&gt;:                          </w:t>
              <w:br/>
              <w:t xml:space="preserve">1) они получают не менее 70% дохода за отчетный      </w:t>
              <w:br/>
              <w:t xml:space="preserve">(налоговый) период от следующих видов                          </w:t>
              <w:br/>
              <w:t xml:space="preserve">экономической деятельности:                                              </w:t>
              <w:br/>
              <w:t xml:space="preserve">- текстильное и швейное производство;                          </w:t>
              <w:br/>
              <w:t xml:space="preserve">- производство кожи, изделий из кожи и                        </w:t>
              <w:br/>
              <w:t xml:space="preserve">производство обуви;                                                              </w:t>
              <w:br/>
              <w:t xml:space="preserve">2) среднесписочная численность постоянно                    </w:t>
              <w:br/>
              <w:t xml:space="preserve">работающих у них лиц за отчетный (налоговый)            </w:t>
              <w:br/>
              <w:t xml:space="preserve">период превышает такой же показатель                            </w:t>
              <w:br/>
              <w:t xml:space="preserve">соответствующего периода предыдущего года;                </w:t>
              <w:br/>
              <w:t xml:space="preserve">3) установление заработной платы наемным                    </w:t>
              <w:br/>
              <w:t>работникам не менее прожиточного минимума, который</w:t>
              <w:br/>
              <w:t xml:space="preserve">предусмотрен Законом Республики Бурятия от                </w:t>
              <w:br/>
              <w:t xml:space="preserve">25.12.1997 N 634-I "О прожиточном минимуме в            </w:t>
              <w:br/>
              <w:t xml:space="preserve">Республике Бурятия" и который опубликован на            </w:t>
              <w:br/>
              <w:t xml:space="preserve">первое число квартала, предшествующего отчетному    </w:t>
              <w:br/>
              <w:t xml:space="preserve">периоду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ля применения пониженной налоговой ставки в течение срока уплаты авансовых платежей необходимо представить в налоговый орган документы, которые подтверждают соблюдение указанных условий (п. 7 ст. 1 Закона Республики Бурятия от 08.05.2009 N 871-IV).</w:t>
      </w:r>
    </w:p>
    <w:p>
      <w:pPr>
        <w:pStyle w:val="ConsPlusNormal"/>
        <w:bidi w:val="0"/>
        <w:ind w:firstLine="540"/>
        <w:jc w:val="both"/>
        <w:rPr/>
      </w:pPr>
      <w:r>
        <w:rPr/>
      </w:r>
    </w:p>
    <w:p>
      <w:pPr>
        <w:pStyle w:val="ConsPlusNormal"/>
        <w:numPr>
          <w:ilvl w:val="0"/>
          <w:numId w:val="0"/>
        </w:numPr>
        <w:bidi w:val="0"/>
        <w:ind w:hanging="0"/>
        <w:jc w:val="center"/>
        <w:outlineLvl w:val="3"/>
        <w:rPr/>
      </w:pPr>
      <w:r>
        <w:rPr>
          <w:b/>
        </w:rPr>
        <w:t>БРЯ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Брянской области от 11.02.2009 N 8-З                        </w:t>
              <w:br/>
              <w:t xml:space="preserve">"Об установлении в 2009 году дифференцированных              </w:t>
              <w:br/>
              <w:t xml:space="preserve">налоговых ставок по налогу, взимаемому в связи с            </w:t>
              <w:br/>
              <w:t xml:space="preserve">применением упрощенной системы налогообложения, для      </w:t>
              <w:br/>
              <w:t xml:space="preserve">отдельных категорий налогоплательщиков, выбравших в      </w:t>
              <w:br/>
              <w:t xml:space="preserve">качестве объекта налогообложения доходы, уменьшенные    </w:t>
              <w:br/>
              <w:t xml:space="preserve">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уществляющие виды деятельности, которые                  </w:t>
              <w:br/>
              <w:t xml:space="preserve">относятся к классам 01 - 05, 14 - 45 согласно          </w:t>
              <w:br/>
              <w:t>Общероссийскому классификатору видов экономической</w:t>
              <w:br/>
              <w:t xml:space="preserve">деятельности ОК 029-2007, утвержденному Приказом    </w:t>
              <w:br/>
              <w:t xml:space="preserve">Ростехрегулирования от 22.11.2007 N 329-с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ВОЛГОГРА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Волгоградской области от 10.02.2009 N 1845-ОД      </w:t>
              <w:br/>
              <w:t xml:space="preserve">"О ставке налога, уплачиваемого в связи с применением </w:t>
              <w:br/>
              <w:t xml:space="preserve">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 доход от осуществления                </w:t>
              <w:br/>
              <w:t xml:space="preserve">следующих видов экономической деятельности:              </w:t>
              <w:br/>
              <w:t xml:space="preserve">- строительство;                                                                    </w:t>
              <w:br/>
              <w:t xml:space="preserve">- обрабатывающие производств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ВОЛОГО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Вологодской области от 27.02.2009 N 1960-ОЗ          </w:t>
              <w:br/>
              <w:t xml:space="preserve">"Об установлении налоговой ставки по налогу,                    </w:t>
              <w:br/>
              <w:t xml:space="preserve">взимаемому в связи с применением упрощенной системы      </w:t>
              <w:br/>
              <w:t xml:space="preserve">налогообложения, на 2009 год"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3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в        </w:t>
              <w:br/>
              <w:t xml:space="preserve">части осуществления ими следующих видов                      </w:t>
              <w:br/>
              <w:t xml:space="preserve">экономической деятельности:                                              </w:t>
              <w:br/>
              <w:t>- производство пищевых продуктов, включая напитки;</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производство изделий народных художественных        </w:t>
              <w:br/>
              <w:t xml:space="preserve">промыслов;                                                                                </w:t>
              <w:br/>
              <w:t xml:space="preserve">- производство, передача и распределение                    </w:t>
              <w:br/>
              <w:t xml:space="preserve">электроэнергии, газа, пара и горячей воды;                </w:t>
              <w:br/>
              <w:t xml:space="preserve">- сбор, очистка и распределение воды;                          </w:t>
              <w:br/>
              <w:t xml:space="preserve">- удаление сточных вод, отходов и аналогичная          </w:t>
              <w:br/>
              <w:t xml:space="preserve">деятельность;                                                                          </w:t>
              <w:br/>
              <w:t>- туроператорская деятельность в сфере внутреннего</w:t>
              <w:br/>
              <w:t xml:space="preserve">туризма.                                                                                    </w:t>
              <w:br/>
              <w:t xml:space="preserve">Вид экономической деятельности (кроме указанной      </w:t>
              <w:br/>
              <w:t xml:space="preserve">туроператорской деятельности) определяется в            </w:t>
              <w:br/>
              <w:t xml:space="preserve">соответствии с Общероссийским классификатором          </w:t>
              <w:br/>
              <w:t xml:space="preserve">видов экономической деятельности ОК 029-2001,          </w:t>
              <w:br/>
              <w:t>утвержденным Постановлением Госстандарта России от</w:t>
              <w:br/>
              <w:t xml:space="preserve">06.11.2001 N 454-ст &lt;**&gt;.                                                  </w:t>
              <w:br/>
              <w:t xml:space="preserve">Туроператорская деятельность определяется в              </w:t>
              <w:br/>
              <w:t xml:space="preserve">соответствии с Федеральным законом от 24.11.1996    </w:t>
              <w:br/>
              <w:t xml:space="preserve">N 132-ФЗ "Об основах туристской деятельности в        </w:t>
              <w:br/>
              <w:t xml:space="preserve">Российской Федерации".                                                        </w:t>
              <w:br/>
              <w:t xml:space="preserve">Деятельность по производству изделий народных          </w:t>
              <w:br/>
              <w:t xml:space="preserve">промыслов определяется в соответствии с                      </w:t>
              <w:br/>
              <w:t xml:space="preserve">Федеральным законом от 06.01.1999 N 7-ФЗ                    </w:t>
              <w:br/>
              <w:t xml:space="preserve">"О народных художественных промыслах"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Вологодской области от 27.02.2009 N 1960-ОЗ не уточняется, по какому из данных документов определяются виды экономической деятельности для применения пониженной ставки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РЕСПУБЛИКА ДАГЕСТА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кон Республики Дагестан от 06.05.2009 N 26 "О ставке</w:t>
              <w:br/>
              <w:t xml:space="preserve">налога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и            </w:t>
              <w:br/>
              <w:t>осуществляют деятельность на территории Республики</w:t>
              <w:br/>
              <w:t xml:space="preserve">Дагестан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ЕВРЕЙСКАЯ АВТОНОМН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Еврейской автономной области от 24.12.2008            </w:t>
              <w:br/>
              <w:t xml:space="preserve">N 501-ОЗ "Об установлении налоговых ставок отдельным    </w:t>
              <w:br/>
              <w:t>категориям налогоплательщиков, определяющих в качестве</w:t>
              <w:br/>
              <w:t xml:space="preserve">объекта налогообложения доходы, уменьшенные на                </w:t>
              <w:br/>
              <w:t xml:space="preserve">величину расходов,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8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обработка отходов резины (код ОКВЭД &lt;**&gt;                </w:t>
              <w:br/>
              <w:t xml:space="preserve">37.20.1);                                                                                  </w:t>
              <w:br/>
              <w:t xml:space="preserve">- обработка отходов и лома пластмасс (код ОКВЭД      </w:t>
              <w:br/>
              <w:t xml:space="preserve">&lt;**&gt; 37.20.2);                                                                        </w:t>
              <w:br/>
              <w:t xml:space="preserve">- обработка отходов и лома стекла (код ОКВЭД &lt;**&gt; </w:t>
              <w:br/>
              <w:t xml:space="preserve">37.20.3);                                                                                  </w:t>
              <w:br/>
              <w:t xml:space="preserve">- обработка отходов текстильных материалов (код      </w:t>
              <w:br/>
              <w:t xml:space="preserve">ОКВЭД &lt;**&gt; 37.20.4);                                                            </w:t>
              <w:br/>
              <w:t xml:space="preserve">- обработка отходов бумаги и картона (код ОКВЭД      </w:t>
              <w:br/>
              <w:t xml:space="preserve">&lt;**&gt; 37.20.5);                                                                        </w:t>
              <w:br/>
              <w:t xml:space="preserve">- предоставление социальных услуг (код ОКВЭД &lt;**&gt; </w:t>
              <w:br/>
              <w:t xml:space="preserve">85.3)                                                                                          </w:t>
            </w:r>
          </w:p>
        </w:tc>
      </w:tr>
      <w:tr>
        <w:trPr>
          <w:trHeight w:val="96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предоставление услуг в области животноводства,    </w:t>
              <w:br/>
              <w:t xml:space="preserve">кроме ветеринарных услуг (код ОКВЭД &lt;**&gt; 01.42);    </w:t>
              <w:br/>
              <w:t xml:space="preserve">- дошкольное и начальное общее образование (код      </w:t>
              <w:br/>
              <w:t xml:space="preserve">ОКВЭД &lt;**&gt; 80.1);                                                                  </w:t>
              <w:br/>
              <w:t xml:space="preserve">- ветеринарная деятельность (код ОКВЭД &lt;**&gt; 85.2) </w:t>
            </w:r>
          </w:p>
        </w:tc>
      </w:tr>
      <w:tr>
        <w:trPr>
          <w:trHeight w:val="111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животноводство (код ОКВЭД &lt;**&gt; 01.2);                      </w:t>
              <w:br/>
              <w:t xml:space="preserve">- растениеводство в сочетании с животноводством      </w:t>
              <w:br/>
              <w:t xml:space="preserve">(смешанное сельское хозяйство) (код ОКВЭД &lt;**&gt;        </w:t>
              <w:br/>
              <w:t xml:space="preserve">01.3);                                                                                        </w:t>
              <w:br/>
              <w:t xml:space="preserve">- рыбоводство (код ОКВЭД &lt;**&gt; 05.02);                          </w:t>
              <w:br/>
              <w:t xml:space="preserve">- добыча и агломерация торфа (код ОКВЭД &lt;**&gt;            </w:t>
              <w:br/>
              <w:t xml:space="preserve">10.30);                                                                                      </w:t>
              <w:br/>
              <w:t xml:space="preserve">- производство мяса и мясопродуктов (код ОКВЭД        </w:t>
              <w:br/>
              <w:t xml:space="preserve">&lt;**&gt; 15.1);                                                                              </w:t>
              <w:br/>
              <w:t xml:space="preserve">- переработка и консервирование рыбо- и                      </w:t>
              <w:br/>
              <w:t xml:space="preserve">морепродуктов (код ОКВЭД &lt;**&gt; 15.2);                            </w:t>
              <w:br/>
              <w:t>- переработка и консервирование картофеля, фруктов</w:t>
              <w:br/>
              <w:t xml:space="preserve">и овощей (код ОКВЭД &lt;**&gt; 15.3);                                      </w:t>
              <w:br/>
              <w:t xml:space="preserve">- производство растительных и животных масел и        </w:t>
              <w:br/>
              <w:t xml:space="preserve">жиров (код ОКВЭД &lt;**&gt; 15.4);                                            </w:t>
              <w:br/>
              <w:t xml:space="preserve">- производство молочных продуктов (код ОКВЭД &lt;**&gt; </w:t>
              <w:br/>
              <w:t xml:space="preserve">15.5);                                                                                        </w:t>
              <w:br/>
              <w:t xml:space="preserve">- производство продуктов мукомольно-крупяной            </w:t>
              <w:br/>
              <w:t>промышленности, крахмалов и крахмалопродуктов (код</w:t>
              <w:br/>
              <w:t xml:space="preserve">ОКВЭД &lt;**&gt; 15.6);                                                                  </w:t>
              <w:br/>
              <w:t xml:space="preserve">- производство готовых кормов для животных (код      </w:t>
              <w:br/>
              <w:t xml:space="preserve">ОКВЭД &lt;**&gt; 15.7);                                                                  </w:t>
              <w:br/>
              <w:t>- производство прочих пищевых продуктов (код ОКВЭД</w:t>
              <w:br/>
              <w:t xml:space="preserve">&lt;**&gt; 15.8);                                                                              </w:t>
              <w:br/>
              <w:t xml:space="preserve">- производство минеральных вод и других                      </w:t>
              <w:br/>
              <w:t xml:space="preserve">безалкогольных напитков (код ОКВЭД &lt;**&gt; 15.98);      </w:t>
              <w:br/>
              <w:t xml:space="preserve">- производство одежды из текстильных материалов и </w:t>
              <w:br/>
              <w:t xml:space="preserve">аксессуаров одежды (код ОКВЭД &lt;**&gt; 18.2);                  </w:t>
              <w:br/>
              <w:t xml:space="preserve">- производство обуви (код ОКВЭД &lt;**&gt; 19.3);              </w:t>
              <w:br/>
              <w:t xml:space="preserve">- производство кирпича, черепицы и прочих                  </w:t>
              <w:br/>
              <w:t xml:space="preserve">строительных изделий из обожженной глины (код          </w:t>
              <w:br/>
              <w:t xml:space="preserve">ОКВЭД &lt;**&gt; 26.4);                                                                  </w:t>
              <w:br/>
              <w:t xml:space="preserve">- производство мебели (код ОКВЭД &lt;**&gt; 36.1);            </w:t>
              <w:br/>
              <w:t xml:space="preserve">- производство, передача и распределение пара и      </w:t>
              <w:br/>
              <w:t xml:space="preserve">горячей воды (тепловой энергии) (код ОКВЭД &lt;**&gt;      </w:t>
              <w:br/>
              <w:t xml:space="preserve">40.3);                                                                                        </w:t>
              <w:br/>
              <w:t xml:space="preserve">- сбор, очистка и распределение воды (код ОКВЭД      </w:t>
              <w:br/>
              <w:t xml:space="preserve">&lt;**&gt; 40.0);                                                                              </w:t>
              <w:br/>
              <w:t xml:space="preserve">- строительство зданий и сооружений (код ОКВЭД        </w:t>
              <w:br/>
              <w:t xml:space="preserve">&lt;**&gt; 45.2);                                                                              </w:t>
              <w:br/>
              <w:t xml:space="preserve">- монтаж инженерного оборудования зданий и                </w:t>
              <w:br/>
              <w:t xml:space="preserve">сооружений (код ОКВЭД &lt;**&gt; 45.3);                                  </w:t>
              <w:br/>
              <w:t xml:space="preserve">- производство отделочных работ (код ОКВЭД &lt;**&gt;      </w:t>
              <w:br/>
              <w:t xml:space="preserve">45.4);                                                                                        </w:t>
              <w:br/>
              <w:t xml:space="preserve">- оптовая торговля зерном, семенами и кормами для </w:t>
              <w:br/>
              <w:t xml:space="preserve">сельскохозяйственных животных (код ОКВЭД &lt;**&gt;          </w:t>
              <w:br/>
              <w:t xml:space="preserve">51.21);                                                                                      </w:t>
              <w:br/>
              <w:t xml:space="preserve">- оптовая торговля мясом птицы, мясом, продуктами </w:t>
              <w:br/>
              <w:t xml:space="preserve">и консервами из мяса и мяса птицы (код ОКВЭД &lt;**&gt; </w:t>
              <w:br/>
              <w:t xml:space="preserve">51.32);                                                                                      </w:t>
              <w:br/>
              <w:t xml:space="preserve">- оптовая торговля прочими пищевыми продуктами        </w:t>
              <w:br/>
              <w:t xml:space="preserve">(код ОКВЭД &lt;**&gt; 51.38);                                                      </w:t>
              <w:br/>
              <w:t xml:space="preserve">- неспециализированная оптовая торговля                      </w:t>
              <w:br/>
              <w:t xml:space="preserve">замороженными пищевыми продуктами (код ОКВЭД &lt;**&gt; </w:t>
              <w:br/>
              <w:t xml:space="preserve">51.39.1);                                                                                  </w:t>
              <w:br/>
              <w:t xml:space="preserve">- деятельность автомобильного (автобусного)              </w:t>
              <w:br/>
              <w:t xml:space="preserve">пассажирского транспорта, подчиняющегося                    </w:t>
              <w:br/>
              <w:t xml:space="preserve">расписанию (код ОКВЭД &lt;**&gt; 60.21.1);                            </w:t>
              <w:br/>
              <w:t xml:space="preserve">- деятельность автомобильного грузового                      </w:t>
              <w:br/>
              <w:t xml:space="preserve">специализированного транспорта (код ОКВЭД &lt;**&gt;        </w:t>
              <w:br/>
              <w:t xml:space="preserve">60.24.1);                                                                                  </w:t>
              <w:br/>
              <w:t xml:space="preserve">- транспортная обработка грузов и хранение (код      </w:t>
              <w:br/>
              <w:t xml:space="preserve">ОКВЭД &lt;**&gt; 63.1);                                                                  </w:t>
              <w:br/>
              <w:t>- управление недвижимым имуществом (код ОКВЭД &lt;**&gt;</w:t>
              <w:br/>
              <w:t xml:space="preserve">70.32);                                                                                      </w:t>
              <w:br/>
              <w:t xml:space="preserve">- деятельность в области архитектуры;                          </w:t>
              <w:br/>
              <w:t xml:space="preserve">инженерно-техническое проектирование;                          </w:t>
              <w:br/>
              <w:t xml:space="preserve">геолого-разведочные и геофизические работы;              </w:t>
              <w:br/>
              <w:t xml:space="preserve">геодезическая и картографическая деятельность;        </w:t>
              <w:br/>
              <w:t xml:space="preserve">деятельность в области стандартизации и                      </w:t>
              <w:br/>
              <w:t xml:space="preserve">метрологии; деятельность в области                                </w:t>
              <w:br/>
              <w:t xml:space="preserve">гидрометеорологии и смежных с ней областях; виды    </w:t>
              <w:br/>
              <w:t xml:space="preserve">деятельности, связанные с решением технических        </w:t>
              <w:br/>
              <w:t xml:space="preserve">задач, не включенные в другие группировки (код        </w:t>
              <w:br/>
              <w:t xml:space="preserve">ОКВЭД &lt;**&gt; 74.20);                                                                </w:t>
              <w:br/>
              <w:t xml:space="preserve">- трудоустройство и подбор персонала (код ОКВЭД      </w:t>
              <w:br/>
              <w:t xml:space="preserve">&lt;**&gt; 74.5);                                                                              </w:t>
              <w:br/>
              <w:t xml:space="preserve">- чистка и уборка производственных и жилых                </w:t>
              <w:br/>
              <w:t xml:space="preserve">помещений, оборудования и транспортных средств        </w:t>
              <w:br/>
              <w:t xml:space="preserve">(код ОКВЭД &lt;**&gt; 74.7);                                                        </w:t>
              <w:br/>
              <w:t xml:space="preserve">- врачебная практика (код ОКВЭД &lt;**&gt; 85.12);            </w:t>
              <w:br/>
              <w:t xml:space="preserve">- деятельность среднего медицинского персонала        </w:t>
              <w:br/>
              <w:t xml:space="preserve">(код ОКВЭД &lt;**&gt; 85.14.1);                                                  </w:t>
              <w:br/>
              <w:t xml:space="preserve">- сбор и обработка сточных вод (код ОКВЭД &lt;**&gt;        </w:t>
              <w:br/>
              <w:t xml:space="preserve">90.01);                                                                                      </w:t>
              <w:br/>
              <w:t xml:space="preserve">- сбор и обработка прочих отходов (код ОКВЭД &lt;**&gt; </w:t>
              <w:br/>
              <w:t xml:space="preserve">90.02);                                                                                      </w:t>
              <w:br/>
              <w:t xml:space="preserve">- уборка территории, восстановление после                  </w:t>
              <w:br/>
              <w:t xml:space="preserve">загрязнений и аналогичная деятельность (код ОКВЭД </w:t>
              <w:br/>
              <w:t xml:space="preserve">&lt;**&gt; 90.03)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КВЭД - Общероссийский классификатор видов экономической деятельности ОК 029-2007, который утвержден Приказом Ростехрегулирования от 22.11.2007 N 329-ст.</w:t>
      </w:r>
    </w:p>
    <w:p>
      <w:pPr>
        <w:pStyle w:val="ConsPlusNormal"/>
        <w:bidi w:val="0"/>
        <w:ind w:firstLine="540"/>
        <w:jc w:val="both"/>
        <w:rPr/>
      </w:pPr>
      <w:r>
        <w:rPr/>
        <w:t>В настоящее время он действует наряду с Общероссийским классификатором видов экономической деятельности ОК 029-2001, утвержденным Постановлением Госстандарта России от 06.11.2001 N 454-ст. Последний документ используется, в частности,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Письма ФНС России от 25.09.2008 N ЧД-6-6/671@, от 11.07.2008 N ЧД-6-6/488@).</w:t>
      </w:r>
    </w:p>
    <w:p>
      <w:pPr>
        <w:pStyle w:val="ConsPlusNormal"/>
        <w:bidi w:val="0"/>
        <w:ind w:firstLine="540"/>
        <w:jc w:val="both"/>
        <w:rPr/>
      </w:pPr>
      <w:r>
        <w:rPr/>
        <w:t>Между тем в Законе Еврейской автономной области от 24.12.2008 N 501-ОЗ не уточняется, по какому из данных документов определяются виды экономической деятельности для применения пониженных ставок "упрощенного" налога. Однако приведенные в данном Законе коды ОКВЭД соответствуют кодам, которые предусмотрены Общероссийским классификатором видов экономической деятельности ОК 029-2007.</w:t>
      </w:r>
    </w:p>
    <w:p>
      <w:pPr>
        <w:pStyle w:val="ConsPlusNormal"/>
        <w:bidi w:val="0"/>
        <w:ind w:firstLine="540"/>
        <w:jc w:val="both"/>
        <w:rPr/>
      </w:pPr>
      <w:r>
        <w:rPr/>
      </w:r>
    </w:p>
    <w:p>
      <w:pPr>
        <w:pStyle w:val="ConsPlusNormal"/>
        <w:numPr>
          <w:ilvl w:val="0"/>
          <w:numId w:val="0"/>
        </w:numPr>
        <w:bidi w:val="0"/>
        <w:ind w:hanging="0"/>
        <w:jc w:val="center"/>
        <w:outlineLvl w:val="3"/>
        <w:rPr/>
      </w:pPr>
      <w:r>
        <w:rPr>
          <w:b/>
        </w:rPr>
        <w:t>КАБАРДИНО-БАЛКАРСКАЯ РЕСПУБЛ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бардино-Балкарской Республики от 18.05.2009      </w:t>
              <w:br/>
              <w:t xml:space="preserve">N 22-РЗ "О налоговой ставке при применении упрощенной </w:t>
              <w:br/>
              <w:t xml:space="preserve">системы налогообложения на территории Кабардино-            </w:t>
              <w:br/>
              <w:t xml:space="preserve">Балкарской Республик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апрел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КАРЕЛ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809"/>
        <w:gridCol w:w="661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Карелия от 30.12.1999 N 384-ЗРК            </w:t>
              <w:br/>
              <w:t xml:space="preserve">"О налогах (ставках налогов) на территории Республики </w:t>
              <w:br/>
              <w:t xml:space="preserve">Карелия" (ст. 9.1)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0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не менее 70% общей выручки составляет      </w:t>
              <w:br/>
              <w:t xml:space="preserve">выручка от реализации:                                                    </w:t>
              <w:br/>
              <w:t xml:space="preserve">- произведенных изделий народных художественных </w:t>
              <w:br/>
              <w:t xml:space="preserve">промыслов;                                                                            </w:t>
              <w:br/>
              <w:t xml:space="preserve">- услуг по внутригородским автомобильным                </w:t>
              <w:br/>
              <w:t xml:space="preserve">(автобусным) пассажирским перевозкам,                      </w:t>
              <w:br/>
              <w:t xml:space="preserve">подчиняющимся расписанию                                                </w:t>
            </w:r>
          </w:p>
        </w:tc>
      </w:tr>
      <w:tr>
        <w:trPr>
          <w:trHeight w:val="216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w:t>
              <w:br/>
              <w:t xml:space="preserve">- занимаются производством сельскохозяйственной </w:t>
              <w:br/>
              <w:t xml:space="preserve">продукции, если выручка от ее реализации                </w:t>
              <w:br/>
              <w:t xml:space="preserve">составляет 50% и более общей суммы выручки;          </w:t>
              <w:br/>
              <w:t xml:space="preserve">- осуществляют деятельность по обработке                </w:t>
              <w:br/>
              <w:t>древесины и производству изделий из дерева, если</w:t>
              <w:br/>
              <w:t xml:space="preserve">их выручка от реализации таких изделий                    </w:t>
              <w:br/>
              <w:t xml:space="preserve">составляет не менее 70% общей суммы выручки;        </w:t>
              <w:br/>
              <w:t xml:space="preserve">- занимаются деятельностью по обустройству и        </w:t>
              <w:br/>
              <w:t xml:space="preserve">озеленению, в том числе цветоводству, если их      </w:t>
              <w:br/>
              <w:t xml:space="preserve">выручка от реализации произведенной при этом        </w:t>
              <w:br/>
              <w:t xml:space="preserve">продукции составляет не менее 70% общей суммы      </w:t>
              <w:br/>
              <w:t xml:space="preserve">выручки;                                                                                </w:t>
              <w:br/>
              <w:t xml:space="preserve">- осуществляют деятельность туристических              </w:t>
              <w:br/>
              <w:t xml:space="preserve">агентств, если выручка от нее составляет более    </w:t>
              <w:br/>
              <w:t xml:space="preserve">70% общей суммы выручки                                                  </w:t>
            </w:r>
          </w:p>
        </w:tc>
      </w:tr>
      <w:tr>
        <w:trPr>
          <w:trHeight w:val="8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5%</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которые применяют УСН с объектом налогообложения</w:t>
              <w:br/>
              <w:t xml:space="preserve">"доходы минус расходы" и не относятся к                  </w:t>
              <w:br/>
              <w:t xml:space="preserve">категориям налогоплательщиков, для которых            </w:t>
              <w:br/>
              <w:t xml:space="preserve">установлены ставки "упрощенного" налога в              </w:t>
              <w:br/>
              <w:t xml:space="preserve">размере 5% и 1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АМЧАТСКИЙ КР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мчатского края от 19.03.2009 N 245                        </w:t>
              <w:br/>
              <w:t xml:space="preserve">"Об установлении налоговой ставки для организаций и      </w:t>
              <w:br/>
              <w:t xml:space="preserve">индивидуальных предпринимателей,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АЛУЖ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лужской области от 18.12.2008 N 501-ОЗ                </w:t>
              <w:br/>
              <w:t xml:space="preserve">"Об установлении дифференцированных ставок налога,        </w:t>
              <w:br/>
              <w:t xml:space="preserve">взимаемого в связи с применением упрощенной системы      </w:t>
              <w:br/>
              <w:t xml:space="preserve">налогообложения, для отдельных категорий                            </w:t>
              <w:br/>
              <w:t xml:space="preserve">налогоплательщиков на 2009 год"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9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уществляющие виды деятельности в соответствии с </w:t>
              <w:br/>
              <w:t xml:space="preserve">разд. D "Обрабатывающие производства" согласно        </w:t>
              <w:br/>
              <w:t>Общероссийскому классификатору видов экономической</w:t>
              <w:br/>
              <w:t xml:space="preserve">деятельности ОК 029-2001, утвержденному                      </w:t>
              <w:br/>
              <w:t xml:space="preserve">Постановлением Госстандарта России от 06.11.2001    </w:t>
              <w:br/>
              <w:t xml:space="preserve">N 454-ст &lt;**&gt;                                                                          </w:t>
            </w:r>
          </w:p>
        </w:tc>
      </w:tr>
      <w:tr>
        <w:trPr>
          <w:trHeight w:val="60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экономической                      </w:t>
              <w:br/>
              <w:t xml:space="preserve">деятельности в соответствии с разд. F                          </w:t>
              <w:br/>
              <w:t xml:space="preserve">"Строительство" ОКВЭД &lt;**&gt;                                                </w:t>
            </w:r>
          </w:p>
        </w:tc>
      </w:tr>
      <w:tr>
        <w:trPr>
          <w:trHeight w:val="6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экономической                      </w:t>
              <w:br/>
              <w:t xml:space="preserve">деятельности в соответствии с разд. C, E, M, N, O </w:t>
              <w:br/>
              <w:t xml:space="preserve">ОКВЭД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Калужской области от 18.12.2008 N 501-ОЗ не уточняется, по какому из данных документов определяются виды экономической деятельности для применения пониженных ставок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КЕМЕР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емеровской области от 26.11.2008 N 99-ОЗ              </w:t>
              <w:br/>
              <w:t xml:space="preserve">"О налоговых ставках при применении упрощенной                </w:t>
              <w:br/>
              <w:t xml:space="preserve">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58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80% дохода составили доходы от осуществления            </w:t>
              <w:br/>
              <w:t xml:space="preserve">следующих видов экономической деятельности:              </w:t>
              <w:br/>
              <w:t>- сельское хозяйство, охота и предоставление услуг</w:t>
              <w:br/>
              <w:t xml:space="preserve">в этих областях;                                                                    </w:t>
              <w:br/>
              <w:t xml:space="preserve">- лесное хозяйство и предоставление услуг в этой    </w:t>
              <w:br/>
              <w:t xml:space="preserve">области;                                                                                    </w:t>
              <w:br/>
              <w:t xml:space="preserve">- рыболовство, рыбоводство и предоставление услуг </w:t>
              <w:br/>
              <w:t xml:space="preserve">в этих областях;                                                                    </w:t>
              <w:br/>
              <w:t>- производство пищевых продуктов, включая напитки,</w:t>
              <w:br/>
              <w:t xml:space="preserve">за исключением производства дистиллированных            </w:t>
              <w:br/>
              <w:t xml:space="preserve">алкогольных напитков и производства этилового          </w:t>
              <w:br/>
              <w:t xml:space="preserve">спирта из сброженных материалов;                                    </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и пробки, кроме мебели;                                        </w:t>
              <w:br/>
              <w:t>- производство целлюлозы, древесной массы, бумаги,</w:t>
              <w:br/>
              <w:t xml:space="preserve">картона и изделий из них;                                                  </w:t>
              <w:br/>
              <w:t xml:space="preserve">- производство пластмасс и синтетических смол в      </w:t>
              <w:br/>
              <w:t xml:space="preserve">первичных формах;                                                                  </w:t>
              <w:br/>
              <w:t xml:space="preserve">- производство красок и лаков;                                        </w:t>
              <w:br/>
              <w:t xml:space="preserve">- производство медикаментов;                                            </w:t>
              <w:br/>
              <w:t>- производство мыла; моющих, чистящих и полирующих</w:t>
              <w:br/>
              <w:t xml:space="preserve">средств; парфюмерных и косметических средств;          </w:t>
              <w:br/>
              <w:t>- производство химически модифицированных животных</w:t>
              <w:br/>
              <w:t xml:space="preserve">или растительных жиров и масел (включая олифу),      </w:t>
              <w:br/>
              <w:t>непищевых смесей животных или растительных жиров и</w:t>
              <w:br/>
              <w:t xml:space="preserve">масел;                                                                                        </w:t>
              <w:br/>
              <w:t xml:space="preserve">- производство резиновых и пластмассовых изделий; </w:t>
              <w:br/>
              <w:t xml:space="preserve">- производство прочих неметаллических минеральных </w:t>
              <w:br/>
              <w:t xml:space="preserve">продуктов;                                                                                </w:t>
              <w:br/>
              <w:t xml:space="preserve">- производство готовых металлических изделий;          </w:t>
              <w:br/>
              <w:t xml:space="preserve">- производство машин и оборудования;                            </w:t>
              <w:br/>
              <w:t xml:space="preserve">- производство электрических машин и                            </w:t>
              <w:br/>
              <w:t xml:space="preserve">электрооборудования;                                                            </w:t>
              <w:br/>
              <w:t xml:space="preserve">- производство мебели;                                                        </w:t>
              <w:br/>
              <w:t xml:space="preserve">- обработка неметаллических отходов и лома;              </w:t>
              <w:br/>
              <w:t xml:space="preserve">- строительство;                                                                    </w:t>
              <w:br/>
              <w:t xml:space="preserve">- ремонт бытовых изделий и предметов личного            </w:t>
              <w:br/>
              <w:t xml:space="preserve">пользования;                                                                            </w:t>
              <w:br/>
              <w:t xml:space="preserve">- прокат бытовых изделий и предметов личного            </w:t>
              <w:br/>
              <w:t xml:space="preserve">пользования;                                                                            </w:t>
              <w:br/>
              <w:t xml:space="preserve">- производство прочих основных неорганических          </w:t>
              <w:br/>
              <w:t xml:space="preserve">химических вещест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КИР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ировской области от 30.04.2009 N 366-ЗО                </w:t>
              <w:br/>
              <w:t xml:space="preserve">"Об установлении на территории Кировской области            </w:t>
              <w:br/>
              <w:t xml:space="preserve">дифференцированных налоговых ставок при применении        </w:t>
              <w:br/>
              <w:t xml:space="preserve">упрощенной системы налогообложения                                        </w:t>
              <w:br/>
              <w:t xml:space="preserve">налогоплательщиками, избравшими объектом                            </w:t>
              <w:br/>
              <w:t xml:space="preserve">налогообложения доходы, уменьшенные на величину              </w:t>
              <w:br/>
              <w:t xml:space="preserve">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4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кущем налоговом периоде выполняют          </w:t>
              <w:br/>
              <w:t xml:space="preserve">следующие условия:                                                                </w:t>
              <w:br/>
              <w:t xml:space="preserve">- привлекают наемных работников по трудовым              </w:t>
              <w:br/>
              <w:t xml:space="preserve">договорам;                                                                                </w:t>
              <w:br/>
              <w:t xml:space="preserve">- выплачивают среднемесячную плату &lt;**&gt; в размере </w:t>
              <w:br/>
              <w:t xml:space="preserve">не менее 2 МРОТ в расчете на одного работника;        </w:t>
              <w:br/>
              <w:t xml:space="preserve">- имеют среднесписочную численность работающих за </w:t>
              <w:br/>
              <w:t xml:space="preserve">текущий налоговый период свыше 25 человек &lt;***&gt;;    </w:t>
              <w:br/>
              <w:t xml:space="preserve">- не имеют задолженности по налоговым платежам в    </w:t>
              <w:br/>
              <w:t xml:space="preserve">бюджетную систему РФ                                                            </w:t>
            </w:r>
          </w:p>
        </w:tc>
      </w:tr>
      <w:tr>
        <w:trPr>
          <w:trHeight w:val="156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кущем налоговом периоде выполняют          </w:t>
              <w:br/>
              <w:t xml:space="preserve">следующие условия:                                                                </w:t>
              <w:br/>
              <w:t xml:space="preserve">- привлекают наемных работников по трудовым              </w:t>
              <w:br/>
              <w:t xml:space="preserve">договорам;                                                                                </w:t>
              <w:br/>
              <w:t xml:space="preserve">- выплачивают среднемесячную плату &lt;**&gt; в размере </w:t>
              <w:br/>
              <w:t xml:space="preserve">не менее 2 МРОТ в расчете на одного работника;        </w:t>
              <w:br/>
              <w:t xml:space="preserve">- имеют среднесписочную численность работающих за </w:t>
              <w:br/>
              <w:t xml:space="preserve">текущий налоговый период от 11 до 25 человек            </w:t>
              <w:br/>
              <w:t xml:space="preserve">&lt;***&gt;;                                                                                        </w:t>
              <w:br/>
              <w:t xml:space="preserve">- не имеют задолженности по налоговым платежам в    </w:t>
              <w:br/>
              <w:t xml:space="preserve">бюджетную систему РФ                                                            </w:t>
            </w:r>
          </w:p>
        </w:tc>
      </w:tr>
      <w:tr>
        <w:trPr>
          <w:trHeight w:val="14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кущем налоговом периоде выполняют          </w:t>
              <w:br/>
              <w:t xml:space="preserve">следующие условия:                                                                </w:t>
              <w:br/>
              <w:t xml:space="preserve">- привлекают наемных работников по трудовым              </w:t>
              <w:br/>
              <w:t xml:space="preserve">договорам;                                                                                </w:t>
              <w:br/>
              <w:t xml:space="preserve">- выплачивают среднемесячную плату &lt;**&gt; в размере </w:t>
              <w:br/>
              <w:t xml:space="preserve">не менее 2 МРОТ в расчете на одного работника;        </w:t>
              <w:br/>
              <w:t xml:space="preserve">- имеют среднесписочную численность работающих за </w:t>
              <w:br/>
              <w:t>текущий налоговый период от 1 до 10 человек &lt;***&gt;;</w:t>
              <w:br/>
              <w:t xml:space="preserve">- не имеют задолженности по налоговым платежам в    </w:t>
              <w:br/>
              <w:t xml:space="preserve">бюджетную систему РФ                                                            </w:t>
            </w:r>
          </w:p>
        </w:tc>
      </w:tr>
      <w:tr>
        <w:trPr>
          <w:trHeight w:val="6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отсутствуют наемные работники и                      </w:t>
              <w:br/>
              <w:t xml:space="preserve">задолженность по налоговым платежам в бюджетную      </w:t>
              <w:br/>
              <w:t xml:space="preserve">систему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Размер среднемесячной заработной платы подтверждается сведениями о доходах физических лиц, которые налоговый агент представляет в налоговый орган на основании ст. 230 НК РФ (абз. 8 ст. 1 Закона Кировской области от 30.04.2009 N 366-ЗО).</w:t>
      </w:r>
    </w:p>
    <w:p>
      <w:pPr>
        <w:pStyle w:val="ConsPlusNormal"/>
        <w:bidi w:val="0"/>
        <w:ind w:firstLine="540"/>
        <w:jc w:val="both"/>
        <w:rPr/>
      </w:pPr>
      <w:r>
        <w:rPr/>
        <w:t>&lt;***&gt; Среднесписочная численность работающих подтверждается сведениями налогоплательщика, которые он представляет в налоговый орган на основании п. 3 ст. 80 НК РФ (абз. 7 ст. 1 Закона Кировской области от 30.04.2009 N 366-ЗО).</w:t>
      </w:r>
    </w:p>
    <w:p>
      <w:pPr>
        <w:pStyle w:val="ConsPlusNormal"/>
        <w:bidi w:val="0"/>
        <w:ind w:firstLine="540"/>
        <w:jc w:val="both"/>
        <w:rPr/>
      </w:pPr>
      <w:r>
        <w:rPr/>
      </w:r>
    </w:p>
    <w:p>
      <w:pPr>
        <w:pStyle w:val="ConsPlusNormal"/>
        <w:numPr>
          <w:ilvl w:val="0"/>
          <w:numId w:val="0"/>
        </w:numPr>
        <w:bidi w:val="0"/>
        <w:ind w:hanging="0"/>
        <w:jc w:val="center"/>
        <w:outlineLvl w:val="3"/>
        <w:rPr/>
      </w:pPr>
      <w:r>
        <w:rPr>
          <w:b/>
        </w:rPr>
        <w:t>ЛИПЕЦ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Липецкой области от 24.12.2008 N 233-ОЗ                  </w:t>
              <w:br/>
              <w:t xml:space="preserve">"Об установлении налоговой ставки для организаций и      </w:t>
              <w:br/>
              <w:t xml:space="preserve">индивидуальных предпринимателей,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МОРДОВ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Мордовия от 04.02.2009 N 5-З                  </w:t>
              <w:br/>
              <w:t>"О налоговых ставках при применении упрощенной системы</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новным видом деятельности которых являются:          </w:t>
              <w:br/>
              <w:t xml:space="preserve">- сельское хозяйство, охота и лесное хозяйство;      </w:t>
              <w:br/>
              <w:t xml:space="preserve">- рыболовство, рыбоводство;                                              </w:t>
              <w:br/>
              <w:t xml:space="preserve">- добыча полезных ископаемых;                                          </w:t>
              <w:br/>
              <w:t xml:space="preserve">- обрабатывающие производства;                                        </w:t>
              <w:br/>
              <w:t xml:space="preserve">- производство и распределение электроэнергии,        </w:t>
              <w:br/>
              <w:t xml:space="preserve">газа и воды;                                                                            </w:t>
              <w:br/>
              <w:t xml:space="preserve">- строительство;                                                                    </w:t>
              <w:br/>
              <w:t xml:space="preserve">- транспорт и связь.                                                            </w:t>
              <w:br/>
              <w:t>При этом за предыдущий отчетный (налоговый) период</w:t>
              <w:br/>
              <w:t xml:space="preserve">доход от осуществления данных видов экономической </w:t>
              <w:br/>
              <w:t xml:space="preserve">деятельности должен составлять не менее 70% в          </w:t>
              <w:br/>
              <w:t xml:space="preserve">общем объеме полученных до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МАГАДАНСКАЯ ОБЛАСТЬ</w:t>
      </w:r>
    </w:p>
    <w:p>
      <w:pPr>
        <w:pStyle w:val="ConsPlusNormal"/>
        <w:bidi w:val="0"/>
        <w:ind w:firstLine="540"/>
        <w:jc w:val="both"/>
        <w:rPr/>
      </w:pPr>
      <w:r>
        <w:rPr/>
      </w:r>
    </w:p>
    <w:tbl>
      <w:tblPr>
        <w:tblW w:w="10125" w:type="dxa"/>
        <w:jc w:val="left"/>
        <w:tblInd w:w="0" w:type="dxa"/>
        <w:tblLayout w:type="fixed"/>
        <w:tblCellMar>
          <w:top w:w="0" w:type="dxa"/>
          <w:left w:w="70" w:type="dxa"/>
          <w:bottom w:w="0" w:type="dxa"/>
          <w:right w:w="70" w:type="dxa"/>
        </w:tblCellMar>
      </w:tblPr>
      <w:tblGrid>
        <w:gridCol w:w="2564"/>
        <w:gridCol w:w="676"/>
        <w:gridCol w:w="6885"/>
      </w:tblGrid>
      <w:tr>
        <w:trPr>
          <w:trHeight w:val="8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агаданской области от 29.07.2009 N 1178-ОЗ            </w:t>
              <w:br/>
              <w:t xml:space="preserve">"Об установлении налоговой ставки для отдельных                </w:t>
              <w:br/>
              <w:t xml:space="preserve">категорий налогоплательщиков, применяющих упрощенную      </w:t>
              <w:br/>
              <w:t xml:space="preserve">систему налогообложения и выбравших в качестве объекта </w:t>
              <w:br/>
              <w:t xml:space="preserve">налогообложения доходы, уменьшенные на величину                </w:t>
              <w:br/>
              <w:t xml:space="preserve">расходов"                                                                                            </w:t>
            </w:r>
          </w:p>
        </w:tc>
      </w:tr>
      <w:tr>
        <w:trPr>
          <w:trHeight w:val="48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5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336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которые зарегистрированы на территории Магаданской</w:t>
              <w:br/>
              <w:t xml:space="preserve">области и у которых за налоговый период не менее    </w:t>
              <w:br/>
              <w:t>70% дохода составили доходы от осуществления видов</w:t>
              <w:br/>
              <w:t xml:space="preserve">деятельности по классам ОКВЭД &lt;**&gt;:                              </w:t>
              <w:br/>
              <w:t>- сельское хозяйство, охота и предоставление услуг</w:t>
              <w:br/>
              <w:t xml:space="preserve">в этих областях;                                                                    </w:t>
              <w:br/>
              <w:t>- лесное хозяйство, лесозаготовки и предоставление</w:t>
              <w:br/>
              <w:t xml:space="preserve">услуг в этих областях;                                                        </w:t>
              <w:br/>
              <w:t xml:space="preserve">- рыболовство, рыбоводство и предоставление услуг </w:t>
              <w:br/>
              <w:t xml:space="preserve">в этих областях;                                                                    </w:t>
              <w:br/>
              <w:t>- производство пищевых продуктов, включая напитки;</w:t>
              <w:br/>
              <w:t xml:space="preserve">- текстильное производство;                                              </w:t>
              <w:br/>
              <w:t xml:space="preserve">- производство одежды; выделка и крашение меха;      </w:t>
              <w:br/>
              <w:t xml:space="preserve">- обработка древесины и производство изделий из      </w:t>
              <w:br/>
              <w:t xml:space="preserve">дерева и пробки, кроме мебели;                                        </w:t>
              <w:br/>
              <w:t xml:space="preserve">- производство готовых металлических изделий;          </w:t>
              <w:br/>
              <w:t xml:space="preserve">- производство мебели и прочей продукции, не            </w:t>
              <w:br/>
              <w:t xml:space="preserve">включенной в другие группировки;                                    </w:t>
              <w:br/>
              <w:t xml:space="preserve">- производство, передача и распределение                    </w:t>
              <w:br/>
              <w:t xml:space="preserve">электроэнергии, газа, пара и горячей воды;                </w:t>
              <w:br/>
              <w:t xml:space="preserve">- сбор, очистка и распределение воды;                          </w:t>
              <w:br/>
              <w:t xml:space="preserve">- образование;                                                                        </w:t>
              <w:br/>
              <w:t xml:space="preserve">- здравоохранение и предоставление социальных          </w:t>
              <w:br/>
              <w:t xml:space="preserve">услуг;                                                                                        </w:t>
              <w:br/>
              <w:t xml:space="preserve">- сбор сточных вод, отходов и аналогичная                  </w:t>
              <w:br/>
              <w:t xml:space="preserve">деятельность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КВЭД - Общероссийский классификатор видов экономической деятельности ОК 029-2007, который утвержден Приказом Ростехрегулирования от 22.11.2007 N 329-ст.</w:t>
      </w:r>
    </w:p>
    <w:p>
      <w:pPr>
        <w:pStyle w:val="ConsPlusNormal"/>
        <w:bidi w:val="0"/>
        <w:ind w:firstLine="540"/>
        <w:jc w:val="both"/>
        <w:rPr/>
      </w:pPr>
      <w:r>
        <w:rPr/>
        <w:t>В настоящее время он действует наряду с Общероссийским классификатором видов экономической деятельности ОК 029-2001, утвержденным Постановлением Госстандарта России от 06.11.2001 N 454-ст. Последний документ используется, в частности,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Письма ФНС России от 25.09.2008 N ЧД-6-6/671@, от 11.07.2008 N ЧД-6-6/488@).</w:t>
      </w:r>
    </w:p>
    <w:p>
      <w:pPr>
        <w:pStyle w:val="ConsPlusNormal"/>
        <w:bidi w:val="0"/>
        <w:ind w:firstLine="540"/>
        <w:jc w:val="both"/>
        <w:rPr/>
      </w:pPr>
      <w:r>
        <w:rPr/>
        <w:t>Между тем в Законе Магаданской области от 29.07.2009 N 1178-ОЗ не уточняется, по какому из данных документов определяются виды экономической деятельности для применения пониженных ставок "упрощенного" налога. Однако приведенные в данном Законе названия классов ОКВЭД соответствуют классам, которые предусмотрены Общероссийским классификатором видов экономической деятельности ОК 029-2007.</w:t>
      </w:r>
    </w:p>
    <w:p>
      <w:pPr>
        <w:pStyle w:val="ConsPlusNormal"/>
        <w:bidi w:val="0"/>
        <w:ind w:firstLine="540"/>
        <w:jc w:val="both"/>
        <w:rPr/>
      </w:pPr>
      <w:r>
        <w:rPr/>
      </w:r>
    </w:p>
    <w:p>
      <w:pPr>
        <w:pStyle w:val="ConsPlusNormal"/>
        <w:numPr>
          <w:ilvl w:val="0"/>
          <w:numId w:val="0"/>
        </w:numPr>
        <w:bidi w:val="0"/>
        <w:ind w:hanging="0"/>
        <w:jc w:val="center"/>
        <w:outlineLvl w:val="3"/>
        <w:rPr/>
      </w:pPr>
      <w:r>
        <w:rPr>
          <w:b/>
        </w:rPr>
        <w:t>МОСК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осковской области от 12.02.2009 N 9/2009-ОЗ        </w:t>
              <w:br/>
              <w:t xml:space="preserve">"О ставке налога, взимаемого в связи с применением        </w:t>
              <w:br/>
              <w:t xml:space="preserve">упрощенной системы налогообложения в Московской              </w:t>
              <w:br/>
              <w:t xml:space="preserve">обла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экономической </w:t>
              <w:br/>
              <w:t xml:space="preserve">деятельности на территории Московской области:        </w:t>
              <w:br/>
              <w:t xml:space="preserve">- сельское хозяйство;                                                          </w:t>
              <w:br/>
              <w:t xml:space="preserve">- транспорт (организация перевозок грузов);              </w:t>
              <w:br/>
              <w:t xml:space="preserve">- управление эксплуатацией жилого и нежилого            </w:t>
              <w:br/>
              <w:t xml:space="preserve">фонда;                                                                                        </w:t>
              <w:br/>
              <w:t xml:space="preserve">- предоставление услуг в сфере культуры;                    </w:t>
              <w:br/>
              <w:t xml:space="preserve">- предоставление услуг в области спорта;                    </w:t>
              <w:br/>
              <w:t xml:space="preserve">- предоставление социальных услуг;                                </w:t>
              <w:br/>
              <w:t xml:space="preserve">- предоставление услуг в сфере образования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МУРМА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урманской области от 03.03.2009 N 1075-01-ЗМО    </w:t>
              <w:br/>
              <w:t>"Об установлении дифференцированных налоговых ставок в</w:t>
              <w:br/>
              <w:t>зависимости от категорий налогоплательщиков по налогу,</w:t>
              <w:br/>
              <w:t xml:space="preserve">взимаемому в связи с применением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52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зарегистрированы и осуществляют на                </w:t>
              <w:br/>
              <w:t xml:space="preserve">территории Мурманской области хотя бы один из          </w:t>
              <w:br/>
              <w:t xml:space="preserve">видов экономической деятельности, предусмотренных </w:t>
              <w:br/>
              <w:t xml:space="preserve">следующими разделами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lt;**&gt;:    </w:t>
              <w:br/>
              <w:t>1) по классам 01 и 02 разд. A "Сельское хозяйство,</w:t>
              <w:br/>
              <w:t xml:space="preserve">охота и лесное хозяйство";                                                </w:t>
              <w:br/>
              <w:t xml:space="preserve">2) по классу 05 разд. B "Рыболовство,                          </w:t>
              <w:br/>
              <w:t xml:space="preserve">рыбоводство";                                                                          </w:t>
              <w:br/>
              <w:t xml:space="preserve">3) по классу 15 разд. D "Обрабатывающие                      </w:t>
              <w:br/>
              <w:t xml:space="preserve">производства";                                                                        </w:t>
              <w:br/>
              <w:t xml:space="preserve">4) по классу 80 разд. M "Образование";                        </w:t>
              <w:br/>
              <w:t xml:space="preserve">5) по классу 85 разд. N "Здравоохранение и                </w:t>
              <w:br/>
              <w:t xml:space="preserve">предоставление социальных услуг";                                  </w:t>
              <w:br/>
              <w:t>6) по классам 90 - 93, за исключением класса 92.7,</w:t>
              <w:br/>
              <w:t xml:space="preserve">разд. O "Предоставление прочих коммунальных,            </w:t>
              <w:br/>
              <w:t xml:space="preserve">социальных и персональных услуг"                                    </w:t>
            </w:r>
          </w:p>
        </w:tc>
      </w:tr>
      <w:tr>
        <w:trPr>
          <w:trHeight w:val="8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зарегистрированы и осуществляют на                </w:t>
              <w:br/>
              <w:t xml:space="preserve">территории Мурманской области хотя бы один из          </w:t>
              <w:br/>
              <w:t xml:space="preserve">видов экономической деятельности, предусмотренных </w:t>
              <w:br/>
              <w:t xml:space="preserve">по классам 16 - 37 разд. D "Обрабатывающие                </w:t>
              <w:br/>
              <w:t xml:space="preserve">производства" ОКВЭД &lt;**&gt;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 xml:space="preserve">При осуществлении налогоплательщиком на территории Мурманской области        </w:t>
              <w:br/>
              <w:t>одновременно нескольких видов деятельности, по которым установлены разные</w:t>
              <w:br/>
              <w:t xml:space="preserve">налоговые ставки, применяется наименьшая налоговая ставка (п. 4 ст. 1        </w:t>
              <w:br/>
              <w:t xml:space="preserve">Закона Мурманской области от 03.03.2009 N 1075-01-ЗМО)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Мурманской области от 03.03.2009 N 1075-01-ЗМО не уточняется, по какому из данных документов определяются виды экономической деятельности для применения пониженных ставок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НОВГОРОД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Новгородской области от 31.03.2009        </w:t>
              <w:br/>
              <w:t xml:space="preserve">N 487-ОЗ "О ставке налога, взимаемого в связи с              </w:t>
              <w:br/>
              <w:t xml:space="preserve">применением 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иды деятельности,                      </w:t>
              <w:br/>
              <w:t xml:space="preserve">относящиеся к классу 01 разд. A, подразделам DA,    </w:t>
              <w:br/>
              <w:t>DB, DC, DH, DI разд. D, разд. F, классу 60 разд. I</w:t>
              <w:br/>
              <w:t>Общероссийского классификатора видов экономической</w:t>
              <w:br/>
              <w:t xml:space="preserve">деятельности ОК 029-2001, утвержденного                      </w:t>
              <w:br/>
              <w:t xml:space="preserve">Постановлением Госстандарта России от 06.11.2001    </w:t>
              <w:br/>
              <w:t xml:space="preserve">N 454-с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НЕНЕЦКИЙ АВТОНОМНЫЙ ОКРУ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Ненецкого автономного округа от 27.02.2009            </w:t>
              <w:br/>
              <w:t xml:space="preserve">N 20-ОЗ "Об установлении дифференцированных налоговых </w:t>
              <w:br/>
              <w:t xml:space="preserve">ставок при применении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2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60% дохода составил доход от осуществления                </w:t>
              <w:br/>
              <w:t xml:space="preserve">следующих видов экономической деятельности:              </w:t>
              <w:br/>
              <w:t>- сельское хозяйство, охота и предоставление услуг</w:t>
              <w:br/>
              <w:t xml:space="preserve">в этих областях;                                                                    </w:t>
              <w:br/>
              <w:t xml:space="preserve">- рыболовство, рыбоводство и предоставление услуг </w:t>
              <w:br/>
              <w:t xml:space="preserve">в этих областях;                                                                    </w:t>
              <w:br/>
              <w:t xml:space="preserve">- производство одежды; выделка и крашение меха        </w:t>
            </w:r>
          </w:p>
        </w:tc>
      </w:tr>
      <w:tr>
        <w:trPr>
          <w:trHeight w:val="204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80% дохода составил доход от осуществления                </w:t>
              <w:br/>
              <w:t xml:space="preserve">следующих видов экономической деятельности: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и пробки, кроме мебели;                                        </w:t>
              <w:br/>
              <w:t xml:space="preserve">- производство готовых металлических изделий;          </w:t>
              <w:br/>
              <w:t xml:space="preserve">- производство мебели;                                                        </w:t>
              <w:br/>
              <w:t xml:space="preserve">- строительство;                                                                    </w:t>
              <w:br/>
              <w:t xml:space="preserve">- ремонт бытовых изделий и предметов личного            </w:t>
              <w:br/>
              <w:t xml:space="preserve">пользования;                                                                            </w:t>
              <w:br/>
              <w:t xml:space="preserve">- прокат бытовых изделий и предметов личного            </w:t>
              <w:br/>
              <w:t xml:space="preserve">пользования;                                                                            </w:t>
              <w:br/>
              <w:t xml:space="preserve">- автотранспортные услуг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ОМ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Омской области от 28.04.2009 N 1156-ОЗ                    </w:t>
              <w:br/>
              <w:t xml:space="preserve">"Об установлении пониженной ставки налога для                  </w:t>
              <w:br/>
              <w:t xml:space="preserve">налогоплательщиков, применяющих упрощенную систему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32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 доход от осуществления одного </w:t>
              <w:br/>
              <w:t xml:space="preserve">из следующих видов экономической деятельности:        </w:t>
              <w:br/>
              <w:t>- сельское хозяйство, охота и предоставление услуг</w:t>
              <w:br/>
              <w:t xml:space="preserve">в этих областях;                                                                    </w:t>
              <w:br/>
              <w:t xml:space="preserve">- производство машин и оборудования;                            </w:t>
              <w:br/>
              <w:t xml:space="preserve">- производство электрических машин и                            </w:t>
              <w:br/>
              <w:t xml:space="preserve">электрооборудования;                                                            </w:t>
              <w:br/>
              <w:t xml:space="preserve">- научные исследования и разработки                              </w:t>
            </w:r>
          </w:p>
        </w:tc>
      </w:tr>
      <w:tr>
        <w:trPr>
          <w:trHeight w:val="252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 доход от осуществления одного </w:t>
              <w:br/>
              <w:t xml:space="preserve">из следующих видов экономической деятельности:        </w:t>
              <w:br/>
              <w:t xml:space="preserve">- производство стальных отливок;                                    </w:t>
              <w:br/>
              <w:t xml:space="preserve">- производство готовых металлических изделий;          </w:t>
              <w:br/>
              <w:t>- производство пищевых продуктов, включая напитки;</w:t>
              <w:br/>
              <w:t xml:space="preserve">- производство прочих неметаллических минеральных </w:t>
              <w:br/>
              <w:t xml:space="preserve">продуктов;                                                                                </w:t>
              <w:br/>
              <w:t xml:space="preserve">- здравоохранение и предоставление социальных          </w:t>
              <w:br/>
              <w:t xml:space="preserve">услуг;                                                                                        </w:t>
              <w:br/>
              <w:t xml:space="preserve">- деятельность по организации отдыха и                        </w:t>
              <w:br/>
              <w:t xml:space="preserve">развлечений, культуры и спорта;                                      </w:t>
              <w:br/>
              <w:t xml:space="preserve">- текстильное производство;                                              </w:t>
              <w:br/>
              <w:t xml:space="preserve">- производство одежды, а также выделка и крашение </w:t>
              <w:br/>
              <w:t xml:space="preserve">меха;                                                                                          </w:t>
              <w:br/>
              <w:t xml:space="preserve">- обработка древесины и производство изделий из      </w:t>
              <w:br/>
              <w:t xml:space="preserve">дерева и пробки, кроме мебели;                                        </w:t>
              <w:br/>
              <w:t xml:space="preserve">- производство резиновых и пластмассовых изделий; </w:t>
              <w:br/>
              <w:t xml:space="preserve">- производство мебел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ОРЕНБУРГ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Оренбургской области от 23.04.2009                            </w:t>
              <w:br/>
              <w:t xml:space="preserve">N 2885/628-IV-ОЗ "Об установлении на 2009 год                  </w:t>
              <w:br/>
              <w:t xml:space="preserve">налоговой ставки для налогоплательщиков,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ОРЛ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Орловской области от 25.12.2008 N 863-ОЗ                </w:t>
              <w:br/>
              <w:t xml:space="preserve">"Об установлении на 2009 год налоговой ставки для          </w:t>
              <w:br/>
              <w:t xml:space="preserve">налогоплательщиков, применяющих упрощенную систему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за    </w:t>
              <w:br/>
              <w:t xml:space="preserve">исключением "упрощенцев", которые осуществляют        </w:t>
              <w:br/>
              <w:t>виды деятельности, подпадающие под коды 64 "Связь"</w:t>
              <w:br/>
              <w:t xml:space="preserve">и 70 "Операции с недвижимым имуществом"                      </w:t>
              <w:br/>
              <w:t>Общероссийского классификатора видов экономической</w:t>
              <w:br/>
              <w:t xml:space="preserve">деятельности ОК 029-2001, утвержденного                      </w:t>
              <w:br/>
              <w:t xml:space="preserve">Постановлением Госстандарта России от 06.11.2001    </w:t>
              <w:br/>
              <w:t xml:space="preserve">N 454-ст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В Законе Орловской области от 25.12.2008 N 863-ОЗ не уточняется, по какому из данных документов определяются виды экономической деятельности для применения пониженной ставки "упрощенного" налога.</w:t>
      </w:r>
    </w:p>
    <w:p>
      <w:pPr>
        <w:pStyle w:val="ConsPlusNormal"/>
        <w:bidi w:val="0"/>
        <w:ind w:firstLine="540"/>
        <w:jc w:val="both"/>
        <w:rPr/>
      </w:pPr>
      <w:r>
        <w:rPr/>
        <w:t>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ПСК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Псковской области от 18.12.2008 N 815-оз                </w:t>
              <w:br/>
              <w:t xml:space="preserve">"О ставке налога, взимаемого в связи с применением        </w:t>
              <w:br/>
              <w:t xml:space="preserve">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ОСТ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Ростовской области от 02.11.2001            </w:t>
              <w:br/>
              <w:t xml:space="preserve">N 186-ЗС "О некоторых вопросах налогообложения"              </w:t>
              <w:br/>
              <w:t xml:space="preserve">(ст. 12.1)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ст. 2 Областного закона Ростовской области от                </w:t>
              <w:br/>
              <w:t xml:space="preserve">29.12.2008 N 195-ЗС "О внесении изменений в Областной </w:t>
              <w:br/>
              <w:t xml:space="preserve">закон "О некоторых вопросах налогообложен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являются субъектами малого                                </w:t>
              <w:br/>
              <w:t xml:space="preserve">предпринимательства в соответствии с Федеральным    </w:t>
              <w:br/>
              <w:t xml:space="preserve">законом от 24.07.2007 N 209-ФЗ "О развитии малого </w:t>
              <w:br/>
              <w:t xml:space="preserve">и среднего предпринимательства в Российской              </w:t>
              <w:br/>
              <w:t xml:space="preserve">Федераци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САХА (ЯКУТ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Саха (Якутия) от 10.07.2003 48-З          </w:t>
              <w:br/>
              <w:t xml:space="preserve">N 97-III "О налоговой политике Республики Саха                </w:t>
              <w:br/>
              <w:t xml:space="preserve">(Якутия)" (ст. 6)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ст. 2 Закона Республики Саха (Якутия) от 16.12.2008    </w:t>
              <w:br/>
              <w:t xml:space="preserve">624-З N 139-IV "О внесении изменений в Закон                    </w:t>
              <w:br/>
              <w:t xml:space="preserve">Республики Саха (Якутия) "О налоговой политике                </w:t>
              <w:br/>
              <w:t xml:space="preserve">Республики Саха (Якут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СТАВРОПОЛЬСКИЙ КР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тавропольского края от 13.03.2009 N 10-кз            </w:t>
              <w:br/>
              <w:t xml:space="preserve">"Об установлении налоговой ставки для                                  </w:t>
              <w:br/>
              <w:t xml:space="preserve">налогоплательщиков, применяющих упрощенную систему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САХАЛИ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ахалинской области от 10.02.2009 N 4-ЗО                </w:t>
              <w:br/>
              <w:t xml:space="preserve">"Об установлении налоговой ставки для определенных        </w:t>
              <w:br/>
              <w:t xml:space="preserve">категорий налогоплательщиков, применяющих упрощенную    </w:t>
              <w:br/>
              <w:t xml:space="preserve">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олучают не менее 70% общей суммы выручки </w:t>
              <w:br/>
              <w:t xml:space="preserve">от реализации товаров (работ, услуг) при                    </w:t>
              <w:br/>
              <w:t xml:space="preserve">осуществлении следующих видов экономической              </w:t>
              <w:br/>
              <w:t xml:space="preserve">деятельности:                                                                          </w:t>
              <w:br/>
              <w:t xml:space="preserve">- растениеводство;                                                                </w:t>
              <w:br/>
              <w:t xml:space="preserve">- животноводство;                                                                  </w:t>
              <w:br/>
              <w:t xml:space="preserve">- рыболовство;                                                                        </w:t>
              <w:br/>
              <w:t xml:space="preserve">- воспроизводство рыбы и водных биоресурсов;            </w:t>
              <w:br/>
              <w:t>- производство пищевых продуктов, включая напитки,</w:t>
              <w:br/>
              <w:t xml:space="preserve">за исключением производства подакцизных товаров;    </w:t>
              <w:br/>
              <w:t xml:space="preserve">- строительство;                                                                    </w:t>
              <w:br/>
              <w:t xml:space="preserve">- производство, передача и распределение пара и      </w:t>
              <w:br/>
              <w:t xml:space="preserve">горячей воды (тепловой энергии);                                    </w:t>
              <w:br/>
              <w:t xml:space="preserve">- сбор, очистка и распределение воды;                          </w:t>
              <w:br/>
              <w:t xml:space="preserve">- управление эксплуатацией жилого дома;                      </w:t>
              <w:br/>
              <w:t xml:space="preserve">- сбор сточных вод, отходов;                                            </w:t>
              <w:br/>
              <w:t xml:space="preserve">- промышленность строительных материалов;                  </w:t>
              <w:br/>
              <w:t xml:space="preserve">- лесопереработка;                                                                </w:t>
              <w:br/>
              <w:t xml:space="preserve">- заготовка лес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СМОЛЕ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Смоленской области от 30.04.2009            </w:t>
              <w:br/>
              <w:t xml:space="preserve">N 32-з "О налоговых ставках для налогоплательщиков,      </w:t>
              <w:br/>
              <w:t xml:space="preserve">применяющих упрощенную систему налогообложения, в          </w:t>
              <w:br/>
              <w:t>случае, если объектом налогообложения являются доходы,</w:t>
              <w:br/>
              <w:t xml:space="preserve">уменьшенные 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0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за        </w:t>
              <w:br/>
              <w:t xml:space="preserve">исключением тех, кто осуществляет следующие виды    </w:t>
              <w:br/>
              <w:t xml:space="preserve">экономической деятельности:                                              </w:t>
              <w:br/>
              <w:t xml:space="preserve">- по подклассу 50.5 "Розничная торговля моторным    </w:t>
              <w:br/>
              <w:t xml:space="preserve">топливом" класса 50 разд. G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w:t>
              <w:br/>
              <w:t xml:space="preserve">- по подгруппе 51.51.2 "Оптовая торговля моторным </w:t>
              <w:br/>
              <w:t>топливом, включая авиационный бензин" группы 51.51</w:t>
              <w:br/>
              <w:t xml:space="preserve">подкласса 51.5 класса 51 разд. G ОКВЭД;                      </w:t>
              <w:br/>
              <w:t xml:space="preserve">- по группе 92.71 "Деятельность по организации        </w:t>
              <w:br/>
              <w:t xml:space="preserve">азартных игр" подкласса 92.7 класса 92 разд. O        </w:t>
              <w:br/>
              <w:t xml:space="preserve">ОКВЭД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ТАТАРСТА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Татарстан от 17.06.2009 N 19-ЗРТ          </w:t>
              <w:br/>
              <w:t xml:space="preserve">"Об установлении дифференцированных налоговых ставок    </w:t>
              <w:br/>
              <w:t>для налогоплательщиков, применяющих упрощенную систему</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0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и доходы от осуществления            </w:t>
              <w:br/>
              <w:t xml:space="preserve">следующих видов экономической деятельности:              </w:t>
              <w:br/>
              <w:t xml:space="preserve">- обрабатывающее производство;                                        </w:t>
              <w:br/>
              <w:t xml:space="preserve">- производство и распределение электроэнергии,        </w:t>
              <w:br/>
              <w:t xml:space="preserve">газа и воды;                                                                            </w:t>
              <w:br/>
              <w:t xml:space="preserve">- строительство                                                                      </w:t>
            </w:r>
          </w:p>
        </w:tc>
      </w:tr>
      <w:tr>
        <w:trPr>
          <w:trHeight w:val="6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не    </w:t>
              <w:br/>
              <w:t xml:space="preserve">относящиеся к категории налогоплательщиков, для      </w:t>
              <w:br/>
              <w:t xml:space="preserve">которой установлена ставка "упрощенного" налога в </w:t>
              <w:br/>
              <w:t xml:space="preserve">размере 5%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РЕСПУБЛИКА ТЫВ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Тыва от 10.07.2009 N 1541 ВХ-2              </w:t>
              <w:br/>
              <w:t>"О налоговых ставках при применении упрощенной системы</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3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и доходы от осуществления            </w:t>
              <w:br/>
              <w:t xml:space="preserve">следующих видов экономической деятельности:              </w:t>
              <w:br/>
              <w:t>- сельское хозяйство, охота и предоставление услуг</w:t>
              <w:br/>
              <w:t xml:space="preserve">в этих областях;                                                                    </w:t>
              <w:br/>
              <w:t>- рыболовство, рыбоводство и оказание услуг в этих</w:t>
              <w:br/>
              <w:t xml:space="preserve">областях;                                                                                  </w:t>
              <w:br/>
              <w:t>- производство пищевых продуктов, включая напитки,</w:t>
              <w:br/>
              <w:t xml:space="preserve">за исключением производства дистиллированных            </w:t>
              <w:br/>
              <w:t xml:space="preserve">алкогольных напитков и производства этилового          </w:t>
              <w:br/>
              <w:t xml:space="preserve">спирта из сброженных материалов;                                    </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производство прочих неметаллических минеральных </w:t>
              <w:br/>
              <w:t xml:space="preserve">продуктов;                                                                                </w:t>
              <w:br/>
              <w:t xml:space="preserve">- производство готовых металлических изделий;          </w:t>
              <w:br/>
              <w:t xml:space="preserve">- производство мебели;                                                        </w:t>
              <w:br/>
              <w:t xml:space="preserve">- услуги по удалению сточных вод и отходов,              </w:t>
              <w:br/>
              <w:t xml:space="preserve">улучшению санитарного состояния и аналогичные          </w:t>
              <w:br/>
              <w:t xml:space="preserve">услуги;                                                                                      </w:t>
              <w:br/>
              <w:t xml:space="preserve">- обработка древесины и производство изделий из      </w:t>
              <w:br/>
              <w:t xml:space="preserve">дерева и пробки, кроме мебели;                                        </w:t>
              <w:br/>
              <w:t xml:space="preserve">- деятельность, связанная с использованием                </w:t>
              <w:br/>
              <w:t xml:space="preserve">вычислительной техники и информационных                      </w:t>
              <w:br/>
              <w:t xml:space="preserve">технологий;                                                                              </w:t>
              <w:br/>
              <w:t xml:space="preserve">- издательское дело, полиграфическая                            </w:t>
              <w:br/>
              <w:t xml:space="preserve">промышленность и воспроизведение печатных                  </w:t>
              <w:br/>
              <w:t xml:space="preserve">материал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АМБ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амбовской области от 03.03.2009 N 499-З                </w:t>
              <w:br/>
              <w:t xml:space="preserve">"Об установлении дифференцированных налоговых ставок    </w:t>
              <w:br/>
              <w:t xml:space="preserve">отдельным категориям налогоплательщиков, применяющих    </w:t>
              <w:br/>
              <w:t xml:space="preserve">упрощенную систему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следующие виды деятельности: </w:t>
              <w:br/>
              <w:t xml:space="preserve">- производство и распределение электроэнергии,        </w:t>
              <w:br/>
              <w:t xml:space="preserve">газа и воды;                                                                            </w:t>
              <w:br/>
              <w:t xml:space="preserve">- добыча полезных ископаемых;                                          </w:t>
              <w:br/>
              <w:t xml:space="preserve">- строительство;                                                                    </w:t>
              <w:br/>
              <w:t xml:space="preserve">- удаление сточных вод, отходов и аналогичная          </w:t>
              <w:br/>
              <w:t xml:space="preserve">деятельность;                                                                          </w:t>
              <w:br/>
              <w:t xml:space="preserve">- управление недвижимым имуществом;                              </w:t>
              <w:br/>
              <w:t xml:space="preserve">- сельское хозяйство, охота и лесное хозяйство;      </w:t>
              <w:br/>
              <w:t xml:space="preserve">- научные исследования и разработки;                            </w:t>
              <w:br/>
              <w:t xml:space="preserve">- разработка программного обеспечения и                      </w:t>
              <w:br/>
              <w:t xml:space="preserve">консультирование в этой области;                                    </w:t>
              <w:br/>
              <w:t xml:space="preserve">- деятельность по созданию и использованию баз        </w:t>
              <w:br/>
              <w:t xml:space="preserve">данных и информационных ресурсов.                                  </w:t>
              <w:br/>
              <w:t xml:space="preserve">Определение видов деятельности осуществляется в      </w:t>
              <w:br/>
              <w:t xml:space="preserve">соответствии с Общероссийским классификатором          </w:t>
              <w:br/>
              <w:t xml:space="preserve">видов экономической деятельности ОК 029-2001,          </w:t>
              <w:br/>
              <w:t>утвержденным Постановлением Госстандарта России от</w:t>
              <w:br/>
              <w:t xml:space="preserve">06.11.2001 N 454-с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ОМ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омской области от 07.04.2009 N 51-ОЗ                      </w:t>
              <w:br/>
              <w:t xml:space="preserve">"Об установлении на территории Томской области                </w:t>
              <w:br/>
              <w:t>налоговых ставок по единому налогу, взимаемому в связи</w:t>
              <w:br/>
              <w:t xml:space="preserve">с применением 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72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и            </w:t>
              <w:br/>
              <w:t xml:space="preserve">являются резидентами технико-внедренческой Особой </w:t>
              <w:br/>
              <w:t xml:space="preserve">экономической зоны на территории г. Томска                </w:t>
            </w:r>
          </w:p>
        </w:tc>
      </w:tr>
      <w:tr>
        <w:trPr>
          <w:trHeight w:val="72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и не      </w:t>
              <w:br/>
              <w:t xml:space="preserve">являются резидентами технико-внедренческой Особой </w:t>
              <w:br/>
              <w:t xml:space="preserve">экономической зоны на территории г. Томск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УЛЬ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ульской области от 26.09.2009 N 1329-ЗТО              </w:t>
              <w:br/>
              <w:t xml:space="preserve">"Об установлении налоговой ставки при применении            </w:t>
              <w:br/>
              <w:t xml:space="preserve">упрощенной системы 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54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общего дохода составили доходы от                          </w:t>
              <w:br/>
              <w:t xml:space="preserve">осуществления видов экономической деятельности        </w:t>
              <w:br/>
              <w:t xml:space="preserve">согласно Общероссийскому классификатору видов          </w:t>
              <w:br/>
              <w:t xml:space="preserve">экономической деятельности ОК 029-2001,                      </w:t>
              <w:br/>
              <w:t xml:space="preserve">утвержденному Постановлением Госстандарта России    </w:t>
              <w:br/>
              <w:t xml:space="preserve">от 06.11.2001 N 454-ст:                                                      </w:t>
              <w:br/>
              <w:t>- сельское хозяйство, охота и предоставление услуг</w:t>
              <w:br/>
              <w:t xml:space="preserve">в этих областях;                                                                    </w:t>
              <w:br/>
              <w:t xml:space="preserve">- лесное хозяйство и предоставление услуг в этой    </w:t>
              <w:br/>
              <w:t xml:space="preserve">области;                                                                                    </w:t>
              <w:br/>
              <w:t xml:space="preserve">- добыча, обогащение и агломерация бурого угля;      </w:t>
              <w:br/>
              <w:t xml:space="preserve">- добыча известняка и гипсового камня;                        </w:t>
              <w:br/>
              <w:t>- производство пищевых продуктов, включая напитки;</w:t>
              <w:br/>
              <w:t xml:space="preserve">- текстильное производство;                                              </w:t>
              <w:br/>
              <w:t xml:space="preserve">- производство одежды; выделка и крашение меха;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и пробки, кроме мебели;                                        </w:t>
              <w:br/>
              <w:t>- производство целлюлозы, древесной массы, бумаги,</w:t>
              <w:br/>
              <w:t xml:space="preserve">картона и изделий из них;                                                  </w:t>
              <w:br/>
              <w:t xml:space="preserve">- химическое производство;                                                </w:t>
              <w:br/>
              <w:t xml:space="preserve">- производство резиновых и пластмассовых изделий; </w:t>
              <w:br/>
              <w:t xml:space="preserve">- производство прочих неметаллических минеральных </w:t>
              <w:br/>
              <w:t xml:space="preserve">продуктов;                                                                                </w:t>
              <w:br/>
              <w:t xml:space="preserve">- металлургическое производство;                                    </w:t>
              <w:br/>
              <w:t xml:space="preserve">- производство готовых металлических изделий;          </w:t>
              <w:br/>
              <w:t xml:space="preserve">- производство машин и оборудования;                            </w:t>
              <w:br/>
              <w:t xml:space="preserve">- производство офисного оборудования и                        </w:t>
              <w:br/>
              <w:t xml:space="preserve">вычислительной техники;                                                      </w:t>
              <w:br/>
              <w:t xml:space="preserve">- производство электрических машин и                            </w:t>
              <w:br/>
              <w:t xml:space="preserve">электрооборудования;                                                            </w:t>
              <w:br/>
              <w:t>- производство аппаратуры для радио, телевидения и</w:t>
              <w:br/>
              <w:t xml:space="preserve">связи;                                                                                        </w:t>
              <w:br/>
              <w:t xml:space="preserve">- производство изделий медицинской техники,              </w:t>
              <w:br/>
              <w:t xml:space="preserve">средств измерений, оптических приборов и                    </w:t>
              <w:br/>
              <w:t xml:space="preserve">аппаратуры, часов;                                                                </w:t>
              <w:br/>
              <w:t xml:space="preserve">- производство мебели и прочей продукции, не            </w:t>
              <w:br/>
              <w:t xml:space="preserve">включенной в другие группировки;                                    </w:t>
              <w:br/>
              <w:t xml:space="preserve">- обработка вторичного сырья;                                          </w:t>
              <w:br/>
              <w:t xml:space="preserve">- строительство;                                                                    </w:t>
              <w:br/>
              <w:t xml:space="preserve">- научные исследования и разработк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ТЮМЕ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юменской области от 08.07.2008 N 42                        </w:t>
              <w:br/>
              <w:t xml:space="preserve">"О предоставлении налоговых льгот на 2009 год и на        </w:t>
              <w:br/>
              <w:t>плановый период 2010 и 2011 годов отдельным категориям</w:t>
              <w:br/>
              <w:t xml:space="preserve">налогоплательщиков" (ст. 1.1)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ст. 2 Закона Тюменской области от 09.04.2009 N 22        </w:t>
              <w:br/>
              <w:t xml:space="preserve">"О внесении изменений в Закон Тюменской области              </w:t>
              <w:br/>
              <w:t xml:space="preserve">"О предоставлении налоговых льгот на 2009 год и на        </w:t>
              <w:br/>
              <w:t>плановый период 2010 и 2011 годов отдельным категориям</w:t>
              <w:br/>
              <w:t xml:space="preserve">налогоплательщик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УЛЬЯНО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Ульяновской области от 03.03.2009 N 13-ЗО              </w:t>
              <w:br/>
              <w:t xml:space="preserve">"О налоговых ставках налога, взимаемого в связи с          </w:t>
              <w:br/>
              <w:t xml:space="preserve">применением упрощенной системы налогообложения, на        </w:t>
              <w:br/>
              <w:t xml:space="preserve">территории Ульяновской обла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16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в течение отчетного (налогового) периода    </w:t>
              <w:br/>
              <w:t xml:space="preserve">не менее 80% общего дохода от реализации товаров    </w:t>
              <w:br/>
              <w:t xml:space="preserve">(работ, услуг) составил доход от реализации              </w:t>
              <w:br/>
              <w:t xml:space="preserve">товаров (работ, услуг) при осуществлении видов        </w:t>
              <w:br/>
              <w:t>экономической деятельности по классам 01 - 02, 05,</w:t>
              <w:br/>
              <w:t xml:space="preserve">10, 14 - 15, 17 - 19 (за исключением случаев,          </w:t>
              <w:br/>
              <w:t xml:space="preserve">когда соответствующий вид экономической                      </w:t>
              <w:br/>
              <w:t xml:space="preserve">деятельности осуществляется на основании заказов    </w:t>
              <w:br/>
              <w:t xml:space="preserve">граждан), 20 - 21, 25 - 28, 45 и 73                              </w:t>
              <w:br/>
              <w:t>Общероссийского классификатора видов экономической</w:t>
              <w:br/>
              <w:t xml:space="preserve">деятельности ОК 029-2007, утвержденного Приказом    </w:t>
              <w:br/>
              <w:t xml:space="preserve">Ростехрегулирования от 22.11.2007 N 329-ст                </w:t>
            </w:r>
          </w:p>
        </w:tc>
      </w:tr>
      <w:tr>
        <w:trPr>
          <w:trHeight w:val="252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в течение отчетного (налогового) периода    </w:t>
              <w:br/>
              <w:t xml:space="preserve">не менее 80% общего дохода от реализации товаров    </w:t>
              <w:br/>
              <w:t xml:space="preserve">(работ, услуг) составил доход от реализации              </w:t>
              <w:br/>
              <w:t xml:space="preserve">товаров (работ, услуг) при осуществлении видов        </w:t>
              <w:br/>
              <w:t xml:space="preserve">экономической деятельности в соответствии с              </w:t>
              <w:br/>
              <w:t xml:space="preserve">кодами 22, 36 - 37, 70, 71, 72, 74.20.1, 74.30.7    </w:t>
              <w:br/>
              <w:t>(за исключением случаев, когда соответствующий вид</w:t>
              <w:br/>
              <w:t xml:space="preserve">экономической деятельности осуществляется на            </w:t>
              <w:br/>
              <w:t xml:space="preserve">станциях технического обслуживания), 74.4 (за          </w:t>
              <w:br/>
              <w:t xml:space="preserve">исключением случаев, когда соответствующий вид        </w:t>
              <w:br/>
              <w:t xml:space="preserve">экономической деятельности связан с размещением и </w:t>
              <w:br/>
              <w:t xml:space="preserve">распространением наружной рекламы), 74.5 - 74.6,    </w:t>
              <w:br/>
              <w:t xml:space="preserve">74.70.1, 74.82, 74.86, 74.87.4 - 74.87.5, 90.02,    </w:t>
              <w:br/>
              <w:t xml:space="preserve">91.11, 92.1 (за исключением случаев, когда                </w:t>
              <w:br/>
              <w:t xml:space="preserve">производство фильмов осуществляется на основании    </w:t>
              <w:br/>
              <w:t xml:space="preserve">заказов граждан), 92.2 - 92.6, 93.01 (за                    </w:t>
              <w:br/>
              <w:t xml:space="preserve">исключением случаев, когда соответствующий вид        </w:t>
              <w:br/>
              <w:t xml:space="preserve">экономической деятельности осуществляется на            </w:t>
              <w:br/>
              <w:t xml:space="preserve">основании заказов граждан), 93.04 ОКВЭД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ХАБАРОВСКИЙ КРА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Хабаровского края от 10.11.2005 N 308                      </w:t>
              <w:br/>
              <w:t xml:space="preserve">"О региональных налогах и налоговых льготах в                  </w:t>
              <w:br/>
              <w:t xml:space="preserve">Хабаровском крае" (ст. 11.1)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п. 2 ст. 4 Закона Хабаровского края от 25.03.2009        </w:t>
              <w:br/>
              <w:t xml:space="preserve">N 235 "О внесении изменений в отдельные законы                </w:t>
              <w:br/>
              <w:t xml:space="preserve">Хабаровского края")                                                                      </w:t>
            </w:r>
          </w:p>
        </w:tc>
      </w:tr>
      <w:tr>
        <w:trPr>
          <w:trHeight w:val="3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в течение налогового периода получили          </w:t>
              <w:br/>
              <w:t xml:space="preserve">доход исключительно от следующих видов                        </w:t>
              <w:br/>
              <w:t xml:space="preserve">экономической деятельности:                                              </w:t>
              <w:br/>
              <w:t xml:space="preserve">- сельское хозяйство, охота и лесное хозяйство;      </w:t>
              <w:br/>
              <w:t xml:space="preserve">- рыболовство, рыбоводство;                                              </w:t>
              <w:br/>
              <w:t>- производство пищевых продуктов, включая напитки;</w:t>
              <w:br/>
              <w:t xml:space="preserve">- текстильное и швейное производство;                          </w:t>
              <w:br/>
              <w:t xml:space="preserve">- производство кожи, изделий из кожи и                        </w:t>
              <w:br/>
              <w:t xml:space="preserve">производство обуви;                                                              </w:t>
              <w:br/>
              <w:t xml:space="preserve">- обработка древесины и производство изделий из      </w:t>
              <w:br/>
              <w:t xml:space="preserve">дерева;                                                                                      </w:t>
              <w:br/>
              <w:t xml:space="preserve">- производство резиновых и пластмассовых изделий; </w:t>
              <w:br/>
              <w:t xml:space="preserve">- производство неметаллических минеральных                </w:t>
              <w:br/>
              <w:t xml:space="preserve">продуктов;                                                                                </w:t>
              <w:br/>
              <w:t xml:space="preserve">- производство готовых металлических изделий;          </w:t>
              <w:br/>
              <w:t xml:space="preserve">- производство машин и оборудования;                            </w:t>
              <w:br/>
              <w:t>- сбор и обработка неметаллических отходов и лома,</w:t>
              <w:br/>
              <w:t xml:space="preserve">уборка территории и вывоз бытовых отходов;                </w:t>
              <w:br/>
              <w:t xml:space="preserve">- услуги общественного питания;                                      </w:t>
              <w:br/>
              <w:t xml:space="preserve">- управление эксплуатацией жилого фонда;                    </w:t>
              <w:br/>
              <w:t xml:space="preserve">- научные исследования и разработки;                            </w:t>
              <w:br/>
              <w:t xml:space="preserve">- оказание услуг образования, здравоохранения и      </w:t>
              <w:br/>
              <w:t xml:space="preserve">социальных услуг;                                                                  </w:t>
              <w:br/>
              <w:t xml:space="preserve">- проведение занятий по физической культуре и          </w:t>
              <w:br/>
              <w:t xml:space="preserve">спорту;                                                                                      </w:t>
              <w:br/>
              <w:t xml:space="preserve">- санаторно-оздоровительные услуг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ХАНТЫ-МАНСИЙСКИЙ АВТОНОМНЫЙ ОКРУГ - ЮГР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Ханты-Мансийского автономного округа - Югры от    </w:t>
              <w:br/>
              <w:t>30.12.2008 N 166-оз "О ставках налога, уплачиваемого в</w:t>
              <w:br/>
              <w:t xml:space="preserve">связи с применением упрощенной системы                                </w:t>
              <w:br/>
              <w:t xml:space="preserve">налогооблож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4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новные виды экономической деятельности которых    </w:t>
              <w:br/>
              <w:t xml:space="preserve">включены в следующие группировки Общероссийского    </w:t>
              <w:br/>
              <w:t xml:space="preserve">классификатора видов экономической деятельности      </w:t>
              <w:br/>
              <w:t xml:space="preserve">ОК 029-2001, утвержденного Постановлением                  </w:t>
              <w:br/>
              <w:t xml:space="preserve">Госстандарта России от 06.11.2001 N 454-ст:              </w:t>
              <w:br/>
              <w:t xml:space="preserve">- сельское хозяйство, охота и лесное хозяйство        </w:t>
              <w:br/>
              <w:t xml:space="preserve">(классы 01, 02);                                                                    </w:t>
              <w:br/>
              <w:t xml:space="preserve">- рыболовство, рыбоводство (класс 05);                        </w:t>
              <w:br/>
              <w:t xml:space="preserve">- обрабатывающие производства (классы 15 - 37);      </w:t>
              <w:br/>
              <w:t xml:space="preserve">- ремонт бытовых изделий и предметов личного            </w:t>
              <w:br/>
              <w:t xml:space="preserve">пользования (подкласс 52.7);                                            </w:t>
              <w:br/>
              <w:t xml:space="preserve">- деятельность гостиниц, прочих мест для                    </w:t>
              <w:br/>
              <w:t xml:space="preserve">временного проживания (подклассы 55.1, 55.2);          </w:t>
              <w:br/>
              <w:t xml:space="preserve">- образование (класс 80);                                                  </w:t>
              <w:br/>
              <w:t xml:space="preserve">- здравоохранение и предоставление социальных          </w:t>
              <w:br/>
              <w:t xml:space="preserve">услуг (класс 85);                                                                  </w:t>
              <w:br/>
              <w:t>- предоставление прочих коммунальных, социальных и</w:t>
              <w:br/>
              <w:t xml:space="preserve">персональных услуг (классы 90 - 93)                              </w:t>
            </w:r>
          </w:p>
        </w:tc>
      </w:tr>
      <w:tr>
        <w:trPr>
          <w:trHeight w:val="9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основные виды экономической деятельности                    </w:t>
              <w:br/>
              <w:t xml:space="preserve">которых включены в следующие группировки ОКВЭД:      </w:t>
              <w:br/>
              <w:t xml:space="preserve">- производство, передача и распределение                    </w:t>
              <w:br/>
              <w:t xml:space="preserve">электроэнергии, газа, пара и горячей воды                  </w:t>
              <w:br/>
              <w:t xml:space="preserve">(класс 40);                                                                              </w:t>
              <w:br/>
              <w:t xml:space="preserve">- сбор, очистка и распределение воды (класс 4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ЧЕЧЕНСКАЯ РЕСПУБЛ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еченской Республики от 25.05.2009 N 37-РЗ            </w:t>
              <w:br/>
              <w:t xml:space="preserve">"О ставке налога, уплачиваемого в связи с применением </w:t>
              <w:br/>
              <w:t xml:space="preserve">упрощенной системы налогообложения, объектом                    </w:t>
              <w:br/>
              <w:t xml:space="preserve">налогообложения которого являются доходы, уменьшенные </w:t>
              <w:br/>
              <w:t xml:space="preserve">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ЧУВАШСКАЯ РЕСПУБЛ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увашской Республики от 23.07.2001 N 38                  </w:t>
              <w:br/>
              <w:t xml:space="preserve">"О вопросах налогового регулирования в Чувашской            </w:t>
              <w:br/>
              <w:t xml:space="preserve">Республике, отнесенных законодательством Российской      </w:t>
              <w:br/>
              <w:t xml:space="preserve">Федерации о налогах и сборах к ведению субъектов            </w:t>
              <w:br/>
              <w:t xml:space="preserve">Российской Федерации" (ст. 39.1)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br/>
              <w:t xml:space="preserve">(п. 2 ст. 2 Закона Чувашской Республики от 31.03.2009 </w:t>
              <w:br/>
              <w:t xml:space="preserve">N 16 "О внесении изменений в Закон Чувашской                    </w:t>
              <w:br/>
              <w:t xml:space="preserve">Республики "О вопросах налогового регулирования в          </w:t>
              <w:br/>
              <w:t xml:space="preserve">Чувашской Республике, отнесенных законодательством        </w:t>
              <w:br/>
              <w:t xml:space="preserve">Российской Федерации о налогах и сборах к ведению          </w:t>
              <w:br/>
              <w:t xml:space="preserve">субъектов Российской Федераци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ЧЕЛЯБИН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елябинской области от 30.04.2009 N 418-ЗО            </w:t>
              <w:br/>
              <w:t xml:space="preserve">"Об установлении налоговой ставки при применении            </w:t>
              <w:br/>
              <w:t xml:space="preserve">упрощенной системы налогообложения на территории            </w:t>
              <w:br/>
              <w:t xml:space="preserve">Челябинской области"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22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у      </w:t>
              <w:br/>
              <w:t xml:space="preserve">которых за отчетный (налоговый) период не менее      </w:t>
              <w:br/>
              <w:t xml:space="preserve">70% дохода составили доходы от осуществления            </w:t>
              <w:br/>
              <w:t xml:space="preserve">следующих видов экономической деятельности:              </w:t>
              <w:br/>
              <w:t xml:space="preserve">- обрабатывающие производства (кроме производства </w:t>
              <w:br/>
              <w:t xml:space="preserve">подакцизных товаров);                                                          </w:t>
              <w:br/>
              <w:t xml:space="preserve">- производство изделий народных художественных        </w:t>
              <w:br/>
              <w:t xml:space="preserve">промыслов и ремесленных изделий;                                    </w:t>
              <w:br/>
              <w:t xml:space="preserve">- строительство зданий и сооружений;                            </w:t>
              <w:br/>
              <w:t xml:space="preserve">- инновационная деятельность (деятельность в            </w:t>
              <w:br/>
              <w:t xml:space="preserve">области научных исследований и разработок);              </w:t>
              <w:br/>
              <w:t xml:space="preserve">- сельское хозяйство, рыболовство, рыбоводство;      </w:t>
              <w:br/>
              <w:t xml:space="preserve">- здравоохранение, образование и предоставление      </w:t>
              <w:br/>
              <w:t xml:space="preserve">социальных услуг;                                                                  </w:t>
              <w:br/>
              <w:t xml:space="preserve">- жилищно-коммунальные услуги, предоставляемые        </w:t>
              <w:br/>
              <w:t xml:space="preserve">населению;                                                                                </w:t>
              <w:br/>
              <w:t xml:space="preserve">- услуги по организации внутреннего туризма,            </w:t>
              <w:br/>
              <w:t xml:space="preserve">физической культуры и спорт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ЯРОСЛАВСКАЯ ОБЛА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Ярославской области от 30.11.2005 N 69-з                </w:t>
              <w:br/>
              <w:t xml:space="preserve">"О применении упрощенной системы налогообложения на      </w:t>
              <w:br/>
              <w:t xml:space="preserve">территории Ярославской области"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 дня официального опубликования, но не ранее                </w:t>
              <w:br/>
              <w:t xml:space="preserve">1 января 2009 г.                                                                            </w:t>
              <w:br/>
              <w:t>(ст. 2 Закона Ярославской области от 26.12.2008 N 72-з</w:t>
              <w:br/>
              <w:t xml:space="preserve">"О внесении изменений в Закон Ярославской области          </w:t>
              <w:br/>
              <w:t xml:space="preserve">"О применении индивидуальными предпринимателями на        </w:t>
              <w:br/>
              <w:t xml:space="preserve">территории Ярославской области упрощенной системы          </w:t>
              <w:br/>
              <w:t xml:space="preserve">налогообложения на основе патента")                                      </w:t>
            </w:r>
          </w:p>
        </w:tc>
      </w:tr>
      <w:tr>
        <w:trPr>
          <w:trHeight w:val="15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br/>
              <w:t xml:space="preserve">&lt;*&gt;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 качестве основного один из </w:t>
              <w:br/>
              <w:t xml:space="preserve">следующих видов экономической деятельности:              </w:t>
              <w:br/>
              <w:t xml:space="preserve">- сельское хозяйство, охота и лесное хозяйство;      </w:t>
              <w:br/>
              <w:t xml:space="preserve">- рыболовство, рыбоводство;                                              </w:t>
              <w:br/>
              <w:t xml:space="preserve">- обрабатывающие производства;                                        </w:t>
              <w:br/>
              <w:t xml:space="preserve">- строительство;                                                                    </w:t>
              <w:br/>
              <w:t xml:space="preserve">- деятельность в области радиовещания и                      </w:t>
              <w:br/>
              <w:t xml:space="preserve">телевидения.                                                                            </w:t>
              <w:br/>
              <w:t xml:space="preserve">При этом доходы от основного вида деятельности        </w:t>
              <w:br/>
              <w:t xml:space="preserve">должны составлять не менее 70% доходов от                  </w:t>
              <w:br/>
              <w:t xml:space="preserve">предпринимательской деятельности                                    </w:t>
            </w:r>
          </w:p>
        </w:tc>
      </w:tr>
      <w:tr>
        <w:trPr>
          <w:trHeight w:val="15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осуществляют в качестве основного один из </w:t>
              <w:br/>
              <w:t xml:space="preserve">следующих видов экономической деятельности:              </w:t>
              <w:br/>
              <w:t xml:space="preserve">- ремонт автотранспортных средств, мотоциклов,        </w:t>
              <w:br/>
              <w:t xml:space="preserve">бытовых изделий и предметов личного пользования;    </w:t>
              <w:br/>
              <w:t xml:space="preserve">- транспорт и связь;                                                            </w:t>
              <w:br/>
              <w:t>- предоставление прочих коммунальных, социальных и</w:t>
              <w:br/>
              <w:t xml:space="preserve">персональных услуг, за исключением деятельности в </w:t>
              <w:br/>
              <w:t xml:space="preserve">области радиовещания и телевидения.                              </w:t>
              <w:br/>
              <w:t xml:space="preserve">При этом доходы от основного вида деятельности        </w:t>
              <w:br/>
              <w:t xml:space="preserve">должны составлять не менее 70% доходов от                  </w:t>
              <w:br/>
              <w:t xml:space="preserve">предпринимательской деятельност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ЯМАЛО-НЕНЕЦКИЙ АВТОНОМНЫЙ ОКРУ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539"/>
        <w:gridCol w:w="6886"/>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кон Ямало-Ненецкого автономного округа от 18.12.2008</w:t>
              <w:br/>
              <w:t xml:space="preserve">N 112-ЗАО "О налоговой ставке для налогоплательщиков, </w:t>
              <w:br/>
              <w:t xml:space="preserve">применяющих упрощенную систему налогообложения и            </w:t>
              <w:br/>
              <w:t xml:space="preserve">выбравших в качестве объекта налогообложения доходы,    </w:t>
              <w:br/>
              <w:t xml:space="preserve">уменьшенные на величину расходов"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с которой      </w:t>
              <w:br/>
              <w:t xml:space="preserve">применяется закон </w:t>
              <w:br/>
              <w:t xml:space="preserve">субъекта РФ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2009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е ставки и</w:t>
              <w:br/>
              <w:t xml:space="preserve">категории                  </w:t>
              <w:br/>
              <w:t>налогоплательщиков</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индивидуальные предприниматели,          </w:t>
              <w:br/>
              <w:t xml:space="preserve">которые применяют УСН с объектом налогообложения    </w:t>
              <w:br/>
              <w:t xml:space="preserve">"доходы, уменьшенные на величину расходов"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апомним, что пониженные ставки "упрощенного" налога субъекты РФ вправе устанавливать только для налогоплательщиков, которые применяют УСН с объектом налогообложения "доходы, уменьшенные на величину расходов" (п. 2 ст. 346.20 НК РФ).</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8. ПОРЯДОК ИСЧИСЛЕНИЯ И УПЛАТЫ НАЛОГА</w:t>
      </w:r>
    </w:p>
    <w:p>
      <w:pPr>
        <w:pStyle w:val="ConsPlusNormal"/>
        <w:bidi w:val="0"/>
        <w:ind w:hanging="0"/>
        <w:jc w:val="center"/>
        <w:rPr/>
      </w:pPr>
      <w:r>
        <w:rPr>
          <w:b/>
        </w:rPr>
        <w:t>И АВАНСОВЫХ ПЛАТЕЖЕЙ</w:t>
      </w:r>
    </w:p>
    <w:p>
      <w:pPr>
        <w:pStyle w:val="ConsPlusNormal"/>
        <w:bidi w:val="0"/>
        <w:ind w:firstLine="540"/>
        <w:jc w:val="both"/>
        <w:rPr/>
      </w:pPr>
      <w:r>
        <w:rPr/>
      </w:r>
    </w:p>
    <w:p>
      <w:pPr>
        <w:pStyle w:val="ConsPlusNormal"/>
        <w:bidi w:val="0"/>
        <w:ind w:firstLine="540"/>
        <w:jc w:val="both"/>
        <w:rPr/>
      </w:pPr>
      <w:r>
        <w:rPr/>
        <w:t>Порядок исчисления и уплаты налога и авансовых платежей при УСН предусмотрен ст. 346.21 НК РФ.</w:t>
      </w:r>
    </w:p>
    <w:p>
      <w:pPr>
        <w:pStyle w:val="ConsPlusNormal"/>
        <w:bidi w:val="0"/>
        <w:ind w:firstLine="540"/>
        <w:jc w:val="both"/>
        <w:rPr/>
      </w:pPr>
      <w:r>
        <w:rPr/>
        <w:t>Схема уплаты налога выглядит следующим образом:</w:t>
      </w:r>
    </w:p>
    <w:p>
      <w:pPr>
        <w:pStyle w:val="ConsPlusNormal"/>
        <w:bidi w:val="0"/>
        <w:ind w:firstLine="540"/>
        <w:jc w:val="both"/>
        <w:rPr/>
      </w:pPr>
      <w:r>
        <w:rPr/>
        <w:t>1) по итогам каждого отчетного периода уплачиваются авансовые платежи;</w:t>
      </w:r>
    </w:p>
    <w:p>
      <w:pPr>
        <w:pStyle w:val="ConsPlusNormal"/>
        <w:bidi w:val="0"/>
        <w:ind w:firstLine="540"/>
        <w:jc w:val="both"/>
        <w:rPr/>
      </w:pPr>
      <w:r>
        <w:rPr/>
        <w:t>2) по итогам налогового периода уплачивается сумма налога.</w:t>
      </w:r>
    </w:p>
    <w:p>
      <w:pPr>
        <w:pStyle w:val="ConsPlusNormal"/>
        <w:bidi w:val="0"/>
        <w:ind w:firstLine="540"/>
        <w:jc w:val="both"/>
        <w:rPr/>
      </w:pPr>
      <w:r>
        <w:rPr/>
        <w:t>Рассмотрим эти вопросы подробнее.</w:t>
      </w:r>
    </w:p>
    <w:p>
      <w:pPr>
        <w:pStyle w:val="ConsPlusNormal"/>
        <w:bidi w:val="0"/>
        <w:ind w:firstLine="540"/>
        <w:jc w:val="both"/>
        <w:rPr/>
      </w:pPr>
      <w:r>
        <w:rPr/>
      </w:r>
    </w:p>
    <w:p>
      <w:pPr>
        <w:pStyle w:val="ConsPlusNormal"/>
        <w:numPr>
          <w:ilvl w:val="0"/>
          <w:numId w:val="0"/>
        </w:numPr>
        <w:bidi w:val="0"/>
        <w:ind w:hanging="0"/>
        <w:jc w:val="center"/>
        <w:outlineLvl w:val="2"/>
        <w:rPr/>
      </w:pPr>
      <w:r>
        <w:rPr>
          <w:b/>
        </w:rPr>
        <w:t>8.1. КАК ИСЧИСЛИТЬ И УПЛАТИТЬ АВАНСОВЫЕ ПЛАТЕЖИ</w:t>
      </w:r>
    </w:p>
    <w:p>
      <w:pPr>
        <w:pStyle w:val="ConsPlusNormal"/>
        <w:bidi w:val="0"/>
        <w:ind w:firstLine="540"/>
        <w:jc w:val="both"/>
        <w:rPr/>
      </w:pPr>
      <w:r>
        <w:rPr/>
      </w:r>
    </w:p>
    <w:p>
      <w:pPr>
        <w:pStyle w:val="ConsPlusNormal"/>
        <w:bidi w:val="0"/>
        <w:ind w:firstLine="540"/>
        <w:jc w:val="both"/>
        <w:rPr/>
      </w:pPr>
      <w:r>
        <w:rPr/>
        <w:t>Авансовые платежи исчисляются и уплачиваются по итогам каждого отчетного периода, т.е. по итогам I квартала, полугодия и 9 месяцев. Это следует из п. п. 3, 4 ст. 346.21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8.1.1. ПОРЯДОК ИСЧИСЛЕНИЯ</w:t>
      </w:r>
    </w:p>
    <w:p>
      <w:pPr>
        <w:pStyle w:val="ConsPlusNormal"/>
        <w:bidi w:val="0"/>
        <w:ind w:firstLine="540"/>
        <w:jc w:val="both"/>
        <w:rPr/>
      </w:pPr>
      <w:r>
        <w:rPr/>
      </w:r>
    </w:p>
    <w:p>
      <w:pPr>
        <w:pStyle w:val="ConsPlusNormal"/>
        <w:bidi w:val="0"/>
        <w:ind w:firstLine="540"/>
        <w:jc w:val="both"/>
        <w:rPr/>
      </w:pPr>
      <w:r>
        <w:rPr/>
        <w:t>Порядок расчета авансовых платежей зависит от того, какой объект налогообложения вы применяете: доходы или доходы, уменьшенные на величину расходов.</w:t>
      </w:r>
    </w:p>
    <w:p>
      <w:pPr>
        <w:pStyle w:val="ConsPlusNormal"/>
        <w:bidi w:val="0"/>
        <w:ind w:firstLine="540"/>
        <w:jc w:val="both"/>
        <w:rPr/>
      </w:pPr>
      <w:r>
        <w:rPr/>
      </w:r>
    </w:p>
    <w:p>
      <w:pPr>
        <w:pStyle w:val="ConsPlusNormal"/>
        <w:numPr>
          <w:ilvl w:val="0"/>
          <w:numId w:val="0"/>
        </w:numPr>
        <w:bidi w:val="0"/>
        <w:ind w:hanging="0"/>
        <w:jc w:val="center"/>
        <w:outlineLvl w:val="4"/>
        <w:rPr/>
      </w:pPr>
      <w:r>
        <w:rPr>
          <w:b/>
        </w:rPr>
        <w:t>8.1.1.1. ЕСЛИ ОБЪЕКТ НАЛОГООБЛОЖЕНИЯ - ДОХОДЫ</w:t>
      </w:r>
    </w:p>
    <w:p>
      <w:pPr>
        <w:pStyle w:val="ConsPlusNormal"/>
        <w:bidi w:val="0"/>
        <w:ind w:hanging="0"/>
        <w:jc w:val="center"/>
        <w:rPr/>
      </w:pPr>
      <w:r>
        <w:rPr/>
      </w:r>
    </w:p>
    <w:p>
      <w:pPr>
        <w:pStyle w:val="ConsPlusNormal"/>
        <w:numPr>
          <w:ilvl w:val="0"/>
          <w:numId w:val="0"/>
        </w:numPr>
        <w:bidi w:val="0"/>
        <w:ind w:hanging="0"/>
        <w:jc w:val="center"/>
        <w:outlineLvl w:val="5"/>
        <w:rPr/>
      </w:pPr>
      <w:r>
        <w:rPr>
          <w:b/>
        </w:rPr>
        <w:t>8.1.1.1.1. ИСЧИСЛЯЕМ АВАНСОВЫЙ ПЛАТЕЖ</w:t>
      </w:r>
    </w:p>
    <w:p>
      <w:pPr>
        <w:pStyle w:val="ConsPlusNormal"/>
        <w:bidi w:val="0"/>
        <w:ind w:firstLine="540"/>
        <w:jc w:val="both"/>
        <w:rPr/>
      </w:pPr>
      <w:r>
        <w:rPr/>
      </w:r>
    </w:p>
    <w:p>
      <w:pPr>
        <w:pStyle w:val="ConsPlusNormal"/>
        <w:bidi w:val="0"/>
        <w:ind w:firstLine="540"/>
        <w:jc w:val="both"/>
        <w:rPr/>
      </w:pPr>
      <w:r>
        <w:rPr/>
        <w:t>Как рассчитать авансовый платеж, указано в п. 3 ст. 346.21 НК РФ.</w:t>
      </w:r>
    </w:p>
    <w:p>
      <w:pPr>
        <w:pStyle w:val="ConsPlusNormal"/>
        <w:bidi w:val="0"/>
        <w:ind w:firstLine="540"/>
        <w:jc w:val="both"/>
        <w:rPr/>
      </w:pPr>
      <w:r>
        <w:rPr/>
        <w:t>Для расчета вам необходимо:</w:t>
      </w:r>
    </w:p>
    <w:p>
      <w:pPr>
        <w:pStyle w:val="ConsPlusNormal"/>
        <w:bidi w:val="0"/>
        <w:ind w:firstLine="540"/>
        <w:jc w:val="both"/>
        <w:rPr/>
      </w:pPr>
      <w:r>
        <w:rPr/>
        <w:t>1. Определить налоговую базу по итогам отчетного периода. Для этого вы рассчитываете нарастающим итогом сумму фактически полученных доходов с начала года до окончания соответствующего отчетного периода (I квартала, полугодия, 9 месяце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вой базе и доходах, которые облагаются "упрощенным" налогом, вы можете узнать в гл. 5 "Налоговая база" и разд. 3.2 "Доходы".</w:t>
      </w:r>
    </w:p>
    <w:p>
      <w:pPr>
        <w:pStyle w:val="ConsPlusNormal"/>
        <w:bidi w:val="0"/>
        <w:ind w:firstLine="540"/>
        <w:jc w:val="both"/>
        <w:rPr/>
      </w:pPr>
      <w:r>
        <w:rPr/>
      </w:r>
    </w:p>
    <w:p>
      <w:pPr>
        <w:pStyle w:val="ConsPlusNormal"/>
        <w:bidi w:val="0"/>
        <w:ind w:firstLine="540"/>
        <w:jc w:val="both"/>
        <w:rPr/>
      </w:pPr>
      <w:r>
        <w:rPr/>
        <w:t>2. Определить величину авансового платежа, приходящуюся на налоговую базу, исчисленную с начала года до окончания отчетного периода, по следующей формуле:</w:t>
      </w:r>
    </w:p>
    <w:p>
      <w:pPr>
        <w:pStyle w:val="ConsPlusNormal"/>
        <w:bidi w:val="0"/>
        <w:ind w:firstLine="540"/>
        <w:jc w:val="both"/>
        <w:rPr/>
      </w:pPr>
      <w:r>
        <w:rPr/>
      </w:r>
    </w:p>
    <w:p>
      <w:pPr>
        <w:pStyle w:val="ConsPlusNormal"/>
        <w:bidi w:val="0"/>
        <w:ind w:firstLine="540"/>
        <w:jc w:val="both"/>
        <w:rPr/>
      </w:pPr>
      <w:r>
        <w:rPr/>
        <w:t>АПрасч = НБ x С,</w:t>
      </w:r>
    </w:p>
    <w:p>
      <w:pPr>
        <w:pStyle w:val="ConsPlusNormal"/>
        <w:bidi w:val="0"/>
        <w:ind w:firstLine="540"/>
        <w:jc w:val="both"/>
        <w:rPr/>
      </w:pPr>
      <w:r>
        <w:rPr/>
      </w:r>
    </w:p>
    <w:p>
      <w:pPr>
        <w:pStyle w:val="ConsPlusNormal"/>
        <w:bidi w:val="0"/>
        <w:ind w:firstLine="540"/>
        <w:jc w:val="both"/>
        <w:rPr/>
      </w:pPr>
      <w:r>
        <w:rPr/>
        <w:t>где НБ - налоговая база, исчисляемая нарастающим итогом с начала года до конца отчетного периода, за который производится расчет;</w:t>
      </w:r>
    </w:p>
    <w:p>
      <w:pPr>
        <w:pStyle w:val="ConsPlusNormal"/>
        <w:bidi w:val="0"/>
        <w:ind w:firstLine="540"/>
        <w:jc w:val="both"/>
        <w:rPr/>
      </w:pPr>
      <w:r>
        <w:rPr/>
        <w:t>С - ставка налога. Для рассматриваемого объекта налогообложения ставка налога составляет 6% (п. 1 ст. 346.20 НК РФ).</w:t>
      </w:r>
    </w:p>
    <w:p>
      <w:pPr>
        <w:pStyle w:val="ConsPlusNormal"/>
        <w:bidi w:val="0"/>
        <w:ind w:firstLine="540"/>
        <w:jc w:val="both"/>
        <w:rPr/>
      </w:pPr>
      <w:r>
        <w:rPr/>
        <w:t>3. Определить авансовый платеж, подлежащий уплате по итогам отчетного периода, по следующей формуле:</w:t>
      </w:r>
    </w:p>
    <w:p>
      <w:pPr>
        <w:pStyle w:val="ConsPlusNormal"/>
        <w:bidi w:val="0"/>
        <w:ind w:firstLine="540"/>
        <w:jc w:val="both"/>
        <w:rPr/>
      </w:pPr>
      <w:r>
        <w:rPr/>
      </w:r>
    </w:p>
    <w:p>
      <w:pPr>
        <w:pStyle w:val="ConsPlusNormal"/>
        <w:bidi w:val="0"/>
        <w:ind w:firstLine="540"/>
        <w:jc w:val="both"/>
        <w:rPr/>
      </w:pPr>
      <w:r>
        <w:rPr/>
        <w:t>АП = АПрасч - НВ - АПисч,</w:t>
      </w:r>
    </w:p>
    <w:p>
      <w:pPr>
        <w:pStyle w:val="ConsPlusNormal"/>
        <w:bidi w:val="0"/>
        <w:ind w:firstLine="540"/>
        <w:jc w:val="both"/>
        <w:rPr/>
      </w:pPr>
      <w:r>
        <w:rPr/>
      </w:r>
    </w:p>
    <w:p>
      <w:pPr>
        <w:pStyle w:val="ConsPlusNormal"/>
        <w:bidi w:val="0"/>
        <w:ind w:firstLine="540"/>
        <w:jc w:val="both"/>
        <w:rPr/>
      </w:pPr>
      <w:r>
        <w:rPr/>
        <w:t>где АПрасч - авансовый платеж, приходящийся на налоговую базу, определенную с начала года до конца отчетного периода, за который производится расчет;</w:t>
      </w:r>
    </w:p>
    <w:p>
      <w:pPr>
        <w:pStyle w:val="ConsPlusNormal"/>
        <w:bidi w:val="0"/>
        <w:ind w:firstLine="540"/>
        <w:jc w:val="both"/>
        <w:rPr/>
      </w:pPr>
      <w:r>
        <w:rPr/>
        <w:t>НВ - налоговый вычет в размере уплаченных взносов на обязательное социальное страхование и выплаченных работникам пособий по временной нетрудоспособности &lt;1&gt;;</w:t>
      </w:r>
    </w:p>
    <w:p>
      <w:pPr>
        <w:pStyle w:val="ConsPlusNormal"/>
        <w:bidi w:val="0"/>
        <w:ind w:firstLine="540"/>
        <w:jc w:val="both"/>
        <w:rPr/>
      </w:pPr>
      <w:r>
        <w:rPr/>
        <w:t>АПисч - сумма авансовых платежей, исчисленных (подлежащих уплате) по итогам предыдущих отчетных периодов (в текущем налоговом периоде) &lt;2&gt;.</w:t>
      </w:r>
    </w:p>
    <w:p>
      <w:pPr>
        <w:pStyle w:val="ConsPlusNonformat"/>
        <w:bidi w:val="0"/>
        <w:ind w:firstLine="540"/>
        <w:jc w:val="both"/>
        <w:rPr/>
      </w:pPr>
      <w:r>
        <w:rPr/>
        <w:t>--------------------------------</w:t>
      </w:r>
    </w:p>
    <w:p>
      <w:pPr>
        <w:pStyle w:val="ConsPlusNormal"/>
        <w:bidi w:val="0"/>
        <w:ind w:firstLine="540"/>
        <w:jc w:val="both"/>
        <w:rPr/>
      </w:pPr>
      <w:r>
        <w:rPr/>
        <w:t>&lt;1&gt; С 1 января 2010 г. авансовый платеж, исчисленный за отчетный период, вы вправе уменьшить (но не более чем на 50%) на сумму уплаченн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а также на сумму взносов на обязательное медицинское страхование (абз. 2 п. 3 ст. 346.21 НК РФ). Однако поскольку в 2010 г. для "упрощенцев" предусмотрены специальные тарифы 0% по взносам на страхование на случай временной нетрудоспособности и в связи с материнством и по взносам на обязательное медицинское страхование, то авансовый платеж уменьшается только на сумму взносов на ОПС.</w:t>
      </w:r>
    </w:p>
    <w:p>
      <w:pPr>
        <w:pStyle w:val="ConsPlusNormal"/>
        <w:bidi w:val="0"/>
        <w:ind w:firstLine="540"/>
        <w:jc w:val="both"/>
        <w:rPr/>
      </w:pPr>
      <w:r>
        <w:rPr/>
        <w:t>До 2010 г. вычет применялся только в отношении пенсионных взносов. Уменьшить величину авансового платежа на сумму пенсионных взносов можно было также в пределах 50% (абз. 2 п. 3 ст. 346.21 НК РФ).</w:t>
      </w:r>
    </w:p>
    <w:p>
      <w:pPr>
        <w:pStyle w:val="ConsPlusNormal"/>
        <w:bidi w:val="0"/>
        <w:ind w:firstLine="540"/>
        <w:jc w:val="both"/>
        <w:rPr/>
      </w:pPr>
      <w:r>
        <w:rPr/>
        <w:t>&lt;2&gt; Авансовый платеж уменьшается на ранее исчисленные суммы авансовых платежей по налогу (п. п. 3, 5 ст. 346.21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авансовых платежей по налогу за I квартал, полугодие и 9 месяце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У организации "Гамма" сложились следующие показатели доходов в 2009 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2566"/>
        <w:gridCol w:w="2429"/>
        <w:gridCol w:w="2565"/>
      </w:tblGrid>
      <w:tr>
        <w:trPr>
          <w:trHeight w:val="60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 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w:t>
              <w:br/>
              <w:t xml:space="preserve">(налоговый)      </w:t>
              <w:br/>
              <w:t xml:space="preserve">пери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 за отчетный</w:t>
              <w:br/>
              <w:t>(налоговый) период</w:t>
              <w:br/>
              <w:t xml:space="preserve">(нарастающим      </w:t>
              <w:br/>
              <w:t xml:space="preserve">итогом), руб.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годие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0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месяцев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густ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нт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т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50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а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i/>
        </w:rPr>
        <w:t>Организация "Гамма" в течение 2009 г. уплатила страховые взносы на ОПС в размере:</w:t>
      </w:r>
    </w:p>
    <w:p>
      <w:pPr>
        <w:pStyle w:val="ConsPlusNormal"/>
        <w:bidi w:val="0"/>
        <w:ind w:firstLine="540"/>
        <w:jc w:val="both"/>
        <w:rPr/>
      </w:pPr>
      <w:r>
        <w:rPr>
          <w:i/>
        </w:rPr>
        <w:t>15 000 руб. - за I квартал;</w:t>
      </w:r>
    </w:p>
    <w:p>
      <w:pPr>
        <w:pStyle w:val="ConsPlusNormal"/>
        <w:bidi w:val="0"/>
        <w:ind w:firstLine="540"/>
        <w:jc w:val="both"/>
        <w:rPr/>
      </w:pPr>
      <w:r>
        <w:rPr>
          <w:i/>
        </w:rPr>
        <w:t>34 500 руб. - за полугодие;</w:t>
      </w:r>
    </w:p>
    <w:p>
      <w:pPr>
        <w:pStyle w:val="ConsPlusNormal"/>
        <w:bidi w:val="0"/>
        <w:ind w:firstLine="540"/>
        <w:jc w:val="both"/>
        <w:rPr/>
      </w:pPr>
      <w:r>
        <w:rPr>
          <w:i/>
        </w:rPr>
        <w:t>54 000 руб. - за 9 месяцев.</w:t>
      </w:r>
    </w:p>
    <w:p>
      <w:pPr>
        <w:pStyle w:val="ConsPlusNormal"/>
        <w:bidi w:val="0"/>
        <w:ind w:firstLine="540"/>
        <w:jc w:val="both"/>
        <w:rPr/>
      </w:pPr>
      <w:r>
        <w:rPr>
          <w:i/>
        </w:rPr>
        <w:t>Кроме того, в III квартале 2009 г. организация за счет собственных средств выплатила работнику Е.Н. Кузьмину пособие по временной нетрудоспособности в сумме 6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и "Гамма" необходимо:</w:t>
      </w:r>
    </w:p>
    <w:p>
      <w:pPr>
        <w:pStyle w:val="ConsPlusNormal"/>
        <w:bidi w:val="0"/>
        <w:ind w:firstLine="540"/>
        <w:jc w:val="both"/>
        <w:rPr/>
      </w:pPr>
      <w:r>
        <w:rPr>
          <w:i/>
        </w:rPr>
        <w:t>1. Рассчитать сумму авансового платежа по итогам отчетного периода - I квартал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Определяем величину авансового платежа, приходящуюся на налоговую базу, исчисленную с начала года до окончания I квартала 2009 г.:</w:t>
      </w:r>
    </w:p>
    <w:p>
      <w:pPr>
        <w:pStyle w:val="ConsPlusNormal"/>
        <w:bidi w:val="0"/>
        <w:ind w:firstLine="540"/>
        <w:jc w:val="both"/>
        <w:rPr/>
      </w:pPr>
      <w:r>
        <w:rPr>
          <w:i/>
        </w:rPr>
        <w:t>600 000 руб. x 6% = 36 0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Уменьшаем сумму исчисленного авансового платежа на налоговый вычет (взносы на ОПС, уплаченные за I квартал 2009 г.).</w:t>
      </w:r>
    </w:p>
    <w:p>
      <w:pPr>
        <w:pStyle w:val="ConsPlusNormal"/>
        <w:bidi w:val="0"/>
        <w:ind w:firstLine="540"/>
        <w:jc w:val="both"/>
        <w:rPr/>
      </w:pPr>
      <w:r>
        <w:rPr>
          <w:i/>
        </w:rPr>
        <w:t>Поскольку авансовый платеж не может быть уменьшен более чем на 50% (абз. 2 п. 3 ст. 346.21 НК РФ), максимальный размер вычета составляет 18 000 руб. (36 000 руб. x 50%).</w:t>
      </w:r>
    </w:p>
    <w:p>
      <w:pPr>
        <w:pStyle w:val="ConsPlusNormal"/>
        <w:bidi w:val="0"/>
        <w:ind w:firstLine="540"/>
        <w:jc w:val="both"/>
        <w:rPr/>
      </w:pPr>
      <w:r>
        <w:rPr>
          <w:i/>
        </w:rPr>
        <w:t>Размер страховых взносов на ОПС, которые уплатила организация "Гамма", меньше предельной величины (15 000 руб. &lt; 18 000 руб.), поэтому авансовый платеж можно уменьшить на всю их сумму:</w:t>
      </w:r>
    </w:p>
    <w:p>
      <w:pPr>
        <w:pStyle w:val="ConsPlusNormal"/>
        <w:bidi w:val="0"/>
        <w:ind w:firstLine="540"/>
        <w:jc w:val="both"/>
        <w:rPr/>
      </w:pPr>
      <w:r>
        <w:rPr>
          <w:i/>
        </w:rPr>
        <w:t>36 000 руб. - 15 000 руб. = 21 000 руб.</w:t>
      </w:r>
    </w:p>
    <w:p>
      <w:pPr>
        <w:pStyle w:val="ConsPlusNormal"/>
        <w:bidi w:val="0"/>
        <w:ind w:firstLine="540"/>
        <w:jc w:val="both"/>
        <w:rPr/>
      </w:pPr>
      <w:r>
        <w:rPr>
          <w:i/>
        </w:rPr>
        <w:t>Таким образом, за I квартал 2009 г. организация "Гамма" должна перечислить в бюджет авансовый платеж в размере 21 000 руб.</w:t>
      </w:r>
    </w:p>
    <w:p>
      <w:pPr>
        <w:pStyle w:val="ConsPlusNormal"/>
        <w:bidi w:val="0"/>
        <w:ind w:firstLine="540"/>
        <w:jc w:val="both"/>
        <w:rPr/>
      </w:pPr>
      <w:r>
        <w:rPr/>
      </w:r>
    </w:p>
    <w:p>
      <w:pPr>
        <w:pStyle w:val="ConsPlusNormal"/>
        <w:bidi w:val="0"/>
        <w:ind w:firstLine="540"/>
        <w:jc w:val="both"/>
        <w:rPr/>
      </w:pPr>
      <w:r>
        <w:rPr>
          <w:i/>
        </w:rPr>
        <w:t>2. Рассчитать сумму авансового платежа по итогам отчетного периода - полугодия.</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Определяем величину авансового платежа, приходящуюся на налоговую базу, исчисленную с начала года до окончания полугодия 2009 г.:</w:t>
      </w:r>
    </w:p>
    <w:p>
      <w:pPr>
        <w:pStyle w:val="ConsPlusNormal"/>
        <w:bidi w:val="0"/>
        <w:ind w:firstLine="540"/>
        <w:jc w:val="both"/>
        <w:rPr/>
      </w:pPr>
      <w:r>
        <w:rPr>
          <w:i/>
        </w:rPr>
        <w:t>1 300 000 руб. x 6% = 78 0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Уменьшаем сумму исчисленного авансового платежа на налоговый вычет (взносы на ОПС, уплаченные за полугодие 2009 г.).</w:t>
      </w:r>
    </w:p>
    <w:p>
      <w:pPr>
        <w:pStyle w:val="ConsPlusNormal"/>
        <w:bidi w:val="0"/>
        <w:ind w:firstLine="540"/>
        <w:jc w:val="both"/>
        <w:rPr/>
      </w:pPr>
      <w:r>
        <w:rPr>
          <w:i/>
        </w:rPr>
        <w:t>Поскольку авансовый платеж не может быть уменьшен более чем на 50% (абз. 2 п. 3 ст. 346.21 НК РФ), максимальный размер вычета составляет 39 000 руб. (78 000 руб. x 50%).</w:t>
      </w:r>
    </w:p>
    <w:p>
      <w:pPr>
        <w:pStyle w:val="ConsPlusNormal"/>
        <w:bidi w:val="0"/>
        <w:ind w:firstLine="540"/>
        <w:jc w:val="both"/>
        <w:rPr/>
      </w:pPr>
      <w:r>
        <w:rPr>
          <w:i/>
        </w:rPr>
        <w:t>Размер страховых взносов, которые уплатила организация "Гамма", меньше предельной величины (34 500 руб. &lt; 39 000 руб.), поэтому авансовый платеж можно уменьшить на всю их сумму:</w:t>
      </w:r>
    </w:p>
    <w:p>
      <w:pPr>
        <w:pStyle w:val="ConsPlusNormal"/>
        <w:bidi w:val="0"/>
        <w:ind w:firstLine="540"/>
        <w:jc w:val="both"/>
        <w:rPr/>
      </w:pPr>
      <w:r>
        <w:rPr>
          <w:i/>
        </w:rPr>
        <w:t>78 000 руб. - 34 500 руб. = 43 500 руб.</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Уменьшаем авансовый платеж за полугодие на сумму авансового платежа, уплаченного за I квартал 2009 г.:</w:t>
      </w:r>
    </w:p>
    <w:p>
      <w:pPr>
        <w:pStyle w:val="ConsPlusNormal"/>
        <w:bidi w:val="0"/>
        <w:ind w:firstLine="540"/>
        <w:jc w:val="both"/>
        <w:rPr/>
      </w:pPr>
      <w:r>
        <w:rPr>
          <w:i/>
        </w:rPr>
        <w:t>43 500 руб. - 21 000 руб. = 22 500 руб.</w:t>
      </w:r>
    </w:p>
    <w:p>
      <w:pPr>
        <w:pStyle w:val="ConsPlusNormal"/>
        <w:bidi w:val="0"/>
        <w:ind w:firstLine="540"/>
        <w:jc w:val="both"/>
        <w:rPr/>
      </w:pPr>
      <w:r>
        <w:rPr>
          <w:i/>
        </w:rPr>
        <w:t>Таким образом, за полугодие 2009 г. организация "Гамма" перечислит в бюджет авансовый платеж в размере 22 500 руб.</w:t>
      </w:r>
    </w:p>
    <w:p>
      <w:pPr>
        <w:pStyle w:val="ConsPlusNormal"/>
        <w:bidi w:val="0"/>
        <w:ind w:firstLine="540"/>
        <w:jc w:val="both"/>
        <w:rPr/>
      </w:pPr>
      <w:r>
        <w:rPr/>
      </w:r>
    </w:p>
    <w:p>
      <w:pPr>
        <w:pStyle w:val="ConsPlusNormal"/>
        <w:bidi w:val="0"/>
        <w:ind w:firstLine="540"/>
        <w:jc w:val="both"/>
        <w:rPr/>
      </w:pPr>
      <w:r>
        <w:rPr>
          <w:i/>
        </w:rPr>
        <w:t>3. Рассчитать сумму авансового платежа по итогам отчетного периода - 9 месяцев.</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Определим величину авансового платежа, которая приходится на налоговую базу, исчисленную с начала года до окончания 9 месяцев:</w:t>
      </w:r>
    </w:p>
    <w:p>
      <w:pPr>
        <w:pStyle w:val="ConsPlusNormal"/>
        <w:bidi w:val="0"/>
        <w:ind w:firstLine="540"/>
        <w:jc w:val="both"/>
        <w:rPr/>
      </w:pPr>
      <w:r>
        <w:rPr>
          <w:i/>
        </w:rPr>
        <w:t>1 800 000 руб. x 6% = 108 0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Уменьшим сумму авансового платежа за 9 месяцев на налоговые вычеты. К ним относятся взносы на ОПС, уплаченные за этот же период, а также пособие по временной нетрудоспособности, которое выплатила организация "Гамма" в III квартале 2009 г.</w:t>
      </w:r>
    </w:p>
    <w:p>
      <w:pPr>
        <w:pStyle w:val="ConsPlusNormal"/>
        <w:bidi w:val="0"/>
        <w:ind w:firstLine="540"/>
        <w:jc w:val="both"/>
        <w:rPr/>
      </w:pPr>
      <w:r>
        <w:rPr>
          <w:i/>
        </w:rPr>
        <w:t>Поскольку авансовый платеж не может быть уменьшен более чем на 50% (абз. 2 п. 3 ст. 346.21 НК РФ), максимальный размер вычета составляет 54 000 руб. (108 000 руб. x 50%).</w:t>
      </w:r>
    </w:p>
    <w:p>
      <w:pPr>
        <w:pStyle w:val="ConsPlusNormal"/>
        <w:bidi w:val="0"/>
        <w:ind w:firstLine="540"/>
        <w:jc w:val="both"/>
        <w:rPr/>
      </w:pPr>
      <w:r>
        <w:rPr>
          <w:i/>
        </w:rPr>
        <w:t>Размер страховых взносов, которые уплатила организация "Гамма", а также пособия по временной нетрудоспособности в общей сумме 60 000 руб. (54 000 руб. + 6000 руб.) превышает максимальный размер вычета.</w:t>
      </w:r>
    </w:p>
    <w:p>
      <w:pPr>
        <w:pStyle w:val="ConsPlusNormal"/>
        <w:bidi w:val="0"/>
        <w:ind w:firstLine="540"/>
        <w:jc w:val="both"/>
        <w:rPr/>
      </w:pPr>
      <w:r>
        <w:rPr>
          <w:i/>
        </w:rPr>
        <w:t>В связи с этим авансовый платеж можно уменьшить только на 54 000 руб. Таким образом, величина авансового платежа, уменьшенная на размер вычета, составит 54 000 руб. (108 000 руб. - 54 000 руб.).</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Уменьшаем авансовый платеж за 9 месяцев на суммы авансовых платежей, уплаченные за I квартал и за полугодие:</w:t>
      </w:r>
    </w:p>
    <w:p>
      <w:pPr>
        <w:pStyle w:val="ConsPlusNormal"/>
        <w:bidi w:val="0"/>
        <w:ind w:firstLine="540"/>
        <w:jc w:val="both"/>
        <w:rPr/>
      </w:pPr>
      <w:r>
        <w:rPr>
          <w:i/>
        </w:rPr>
        <w:t>54 000 руб. - 21 000 руб. - 22 500 руб. = 10 500 руб.</w:t>
      </w:r>
    </w:p>
    <w:p>
      <w:pPr>
        <w:pStyle w:val="ConsPlusNormal"/>
        <w:bidi w:val="0"/>
        <w:ind w:firstLine="540"/>
        <w:jc w:val="both"/>
        <w:rPr/>
      </w:pPr>
      <w:r>
        <w:rPr>
          <w:i/>
        </w:rPr>
        <w:t>Эту сумму организация "Гамма" должна уплатить в бюджет за 9 месяцев 2009 г.</w:t>
      </w:r>
    </w:p>
    <w:p>
      <w:pPr>
        <w:pStyle w:val="ConsPlusNormal"/>
        <w:bidi w:val="0"/>
        <w:ind w:firstLine="540"/>
        <w:jc w:val="both"/>
        <w:rPr/>
      </w:pPr>
      <w:r>
        <w:rPr/>
      </w:r>
    </w:p>
    <w:p>
      <w:pPr>
        <w:pStyle w:val="ConsPlusNormal"/>
        <w:numPr>
          <w:ilvl w:val="0"/>
          <w:numId w:val="0"/>
        </w:numPr>
        <w:bidi w:val="0"/>
        <w:ind w:hanging="0"/>
        <w:jc w:val="center"/>
        <w:outlineLvl w:val="5"/>
        <w:rPr/>
      </w:pPr>
      <w:r>
        <w:rPr>
          <w:b/>
        </w:rPr>
        <w:t>8.1.1.1.2. ПРИМЕНЯЕМ НАЛОГОВЫЙ ВЫЧЕТ</w:t>
      </w:r>
    </w:p>
    <w:p>
      <w:pPr>
        <w:pStyle w:val="ConsPlusNormal"/>
        <w:bidi w:val="0"/>
        <w:ind w:hanging="0"/>
        <w:jc w:val="center"/>
        <w:rPr/>
      </w:pPr>
      <w:r>
        <w:rPr/>
      </w:r>
    </w:p>
    <w:p>
      <w:pPr>
        <w:pStyle w:val="ConsPlusNormal"/>
        <w:numPr>
          <w:ilvl w:val="0"/>
          <w:numId w:val="0"/>
        </w:numPr>
        <w:bidi w:val="0"/>
        <w:ind w:hanging="0"/>
        <w:jc w:val="center"/>
        <w:outlineLvl w:val="6"/>
        <w:rPr/>
      </w:pPr>
      <w:r>
        <w:rPr>
          <w:b/>
        </w:rPr>
        <w:t>8.1.1.1.2.1. ВЗНОСЫ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С 1 января 2010 г. организации и индивидуальные предприниматели, применяющие объект налогообложения "доходы" и выплачивающие вознаграждения работникам, могут уменьшить исчисленный за отчетный период авансовый платеж на сумму взносов (налоговый вычет) (абз. 2 п. 3 ст. 346.21 НК РФ):</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t>-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При этом, как и раньше, авансовый платеж не может быть уменьшен более чем на 50% (абз. 2 п. 3 ст. 346.21 НК РФ).</w:t>
      </w:r>
    </w:p>
    <w:p>
      <w:pPr>
        <w:pStyle w:val="ConsPlusNormal"/>
        <w:bidi w:val="0"/>
        <w:ind w:firstLine="540"/>
        <w:jc w:val="both"/>
        <w:rPr/>
      </w:pPr>
      <w:r>
        <w:rPr/>
        <w:t>Таким образом, состав налогового вычета расширен. Соответствующие изменения внесены п. 12 ст. 24, ч. 1 ст. 41 Федерального закона от 24.07.2009 N 213-ФЗ. Они связаны с отменой с начала 2010 г. ЕСН и введением страховых взносов на различные виды обязательного социального страхования (п. 2 ст. 19, п. 2 ст. 24, ч. 1 ст. 41 Закона N 213-ФЗ, ст. ст. 1, 62 Федерального закона от 24.07.2009 N 212-ФЗ).</w:t>
      </w:r>
    </w:p>
    <w:p>
      <w:pPr>
        <w:pStyle w:val="ConsPlusNormal"/>
        <w:bidi w:val="0"/>
        <w:ind w:firstLine="540"/>
        <w:jc w:val="both"/>
        <w:rPr/>
      </w:pPr>
      <w:r>
        <w:rPr/>
        <w:t>Однако в полной мере воспользоваться такой возможностью вы сможете только с 2011 г. Дело в том, что в 2010 г. по взносам на обязательное социальное страхование на случай временной нетрудоспособности и в связи с материнством, обязательное медицинское страхование для "упрощенцев" установлены специальные тарифы в размере 0% (п. 2 ч. 2 ст. 57 Закона N 212-ФЗ).</w:t>
      </w:r>
    </w:p>
    <w:p>
      <w:pPr>
        <w:pStyle w:val="ConsPlusNormal"/>
        <w:bidi w:val="0"/>
        <w:ind w:firstLine="540"/>
        <w:jc w:val="both"/>
        <w:rPr/>
      </w:pPr>
      <w:r>
        <w:rPr/>
        <w:t>Таким образом, в 2010 г. вы уменьшаете авансовый платеж за отчетный период только на взносы на обязательное пенсионное страхование и взносы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плате с 2010 г. страховых взносов на обязательное социальное страхование организациями и индивидуальными предпринимателями, которые оплачивают наемный труд, вы можете узнать в гл. 7 "Порядок исчисления и уплаты страховых взносов с выплат и иных вознаграждений физическим лицам" Практического пособия по страховым взносам на обязательное социальное страхование.</w:t>
      </w:r>
    </w:p>
    <w:p>
      <w:pPr>
        <w:pStyle w:val="ConsPlusNormal"/>
        <w:bidi w:val="0"/>
        <w:ind w:firstLine="540"/>
        <w:jc w:val="both"/>
        <w:rPr/>
      </w:pPr>
      <w:r>
        <w:rPr>
          <w:i/>
        </w:rPr>
        <w:t>О том, как рассчитать и уплатить взносы на страхование от несчастных случаев на производстве и профзаболеваний, см. гл. 7 "Порядок исчисления и уплаты страховых взносов" Практического пособия по взносам на страхование от несчастных случаев на производстве и профзаболеваний.</w:t>
      </w:r>
    </w:p>
    <w:p>
      <w:pPr>
        <w:pStyle w:val="ConsPlusNormal"/>
        <w:bidi w:val="0"/>
        <w:ind w:firstLine="540"/>
        <w:jc w:val="both"/>
        <w:rPr/>
      </w:pPr>
      <w:r>
        <w:rPr/>
      </w:r>
    </w:p>
    <w:p>
      <w:pPr>
        <w:pStyle w:val="ConsPlusNormal"/>
        <w:bidi w:val="0"/>
        <w:ind w:firstLine="540"/>
        <w:jc w:val="both"/>
        <w:rPr/>
      </w:pPr>
      <w:r>
        <w:rPr/>
        <w:t>Индивидуальные предприниматели, применяющие УСН с объектом налогообложения "доходы", вправе также уменьшить авансовый платеж на сумму взносов на обязательное социальное страхование, которые они уплатили за себя (абз. 2 п. 3 ст. 346.21 НК РФ).</w:t>
      </w:r>
    </w:p>
    <w:p>
      <w:pPr>
        <w:pStyle w:val="ConsPlusNormal"/>
        <w:bidi w:val="0"/>
        <w:ind w:firstLine="540"/>
        <w:jc w:val="both"/>
        <w:rPr/>
      </w:pPr>
      <w:r>
        <w:rPr/>
        <w:t>Отметим, что с 1 января 2010 г. индивидуальные предприниматели платят фиксированную сумму взносов на обязательное социальное страхование за год (расчетный период) независимо от величины полученных доходов. А размер страховых взносов рассчитывается исходя из стоимости страхового года (ст. 13, ч. 1 ст. 14, ч. 1 ст. 16 Закона N 212-ФЗ, ст. 28 Федерального закона от 15.12.2001 N 167-ФЗ). То есть аналогично порядку, который применялся предпринимателями до 2010 г. по пенсионным страховым взносам в виде фиксированных платежей (ст. 28 Закона N 167-ФЗ).</w:t>
      </w:r>
    </w:p>
    <w:p>
      <w:pPr>
        <w:pStyle w:val="ConsPlusNormal"/>
        <w:bidi w:val="0"/>
        <w:ind w:firstLine="540"/>
        <w:jc w:val="both"/>
        <w:rPr/>
      </w:pPr>
      <w:r>
        <w:rPr/>
        <w:t>Таким образом, с 1 января 2010 г. индивидуальные предприниматели на УСН с объектом налогообложения "доходы" уменьшают авансовый платеж на сумму фиксированных платежей (абз. 2 п. 3 ст. 346.21 НК РФ, ч. 1 ст. 14 Закона N 212-ФЗ):</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плате индивидуальными предпринимателями взносов на обязательное социальное страхование за себя читайте в гл. 8 "Порядок исчисления и уплаты страховых взносов индивидуальными предпринимателями, адвокатами и нотариусами"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При этом авансовый платеж можно в целом уменьшить не более чем на 50%.</w:t>
      </w:r>
    </w:p>
    <w:p>
      <w:pPr>
        <w:pStyle w:val="ConsPlusNormal"/>
        <w:bidi w:val="0"/>
        <w:ind w:firstLine="540"/>
        <w:jc w:val="both"/>
        <w:rPr/>
      </w:pPr>
      <w:r>
        <w:rPr/>
        <w:t>До 1 января 2010 г. плательщики "упрощенного" налога с объектом налогообложения "доходы" могли уменьшить авансовый платеж за отчетный период только на сумму взносов на обязательное пенсионное страхование. То есть, например, в 2009 г. для организаций таким вычетом были пенсионные взносы, уплаченные за своих работников. А для предпринимателей - взносы, перечисленные за себя в виде фиксированного платежа, а также за своих работников, если таковые имелись (абз. 2 п. 3 ст. 346.21 НК РФ). При этом авансовый платеж также можно было уменьшить не более чем на 50%.</w:t>
      </w:r>
    </w:p>
    <w:p>
      <w:pPr>
        <w:pStyle w:val="ConsPlusNormal"/>
        <w:bidi w:val="0"/>
        <w:ind w:firstLine="540"/>
        <w:jc w:val="both"/>
        <w:rPr/>
      </w:pPr>
      <w:r>
        <w:rPr/>
        <w:t>Ниже рассмотрено, как применять налоговый вычет "упрощенцам" с объектом налогообложения "доходы". Несмотря на то что состав налогового вычета с 2010 г. изменился, порядок его применения остался прежним. Поэтому необходимо учитывать как имеющуюся уже позицию контролирующих органов, так и судебную практику, существовавшую по вопросам учета взносов на пенсионное страхование.</w:t>
      </w:r>
    </w:p>
    <w:p>
      <w:pPr>
        <w:pStyle w:val="ConsPlusNormal"/>
        <w:bidi w:val="0"/>
        <w:ind w:firstLine="540"/>
        <w:jc w:val="both"/>
        <w:rPr/>
      </w:pPr>
      <w:r>
        <w:rPr/>
        <w:t>Чтобы применить налоговый вычет, ваши расходы на уплату страховых взносов должны быть документально подтверждены. В частности, это подчеркивает УФНС России по г. Москве в отношении взносов на пенсионное страхование (Письмо от 20.01.2009 N 19-11/003082).</w:t>
      </w:r>
    </w:p>
    <w:p>
      <w:pPr>
        <w:pStyle w:val="ConsPlusNormal"/>
        <w:bidi w:val="0"/>
        <w:ind w:firstLine="540"/>
        <w:jc w:val="both"/>
        <w:rPr/>
      </w:pPr>
      <w:r>
        <w:rPr/>
        <w:t>На практике порядок применения указанного налогового вычета, как и ранее, вызывает у налогоплательщиков много вопросов и, кроме того, порождает споры с контролирующими органами.</w:t>
      </w:r>
    </w:p>
    <w:p>
      <w:pPr>
        <w:pStyle w:val="ConsPlusNormal"/>
        <w:bidi w:val="0"/>
        <w:ind w:firstLine="540"/>
        <w:jc w:val="both"/>
        <w:rPr/>
      </w:pPr>
      <w:r>
        <w:rPr/>
        <w:t>Дело в том, что в абз. 2 п. 3 ст. 346.21 НК РФ закреплено, что исчисленная за налоговый (отчетный) период сумма налога (авансовых платежей по налогу) уменьшается на сумму обязательных страховых взносов, уплаченных (в пределах исчисленных сумм) за этот же период.</w:t>
      </w:r>
    </w:p>
    <w:p>
      <w:pPr>
        <w:pStyle w:val="ConsPlusNormal"/>
        <w:bidi w:val="0"/>
        <w:ind w:firstLine="540"/>
        <w:jc w:val="both"/>
        <w:rPr/>
      </w:pPr>
      <w:r>
        <w:rPr/>
        <w:t>При прочтении данной статьи возникают следующие варианты ее толкования.</w:t>
      </w:r>
    </w:p>
    <w:p>
      <w:pPr>
        <w:pStyle w:val="ConsPlusNormal"/>
        <w:bidi w:val="0"/>
        <w:ind w:firstLine="540"/>
        <w:jc w:val="both"/>
        <w:rPr/>
      </w:pPr>
      <w:r>
        <w:rPr/>
        <w:t>1. Уменьшать авансовый платеж нужно на сумму взносов, которые исчислены и уплачены за соответствующий отчетный период в бюджет.</w:t>
      </w:r>
    </w:p>
    <w:p>
      <w:pPr>
        <w:pStyle w:val="ConsPlusNormal"/>
        <w:bidi w:val="0"/>
        <w:ind w:firstLine="540"/>
        <w:jc w:val="both"/>
        <w:rPr/>
      </w:pPr>
      <w:r>
        <w:rPr/>
        <w:t>2. Уменьшать авансовый платеж можно только на те взносы, которые уплачены в бюджет именно в том периоде, за который рассчитывается налог при УСН.</w:t>
      </w:r>
    </w:p>
    <w:p>
      <w:pPr>
        <w:pStyle w:val="ConsPlusNormal"/>
        <w:bidi w:val="0"/>
        <w:ind w:firstLine="540"/>
        <w:jc w:val="both"/>
        <w:rPr/>
      </w:pPr>
      <w:r>
        <w:rPr/>
        <w:t>Первый подход приведен, в частности, в Письмах ФНС России от 28.09.2009 N ШС-22-3/743@, УФНС России по г. Москве от 25.11.2008 N 19-08/109807, от 16.03.2007 N 18-11/3/023458@, Постановлениях ФАС Московского округа от 18.01.2008 N КА-А40/14185-07, ФАС Северо-Западного округа от 13.06.2007 N А26-9235/2006-28.</w:t>
      </w:r>
    </w:p>
    <w:p>
      <w:pPr>
        <w:pStyle w:val="ConsPlusNormal"/>
        <w:bidi w:val="0"/>
        <w:ind w:firstLine="540"/>
        <w:jc w:val="both"/>
        <w:rPr/>
      </w:pPr>
      <w:r>
        <w:rPr/>
      </w:r>
    </w:p>
    <w:p>
      <w:pPr>
        <w:pStyle w:val="ConsPlusNormal"/>
        <w:bidi w:val="0"/>
        <w:ind w:firstLine="540"/>
        <w:jc w:val="both"/>
        <w:rPr/>
      </w:pPr>
      <w:r>
        <w:rPr>
          <w:i/>
        </w:rPr>
        <w:t>Например, сумма авансового платежа по налогу за полугодие может быть уменьшена только на те суммы взносов, которые исчислены за период с января по июнь включительно и перечислены к моменту уплаты авансового платежа за полугодие.</w:t>
      </w:r>
    </w:p>
    <w:p>
      <w:pPr>
        <w:pStyle w:val="ConsPlusNormal"/>
        <w:bidi w:val="0"/>
        <w:ind w:firstLine="540"/>
        <w:jc w:val="both"/>
        <w:rPr/>
      </w:pPr>
      <w:r>
        <w:rPr/>
      </w:r>
    </w:p>
    <w:p>
      <w:pPr>
        <w:pStyle w:val="ConsPlusNormal"/>
        <w:bidi w:val="0"/>
        <w:ind w:firstLine="540"/>
        <w:jc w:val="both"/>
        <w:rPr/>
      </w:pPr>
      <w:r>
        <w:rPr/>
        <w:t>При этом в случае если налогоплательщик уплатил взносы за соответствующие отчетные периоды после истечения срока уплаты авансового платежа по "упрощенному" налогу, то он может учесть взносы при исчислении следующего авансового платежа и при подаче декларации за год &lt;3&gt;. Такие разъяснения давала ФНС России в отношении взносов на ОПС (Письмо от 28.09.2009 N ШС-22-3/743@).</w:t>
      </w:r>
    </w:p>
    <w:p>
      <w:pPr>
        <w:pStyle w:val="ConsPlusNonformat"/>
        <w:bidi w:val="0"/>
        <w:ind w:firstLine="540"/>
        <w:jc w:val="both"/>
        <w:rPr/>
      </w:pPr>
      <w:r>
        <w:rPr/>
        <w:t>--------------------------------</w:t>
      </w:r>
    </w:p>
    <w:p>
      <w:pPr>
        <w:pStyle w:val="ConsPlusNormal"/>
        <w:bidi w:val="0"/>
        <w:ind w:firstLine="540"/>
        <w:jc w:val="both"/>
        <w:rPr/>
      </w:pPr>
      <w:r>
        <w:rPr/>
        <w:t>&lt;3&gt; Напомним, что с 1 января 2009 г. "упрощенцы" не должны представлять налоговые декларации по итогам отчетных периодов (абз. 2 п. 1, абз. 1 п. 2 ст. 346.23 НК РФ, пп. 13 ст. 1 Федерального закона от 22.07.2008 N 155-ФЗ).</w:t>
      </w:r>
    </w:p>
    <w:p>
      <w:pPr>
        <w:pStyle w:val="ConsPlusNormal"/>
        <w:bidi w:val="0"/>
        <w:ind w:firstLine="540"/>
        <w:jc w:val="both"/>
        <w:rPr/>
      </w:pPr>
      <w:r>
        <w:rPr/>
      </w:r>
    </w:p>
    <w:p>
      <w:pPr>
        <w:pStyle w:val="ConsPlusNormal"/>
        <w:bidi w:val="0"/>
        <w:ind w:firstLine="540"/>
        <w:jc w:val="both"/>
        <w:rPr/>
      </w:pPr>
      <w:r>
        <w:rPr/>
        <w:t>Что касается тех сумм взносов, которые были уплачены уже после подачи декларации по УСН за год, то налоговые органы рекомендовали в таком случае подать уточненную годовую декларацию по УСН (Письма ФНС России от 28.09.2009 N ШС-22-3/743@, УФНС России по г. Москве от 25.11.2008 N 19-08/109807, от 16.03.2007 N 18-11/3/023458@). В ней вы укажете новую сумму вычета (но не более 50% подлежащего уплате налога).</w:t>
      </w:r>
    </w:p>
    <w:p>
      <w:pPr>
        <w:pStyle w:val="ConsPlusNormal"/>
        <w:bidi w:val="0"/>
        <w:ind w:firstLine="540"/>
        <w:jc w:val="both"/>
        <w:rPr/>
      </w:pPr>
      <w:r>
        <w:rPr/>
        <w:t>Однако считаем необходимым обратить ваше внимание на такой момент. Минфин России высказал иную точку зрения по этому вопросу. Чиновники указали, что взносы уменьшают налог в том отчетном периоде, в котором они фактически уплачены, независимо от того, за какой период они начислены. Даже в том случае, если уплата взносов происходит уже в следующем году (Письма Минфина России от 18.06.2009 N 03-11-06/2/105, от 05.02.2009 N 03-11-06/2/16). При этом сумма вычета не должна превышать 50% исчисленного "упрощенного" налога.</w:t>
      </w:r>
    </w:p>
    <w:p>
      <w:pPr>
        <w:pStyle w:val="ConsPlusNormal"/>
        <w:bidi w:val="0"/>
        <w:ind w:firstLine="540"/>
        <w:jc w:val="both"/>
        <w:rPr/>
      </w:pPr>
      <w:r>
        <w:rPr/>
      </w:r>
    </w:p>
    <w:p>
      <w:pPr>
        <w:pStyle w:val="ConsPlusNormal"/>
        <w:bidi w:val="0"/>
        <w:ind w:firstLine="540"/>
        <w:jc w:val="both"/>
        <w:rPr/>
      </w:pPr>
      <w:r>
        <w:rPr>
          <w:i/>
        </w:rPr>
        <w:t>Например, организация "Альфа" взносы за декабрь 2009 г. перечислила в бюджет ПФР в феврале 2010 г. (с нарушением срока их уплаты). Если следовать разъяснениям Минфина России, организация не вправе уменьшить налог при УСН, исчисленный за 2009 г., на сумму взносов за декабрь 2009 г. Уплаченные в феврале взносы организация учтет при расчете суммы налога за I квартал 2010 г.</w:t>
      </w:r>
    </w:p>
    <w:p>
      <w:pPr>
        <w:pStyle w:val="ConsPlusNormal"/>
        <w:bidi w:val="0"/>
        <w:ind w:firstLine="540"/>
        <w:jc w:val="both"/>
        <w:rPr/>
      </w:pPr>
      <w:r>
        <w:rPr/>
      </w:r>
    </w:p>
    <w:p>
      <w:pPr>
        <w:pStyle w:val="ConsPlusNormal"/>
        <w:bidi w:val="0"/>
        <w:ind w:firstLine="540"/>
        <w:jc w:val="both"/>
        <w:rPr/>
      </w:pPr>
      <w:r>
        <w:rPr/>
        <w:t>Подтверждает сказанное также Письмо Минфина России от 04.05.2009 N 03-11-09/162. В нем финансовое ведомство разрешило предпринимателю уменьшить авансовый платеж по УСН на пенсионные взносы в виде фиксированного платежа до 2010 г., которые были уплачены в тот же период времени (но не более чем на 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опросы уплаты пенсионных взносов в виде фиксированного платежа до 2010 г. рассмотрены в разд. 8.3 "Порядок и сроки уплаты взносов на ОПС в виде фиксированного платежа" Практического пособия по взносам в ПФР (до 2010 года).</w:t>
      </w:r>
    </w:p>
    <w:p>
      <w:pPr>
        <w:pStyle w:val="ConsPlusNormal"/>
        <w:bidi w:val="0"/>
        <w:ind w:firstLine="540"/>
        <w:jc w:val="both"/>
        <w:rPr/>
      </w:pPr>
      <w:r>
        <w:rPr/>
      </w:r>
    </w:p>
    <w:p>
      <w:pPr>
        <w:pStyle w:val="ConsPlusNormal"/>
        <w:numPr>
          <w:ilvl w:val="0"/>
          <w:numId w:val="0"/>
        </w:numPr>
        <w:bidi w:val="0"/>
        <w:ind w:hanging="0"/>
        <w:jc w:val="center"/>
        <w:outlineLvl w:val="7"/>
        <w:rPr/>
      </w:pPr>
      <w:r>
        <w:rPr>
          <w:b/>
        </w:rPr>
        <w:t>8.1.1.1.2.1.1. МОЖНО ЛИ УМЕНЬШИТЬ АВАНСОВЫЙ ПЛАТЕЖ</w:t>
      </w:r>
    </w:p>
    <w:p>
      <w:pPr>
        <w:pStyle w:val="ConsPlusNormal"/>
        <w:bidi w:val="0"/>
        <w:ind w:hanging="0"/>
        <w:jc w:val="center"/>
        <w:rPr/>
      </w:pPr>
      <w:r>
        <w:rPr>
          <w:b/>
        </w:rPr>
        <w:t>ПО "УПРОЩЕННОМУ" НАЛОГУ НА СУММЫ</w:t>
      </w:r>
    </w:p>
    <w:p>
      <w:pPr>
        <w:pStyle w:val="ConsPlusNormal"/>
        <w:bidi w:val="0"/>
        <w:ind w:hanging="0"/>
        <w:jc w:val="center"/>
        <w:rPr/>
      </w:pPr>
      <w:r>
        <w:rPr>
          <w:b/>
        </w:rPr>
        <w:t>СТРАХОВЫХ ВЗНОСОВ, УПЛАЧЕННЫХ ДОБРОВОЛЬНО</w:t>
      </w:r>
    </w:p>
    <w:p>
      <w:pPr>
        <w:pStyle w:val="ConsPlusNormal"/>
        <w:bidi w:val="0"/>
        <w:ind w:firstLine="540"/>
        <w:jc w:val="both"/>
        <w:rPr/>
      </w:pPr>
      <w:r>
        <w:rPr/>
      </w:r>
    </w:p>
    <w:p>
      <w:pPr>
        <w:pStyle w:val="ConsPlusNormal"/>
        <w:bidi w:val="0"/>
        <w:ind w:firstLine="540"/>
        <w:jc w:val="both"/>
        <w:rPr/>
      </w:pPr>
      <w:r>
        <w:rPr/>
        <w:t>С 1 января 2010 г. при работе на УСН с объектом налогообложения "доходы" предприниматели уменьшают авансовые платежи по "упрощенному" налогу (в пределах 50%) на пенсионные взносы и взносы на обязательное медицинское страхование, которые они перечисляют за себя (абз. 2 п. 3 ст. 346.21 НК РФ). Напомним, что указанные страховые взносы они платят в обязательном порядке (ч. 1 ст. 14 Закона N 212-ФЗ).</w:t>
      </w:r>
    </w:p>
    <w:p>
      <w:pPr>
        <w:pStyle w:val="ConsPlusNormal"/>
        <w:bidi w:val="0"/>
        <w:ind w:firstLine="540"/>
        <w:jc w:val="both"/>
        <w:rPr/>
      </w:pPr>
      <w:r>
        <w:rPr/>
        <w:t>Вместе с тем индивидуальные предприниматели - "упрощенцы" могут уплачивать и добровольные страховые взносы, если добровольно участвуют:</w:t>
      </w:r>
    </w:p>
    <w:p>
      <w:pPr>
        <w:pStyle w:val="ConsPlusNormal"/>
        <w:bidi w:val="0"/>
        <w:ind w:firstLine="540"/>
        <w:jc w:val="both"/>
        <w:rPr/>
      </w:pPr>
      <w:r>
        <w:rPr/>
        <w:t>- в обязательном пенсионном страховании (абз. 3 п. 1 ст. 7, пп. 3 п. 1, п. 5 ст. 29 Федерального закона от 15.12.2001 N 167-ФЗ);</w:t>
      </w:r>
    </w:p>
    <w:p>
      <w:pPr>
        <w:pStyle w:val="ConsPlusNormal"/>
        <w:bidi w:val="0"/>
        <w:ind w:firstLine="540"/>
        <w:jc w:val="both"/>
        <w:rPr/>
      </w:pPr>
      <w:r>
        <w:rPr/>
        <w:t>- в обязательном социальном страховании на случай временной нетрудоспособности и в связи с материнством (ч. 3 ст. 2, ч. 1 - 3 ст. 4.5 Федерального закона от 29.12.2006 N 255-ФЗ, ч. 5 ст. 14 Закона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рассказано в разд. 2.4 "Добровольная уплата страховых взносов на обязательное социальное страхование", разд. 8.4 "Расчет размера добровольных страховых взносов на случай временной нетрудоспособности и в связи с материнством в бюджет ФСС РФ" и разд. 8.5 "Порядок уплаты добровольных страховых взносов в бюджет ФСС РФ"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В связи с этим возникает вопрос: можно ли уменьшить авансовый платеж по "упрощенному" налогу на страховые взносы, которые предприниматель добровольно перечисляет за свое страхование?</w:t>
      </w:r>
    </w:p>
    <w:p>
      <w:pPr>
        <w:pStyle w:val="ConsPlusNormal"/>
        <w:bidi w:val="0"/>
        <w:ind w:firstLine="540"/>
        <w:jc w:val="both"/>
        <w:rPr/>
      </w:pPr>
      <w:r>
        <w:rPr/>
        <w:t>На первый взгляд, это возможно, так как в абз. 2 п. 3 ст. 346.21 НК РФ не указано, что только обязательные страховые взносы уменьшают авансовые платежи при УСН.</w:t>
      </w:r>
    </w:p>
    <w:p>
      <w:pPr>
        <w:pStyle w:val="ConsPlusNormal"/>
        <w:bidi w:val="0"/>
        <w:ind w:firstLine="540"/>
        <w:jc w:val="both"/>
        <w:rPr/>
      </w:pPr>
      <w:r>
        <w:rPr/>
        <w:t>Однако полагаем, что уменьшение авансовых платежей по "упрощенному" налогу на добровольные пенсионные взносы и взносы по нетрудоспособности и материнству может быть оспорено налоговыми органами. Так сложилась практика уплаты добровольных пенсионных взносов до 2010 г.</w:t>
      </w:r>
    </w:p>
    <w:p>
      <w:pPr>
        <w:pStyle w:val="ConsPlusNormal"/>
        <w:bidi w:val="0"/>
        <w:ind w:firstLine="540"/>
        <w:jc w:val="both"/>
        <w:rPr/>
      </w:pPr>
      <w:r>
        <w:rPr/>
        <w:t>Так, Президиум ВАС РФ в п. 1 Информационного письма от 18.12.2007 N 123 указывал, что применять налоговый вычет можно только в сумме взносов, которые уплачены в обязательном порядке. Уменьшать сумму налога на добровольные взносы нельзя.</w:t>
      </w:r>
    </w:p>
    <w:p>
      <w:pPr>
        <w:pStyle w:val="ConsPlusNormal"/>
        <w:bidi w:val="0"/>
        <w:ind w:firstLine="540"/>
        <w:jc w:val="both"/>
        <w:rPr/>
      </w:pPr>
      <w:r>
        <w:rPr/>
        <w:t>Аналогичную точку зрения высказывали контролирующие органы и отдельные нижестоящие суды (Письма Минфина России от 18.12.2008 N 03-11-05/305, от 14.04.2008 N 03-04-05-01/112 (п. 2), Постановления ФАС Волго-Вятского округа от 10.11.2008 N А29-2965/2008, ФАС Уральского округа от 27.10.2008 N Ф09-7758/08-С3, ФАС Западно-Сибирского округа от 12.04.2007 N Ф04-6426/2006(33285-А81-23), ФАС Поволжского округа от 11.05.2007 N А12-13737/06).</w:t>
      </w:r>
    </w:p>
    <w:p>
      <w:pPr>
        <w:pStyle w:val="ConsPlusNormal"/>
        <w:bidi w:val="0"/>
        <w:ind w:firstLine="540"/>
        <w:jc w:val="both"/>
        <w:rPr/>
      </w:pPr>
      <w:r>
        <w:rPr/>
        <w:t>Однако существовало и противоположное мнение. Его, в частности, высказали ФАС Московского округа в Постановлении от 31.01.2006, 24.01.2006 N КА-А40/14087-05 и ФАС Уральского округа в Постановлении от 28.09.2006 N Ф09-8579/06-С1.</w:t>
      </w:r>
    </w:p>
    <w:p>
      <w:pPr>
        <w:pStyle w:val="ConsPlusNormal"/>
        <w:bidi w:val="0"/>
        <w:ind w:firstLine="540"/>
        <w:jc w:val="both"/>
        <w:rPr/>
      </w:pPr>
      <w:r>
        <w:rPr/>
        <w:t>В этих Постановлениях суды разрешили предпринимателям уменьшить сумму налога на добровольно уплаченные взносы и указали, что данные взносы также относятся к страховым взносам на обязательное пенсионное страхование.</w:t>
      </w:r>
    </w:p>
    <w:p>
      <w:pPr>
        <w:pStyle w:val="ConsPlusNormal"/>
        <w:bidi w:val="0"/>
        <w:ind w:firstLine="540"/>
        <w:jc w:val="both"/>
        <w:rPr/>
      </w:pPr>
      <w:r>
        <w:rPr/>
        <w:t>По нашему мнению, в случае конфликта с налоговыми органами отстоять данную позицию в суде вам будет достаточно сложно.</w:t>
      </w:r>
    </w:p>
    <w:p>
      <w:pPr>
        <w:pStyle w:val="ConsPlusNormal"/>
        <w:bidi w:val="0"/>
        <w:ind w:firstLine="540"/>
        <w:jc w:val="both"/>
        <w:rPr/>
      </w:pPr>
      <w:r>
        <w:rPr/>
      </w:r>
    </w:p>
    <w:p>
      <w:pPr>
        <w:pStyle w:val="ConsPlusNormal"/>
        <w:numPr>
          <w:ilvl w:val="0"/>
          <w:numId w:val="0"/>
        </w:numPr>
        <w:bidi w:val="0"/>
        <w:ind w:hanging="0"/>
        <w:jc w:val="center"/>
        <w:outlineLvl w:val="6"/>
        <w:rPr/>
      </w:pPr>
      <w:r>
        <w:rPr>
          <w:b/>
        </w:rPr>
        <w:t>8.1.1.1.2.2. ПОСОБИЯ ПО ВРЕМЕННОЙ НЕТРУДОСПОСОБНОСТИ</w:t>
      </w:r>
    </w:p>
    <w:p>
      <w:pPr>
        <w:pStyle w:val="ConsPlusNormal"/>
        <w:bidi w:val="0"/>
        <w:ind w:firstLine="540"/>
        <w:jc w:val="both"/>
        <w:rPr/>
      </w:pPr>
      <w:r>
        <w:rPr/>
      </w:r>
    </w:p>
    <w:p>
      <w:pPr>
        <w:pStyle w:val="ConsPlusNormal"/>
        <w:bidi w:val="0"/>
        <w:ind w:firstLine="540"/>
        <w:jc w:val="both"/>
        <w:rPr/>
      </w:pPr>
      <w:r>
        <w:rPr/>
        <w:t>Налогоплательщики, применяющие объект налогообложения "доходы", вправе уменьшить исчисленный авансовый платеж на сумму выплаченных работникам пособий по временной нетрудоспособности (абз. 2 п. 3 ст. 346.21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Такая возможность используется с определенным условием. Общая сумма вычета (включая взносы на обязательное пенсионное страхование и пособия по временной нетрудоспособности) может уменьшать авансовый платеж не более чем на 50% (абз. 2 п. 3 ст. 346.21 НК РФ). Кроме того, расходы по выплате работникам пособий по временной нетрудоспособности должны быть документально подтверждены (Письмо УФНС России по г. Москве от 20.01.2009 N 19-11/003082).</w:t>
      </w:r>
    </w:p>
    <w:p>
      <w:pPr>
        <w:pStyle w:val="ConsPlusNormal"/>
        <w:bidi w:val="0"/>
        <w:ind w:firstLine="540"/>
        <w:jc w:val="both"/>
        <w:rPr/>
      </w:pPr>
      <w:r>
        <w:rPr/>
      </w:r>
    </w:p>
    <w:p>
      <w:pPr>
        <w:pStyle w:val="ConsPlusNormal"/>
        <w:bidi w:val="0"/>
        <w:ind w:firstLine="540"/>
        <w:jc w:val="both"/>
        <w:rPr/>
      </w:pPr>
      <w:r>
        <w:rPr/>
        <w:t>Авансовый платеж при УСН можно уменьшить на сумму пособий по временной нетрудоспособности только за тот отчетный период, в котором такие пособия фактически выплачены работнику (абз. 2 п. 3 ст. 346.21 НК РФ). На это указывает и ФНС России в Письме от 28.09.2009 N ШС-22-3/743@ (п. 2).</w:t>
      </w:r>
    </w:p>
    <w:p>
      <w:pPr>
        <w:pStyle w:val="ConsPlusNormal"/>
        <w:bidi w:val="0"/>
        <w:ind w:firstLine="540"/>
        <w:jc w:val="both"/>
        <w:rPr/>
      </w:pPr>
      <w:r>
        <w:rPr/>
      </w:r>
    </w:p>
    <w:p>
      <w:pPr>
        <w:pStyle w:val="ConsPlusNormal"/>
        <w:bidi w:val="0"/>
        <w:ind w:firstLine="540"/>
        <w:jc w:val="both"/>
        <w:rPr/>
      </w:pPr>
      <w:r>
        <w:rPr>
          <w:i/>
        </w:rPr>
        <w:t>Например, авансовый платеж за 9 месяцев 2009 г. можно уменьшить только на те пособия, которые выплачены в период с января по сентябрь 2009 г. включительно.</w:t>
      </w:r>
    </w:p>
    <w:p>
      <w:pPr>
        <w:pStyle w:val="ConsPlusNormal"/>
        <w:bidi w:val="0"/>
        <w:ind w:firstLine="540"/>
        <w:jc w:val="both"/>
        <w:rPr/>
      </w:pPr>
      <w:r>
        <w:rPr/>
      </w:r>
    </w:p>
    <w:p>
      <w:pPr>
        <w:pStyle w:val="ConsPlusNormal"/>
        <w:bidi w:val="0"/>
        <w:ind w:firstLine="540"/>
        <w:jc w:val="both"/>
        <w:rPr/>
      </w:pPr>
      <w:r>
        <w:rPr/>
        <w:t>Заметим, что если вы выплачиваете пособие своим работникам в размере фактического заработка, превышающего максимальный установленный размер данного пособия, то доплата до фактического заработка полностью включается в сумму пособия, уменьшающего авансовый платеж по налогу. Главное, чтобы общая сумма вычета не уменьшила размер платежа более чем на 50% (п. 2 Письма Минфина России от 18.09.2008 N 03-11-04/2/141).</w:t>
      </w:r>
    </w:p>
    <w:p>
      <w:pPr>
        <w:pStyle w:val="ConsPlusNormal"/>
        <w:bidi w:val="0"/>
        <w:ind w:firstLine="540"/>
        <w:jc w:val="both"/>
        <w:rPr/>
      </w:pPr>
      <w:r>
        <w:rPr/>
      </w:r>
    </w:p>
    <w:p>
      <w:pPr>
        <w:pStyle w:val="ConsPlusNormal"/>
        <w:numPr>
          <w:ilvl w:val="0"/>
          <w:numId w:val="0"/>
        </w:numPr>
        <w:bidi w:val="0"/>
        <w:ind w:hanging="0"/>
        <w:jc w:val="center"/>
        <w:outlineLvl w:val="4"/>
        <w:rPr/>
      </w:pPr>
      <w:r>
        <w:rPr>
          <w:b/>
        </w:rPr>
        <w:t>8.1.1.2. ЕСЛИ ОБЪЕКТ НАЛОГООБЛОЖЕНИЯ - ДОХОДЫ МИНУС РАСХОДЫ</w:t>
      </w:r>
    </w:p>
    <w:p>
      <w:pPr>
        <w:pStyle w:val="ConsPlusNormal"/>
        <w:bidi w:val="0"/>
        <w:ind w:firstLine="540"/>
        <w:jc w:val="both"/>
        <w:rPr/>
      </w:pPr>
      <w:r>
        <w:rPr/>
      </w:r>
    </w:p>
    <w:p>
      <w:pPr>
        <w:pStyle w:val="ConsPlusNormal"/>
        <w:bidi w:val="0"/>
        <w:ind w:firstLine="540"/>
        <w:jc w:val="both"/>
        <w:rPr/>
      </w:pPr>
      <w:r>
        <w:rPr/>
        <w:t>Если в качестве объекта налогообложения вы выбрали доходы минус расходы, то при расчете суммы авансового платежа за отчетный период вам нужно руководствоваться положениями п. 4 ст. 346.21 НК РФ.</w:t>
      </w:r>
    </w:p>
    <w:p>
      <w:pPr>
        <w:pStyle w:val="ConsPlusNormal"/>
        <w:bidi w:val="0"/>
        <w:ind w:firstLine="540"/>
        <w:jc w:val="both"/>
        <w:rPr/>
      </w:pPr>
      <w:r>
        <w:rPr/>
        <w:t>Итак, для расчета авансового платежа вам следует:</w:t>
      </w:r>
    </w:p>
    <w:p>
      <w:pPr>
        <w:pStyle w:val="ConsPlusNormal"/>
        <w:bidi w:val="0"/>
        <w:ind w:firstLine="540"/>
        <w:jc w:val="both"/>
        <w:rPr/>
      </w:pPr>
      <w:r>
        <w:rPr/>
        <w:t>1. Определить налоговую базу по налогу, уплачиваемому в связи с применением УСН, по итогам отчетного периода (I квартала, полугодия, 9 месяцев) по следующей формуле:</w:t>
      </w:r>
    </w:p>
    <w:p>
      <w:pPr>
        <w:pStyle w:val="ConsPlusNormal"/>
        <w:bidi w:val="0"/>
        <w:ind w:firstLine="540"/>
        <w:jc w:val="both"/>
        <w:rPr/>
      </w:pPr>
      <w:r>
        <w:rPr/>
      </w:r>
    </w:p>
    <w:p>
      <w:pPr>
        <w:pStyle w:val="ConsPlusNormal"/>
        <w:bidi w:val="0"/>
        <w:ind w:firstLine="540"/>
        <w:jc w:val="both"/>
        <w:rPr/>
      </w:pPr>
      <w:r>
        <w:rPr/>
        <w:t>НБ = Д - Р,</w:t>
      </w:r>
    </w:p>
    <w:p>
      <w:pPr>
        <w:pStyle w:val="ConsPlusNormal"/>
        <w:bidi w:val="0"/>
        <w:ind w:firstLine="540"/>
        <w:jc w:val="both"/>
        <w:rPr/>
      </w:pPr>
      <w:r>
        <w:rPr/>
      </w:r>
    </w:p>
    <w:p>
      <w:pPr>
        <w:pStyle w:val="ConsPlusNormal"/>
        <w:bidi w:val="0"/>
        <w:ind w:firstLine="540"/>
        <w:jc w:val="both"/>
        <w:rPr/>
      </w:pPr>
      <w:r>
        <w:rPr/>
        <w:t>где Д - сумма фактически полученных доходов, рассчитанная нарастающим итогом с начала года до конца отчетного периода;</w:t>
      </w:r>
    </w:p>
    <w:p>
      <w:pPr>
        <w:pStyle w:val="ConsPlusNormal"/>
        <w:bidi w:val="0"/>
        <w:ind w:firstLine="540"/>
        <w:jc w:val="both"/>
        <w:rPr/>
      </w:pPr>
      <w:r>
        <w:rPr/>
        <w:t>Р - сумма произведенных расходов, рассчитанная нарастающим итогом с начала года до конца отчетного пери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вой базе, а также о доходах и расходах, учитываемых при исчислении "упрощенного" налога, вы можете узнать в гл. 5 "Налоговая база", разд. 3.2 "Доходы" и разд. 3.3 "Расходы".</w:t>
      </w:r>
    </w:p>
    <w:p>
      <w:pPr>
        <w:pStyle w:val="ConsPlusNormal"/>
        <w:bidi w:val="0"/>
        <w:ind w:firstLine="540"/>
        <w:jc w:val="both"/>
        <w:rPr/>
      </w:pPr>
      <w:r>
        <w:rPr/>
      </w:r>
    </w:p>
    <w:p>
      <w:pPr>
        <w:pStyle w:val="ConsPlusNormal"/>
        <w:bidi w:val="0"/>
        <w:ind w:firstLine="540"/>
        <w:jc w:val="both"/>
        <w:rPr/>
      </w:pPr>
      <w:r>
        <w:rPr/>
        <w:t>2. Определить величину авансового платежа, приходящуюся на налоговую базу, исчисленную с начала года до окончания отчетного периода, по следующей формуле:</w:t>
      </w:r>
    </w:p>
    <w:p>
      <w:pPr>
        <w:pStyle w:val="ConsPlusNormal"/>
        <w:bidi w:val="0"/>
        <w:ind w:firstLine="540"/>
        <w:jc w:val="both"/>
        <w:rPr/>
      </w:pPr>
      <w:r>
        <w:rPr/>
      </w:r>
    </w:p>
    <w:p>
      <w:pPr>
        <w:pStyle w:val="ConsPlusNormal"/>
        <w:bidi w:val="0"/>
        <w:ind w:firstLine="540"/>
        <w:jc w:val="both"/>
        <w:rPr/>
      </w:pPr>
      <w:r>
        <w:rPr/>
        <w:t>АПрасч = НБ x С,</w:t>
      </w:r>
    </w:p>
    <w:p>
      <w:pPr>
        <w:pStyle w:val="ConsPlusNormal"/>
        <w:bidi w:val="0"/>
        <w:ind w:firstLine="540"/>
        <w:jc w:val="both"/>
        <w:rPr/>
      </w:pPr>
      <w:r>
        <w:rPr/>
      </w:r>
    </w:p>
    <w:p>
      <w:pPr>
        <w:pStyle w:val="ConsPlusNormal"/>
        <w:bidi w:val="0"/>
        <w:ind w:firstLine="540"/>
        <w:jc w:val="both"/>
        <w:rPr/>
      </w:pPr>
      <w:r>
        <w:rPr/>
        <w:t>где НБ - налоговая база, определенная нарастающим итогом с начала года до конца отчетного периода, за который производится расчет;</w:t>
      </w:r>
    </w:p>
    <w:p>
      <w:pPr>
        <w:pStyle w:val="ConsPlusNormal"/>
        <w:bidi w:val="0"/>
        <w:ind w:firstLine="540"/>
        <w:jc w:val="both"/>
        <w:rPr/>
      </w:pPr>
      <w:r>
        <w:rPr/>
        <w:t>С - ставка налога. Для рассматриваемого объекта налогообложения ставка налога устанавливается в размере 15%. В то же время законами субъектов РФ могут быть установлены дифференцированные налоговые ставки в пределах от 5 до 15% в зависимости от категорий налогоплательщиков (п. 2 ст. 346.2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дифференцированных налоговых ставках вы можете узнать в разд. 7.2 "Налоговые ставки".</w:t>
      </w:r>
    </w:p>
    <w:p>
      <w:pPr>
        <w:pStyle w:val="ConsPlusNormal"/>
        <w:bidi w:val="0"/>
        <w:ind w:firstLine="540"/>
        <w:jc w:val="both"/>
        <w:rPr/>
      </w:pPr>
      <w:r>
        <w:rPr/>
      </w:r>
    </w:p>
    <w:p>
      <w:pPr>
        <w:pStyle w:val="ConsPlusNormal"/>
        <w:bidi w:val="0"/>
        <w:ind w:firstLine="540"/>
        <w:jc w:val="both"/>
        <w:rPr/>
      </w:pPr>
      <w:r>
        <w:rPr/>
        <w:t>3. Определить авансовый платеж, подлежащий уплате по итогам отчетного периода, по следующей формуле:</w:t>
      </w:r>
    </w:p>
    <w:p>
      <w:pPr>
        <w:pStyle w:val="ConsPlusNormal"/>
        <w:bidi w:val="0"/>
        <w:ind w:firstLine="540"/>
        <w:jc w:val="both"/>
        <w:rPr/>
      </w:pPr>
      <w:r>
        <w:rPr/>
      </w:r>
    </w:p>
    <w:p>
      <w:pPr>
        <w:pStyle w:val="ConsPlusNormal"/>
        <w:bidi w:val="0"/>
        <w:ind w:firstLine="540"/>
        <w:jc w:val="both"/>
        <w:rPr/>
      </w:pPr>
      <w:r>
        <w:rPr/>
        <w:t>АП = АПрасч - АПисч,</w:t>
      </w:r>
    </w:p>
    <w:p>
      <w:pPr>
        <w:pStyle w:val="ConsPlusNormal"/>
        <w:bidi w:val="0"/>
        <w:ind w:firstLine="540"/>
        <w:jc w:val="both"/>
        <w:rPr/>
      </w:pPr>
      <w:r>
        <w:rPr/>
      </w:r>
    </w:p>
    <w:p>
      <w:pPr>
        <w:pStyle w:val="ConsPlusNormal"/>
        <w:bidi w:val="0"/>
        <w:ind w:firstLine="540"/>
        <w:jc w:val="both"/>
        <w:rPr/>
      </w:pPr>
      <w:r>
        <w:rPr/>
        <w:t>где АПрасч - авансовый платеж, который приходится на налоговую базу, определенную с начала года до конца отчетного периода, за который производится расчет;</w:t>
      </w:r>
    </w:p>
    <w:p>
      <w:pPr>
        <w:pStyle w:val="ConsPlusNormal"/>
        <w:bidi w:val="0"/>
        <w:ind w:firstLine="540"/>
        <w:jc w:val="both"/>
        <w:rPr/>
      </w:pPr>
      <w:r>
        <w:rPr/>
        <w:t>АПисч - сумма авансовых платежей, исчисленных (подлежащих уплате) по итогам предыдущих отчетных периодов (в текущем налоговом периоде) &lt;4&gt;.</w:t>
      </w:r>
    </w:p>
    <w:p>
      <w:pPr>
        <w:pStyle w:val="ConsPlusNonformat"/>
        <w:bidi w:val="0"/>
        <w:ind w:firstLine="540"/>
        <w:jc w:val="both"/>
        <w:rPr/>
      </w:pPr>
      <w:r>
        <w:rPr/>
        <w:t>--------------------------------</w:t>
      </w:r>
    </w:p>
    <w:p>
      <w:pPr>
        <w:pStyle w:val="ConsPlusNormal"/>
        <w:bidi w:val="0"/>
        <w:ind w:firstLine="540"/>
        <w:jc w:val="both"/>
        <w:rPr/>
      </w:pPr>
      <w:r>
        <w:rPr/>
        <w:t>&lt;4&gt; Авансовый платеж уменьшается на ранее исчисленные суммы авансовых платежей по налогу (п. п. 4, 5 ст. 346.21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авансовых платежей по налогу</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09 г. у организации "Дельта" сложились следующие показатели доходов и расход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2566"/>
        <w:gridCol w:w="2429"/>
        <w:gridCol w:w="2565"/>
      </w:tblGrid>
      <w:tr>
        <w:trPr>
          <w:trHeight w:val="8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 минус      </w:t>
              <w:br/>
              <w:t xml:space="preserve">расход, 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w:t>
              <w:br/>
              <w:t xml:space="preserve">(налоговый)      </w:t>
              <w:br/>
              <w:t xml:space="preserve">пери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br/>
              <w:t xml:space="preserve">рассчитанная      </w:t>
              <w:br/>
              <w:t>нарастающим итогом</w:t>
              <w:br/>
              <w:t xml:space="preserve">(сумма доходов, </w:t>
              <w:br/>
              <w:t xml:space="preserve">уменьшенных на    </w:t>
              <w:br/>
              <w:t xml:space="preserve">расходы), руб.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годие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л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месяцев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густ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нт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т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0 00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я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абр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i/>
        </w:rPr>
        <w:t>Необходимо определить размер авансовых платежей, которые должна уплатить организация "Дельта" по итогам отчетных периодов - I квартала, полугодия, 9 месяцев 2009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Рассчитаем величину авансового платежа по итогам I квартала 2009 г.:</w:t>
      </w:r>
    </w:p>
    <w:p>
      <w:pPr>
        <w:pStyle w:val="ConsPlusNormal"/>
        <w:bidi w:val="0"/>
        <w:ind w:firstLine="540"/>
        <w:jc w:val="both"/>
        <w:rPr/>
      </w:pPr>
      <w:r>
        <w:rPr>
          <w:i/>
        </w:rPr>
        <w:t>120 000 руб. x 15% = 18 000 руб.</w:t>
      </w:r>
    </w:p>
    <w:p>
      <w:pPr>
        <w:pStyle w:val="ConsPlusNormal"/>
        <w:bidi w:val="0"/>
        <w:ind w:firstLine="540"/>
        <w:jc w:val="both"/>
        <w:rPr/>
      </w:pPr>
      <w:r>
        <w:rPr>
          <w:i/>
        </w:rPr>
        <w:t>Данную сумму организация "Дельта" перечислит в бюджет за I квартал 2009 г.</w:t>
      </w:r>
    </w:p>
    <w:p>
      <w:pPr>
        <w:pStyle w:val="ConsPlusNormal"/>
        <w:bidi w:val="0"/>
        <w:ind w:firstLine="540"/>
        <w:jc w:val="both"/>
        <w:rPr/>
      </w:pPr>
      <w:r>
        <w:rPr>
          <w:i/>
        </w:rPr>
        <w:t>2. Рассчитаем сумму авансового платежа по итогам отчетного периода - полугодия.</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Определим величину авансового платежа, приходящуюся на налоговую базу, исчисленную с начала года до окончания I полугодия 2009 г.:</w:t>
      </w:r>
    </w:p>
    <w:p>
      <w:pPr>
        <w:pStyle w:val="ConsPlusNormal"/>
        <w:bidi w:val="0"/>
        <w:ind w:firstLine="540"/>
        <w:jc w:val="both"/>
        <w:rPr/>
      </w:pPr>
      <w:r>
        <w:rPr>
          <w:i/>
        </w:rPr>
        <w:t>230 000 руб. x 15% = 34 5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Уменьшим авансовый платеж за полугодие на сумму авансового платежа, уплаченного за I квартал:</w:t>
      </w:r>
    </w:p>
    <w:p>
      <w:pPr>
        <w:pStyle w:val="ConsPlusNormal"/>
        <w:bidi w:val="0"/>
        <w:ind w:firstLine="540"/>
        <w:jc w:val="both"/>
        <w:rPr/>
      </w:pPr>
      <w:r>
        <w:rPr>
          <w:i/>
        </w:rPr>
        <w:t>34 500 руб. - 18 000 руб. = 16 500 руб.</w:t>
      </w:r>
    </w:p>
    <w:p>
      <w:pPr>
        <w:pStyle w:val="ConsPlusNormal"/>
        <w:bidi w:val="0"/>
        <w:ind w:firstLine="540"/>
        <w:jc w:val="both"/>
        <w:rPr/>
      </w:pPr>
      <w:r>
        <w:rPr>
          <w:i/>
        </w:rPr>
        <w:t>По итогам полугодия организация "Дельта" должна уплатить в бюджет авансовый платеж в размере 16 500 руб.</w:t>
      </w:r>
    </w:p>
    <w:p>
      <w:pPr>
        <w:pStyle w:val="ConsPlusNormal"/>
        <w:bidi w:val="0"/>
        <w:ind w:firstLine="540"/>
        <w:jc w:val="both"/>
        <w:rPr/>
      </w:pPr>
      <w:r>
        <w:rPr/>
      </w:r>
    </w:p>
    <w:p>
      <w:pPr>
        <w:pStyle w:val="ConsPlusNormal"/>
        <w:bidi w:val="0"/>
        <w:ind w:firstLine="540"/>
        <w:jc w:val="both"/>
        <w:rPr/>
      </w:pPr>
      <w:r>
        <w:rPr>
          <w:i/>
        </w:rPr>
        <w:t>3. Рассчитаем сумму авансового платежа по итогам отчетного периода - 9 месяцев.</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Определим величину авансового платежа, приходящуюся на налоговую базу, исчисленную с начала года до окончания отчетного периода 9 месяцев:</w:t>
      </w:r>
    </w:p>
    <w:p>
      <w:pPr>
        <w:pStyle w:val="ConsPlusNormal"/>
        <w:bidi w:val="0"/>
        <w:ind w:firstLine="540"/>
        <w:jc w:val="both"/>
        <w:rPr/>
      </w:pPr>
      <w:r>
        <w:rPr>
          <w:i/>
        </w:rPr>
        <w:t>360 000 руб. x 15% = 54 0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Уменьшим авансовый платеж за 9 месяцев на суммы авансовых платежей, уплаченные за I квартал и за полугодие:</w:t>
      </w:r>
    </w:p>
    <w:p>
      <w:pPr>
        <w:pStyle w:val="ConsPlusNormal"/>
        <w:bidi w:val="0"/>
        <w:ind w:firstLine="540"/>
        <w:jc w:val="both"/>
        <w:rPr/>
      </w:pPr>
      <w:r>
        <w:rPr>
          <w:i/>
        </w:rPr>
        <w:t>54 000 руб. - (18 000 руб. + 16 500 руб.) = 19 500 руб.</w:t>
      </w:r>
    </w:p>
    <w:p>
      <w:pPr>
        <w:pStyle w:val="ConsPlusNormal"/>
        <w:bidi w:val="0"/>
        <w:ind w:firstLine="540"/>
        <w:jc w:val="both"/>
        <w:rPr/>
      </w:pPr>
      <w:r>
        <w:rPr/>
      </w:r>
    </w:p>
    <w:p>
      <w:pPr>
        <w:pStyle w:val="ConsPlusNormal"/>
        <w:bidi w:val="0"/>
        <w:ind w:firstLine="540"/>
        <w:jc w:val="both"/>
        <w:rPr/>
      </w:pPr>
      <w:r>
        <w:rPr>
          <w:i/>
        </w:rPr>
        <w:t>По итогам 9 месяцев 2009 г. организации "Дельта" нужно уплатить в бюджет авансовый платеж в размере 19 5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8.1.2. ПОРЯДОК УПЛАТЫ</w:t>
      </w:r>
    </w:p>
    <w:p>
      <w:pPr>
        <w:pStyle w:val="ConsPlusNormal"/>
        <w:bidi w:val="0"/>
        <w:ind w:firstLine="540"/>
        <w:jc w:val="both"/>
        <w:rPr/>
      </w:pPr>
      <w:r>
        <w:rPr/>
      </w:r>
    </w:p>
    <w:p>
      <w:pPr>
        <w:pStyle w:val="ConsPlusNormal"/>
        <w:bidi w:val="0"/>
        <w:ind w:firstLine="540"/>
        <w:jc w:val="both"/>
        <w:rPr/>
      </w:pPr>
      <w:r>
        <w:rPr/>
        <w:t>Организации уплачивают авансовые платежи по месту своего нахождения, а индивидуальные предприниматели - по месту своего жительства (п. 6 ст. 346.21 НК РФ, абз. 6 Письма УФНС России по г. Москве от 26.01.2009 N 18-14/21-005536).</w:t>
      </w:r>
    </w:p>
    <w:p>
      <w:pPr>
        <w:pStyle w:val="ConsPlusNormal"/>
        <w:bidi w:val="0"/>
        <w:ind w:firstLine="540"/>
        <w:jc w:val="both"/>
        <w:rPr/>
      </w:pPr>
      <w:r>
        <w:rPr/>
        <w:t>Делать это необходимо не позднее 25-го числа первого месяца, следующего за истекшим отчетным периодом (п. 7 ст. 346.21 НК РФ).</w:t>
      </w:r>
    </w:p>
    <w:p>
      <w:pPr>
        <w:pStyle w:val="ConsPlusNormal"/>
        <w:bidi w:val="0"/>
        <w:ind w:firstLine="540"/>
        <w:jc w:val="both"/>
        <w:rPr/>
      </w:pPr>
      <w:r>
        <w:rPr/>
        <w:t>Если эта дата выпадает на выходной или нерабочий праздничный день, то последним днем уплаты авансового платежа по налогу является следующий первый рабочий день (п. 7 ст. 6.1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смотря на то что с 1 января 2009 г. налогоплательщики не представляют декларации в налоговые органы по итогам отчетных периодов, авансовые платежи нужно уплачивать, как и раньше (Письма Минфина России от 22.12.2008 N 03-11-04/2/200, УФНС России по г. Москве от 10.04.2009 N 20-18/034924@)</w:t>
      </w:r>
      <w:r>
        <w:rPr/>
        <w:t>.</w:t>
      </w:r>
    </w:p>
    <w:p>
      <w:pPr>
        <w:pStyle w:val="ConsPlusNormal"/>
        <w:bidi w:val="0"/>
        <w:ind w:firstLine="540"/>
        <w:jc w:val="both"/>
        <w:rPr/>
      </w:pPr>
      <w:r>
        <w:rPr/>
      </w:r>
    </w:p>
    <w:p>
      <w:pPr>
        <w:pStyle w:val="ConsPlusNormal"/>
        <w:numPr>
          <w:ilvl w:val="0"/>
          <w:numId w:val="0"/>
        </w:numPr>
        <w:bidi w:val="0"/>
        <w:ind w:hanging="0"/>
        <w:jc w:val="center"/>
        <w:outlineLvl w:val="2"/>
        <w:rPr/>
      </w:pPr>
      <w:r>
        <w:rPr>
          <w:b/>
        </w:rPr>
        <w:t>8.2. КАК ИСЧИСЛИТЬ И УПЛАТИТЬ НАЛОГ</w:t>
      </w:r>
    </w:p>
    <w:p>
      <w:pPr>
        <w:pStyle w:val="ConsPlusNormal"/>
        <w:bidi w:val="0"/>
        <w:ind w:firstLine="540"/>
        <w:jc w:val="both"/>
        <w:rPr/>
      </w:pPr>
      <w:r>
        <w:rPr/>
      </w:r>
    </w:p>
    <w:p>
      <w:pPr>
        <w:pStyle w:val="ConsPlusNormal"/>
        <w:bidi w:val="0"/>
        <w:ind w:firstLine="540"/>
        <w:jc w:val="both"/>
        <w:rPr/>
      </w:pPr>
      <w:r>
        <w:rPr/>
        <w:t>Сумма налога при УСН определяется и уплачивается по итогам налогового периода - календарного года (п. п. 2, 7 ст. 346.21, п. 1 ст. 346.19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8.2.1. ПОРЯДОК ИСЧИСЛЕНИЯ</w:t>
      </w:r>
    </w:p>
    <w:p>
      <w:pPr>
        <w:pStyle w:val="ConsPlusNormal"/>
        <w:bidi w:val="0"/>
        <w:ind w:firstLine="540"/>
        <w:jc w:val="both"/>
        <w:rPr/>
      </w:pPr>
      <w:r>
        <w:rPr/>
      </w:r>
    </w:p>
    <w:p>
      <w:pPr>
        <w:pStyle w:val="ConsPlusNormal"/>
        <w:bidi w:val="0"/>
        <w:ind w:firstLine="540"/>
        <w:jc w:val="both"/>
        <w:rPr/>
      </w:pPr>
      <w:r>
        <w:rPr/>
        <w:t>По итогам календарного года вы определяете сумму налога, которую следует доплатить в бюджет, либо выявляете переплату, которая подлежит зачету или возврату.</w:t>
      </w:r>
    </w:p>
    <w:p>
      <w:pPr>
        <w:pStyle w:val="ConsPlusNormal"/>
        <w:bidi w:val="0"/>
        <w:ind w:firstLine="540"/>
        <w:jc w:val="both"/>
        <w:rPr/>
      </w:pPr>
      <w:r>
        <w:rPr/>
        <w:t>Общая формула исчисления "упрощенного" налога к уплате по итогам налогового периода выглядит так (п. 1 ст. 346.21 НК РФ):</w:t>
      </w:r>
    </w:p>
    <w:p>
      <w:pPr>
        <w:pStyle w:val="ConsPlusNormal"/>
        <w:bidi w:val="0"/>
        <w:ind w:firstLine="540"/>
        <w:jc w:val="both"/>
        <w:rPr/>
      </w:pPr>
      <w:r>
        <w:rPr/>
      </w:r>
    </w:p>
    <w:p>
      <w:pPr>
        <w:pStyle w:val="ConsPlusNormal"/>
        <w:bidi w:val="0"/>
        <w:ind w:firstLine="540"/>
        <w:jc w:val="both"/>
        <w:rPr/>
      </w:pPr>
      <w:r>
        <w:rPr/>
        <w:t>Н = Нг - АПисч,</w:t>
      </w:r>
    </w:p>
    <w:p>
      <w:pPr>
        <w:pStyle w:val="ConsPlusNormal"/>
        <w:bidi w:val="0"/>
        <w:ind w:firstLine="540"/>
        <w:jc w:val="both"/>
        <w:rPr/>
      </w:pPr>
      <w:r>
        <w:rPr/>
      </w:r>
    </w:p>
    <w:p>
      <w:pPr>
        <w:pStyle w:val="ConsPlusNormal"/>
        <w:bidi w:val="0"/>
        <w:ind w:firstLine="540"/>
        <w:jc w:val="both"/>
        <w:rPr/>
      </w:pPr>
      <w:r>
        <w:rPr/>
        <w:t>где Нг - налог, исчисленный исходя из налоговой базы &lt;5&gt;, рассчитанной с начала года до конца налогового периода. Порядок исчисления налога аналогичен порядку исчисления авансовых платежей (см. разд. 8.1.1 "Порядок исчисления");</w:t>
      </w:r>
    </w:p>
    <w:p>
      <w:pPr>
        <w:pStyle w:val="ConsPlusNormal"/>
        <w:bidi w:val="0"/>
        <w:ind w:firstLine="540"/>
        <w:jc w:val="both"/>
        <w:rPr/>
      </w:pPr>
      <w:r>
        <w:rPr/>
        <w:t>АПисч - авансовые платежи, исчисленные (подлежащие уплате) в течение налогового периода (п. 5 ст. 346.21 НК РФ).</w:t>
      </w:r>
    </w:p>
    <w:p>
      <w:pPr>
        <w:pStyle w:val="ConsPlusNonformat"/>
        <w:bidi w:val="0"/>
        <w:ind w:firstLine="540"/>
        <w:jc w:val="both"/>
        <w:rPr/>
      </w:pPr>
      <w:r>
        <w:rPr/>
        <w:t>--------------------------------</w:t>
      </w:r>
    </w:p>
    <w:p>
      <w:pPr>
        <w:pStyle w:val="ConsPlusNormal"/>
        <w:bidi w:val="0"/>
        <w:ind w:firstLine="540"/>
        <w:jc w:val="both"/>
        <w:rPr/>
      </w:pPr>
      <w:r>
        <w:rPr/>
        <w:t>&lt;5&gt; Напомним, что налогоплательщики, которые применяют объект "доходы минус расходы", вправе уменьшить налоговую базу за налоговый период на сумму убытков, полученных в предыдущих периодах (п. 7 ст. 346.1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ереноса убытков на будущее вы можете узнать в гл. 6 "Перенос убытков на будуще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суммы налога при применении объекта налогообложения "доход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Гамма", применяющая объект налогообложения "доходы", за 2009 г. получила доход 2 500 000 руб.</w:t>
      </w:r>
    </w:p>
    <w:p>
      <w:pPr>
        <w:pStyle w:val="ConsPlusNormal"/>
        <w:bidi w:val="0"/>
        <w:ind w:firstLine="540"/>
        <w:jc w:val="both"/>
        <w:rPr/>
      </w:pPr>
      <w:r>
        <w:rPr>
          <w:i/>
        </w:rPr>
        <w:t>В 2009 г. организация за счет собственных средств выплатила своим работникам пособия по временной нетрудоспособности в размере 13 000 руб. Кроме того, за 2009 г. она перечислила взносы на ОПС в размере 74 000 руб.</w:t>
      </w:r>
    </w:p>
    <w:p>
      <w:pPr>
        <w:pStyle w:val="ConsPlusNormal"/>
        <w:bidi w:val="0"/>
        <w:ind w:firstLine="540"/>
        <w:jc w:val="both"/>
        <w:rPr/>
      </w:pPr>
      <w:r>
        <w:rPr>
          <w:i/>
        </w:rPr>
        <w:t>Суммы уплаченных авансовых платежей по налогу составили:</w:t>
      </w:r>
    </w:p>
    <w:p>
      <w:pPr>
        <w:pStyle w:val="ConsPlusNormal"/>
        <w:bidi w:val="0"/>
        <w:ind w:firstLine="540"/>
        <w:jc w:val="both"/>
        <w:rPr/>
      </w:pPr>
      <w:r>
        <w:rPr>
          <w:i/>
        </w:rPr>
        <w:t>- 21 000 руб. за I квартал;</w:t>
      </w:r>
    </w:p>
    <w:p>
      <w:pPr>
        <w:pStyle w:val="ConsPlusNormal"/>
        <w:bidi w:val="0"/>
        <w:ind w:firstLine="540"/>
        <w:jc w:val="both"/>
        <w:rPr/>
      </w:pPr>
      <w:r>
        <w:rPr>
          <w:i/>
        </w:rPr>
        <w:t>- 22 500 руб. за полугодие;</w:t>
      </w:r>
    </w:p>
    <w:p>
      <w:pPr>
        <w:pStyle w:val="ConsPlusNormal"/>
        <w:bidi w:val="0"/>
        <w:ind w:firstLine="540"/>
        <w:jc w:val="both"/>
        <w:rPr/>
      </w:pPr>
      <w:r>
        <w:rPr>
          <w:i/>
        </w:rPr>
        <w:t>- 10 500 руб. за 9 месяцев.</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и "Гамма" необходимо сделать следующе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сумму налога исходя из налоговой базы за 2009 г.:</w:t>
      </w:r>
    </w:p>
    <w:p>
      <w:pPr>
        <w:pStyle w:val="ConsPlusNormal"/>
        <w:bidi w:val="0"/>
        <w:ind w:firstLine="540"/>
        <w:jc w:val="both"/>
        <w:rPr/>
      </w:pPr>
      <w:r>
        <w:rPr>
          <w:i/>
        </w:rPr>
        <w:t>2 500 000 руб. x 6% = 150 0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Уменьшить сумму налога на налоговые вычеты (взносы на ОПС, уплаченные за 2009 г., и пособия по временной нетрудоспособности, выплаченные работникам организации в 2009 г.).</w:t>
      </w:r>
    </w:p>
    <w:p>
      <w:pPr>
        <w:pStyle w:val="ConsPlusNormal"/>
        <w:bidi w:val="0"/>
        <w:ind w:firstLine="540"/>
        <w:jc w:val="both"/>
        <w:rPr/>
      </w:pPr>
      <w:r>
        <w:rPr>
          <w:i/>
        </w:rPr>
        <w:t>При этом сумма налога не может быть уменьшена более чем на 50% (абз. 2 п. 3 ст. 346.21 НК РФ), следовательно, максимальный размер вычета составляет 75 000 руб. (150 000 руб. x 50%).</w:t>
      </w:r>
    </w:p>
    <w:p>
      <w:pPr>
        <w:pStyle w:val="ConsPlusNormal"/>
        <w:bidi w:val="0"/>
        <w:ind w:firstLine="540"/>
        <w:jc w:val="both"/>
        <w:rPr/>
      </w:pPr>
      <w:r>
        <w:rPr>
          <w:i/>
        </w:rPr>
        <w:t>Поскольку сумма уплаченных взносов на ОПС и пособий по временной нетрудоспособности превышает данный предел (74 000 руб. + 13 000 руб. = 87 000 руб.), величина налога за 2009 г. может быть уменьшена только на 50%.</w:t>
      </w:r>
    </w:p>
    <w:p>
      <w:pPr>
        <w:pStyle w:val="ConsPlusNormal"/>
        <w:bidi w:val="0"/>
        <w:ind w:firstLine="540"/>
        <w:jc w:val="both"/>
        <w:rPr/>
      </w:pPr>
      <w:r>
        <w:rPr>
          <w:i/>
        </w:rPr>
        <w:t>Таким образом, сумма налога с учетом вычета составит 75 000 руб.</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Уменьшить величину налога на суммы уплаченных за предыдущие отчетные периоды авансовых платежей:</w:t>
      </w:r>
    </w:p>
    <w:p>
      <w:pPr>
        <w:pStyle w:val="ConsPlusNormal"/>
        <w:bidi w:val="0"/>
        <w:ind w:firstLine="540"/>
        <w:jc w:val="both"/>
        <w:rPr/>
      </w:pPr>
      <w:r>
        <w:rPr>
          <w:i/>
        </w:rPr>
        <w:t>75 000 руб. - (21 000 руб. + 22 500 руб. + 10 500 руб.) = 21 000 руб.</w:t>
      </w:r>
    </w:p>
    <w:p>
      <w:pPr>
        <w:pStyle w:val="ConsPlusNormal"/>
        <w:bidi w:val="0"/>
        <w:ind w:firstLine="540"/>
        <w:jc w:val="both"/>
        <w:rPr/>
      </w:pPr>
      <w:r>
        <w:rPr>
          <w:i/>
        </w:rPr>
        <w:t>Таким образом, организация "Гамма" по итогам налогового периода (2009 г.) уплатит в бюджет налог в сумме 21 00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8.2.1.1. КАК УМЕНЬШИТЬ СУММУ НАЛОГА</w:t>
      </w:r>
    </w:p>
    <w:p>
      <w:pPr>
        <w:pStyle w:val="ConsPlusNormal"/>
        <w:bidi w:val="0"/>
        <w:ind w:hanging="0"/>
        <w:jc w:val="center"/>
        <w:rPr/>
      </w:pPr>
      <w:r>
        <w:rPr>
          <w:b/>
        </w:rPr>
        <w:t>НА ВЗНОСЫ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С 1 января 2010 г. организации и индивидуальные предприниматели, применяющие объект налогообложения "доходы" и выплачивающие вознаграждения работникам, могут уменьшить исчисленный за налоговый период налог на сумму взносов (налоговый вычет) (абз. 2 п. 3 ст. 346.21 НК РФ):</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t>-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При этом, как и раньше, сумма налога не может быть уменьшена более чем на 50% (абз. 2 п. 3 ст. 346.21 НК РФ).</w:t>
      </w:r>
    </w:p>
    <w:p>
      <w:pPr>
        <w:pStyle w:val="ConsPlusNormal"/>
        <w:bidi w:val="0"/>
        <w:ind w:firstLine="540"/>
        <w:jc w:val="both"/>
        <w:rPr/>
      </w:pPr>
      <w:r>
        <w:rPr/>
        <w:t>Таким образом, состав налогового вычета расширен. Соответствующие изменения внесены п. 12 ст. 24, ч. 1 ст. 41 Федерального закона от 24.07.2009 N 213-ФЗ. Они связаны с отменой с начала 2010 г. ЕСН и введением страховых взносов на различные виды обязательного социального страхования (п. 2 ст. 19, п. 2 ст. 24, ч. 1 ст. 41 Закона N 213-ФЗ, ст. ст. 1, 62 Федерального закона от 24.07.2009 N 212-ФЗ).</w:t>
      </w:r>
    </w:p>
    <w:p>
      <w:pPr>
        <w:pStyle w:val="ConsPlusNormal"/>
        <w:bidi w:val="0"/>
        <w:ind w:firstLine="540"/>
        <w:jc w:val="both"/>
        <w:rPr/>
      </w:pPr>
      <w:r>
        <w:rPr/>
        <w:t>Однако в полной мере воспользоваться такой возможностью вы сможете только с 2011 г. Дело в том, что в 2010 г. по взносам на обязательное социальное страхование на случай временной нетрудоспособности и в связи с материнством, обязательное медицинское страхование для "упрощенцев" установлены специальные тарифы в размере 0% (п. 2 ч. 2 ст. 57 Закона N 212-ФЗ).</w:t>
      </w:r>
    </w:p>
    <w:p>
      <w:pPr>
        <w:pStyle w:val="ConsPlusNormal"/>
        <w:bidi w:val="0"/>
        <w:ind w:firstLine="540"/>
        <w:jc w:val="both"/>
        <w:rPr/>
      </w:pPr>
      <w:r>
        <w:rPr/>
        <w:t>Таким образом, налог за 2010 г. вы уменьшаете только на взносы на обязательное пенсионное страхование и взносы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плате с 2010 г. страховых взносов на обязательное социальное страхование организациями и индивидуальными предпринимателями, которые оплачивают наемный труд, вы можете узнать в гл. 7 "Порядок исчисления и уплаты страховых взносов с выплат и иных вознаграждений физическим лицам" Практического пособия по страховым взносам на обязательное социальное страхование.</w:t>
      </w:r>
    </w:p>
    <w:p>
      <w:pPr>
        <w:pStyle w:val="ConsPlusNormal"/>
        <w:bidi w:val="0"/>
        <w:ind w:firstLine="540"/>
        <w:jc w:val="both"/>
        <w:rPr/>
      </w:pPr>
      <w:r>
        <w:rPr>
          <w:i/>
        </w:rPr>
        <w:t>О том, как рассчитать и уплатить взносы на страхование от несчастных случаев на производстве и профзаболеваний, см. гл. 7 "Порядок исчисления и уплаты страховых взносов" Практического пособия по взносам на страхование от несчастных случаев на производстве и профзаболеваний.</w:t>
      </w:r>
    </w:p>
    <w:p>
      <w:pPr>
        <w:pStyle w:val="ConsPlusNormal"/>
        <w:bidi w:val="0"/>
        <w:ind w:firstLine="540"/>
        <w:jc w:val="both"/>
        <w:rPr/>
      </w:pPr>
      <w:r>
        <w:rPr/>
      </w:r>
    </w:p>
    <w:p>
      <w:pPr>
        <w:pStyle w:val="ConsPlusNormal"/>
        <w:bidi w:val="0"/>
        <w:ind w:firstLine="540"/>
        <w:jc w:val="both"/>
        <w:rPr/>
      </w:pPr>
      <w:r>
        <w:rPr/>
        <w:t>Индивидуальные предприниматели, применяющие УСН с объектом налогообложения "доходы", вправе также уменьшить налог на взносы на обязательное социальное страхование, которые уплатили за себя (абз. 2 п. 3 ст. 346.21 НК РФ).</w:t>
      </w:r>
    </w:p>
    <w:p>
      <w:pPr>
        <w:pStyle w:val="ConsPlusNormal"/>
        <w:bidi w:val="0"/>
        <w:ind w:firstLine="540"/>
        <w:jc w:val="both"/>
        <w:rPr/>
      </w:pPr>
      <w:r>
        <w:rPr/>
        <w:t>Отметим, что с 1 января 2010 г. индивидуальные предприниматели платят фиксированную сумму взносов на обязательное социальное страхование за год (расчетный период) независимо от величины полученных доходов. А размер страховых взносов рассчитывается исходя из стоимости страхового года (ст. 13, ч. 1 ст. 14, ч. 1 ст. 16 Закона N 212-ФЗ, ст. 28 Федерального закона от 15.12.2001 N 167-ФЗ). То есть аналогично порядку, который применялся предпринимателями до 2010 г. по пенсионным страховым взносам в виде фиксированных платежей (ст. 28 Закона N 167-ФЗ).</w:t>
      </w:r>
    </w:p>
    <w:p>
      <w:pPr>
        <w:pStyle w:val="ConsPlusNormal"/>
        <w:bidi w:val="0"/>
        <w:ind w:firstLine="540"/>
        <w:jc w:val="both"/>
        <w:rPr/>
      </w:pPr>
      <w:r>
        <w:rPr/>
        <w:t>Таким образом, налог за 2010 г. индивидуальные предприниматели на УСН с объектом налогообложения "доходы" уменьшают на сумму фиксированных платежей (абз. 2 п. 3 ст. 346.21 НК РФ, ч. 1 ст. 14 Закона N 212-ФЗ):</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плате индивидуальными предпринимателями взносов на обязательное социальное страхование за себя читайте в гл. 8 "Порядок исчисления и уплаты страховых взносов индивидуальными предпринимателями, адвокатами и нотариусами"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При этом сумму налога в целом можно уменьшить не более чем на 50%.</w:t>
      </w:r>
    </w:p>
    <w:p>
      <w:pPr>
        <w:pStyle w:val="ConsPlusNormal"/>
        <w:bidi w:val="0"/>
        <w:ind w:firstLine="540"/>
        <w:jc w:val="both"/>
        <w:rPr/>
      </w:pPr>
      <w:r>
        <w:rPr/>
        <w:t>До 1 января 2010 г. плательщики "упрощенного" налога с объектом налогообложения "доходы" могли уменьшить исчисленный налог только на сумму взносов на обязательное пенсионное страхование. То есть, например, в 2009 г. для организаций таким вычетом были пенсионные взносы, уплаченные за своих работников. А для предпринимателей - взносы, перечисленные за себя в виде фиксированного платежа, а также за своих работников, если таковые имелись (абз. 2 п. 3 ст. 346.21 НК РФ). При этом сумму налога также можно было уменьшить не более чем на 50%.</w:t>
      </w:r>
    </w:p>
    <w:p>
      <w:pPr>
        <w:pStyle w:val="ConsPlusNormal"/>
        <w:bidi w:val="0"/>
        <w:ind w:firstLine="540"/>
        <w:jc w:val="both"/>
        <w:rPr/>
      </w:pPr>
      <w:r>
        <w:rPr/>
        <w:t>Ниже рассмотрен порядок применения налогового вычета плательщиками "упрощенного" налога с объектом налогообложения "доходы". Несмотря на то что с 2010 г. состав налогового вычета изменился, порядок его применения остался прежним. В связи с этим необходимо учитывать как имеющуюся уже позицию контролирующих органов, так и судебную практику по вопросам, связанным с учетом взносов на пенсионное страхование.</w:t>
      </w:r>
    </w:p>
    <w:p>
      <w:pPr>
        <w:pStyle w:val="ConsPlusNormal"/>
        <w:bidi w:val="0"/>
        <w:ind w:firstLine="540"/>
        <w:jc w:val="both"/>
        <w:rPr/>
      </w:pPr>
      <w:r>
        <w:rPr/>
        <w:t>Чтобы применить налоговый вычет, расходы по уплате взносов на обязательное социальное страхование должны быть документально подтверждены. В частности, это подчеркивает УФНС России по г. Москве в отношении взносов на пенсионное страхование (Письмо от 20.01.2009 N 19-11/003082).</w:t>
      </w:r>
    </w:p>
    <w:p>
      <w:pPr>
        <w:pStyle w:val="ConsPlusNormal"/>
        <w:bidi w:val="0"/>
        <w:ind w:firstLine="540"/>
        <w:jc w:val="both"/>
        <w:rPr/>
      </w:pPr>
      <w:r>
        <w:rPr/>
        <w:t>На практике порядок применения указанного налогового вычета, как и ранее, вызывает у налогоплательщиков много вопросов и, кроме того, породил споры с контролирующими органами.</w:t>
      </w:r>
    </w:p>
    <w:p>
      <w:pPr>
        <w:pStyle w:val="ConsPlusNormal"/>
        <w:bidi w:val="0"/>
        <w:ind w:firstLine="540"/>
        <w:jc w:val="both"/>
        <w:rPr/>
      </w:pPr>
      <w:r>
        <w:rPr/>
        <w:t>Дело в том, что в абз. 2 п. 3 ст. 346.21 НК РФ закреплено, что исчисленная за налоговый (отчетный) период сумма налога (авансовых платежей по налогу) уменьшается на сумму обязательных страховых взносов, уплаченных (в пределах исчисленных сумм) за этот же период времени.</w:t>
      </w:r>
    </w:p>
    <w:p>
      <w:pPr>
        <w:pStyle w:val="ConsPlusNormal"/>
        <w:bidi w:val="0"/>
        <w:ind w:firstLine="540"/>
        <w:jc w:val="both"/>
        <w:rPr/>
      </w:pPr>
      <w:r>
        <w:rPr/>
        <w:t>При прочтении данной статьи возникают следующие варианты ее толкования.</w:t>
      </w:r>
    </w:p>
    <w:p>
      <w:pPr>
        <w:pStyle w:val="ConsPlusNormal"/>
        <w:bidi w:val="0"/>
        <w:ind w:firstLine="540"/>
        <w:jc w:val="both"/>
        <w:rPr/>
      </w:pPr>
      <w:r>
        <w:rPr/>
        <w:t>1. Уменьшать налог нужно на сумму взносов, которые исчислены за этот же год и фактически уплачены в бюджет до уплаты налога при УСН и подачи декларации за год.</w:t>
      </w:r>
    </w:p>
    <w:p>
      <w:pPr>
        <w:pStyle w:val="ConsPlusNormal"/>
        <w:bidi w:val="0"/>
        <w:ind w:firstLine="540"/>
        <w:jc w:val="both"/>
        <w:rPr/>
      </w:pPr>
      <w:r>
        <w:rPr/>
        <w:t>2. Уменьшать налог можно только на те взносы, которые перечислены в бюджет в том же налоговом периоде, за который рассчитывается налог при УСН.</w:t>
      </w:r>
    </w:p>
    <w:p>
      <w:pPr>
        <w:pStyle w:val="ConsPlusNormal"/>
        <w:bidi w:val="0"/>
        <w:ind w:firstLine="540"/>
        <w:jc w:val="both"/>
        <w:rPr/>
      </w:pPr>
      <w:r>
        <w:rPr/>
        <w:t>По нашему мнению, верным является первый вариант, поскольку возможность уменьшения налога законодатель связывает не с периодом, в котором фактически уплачены взносы, а с периодом, за который они начислены (с учетом их фактической уплаты).</w:t>
      </w:r>
    </w:p>
    <w:p>
      <w:pPr>
        <w:pStyle w:val="ConsPlusNormal"/>
        <w:bidi w:val="0"/>
        <w:ind w:firstLine="540"/>
        <w:jc w:val="both"/>
        <w:rPr/>
      </w:pPr>
      <w:r>
        <w:rPr/>
        <w:t>Такой подход приведен, в частности, в Письмах ФНС России от 28.09.2009 N ШС-22-3/743@, УФНС России по г. Москве от 25.11.2008 N 19-08/109807, от 16.03.2007 N 18-11/3/023458@, Постановлениях ФАС Московского округа от 18.01.2008 N КА-А40/14185-07, ФАС Северо-Западного округа от 13.06.2007 N А26-9235/2006-28.</w:t>
      </w:r>
    </w:p>
    <w:p>
      <w:pPr>
        <w:pStyle w:val="ConsPlusNormal"/>
        <w:bidi w:val="0"/>
        <w:ind w:firstLine="540"/>
        <w:jc w:val="both"/>
        <w:rPr/>
      </w:pPr>
      <w:r>
        <w:rPr/>
        <w:t>В случае если налогоплательщик перечислил взносы за соответствующие отчетные периоды после истечения срока уплаты авансового платежа по "упрощенному" налогу, то он может учесть такие взносы при подаче декларации за год &lt;6&gt;. Такие разъяснения давала ФНС России в отношении взносов на ОПС (Письмо от 28.09.2009 N ШС-22-3/743@).</w:t>
      </w:r>
    </w:p>
    <w:p>
      <w:pPr>
        <w:pStyle w:val="ConsPlusNonformat"/>
        <w:bidi w:val="0"/>
        <w:ind w:firstLine="540"/>
        <w:jc w:val="both"/>
        <w:rPr/>
      </w:pPr>
      <w:r>
        <w:rPr/>
        <w:t>--------------------------------</w:t>
      </w:r>
    </w:p>
    <w:p>
      <w:pPr>
        <w:pStyle w:val="ConsPlusNormal"/>
        <w:bidi w:val="0"/>
        <w:ind w:firstLine="540"/>
        <w:jc w:val="both"/>
        <w:rPr/>
      </w:pPr>
      <w:r>
        <w:rPr/>
        <w:t>&lt;6&gt; Напомним, что с 1 января 2009 г. "упрощенцы" обязаны представлять налоговую декларацию только по итогам истекшего налогового периода (абз. 2 п. 1, абз. 1 п. 2 ст. 346.23 НК РФ, пп. 13 ст. 1 Федерального закона от 22.07.2008 N 155-ФЗ).</w:t>
      </w:r>
    </w:p>
    <w:p>
      <w:pPr>
        <w:pStyle w:val="ConsPlusNormal"/>
        <w:bidi w:val="0"/>
        <w:ind w:firstLine="540"/>
        <w:jc w:val="both"/>
        <w:rPr/>
      </w:pPr>
      <w:r>
        <w:rPr/>
      </w:r>
    </w:p>
    <w:p>
      <w:pPr>
        <w:pStyle w:val="ConsPlusNormal"/>
        <w:bidi w:val="0"/>
        <w:ind w:firstLine="540"/>
        <w:jc w:val="both"/>
        <w:rPr/>
      </w:pPr>
      <w:r>
        <w:rPr/>
        <w:t>При этом налоговики учитывали тот факт, что плательщики налога при УСН определяют базу нарастающим итогом.</w:t>
      </w:r>
    </w:p>
    <w:p>
      <w:pPr>
        <w:pStyle w:val="ConsPlusNormal"/>
        <w:bidi w:val="0"/>
        <w:ind w:firstLine="540"/>
        <w:jc w:val="both"/>
        <w:rPr/>
      </w:pPr>
      <w:r>
        <w:rPr/>
        <w:t>Также налоговые органы указывали, что вы можете учесть взносы, которые были уплачены за истекший год (в пределах начисленных сумм), уже после подачи налоговой декларации по "упрощенному" налогу. В этом случае подается уточненная годовая декларация (Письма ФНС России от 28.09.2009 N ШС-22-3/743@, УФНС России по г. Москве от 25.11.2008 N 19-08/109807, от 16.03.2007 N 18-11/3/023458@). В ней вы укажете новую сумму вычета (но не более 50% подлежащего уплате налога).</w:t>
      </w:r>
    </w:p>
    <w:p>
      <w:pPr>
        <w:pStyle w:val="ConsPlusNormal"/>
        <w:bidi w:val="0"/>
        <w:ind w:firstLine="540"/>
        <w:jc w:val="both"/>
        <w:rPr/>
      </w:pPr>
      <w:r>
        <w:rPr/>
        <w:t>А вот Минфин России по вопросу применения налогового вычета в отношении взносов на ОПС высказывал иную точку зрения. Он указал, что пенсионные взносы уменьшают сумму налога в том периоде, в котором они фактически уплачены, независимо от того, за какой период они начислены (Письма Минфина России от 01.10.2009 N 03-11-11/193, от 18.06.2009 N 03-11-06/2/105, от 05.02.2009 N 03-11-06/2/16, от 29.01.2009 N 03-11-09/25, от 07.07.2008 N 03-11-04/2/97).</w:t>
      </w:r>
    </w:p>
    <w:p>
      <w:pPr>
        <w:pStyle w:val="ConsPlusNormal"/>
        <w:bidi w:val="0"/>
        <w:ind w:firstLine="540"/>
        <w:jc w:val="both"/>
        <w:rPr/>
      </w:pPr>
      <w:r>
        <w:rPr/>
      </w:r>
    </w:p>
    <w:p>
      <w:pPr>
        <w:pStyle w:val="ConsPlusNormal"/>
        <w:bidi w:val="0"/>
        <w:ind w:firstLine="540"/>
        <w:jc w:val="both"/>
        <w:rPr/>
      </w:pPr>
      <w:r>
        <w:rPr>
          <w:i/>
        </w:rPr>
        <w:t>Например, организация "Альфа" взносы за декабрь 2009 г. перечислила в бюджет в феврале 2010 г. (с нарушением срока их уплаты). Если следовать разъяснениям Минфина России, организация не вправе уменьшить налог при УСН, исчисленный за 2009 г., на сумму взносов за декабрь 2009 г. Уплаченные в феврале взносы организация учтет при расчете суммы налога за I квартал 2010 г.</w:t>
      </w:r>
    </w:p>
    <w:p>
      <w:pPr>
        <w:pStyle w:val="ConsPlusNormal"/>
        <w:bidi w:val="0"/>
        <w:ind w:firstLine="540"/>
        <w:jc w:val="both"/>
        <w:rPr/>
      </w:pPr>
      <w:r>
        <w:rPr/>
      </w:r>
    </w:p>
    <w:p>
      <w:pPr>
        <w:pStyle w:val="ConsPlusNormal"/>
        <w:bidi w:val="0"/>
        <w:ind w:firstLine="540"/>
        <w:jc w:val="both"/>
        <w:rPr/>
      </w:pPr>
      <w:r>
        <w:rPr/>
        <w:t>Может сложиться так, что вы излишне уплатили взносы, но не учли переплату при расчете "упрощенного" налога за истекший год. Минфин России в отношении взносов на ОПС пояснял, что на данную сумму переплаты можно уменьшить налог, который вы исчислите за следующий налоговый период. Но при условии, что органами Пенсионного фонда РФ принято решение о зачете излишне уплаченных взносов на ОПС (Письмо Минфина России от 01.04.2009 N 03-11-06/2/5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чета излишне уплаченных страховых взносов на обязательное социальное страхование вы можете узнать в разд. 7.6 "Зачет и возврат страховых взносов на обязательное социальное страхование"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numPr>
          <w:ilvl w:val="0"/>
          <w:numId w:val="0"/>
        </w:numPr>
        <w:bidi w:val="0"/>
        <w:ind w:hanging="0"/>
        <w:jc w:val="center"/>
        <w:outlineLvl w:val="4"/>
        <w:rPr/>
      </w:pPr>
      <w:r>
        <w:rPr>
          <w:b/>
        </w:rPr>
        <w:t>8.2.1.1.1. МОЖНО ЛИ УМЕНЬШАТЬ "УПРОЩЕННЫЙ" НАЛОГ</w:t>
      </w:r>
    </w:p>
    <w:p>
      <w:pPr>
        <w:pStyle w:val="ConsPlusNormal"/>
        <w:bidi w:val="0"/>
        <w:ind w:hanging="0"/>
        <w:jc w:val="center"/>
        <w:rPr/>
      </w:pPr>
      <w:r>
        <w:rPr>
          <w:b/>
        </w:rPr>
        <w:t>НА СТРАХОВЫЕ ВЗНОСЫ, УПЛАЧЕННЫЕ ДОБРОВОЛЬНО</w:t>
      </w:r>
    </w:p>
    <w:p>
      <w:pPr>
        <w:pStyle w:val="ConsPlusNormal"/>
        <w:bidi w:val="0"/>
        <w:ind w:firstLine="540"/>
        <w:jc w:val="both"/>
        <w:rPr/>
      </w:pPr>
      <w:r>
        <w:rPr/>
      </w:r>
    </w:p>
    <w:p>
      <w:pPr>
        <w:pStyle w:val="ConsPlusNormal"/>
        <w:bidi w:val="0"/>
        <w:ind w:firstLine="540"/>
        <w:jc w:val="both"/>
        <w:rPr/>
      </w:pPr>
      <w:r>
        <w:rPr/>
        <w:t>Как мы уже говорили в предыдущем разделе, с 2010 г. при применении УСН с объектом налогообложения "доходы" предприниматели вправе уменьшить "упрощенный" налог (в пределах 50%) на пенсионные взносы и взносы на обязательное медицинское страхование, которые они перечисляют за себя (абз. 2 п. 3 ст. 346.21 НК РФ). Напомним, что указанные страховые взносы они платят в обязательном порядке (ч. 1 ст. 14 Закона N 212-ФЗ).</w:t>
      </w:r>
    </w:p>
    <w:p>
      <w:pPr>
        <w:pStyle w:val="ConsPlusNormal"/>
        <w:bidi w:val="0"/>
        <w:ind w:firstLine="540"/>
        <w:jc w:val="both"/>
        <w:rPr/>
      </w:pPr>
      <w:r>
        <w:rPr/>
        <w:t>Вместе с тем индивидуальные предприниматели - "упрощенцы" могут уплачивать и добровольные страховые взносы, если добровольно участвуют:</w:t>
      </w:r>
    </w:p>
    <w:p>
      <w:pPr>
        <w:pStyle w:val="ConsPlusNormal"/>
        <w:bidi w:val="0"/>
        <w:ind w:firstLine="540"/>
        <w:jc w:val="both"/>
        <w:rPr/>
      </w:pPr>
      <w:r>
        <w:rPr/>
        <w:t>- в обязательном пенсионном страховании (абз. 3 п. 1 ст. 7, пп. 3 п. 1, п. 5 ст. 29 Федерального закона от 15.12.2001 N 167-ФЗ);</w:t>
      </w:r>
    </w:p>
    <w:p>
      <w:pPr>
        <w:pStyle w:val="ConsPlusNormal"/>
        <w:bidi w:val="0"/>
        <w:ind w:firstLine="540"/>
        <w:jc w:val="both"/>
        <w:rPr/>
      </w:pPr>
      <w:r>
        <w:rPr/>
        <w:t>- в обязательном социальном страховании на случай временной нетрудоспособности и в связи с материнством (ч. 3 ст. 2, ч. 1 - 3 ст. 4.5 Федерального закона от 29.12.2006 N 255-ФЗ, ч. 5 ст. 14 Закона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рассказано в разд. 2.4 "Добровольная уплата страховых взносов на обязательное социальное страхование", разд. 8.4 "Расчет размера добровольных страховых взносов на случай временной нетрудоспособности и в связи с материнством в бюджет ФСС РФ" и разд. 8.5 "Порядок уплаты добровольных страховых взносов в бюджет ФСС РФ"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В связи с этим возникает вопрос: можно ли уменьшить "упрощенный" налог на страховые взносы, которые предприниматель добровольно перечисляет за свое страхование?</w:t>
      </w:r>
    </w:p>
    <w:p>
      <w:pPr>
        <w:pStyle w:val="ConsPlusNormal"/>
        <w:bidi w:val="0"/>
        <w:ind w:firstLine="540"/>
        <w:jc w:val="both"/>
        <w:rPr/>
      </w:pPr>
      <w:r>
        <w:rPr/>
        <w:t>На первый взгляд, это возможно, так как в абз. 2 п. 3 ст. 346.21 НК РФ не указано, что только обязательные страховые взносы уменьшают налог при УСН.</w:t>
      </w:r>
    </w:p>
    <w:p>
      <w:pPr>
        <w:pStyle w:val="ConsPlusNormal"/>
        <w:bidi w:val="0"/>
        <w:ind w:firstLine="540"/>
        <w:jc w:val="both"/>
        <w:rPr/>
      </w:pPr>
      <w:r>
        <w:rPr/>
        <w:t>Однако полагаем, что уменьшение "упрощенного" налога на добровольные пенсионные взносы и взносы по нетрудоспособности и материнству может быть оспорено налоговыми органами. Так сложилась практика уплаты добровольных пенсионных взносов до 2010 г.</w:t>
      </w:r>
    </w:p>
    <w:p>
      <w:pPr>
        <w:pStyle w:val="ConsPlusNormal"/>
        <w:bidi w:val="0"/>
        <w:ind w:firstLine="540"/>
        <w:jc w:val="both"/>
        <w:rPr/>
      </w:pPr>
      <w:r>
        <w:rPr/>
        <w:t>Президиум ВАС РФ в п. 1 Информационного письма от 18.12.2007 N 123 указывал, что применять налоговый вычет можно только в сумме взносов, которые уплачены в обязательном порядке. Уменьшать сумму налога на добровольные взносы нельзя.</w:t>
      </w:r>
    </w:p>
    <w:p>
      <w:pPr>
        <w:pStyle w:val="ConsPlusNormal"/>
        <w:bidi w:val="0"/>
        <w:ind w:firstLine="540"/>
        <w:jc w:val="both"/>
        <w:rPr/>
      </w:pPr>
      <w:r>
        <w:rPr/>
        <w:t>Аналогичную позицию занимали контролирующие органы и отдельные нижестоящие суды (Письма Минфина России от 10.03.2009 N 03-11-09/92, от 30.01.2009 N 03-11-09/28, от 14.04.2008 N 03-04-05-01/112 (п. 2), Постановления ФАС Уральского округа от 27.10.2008 N Ф09-7758/08-С3, ФАС Западно-Сибирского округа от 12.04.2007 N Ф04-6426/2006(33285-А81-23), ФАС Поволжского округа от 11.05.2007 N А12-13737/06).</w:t>
      </w:r>
    </w:p>
    <w:p>
      <w:pPr>
        <w:pStyle w:val="ConsPlusNormal"/>
        <w:bidi w:val="0"/>
        <w:ind w:firstLine="540"/>
        <w:jc w:val="both"/>
        <w:rPr/>
      </w:pPr>
      <w:r>
        <w:rPr/>
        <w:t>Однако существовала и противоположная точка зрения. Ее, в частности, высказали ФАС Московского округа в Постановлении от 31.01.2006, 24.01.2006 N КА-А40/14087-05 и ФАС Уральского округа в Постановлении от 28.09.2006 N Ф09-8579/06-С1.</w:t>
      </w:r>
    </w:p>
    <w:p>
      <w:pPr>
        <w:pStyle w:val="ConsPlusNormal"/>
        <w:bidi w:val="0"/>
        <w:ind w:firstLine="540"/>
        <w:jc w:val="both"/>
        <w:rPr/>
      </w:pPr>
      <w:r>
        <w:rPr/>
        <w:t>В этих Постановлениях суды разрешили предпринимателям уменьшить сумму налога на добровольно уплаченные взносы и указали, что такие взносы также относились к страховым взносам на обязательное пенсионное страхование.</w:t>
      </w:r>
    </w:p>
    <w:p>
      <w:pPr>
        <w:pStyle w:val="ConsPlusNormal"/>
        <w:bidi w:val="0"/>
        <w:ind w:firstLine="540"/>
        <w:jc w:val="both"/>
        <w:rPr/>
      </w:pPr>
      <w:r>
        <w:rPr/>
        <w:t>Полагаем, что в случае конфликта с налоговыми органами отстоять данную позицию в суде вам будет достаточно сложно.</w:t>
      </w:r>
    </w:p>
    <w:p>
      <w:pPr>
        <w:pStyle w:val="ConsPlusNormal"/>
        <w:bidi w:val="0"/>
        <w:ind w:firstLine="540"/>
        <w:jc w:val="both"/>
        <w:rPr/>
      </w:pPr>
      <w:r>
        <w:rPr/>
      </w:r>
    </w:p>
    <w:p>
      <w:pPr>
        <w:pStyle w:val="ConsPlusNormal"/>
        <w:numPr>
          <w:ilvl w:val="0"/>
          <w:numId w:val="0"/>
        </w:numPr>
        <w:bidi w:val="0"/>
        <w:ind w:hanging="0"/>
        <w:jc w:val="center"/>
        <w:outlineLvl w:val="3"/>
        <w:rPr/>
      </w:pPr>
      <w:r>
        <w:rPr>
          <w:b/>
        </w:rPr>
        <w:t>8.2.2. ПОРЯДОК УПЛАТЫ</w:t>
      </w:r>
    </w:p>
    <w:p>
      <w:pPr>
        <w:pStyle w:val="ConsPlusNormal"/>
        <w:bidi w:val="0"/>
        <w:ind w:firstLine="540"/>
        <w:jc w:val="both"/>
        <w:rPr/>
      </w:pPr>
      <w:r>
        <w:rPr/>
      </w:r>
    </w:p>
    <w:p>
      <w:pPr>
        <w:pStyle w:val="ConsPlusNormal"/>
        <w:bidi w:val="0"/>
        <w:ind w:firstLine="540"/>
        <w:jc w:val="both"/>
        <w:rPr/>
      </w:pPr>
      <w:r>
        <w:rPr/>
        <w:t>Организации платят налог по месту своего нахождения не позднее 31 марта года, следующего за истекшим налоговым периодом (п. п. 6, 7 ст. 346.21, п. 1 ст. 346.23 НК РФ).</w:t>
      </w:r>
    </w:p>
    <w:p>
      <w:pPr>
        <w:pStyle w:val="ConsPlusNormal"/>
        <w:bidi w:val="0"/>
        <w:ind w:firstLine="540"/>
        <w:jc w:val="both"/>
        <w:rPr/>
      </w:pPr>
      <w:r>
        <w:rPr/>
      </w:r>
    </w:p>
    <w:p>
      <w:pPr>
        <w:pStyle w:val="ConsPlusNormal"/>
        <w:bidi w:val="0"/>
        <w:ind w:firstLine="540"/>
        <w:jc w:val="both"/>
        <w:rPr/>
      </w:pPr>
      <w:r>
        <w:rPr>
          <w:i/>
        </w:rPr>
        <w:t>Например, за налоговый период 2008 г. налогоплательщики-организации обязаны уплатить налог не позднее 31 марта 2009 г. (вторник) включительно.</w:t>
      </w:r>
    </w:p>
    <w:p>
      <w:pPr>
        <w:pStyle w:val="ConsPlusNormal"/>
        <w:bidi w:val="0"/>
        <w:ind w:firstLine="540"/>
        <w:jc w:val="both"/>
        <w:rPr/>
      </w:pPr>
      <w:r>
        <w:rPr/>
      </w:r>
    </w:p>
    <w:p>
      <w:pPr>
        <w:pStyle w:val="ConsPlusNormal"/>
        <w:bidi w:val="0"/>
        <w:ind w:firstLine="540"/>
        <w:jc w:val="both"/>
        <w:rPr/>
      </w:pPr>
      <w:r>
        <w:rPr/>
        <w:t>Что касается индивидуальных предпринимателей, то они платят налог по месту своего жительства (п. 6 ст. 346.21 НК РФ, абз. 6 Письма УФНС России по г. Москве от 26.01.2009 N 18-14/21-005536). Сделать это нужно не позднее 30 апреля года, следующего за истекшим налоговым периодом (п. 7 ст. 346.21, п. 2 ст. 346.23 НК РФ).</w:t>
      </w:r>
    </w:p>
    <w:p>
      <w:pPr>
        <w:pStyle w:val="ConsPlusNormal"/>
        <w:bidi w:val="0"/>
        <w:ind w:firstLine="540"/>
        <w:jc w:val="both"/>
        <w:rPr/>
      </w:pPr>
      <w:r>
        <w:rPr/>
      </w:r>
    </w:p>
    <w:p>
      <w:pPr>
        <w:pStyle w:val="ConsPlusNormal"/>
        <w:bidi w:val="0"/>
        <w:ind w:firstLine="540"/>
        <w:jc w:val="both"/>
        <w:rPr/>
      </w:pPr>
      <w:r>
        <w:rPr>
          <w:i/>
        </w:rPr>
        <w:t>Например, за налоговый период 2008 г. налогоплательщики - индивидуальные предприниматели обязаны уплатить налог не позднее 30 апреля 2009 г. (четверг) включительно.</w:t>
      </w:r>
    </w:p>
    <w:p>
      <w:pPr>
        <w:pStyle w:val="ConsPlusNormal"/>
        <w:bidi w:val="0"/>
        <w:ind w:firstLine="540"/>
        <w:jc w:val="both"/>
        <w:rPr/>
      </w:pPr>
      <w:r>
        <w:rPr/>
      </w:r>
    </w:p>
    <w:p>
      <w:pPr>
        <w:pStyle w:val="ConsPlusNormal"/>
        <w:numPr>
          <w:ilvl w:val="0"/>
          <w:numId w:val="0"/>
        </w:numPr>
        <w:bidi w:val="0"/>
        <w:ind w:hanging="0"/>
        <w:jc w:val="center"/>
        <w:outlineLvl w:val="2"/>
        <w:rPr/>
      </w:pPr>
      <w:r>
        <w:rPr>
          <w:b/>
        </w:rPr>
        <w:t>8.3. МИНИМАЛЬНЫЙ НАЛОГ.</w:t>
      </w:r>
    </w:p>
    <w:p>
      <w:pPr>
        <w:pStyle w:val="ConsPlusNormal"/>
        <w:bidi w:val="0"/>
        <w:ind w:hanging="0"/>
        <w:jc w:val="center"/>
        <w:rPr/>
      </w:pPr>
      <w:r>
        <w:rPr>
          <w:b/>
        </w:rPr>
        <w:t>КТО И В КАКИХ СЛУЧАЯХ ЕГО УПЛАЧИВАЕТ</w:t>
      </w:r>
    </w:p>
    <w:p>
      <w:pPr>
        <w:pStyle w:val="ConsPlusNormal"/>
        <w:bidi w:val="0"/>
        <w:ind w:firstLine="540"/>
        <w:jc w:val="both"/>
        <w:rPr/>
      </w:pPr>
      <w:r>
        <w:rPr/>
      </w:r>
    </w:p>
    <w:p>
      <w:pPr>
        <w:pStyle w:val="ConsPlusNormal"/>
        <w:bidi w:val="0"/>
        <w:ind w:firstLine="540"/>
        <w:jc w:val="both"/>
        <w:rPr/>
      </w:pPr>
      <w:r>
        <w:rPr/>
        <w:t>Для налогоплательщиков, выбравших объектом налогообложения доходы минус расходы, законодатель ввел такое понятие, как минимальный налог (п. 6 ст. 346.18 НК РФ).</w:t>
      </w:r>
    </w:p>
    <w:p>
      <w:pPr>
        <w:pStyle w:val="ConsPlusNormal"/>
        <w:bidi w:val="0"/>
        <w:ind w:firstLine="540"/>
        <w:jc w:val="both"/>
        <w:rPr/>
      </w:pPr>
      <w:r>
        <w:rPr/>
        <w:t>Минимальный налог - это обязательный минимальный размер "упрощенного" налога (см., например, Письма Минфина России от 17.08.2009 N 03-11-09/283, от 30.09.2005 N 03-11-04/2/93, от 18.07.2005 N 03-11-04/2/26).</w:t>
      </w:r>
    </w:p>
    <w:p>
      <w:pPr>
        <w:pStyle w:val="ConsPlusNormal"/>
        <w:bidi w:val="0"/>
        <w:ind w:firstLine="540"/>
        <w:jc w:val="both"/>
        <w:rPr/>
      </w:pPr>
      <w:r>
        <w:rPr/>
        <w:t>Вы обязаны уплатить его, если сумма налога, которая исчислена вами за налоговый период в общем порядке, меньше величины минимального налога. Так установлено в абз. 3 п. 6 ст. 346.18 НК РФ.</w:t>
      </w:r>
    </w:p>
    <w:p>
      <w:pPr>
        <w:pStyle w:val="ConsPlusNormal"/>
        <w:bidi w:val="0"/>
        <w:ind w:firstLine="540"/>
        <w:jc w:val="both"/>
        <w:rPr/>
      </w:pPr>
      <w:r>
        <w:rPr/>
        <w:t>Минимальный налог надо уплатить и в том случае, если по итогам года вы получили убыток и сумма налога, исчисленного в общем порядке, равна нулю (см., например, Письма Минфина России от 01.04.2009 N 03-11-09/121, УФНС России по г. Москве от 18.01.2007 N 18-11/3/04154@, Постановления ФАС Западно-Сибирского округа от 20.05.2008 N Ф04-3006/2008(5051-А45-27), ФАС Центрального округа от 22.01.2007 N А08-2668/06-9).</w:t>
      </w:r>
    </w:p>
    <w:p>
      <w:pPr>
        <w:pStyle w:val="ConsPlusNormal"/>
        <w:bidi w:val="0"/>
        <w:ind w:firstLine="540"/>
        <w:jc w:val="both"/>
        <w:rPr/>
      </w:pPr>
      <w:r>
        <w:rPr/>
        <w:t>Разницу между уплаченным минимальным налогом и суммой налога, исчисленного в общем порядке, вы можете включить в расходы в следующих налоговых периодах. В том числе на эту величину можно увеличить сумму убытков, которые переносятся на будущее в соответствии с п. 7 ст. 346.18 НК РФ. Об этом говорится в абз. 4 п. 6 ст. 346.18 НК РФ. См. также Письма Минфина России от 08.10.2009 N 03-11-09/342, от 17.08.2009 N 03-11-09/283, от 08.07.2009 N 03-11-09/241, от 01.04.2009 N 03-11-09/121.</w:t>
      </w:r>
    </w:p>
    <w:p>
      <w:pPr>
        <w:pStyle w:val="ConsPlusNormal"/>
        <w:bidi w:val="0"/>
        <w:ind w:firstLine="540"/>
        <w:jc w:val="both"/>
        <w:rPr/>
      </w:pPr>
      <w:r>
        <w:rPr/>
        <w:t>Как указывает Минфин России, эту разницу вы можете включить в расходы только при исчислении налоговой базы по итогам налогового периода - года. А расходы отчетного периода данная сумма не увеличивает (см. Письмо от 22.07.08 N 03-11-04/2/111).</w:t>
      </w:r>
    </w:p>
    <w:p>
      <w:pPr>
        <w:pStyle w:val="ConsPlusNormal"/>
        <w:bidi w:val="0"/>
        <w:ind w:firstLine="540"/>
        <w:jc w:val="both"/>
        <w:rPr/>
      </w:pPr>
      <w:r>
        <w:rPr/>
        <w:t>Некоторые из судов согласны с финансовым ведомством (см., например, Постановления ФАС Дальневосточного округа от 26.07.2006, 19.07.2006 N Ф03-А51/06-2/2167, ФАС Северо-Западного округа от 14.07.2005 N А21-78/2005-С1, от 08.02.2005 N А26-9974/04-213).</w:t>
      </w:r>
    </w:p>
    <w:p>
      <w:pPr>
        <w:pStyle w:val="ConsPlusNormal"/>
        <w:bidi w:val="0"/>
        <w:ind w:firstLine="540"/>
        <w:jc w:val="both"/>
        <w:rPr/>
      </w:pPr>
      <w:r>
        <w:rPr/>
        <w:t>В то же время есть и другая точка зрения, согласно которой такую разницу можно включить и в расходы отчетного периода (см. Постановление ФАС Уральского округа от 19.03.2007 N Ф09-1703/07-С3).</w:t>
      </w:r>
    </w:p>
    <w:p>
      <w:pPr>
        <w:pStyle w:val="ConsPlusNormal"/>
        <w:bidi w:val="0"/>
        <w:ind w:firstLine="540"/>
        <w:jc w:val="both"/>
        <w:rPr/>
      </w:pPr>
      <w:r>
        <w:rPr/>
      </w:r>
    </w:p>
    <w:p>
      <w:pPr>
        <w:pStyle w:val="ConsPlusNormal"/>
        <w:bidi w:val="0"/>
        <w:ind w:firstLine="540"/>
        <w:jc w:val="both"/>
        <w:rPr/>
      </w:pPr>
      <w:r>
        <w:rPr>
          <w:i/>
        </w:rPr>
        <w:t>Предположим, сумма минимального налога по итогам 2008 г. составит 3000 руб., а сумма налога, исчисленного в общем порядке, равна 2500 руб. Разницу в размере 500 руб. (3000 руб. - 2500 руб.) можно отнести на расходы в 2009 г. (а при возникновении убытка - отразить в убытках).</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переноса убытков на будущее вы можете ознакомиться в гл. 6 "Перенос убытков на будущее".</w:t>
      </w:r>
    </w:p>
    <w:p>
      <w:pPr>
        <w:pStyle w:val="ConsPlusNormal"/>
        <w:bidi w:val="0"/>
        <w:ind w:firstLine="540"/>
        <w:jc w:val="both"/>
        <w:rPr/>
      </w:pPr>
      <w:r>
        <w:rPr/>
      </w:r>
    </w:p>
    <w:p>
      <w:pPr>
        <w:pStyle w:val="ConsPlusNormal"/>
        <w:numPr>
          <w:ilvl w:val="0"/>
          <w:numId w:val="0"/>
        </w:numPr>
        <w:bidi w:val="0"/>
        <w:ind w:hanging="0"/>
        <w:jc w:val="center"/>
        <w:outlineLvl w:val="3"/>
        <w:rPr/>
      </w:pPr>
      <w:r>
        <w:rPr>
          <w:b/>
        </w:rPr>
        <w:t>8.3.1. КАК РАССЧИТАТЬ И УПЛАТИТЬ МИНИМАЛЬНЫЙ НАЛОГ</w:t>
      </w:r>
    </w:p>
    <w:p>
      <w:pPr>
        <w:pStyle w:val="ConsPlusNormal"/>
        <w:bidi w:val="0"/>
        <w:ind w:firstLine="540"/>
        <w:jc w:val="both"/>
        <w:rPr/>
      </w:pPr>
      <w:r>
        <w:rPr/>
      </w:r>
    </w:p>
    <w:p>
      <w:pPr>
        <w:pStyle w:val="ConsPlusNormal"/>
        <w:bidi w:val="0"/>
        <w:ind w:firstLine="540"/>
        <w:jc w:val="both"/>
        <w:rPr/>
      </w:pPr>
      <w:r>
        <w:rPr/>
        <w:t>Сумма минимального налога исчисляется за налоговый период - календарный год. Это прямо следует из абз. 2 п. 6 ст. 346.18 НК РФ.</w:t>
      </w:r>
    </w:p>
    <w:p>
      <w:pPr>
        <w:pStyle w:val="ConsPlusNormal"/>
        <w:bidi w:val="0"/>
        <w:ind w:firstLine="540"/>
        <w:jc w:val="both"/>
        <w:rPr/>
      </w:pPr>
      <w:r>
        <w:rPr/>
        <w:t>Следовательно, рассчитывать и уплачивать минимальный налог по итогам I квартала, полугодия, 9 месяцев вам не нужно.</w:t>
      </w:r>
    </w:p>
    <w:p>
      <w:pPr>
        <w:pStyle w:val="ConsPlusNormal"/>
        <w:bidi w:val="0"/>
        <w:ind w:firstLine="540"/>
        <w:jc w:val="both"/>
        <w:rPr/>
      </w:pPr>
      <w:r>
        <w:rPr/>
        <w:t>Иногда налоговые органы требуют от налогоплательщиков рассчитать и уплатить минимальный налог при утрате права на УСН в течение календарного года и переходе на общий режим налогообложения в порядке п. 4.1 ст. 346.13 НК РФ. При этом последний отчетный период работы на "упрощенке" они приравнивают к налоговому периоду. Однако такой подход вызывает споры. Подробнее об этом рассказано в разд. 8.3.3 "Минимальный налог при переходе с УСН на общий режим налогообложения в течение года".</w:t>
      </w:r>
    </w:p>
    <w:p>
      <w:pPr>
        <w:pStyle w:val="ConsPlusNormal"/>
        <w:bidi w:val="0"/>
        <w:ind w:firstLine="540"/>
        <w:jc w:val="both"/>
        <w:rPr/>
      </w:pPr>
      <w:r>
        <w:rPr/>
      </w:r>
    </w:p>
    <w:p>
      <w:pPr>
        <w:pStyle w:val="ConsPlusNormal"/>
        <w:bidi w:val="0"/>
        <w:ind w:firstLine="540"/>
        <w:jc w:val="both"/>
        <w:rPr/>
      </w:pPr>
      <w:r>
        <w:rPr/>
        <w:t>Расчет минимального налога производится по следующей формуле:</w:t>
      </w:r>
    </w:p>
    <w:p>
      <w:pPr>
        <w:pStyle w:val="ConsPlusNormal"/>
        <w:bidi w:val="0"/>
        <w:ind w:firstLine="540"/>
        <w:jc w:val="both"/>
        <w:rPr/>
      </w:pPr>
      <w:r>
        <w:rPr/>
      </w:r>
    </w:p>
    <w:p>
      <w:pPr>
        <w:pStyle w:val="ConsPlusNormal"/>
        <w:bidi w:val="0"/>
        <w:ind w:firstLine="540"/>
        <w:jc w:val="both"/>
        <w:rPr/>
      </w:pPr>
      <w:r>
        <w:rPr/>
        <w:t>МН = НБ x 1%,</w:t>
      </w:r>
    </w:p>
    <w:p>
      <w:pPr>
        <w:pStyle w:val="ConsPlusNormal"/>
        <w:bidi w:val="0"/>
        <w:ind w:firstLine="540"/>
        <w:jc w:val="both"/>
        <w:rPr/>
      </w:pPr>
      <w:r>
        <w:rPr/>
      </w:r>
    </w:p>
    <w:p>
      <w:pPr>
        <w:pStyle w:val="ConsPlusNormal"/>
        <w:bidi w:val="0"/>
        <w:ind w:firstLine="540"/>
        <w:jc w:val="both"/>
        <w:rPr/>
      </w:pPr>
      <w:r>
        <w:rPr/>
        <w:t>где НБ - налоговая база, исчисленная нарастающим итогом с начала года до конца налогового периода. Налоговой базой в целях расчета минимального налога являются доходы, определяемые в соответствии со ст. 346.15 НК РФ.</w:t>
      </w:r>
    </w:p>
    <w:p>
      <w:pPr>
        <w:pStyle w:val="ConsPlusNormal"/>
        <w:bidi w:val="0"/>
        <w:ind w:firstLine="540"/>
        <w:jc w:val="both"/>
        <w:rPr/>
      </w:pPr>
      <w:r>
        <w:rPr/>
        <w:t>Минимальный налог вы уплачиваете в том же порядке, что и "упрощенный" налог (см. разд. 8.2.2 "Порядок уплаты").</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и уплаты минимального налог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меняющая УСН (объект налогообложения - доходы минус расходы), за налоговый период (2009 г.) получила доходы в размере 90 000 руб., а ее расходы составили 85 000 руб. То есть налоговая база по налогу равна 5000 руб. (90 000 руб. - 85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и "Альфа" необходимо сделать следующе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Исчислить сумму налога исходя из полученных за налоговый период доходов и произведенных расходов. Она составит 750 руб. (5000 руб. x 15%).</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Определить сумму минимального налога. Для этого полученные за налоговый период доходы (без уменьшения их на расходы) умножаются на 1%. Величина минимального налога составит 900 руб. (90 000 руб. x 1%).</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Сравнить сумму налога, исчисленного в общем порядке, и величину минимального налога (750 руб. &lt; 900 руб.).</w:t>
      </w:r>
    </w:p>
    <w:p>
      <w:pPr>
        <w:pStyle w:val="ConsPlusNormal"/>
        <w:bidi w:val="0"/>
        <w:ind w:firstLine="540"/>
        <w:jc w:val="both"/>
        <w:rPr/>
      </w:pPr>
      <w:r>
        <w:rPr/>
      </w:r>
    </w:p>
    <w:p>
      <w:pPr>
        <w:pStyle w:val="ConsPlusNormal"/>
        <w:bidi w:val="0"/>
        <w:ind w:firstLine="540"/>
        <w:jc w:val="both"/>
        <w:rPr/>
      </w:pPr>
      <w:r>
        <w:rPr>
          <w:i/>
        </w:rPr>
        <w:t>Шаг четвертый.</w:t>
      </w:r>
    </w:p>
    <w:p>
      <w:pPr>
        <w:pStyle w:val="ConsPlusNormal"/>
        <w:bidi w:val="0"/>
        <w:ind w:firstLine="540"/>
        <w:jc w:val="both"/>
        <w:rPr/>
      </w:pPr>
      <w:r>
        <w:rPr>
          <w:i/>
        </w:rPr>
        <w:t>Уплатить в бюджет минимальный налог в размере 900 руб., поскольку его величина превысила сумму налога, исчисленного в общем порядке.</w:t>
      </w:r>
    </w:p>
    <w:p>
      <w:pPr>
        <w:pStyle w:val="ConsPlusNormal"/>
        <w:bidi w:val="0"/>
        <w:ind w:firstLine="540"/>
        <w:jc w:val="both"/>
        <w:rPr/>
      </w:pPr>
      <w:r>
        <w:rPr/>
      </w:r>
    </w:p>
    <w:p>
      <w:pPr>
        <w:pStyle w:val="ConsPlusNormal"/>
        <w:numPr>
          <w:ilvl w:val="0"/>
          <w:numId w:val="0"/>
        </w:numPr>
        <w:bidi w:val="0"/>
        <w:ind w:hanging="0"/>
        <w:jc w:val="center"/>
        <w:outlineLvl w:val="3"/>
        <w:rPr/>
      </w:pPr>
      <w:r>
        <w:rPr>
          <w:b/>
        </w:rPr>
        <w:t>8.3.2. МОЖНО ЛИ УЧЕСТЬ АВАНСОВЫЕ ПЛАТЕЖИ</w:t>
      </w:r>
    </w:p>
    <w:p>
      <w:pPr>
        <w:pStyle w:val="ConsPlusNormal"/>
        <w:bidi w:val="0"/>
        <w:ind w:hanging="0"/>
        <w:jc w:val="center"/>
        <w:rPr/>
      </w:pPr>
      <w:r>
        <w:rPr>
          <w:b/>
        </w:rPr>
        <w:t>ПРИ УПЛАТЕ МИНИМАЛЬНОГО НАЛОГА</w:t>
      </w:r>
    </w:p>
    <w:p>
      <w:pPr>
        <w:pStyle w:val="ConsPlusNormal"/>
        <w:bidi w:val="0"/>
        <w:ind w:firstLine="540"/>
        <w:jc w:val="both"/>
        <w:rPr/>
      </w:pPr>
      <w:r>
        <w:rPr/>
      </w:r>
    </w:p>
    <w:p>
      <w:pPr>
        <w:pStyle w:val="ConsPlusNormal"/>
        <w:bidi w:val="0"/>
        <w:ind w:firstLine="540"/>
        <w:jc w:val="both"/>
        <w:rPr/>
      </w:pPr>
      <w:r>
        <w:rPr/>
        <w:t>Действующий порядок зачета излишне уплаченных налогов и сборов предусмотрен ст. 78 НК РФ и применяется с 1 января 2008 г. (п. 2 ст. 7 Федерального закона от 27.07.2006 N 137-ФЗ).</w:t>
      </w:r>
    </w:p>
    <w:p>
      <w:pPr>
        <w:pStyle w:val="ConsPlusNormal"/>
        <w:bidi w:val="0"/>
        <w:ind w:firstLine="540"/>
        <w:jc w:val="both"/>
        <w:rPr/>
      </w:pPr>
      <w:r>
        <w:rPr/>
        <w:t>Сейчас зачет сумм излишне уплаченных налогов и сборов производится по видам налогов и сборов, а также по пеням, начисленным по соответствующим налогам и сборам (абз. 2 п. 1 ст. 78 НК РФ). Так, переплата по федеральным налогам зачитывается в счет уплаты федеральных налогов, по региональным - в счет уплаты региональных налогов, а по местным - в счет уплаты местных налогов (п. 1 ст. 12 НК РФ).</w:t>
      </w:r>
    </w:p>
    <w:p>
      <w:pPr>
        <w:pStyle w:val="ConsPlusNormal"/>
        <w:bidi w:val="0"/>
        <w:ind w:firstLine="540"/>
        <w:jc w:val="both"/>
        <w:rPr/>
      </w:pPr>
      <w:r>
        <w:rPr/>
        <w:t>Как известно, и налог при УСН, и минимальный являются федеральными налогами (п. 7 ст. 12, ст. 13, пп. 2 п. 2 ст. 18, гл. 26.2 НК РФ).</w:t>
      </w:r>
    </w:p>
    <w:p>
      <w:pPr>
        <w:pStyle w:val="ConsPlusNormal"/>
        <w:bidi w:val="0"/>
        <w:ind w:firstLine="540"/>
        <w:jc w:val="both"/>
        <w:rPr/>
      </w:pPr>
      <w:r>
        <w:rPr/>
        <w:t>Это означает, во-первых, что авансовые платежи по "упрощенному" налогу могут быть зачтены в счет уплаты минимального налога (п. 14 ст. 78 НК РФ), поскольку и тот и другой являются федеральными. А во-вторых, зачет сумм излишне уплаченного налога может производиться даже в счет уплаты иных федеральных налогов. И наоборот.</w:t>
      </w:r>
    </w:p>
    <w:p>
      <w:pPr>
        <w:pStyle w:val="ConsPlusNormal"/>
        <w:bidi w:val="0"/>
        <w:ind w:firstLine="540"/>
        <w:jc w:val="both"/>
        <w:rPr/>
      </w:pPr>
      <w:r>
        <w:rPr/>
        <w:t>На правомерность зачета авансовых платежей по "упрощенному" налогу в счет минимального налога указывает и судебная практика (Постановления ФАС Уральского округа от 02.06.2009 N Ф09-3456/09-С2, от 16.03.2009 N Ф09-1207/09-С3, от 27.11.2008 N Ф09-8879/08-С3).</w:t>
      </w:r>
    </w:p>
    <w:p>
      <w:pPr>
        <w:pStyle w:val="ConsPlusNormal"/>
        <w:bidi w:val="0"/>
        <w:ind w:firstLine="540"/>
        <w:jc w:val="both"/>
        <w:rPr/>
      </w:pPr>
      <w:r>
        <w:rPr/>
        <w:t>Несмотря на это, на практике налоговые органы иногда отказывают "упрощенцам" в зачете переплаты по авансовым платежам в счет минимального налога. Они ссылаются на то, что "упрощенный" и минимальный налоги имеют разные коды бюджетной классификации и зачет невозможен по организационным причинам.</w:t>
      </w:r>
    </w:p>
    <w:p>
      <w:pPr>
        <w:pStyle w:val="ConsPlusNormal"/>
        <w:bidi w:val="0"/>
        <w:ind w:firstLine="540"/>
        <w:jc w:val="both"/>
        <w:rPr/>
      </w:pPr>
      <w:r>
        <w:rPr/>
        <w:t>Данная ситуация вызывала споры и ранее.</w:t>
      </w:r>
    </w:p>
    <w:p>
      <w:pPr>
        <w:pStyle w:val="ConsPlusNormal"/>
        <w:bidi w:val="0"/>
        <w:ind w:firstLine="540"/>
        <w:jc w:val="both"/>
        <w:rPr/>
      </w:pPr>
      <w:r>
        <w:rPr/>
        <w:t>Так, до 1 января 2008 г. зачет переплаты по налогам и сборам осуществлялся не по видам налогов, а только в рамках одного и того же бюджета, внебюджетного фонда (п. 4 ст. 78 НК РФ). При этом в Письме Минфина России от 28.12.2005 N 03-11-02/83 указывалось, что зачет уплаченных авансовых платежей в счет уплаты минимального налога возможен только в пределах средств, поступающих в бюджеты ПФР, ФФОМС и ТФОМС. Суммы авансовых платежей, которые зачислены в иные бюджеты, подлежат возврату налогоплательщику.</w:t>
      </w:r>
    </w:p>
    <w:p>
      <w:pPr>
        <w:pStyle w:val="ConsPlusNormal"/>
        <w:bidi w:val="0"/>
        <w:ind w:firstLine="540"/>
        <w:jc w:val="both"/>
        <w:rPr/>
      </w:pPr>
      <w:r>
        <w:rPr/>
        <w:t>Однако арбитражные суды всецело были на стороне налогоплательщиков и позволяли зачесть в счет минимального налога всю сумму авансовых платежей (см., например, Постановления ФАС Уральского округа от 12.05.2008 N Ф09-3177/08-С3, от 21.02.2008 N Ф09-528/08-С3, от 22.08.2006 N Ф09-7303/06-С1, ФАС Московского округа от 04.09.2007, 07.09.2007 N КА-А40/9034-07, ФАС Центрального округа от 11.12.2006 N А62-950/06, от 19.07.2006 N А09-717/06-25, от 03.02.2005 N А09-9647/04-29, ФАС Восточно-Сибирского округа от 19.06.2007 N А33-17005/06-Ф02-3147/07, от 15.11.2006 N А33-34423/05-Ф02-6048/06-С1, ФАС Северо-Кавказского округа от 11.10.2006 N Ф08-4689/2006-1994А).</w:t>
      </w:r>
    </w:p>
    <w:p>
      <w:pPr>
        <w:pStyle w:val="ConsPlusNormal"/>
        <w:bidi w:val="0"/>
        <w:ind w:firstLine="540"/>
        <w:jc w:val="both"/>
        <w:rPr/>
      </w:pPr>
      <w:r>
        <w:rPr/>
      </w:r>
    </w:p>
    <w:p>
      <w:pPr>
        <w:pStyle w:val="ConsPlusNormal"/>
        <w:numPr>
          <w:ilvl w:val="0"/>
          <w:numId w:val="0"/>
        </w:numPr>
        <w:bidi w:val="0"/>
        <w:ind w:hanging="0"/>
        <w:jc w:val="center"/>
        <w:outlineLvl w:val="3"/>
        <w:rPr/>
      </w:pPr>
      <w:r>
        <w:rPr>
          <w:b/>
        </w:rPr>
        <w:t>8.3.3. МИНИМАЛЬНЫЙ НАЛОГ ПРИ ПЕРЕХОДЕ</w:t>
      </w:r>
    </w:p>
    <w:p>
      <w:pPr>
        <w:pStyle w:val="ConsPlusNormal"/>
        <w:bidi w:val="0"/>
        <w:ind w:hanging="0"/>
        <w:jc w:val="center"/>
        <w:rPr/>
      </w:pPr>
      <w:r>
        <w:rPr>
          <w:b/>
        </w:rPr>
        <w:t>С УСН НА ОБЩИЙ РЕЖИМ НАЛОГООБЛОЖЕНИЯ В ТЕЧЕНИЕ ГОДА</w:t>
      </w:r>
    </w:p>
    <w:p>
      <w:pPr>
        <w:pStyle w:val="ConsPlusNormal"/>
        <w:bidi w:val="0"/>
        <w:ind w:firstLine="540"/>
        <w:jc w:val="both"/>
        <w:rPr/>
      </w:pPr>
      <w:r>
        <w:rPr/>
      </w:r>
    </w:p>
    <w:p>
      <w:pPr>
        <w:pStyle w:val="ConsPlusNormal"/>
        <w:bidi w:val="0"/>
        <w:ind w:firstLine="540"/>
        <w:jc w:val="both"/>
        <w:rPr/>
      </w:pPr>
      <w:r>
        <w:rPr/>
        <w:t>При нарушении условий применения УСН в течение календарного года налогоплательщик теряет право работать на "упрощенке". При этом он переходит на общую систему налогообложения с начала того квартала, в котором допущено несоответствие требованиям гл. 26.2 НК РФ (п. 4.1 ст. 346.1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в применении УСН были установлены п. 4 ст. 346.13 НК РФ, действие которого приостановлено до 1 января 2013 г. (ч. 3 ст. 2 Федерального закона от 19.07.2009 N 204-ФЗ). С 1 января 2010 г. в ст. 346.13 НК РФ для этих целей введен п. 4.1. При этом разница между ними лишь в том, что новый п. 4.1 ст. 346.13 НК РФ не предусматривает индексацию предельного лимита доходов на коэффициент-дефлятор.</w:t>
      </w:r>
    </w:p>
    <w:p>
      <w:pPr>
        <w:pStyle w:val="ConsPlusNormal"/>
        <w:bidi w:val="0"/>
        <w:ind w:firstLine="540"/>
        <w:jc w:val="both"/>
        <w:rPr/>
      </w:pPr>
      <w:r>
        <w:rPr>
          <w:i/>
        </w:rPr>
        <w:t>Подробнее о переходе с УСН на общую систему налогообложения в порядке п. 4.1 ст. 346.13 НК РФ рассказано в разд. 2.3.2 "Особый порядок перехода".</w:t>
      </w:r>
    </w:p>
    <w:p>
      <w:pPr>
        <w:pStyle w:val="ConsPlusNormal"/>
        <w:bidi w:val="0"/>
        <w:ind w:firstLine="540"/>
        <w:jc w:val="both"/>
        <w:rPr/>
      </w:pPr>
      <w:r>
        <w:rPr/>
      </w:r>
    </w:p>
    <w:p>
      <w:pPr>
        <w:pStyle w:val="ConsPlusNormal"/>
        <w:bidi w:val="0"/>
        <w:ind w:firstLine="540"/>
        <w:jc w:val="both"/>
        <w:rPr/>
      </w:pPr>
      <w:r>
        <w:rPr/>
        <w:t>В случае если вы применяли УСН с объектом налогообложения "доходы минус расходы" и сумма авансовых платежей, которые вы исчислили и уплатили за истекшие отчетные периоды года утраты права на УСН, меньше 1% полученных доходов, возникает следующая спорная ситуация.</w:t>
      </w:r>
    </w:p>
    <w:p>
      <w:pPr>
        <w:pStyle w:val="ConsPlusNormal"/>
        <w:bidi w:val="0"/>
        <w:ind w:firstLine="540"/>
        <w:jc w:val="both"/>
        <w:rPr/>
      </w:pPr>
      <w:r>
        <w:rPr/>
        <w:t>Не исключено, что налоговые органы потребуют от вас рассчитать и уплатить минимальный налог.</w:t>
      </w:r>
    </w:p>
    <w:p>
      <w:pPr>
        <w:pStyle w:val="ConsPlusNormal"/>
        <w:bidi w:val="0"/>
        <w:ind w:firstLine="540"/>
        <w:jc w:val="both"/>
        <w:rPr/>
      </w:pPr>
      <w:r>
        <w:rPr/>
        <w:t>Данное требование чиновники объясняют тем, что при потере права на УСН в течение календарного года последний отчетный период по "упрощенному" налогу является для налогоплательщика и последним налоговым периодом (Письма Минфина России от 08.06.2005 N 03-03-02-04/1-138, от 24.05.2005 N 03-03-02-04/2/10, ФНС России от 21.02.2005 N 22-2-14/224@).</w:t>
      </w:r>
    </w:p>
    <w:p>
      <w:pPr>
        <w:pStyle w:val="ConsPlusNormal"/>
        <w:bidi w:val="0"/>
        <w:ind w:firstLine="540"/>
        <w:jc w:val="both"/>
        <w:rPr/>
      </w:pPr>
      <w:r>
        <w:rPr/>
        <w:t>При этом "последним налоговым периодом" Минфин России считает отчетный период, предшествующий кварталу, с начала которого налогоплательщик переходит на общий режим налогообложения. Такой вывод содержат, например, Письма Минфина России от 19.10.2006 N 03-11-05/234, от 08.06.2005 N 03-03-02-04/1-138.</w:t>
      </w:r>
    </w:p>
    <w:p>
      <w:pPr>
        <w:pStyle w:val="ConsPlusNormal"/>
        <w:bidi w:val="0"/>
        <w:ind w:firstLine="540"/>
        <w:jc w:val="both"/>
        <w:rPr/>
      </w:pPr>
      <w:r>
        <w:rPr/>
        <w:t>В них чиновники также указывают, что минимальный налог в данном случае нужно уплатить по истечении отчетного периода, в котором налогоплательщик утратил право на применение УСН, - не позднее срока уплаты авансовых платежей по "упрощенному" налогу за этот отчетный период.</w:t>
      </w:r>
    </w:p>
    <w:p>
      <w:pPr>
        <w:pStyle w:val="ConsPlusNormal"/>
        <w:bidi w:val="0"/>
        <w:ind w:firstLine="540"/>
        <w:jc w:val="both"/>
        <w:rPr/>
      </w:pPr>
      <w:r>
        <w:rPr/>
      </w:r>
    </w:p>
    <w:p>
      <w:pPr>
        <w:pStyle w:val="ConsPlusNormal"/>
        <w:bidi w:val="0"/>
        <w:ind w:firstLine="540"/>
        <w:jc w:val="both"/>
        <w:rPr/>
      </w:pPr>
      <w:r>
        <w:rPr>
          <w:i/>
        </w:rPr>
        <w:t>Например, организация "Альфа" с 1 января 2009 г. применяла УСН с объектом налогообложения "доходы минус расходы". В III квартале 2009 г. она перестала соответствовать условию о средней численности работников (пп. 15 п. 3 ст. 346.12 НК РФ) и вынуждена была с 1 июля 2009 г. перейти на общий режим налогообложения (п. 4 ст. 346.13 НК РФ).</w:t>
      </w:r>
    </w:p>
    <w:p>
      <w:pPr>
        <w:pStyle w:val="ConsPlusNormal"/>
        <w:bidi w:val="0"/>
        <w:ind w:firstLine="540"/>
        <w:jc w:val="both"/>
        <w:rPr/>
      </w:pPr>
      <w:r>
        <w:rPr>
          <w:i/>
        </w:rPr>
        <w:t>Исходя из позиции Минфина России, для организации "Альфа" последним отчетным периодом по "упрощенке" является полугодие 2009 г., по итогам которого она обязана уплатить минимальный налог. Перечислить налог нужно не позднее срока, установленного для уплаты "упрощенного" налога за 9 месяцев 2009 г., т.е. не позднее 25 октября 2009 г. &lt;7&gt; (абз. 2 п. 7 ст. 346.21 НК РФ).</w:t>
      </w:r>
    </w:p>
    <w:p>
      <w:pPr>
        <w:pStyle w:val="ConsPlusNormal"/>
        <w:bidi w:val="0"/>
        <w:ind w:firstLine="540"/>
        <w:jc w:val="both"/>
        <w:rPr/>
      </w:pPr>
      <w:r>
        <w:rPr>
          <w:i/>
        </w:rPr>
        <w:t>--------------------------------</w:t>
      </w:r>
    </w:p>
    <w:p>
      <w:pPr>
        <w:pStyle w:val="ConsPlusNormal"/>
        <w:bidi w:val="0"/>
        <w:ind w:firstLine="540"/>
        <w:jc w:val="both"/>
        <w:rPr/>
      </w:pPr>
      <w:r>
        <w:rPr>
          <w:i/>
        </w:rPr>
        <w:t>&lt;7&gt; Напомним, что если последний день срока уплаты налога приходится на выходной или нерабочий праздничный день, то днем окончания срока считается ближайший следующий за ним рабочий день (п. 7 ст. 6.1 НК РФ).</w:t>
      </w:r>
    </w:p>
    <w:p>
      <w:pPr>
        <w:pStyle w:val="ConsPlusNormal"/>
        <w:bidi w:val="0"/>
        <w:ind w:firstLine="540"/>
        <w:jc w:val="both"/>
        <w:rPr/>
      </w:pPr>
      <w:r>
        <w:rPr/>
      </w:r>
    </w:p>
    <w:p>
      <w:pPr>
        <w:pStyle w:val="ConsPlusNormal"/>
        <w:bidi w:val="0"/>
        <w:ind w:firstLine="540"/>
        <w:jc w:val="both"/>
        <w:rPr/>
      </w:pPr>
      <w:r>
        <w:rPr/>
        <w:t>Многие суды поддерживают контролирующие органы. Они указывают, что в случае утраты права на применение УСН в течение календарного года налогоплательщикам следует уплатить минимальный налог за отчетный период, предшествующий их переходу на общий режим налогообложения. При этом они также подчеркивают, что последний отчетный период по существу является налоговым периодом. Такие выводы содержат Постановления ФАС Уральского округа от 18.08.2009 N Ф09-5884/09-С2, ФАС Восточно-Сибирского округа от 08.04.2008 N А33-9924/07-Ф02-1229/08, от 26.07.2006 N А33-33645/05-Ф02-3653/06-С1, ФАС Западно-Сибирского округа от 24.04.2007 N Ф04-2468/2007(33683-А70-7) (оставлено в силе Определением ВАС РФ от 17.08.2007 N 9993/07), ФАС Северо-Западного округа от 07.06.2007 N А26-4604/2006-212, ФАС Волго-Вятского округа от 19.09.2007 N А39-3417/2006 (оставлено в силе Определением ВАС РФ от 31.10.2007 N 14049/06).</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руководствоваться изложенным подходом, то по итогам последнего отчетного периода работы на "упрощенке" вам необходимо также представить налоговую декларацию по УСН. Ведь в данном случае налоговый период будет считаться истекшим и указанная обязанность возникает в силу п. 1 ст. 346.23 НК РФ.</w:t>
      </w:r>
    </w:p>
    <w:p>
      <w:pPr>
        <w:pStyle w:val="ConsPlusNormal"/>
        <w:bidi w:val="0"/>
        <w:ind w:firstLine="540"/>
        <w:jc w:val="both"/>
        <w:rPr/>
      </w:pPr>
      <w:r>
        <w:rPr/>
      </w:r>
    </w:p>
    <w:p>
      <w:pPr>
        <w:pStyle w:val="ConsPlusNormal"/>
        <w:bidi w:val="0"/>
        <w:ind w:firstLine="540"/>
        <w:jc w:val="both"/>
        <w:rPr/>
      </w:pPr>
      <w:r>
        <w:rPr/>
        <w:t>По этому вопросу есть и другая точка зрения. Она заключается в следующем.</w:t>
      </w:r>
    </w:p>
    <w:p>
      <w:pPr>
        <w:pStyle w:val="ConsPlusNormal"/>
        <w:bidi w:val="0"/>
        <w:ind w:firstLine="540"/>
        <w:jc w:val="both"/>
        <w:rPr/>
      </w:pPr>
      <w:r>
        <w:rPr/>
        <w:t>В силу абз. 3 п. 6 ст. 346.18 НК РФ минимальный налог нужно уплатить, только если сумма налога, исчисленная вами за налоговый период в общем порядке, меньше величины рассчитанного минимального налога. Однако, если право на УСН утрачивается в течение календарного года, налог по итогам налогового периода (этого же календарного года) не исчисляется.</w:t>
      </w:r>
    </w:p>
    <w:p>
      <w:pPr>
        <w:pStyle w:val="ConsPlusNormal"/>
        <w:bidi w:val="0"/>
        <w:ind w:firstLine="540"/>
        <w:jc w:val="both"/>
        <w:rPr/>
      </w:pPr>
      <w:r>
        <w:rPr/>
        <w:t>Специальных положений, определяющих последний налоговый период непосредственно для налогоплательщиков, которые в течение года теряют право на применение УСН, Налоговый кодекс РФ не содержит. Изменение продолжительности налогового периода допускается только в случае ликвидации или реорганизации организации (ст. 55 НК РФ).</w:t>
      </w:r>
    </w:p>
    <w:p>
      <w:pPr>
        <w:pStyle w:val="ConsPlusNormal"/>
        <w:bidi w:val="0"/>
        <w:ind w:firstLine="540"/>
        <w:jc w:val="both"/>
        <w:rPr/>
      </w:pPr>
      <w:r>
        <w:rPr/>
        <w:t>Кроме того, п. 4.1 ст. 346.13 НК РФ не предусматривает обязанности уплатить минимальный налог для тех налогоплательщиков, которые до истечения календарного года лишились права работать на "упрощенке".</w:t>
      </w:r>
    </w:p>
    <w:p>
      <w:pPr>
        <w:pStyle w:val="ConsPlusNormal"/>
        <w:bidi w:val="0"/>
        <w:ind w:firstLine="540"/>
        <w:jc w:val="both"/>
        <w:rPr/>
      </w:pPr>
      <w:r>
        <w:rPr/>
        <w:t>В связи с этим, по нашему мнению, требование об уплате минимального налога по итогам отчетного периода является необоснованным.</w:t>
      </w:r>
    </w:p>
    <w:p>
      <w:pPr>
        <w:pStyle w:val="ConsPlusNormal"/>
        <w:bidi w:val="0"/>
        <w:ind w:firstLine="540"/>
        <w:jc w:val="both"/>
        <w:rPr/>
      </w:pPr>
      <w:r>
        <w:rPr/>
        <w:t>Аналогичная позиция отражена в Постановлениях ФАС Центрального округа от 27.04.2009 N А54-3070/2008-С3, ФАС Западно-Сибирского округа от 04.09.2008 N Ф04-4734/2008(9228-А67-3), от 16.11.2007 N Ф04-7185/2007(39233-А45-7), ФАС Северо-Западного округа от 21.12.2009 N А66-4521/2009, от 10.09.2007 N А26-751/2007.</w:t>
      </w:r>
    </w:p>
    <w:p>
      <w:pPr>
        <w:pStyle w:val="ConsPlusNormal"/>
        <w:bidi w:val="0"/>
        <w:ind w:firstLine="540"/>
        <w:jc w:val="both"/>
        <w:rPr/>
      </w:pPr>
      <w:r>
        <w:rPr/>
      </w:r>
    </w:p>
    <w:p>
      <w:pPr>
        <w:pStyle w:val="ConsPlusNormal"/>
        <w:numPr>
          <w:ilvl w:val="0"/>
          <w:numId w:val="0"/>
        </w:numPr>
        <w:bidi w:val="0"/>
        <w:ind w:hanging="0"/>
        <w:jc w:val="center"/>
        <w:outlineLvl w:val="3"/>
        <w:rPr/>
      </w:pPr>
      <w:r>
        <w:rPr>
          <w:b/>
        </w:rPr>
        <w:t>8.3.4. МИНИМАЛЬНЫЙ НАЛОГ ПРИ ЛИКВИДАЦИИ</w:t>
      </w:r>
    </w:p>
    <w:p>
      <w:pPr>
        <w:pStyle w:val="ConsPlusNormal"/>
        <w:bidi w:val="0"/>
        <w:ind w:hanging="0"/>
        <w:jc w:val="center"/>
        <w:rPr/>
      </w:pPr>
      <w:r>
        <w:rPr>
          <w:b/>
        </w:rPr>
        <w:t>(РЕОРГАНИЗАЦИИ) ОРГАНИЗАЦИИ В ТЕЧЕНИЕ ГОДА</w:t>
      </w:r>
    </w:p>
    <w:p>
      <w:pPr>
        <w:pStyle w:val="ConsPlusNormal"/>
        <w:bidi w:val="0"/>
        <w:ind w:firstLine="540"/>
        <w:jc w:val="both"/>
        <w:rPr/>
      </w:pPr>
      <w:r>
        <w:rPr/>
      </w:r>
    </w:p>
    <w:p>
      <w:pPr>
        <w:pStyle w:val="ConsPlusNormal"/>
        <w:bidi w:val="0"/>
        <w:ind w:firstLine="540"/>
        <w:jc w:val="both"/>
        <w:rPr/>
      </w:pPr>
      <w:r>
        <w:rPr/>
        <w:t>В случае ликвидации (реорганизации) юридического лица в течение календарного года налоговый период по налогу при УСН определяется по правилам п. 3 ст. 55 НК РФ.</w:t>
      </w:r>
    </w:p>
    <w:p>
      <w:pPr>
        <w:pStyle w:val="ConsPlusNormal"/>
        <w:bidi w:val="0"/>
        <w:ind w:firstLine="540"/>
        <w:jc w:val="both"/>
        <w:rPr/>
      </w:pPr>
      <w:r>
        <w:rPr/>
        <w:t>Приведем соответствующую информацию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805"/>
        <w:gridCol w:w="4184"/>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дний налоговый период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ликвидирована (реорганизована)</w:t>
              <w:br/>
              <w:t xml:space="preserve">до конца календарного года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 времени от начала этого</w:t>
              <w:br/>
              <w:t xml:space="preserve">года до дня завершения                </w:t>
              <w:br/>
              <w:t xml:space="preserve">ликвидации (реорганизации)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созданная после начала              </w:t>
              <w:br/>
              <w:t xml:space="preserve">календарного года, ликвидирована                    </w:t>
              <w:br/>
              <w:t xml:space="preserve">(реорганизована) до конца этого года            </w:t>
            </w:r>
          </w:p>
        </w:tc>
        <w:tc>
          <w:tcPr>
            <w:tcW w:w="41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 времени со дня создания</w:t>
              <w:br/>
              <w:t xml:space="preserve">до дня ликвидации                          </w:t>
              <w:br/>
              <w:t xml:space="preserve">(реорганизации)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создана в день, попадающий в    </w:t>
              <w:br/>
              <w:t xml:space="preserve">период с 1 декабря по 31 декабря, и              </w:t>
              <w:br/>
              <w:t xml:space="preserve">ликвидирована (реорганизована) до конца      </w:t>
              <w:br/>
              <w:t xml:space="preserve">календарного года, следующего за годом        </w:t>
              <w:br/>
              <w:t xml:space="preserve">создания                                                                    </w:t>
            </w:r>
          </w:p>
        </w:tc>
        <w:tc>
          <w:tcPr>
            <w:tcW w:w="41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t>В таких ситуациях минимальный налог нужно исчислить по итогам установленного для этих случаев налогового периода. На это, в частности, указывает УФНС России по г. Москве в Письме от 18.01.2007 N 18-11/3/04154@. Напомним, что минимальный налог рассчитывают только те организации, которые применяют УСН с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i/>
        </w:rPr>
        <w:t>Например, организация "Бета", применяющая с 1 января 2009 г. "упрощенку", была ликвидирована 31 июля 2009 г.</w:t>
      </w:r>
    </w:p>
    <w:p>
      <w:pPr>
        <w:pStyle w:val="ConsPlusNormal"/>
        <w:bidi w:val="0"/>
        <w:ind w:firstLine="540"/>
        <w:jc w:val="both"/>
        <w:rPr/>
      </w:pPr>
      <w:r>
        <w:rPr>
          <w:i/>
        </w:rPr>
        <w:t>Организации необходимо определить сумму своих доходов за период с 1 января по 31 июля 2009 г. включительно и исчислить с нее сумму минимального налога (в виде 1% этой суммы доходов - абз. 2 п. 6 ст. 346.18 НК РФ). Если полученная величина окажется больше суммы налога, исчисленного в общем порядке за этот же период, организации придется уплатить минимальный нало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9. ПАТЕНТНАЯ "УПРОЩЕНКА"</w:t>
      </w:r>
    </w:p>
    <w:p>
      <w:pPr>
        <w:pStyle w:val="ConsPlusNormal"/>
        <w:bidi w:val="0"/>
        <w:ind w:firstLine="540"/>
        <w:jc w:val="both"/>
        <w:rPr/>
      </w:pPr>
      <w:r>
        <w:rPr/>
      </w:r>
    </w:p>
    <w:p>
      <w:pPr>
        <w:pStyle w:val="ConsPlusNormal"/>
        <w:bidi w:val="0"/>
        <w:ind w:firstLine="540"/>
        <w:jc w:val="both"/>
        <w:rPr/>
      </w:pPr>
      <w:r>
        <w:rPr/>
        <w:t>Индивидуальный предприниматель при соблюдении определенных условий может получить патент на применение УСН.</w:t>
      </w:r>
    </w:p>
    <w:p>
      <w:pPr>
        <w:pStyle w:val="ConsPlusNormal"/>
        <w:bidi w:val="0"/>
        <w:ind w:firstLine="540"/>
        <w:jc w:val="both"/>
        <w:rPr/>
      </w:pPr>
      <w:r>
        <w:rPr/>
        <w:t>В этом случае ему не нужно будет исчислять "упрощенный" налог по правилам гл. 26.2 НК РФ и подавать по нему налоговую декларацию (п. 11 ст. 346.25.1 НК РФ) &lt;1&gt;.</w:t>
      </w:r>
    </w:p>
    <w:p>
      <w:pPr>
        <w:pStyle w:val="ConsPlusNormal"/>
        <w:bidi w:val="0"/>
        <w:ind w:firstLine="540"/>
        <w:jc w:val="both"/>
        <w:rPr/>
      </w:pPr>
      <w:r>
        <w:rPr/>
        <w:t>Дело в том, что, приобретая патент, предприниматель оплачивает лишь его стоимость, чем фактически исполняет свою обязанность по уплате налога.</w:t>
      </w:r>
    </w:p>
    <w:p>
      <w:pPr>
        <w:pStyle w:val="ConsPlusNonformat"/>
        <w:bidi w:val="0"/>
        <w:ind w:firstLine="540"/>
        <w:jc w:val="both"/>
        <w:rPr/>
      </w:pPr>
      <w:r>
        <w:rPr/>
        <w:t>--------------------------------</w:t>
      </w:r>
    </w:p>
    <w:p>
      <w:pPr>
        <w:pStyle w:val="ConsPlusNormal"/>
        <w:bidi w:val="0"/>
        <w:ind w:firstLine="540"/>
        <w:jc w:val="both"/>
        <w:rPr/>
      </w:pPr>
      <w:r>
        <w:rPr/>
        <w:t>&lt;1&gt; В случае если индивидуальный предприниматель получил патент на определенный вид деятельности, но ведет такую деятельность через простое товарищество, то доходы от нее облагаются в рамках обычной УСН или общей системы налогообложения (Письмо Минфина России от 18.09.2009 N 03-11-09/320).</w:t>
      </w:r>
    </w:p>
    <w:p>
      <w:pPr>
        <w:pStyle w:val="ConsPlusNormal"/>
        <w:bidi w:val="0"/>
        <w:ind w:firstLine="540"/>
        <w:jc w:val="both"/>
        <w:rPr/>
      </w:pPr>
      <w:r>
        <w:rPr/>
        <w:t>Подробнее о налогообложении при УСН доходов, полученных от участия в простом товариществе, см. разд. 17.2.2.2 "Налоговый учет доходов и расходов".</w:t>
      </w:r>
    </w:p>
    <w:p>
      <w:pPr>
        <w:pStyle w:val="ConsPlusNormal"/>
        <w:bidi w:val="0"/>
        <w:ind w:firstLine="540"/>
        <w:jc w:val="both"/>
        <w:rPr/>
      </w:pPr>
      <w:r>
        <w:rPr/>
      </w:r>
    </w:p>
    <w:p>
      <w:pPr>
        <w:pStyle w:val="ConsPlusNormal"/>
        <w:bidi w:val="0"/>
        <w:ind w:firstLine="540"/>
        <w:jc w:val="both"/>
        <w:rPr/>
      </w:pPr>
      <w:r>
        <w:rPr/>
        <w:t>Порядок введения патентной УСН, правила получения патента и применения УСН на его основе установлены в ст. 346.25.1 НК РФ.</w:t>
      </w:r>
    </w:p>
    <w:p>
      <w:pPr>
        <w:pStyle w:val="ConsPlusNormal"/>
        <w:bidi w:val="0"/>
        <w:ind w:firstLine="540"/>
        <w:jc w:val="both"/>
        <w:rPr/>
      </w:pPr>
      <w:r>
        <w:rPr/>
        <w:t>Обо всем этом мы расскажем ниже.</w:t>
      </w:r>
    </w:p>
    <w:p>
      <w:pPr>
        <w:pStyle w:val="ConsPlusNormal"/>
        <w:bidi w:val="0"/>
        <w:ind w:firstLine="540"/>
        <w:jc w:val="both"/>
        <w:rPr/>
      </w:pPr>
      <w:r>
        <w:rPr/>
      </w:r>
    </w:p>
    <w:p>
      <w:pPr>
        <w:pStyle w:val="ConsPlusNormal"/>
        <w:numPr>
          <w:ilvl w:val="0"/>
          <w:numId w:val="0"/>
        </w:numPr>
        <w:bidi w:val="0"/>
        <w:ind w:hanging="0"/>
        <w:jc w:val="center"/>
        <w:outlineLvl w:val="2"/>
        <w:rPr/>
      </w:pPr>
      <w:r>
        <w:rPr>
          <w:b/>
        </w:rPr>
        <w:t>9.1. УСЛОВИЯ ПРИМЕНЕНИЯ ПАТЕНТНОЙ УСН</w:t>
      </w:r>
    </w:p>
    <w:p>
      <w:pPr>
        <w:pStyle w:val="ConsPlusNormal"/>
        <w:bidi w:val="0"/>
        <w:ind w:firstLine="540"/>
        <w:jc w:val="both"/>
        <w:rPr/>
      </w:pPr>
      <w:r>
        <w:rPr/>
      </w:r>
    </w:p>
    <w:p>
      <w:pPr>
        <w:pStyle w:val="ConsPlusNormal"/>
        <w:bidi w:val="0"/>
        <w:ind w:firstLine="540"/>
        <w:jc w:val="both"/>
        <w:rPr/>
      </w:pPr>
      <w:r>
        <w:rPr/>
        <w:t>Получить патент вы можете, только если в субъекте РФ, на территории которого вы ведете свою предпринимательскую деятельность, принят закон о возможности применения патентной "упрощенки". Об этом говорится в п. 3 ст. 346.25.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еречень законов субъектов РФ, в которых установлена возможность применения УСН на основе патента, приведен в приложении 1 к настоящей главе.</w:t>
      </w:r>
    </w:p>
    <w:p>
      <w:pPr>
        <w:pStyle w:val="ConsPlusNormal"/>
        <w:bidi w:val="0"/>
        <w:ind w:firstLine="540"/>
        <w:jc w:val="both"/>
        <w:rPr/>
      </w:pPr>
      <w:r>
        <w:rPr/>
      </w:r>
    </w:p>
    <w:p>
      <w:pPr>
        <w:pStyle w:val="ConsPlusNormal"/>
        <w:bidi w:val="0"/>
        <w:ind w:firstLine="540"/>
        <w:jc w:val="both"/>
        <w:rPr/>
      </w:pPr>
      <w:r>
        <w:rPr/>
        <w:t>Применение патентной УСН является для индивидуальных предпринимателей добровольным (п. 1, абз. 2 п. 3 ст. 346.25.1 НК РФ) и освобождает их от уплаты ряда налогов - НДФЛ, налога на имущество физических лиц, НДС (п. 3 ст. 346.11 НК РФ).</w:t>
      </w:r>
    </w:p>
    <w:p>
      <w:pPr>
        <w:pStyle w:val="ConsPlusNormal"/>
        <w:bidi w:val="0"/>
        <w:ind w:firstLine="540"/>
        <w:jc w:val="both"/>
        <w:rPr/>
      </w:pPr>
      <w:r>
        <w:rPr/>
        <w:t>Также предприниматели ранее были освобождены от уплаты ЕСН (до 2010 г.). С 1 января 2010 г. ЕСН отменен. В связи с этим указание о нем из п. п. 2, 3 ст. 346.11 НК РФ исключено (п. 10 ст. 24, ч. 1 ст. 41 Федерального закона от 24.07.2009 N 213-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условиях освобождения индивидуальных предпринимателей от указанных налогов рассказано в разд. 1.3 "Какие налоги заменяет УСН".</w:t>
      </w:r>
    </w:p>
    <w:p>
      <w:pPr>
        <w:pStyle w:val="ConsPlusNormal"/>
        <w:bidi w:val="0"/>
        <w:ind w:firstLine="540"/>
        <w:jc w:val="both"/>
        <w:rPr/>
      </w:pPr>
      <w:r>
        <w:rPr/>
      </w:r>
    </w:p>
    <w:p>
      <w:pPr>
        <w:pStyle w:val="ConsPlusNormal"/>
        <w:bidi w:val="0"/>
        <w:ind w:firstLine="540"/>
        <w:jc w:val="both"/>
        <w:rPr/>
      </w:pPr>
      <w:r>
        <w:rPr/>
        <w:t>По мнению Минфина России, законы субъектов РФ о возможности применения в регионе УСН на основе патента улучшают положение налогоплательщиков. Следовательно, они могут вступать в силу со дня их официального опубликования, если это прямо предусмотрено законом субъекта РФ (абз. 4 п. 1 ст. 5 НК РФ, Письмо Минфина России от 19.03.2009 N 03-11-06/2/42).</w:t>
      </w:r>
    </w:p>
    <w:p>
      <w:pPr>
        <w:pStyle w:val="ConsPlusNormal"/>
        <w:bidi w:val="0"/>
        <w:ind w:firstLine="540"/>
        <w:jc w:val="both"/>
        <w:rPr/>
      </w:pPr>
      <w:r>
        <w:rPr/>
        <w:t>Напомним, что по общему правилу акты законодательства о налогах и сбор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п. 1 ст. 5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Законами субъектов РФ устанавливается также размер потенциально возможного к получению предпринимателями годового дохода (п. 7.1 ст. 346.25.1 НК РФ). Он определяется на каждый календарный год. Если закон субъекта РФ устанавливает величину потенциально возможного годового дохода на очередной календарный год в размере большем, чем на предыдущий год, то его нельзя признать улучшающим положение налогоплательщиков. Поэтому полагаем, что такой закон не может вводиться в действие в соответствии с абз. 4 п. 1 ст. 5 НК РФ.</w:t>
      </w:r>
    </w:p>
    <w:p>
      <w:pPr>
        <w:pStyle w:val="ConsPlusNormal"/>
        <w:bidi w:val="0"/>
        <w:ind w:firstLine="540"/>
        <w:jc w:val="both"/>
        <w:rPr/>
      </w:pPr>
      <w:r>
        <w:rPr>
          <w:i/>
        </w:rPr>
        <w:t>Подробнее об определении размера потенциально возможного годового дохода при патентной УСН читайте в разд. 9.4.1.1 "Потенциально возможный доход после 1 января 2010 г.".</w:t>
      </w:r>
    </w:p>
    <w:p>
      <w:pPr>
        <w:pStyle w:val="ConsPlusNormal"/>
        <w:bidi w:val="0"/>
        <w:ind w:firstLine="540"/>
        <w:jc w:val="both"/>
        <w:rPr/>
      </w:pPr>
      <w:r>
        <w:rPr/>
      </w:r>
    </w:p>
    <w:p>
      <w:pPr>
        <w:pStyle w:val="ConsPlusNormal"/>
        <w:bidi w:val="0"/>
        <w:ind w:firstLine="540"/>
        <w:jc w:val="both"/>
        <w:rPr/>
      </w:pPr>
      <w:r>
        <w:rPr/>
        <w:t>С 1 января 2009 г. субъекты РФ уже не могут выбирать виды деятельности, по которым на их территориях применяется патентная УСН, из перечня, предусмотренного п. 2 ст. 346.25.1 НК РФ. Они могут либо предусмотреть патент для всех видов деятельности, поименованных в данной норме, либо не вводить его совсем.</w:t>
      </w:r>
    </w:p>
    <w:p>
      <w:pPr>
        <w:pStyle w:val="ConsPlusNormal"/>
        <w:bidi w:val="0"/>
        <w:ind w:firstLine="540"/>
        <w:jc w:val="both"/>
        <w:rPr/>
      </w:pPr>
      <w:r>
        <w:rPr/>
        <w:t>Ранее вы могли получить патент, только если в субъекте РФ принят закон о возможности применения патентной "упрощенки" по вашему виду деятельности. Об этом говорилось в п. 3 ст. 346.25.1 НК РФ.</w:t>
      </w:r>
    </w:p>
    <w:p>
      <w:pPr>
        <w:pStyle w:val="ConsPlusNormal"/>
        <w:bidi w:val="0"/>
        <w:ind w:firstLine="540"/>
        <w:jc w:val="both"/>
        <w:rPr/>
      </w:pPr>
      <w:r>
        <w:rPr/>
      </w:r>
    </w:p>
    <w:p>
      <w:pPr>
        <w:pStyle w:val="ConsPlusNormal"/>
        <w:bidi w:val="0"/>
        <w:ind w:firstLine="540"/>
        <w:jc w:val="both"/>
        <w:rPr/>
      </w:pPr>
      <w:r>
        <w:rPr>
          <w:i/>
        </w:rPr>
        <w:t>Например, в 2008 г. на территории г. Москвы индивидуальный предприниматель А.В. Иванов занимался изготовлением и ремонтом мебели, а индивидуальный предприниматель С.И. Попов осуществлял деятельность по изготовлению валяной обуви.</w:t>
      </w:r>
    </w:p>
    <w:p>
      <w:pPr>
        <w:pStyle w:val="ConsPlusNormal"/>
        <w:bidi w:val="0"/>
        <w:ind w:firstLine="540"/>
        <w:jc w:val="both"/>
        <w:rPr/>
      </w:pPr>
      <w:r>
        <w:rPr>
          <w:i/>
        </w:rPr>
        <w:t>Закон г. Москвы от 09.11.2005 N 54 "Об упрощенной системе налогообложения на основе патента" (в ред. от 31.10.2007) устанавливал, что патентная УСН на территории г. Москвы могла применяться в отношении деятельности по изготовлению и ремонту мебели. Изготовление валяной обуви не было поименовано в данном Законе в качестве деятельности, по которой разрешалось применять патент.</w:t>
      </w:r>
    </w:p>
    <w:p>
      <w:pPr>
        <w:pStyle w:val="ConsPlusNormal"/>
        <w:bidi w:val="0"/>
        <w:ind w:firstLine="540"/>
        <w:jc w:val="both"/>
        <w:rPr/>
      </w:pPr>
      <w:r>
        <w:rPr>
          <w:i/>
        </w:rPr>
        <w:t>Таким образом, индивидуальный предприниматель А.В. Иванов в 2008 г. мог работать по УСН на основе патента на территории г. Москвы (при соблюдении всех остальных условий), а С.И. Попов такого права не имел.</w:t>
      </w:r>
    </w:p>
    <w:p>
      <w:pPr>
        <w:pStyle w:val="ConsPlusNormal"/>
        <w:bidi w:val="0"/>
        <w:ind w:firstLine="540"/>
        <w:jc w:val="both"/>
        <w:rPr/>
      </w:pPr>
      <w:r>
        <w:rPr>
          <w:i/>
        </w:rPr>
        <w:t>С 2009 г. патентная УСН на территории г. Москвы введена Законом г. Москвы от 29.10.2008 N 52 "Об упрощенной системе налогообложения на основе патента". В перечень видов деятельности, по которым может быть выдан патент, включены как изготовление и ремонт мебели, так и изготовление валяной обуви (ст. 1 Закона г. Москвы от 29.10.2008 N 52).</w:t>
      </w:r>
    </w:p>
    <w:p>
      <w:pPr>
        <w:pStyle w:val="ConsPlusNormal"/>
        <w:bidi w:val="0"/>
        <w:ind w:firstLine="540"/>
        <w:jc w:val="both"/>
        <w:rPr/>
      </w:pPr>
      <w:r>
        <w:rPr/>
      </w:r>
    </w:p>
    <w:p>
      <w:pPr>
        <w:pStyle w:val="ConsPlusNormal"/>
        <w:bidi w:val="0"/>
        <w:ind w:firstLine="540"/>
        <w:jc w:val="both"/>
        <w:rPr/>
      </w:pPr>
      <w:r>
        <w:rPr/>
        <w:t>Заметим, что патент действует только на территории того субъекта РФ, где он выдан (абз. 6 п. 5 ст. 346.25.1 НК РФ). При этом вы вправе подать заявление на получение еще одного патента в целях применения УСН на территории другого субъекта РФ. Такое право вам предоставляет абз. 7 п. 5 ст. 346.25.1 НК РФ.</w:t>
      </w:r>
    </w:p>
    <w:p>
      <w:pPr>
        <w:pStyle w:val="ConsPlusNormal"/>
        <w:bidi w:val="0"/>
        <w:ind w:firstLine="540"/>
        <w:jc w:val="both"/>
        <w:rPr/>
      </w:pPr>
      <w:r>
        <w:rPr/>
        <w:t>С учетом приведенных выше норм Налогового кодекса РФ применять патентную УСН в каком-либо субъекте РФ вы сможете только после получения в нем соответствующего патента. Причем не имеет значения тот факт, что у вас есть аналогичный патент, но в другом субъекте РФ. Такие разъяснения дал Минфин России в отношении автотранспортных услуг, которые предприниматель оказывал на территории разных регионов (Письмо от 13.10.2009 N 03-11-09/34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индивидуальных предпринимателей, которые получают патент в другом субъекте РФ, вы можете узнать в разд. 9.3.2 "Порядок получения патента индивидуальным предпринимателем в другом субъекте РФ. Особенности учета".</w:t>
      </w:r>
    </w:p>
    <w:p>
      <w:pPr>
        <w:pStyle w:val="ConsPlusNormal"/>
        <w:bidi w:val="0"/>
        <w:ind w:firstLine="540"/>
        <w:jc w:val="both"/>
        <w:rPr/>
      </w:pPr>
      <w:r>
        <w:rPr/>
      </w:r>
    </w:p>
    <w:p>
      <w:pPr>
        <w:pStyle w:val="ConsPlusNormal"/>
        <w:bidi w:val="0"/>
        <w:ind w:firstLine="540"/>
        <w:jc w:val="both"/>
        <w:rPr/>
      </w:pPr>
      <w:r>
        <w:rPr/>
        <w:t>У некоторых предпринимателей возникает такой вопрос: а можно ли получить патент на применение УСН по разным видам деятельности, в отношении которых введена патентная "упрощенка"?</w:t>
      </w:r>
    </w:p>
    <w:p>
      <w:pPr>
        <w:pStyle w:val="ConsPlusNormal"/>
        <w:bidi w:val="0"/>
        <w:ind w:firstLine="540"/>
        <w:jc w:val="both"/>
        <w:rPr/>
      </w:pPr>
      <w:r>
        <w:rPr/>
        <w:t>Предприниматели могут получать патенты на применение УСН по двум и более видам деятельности. Это следует из п. п. 1, 2 ст. 346.25.1 НК РФ (см. также Письма УФНС России по г. Москве от 15.11.2009 N 20-14/2/115839@, от 20.10.2009 N 20-14/2/109415@). Напомним, что эти положения действуют с 1 января 2009 г.</w:t>
      </w:r>
    </w:p>
    <w:p>
      <w:pPr>
        <w:pStyle w:val="ConsPlusNormal"/>
        <w:bidi w:val="0"/>
        <w:ind w:firstLine="540"/>
        <w:jc w:val="both"/>
        <w:rPr/>
      </w:pPr>
      <w:r>
        <w:rPr/>
        <w:t>А вот до 2009 г., на наш взгляд, у предпринимателя такого права не было. Ведь п. 1 ст. 346.25.1 НК РФ прямо указывал, что право на применение патентной УСН имели индивидуальные предприниматели, осуществляющие только один из видов деятельности, поименованных в п. 2 ст. 346.25.1 НК РФ. Такой же позиции придерживалось и УФНС России по г. Москве в Письмах от 25.12.2007 N 18-11/3/123968@, от 26.06.2006 N 18-12/3/55698.</w:t>
      </w:r>
    </w:p>
    <w:p>
      <w:pPr>
        <w:pStyle w:val="ConsPlusNormal"/>
        <w:bidi w:val="0"/>
        <w:ind w:firstLine="540"/>
        <w:jc w:val="both"/>
        <w:rPr/>
      </w:pPr>
      <w:r>
        <w:rPr/>
        <w:t>Индивидуальные предприниматели, которые осуществляют несколько видов деятельности, могут также совмещать применение патентной УСН с обычной "упрощенкой" и иными режимами налогообложения - ЕНВД, общим режимом налогообложения. На это указал Минфин России в Письме от 20.02.2009 N 03-11-11/25.</w:t>
      </w:r>
    </w:p>
    <w:p>
      <w:pPr>
        <w:pStyle w:val="ConsPlusNormal"/>
        <w:bidi w:val="0"/>
        <w:ind w:firstLine="540"/>
        <w:jc w:val="both"/>
        <w:rPr/>
      </w:pPr>
      <w:r>
        <w:rPr/>
      </w:r>
    </w:p>
    <w:p>
      <w:pPr>
        <w:pStyle w:val="ConsPlusNormal"/>
        <w:numPr>
          <w:ilvl w:val="0"/>
          <w:numId w:val="0"/>
        </w:numPr>
        <w:bidi w:val="0"/>
        <w:ind w:hanging="0"/>
        <w:jc w:val="center"/>
        <w:outlineLvl w:val="2"/>
        <w:rPr/>
      </w:pPr>
      <w:r>
        <w:rPr>
          <w:b/>
        </w:rPr>
        <w:t>9.2. КТО МОЖЕТ ПОЛУЧИТЬ ПАТЕНТ</w:t>
      </w:r>
    </w:p>
    <w:p>
      <w:pPr>
        <w:pStyle w:val="ConsPlusNormal"/>
        <w:bidi w:val="0"/>
        <w:ind w:firstLine="540"/>
        <w:jc w:val="both"/>
        <w:rPr/>
      </w:pPr>
      <w:r>
        <w:rPr/>
      </w:r>
    </w:p>
    <w:p>
      <w:pPr>
        <w:pStyle w:val="ConsPlusNormal"/>
        <w:bidi w:val="0"/>
        <w:ind w:firstLine="540"/>
        <w:jc w:val="both"/>
        <w:rPr/>
      </w:pPr>
      <w:r>
        <w:rPr/>
        <w:t>Прежде всего отметим, что применять "упрощенку" на основе патента индивидуальные предприниматели могут добровольно. Это право им предоставляют п. 1, абз. 2 п. 3 ст. 346.25.1 НК РФ. Таким образом, вы можете выбрать: работать вам на патентной "упрощенке" или остаться на ином режиме налогообложения (в том числе и применять УСН по общим правилам).</w:t>
      </w:r>
    </w:p>
    <w:p>
      <w:pPr>
        <w:pStyle w:val="ConsPlusNormal"/>
        <w:bidi w:val="0"/>
        <w:ind w:firstLine="540"/>
        <w:jc w:val="both"/>
        <w:rPr/>
      </w:pPr>
      <w:r>
        <w:rPr/>
        <w:t>Кроме того, вы вправе впоследствии вернуться с патентной "упрощенки" на обычную УСН или на общий режим налогообложения, если сочтете это необходимым. Однако в этом случае есть ограничение по сроку. Добровольно перейти с патентной "упрощенки" на иной режим можно только после истечения периода, на который выдается патент (абз. 2 п. 3 ст. 346.25.1 НК РФ).</w:t>
      </w:r>
    </w:p>
    <w:p>
      <w:pPr>
        <w:pStyle w:val="ConsPlusNormal"/>
        <w:bidi w:val="0"/>
        <w:ind w:firstLine="540"/>
        <w:jc w:val="both"/>
        <w:rPr/>
      </w:pPr>
      <w:r>
        <w:rPr/>
        <w:t>Как уже отмечалось, патент можно получить, если вы и ваш вид деятельности соответствуете определенным условиям. Причем все условия должны соблюдаться в совокупности. Неисполнение хотя бы одного - и вы не имеете права работать на основе патента.</w:t>
      </w:r>
    </w:p>
    <w:p>
      <w:pPr>
        <w:pStyle w:val="ConsPlusNormal"/>
        <w:bidi w:val="0"/>
        <w:ind w:firstLine="540"/>
        <w:jc w:val="both"/>
        <w:rPr/>
      </w:pPr>
      <w:r>
        <w:rPr/>
        <w:t>Условие 1. Законом субъекта РФ, на территории которого вы осуществляете свою предпринимательскую деятельность, предусмотрена возможность работы на патентной УСН (п. 3 ст. 346.25.1 НК РФ).</w:t>
      </w:r>
    </w:p>
    <w:p>
      <w:pPr>
        <w:pStyle w:val="ConsPlusNormal"/>
        <w:bidi w:val="0"/>
        <w:ind w:firstLine="540"/>
        <w:jc w:val="both"/>
        <w:rPr/>
      </w:pPr>
      <w:r>
        <w:rPr/>
      </w:r>
    </w:p>
    <w:p>
      <w:pPr>
        <w:pStyle w:val="ConsPlusNormal"/>
        <w:bidi w:val="0"/>
        <w:ind w:firstLine="540"/>
        <w:jc w:val="both"/>
        <w:rPr/>
      </w:pPr>
      <w:r>
        <w:rPr>
          <w:i/>
        </w:rPr>
        <w:t>Например, УСН на основе патента на территории г. Москвы установлена Законом г. Москвы от 29.10.2008 N 52 "Об упрощенной системе налогообложения на основе патента".</w:t>
      </w:r>
    </w:p>
    <w:p>
      <w:pPr>
        <w:pStyle w:val="ConsPlusNormal"/>
        <w:bidi w:val="0"/>
        <w:ind w:firstLine="540"/>
        <w:jc w:val="both"/>
        <w:rPr/>
      </w:pPr>
      <w:r>
        <w:rPr/>
      </w:r>
    </w:p>
    <w:p>
      <w:pPr>
        <w:pStyle w:val="ConsPlusNormal"/>
        <w:bidi w:val="0"/>
        <w:ind w:firstLine="540"/>
        <w:jc w:val="both"/>
        <w:rPr/>
      </w:pPr>
      <w:r>
        <w:rPr/>
        <w:t>Отметим, что с 1 января 2009 г. перечень видов деятельности, переводимых на патентную УСН, изменен и расширен. Соответствующие поправки внесены в п. 2 ст. 346.25.1 НК РФ.</w:t>
      </w:r>
    </w:p>
    <w:p>
      <w:pPr>
        <w:pStyle w:val="ConsPlusNormal"/>
        <w:bidi w:val="0"/>
        <w:ind w:firstLine="540"/>
        <w:jc w:val="both"/>
        <w:rPr/>
      </w:pPr>
      <w:r>
        <w:rPr/>
        <w:t>Дополнительно отметим, что перейти на патентную УСН вы можете только по тем видам деятельности, которые предусмотрены данным перечнем, и, как уже говорилось, при условии, что на территории вашего субъекта принят соответствующий закон. На это обращают внимание и контролирующие органы (Письма УФНС России по г. Москве от 28.10.2009 N 20-14/2/113425@, от 20.10.2009 N 20-14/2/109435@, от 21.08.2009 N 20-14/2/087512@).</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 "упрощенец" занимается реализацией лекарственных средств, а также аптечной продукции - средств гигиены, диетического питания и др.</w:t>
      </w:r>
    </w:p>
    <w:p>
      <w:pPr>
        <w:pStyle w:val="ConsPlusNormal"/>
        <w:bidi w:val="0"/>
        <w:ind w:firstLine="540"/>
        <w:jc w:val="both"/>
        <w:rPr/>
      </w:pPr>
      <w:r>
        <w:rPr>
          <w:i/>
        </w:rPr>
        <w:t>Торговля лекарственными средствами относится к фармацевтической деятельности (ст. 4 Федерального закона от 22.06.1998 N 86-ФЗ "О лекарственных средствах"). Последняя, в свою очередь, включена в перечень видов деятельности, по которым разрешается применение УСН на основе патента (пп. 68 п. 2 ст. 346.25.1 НК РФ). Реализация иной аптечной продукции, кроме лекарственных средств, данным перечнем не предусмотрена.</w:t>
      </w:r>
    </w:p>
    <w:p>
      <w:pPr>
        <w:pStyle w:val="ConsPlusNormal"/>
        <w:bidi w:val="0"/>
        <w:ind w:firstLine="540"/>
        <w:jc w:val="both"/>
        <w:rPr/>
      </w:pPr>
      <w:r>
        <w:rPr>
          <w:i/>
        </w:rPr>
        <w:t>Поэтому индивидуальный предприниматель вправе применять патентную "упрощенку" только в отношении деятельности по реализации лекарственных средств (Письмо Минфина России от 05.06.2009 N 03-11-09/196).</w:t>
      </w:r>
    </w:p>
    <w:p>
      <w:pPr>
        <w:pStyle w:val="ConsPlusNormal"/>
        <w:bidi w:val="0"/>
        <w:ind w:firstLine="540"/>
        <w:jc w:val="both"/>
        <w:rPr/>
      </w:pPr>
      <w:r>
        <w:rPr/>
      </w:r>
    </w:p>
    <w:p>
      <w:pPr>
        <w:pStyle w:val="ConsPlusNormal"/>
        <w:bidi w:val="0"/>
        <w:ind w:firstLine="540"/>
        <w:jc w:val="both"/>
        <w:rPr/>
      </w:pPr>
      <w:r>
        <w:rPr/>
        <w:t>Условие 2. Вы должны отвечать всем общим требованиям применения УС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см. в разд. 2.1 "Ограничения для работы на УСН".</w:t>
      </w:r>
    </w:p>
    <w:p>
      <w:pPr>
        <w:pStyle w:val="ConsPlusNormal"/>
        <w:bidi w:val="0"/>
        <w:ind w:firstLine="540"/>
        <w:jc w:val="both"/>
        <w:rPr/>
      </w:pPr>
      <w:r>
        <w:rPr/>
      </w:r>
    </w:p>
    <w:p>
      <w:pPr>
        <w:pStyle w:val="ConsPlusNormal"/>
        <w:bidi w:val="0"/>
        <w:ind w:firstLine="540"/>
        <w:jc w:val="both"/>
        <w:rPr/>
      </w:pPr>
      <w:r>
        <w:rPr/>
        <w:t>Условие 3. Среднесписочная численность ваших работников за период, на который выдан патент, не превышает 5 человек (п. 2.1, абз. 3 п. 4 ст. 346.25.1 НК РФ).</w:t>
      </w:r>
    </w:p>
    <w:p>
      <w:pPr>
        <w:pStyle w:val="ConsPlusNormal"/>
        <w:bidi w:val="0"/>
        <w:ind w:firstLine="540"/>
        <w:jc w:val="both"/>
        <w:rPr/>
      </w:pPr>
      <w:r>
        <w:rPr/>
        <w:t>Численность работников определяется в порядке, который установлен Приказом Росстата от 12.11.2008 N 278. При этом сам предприниматель в этот расчет не включается, так как важно количество именно наемных работников (п. 2.1 ст. 346.25.1 НК РФ).</w:t>
      </w:r>
    </w:p>
    <w:p>
      <w:pPr>
        <w:pStyle w:val="ConsPlusNormal"/>
        <w:bidi w:val="0"/>
        <w:ind w:firstLine="540"/>
        <w:jc w:val="both"/>
        <w:rPr/>
      </w:pPr>
      <w:r>
        <w:rPr/>
        <w:t>Если вы получаете патент по двум и более видам деятельности, предельный размер численности всех ваших работников также не должен превышать пяти человек. На это обращает внимание Минфин России в Письмах от 02.03.2010 N 03-11-11/41, от 05.02.2010 N 03-11-11/25.</w:t>
      </w:r>
    </w:p>
    <w:p>
      <w:pPr>
        <w:pStyle w:val="ConsPlusNormal"/>
        <w:bidi w:val="0"/>
        <w:ind w:firstLine="540"/>
        <w:jc w:val="both"/>
        <w:rPr/>
      </w:pPr>
      <w:r>
        <w:rPr/>
        <w:t>Если же предприниматель совмещает патентную УСН с иным режимом налогообложения, то ограничение по числу работников (не более пяти человек) относится только к "упрощенной" деятельности. То есть работников у вас может быть сколько угодно, но только пятерых из них разрешается привлекать к деятельности, по которой применяется патентная УСН (Письмо Минфина России от 02.03.2010 N 03-11-11/41).</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Сидоров И.И. применяет два "спецрежима": патентную УСН и ЕНВД. Он использует труд наемных работников: в деятельности по УСН заняты 5 человек, а в деятельности, переведенной на "вмененку", - 10.</w:t>
      </w:r>
    </w:p>
    <w:p>
      <w:pPr>
        <w:pStyle w:val="ConsPlusNormal"/>
        <w:bidi w:val="0"/>
        <w:ind w:firstLine="540"/>
        <w:jc w:val="both"/>
        <w:rPr/>
      </w:pPr>
      <w:r>
        <w:rPr>
          <w:i/>
        </w:rPr>
        <w:t>Таким образом, всего у предпринимателя работают 15 человек. Но он не теряет права применять патентную УСН, поскольку соблюдает предельное количество работников: в деятельности по "упрощенке" задействованы не более пяти работников (п. 2.1, абз. 3 п. 4 ст. 346.25.1 НК РФ).</w:t>
      </w:r>
    </w:p>
    <w:p>
      <w:pPr>
        <w:pStyle w:val="ConsPlusNormal"/>
        <w:bidi w:val="0"/>
        <w:ind w:firstLine="540"/>
        <w:jc w:val="both"/>
        <w:rPr/>
      </w:pPr>
      <w:r>
        <w:rPr/>
      </w:r>
    </w:p>
    <w:p>
      <w:pPr>
        <w:pStyle w:val="ConsPlusNormal"/>
        <w:bidi w:val="0"/>
        <w:ind w:firstLine="540"/>
        <w:jc w:val="both"/>
        <w:rPr/>
      </w:pPr>
      <w:r>
        <w:rPr/>
        <w:t>Отметим, что до 2009 г. одним из условий получения патента было отсутствие наемных работников (абз. 1 п. 2 ст. 346.25.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едприниматели могут получать патенты на применение УСН по двум и более видам деятельности. Это следует из п. п. 1, 2 ст. 346.25.1 НК РФ (см. также Письма УФНС России по г. Москве от 15.11.2009 N 20-14/2/115839@, от 20.10.2009 N 20-14/2/109415@).</w:t>
      </w:r>
    </w:p>
    <w:p>
      <w:pPr>
        <w:pStyle w:val="ConsPlusNormal"/>
        <w:bidi w:val="0"/>
        <w:ind w:firstLine="540"/>
        <w:jc w:val="both"/>
        <w:rPr/>
      </w:pPr>
      <w:r>
        <w:rPr>
          <w:i/>
        </w:rPr>
        <w:t>Напомним, что до 2009 г. применять патентную УСН можно было только по одному виду деятельности.</w:t>
      </w:r>
    </w:p>
    <w:p>
      <w:pPr>
        <w:pStyle w:val="ConsPlusNormal"/>
        <w:bidi w:val="0"/>
        <w:ind w:firstLine="540"/>
        <w:jc w:val="both"/>
        <w:rPr/>
      </w:pPr>
      <w:r>
        <w:rPr/>
      </w:r>
    </w:p>
    <w:p>
      <w:pPr>
        <w:pStyle w:val="ConsPlusNormal"/>
        <w:numPr>
          <w:ilvl w:val="0"/>
          <w:numId w:val="0"/>
        </w:numPr>
        <w:bidi w:val="0"/>
        <w:ind w:hanging="0"/>
        <w:jc w:val="center"/>
        <w:outlineLvl w:val="2"/>
        <w:rPr/>
      </w:pPr>
      <w:r>
        <w:rPr>
          <w:b/>
        </w:rPr>
        <w:t>9.3. ПОРЯДОК ПОЛУЧЕНИЯ ПАТЕНТА.</w:t>
      </w:r>
    </w:p>
    <w:p>
      <w:pPr>
        <w:pStyle w:val="ConsPlusNormal"/>
        <w:bidi w:val="0"/>
        <w:ind w:hanging="0"/>
        <w:jc w:val="center"/>
        <w:rPr/>
      </w:pPr>
      <w:r>
        <w:rPr>
          <w:b/>
        </w:rPr>
        <w:t>УЧЕТ ИНДИВИДУАЛЬНЫХ ПРЕДПРИНИМАТЕЛЕЙ,</w:t>
      </w:r>
    </w:p>
    <w:p>
      <w:pPr>
        <w:pStyle w:val="ConsPlusNormal"/>
        <w:bidi w:val="0"/>
        <w:ind w:hanging="0"/>
        <w:jc w:val="center"/>
        <w:rPr/>
      </w:pPr>
      <w:r>
        <w:rPr>
          <w:b/>
        </w:rPr>
        <w:t>ПРИМЕНЯЮЩИХ УСН НА ОСНОВЕ ПАТЕНТА</w:t>
      </w:r>
    </w:p>
    <w:p>
      <w:pPr>
        <w:pStyle w:val="ConsPlusNormal"/>
        <w:bidi w:val="0"/>
        <w:ind w:firstLine="540"/>
        <w:jc w:val="both"/>
        <w:rPr/>
      </w:pPr>
      <w:r>
        <w:rPr/>
      </w:r>
    </w:p>
    <w:p>
      <w:pPr>
        <w:pStyle w:val="ConsPlusNormal"/>
        <w:bidi w:val="0"/>
        <w:ind w:firstLine="540"/>
        <w:jc w:val="both"/>
        <w:rPr/>
      </w:pPr>
      <w:r>
        <w:rPr/>
        <w:t>Итак, вы решили применять УСН на основе патента. Для этого вам нужно такой патент получить (п. 4 ст. 346.25.1 НК РФ).</w:t>
      </w:r>
    </w:p>
    <w:p>
      <w:pPr>
        <w:pStyle w:val="ConsPlusNormal"/>
        <w:bidi w:val="0"/>
        <w:ind w:firstLine="540"/>
        <w:jc w:val="both"/>
        <w:rPr/>
      </w:pPr>
      <w:r>
        <w:rPr/>
        <w:t>При выдаче патента налоговый орган ставит вас на учет в качестве индивидуального предпринимателя, применяющего патентную УСН (п. 41 Порядка постановки на учет и снятия с учета в налоговых органах индивидуальных предпринимателей, применяющих патентную УСН (Приложение к Приказу Минфина России от 05.11.2009 N 114н) (далее - Порядок учета)).</w:t>
      </w:r>
    </w:p>
    <w:p>
      <w:pPr>
        <w:pStyle w:val="ConsPlusNormal"/>
        <w:bidi w:val="0"/>
        <w:ind w:firstLine="540"/>
        <w:jc w:val="both"/>
        <w:rPr/>
      </w:pPr>
      <w:r>
        <w:rPr/>
        <w:t>Рассмотрим подробнее вопросы получения патента и учета индивидуальных предпринимателей.</w:t>
      </w:r>
    </w:p>
    <w:p>
      <w:pPr>
        <w:pStyle w:val="ConsPlusNormal"/>
        <w:bidi w:val="0"/>
        <w:ind w:firstLine="540"/>
        <w:jc w:val="both"/>
        <w:rPr/>
      </w:pPr>
      <w:r>
        <w:rPr/>
        <w:t>Чтобы получить патент, вы должны подать заявление в налоговую инспекцию по месту вашего учета, т.е. по месту жительства (п. 1 ст. 83 НК РФ). Причем сделать это нужно не позднее чем за один месяц до начала применения УСН (п. 5 ст. 346.25.1 НК РФ, Письмо УФНС России по г. Москве от 14.10.2009 N 20-14/2/107477@). Иначе в применении УСН на основании патента вам откажут (Постановление ФАС Западно-Сибирского округа от 11.11.2008 N Ф04-6839/2008(15599-А27-19)).</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В. Иванов решил перейти на УСН на основе патента с 1 июня 2009 г. Соответствующее заявление ему надо подать в налоговую инспекцию не позднее 30 апреля 2009 г.</w:t>
      </w:r>
    </w:p>
    <w:p>
      <w:pPr>
        <w:pStyle w:val="ConsPlusNormal"/>
        <w:bidi w:val="0"/>
        <w:ind w:firstLine="540"/>
        <w:jc w:val="both"/>
        <w:rPr/>
      </w:pPr>
      <w:r>
        <w:rPr/>
      </w:r>
    </w:p>
    <w:p>
      <w:pPr>
        <w:pStyle w:val="ConsPlusNormal"/>
        <w:bidi w:val="0"/>
        <w:ind w:firstLine="540"/>
        <w:jc w:val="both"/>
        <w:rPr/>
      </w:pPr>
      <w:r>
        <w:rPr/>
        <w:t>Если вы осуществляете несколько видов предпринимательской деятельности, то патент необходимо получить на каждый из них. Причем, если деятельность ведется в одном субъекте Российской Федерации, заявление на получение каждого патента нужно подавать в налоговую инспекцию по месту вашего учета (п. 5 ст. 346.25.1 НК РФ, п. 39 Порядка учета).</w:t>
      </w:r>
    </w:p>
    <w:p>
      <w:pPr>
        <w:pStyle w:val="ConsPlusNormal"/>
        <w:bidi w:val="0"/>
        <w:ind w:firstLine="540"/>
        <w:jc w:val="both"/>
        <w:rPr/>
      </w:pPr>
      <w:r>
        <w:rPr/>
        <w:t>В то же время предпринимательскую деятельность с применением патентной УСН вы вправе вести и в другом субъекте РФ, в котором на учете в налоговых органах не состоите. В таком случае в налоговый орган этого субъекта РФ нужно одновременно подать заявление о получении патента и заявление о постановке на учет (абз. 7, 8 п. 5 ст. 346.25.1 НК РФ, п. 38 Порядка учета). Аналогичные разъяснения содержатся в Письмах УФНС России по г. Москве от 26.11.2009 N 20-14/2/124290@, от 20.10.2009 N 20-14/2/10941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индивидуальных предпринимателей, которые получают патент в другом субъекте РФ, вы можете узнать в разд. 9.3.2 "Порядок получения патента индивидуальным предпринимателем в другом субъекте РФ. Особенности учета".</w:t>
      </w:r>
    </w:p>
    <w:p>
      <w:pPr>
        <w:pStyle w:val="ConsPlusNormal"/>
        <w:bidi w:val="0"/>
        <w:ind w:firstLine="540"/>
        <w:jc w:val="both"/>
        <w:rPr/>
      </w:pPr>
      <w:r>
        <w:rPr/>
      </w:r>
    </w:p>
    <w:p>
      <w:pPr>
        <w:pStyle w:val="ConsPlusNormal"/>
        <w:bidi w:val="0"/>
        <w:ind w:firstLine="540"/>
        <w:jc w:val="both"/>
        <w:rPr/>
      </w:pPr>
      <w:r>
        <w:rPr/>
        <w:t>Форма заявления на получение патента приведена в Приложении N 1 к Приказу ФНС России от 31.08.2005 N САЭ-3-22/417 "Об утверждении форм документов, необходимых для применения упрощенной системы налогообложения на основе патент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заполнения заявления см. в приложении 1 к настоящей главе.</w:t>
      </w:r>
    </w:p>
    <w:p>
      <w:pPr>
        <w:pStyle w:val="ConsPlusNormal"/>
        <w:bidi w:val="0"/>
        <w:ind w:firstLine="540"/>
        <w:jc w:val="both"/>
        <w:rPr/>
      </w:pPr>
      <w:r>
        <w:rPr/>
      </w:r>
    </w:p>
    <w:p>
      <w:pPr>
        <w:pStyle w:val="ConsPlusNormal"/>
        <w:bidi w:val="0"/>
        <w:ind w:firstLine="540"/>
        <w:jc w:val="both"/>
        <w:rPr/>
      </w:pPr>
      <w:r>
        <w:rPr/>
        <w:t>Заявление на получение патента может быть подано в электронном виде. Его формат утвержден Приказом ФНС России от 05.02.2009 N ММ-7-6/55@.</w:t>
      </w:r>
    </w:p>
    <w:p>
      <w:pPr>
        <w:pStyle w:val="ConsPlusNormal"/>
        <w:bidi w:val="0"/>
        <w:ind w:firstLine="540"/>
        <w:jc w:val="both"/>
        <w:rPr/>
      </w:pPr>
      <w:r>
        <w:rPr/>
        <w:t>Налоговая инспекция обязана в течение 10 рабочих дней &lt;2&gt; выдать вам патент или уведомить вас об отказе в его выдаче (абз. 3 п. 5 ст. 346.25.1 НК РФ). Уведомление об отказе выдается по форме, приведенной в Приложении N 2 к Приказу ФНС России от 31.08.2005 N САЭ-3-22/417 "Об утверждении форм документов, необходимых для применения упрощенной системы налогообложения на основе патента" (далее - Приказ N САЭ-3-22/417).</w:t>
      </w:r>
    </w:p>
    <w:p>
      <w:pPr>
        <w:pStyle w:val="ConsPlusNonformat"/>
        <w:bidi w:val="0"/>
        <w:ind w:firstLine="540"/>
        <w:jc w:val="both"/>
        <w:rPr/>
      </w:pPr>
      <w:r>
        <w:rPr/>
        <w:t>--------------------------------</w:t>
      </w:r>
    </w:p>
    <w:p>
      <w:pPr>
        <w:pStyle w:val="ConsPlusNormal"/>
        <w:bidi w:val="0"/>
        <w:ind w:firstLine="540"/>
        <w:jc w:val="both"/>
        <w:rPr/>
      </w:pPr>
      <w:r>
        <w:rPr/>
        <w:t>&lt;2&gt; В силу п. 6 ст. 6.1 НК РФ срок, определенный днями, исчисляется в рабочих днях, если он не установлен в календарных днях.</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В. Иванов подал заявление на получение патента в налоговую инспекцию 27 марта 2009 г. Налоговая инспекция обязана не позднее 10 апреля 2009 г. включительно выдать ему патент либо уведомление об отказе.</w:t>
      </w:r>
    </w:p>
    <w:p>
      <w:pPr>
        <w:pStyle w:val="ConsPlusNormal"/>
        <w:bidi w:val="0"/>
        <w:ind w:firstLine="540"/>
        <w:jc w:val="both"/>
        <w:rPr/>
      </w:pPr>
      <w:r>
        <w:rPr/>
      </w:r>
    </w:p>
    <w:p>
      <w:pPr>
        <w:pStyle w:val="ConsPlusNormal"/>
        <w:bidi w:val="0"/>
        <w:ind w:firstLine="540"/>
        <w:jc w:val="both"/>
        <w:rPr/>
      </w:pPr>
      <w:r>
        <w:rPr/>
        <w:t>В настоящее время действует форма патента, приведенная в Приложении N 3 к Приказу N САЭ-3-22/417.</w:t>
      </w:r>
    </w:p>
    <w:p>
      <w:pPr>
        <w:pStyle w:val="ConsPlusNormal"/>
        <w:bidi w:val="0"/>
        <w:ind w:firstLine="540"/>
        <w:jc w:val="both"/>
        <w:rPr/>
      </w:pPr>
      <w:r>
        <w:rPr/>
        <w:t>Данный документ закрепляет ваше право на применение патентной УСН в отношении конкретного вида деятельности на определенный срок.</w:t>
      </w:r>
    </w:p>
    <w:p>
      <w:pPr>
        <w:pStyle w:val="ConsPlusNormal"/>
        <w:bidi w:val="0"/>
        <w:ind w:firstLine="540"/>
        <w:jc w:val="both"/>
        <w:rPr/>
      </w:pPr>
      <w:r>
        <w:rPr/>
        <w:t>Срок действия патента вы выбираете самостоятельно. Согласно абз. 3 п. 4 ст. 346.25.1 НК РФ это:</w:t>
      </w:r>
    </w:p>
    <w:p>
      <w:pPr>
        <w:pStyle w:val="ConsPlusNormal"/>
        <w:bidi w:val="0"/>
        <w:ind w:firstLine="540"/>
        <w:jc w:val="both"/>
        <w:rPr/>
      </w:pPr>
      <w:r>
        <w:rPr/>
        <w:t>- месяц;</w:t>
      </w:r>
    </w:p>
    <w:p>
      <w:pPr>
        <w:pStyle w:val="ConsPlusNormal"/>
        <w:bidi w:val="0"/>
        <w:ind w:firstLine="540"/>
        <w:jc w:val="both"/>
        <w:rPr/>
      </w:pPr>
      <w:r>
        <w:rPr/>
        <w:t>- 2 месяца;</w:t>
      </w:r>
    </w:p>
    <w:p>
      <w:pPr>
        <w:pStyle w:val="ConsPlusNormal"/>
        <w:bidi w:val="0"/>
        <w:ind w:firstLine="540"/>
        <w:jc w:val="both"/>
        <w:rPr/>
      </w:pPr>
      <w:r>
        <w:rPr/>
        <w:t>- и так далее до 12 месяцев включительно.</w:t>
      </w:r>
    </w:p>
    <w:p>
      <w:pPr>
        <w:pStyle w:val="ConsPlusNormal"/>
        <w:bidi w:val="0"/>
        <w:ind w:firstLine="540"/>
        <w:jc w:val="both"/>
        <w:rPr/>
      </w:pPr>
      <w:r>
        <w:rPr/>
        <w:t>При этом налоговый период будет считаться равным периоду действия патента (Письмо УФНС России по г. Москве от 26.11.2009 N 20-14/2/124290@). Таким образом, патент может переходить и на следующий календарный год.</w:t>
      </w:r>
    </w:p>
    <w:p>
      <w:pPr>
        <w:pStyle w:val="ConsPlusNormal"/>
        <w:bidi w:val="0"/>
        <w:ind w:firstLine="540"/>
        <w:jc w:val="both"/>
        <w:rPr/>
      </w:pPr>
      <w:r>
        <w:rPr/>
        <w:t>Отметим, что до 1 января 2009 г. в соответствии с абз. 3 п. 4 ст. 346.25.1 НК РФ указанные периоды устанавливались в пределах календарного года (квартал, 6 месяцев, 9 месяцев, календарный год). Период, на который выдавался патент, не мог переходить на следующий год. Это разъяснил Минфин России в п. 4 Письма от 14.08.2007 N 03-11-02/230.</w:t>
      </w:r>
    </w:p>
    <w:p>
      <w:pPr>
        <w:pStyle w:val="ConsPlusNormal"/>
        <w:bidi w:val="0"/>
        <w:ind w:firstLine="540"/>
        <w:jc w:val="both"/>
        <w:rPr/>
      </w:pPr>
      <w:r>
        <w:rPr/>
      </w:r>
    </w:p>
    <w:p>
      <w:pPr>
        <w:pStyle w:val="ConsPlusNormal"/>
        <w:bidi w:val="0"/>
        <w:ind w:firstLine="540"/>
        <w:jc w:val="both"/>
        <w:rPr/>
      </w:pPr>
      <w:r>
        <w:rPr>
          <w:i/>
        </w:rPr>
        <w:t>Например, вы желали применять "упрощенку" на основе патента с 1 июля 2008 г. Максимальный период, на который вам могли выдать патент, - 6 месяцев. Предположим, в 2009 г. вы решили приобрести патент с марта. Срок, на который он может быть вам выдан, - от 1 до 12 месяцев.</w:t>
      </w:r>
    </w:p>
    <w:p>
      <w:pPr>
        <w:pStyle w:val="ConsPlusNormal"/>
        <w:bidi w:val="0"/>
        <w:ind w:firstLine="540"/>
        <w:jc w:val="both"/>
        <w:rPr/>
      </w:pPr>
      <w:r>
        <w:rPr/>
      </w:r>
    </w:p>
    <w:p>
      <w:pPr>
        <w:pStyle w:val="ConsPlusNormal"/>
        <w:bidi w:val="0"/>
        <w:ind w:firstLine="540"/>
        <w:jc w:val="both"/>
        <w:rPr/>
      </w:pPr>
      <w:r>
        <w:rPr/>
        <w:t>Как отмечено выше, налоговый орган, выдавший патент, ставит вас на учет в качестве индивидуального предпринимателя, применяющего УСН на основе патента. При этом датой постановки на учет будет дата начала действия патента (абз. 2 п. 41 Порядка учета).</w:t>
      </w:r>
    </w:p>
    <w:p>
      <w:pPr>
        <w:pStyle w:val="ConsPlusNormal"/>
        <w:bidi w:val="0"/>
        <w:ind w:firstLine="540"/>
        <w:jc w:val="both"/>
        <w:rPr/>
      </w:pPr>
      <w:r>
        <w:rPr/>
        <w:t>Поэтому если вы получаете патент в налоговом органе, в котором уже состоите на учете, то от вас, кроме самого заявления на патент, не требуется каких-либо дополнительных документов или действий.</w:t>
      </w:r>
    </w:p>
    <w:p>
      <w:pPr>
        <w:pStyle w:val="ConsPlusNormal"/>
        <w:bidi w:val="0"/>
        <w:ind w:firstLine="540"/>
        <w:jc w:val="both"/>
        <w:rPr/>
      </w:pPr>
      <w:r>
        <w:rPr/>
        <w:t>Но если же вы получаете патент в другом субъекте РФ, то вам необходимо подать заявление о постановке на учет в соответствующем налоговом органе (абз. 8 п. 5 ст. 346.25.1 НК РФ, п. 38 Порядка учета, Письмо УФНС России по г. Москве от 26.11.2009 N 20-14/2/12429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становке на учет индивидуального предпринимателя при получении патента в другом субъекте РФ см. разд. 9.3.2 "Порядок получения патента индивидуальным предпринимателем в другом субъекте РФ. Особенности учета".</w:t>
      </w:r>
    </w:p>
    <w:p>
      <w:pPr>
        <w:pStyle w:val="ConsPlusNormal"/>
        <w:bidi w:val="0"/>
        <w:ind w:firstLine="540"/>
        <w:jc w:val="both"/>
        <w:rPr/>
      </w:pPr>
      <w:r>
        <w:rPr/>
      </w:r>
    </w:p>
    <w:p>
      <w:pPr>
        <w:pStyle w:val="ConsPlusNormal"/>
        <w:bidi w:val="0"/>
        <w:ind w:firstLine="540"/>
        <w:jc w:val="both"/>
        <w:rPr/>
      </w:pPr>
      <w:r>
        <w:rPr/>
        <w:t>Когда срок действия патента истечет, вас снимут с учета. Датой снятия с учета считается дата окончания действия патента (п. 43 Порядка учета). Если на территории субъекта РФ вы одновременно имеете несколько патентов, то вас снимут с учета только по истечении срока действия последнего из них (п. 44 Порядка учета).</w:t>
      </w:r>
    </w:p>
    <w:p>
      <w:pPr>
        <w:pStyle w:val="ConsPlusNormal"/>
        <w:bidi w:val="0"/>
        <w:ind w:firstLine="540"/>
        <w:jc w:val="both"/>
        <w:rPr/>
      </w:pPr>
      <w:r>
        <w:rPr/>
        <w:t>Снятие с учета осуществляет налоговый орган. Поэтому заявление об этом вам подавать не нужно. Уведомление налоговая инспекция должна направить вам в течение пяти рабочих дней по истечении срока действия патента (абз. 1 п. 43 Порядка учета). Форма уведомления утверждена Приказом ФНС России от 01.12.2006 N САЭ-3-09/826@ (Приложение 9).</w:t>
      </w:r>
    </w:p>
    <w:p>
      <w:pPr>
        <w:pStyle w:val="ConsPlusNormal"/>
        <w:bidi w:val="0"/>
        <w:ind w:firstLine="540"/>
        <w:jc w:val="both"/>
        <w:rPr/>
      </w:pPr>
      <w:r>
        <w:rPr/>
        <w:t>Кроме того, индивидуальный предприниматель может нарушить условия патентной УСН и утратить право на ее применение до истечения срока действия патента (п. 9 ст. 346.25.1 НК РФ). В этом случае налоговый орган снимает такого "упрощенца" с учета и уведомляет его об этом в течение пяти дней с того момента, когда налоговому органу стало известно о нарушениях, установленных п. 9 ст. 346.25.1 НК РФ (п. 45 Порядка учета). При этом датой снятия с учета будет дата перехода индивидуального предпринимателя на другой налоговый режим.</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в каких случаях индивидуальный предприниматель утрачивает право на применение УСН на основании патента, см. разд. 9.6 "Утрата права на патент".</w:t>
      </w:r>
    </w:p>
    <w:p>
      <w:pPr>
        <w:pStyle w:val="ConsPlusNormal"/>
        <w:bidi w:val="0"/>
        <w:ind w:firstLine="540"/>
        <w:jc w:val="both"/>
        <w:rPr/>
      </w:pPr>
      <w:r>
        <w:rPr/>
      </w:r>
    </w:p>
    <w:p>
      <w:pPr>
        <w:pStyle w:val="ConsPlusNormal"/>
        <w:bidi w:val="0"/>
        <w:ind w:firstLine="540"/>
        <w:jc w:val="both"/>
        <w:rPr/>
      </w:pPr>
      <w:r>
        <w:rPr/>
        <w:t>Если вы решите закончить деятельность в качестве индивидуального предпринимателя, вас также снимут с учета. Налоговики сделают это на основании сведений из Единого государственного реестра налогоплательщиков (далее - ЕГРН) не позднее следующего рабочего дня со дня получения их из налогового органа по месту вашего жительства. Уведомление об этом вам должны выдать (направить) в этот же день. Датой снятия с учета является дата прекращения деятельности согласно записи в Едином государственном реестре индивидуальных предпринимателей (п. 46 Порядка учета).</w:t>
      </w:r>
    </w:p>
    <w:p>
      <w:pPr>
        <w:pStyle w:val="ConsPlusNormal"/>
        <w:bidi w:val="0"/>
        <w:ind w:firstLine="540"/>
        <w:jc w:val="both"/>
        <w:rPr/>
      </w:pPr>
      <w:r>
        <w:rPr/>
      </w:r>
    </w:p>
    <w:p>
      <w:pPr>
        <w:pStyle w:val="ConsPlusNormal"/>
        <w:numPr>
          <w:ilvl w:val="0"/>
          <w:numId w:val="0"/>
        </w:numPr>
        <w:bidi w:val="0"/>
        <w:ind w:hanging="0"/>
        <w:jc w:val="center"/>
        <w:outlineLvl w:val="3"/>
        <w:rPr/>
      </w:pPr>
      <w:r>
        <w:rPr>
          <w:b/>
        </w:rPr>
        <w:t>9.3.1. ЕСЛИ ВЫ ПЕРЕХОДИТЕ НА ПАТЕНТНУЮ УСН</w:t>
      </w:r>
    </w:p>
    <w:p>
      <w:pPr>
        <w:pStyle w:val="ConsPlusNormal"/>
        <w:bidi w:val="0"/>
        <w:ind w:hanging="0"/>
        <w:jc w:val="center"/>
        <w:rPr/>
      </w:pPr>
      <w:r>
        <w:rPr>
          <w:b/>
        </w:rPr>
        <w:t>С ОБЫЧНОЙ "УПРОЩЕНКИ"</w:t>
      </w:r>
    </w:p>
    <w:p>
      <w:pPr>
        <w:pStyle w:val="ConsPlusNormal"/>
        <w:bidi w:val="0"/>
        <w:ind w:firstLine="540"/>
        <w:jc w:val="both"/>
        <w:rPr/>
      </w:pPr>
      <w:r>
        <w:rPr/>
      </w:r>
    </w:p>
    <w:p>
      <w:pPr>
        <w:pStyle w:val="ConsPlusNormal"/>
        <w:bidi w:val="0"/>
        <w:ind w:firstLine="540"/>
        <w:jc w:val="both"/>
        <w:rPr/>
      </w:pPr>
      <w:r>
        <w:rPr/>
        <w:t>Напомним, что патентная УСН может совмещаться с обычной УСН (Письма Минфина России от 20.02.2009 N 03-11-11/25, УФНС России по г. Москве от 15.11.2009 N 20-14/2/115839@).</w:t>
      </w:r>
    </w:p>
    <w:p>
      <w:pPr>
        <w:pStyle w:val="ConsPlusNormal"/>
        <w:bidi w:val="0"/>
        <w:ind w:firstLine="540"/>
        <w:jc w:val="both"/>
        <w:rPr/>
      </w:pPr>
      <w:r>
        <w:rPr/>
        <w:t>Переход на патент осуществляется только по тому виду деятельности, в отношении которого он выдан. А если вы продолжаете вести иные виды деятельности, они могут облагаться по обычной УСН.</w:t>
      </w:r>
    </w:p>
    <w:p>
      <w:pPr>
        <w:pStyle w:val="ConsPlusNormal"/>
        <w:bidi w:val="0"/>
        <w:ind w:firstLine="540"/>
        <w:jc w:val="both"/>
        <w:rPr/>
      </w:pPr>
      <w:r>
        <w:rPr/>
        <w:t>Для тех, кто применяет традиционную УСН, не установлено каких-либо специальных правил перевода на патентную "упрощенку". Поэтому такие налогоплательщики должны руководствоваться общими правилами. То есть перейти на патент вы можете в любое время в течение года. Для этого нужно подать заявление не позднее чем за один месяц до начала применения УСН на патенте (п. 5 ст. 346.25.1 НК РФ, Письма Минфина России от 08.10.2009 N 03-11-09/341, УФНС России по г. Москве от 15.11.2009 N 20-14/2/115839@, от 27.10.2009 N 20-12/2/112126@).</w:t>
      </w:r>
    </w:p>
    <w:p>
      <w:pPr>
        <w:pStyle w:val="ConsPlusNormal"/>
        <w:bidi w:val="0"/>
        <w:ind w:firstLine="540"/>
        <w:jc w:val="both"/>
        <w:rPr/>
      </w:pPr>
      <w:r>
        <w:rPr/>
        <w:t>Однако ранее УФНС России по г. Москве придерживалось совсем другого мнения. Так, в Письме от 05.03.2008 N 18-11/3/020818@ московские налоговики говорили, что индивидуальный предприниматель, который применяет традиционную УСН, может перейти на патентную "упрощенку" не ранее чем с начала следующего календарного года. Основание - п. 6 ст. 346.13 НК РФ, в котором содержится правило перехода с УСН на другой режим налогообложения.</w:t>
      </w:r>
    </w:p>
    <w:p>
      <w:pPr>
        <w:pStyle w:val="ConsPlusNormal"/>
        <w:bidi w:val="0"/>
        <w:ind w:firstLine="540"/>
        <w:jc w:val="both"/>
        <w:rPr/>
      </w:pPr>
      <w:r>
        <w:rPr/>
        <w:t>И для такого перехода предпринимателям предлагалось также уведомить налоговый орган об отказе от применения обычной УСН.</w:t>
      </w:r>
    </w:p>
    <w:p>
      <w:pPr>
        <w:pStyle w:val="ConsPlusNormal"/>
        <w:bidi w:val="0"/>
        <w:ind w:firstLine="540"/>
        <w:jc w:val="both"/>
        <w:rPr/>
      </w:pPr>
      <w:r>
        <w:rPr/>
        <w:t>Отметим, что правила ст. 346.13 НК РФ регулируют порядок перехода с УСН на иные режимы налогообложения. А в данной ситуации налоговый режим не меняется, поскольку вы продолжите применять УСН, но уже на основе патента (ст. 346.25.1 НК РФ). Поэтому требование налоговиков о переходе на патентную УСН только с начала следующего года необоснованно.</w:t>
      </w:r>
    </w:p>
    <w:p>
      <w:pPr>
        <w:pStyle w:val="ConsPlusNormal"/>
        <w:bidi w:val="0"/>
        <w:ind w:firstLine="540"/>
        <w:jc w:val="both"/>
        <w:rPr/>
      </w:pPr>
      <w:r>
        <w:rPr/>
        <w:t>Такую же точку зрения высказывают и суды (Постановления ФАС Дальневосточного округа от 10.08.2009 N Ф03-3748/2009 (оставлено в силе Определением ВАС РФ от 04.12.2009 N ВАС-16117/09), ФАС Московского округа от 18.06.2008 N КА-А40/5226-08, ФАС Центрального округа от 23.10.2008 N А48-1177/08-14).</w:t>
      </w:r>
    </w:p>
    <w:p>
      <w:pPr>
        <w:pStyle w:val="ConsPlusNormal"/>
        <w:bidi w:val="0"/>
        <w:ind w:firstLine="540"/>
        <w:jc w:val="both"/>
        <w:rPr/>
      </w:pPr>
      <w:r>
        <w:rPr/>
      </w:r>
    </w:p>
    <w:p>
      <w:pPr>
        <w:pStyle w:val="ConsPlusNormal"/>
        <w:numPr>
          <w:ilvl w:val="0"/>
          <w:numId w:val="0"/>
        </w:numPr>
        <w:bidi w:val="0"/>
        <w:ind w:hanging="0"/>
        <w:jc w:val="center"/>
        <w:outlineLvl w:val="3"/>
        <w:rPr/>
      </w:pPr>
      <w:r>
        <w:rPr>
          <w:b/>
        </w:rPr>
        <w:t>9.3.2. ПОРЯДОК ПОЛУЧЕНИЯ ПАТЕНТА</w:t>
      </w:r>
    </w:p>
    <w:p>
      <w:pPr>
        <w:pStyle w:val="ConsPlusNormal"/>
        <w:bidi w:val="0"/>
        <w:ind w:hanging="0"/>
        <w:jc w:val="center"/>
        <w:rPr/>
      </w:pPr>
      <w:r>
        <w:rPr>
          <w:b/>
        </w:rPr>
        <w:t>ИНДИВИДУАЛЬНЫМ ПРЕДПРИНИМАТЕЛЕМ</w:t>
      </w:r>
    </w:p>
    <w:p>
      <w:pPr>
        <w:pStyle w:val="ConsPlusNormal"/>
        <w:bidi w:val="0"/>
        <w:ind w:hanging="0"/>
        <w:jc w:val="center"/>
        <w:rPr/>
      </w:pPr>
      <w:r>
        <w:rPr>
          <w:b/>
        </w:rPr>
        <w:t>В ДРУГОМ СУБЪЕКТЕ РФ. ОСОБЕННОСТИ УЧЕТА</w:t>
      </w:r>
    </w:p>
    <w:p>
      <w:pPr>
        <w:pStyle w:val="ConsPlusNormal"/>
        <w:bidi w:val="0"/>
        <w:ind w:firstLine="540"/>
        <w:jc w:val="both"/>
        <w:rPr/>
      </w:pPr>
      <w:r>
        <w:rPr/>
      </w:r>
    </w:p>
    <w:p>
      <w:pPr>
        <w:pStyle w:val="ConsPlusNormal"/>
        <w:bidi w:val="0"/>
        <w:ind w:firstLine="540"/>
        <w:jc w:val="both"/>
        <w:rPr/>
      </w:pPr>
      <w:r>
        <w:rPr/>
        <w:t>По общему правилу индивидуальные предприниматели как физические лица подлежат постановке на учет в налоговых органах по месту своего жительства (п. 1 ст. 83 НК РФ). Однако вести деятельность на основе патента они могут в другом регионе. Напомним, что это возможно, если в данном регионе принят закон субъекта РФ о применении УСН на основе патента (п. 3 ст. 346.25.1 НК РФ, Письма УФНС России по г. Москве от 26.11.2009 N 20-14/2/124290@, от 14.10.2009 N 20-14/2/107569@).</w:t>
      </w:r>
    </w:p>
    <w:p>
      <w:pPr>
        <w:pStyle w:val="ConsPlusNormal"/>
        <w:bidi w:val="0"/>
        <w:ind w:firstLine="540"/>
        <w:jc w:val="both"/>
        <w:rPr/>
      </w:pPr>
      <w:r>
        <w:rPr/>
        <w:t>Если вы состоите на учете в одном субъекте РФ, а заявление на получение патента подаете в налоговый орган другого субъекта РФ, то в нем вам надо также встать на учет. Для этого вместе с заявлением на получение патента вы должны подать заявление о постановке на учет. Это закреплено в абз. 8 п. 5 ст. 346.25.1 НК РФ (см. Письма УФНС России по г. Москве от 26.11.2009 N 20-14/2/124290@, от 20.10.2009 N 20-14/2/109415@, от 14.10.2009 N 20-14/2/107569@).</w:t>
      </w:r>
    </w:p>
    <w:p>
      <w:pPr>
        <w:pStyle w:val="ConsPlusNormal"/>
        <w:bidi w:val="0"/>
        <w:ind w:firstLine="540"/>
        <w:jc w:val="both"/>
        <w:rPr/>
      </w:pPr>
      <w:r>
        <w:rPr/>
        <w:t>Порядок постановки на учет и снятия с учета в налоговых органах индивидуальных предпринимателей, применяющих патентную УСН, утвержден Приказом Минфина России от 05.11.2009 N 114н.</w:t>
      </w:r>
    </w:p>
    <w:p>
      <w:pPr>
        <w:pStyle w:val="ConsPlusNormal"/>
        <w:bidi w:val="0"/>
        <w:ind w:firstLine="540"/>
        <w:jc w:val="both"/>
        <w:rPr/>
      </w:pPr>
      <w:r>
        <w:rPr/>
        <w:t>Указанный Порядок, в частности, устанавливает куда, в какие сроки и каким образом подается заявление о постановке на учет.</w:t>
      </w:r>
    </w:p>
    <w:p>
      <w:pPr>
        <w:pStyle w:val="ConsPlusNormal"/>
        <w:bidi w:val="0"/>
        <w:ind w:firstLine="540"/>
        <w:jc w:val="both"/>
        <w:rPr/>
      </w:pPr>
      <w:r>
        <w:rPr/>
        <w:t>При этом в целом он совпадает с порядком, который ФНС России разъясняла ранее в Письме от 21.01.2009 N МН-22-6/50@.</w:t>
      </w:r>
    </w:p>
    <w:p>
      <w:pPr>
        <w:pStyle w:val="ConsPlusNormal"/>
        <w:bidi w:val="0"/>
        <w:ind w:firstLine="540"/>
        <w:jc w:val="both"/>
        <w:rPr/>
      </w:pPr>
      <w:r>
        <w:rPr/>
        <w:t>Заявление о постановке на учет вместе с заявлением на получение патента (далее - заявления) вы подаете в налоговую инспекцию по месту будущего ведения предпринимательской деятельности на основе патента. Сделать это нужно не позднее чем за один месяц до начала применения патентной УСН (п. 5 ст. 346.25.1 НК РФ, п. 38 Порядка учета, Письмо УФНС России по г. Москве от 26.11.2009 N 20-14/2/124290@).</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В. Иванов состоит на учете в ИФНС России N 6 по г. Москве. Он планирует вести деятельность на основе патента на территории Ленинского района г. Саратова с 1 мая 2010 г.</w:t>
      </w:r>
    </w:p>
    <w:p>
      <w:pPr>
        <w:pStyle w:val="ConsPlusNormal"/>
        <w:bidi w:val="0"/>
        <w:ind w:firstLine="540"/>
        <w:jc w:val="both"/>
        <w:rPr/>
      </w:pPr>
      <w:r>
        <w:rPr>
          <w:i/>
        </w:rPr>
        <w:t>Для этого ему необходимо не позднее 31 марта 2010 г. подать в ИФНС России по Ленинскому району г. Саратова заявление на получение патента, а также заявление о постановке на учет в этом налоговом органе.</w:t>
      </w:r>
    </w:p>
    <w:p>
      <w:pPr>
        <w:pStyle w:val="ConsPlusNormal"/>
        <w:bidi w:val="0"/>
        <w:ind w:firstLine="540"/>
        <w:jc w:val="left"/>
        <w:rPr/>
      </w:pPr>
      <w:r>
        <w:rPr/>
      </w:r>
    </w:p>
    <w:p>
      <w:pPr>
        <w:pStyle w:val="ConsPlusNormal"/>
        <w:bidi w:val="0"/>
        <w:ind w:firstLine="540"/>
        <w:jc w:val="both"/>
        <w:rPr/>
      </w:pPr>
      <w:r>
        <w:rPr/>
        <w:t>Форма заявления о постановке на учет утверждена Приказом ФНС России от 31.12.2008 N ММ-3-6/700@. Отметим, что Порядок учета не содержит специальных требований к оформлению заявления. Поэтому при его составлении нужно учитывать Правила заполнения машинно-ориентированных форм документов, используемых при учете организаций и физических лиц, представленных на бумажном носителе (Приложение к Письму ФНС России от 21.01.2009 N МН-22-6/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правилах заполнения формы заявления о постановке на учет читайте в разд. 9.3.2.1 "Заполняем форму заявления о постановке на учет".</w:t>
      </w:r>
    </w:p>
    <w:p>
      <w:pPr>
        <w:pStyle w:val="ConsPlusNormal"/>
        <w:bidi w:val="0"/>
        <w:ind w:firstLine="540"/>
        <w:jc w:val="both"/>
        <w:rPr/>
      </w:pPr>
      <w:r>
        <w:rPr/>
      </w:r>
    </w:p>
    <w:p>
      <w:pPr>
        <w:pStyle w:val="ConsPlusNormal"/>
        <w:bidi w:val="0"/>
        <w:ind w:firstLine="540"/>
        <w:jc w:val="both"/>
        <w:rPr/>
      </w:pPr>
      <w:r>
        <w:rPr/>
        <w:t>Заявления вы можете подать лично или через представителя. Если заявления подает представитель, то к ним нужно приложить копию доверенности (п. 40 Порядка учета). Причем в доверенности должно быть указано, что представитель уполномочен подать (подписать) от вашего имени заявление о постановке на учет.</w:t>
      </w:r>
    </w:p>
    <w:p>
      <w:pPr>
        <w:pStyle w:val="ConsPlusNormal"/>
        <w:bidi w:val="0"/>
        <w:ind w:firstLine="540"/>
        <w:jc w:val="both"/>
        <w:rPr/>
      </w:pPr>
      <w:r>
        <w:rPr/>
        <w:t>Также вы можете отправить заявления по почте заказным письмом с уведомлением о вручении (абз. 2 п. 38 Порядка учета). Однако при этом рекомендуем сделать опись вложения, чтобы в случае необходимости вы могли бы подтвердить, какие именно документы пересылали.</w:t>
      </w:r>
    </w:p>
    <w:p>
      <w:pPr>
        <w:pStyle w:val="ConsPlusNormal"/>
        <w:bidi w:val="0"/>
        <w:ind w:firstLine="540"/>
        <w:jc w:val="both"/>
        <w:rPr/>
      </w:pPr>
      <w:r>
        <w:rPr/>
        <w:t>Налоговая инспекция поставит индивидуального предпринимателя на учет, только если принято решение о выдаче ему патента. Датой постановки на учет считается дата начала действия патента (п. 41 Порядка учета). Вместе с патентом налоговая инспекция должна выдать вам уведомление о постановке на учет (Письмо УФНС России по г. Москве от 26.11.2009 N 20-14/2/124290@). Его форма приведена в Приложении 8 к Приказу ФНС России от 01.12.2006 N САЭ-3-09/82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скольку уведомление о постановке на учет выдается вместе с патентом, срок выдачи уведомления можно определять по правилам абз. 3 п. 5 ст. 346.25.1 НК РФ. То есть он равен 10 рабочим дням.</w:t>
      </w:r>
    </w:p>
    <w:p>
      <w:pPr>
        <w:pStyle w:val="ConsPlusNormal"/>
        <w:bidi w:val="0"/>
        <w:ind w:firstLine="540"/>
        <w:jc w:val="both"/>
        <w:rPr/>
      </w:pPr>
      <w:r>
        <w:rPr/>
      </w:r>
    </w:p>
    <w:p>
      <w:pPr>
        <w:pStyle w:val="ConsPlusNormal"/>
        <w:bidi w:val="0"/>
        <w:ind w:firstLine="540"/>
        <w:jc w:val="both"/>
        <w:rPr/>
      </w:pPr>
      <w:r>
        <w:rPr/>
        <w:t>Чтобы получить другие патенты в этом же субъекте РФ, вам надо обратиться с заявлением об их выдаче в налоговую инспекцию, где вас поставили на учет. Причем заявление о постановке на учет повторно подавать уже не нужно (п. 39 Порядка учета, Письмо ФНС России от 21.01.2009 N МН-22-6/50@ (п. 2), Постановление Пленума ВАС РФ от 28.02.2001 N 5 (п. 39)).</w:t>
      </w:r>
    </w:p>
    <w:p>
      <w:pPr>
        <w:pStyle w:val="ConsPlusNormal"/>
        <w:bidi w:val="0"/>
        <w:ind w:firstLine="540"/>
        <w:jc w:val="both"/>
        <w:rPr/>
      </w:pPr>
      <w:r>
        <w:rPr/>
        <w:t>Когда срок действия патента истечет, вас снимут с учета. Датой снятия с учета считается дата окончания действия патента (п. 43 Порядка учета, Письмо УФНС России по г. Москве от 26.11.2009 N 20-14/2/124290@). Если на территории субъекта РФ вы одновременно имеете несколько патентов, то сняты с учета вы будете только по истечении срока действия последнего из них (п. 44 Порядка учета).</w:t>
      </w:r>
    </w:p>
    <w:p>
      <w:pPr>
        <w:pStyle w:val="ConsPlusNormal"/>
        <w:bidi w:val="0"/>
        <w:ind w:firstLine="540"/>
        <w:jc w:val="both"/>
        <w:rPr/>
      </w:pPr>
      <w:r>
        <w:rPr/>
        <w:t>Снятие с учета осуществляет налоговый орган. Поэтому заявление об этом вам подавать не нужно. Уведомление о снятии с учета налоговая инспекция должна направить вам в течение пяти рабочих дней по истечении срока действия патента (абз. 1 п. 43 Порядка учета). Форма уведомления приведена в Приложении 9 к Приказу ФНС России от 01.12.2006 N САЭ-3-09/826@.</w:t>
      </w:r>
    </w:p>
    <w:p>
      <w:pPr>
        <w:pStyle w:val="ConsPlusNormal"/>
        <w:bidi w:val="0"/>
        <w:ind w:firstLine="540"/>
        <w:jc w:val="both"/>
        <w:rPr/>
      </w:pPr>
      <w:r>
        <w:rPr/>
        <w:t>В случае утраты права на применение патентной "упрощенки" вас также снимут с учета. При этом налоговая инспекция уведомит вас о снятии с учета в течение пяти рабочих дней после того, как вы направите налоговикам сообщение об утрате права на УСН в соответствии с абз. 3 п. 9 346.25.1 НК РФ. Причем датой снятия с учета будет являться дата перехода на иной режим налогообложения (п. 45 Порядка учета).</w:t>
      </w:r>
    </w:p>
    <w:p>
      <w:pPr>
        <w:pStyle w:val="ConsPlusNormal"/>
        <w:bidi w:val="0"/>
        <w:ind w:firstLine="540"/>
        <w:jc w:val="both"/>
        <w:rPr/>
      </w:pPr>
      <w:r>
        <w:rPr/>
        <w:t>Если вы решите закончить деятельность в качестве индивидуального предпринимателя, вас также снимут с учета на основании сведений из ЕГРН. Налоговики должны сделать это не позднее рабочего дня, следующего за днем получения таких сведений от налогового органа по месту вашего жительства. Уведомление об этом вам должны выдать (направить) в тот же день. При этом датой снятия с учета является дата прекращения деятельности согласно ЕГРИП (п. 46 Порядка учета).</w:t>
      </w:r>
    </w:p>
    <w:p>
      <w:pPr>
        <w:pStyle w:val="ConsPlusNormal"/>
        <w:bidi w:val="0"/>
        <w:ind w:firstLine="540"/>
        <w:jc w:val="both"/>
        <w:rPr/>
      </w:pPr>
      <w:r>
        <w:rPr/>
        <w:t>О постановке на учет и снятии с учета индивидуального предпринимателя, применяющего патентную УСН, налоговый орган, который осуществлял учетные действия, уведомляет налоговый орган по месту жительства налогоплательщика (Письмо УФНС России по г. Москве от 26.11.2009 N 20-14/2/124290@).</w:t>
      </w:r>
    </w:p>
    <w:p>
      <w:pPr>
        <w:pStyle w:val="ConsPlusNormal"/>
        <w:bidi w:val="0"/>
        <w:ind w:firstLine="540"/>
        <w:jc w:val="both"/>
        <w:rPr/>
      </w:pPr>
      <w:r>
        <w:rPr/>
      </w:r>
    </w:p>
    <w:p>
      <w:pPr>
        <w:pStyle w:val="ConsPlusNormal"/>
        <w:numPr>
          <w:ilvl w:val="0"/>
          <w:numId w:val="0"/>
        </w:numPr>
        <w:bidi w:val="0"/>
        <w:ind w:hanging="0"/>
        <w:jc w:val="center"/>
        <w:outlineLvl w:val="4"/>
        <w:rPr/>
      </w:pPr>
      <w:r>
        <w:rPr>
          <w:b/>
        </w:rPr>
        <w:t>9.3.2.1. ЗАПОЛНЯЕМ ФОРМУ ЗАЯВЛЕНИЯ О ПОСТАНОВКЕ НА УЧЕТ</w:t>
      </w:r>
    </w:p>
    <w:p>
      <w:pPr>
        <w:pStyle w:val="ConsPlusNormal"/>
        <w:bidi w:val="0"/>
        <w:ind w:firstLine="540"/>
        <w:jc w:val="both"/>
        <w:rPr/>
      </w:pPr>
      <w:r>
        <w:rPr/>
      </w:r>
    </w:p>
    <w:p>
      <w:pPr>
        <w:pStyle w:val="ConsPlusNormal"/>
        <w:bidi w:val="0"/>
        <w:ind w:firstLine="540"/>
        <w:jc w:val="both"/>
        <w:rPr/>
      </w:pPr>
      <w:r>
        <w:rPr/>
        <w:t>Как уже говорилось, форма заявления о постановке на учет заполняется по Правилам заполнения машинно-ориентированных форм документов, которые сформулированы в Приложении к Письму ФНС России от 21.01.2009 N МН-22-6/50@.</w:t>
      </w:r>
    </w:p>
    <w:p>
      <w:pPr>
        <w:pStyle w:val="ConsPlusNormal"/>
        <w:bidi w:val="0"/>
        <w:ind w:firstLine="540"/>
        <w:jc w:val="both"/>
        <w:rPr/>
      </w:pPr>
      <w:r>
        <w:rPr/>
        <w:t>Часть Правил носит общий характер, и соблюдать их нужно как при заполнении формы заявления вручную, так и при машинном заполнении. Но также есть особые требования к каждому способу заполнения. Все они приведе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484"/>
        <w:gridCol w:w="4321"/>
        <w:gridCol w:w="4185"/>
      </w:tblGrid>
      <w:tr>
        <w:trPr>
          <w:trHeight w:val="36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3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правила заполн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обенности заполнения        </w:t>
            </w:r>
          </w:p>
        </w:tc>
      </w:tr>
      <w:tr>
        <w:trPr>
          <w:trHeight w:val="168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полнение</w:t>
              <w:br/>
              <w:t xml:space="preserve">вручную      </w:t>
            </w:r>
          </w:p>
        </w:tc>
        <w:tc>
          <w:tcPr>
            <w:tcW w:w="43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е надо печатать информацию    </w:t>
              <w:br/>
              <w:t xml:space="preserve">об утверждении формы приказом    </w:t>
              <w:br/>
              <w:t xml:space="preserve">ФНС России (в верхнем правом      </w:t>
              <w:br/>
              <w:t xml:space="preserve">углу);                                                  </w:t>
              <w:br/>
              <w:t xml:space="preserve">- нельзя исправлять ошибки с      </w:t>
              <w:br/>
              <w:t xml:space="preserve">помощью корректирующего или        </w:t>
              <w:br/>
              <w:t xml:space="preserve">иного аналогичного средства;      </w:t>
              <w:br/>
              <w:t xml:space="preserve">- в одно поле можно вносить        </w:t>
              <w:br/>
              <w:t xml:space="preserve">только один показатель (кроме    </w:t>
              <w:br/>
              <w:t xml:space="preserve">показателей, значением которых </w:t>
              <w:br/>
              <w:t xml:space="preserve">является дата, десятичная            </w:t>
              <w:br/>
              <w:t xml:space="preserve">дробь);                                                </w:t>
              <w:br/>
              <w:t xml:space="preserve">- дата вносится в три поля:        </w:t>
              <w:br/>
              <w:t xml:space="preserve">день, месяц и год, разделенные </w:t>
              <w:br/>
              <w:t xml:space="preserve">знаком "." (точкой);                      </w:t>
              <w:br/>
              <w:t xml:space="preserve">- десятичная дробь вносится в    </w:t>
              <w:br/>
              <w:t xml:space="preserve">два поля: целая часть дроби,      </w:t>
              <w:br/>
              <w:t xml:space="preserve">дробная часть дроби,                      </w:t>
              <w:br/>
              <w:t xml:space="preserve">разделенные знаком "."                  </w:t>
              <w:br/>
              <w:t xml:space="preserve">(точкой);                                            </w:t>
              <w:br/>
              <w:t xml:space="preserve">- начиная с первой страницы в    </w:t>
              <w:br/>
              <w:t xml:space="preserve">отведенном для этого поле            </w:t>
              <w:br/>
              <w:t xml:space="preserve">проставляется сквозная                  </w:t>
              <w:br/>
              <w:t xml:space="preserve">нумерация страниц документа;      </w:t>
              <w:br/>
              <w:t xml:space="preserve">- заполнение полей документа      </w:t>
              <w:br/>
              <w:t>значениями текстовых, числовых,</w:t>
              <w:br/>
              <w:t xml:space="preserve">кодовых показателей                        </w:t>
              <w:br/>
              <w:t xml:space="preserve">осуществляется слева направо      </w:t>
              <w:br/>
              <w:t xml:space="preserve">начиная с первого знакомес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используются чернила                </w:t>
              <w:br/>
              <w:t xml:space="preserve">черного, фиолетового и синего </w:t>
              <w:br/>
              <w:t xml:space="preserve">цвета;                                                </w:t>
              <w:br/>
              <w:t xml:space="preserve">- текстовые поля заполняются    </w:t>
              <w:br/>
              <w:t xml:space="preserve">заглавными печатными                    </w:t>
              <w:br/>
              <w:t xml:space="preserve">символами;                                        </w:t>
              <w:br/>
              <w:t xml:space="preserve">- если показатель не                    </w:t>
              <w:br/>
              <w:t xml:space="preserve">заполняется (при отсутствии      </w:t>
              <w:br/>
              <w:t xml:space="preserve">данных), нужно поставить            </w:t>
              <w:br/>
              <w:t xml:space="preserve">прочерк в виде прямой линии,    </w:t>
              <w:br/>
              <w:t>проведенной посередине по всей</w:t>
              <w:br/>
              <w:t xml:space="preserve">длине показателя или                    </w:t>
              <w:br/>
              <w:t xml:space="preserve">незаполненной части                      </w:t>
            </w:r>
          </w:p>
        </w:tc>
      </w:tr>
      <w:tr>
        <w:trPr>
          <w:trHeight w:val="192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ное    </w:t>
              <w:br/>
              <w:t>заполнение</w:t>
            </w:r>
          </w:p>
        </w:tc>
        <w:tc>
          <w:tcPr>
            <w:tcW w:w="43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ечать знаков должна быть      </w:t>
              <w:br/>
              <w:t xml:space="preserve">выполнена шрифтом Courier New </w:t>
              <w:br/>
              <w:t xml:space="preserve">высотой 16 - 18 пунктов;            </w:t>
              <w:br/>
              <w:t>- нельзя менять расположение и</w:t>
              <w:br/>
              <w:t xml:space="preserve">размеры зон значений                    </w:t>
              <w:br/>
              <w:t xml:space="preserve">показателей;                                    </w:t>
              <w:br/>
              <w:t xml:space="preserve">- допускается отсутствие            </w:t>
              <w:br/>
              <w:t xml:space="preserve">прочерков для незаполненных      </w:t>
              <w:br/>
              <w:t xml:space="preserve">знакомест                                          </w:t>
            </w:r>
          </w:p>
        </w:tc>
      </w:tr>
    </w:tbl>
    <w:p>
      <w:pPr>
        <w:pStyle w:val="ConsPlusNormal"/>
        <w:widowControl w:val="false"/>
        <w:bidi w:val="0"/>
        <w:ind w:firstLine="540"/>
        <w:jc w:val="both"/>
        <w:rPr/>
      </w:pPr>
      <w:r>
        <w:rPr/>
      </w:r>
    </w:p>
    <w:p>
      <w:pPr>
        <w:pStyle w:val="ConsPlusNormal"/>
        <w:bidi w:val="0"/>
        <w:ind w:firstLine="540"/>
        <w:jc w:val="both"/>
        <w:rPr/>
      </w:pPr>
      <w:r>
        <w:rPr/>
        <w:t>При распечатке на принтере не допускается двухсторонняя печать документа. Не допускается скреплять листы документов способом, который приводит к порче бумажного носителя.</w:t>
      </w:r>
    </w:p>
    <w:p>
      <w:pPr>
        <w:pStyle w:val="ConsPlusNormal"/>
        <w:bidi w:val="0"/>
        <w:ind w:firstLine="540"/>
        <w:jc w:val="both"/>
        <w:rPr/>
      </w:pPr>
      <w:r>
        <w:rPr/>
        <w:t>Заявление должно быть подписано индивидуальным предпринимателем или его представителем.</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машинного заполнения формы заявления о постановке на учет см. в приложении 2 к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9.4. ОПЛАТА ПАТЕНТА</w:t>
      </w:r>
    </w:p>
    <w:p>
      <w:pPr>
        <w:pStyle w:val="ConsPlusNormal"/>
        <w:bidi w:val="0"/>
        <w:ind w:firstLine="540"/>
        <w:jc w:val="both"/>
        <w:rPr/>
      </w:pPr>
      <w:r>
        <w:rPr/>
      </w:r>
    </w:p>
    <w:p>
      <w:pPr>
        <w:pStyle w:val="ConsPlusNormal"/>
        <w:numPr>
          <w:ilvl w:val="0"/>
          <w:numId w:val="0"/>
        </w:numPr>
        <w:bidi w:val="0"/>
        <w:ind w:hanging="0"/>
        <w:jc w:val="center"/>
        <w:outlineLvl w:val="3"/>
        <w:rPr/>
      </w:pPr>
      <w:r>
        <w:rPr>
          <w:b/>
        </w:rPr>
        <w:t>9.4.1. СТОИМОСТЬ ПАТЕНТА</w:t>
      </w:r>
    </w:p>
    <w:p>
      <w:pPr>
        <w:pStyle w:val="ConsPlusNormal"/>
        <w:bidi w:val="0"/>
        <w:ind w:firstLine="540"/>
        <w:jc w:val="both"/>
        <w:rPr/>
      </w:pPr>
      <w:r>
        <w:rPr/>
      </w:r>
    </w:p>
    <w:p>
      <w:pPr>
        <w:pStyle w:val="ConsPlusNormal"/>
        <w:bidi w:val="0"/>
        <w:ind w:firstLine="540"/>
        <w:jc w:val="both"/>
        <w:rPr/>
      </w:pPr>
      <w:r>
        <w:rPr/>
        <w:t>Как уже отмечалось, патент вы должны оплатить. Но сколько он стоит?</w:t>
      </w:r>
    </w:p>
    <w:p>
      <w:pPr>
        <w:pStyle w:val="ConsPlusNormal"/>
        <w:bidi w:val="0"/>
        <w:ind w:firstLine="540"/>
        <w:jc w:val="both"/>
        <w:rPr/>
      </w:pPr>
      <w:r>
        <w:rPr/>
        <w:t>Отвечаем: конкретной суммы в Налоговом кодексе РФ вы не найдете. Там приведена только формула расчета стоимости патента. По этой формуле налоговая инспекция самостоятельно рассчитает, сколько вам нужно за него заплатить.</w:t>
      </w:r>
    </w:p>
    <w:p>
      <w:pPr>
        <w:pStyle w:val="ConsPlusNormal"/>
        <w:bidi w:val="0"/>
        <w:ind w:firstLine="540"/>
        <w:jc w:val="both"/>
        <w:rPr/>
      </w:pPr>
      <w:r>
        <w:rPr/>
        <w:t>Если вы хотите заранее узнать, сколько стоит патент, вам нужно посмотреть закон субъекта РФ, которым на территории вашего региона введена патентная "упрощенка". Именно в нем установлено значение показателя, используемого в формуле для определения стоимости патента по различным видам деятельности.</w:t>
      </w:r>
    </w:p>
    <w:p>
      <w:pPr>
        <w:pStyle w:val="ConsPlusNormal"/>
        <w:bidi w:val="0"/>
        <w:ind w:firstLine="540"/>
        <w:jc w:val="both"/>
        <w:rPr/>
      </w:pPr>
      <w:r>
        <w:rPr/>
        <w:t>Согласно п. п. 6 и 7.1 ст. 346.25.1 НК РФ формула расчета годовой стоимости патента имеет следующий вид:</w:t>
      </w:r>
    </w:p>
    <w:p>
      <w:pPr>
        <w:pStyle w:val="ConsPlusNormal"/>
        <w:bidi w:val="0"/>
        <w:ind w:firstLine="540"/>
        <w:jc w:val="both"/>
        <w:rPr/>
      </w:pPr>
      <w:r>
        <w:rPr/>
      </w:r>
    </w:p>
    <w:p>
      <w:pPr>
        <w:pStyle w:val="ConsPlusNormal"/>
        <w:bidi w:val="0"/>
        <w:ind w:firstLine="540"/>
        <w:jc w:val="both"/>
        <w:rPr/>
      </w:pPr>
      <w:r>
        <w:rPr/>
        <w:t>СТП(год) = С x ПВД,</w:t>
      </w:r>
    </w:p>
    <w:p>
      <w:pPr>
        <w:pStyle w:val="ConsPlusNormal"/>
        <w:bidi w:val="0"/>
        <w:ind w:firstLine="540"/>
        <w:jc w:val="both"/>
        <w:rPr/>
      </w:pPr>
      <w:r>
        <w:rPr/>
      </w:r>
    </w:p>
    <w:p>
      <w:pPr>
        <w:pStyle w:val="ConsPlusNormal"/>
        <w:bidi w:val="0"/>
        <w:ind w:firstLine="540"/>
        <w:jc w:val="both"/>
        <w:rPr/>
      </w:pPr>
      <w:r>
        <w:rPr/>
        <w:t>где С - ставка налога 6% (п. 1 ст. 346.20 НК РФ);</w:t>
      </w:r>
    </w:p>
    <w:p>
      <w:pPr>
        <w:pStyle w:val="ConsPlusNormal"/>
        <w:bidi w:val="0"/>
        <w:ind w:firstLine="540"/>
        <w:jc w:val="both"/>
        <w:rPr/>
      </w:pPr>
      <w:r>
        <w:rPr/>
        <w:t>ПВД - потенциально возможный к получению годовой доход, установленный законом субъекта РФ для вашего вида деятельности на соответствующий календарный год.</w:t>
      </w:r>
    </w:p>
    <w:p>
      <w:pPr>
        <w:pStyle w:val="ConsPlusNormal"/>
        <w:bidi w:val="0"/>
        <w:ind w:firstLine="540"/>
        <w:jc w:val="both"/>
        <w:rPr/>
      </w:pPr>
      <w:r>
        <w:rPr/>
        <w:t>Отметим, что законом субъекта РФ размер ПВД для вашего вида деятельности на следующий календарный год может быть изменен.</w:t>
      </w:r>
    </w:p>
    <w:p>
      <w:pPr>
        <w:pStyle w:val="ConsPlusNormal"/>
        <w:bidi w:val="0"/>
        <w:ind w:firstLine="540"/>
        <w:jc w:val="both"/>
        <w:rPr/>
      </w:pPr>
      <w:r>
        <w:rPr/>
        <w:t>В этом случае возникает вопрос: нужно ли пересчитывать стоимость патента, если период его действия начался в одном году, а заканчивается в другом?</w:t>
      </w:r>
    </w:p>
    <w:p>
      <w:pPr>
        <w:pStyle w:val="ConsPlusNormal"/>
        <w:bidi w:val="0"/>
        <w:ind w:firstLine="540"/>
        <w:jc w:val="both"/>
        <w:rPr/>
      </w:pPr>
      <w:r>
        <w:rPr/>
        <w:t>Минфин России полагает, что в таких ситуациях перерасчет не требуется (см. Письмо от 22.12.2009 N 03-11-11/234 (п. 1)). Дело в том, что для вас налоговым периодом считается срок, на который выдан патент - от 1 до 12 месяцев (абз. 3 п. 4 ст. 346.25.1 НК РФ). Следовательно, действие патента может распространяться и на следующий календарный год.</w:t>
      </w:r>
    </w:p>
    <w:p>
      <w:pPr>
        <w:pStyle w:val="ConsPlusNormal"/>
        <w:bidi w:val="0"/>
        <w:ind w:firstLine="540"/>
        <w:jc w:val="both"/>
        <w:rPr/>
      </w:pPr>
      <w:r>
        <w:rPr/>
        <w:t>Поэтому, даже если на следующий год законом субъекта РФ размер ПВД будет изменен, стоимость патента вам пересчитывать не нужно, так как она устанавливается на весь срок его действия.</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В. Иванов осуществляет на территории г. Оренбурга изготовление изделий народных художественных промыслов. С 1 марта 2009 г. он начал применять патентную УСН по данному виду деятельности.</w:t>
      </w:r>
    </w:p>
    <w:p>
      <w:pPr>
        <w:pStyle w:val="ConsPlusNormal"/>
        <w:bidi w:val="0"/>
        <w:ind w:firstLine="540"/>
        <w:jc w:val="both"/>
        <w:rPr/>
      </w:pPr>
      <w:r>
        <w:rPr>
          <w:i/>
        </w:rPr>
        <w:t>Статьей 1 Закона Оренбургской области от 16.11.2005 N 2696/468-III-ОЗ для этого вида деятельности установлен потенциально возможный годовой доход:</w:t>
      </w:r>
    </w:p>
    <w:p>
      <w:pPr>
        <w:pStyle w:val="ConsPlusNormal"/>
        <w:bidi w:val="0"/>
        <w:ind w:firstLine="540"/>
        <w:jc w:val="both"/>
        <w:rPr/>
      </w:pPr>
      <w:r>
        <w:rPr>
          <w:i/>
        </w:rPr>
        <w:t>- на 2009 г. - 110 000 руб. (в ред. Закона Оренбургской области от 10.10.2007 N 1588/322-IV-ОЗ);</w:t>
      </w:r>
    </w:p>
    <w:p>
      <w:pPr>
        <w:pStyle w:val="ConsPlusNormal"/>
        <w:bidi w:val="0"/>
        <w:ind w:firstLine="540"/>
        <w:jc w:val="both"/>
        <w:rPr/>
      </w:pPr>
      <w:r>
        <w:rPr>
          <w:i/>
        </w:rPr>
        <w:t>- на 2010 г. - 60 000 руб. (в ред. Закона Оренбургской области от 29.09.2009 N 3092/680-IV-ОЗ).</w:t>
      </w:r>
    </w:p>
    <w:p>
      <w:pPr>
        <w:pStyle w:val="ConsPlusNormal"/>
        <w:bidi w:val="0"/>
        <w:ind w:firstLine="540"/>
        <w:jc w:val="both"/>
        <w:rPr/>
      </w:pPr>
      <w:r>
        <w:rPr>
          <w:i/>
        </w:rPr>
        <w:t>Стоимость годового патента для предпринимателя А.В. Иванова составляет 6600 руб. (110 000 руб. x 6%).</w:t>
      </w:r>
    </w:p>
    <w:p>
      <w:pPr>
        <w:pStyle w:val="ConsPlusNormal"/>
        <w:bidi w:val="0"/>
        <w:ind w:firstLine="540"/>
        <w:jc w:val="both"/>
        <w:rPr/>
      </w:pPr>
      <w:r>
        <w:rPr/>
      </w:r>
    </w:p>
    <w:p>
      <w:pPr>
        <w:pStyle w:val="ConsPlusNormal"/>
        <w:numPr>
          <w:ilvl w:val="0"/>
          <w:numId w:val="0"/>
        </w:numPr>
        <w:bidi w:val="0"/>
        <w:ind w:hanging="0"/>
        <w:jc w:val="center"/>
        <w:outlineLvl w:val="4"/>
        <w:rPr/>
      </w:pPr>
      <w:r>
        <w:rPr>
          <w:b/>
        </w:rPr>
        <w:t>9.4.1.1. ПОТЕНЦИАЛЬНО ВОЗМОЖНЫЙ ДОХОД</w:t>
      </w:r>
    </w:p>
    <w:p>
      <w:pPr>
        <w:pStyle w:val="ConsPlusNormal"/>
        <w:bidi w:val="0"/>
        <w:ind w:hanging="0"/>
        <w:jc w:val="center"/>
        <w:rPr/>
      </w:pPr>
      <w:r>
        <w:rPr>
          <w:b/>
        </w:rPr>
        <w:t>ПОСЛЕ 1 ЯНВАРЯ 2010 Г.</w:t>
      </w:r>
    </w:p>
    <w:p>
      <w:pPr>
        <w:pStyle w:val="ConsPlusNormal"/>
        <w:bidi w:val="0"/>
        <w:ind w:firstLine="540"/>
        <w:jc w:val="both"/>
        <w:rPr/>
      </w:pPr>
      <w:r>
        <w:rPr/>
      </w:r>
    </w:p>
    <w:p>
      <w:pPr>
        <w:pStyle w:val="ConsPlusNormal"/>
        <w:bidi w:val="0"/>
        <w:ind w:firstLine="540"/>
        <w:jc w:val="both"/>
        <w:rPr/>
      </w:pPr>
      <w:r>
        <w:rPr/>
        <w:t>Размер потенциально возможного к получению годового дохода (ПВД) по соответствующему виду деятельности устанавливается на каждый календарный год законом субъекта РФ (абз. 1 п. 7.1 ст. 346.25.1 НК РФ).</w:t>
      </w:r>
    </w:p>
    <w:p>
      <w:pPr>
        <w:pStyle w:val="ConsPlusNormal"/>
        <w:bidi w:val="0"/>
        <w:ind w:firstLine="540"/>
        <w:jc w:val="both"/>
        <w:rPr/>
      </w:pPr>
      <w:r>
        <w:rPr/>
        <w:t>В случае если на текущий год для вашего вида деятельности не был установлен новый ПВД, то действует ПВД предыдущего года. В 2010 - 2012 гг. его размер не нужно индексировать на коэффициент-дефлятор, который установлен абз. 2 п. 2 ст. 346.12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1 января 2010 г. по 1 января 2013 г. приостановлено действие п. 7 ст. 346.25.1 НК РФ, который устанавливал порядок определения потенциально возможного дохода (ч. 3 ст. 2, ч. 1 ст. 4 Федерального закона от 19.07.2009 N 204-ФЗ).</w:t>
      </w:r>
    </w:p>
    <w:p>
      <w:pPr>
        <w:pStyle w:val="ConsPlusNormal"/>
        <w:bidi w:val="0"/>
        <w:ind w:firstLine="540"/>
        <w:jc w:val="both"/>
        <w:rPr/>
      </w:pPr>
      <w:r>
        <w:rPr>
          <w:i/>
        </w:rPr>
        <w:t>Вместо него в этот период времени действует п. 7.1 ст. 346.25.1 НК РФ (п. 3 ст. 1, ч. 1, 4 ст. 4 Закона N 204-ФЗ). Его отличие лишь в том, что он не предусматривает индексацию ПВД на коэффициент-дефлятор.</w:t>
      </w:r>
    </w:p>
    <w:p>
      <w:pPr>
        <w:pStyle w:val="ConsPlusNormal"/>
        <w:bidi w:val="0"/>
        <w:ind w:firstLine="540"/>
        <w:jc w:val="both"/>
        <w:rPr/>
      </w:pPr>
      <w:r>
        <w:rPr>
          <w:i/>
        </w:rPr>
        <w:t>Данные изменения связаны с тем, что до 1 января 2013 г. приостановлено действие абз. 2 п. 2 ст. 346.12 НК РФ, согласно которому предельные размеры доходов умножались на коэффициенты-дефляторы (ч. 1, 2 ст. 2 Закона N 204-ФЗ). Подробнее о порядке индексации ПВД до 1 января 2010 г. см. разд. 9.4.1.2 "Потенциально возможный доход до 1 января 2010 г. Индексация на коэффициент-дефлятор".</w:t>
      </w:r>
    </w:p>
    <w:p>
      <w:pPr>
        <w:pStyle w:val="ConsPlusNormal"/>
        <w:bidi w:val="0"/>
        <w:ind w:firstLine="540"/>
        <w:jc w:val="both"/>
        <w:rPr/>
      </w:pPr>
      <w:r>
        <w:rPr>
          <w:i/>
        </w:rPr>
        <w:t>При этом порядок определения размера ПВД по видам предпринимательской деятельности не изменился.</w:t>
      </w:r>
    </w:p>
    <w:p>
      <w:pPr>
        <w:pStyle w:val="ConsPlusNormal"/>
        <w:bidi w:val="0"/>
        <w:ind w:firstLine="540"/>
        <w:jc w:val="both"/>
        <w:rPr/>
      </w:pPr>
      <w:r>
        <w:rPr>
          <w:i/>
        </w:rPr>
        <w:t>Таким образом, полагаем, что, несмотря на указанные изменения, необходимо учитывать уже имеющиеся разъяснения контролирующих органов по вопросам установления ПВД.</w:t>
      </w:r>
    </w:p>
    <w:p>
      <w:pPr>
        <w:pStyle w:val="ConsPlusNormal"/>
        <w:bidi w:val="0"/>
        <w:ind w:firstLine="540"/>
        <w:jc w:val="both"/>
        <w:rPr/>
      </w:pPr>
      <w:r>
        <w:rPr/>
      </w:r>
    </w:p>
    <w:p>
      <w:pPr>
        <w:pStyle w:val="ConsPlusNormal"/>
        <w:bidi w:val="0"/>
        <w:ind w:firstLine="540"/>
        <w:jc w:val="both"/>
        <w:rPr/>
      </w:pPr>
      <w:r>
        <w:rPr/>
        <w:t>На территории одного субъекта РФ для конкретного вида деятельности могут устанавливаться разные значения ПВД в зависимости от особенностей и места ведения бизнеса. К таковым Минфин России относит, например, ассортимент товаров (работ, услуг), сезонность осуществления деятельности, режим работы (Письмо от 10.06.2009 N 03-11-06/2/97).</w:t>
      </w:r>
    </w:p>
    <w:p>
      <w:pPr>
        <w:pStyle w:val="ConsPlusNormal"/>
        <w:bidi w:val="0"/>
        <w:ind w:firstLine="540"/>
        <w:jc w:val="both"/>
        <w:rPr/>
      </w:pPr>
      <w:r>
        <w:rPr/>
        <w:t>Также в этом Письме чиновники указали, что субъекты РФ не вправе дробить виды деятельности, по которым применяется патентная УСН, на подвиды и устанавливать по каждому из них отдельный размер ПВД.</w:t>
      </w:r>
    </w:p>
    <w:p>
      <w:pPr>
        <w:pStyle w:val="ConsPlusNormal"/>
        <w:bidi w:val="0"/>
        <w:ind w:firstLine="540"/>
        <w:jc w:val="both"/>
        <w:rPr/>
      </w:pPr>
      <w:r>
        <w:rPr/>
        <w:t>Между тем ранее Минфин России считал иначе. В Письме от 17.03.2006 N 03-11-03/13 финансовое ведомство указывало, что размер ПВД может быть установлен отдельно для предпринимательской деятельности по сдаче в аренду квартир и отдельно для предпринимательской деятельности по сдаче в аренду гаражей, которые образуют один вид деятельности "сдача в аренду квартир и гаражей".</w:t>
      </w:r>
    </w:p>
    <w:p>
      <w:pPr>
        <w:pStyle w:val="ConsPlusNormal"/>
        <w:bidi w:val="0"/>
        <w:ind w:firstLine="540"/>
        <w:jc w:val="both"/>
        <w:rPr/>
      </w:pPr>
      <w:r>
        <w:rPr/>
        <w:t>Не относится к особенностям ведения предпринимательской деятельности количество наемных работников у предпринимателя &lt;3&gt;. Поэтому данный показатель на размер ПВД никак не влияет (Письмо Минфина России от 19.03.2009 N 03-11-06/2/42).</w:t>
      </w:r>
    </w:p>
    <w:p>
      <w:pPr>
        <w:pStyle w:val="ConsPlusNonformat"/>
        <w:bidi w:val="0"/>
        <w:ind w:firstLine="540"/>
        <w:jc w:val="both"/>
        <w:rPr/>
      </w:pPr>
      <w:r>
        <w:rPr/>
        <w:t>--------------------------------</w:t>
      </w:r>
    </w:p>
    <w:p>
      <w:pPr>
        <w:pStyle w:val="ConsPlusNormal"/>
        <w:bidi w:val="0"/>
        <w:ind w:firstLine="540"/>
        <w:jc w:val="both"/>
        <w:rPr/>
      </w:pPr>
      <w:r>
        <w:rPr/>
        <w:t>&lt;3&gt; При этом нужно помнить, что "упрощенцы", которые применяют патентную УСН, вправе привлекать не более пяти наемных работников (п. 2.1 ст. 346.25.1 НК РФ, пп. 15 ст. 1 Федерального закона от 22.07.2008 N 155-ФЗ).</w:t>
      </w:r>
    </w:p>
    <w:p>
      <w:pPr>
        <w:pStyle w:val="ConsPlusNormal"/>
        <w:bidi w:val="0"/>
        <w:ind w:firstLine="540"/>
        <w:jc w:val="both"/>
        <w:rPr/>
      </w:pPr>
      <w:r>
        <w:rPr/>
      </w:r>
    </w:p>
    <w:p>
      <w:pPr>
        <w:pStyle w:val="ConsPlusNormal"/>
        <w:numPr>
          <w:ilvl w:val="0"/>
          <w:numId w:val="0"/>
        </w:numPr>
        <w:bidi w:val="0"/>
        <w:ind w:hanging="0"/>
        <w:jc w:val="center"/>
        <w:outlineLvl w:val="5"/>
        <w:rPr/>
      </w:pPr>
      <w:r>
        <w:rPr>
          <w:b/>
        </w:rPr>
        <w:t>9.4.1.1.1. МАКСИМАЛЬНЫЙ РАЗМЕР</w:t>
      </w:r>
    </w:p>
    <w:p>
      <w:pPr>
        <w:pStyle w:val="ConsPlusNormal"/>
        <w:bidi w:val="0"/>
        <w:ind w:hanging="0"/>
        <w:jc w:val="center"/>
        <w:rPr/>
      </w:pPr>
      <w:r>
        <w:rPr>
          <w:b/>
        </w:rPr>
        <w:t>ПОТЕНЦИАЛЬНО ВОЗМОЖНОГО ДОХОДА</w:t>
      </w:r>
    </w:p>
    <w:p>
      <w:pPr>
        <w:pStyle w:val="ConsPlusNormal"/>
        <w:bidi w:val="0"/>
        <w:ind w:firstLine="540"/>
        <w:jc w:val="both"/>
        <w:rPr/>
      </w:pPr>
      <w:r>
        <w:rPr/>
      </w:r>
    </w:p>
    <w:p>
      <w:pPr>
        <w:pStyle w:val="ConsPlusNormal"/>
        <w:bidi w:val="0"/>
        <w:ind w:firstLine="540"/>
        <w:jc w:val="both"/>
        <w:rPr/>
      </w:pPr>
      <w:r>
        <w:rPr/>
        <w:t>Для определенных видов предпринимательской деятельности законы субъектов РФ могут устанавливать размер ПВД только в строго ограниченных пределах. Это те виды деятельности, по которым п. 2 ст. 346.26 НК РФ предусмотрено право вводить режим налогообложения в виде ЕНВД на территориях муниципальных районов, городских округов, городов федерального значения Москвы и Санкт-Петербурга.</w:t>
      </w:r>
    </w:p>
    <w:p>
      <w:pPr>
        <w:pStyle w:val="ConsPlusNormal"/>
        <w:bidi w:val="0"/>
        <w:ind w:firstLine="540"/>
        <w:jc w:val="both"/>
        <w:rPr/>
      </w:pPr>
      <w:r>
        <w:rPr/>
        <w:t>В таком случае размер ПВД по виду деятельности не может превышать базовую доходность, установленную ст. 346.29 НК РФ для данного вида деятельности, умноженную на 30. Это указано в абз. 2 п. 7.1 ст. 346.25.1 НК РФ &lt;4&gt;. Такие разъяснения дает и Минфин России в Письме от 14.01.2010 N 03-11-03/1/01.</w:t>
      </w:r>
    </w:p>
    <w:p>
      <w:pPr>
        <w:pStyle w:val="ConsPlusNonformat"/>
        <w:bidi w:val="0"/>
        <w:ind w:firstLine="540"/>
        <w:jc w:val="both"/>
        <w:rPr/>
      </w:pPr>
      <w:r>
        <w:rPr/>
        <w:t>--------------------------------</w:t>
      </w:r>
    </w:p>
    <w:p>
      <w:pPr>
        <w:pStyle w:val="ConsPlusNormal"/>
        <w:bidi w:val="0"/>
        <w:ind w:firstLine="540"/>
        <w:jc w:val="both"/>
        <w:rPr/>
      </w:pPr>
      <w:r>
        <w:rPr/>
        <w:t>&lt;4&gt; С 1 января 2010 г. по 1 января 2013 г. действие п. 7 ст. 346.25.1 НК РФ приостановлено Федеральным законом от 19.07.2009 N 204-ФЗ (ч. 3 ст. 2, ч. 1 ст. 4 данного Закона). Напомним, что до 2010 г. он устанавливал порядок определения ПВД. Вместо него в течение этого периода действует п. 7.1 ст. 346.25.1 НК РФ (п. 3 ст. 1, ч. 1, 4 ст. 4 Закона N 204-ФЗ). Его отличие лишь в том, что он не предусматривает индексацию ПВД на коэффициент-дефлятор. При этом порядок определения размера ПВД по видам предпринимательской деятельности, предусмотренным п. 2 ст. 346.26 НК РФ, не изменился.</w:t>
      </w:r>
    </w:p>
    <w:p>
      <w:pPr>
        <w:pStyle w:val="ConsPlusNormal"/>
        <w:bidi w:val="0"/>
        <w:ind w:firstLine="540"/>
        <w:jc w:val="both"/>
        <w:rPr/>
      </w:pPr>
      <w:r>
        <w:rPr/>
      </w:r>
    </w:p>
    <w:p>
      <w:pPr>
        <w:pStyle w:val="ConsPlusNormal"/>
        <w:bidi w:val="0"/>
        <w:ind w:firstLine="540"/>
        <w:jc w:val="both"/>
        <w:rPr/>
      </w:pPr>
      <w:r>
        <w:rPr/>
        <w:t>Кроме того, как отмечает Минфин России в Письме от 13.12.2007 N 03-11-04/3/493, величина базовой доходности, установленная для исчисления ЕНВД, в этом случае должна корректироваться на коэффициент-дефлятор К1, учитывающий изменение потребительских цен на товары (работы, услуги) в РФ в предшествующем периоде. Основание - п. 4 ст. 346.29 НК РФ.</w:t>
      </w:r>
    </w:p>
    <w:p>
      <w:pPr>
        <w:pStyle w:val="ConsPlusNormal"/>
        <w:bidi w:val="0"/>
        <w:ind w:firstLine="540"/>
        <w:jc w:val="both"/>
        <w:rPr/>
      </w:pPr>
      <w:r>
        <w:rPr/>
        <w:t>Так, на 2010 г. К1 установлен в размере 1,295 (Приказ Минэкономразвития России от 13.11.2009 N 465). Следовательно, для расчета предельного значения ПВД в 2010 г. базовую доходность необходимо умножать на 1,295.</w:t>
      </w:r>
    </w:p>
    <w:p>
      <w:pPr>
        <w:pStyle w:val="ConsPlusNormal"/>
        <w:bidi w:val="0"/>
        <w:ind w:firstLine="540"/>
        <w:jc w:val="both"/>
        <w:rPr/>
      </w:pPr>
      <w:r>
        <w:rPr/>
        <w:t>Напомним, что на 2009 г. К1 был установлен в размере 1,148 (Приказ Минэкономразвития России от 12.11.2008 N 392, Письмо Минфина России от 29.12.2008 N 03-11-04/3/579). А на 2008 г. К1 был равен 1,081 (Приказ Минэкономразвития России от 19.11.2007 N 401, Письмо ФНС России от 21.12.2007 N ШС-6-02/994@).</w:t>
      </w:r>
    </w:p>
    <w:p>
      <w:pPr>
        <w:pStyle w:val="ConsPlusNormal"/>
        <w:bidi w:val="0"/>
        <w:ind w:firstLine="540"/>
        <w:jc w:val="both"/>
        <w:rPr/>
      </w:pPr>
      <w:r>
        <w:rPr/>
      </w:r>
    </w:p>
    <w:p>
      <w:pPr>
        <w:pStyle w:val="ConsPlusNormal"/>
        <w:numPr>
          <w:ilvl w:val="0"/>
          <w:numId w:val="0"/>
        </w:numPr>
        <w:bidi w:val="0"/>
        <w:ind w:hanging="0"/>
        <w:jc w:val="center"/>
        <w:outlineLvl w:val="4"/>
        <w:rPr/>
      </w:pPr>
      <w:r>
        <w:rPr>
          <w:b/>
        </w:rPr>
        <w:t>9.4.1.2. ПОТЕНЦИАЛЬНО ВОЗМОЖНЫЙ ДОХОД</w:t>
      </w:r>
    </w:p>
    <w:p>
      <w:pPr>
        <w:pStyle w:val="ConsPlusNormal"/>
        <w:bidi w:val="0"/>
        <w:ind w:hanging="0"/>
        <w:jc w:val="center"/>
        <w:rPr/>
      </w:pPr>
      <w:r>
        <w:rPr>
          <w:b/>
        </w:rPr>
        <w:t>ДО 1 ЯНВАРЯ 2010 Г.</w:t>
      </w:r>
    </w:p>
    <w:p>
      <w:pPr>
        <w:pStyle w:val="ConsPlusNormal"/>
        <w:bidi w:val="0"/>
        <w:ind w:hanging="0"/>
        <w:jc w:val="center"/>
        <w:rPr/>
      </w:pPr>
      <w:r>
        <w:rPr>
          <w:b/>
        </w:rPr>
        <w:t>ИНДЕКСАЦИЯ НА КОЭФФИЦИЕНТ-ДЕФЛЯТОР</w:t>
      </w:r>
    </w:p>
    <w:p>
      <w:pPr>
        <w:pStyle w:val="ConsPlusNormal"/>
        <w:bidi w:val="0"/>
        <w:ind w:firstLine="540"/>
        <w:jc w:val="both"/>
        <w:rPr/>
      </w:pPr>
      <w:r>
        <w:rPr/>
      </w:r>
    </w:p>
    <w:p>
      <w:pPr>
        <w:pStyle w:val="ConsPlusNormal"/>
        <w:bidi w:val="0"/>
        <w:ind w:firstLine="540"/>
        <w:jc w:val="both"/>
        <w:rPr/>
      </w:pPr>
      <w:r>
        <w:rPr/>
        <w:t>До 1 января 2010 г. размер ПВД регулировался абз. 1 п. 7 ст. 346.25.1 НК РФ.</w:t>
      </w:r>
    </w:p>
    <w:p>
      <w:pPr>
        <w:pStyle w:val="ConsPlusNormal"/>
        <w:bidi w:val="0"/>
        <w:ind w:firstLine="540"/>
        <w:jc w:val="both"/>
        <w:rPr/>
      </w:pPr>
      <w:r>
        <w:rPr/>
        <w:t>При этом ПВД подлежал ежегодной индексации на коэффициент-дефлятор, установленный абз. 2 п. 2 ст. 346.12 НК РФ.</w:t>
      </w:r>
    </w:p>
    <w:p>
      <w:pPr>
        <w:pStyle w:val="ConsPlusNormal"/>
        <w:bidi w:val="0"/>
        <w:ind w:firstLine="540"/>
        <w:jc w:val="both"/>
        <w:rPr/>
      </w:pPr>
      <w:r>
        <w:rPr/>
        <w:t>Речь идет о коэффициенте изменения в Российской Федерации потребительских цен на товары (работы, услуги) за предыдущий календарный год, который до 2010 г. ежегодно утверждался Минэкономразвития России для целей применения гл. 26.2 НК РФ.</w:t>
      </w:r>
    </w:p>
    <w:p>
      <w:pPr>
        <w:pStyle w:val="ConsPlusNormal"/>
        <w:bidi w:val="0"/>
        <w:ind w:firstLine="540"/>
        <w:jc w:val="both"/>
        <w:rPr/>
      </w:pPr>
      <w:r>
        <w:rPr/>
        <w:t>Первая индексация размеров ПВД осуществлялась в 2009 г. по тем видам предпринимательской деятельности, в отношении которых его величина на 2009 г. законами субъектов РФ не была изменена. На это указывал и Минфин России в Письме от 13.12.2007 N 03-11-04/3/493.</w:t>
      </w:r>
    </w:p>
    <w:p>
      <w:pPr>
        <w:pStyle w:val="ConsPlusNormal"/>
        <w:bidi w:val="0"/>
        <w:ind w:firstLine="540"/>
        <w:jc w:val="both"/>
        <w:rPr/>
      </w:pPr>
      <w:r>
        <w:rPr/>
      </w:r>
    </w:p>
    <w:p>
      <w:pPr>
        <w:pStyle w:val="ConsPlusNormal"/>
        <w:bidi w:val="0"/>
        <w:ind w:firstLine="540"/>
        <w:jc w:val="both"/>
        <w:rPr/>
      </w:pPr>
      <w:r>
        <w:rPr>
          <w:i/>
        </w:rPr>
        <w:t>Например, если на 2009 г. для вашего вида деятельности не был установлен новый ПВД, то для расчета стоимости патента необходимо было проиндексировать ПВД 2008 г. на коэффициент-дефлятор, указанный в абз. 2 п. 2 ст. 346.12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9.4.2. СТОИМОСТЬ ПАТЕНТА НА СРОК МЕНЬШЕ ГОДА</w:t>
      </w:r>
    </w:p>
    <w:p>
      <w:pPr>
        <w:pStyle w:val="ConsPlusNormal"/>
        <w:bidi w:val="0"/>
        <w:ind w:firstLine="540"/>
        <w:jc w:val="both"/>
        <w:rPr/>
      </w:pPr>
      <w:r>
        <w:rPr/>
      </w:r>
    </w:p>
    <w:p>
      <w:pPr>
        <w:pStyle w:val="ConsPlusNormal"/>
        <w:bidi w:val="0"/>
        <w:ind w:firstLine="540"/>
        <w:jc w:val="both"/>
        <w:rPr/>
      </w:pPr>
      <w:r>
        <w:rPr/>
        <w:t>Если вы получаете патент на срок меньше года, то стоимость годового патента пересчитывается в соответствии с продолжительностью того периода, на который выдан ваш патент (абз. 2 п. 6 ст. 346.25.1 НК РФ, п. 2 ст. 1, ч. 1, 3 ст. 2 Федерального закона от 19.07.2009 N 201-ФЗ).</w:t>
      </w:r>
    </w:p>
    <w:p>
      <w:pPr>
        <w:pStyle w:val="ConsPlusNormal"/>
        <w:bidi w:val="0"/>
        <w:ind w:firstLine="540"/>
        <w:jc w:val="both"/>
        <w:rPr/>
      </w:pPr>
      <w:r>
        <w:rPr/>
        <w:t>Приведем формулы для расчета:</w:t>
      </w:r>
    </w:p>
    <w:p>
      <w:pPr>
        <w:pStyle w:val="ConsPlusNormal"/>
        <w:bidi w:val="0"/>
        <w:ind w:firstLine="540"/>
        <w:jc w:val="both"/>
        <w:rPr/>
      </w:pPr>
      <w:r>
        <w:rPr/>
      </w:r>
    </w:p>
    <w:p>
      <w:pPr>
        <w:pStyle w:val="ConsPlusNormal"/>
        <w:bidi w:val="0"/>
        <w:ind w:firstLine="540"/>
        <w:jc w:val="both"/>
        <w:rPr/>
      </w:pPr>
      <w:r>
        <w:rPr/>
        <w:t>Стоимость патента на расчетный период = СП(год) / 12 мес. x СДП,</w:t>
      </w:r>
    </w:p>
    <w:p>
      <w:pPr>
        <w:pStyle w:val="ConsPlusNormal"/>
        <w:bidi w:val="0"/>
        <w:ind w:firstLine="540"/>
        <w:jc w:val="both"/>
        <w:rPr/>
      </w:pPr>
      <w:r>
        <w:rPr/>
      </w:r>
    </w:p>
    <w:p>
      <w:pPr>
        <w:pStyle w:val="ConsPlusNormal"/>
        <w:bidi w:val="0"/>
        <w:ind w:firstLine="540"/>
        <w:jc w:val="both"/>
        <w:rPr/>
      </w:pPr>
      <w:r>
        <w:rPr/>
        <w:t>где СП(год) - годовая стоимость патента;</w:t>
      </w:r>
    </w:p>
    <w:p>
      <w:pPr>
        <w:pStyle w:val="ConsPlusNormal"/>
        <w:bidi w:val="0"/>
        <w:ind w:firstLine="540"/>
        <w:jc w:val="both"/>
        <w:rPr/>
      </w:pPr>
      <w:r>
        <w:rPr/>
        <w:t>СДП - срок действия патента (от 1 до 11 месяцев).</w:t>
      </w:r>
    </w:p>
    <w:p>
      <w:pPr>
        <w:pStyle w:val="ConsPlusNormal"/>
        <w:bidi w:val="0"/>
        <w:ind w:firstLine="540"/>
        <w:jc w:val="both"/>
        <w:rPr/>
      </w:pPr>
      <w:r>
        <w:rPr/>
      </w:r>
    </w:p>
    <w:p>
      <w:pPr>
        <w:pStyle w:val="ConsPlusNormal"/>
        <w:bidi w:val="0"/>
        <w:ind w:firstLine="540"/>
        <w:jc w:val="both"/>
        <w:rPr/>
      </w:pPr>
      <w:r>
        <w:rPr>
          <w:i/>
        </w:rPr>
        <w:t>Например, если стоимость годового патента составляет 18 090 руб., то стоимость патента на месяц равна 1507,5 руб., на квартал - 4522,5 руб., на 6 месяцев - 9045 руб., на 9 месяцев - 13 567,5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9.4.3. ПОРЯДОК ОПЛАТЫ ПАТЕНТА</w:t>
      </w:r>
    </w:p>
    <w:p>
      <w:pPr>
        <w:pStyle w:val="ConsPlusNormal"/>
        <w:bidi w:val="0"/>
        <w:ind w:firstLine="540"/>
        <w:jc w:val="both"/>
        <w:rPr/>
      </w:pPr>
      <w:r>
        <w:rPr/>
      </w:r>
    </w:p>
    <w:p>
      <w:pPr>
        <w:pStyle w:val="ConsPlusNormal"/>
        <w:bidi w:val="0"/>
        <w:ind w:firstLine="540"/>
        <w:jc w:val="both"/>
        <w:rPr/>
      </w:pPr>
      <w:r>
        <w:rPr/>
        <w:t>Оплачивать патент вы будете не до перехода на патентную "упрощенку", а после этого события. Причем оплата производится в два этапа.</w:t>
      </w:r>
    </w:p>
    <w:p>
      <w:pPr>
        <w:pStyle w:val="ConsPlusNormal"/>
        <w:bidi w:val="0"/>
        <w:ind w:firstLine="540"/>
        <w:jc w:val="both"/>
        <w:rPr/>
      </w:pPr>
      <w:r>
        <w:rPr/>
        <w:t>Сначала вы оплатите только 1/3 цены патента в срок не позднее 25 календарных дней после начала осуществления деятельности. А 2/3 стоимости патента нужно оплатить не позднее 25 календарных дней со дня окончания периода, на который получен патент. Так указано в п. п. 8, 10 ст. 346.25.1 НК РФ.</w:t>
      </w:r>
    </w:p>
    <w:p>
      <w:pPr>
        <w:pStyle w:val="ConsPlusNormal"/>
        <w:bidi w:val="0"/>
        <w:ind w:firstLine="540"/>
        <w:jc w:val="both"/>
        <w:rPr/>
      </w:pPr>
      <w:r>
        <w:rPr/>
        <w:t>Отметим, что если последний день этого срока будет выходным или нерабочим праздничным днем, то последним днем уплаты считается ближайший рабочий день (п. 7 ст. 6.1 НК РФ).</w:t>
      </w:r>
    </w:p>
    <w:p>
      <w:pPr>
        <w:pStyle w:val="ConsPlusNormal"/>
        <w:bidi w:val="0"/>
        <w:ind w:firstLine="540"/>
        <w:jc w:val="both"/>
        <w:rPr/>
      </w:pPr>
      <w:r>
        <w:rPr/>
        <w:t>С 1 января 2010 г. часть стоимости патента, которую вы оплачиваете вторым платежом, можно уменьшить на страховые взносы (п. 10 ст. 346.25.1 НК РФ):</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t>-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Соответствующие изменения в п. 10 ст. 346.25.1 НК РФ внесены п. 14 ст. 24, ч. 1 ст. 41 Федерального закона от 24.07.2009 N 213-ФЗ. Они связаны с отменой с начала 2010 г. ЕСН и введением страховых взносов на различные виды обязательного социального страхования (п. 2 ст. 19, п. 2 ст. 24, ч. 1 ст. 41 Закона N 213-ФЗ, ст. ст. 1, 62 Федерального закона от 24.07.2009 N 212-ФЗ).</w:t>
      </w:r>
    </w:p>
    <w:p>
      <w:pPr>
        <w:pStyle w:val="ConsPlusNormal"/>
        <w:bidi w:val="0"/>
        <w:ind w:firstLine="540"/>
        <w:jc w:val="both"/>
        <w:rPr/>
      </w:pPr>
      <w:r>
        <w:rPr/>
        <w:t>Однако в полной мере воспользоваться такой возможностью вы сможете только с 2011 г. Дело в том, что в 2010 г. по взносам на обязательное социальное страхование на случай временной нетрудоспособности и в связи с материнством, обязательное медицинское страхование для "упрощенцев" установлены специальные тарифы в размере 0% (п. 2 ч. 2 ст. 57 Закона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арифах взносов на обязательное социальное страхование в 2010 г. см. разд. 4.1 "Какие тарифы (ставки) применяются в переходный период (в 2010 г.)"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Напомним, что до 2010 г. часть стоимости патента, которую вы оплачивали вторым платежом, вы могли уменьшить только на взносы на обязательное пенсионное страхование, которые вы уплатили за себя (п. 10 ст. 346.25.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платежке на перечисление оплаты за патент в 2010 г. нужно указывать КБК 182 1 05 01040 02 1000 110. Основание - Приказ Минфина России от 30.12.2009 N 150н. Этот же КБК использовался в 2009 и 2008 гг. (Приказы Минфина России от 25.12.2008 N 145н (2009 г.), от 24.08.2007 N 74н (2008 г.), Информационное сообщение ФНС России от 14.01.2008).</w:t>
      </w:r>
    </w:p>
    <w:p>
      <w:pPr>
        <w:pStyle w:val="ConsPlusNormal"/>
        <w:bidi w:val="0"/>
        <w:ind w:firstLine="540"/>
        <w:jc w:val="both"/>
        <w:rPr/>
      </w:pPr>
      <w:r>
        <w:rPr/>
      </w:r>
    </w:p>
    <w:p>
      <w:pPr>
        <w:pStyle w:val="ConsPlusNormal"/>
        <w:numPr>
          <w:ilvl w:val="0"/>
          <w:numId w:val="0"/>
        </w:numPr>
        <w:bidi w:val="0"/>
        <w:ind w:hanging="0"/>
        <w:jc w:val="center"/>
        <w:outlineLvl w:val="3"/>
        <w:rPr/>
      </w:pPr>
      <w:r>
        <w:rPr>
          <w:b/>
        </w:rPr>
        <w:t>9.4.4. УМЕНЬШАЕМ СТОИМОСТЬ ПАТЕНТА</w:t>
      </w:r>
    </w:p>
    <w:p>
      <w:pPr>
        <w:pStyle w:val="ConsPlusNormal"/>
        <w:bidi w:val="0"/>
        <w:ind w:hanging="0"/>
        <w:jc w:val="center"/>
        <w:rPr/>
      </w:pPr>
      <w:r>
        <w:rPr>
          <w:b/>
        </w:rPr>
        <w:t>НА ВЗНОСЫ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С 1 января 2010 г. часть стоимости патента, которую вы оплачиваете вторым платежом, можно уменьшить на страховые взносы (п. 10 ст. 346.25.1 НК РФ):</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 &lt;5&gt;;</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t>- на обязательное социальное страхование от несчастных случаев на производстве и профессиональных заболеваний.</w:t>
      </w:r>
    </w:p>
    <w:p>
      <w:pPr>
        <w:pStyle w:val="ConsPlusNonformat"/>
        <w:bidi w:val="0"/>
        <w:ind w:firstLine="540"/>
        <w:jc w:val="both"/>
        <w:rPr/>
      </w:pPr>
      <w:r>
        <w:rPr/>
        <w:t>--------------------------------</w:t>
      </w:r>
    </w:p>
    <w:p>
      <w:pPr>
        <w:pStyle w:val="ConsPlusNormal"/>
        <w:bidi w:val="0"/>
        <w:ind w:firstLine="540"/>
        <w:jc w:val="both"/>
        <w:rPr/>
      </w:pPr>
      <w:r>
        <w:rPr/>
        <w:t>&lt;5&gt; Страховые взносы по нетрудоспособности и материнству предприниматели обязаны перечислять только с выплат работникам по трудовым договорам (ч. 1 ст. 5, ч. 1 ст. 7, п. 2 ч. 3 ст. 9 Федерального закона от 24.07.2009 N 212-ФЗ).</w:t>
      </w:r>
    </w:p>
    <w:p>
      <w:pPr>
        <w:pStyle w:val="ConsPlusNormal"/>
        <w:bidi w:val="0"/>
        <w:ind w:firstLine="540"/>
        <w:jc w:val="both"/>
        <w:rPr/>
      </w:pPr>
      <w:r>
        <w:rPr/>
        <w:t>А за свое страхование данные взносы они платят исключительно добровольно (ч. 5 ст. 14 Закона N 212-ФЗ). Полагаем, что уменьшение стоимости патента на добровольные страховые взносы может привести к спорам с контролирующими органами. Дело в том, что в отношении добровольно уплаченных взносов при применении обычной "упрощенки" с объектом налогообложения "доходы" чиновники придерживаются следующего мнения: вычитать можно только взносы, которые уплачены в обязательном порядке (Письма Минфина России от 18.12.2008 N 03-11-05/305, от 14.04.2008 N 03-04-05-01/112 (п. 2)).</w:t>
      </w:r>
    </w:p>
    <w:p>
      <w:pPr>
        <w:pStyle w:val="ConsPlusNormal"/>
        <w:bidi w:val="0"/>
        <w:ind w:firstLine="540"/>
        <w:jc w:val="both"/>
        <w:rPr/>
      </w:pPr>
      <w:r>
        <w:rPr/>
      </w:r>
    </w:p>
    <w:p>
      <w:pPr>
        <w:pStyle w:val="ConsPlusNormal"/>
        <w:bidi w:val="0"/>
        <w:ind w:firstLine="540"/>
        <w:jc w:val="both"/>
        <w:rPr/>
      </w:pPr>
      <w:r>
        <w:rPr/>
        <w:t>Соответствующие изменения введены в Налоговый кодекс РФ п. 14 ст. 24, ч. 1 ст. 41 Федерального закона от 24.07.2009 N 213-ФЗ.</w:t>
      </w:r>
    </w:p>
    <w:p>
      <w:pPr>
        <w:pStyle w:val="ConsPlusNormal"/>
        <w:bidi w:val="0"/>
        <w:ind w:firstLine="540"/>
        <w:jc w:val="both"/>
        <w:rPr/>
      </w:pPr>
      <w:r>
        <w:rPr/>
        <w:t>Однако в полной мере воспользоваться такой возможностью вы сможете только с 2011 г. Дело в том, что в 2010 г. по взносам на обязательное социальное страхование на случай временной нетрудоспособности и в связи с материнством, обязательное медицинское страхование для "упрощенцев" установлены специальные тарифы в размере 0% (п. 2 ч. 2 ст. 57 Закона N 212-ФЗ).</w:t>
      </w:r>
    </w:p>
    <w:p>
      <w:pPr>
        <w:pStyle w:val="ConsPlusNormal"/>
        <w:bidi w:val="0"/>
        <w:ind w:firstLine="540"/>
        <w:jc w:val="both"/>
        <w:rPr/>
      </w:pPr>
      <w:r>
        <w:rPr/>
        <w:t>Напомним, что до 2010 г. стоимость патента вы могли уменьшить только на взносы на обязательное пенсионное страхование, которые вы уплатили за себя. Сделать это также можно было при оплате второй части стоимости патента (п. 10 ст. 346.25.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страховых взносах на обязательное социальное страхование, уплачиваемых индивидуальными предпринимателями с 2010 г., вы можете узнать из гл. 8 "Порядок исчисления и уплаты страховых взносов индивидуальными предпринимателями, адвокатами и нотариусами" Практического пособия по страховым взносам на обязательное социальное страхование, о пенсионных взносах, уплачиваемых индивидуальными предпринимателями за свое страхование до 2010 г., читайте в гл. 8 "Порядок исчисления и уплаты взносов на ОПС в виде фиксированного платежа" Практического пособия по страховым взносам в ПФР (до 2010 года).</w:t>
      </w:r>
    </w:p>
    <w:p>
      <w:pPr>
        <w:pStyle w:val="ConsPlusNormal"/>
        <w:bidi w:val="0"/>
        <w:ind w:firstLine="540"/>
        <w:jc w:val="both"/>
        <w:rPr/>
      </w:pPr>
      <w:r>
        <w:rPr/>
      </w:r>
    </w:p>
    <w:p>
      <w:pPr>
        <w:pStyle w:val="ConsPlusNormal"/>
        <w:bidi w:val="0"/>
        <w:ind w:firstLine="540"/>
        <w:jc w:val="both"/>
        <w:rPr/>
      </w:pPr>
      <w:r>
        <w:rPr/>
        <w:t>В действующей редакции п. 10 ст. 346.25.1 НК РФ не уточняется, каким образом взносы уменьшают стоимость патента и нужно ли при этом соблюдать правило о том, что цена патента уменьшается не более чем на 50%.</w:t>
      </w:r>
    </w:p>
    <w:p>
      <w:pPr>
        <w:pStyle w:val="ConsPlusNormal"/>
        <w:bidi w:val="0"/>
        <w:ind w:firstLine="540"/>
        <w:jc w:val="both"/>
        <w:rPr/>
      </w:pPr>
      <w:r>
        <w:rPr/>
        <w:t>В связи с этим полагаем, что на сегодняшний момент есть основания для того, чтобы уменьшать оставшуюся часть (2/3) стоимости патента на полную сумму взносов на обязательное социальное страхование, начисленных за соответствующий период, независимо от факта их уплаты.</w:t>
      </w:r>
    </w:p>
    <w:p>
      <w:pPr>
        <w:pStyle w:val="ConsPlusNormal"/>
        <w:bidi w:val="0"/>
        <w:ind w:firstLine="540"/>
        <w:jc w:val="both"/>
        <w:rPr/>
      </w:pPr>
      <w:r>
        <w:rPr/>
        <w:t>Отметим, что в редакции п. 10 ст. 346.25.1 НК РФ, действовавшей до 1 января 2010 г., также не уточнялось, в каком размере можно было уменьшить стоимость патента на сумму пенсионных взносов.</w:t>
      </w:r>
    </w:p>
    <w:p>
      <w:pPr>
        <w:pStyle w:val="ConsPlusNormal"/>
        <w:bidi w:val="0"/>
        <w:ind w:firstLine="540"/>
        <w:jc w:val="both"/>
        <w:rPr/>
      </w:pPr>
      <w:r>
        <w:rPr/>
        <w:t>Тем не менее Минфин России в Письме от 26.12.2008 N 03-11-02/162 указал, что стоимость патента не может быть уменьшена на сумму страховых взносов на пенсионное страхование более чем на 50%. Судебной практики по данному вопросу пока нет.</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ведете деятельность на основе патента в двух субъектах РФ (т.е. имеете два патента), вы вправе уменьшить на взносы на обязательное социальное страхование стоимость только одного из них. А именно патента, который выдан по месту вашего жительства. Такие разъяснения дал Минфин России в отношении вычета в виде пенсионных взносов, который применялся до 1 января 2010 г. (Письмо от 14.08.2007 N 03-11-02/230 (п. 4)).</w:t>
      </w:r>
    </w:p>
    <w:p>
      <w:pPr>
        <w:pStyle w:val="ConsPlusNormal"/>
        <w:bidi w:val="0"/>
        <w:ind w:firstLine="540"/>
        <w:jc w:val="both"/>
        <w:rPr/>
      </w:pPr>
      <w:r>
        <w:rPr/>
      </w:r>
    </w:p>
    <w:p>
      <w:pPr>
        <w:pStyle w:val="ConsPlusNormal"/>
        <w:numPr>
          <w:ilvl w:val="0"/>
          <w:numId w:val="0"/>
        </w:numPr>
        <w:bidi w:val="0"/>
        <w:ind w:hanging="0"/>
        <w:jc w:val="center"/>
        <w:outlineLvl w:val="2"/>
        <w:rPr/>
      </w:pPr>
      <w:r>
        <w:rPr>
          <w:b/>
        </w:rPr>
        <w:t>9.5. ЧТО ПРИМЕНЯТЬ: ПАТЕНТНУЮ УСН ИЛИ ЕНВД</w:t>
      </w:r>
    </w:p>
    <w:p>
      <w:pPr>
        <w:pStyle w:val="ConsPlusNormal"/>
        <w:bidi w:val="0"/>
        <w:ind w:firstLine="540"/>
        <w:jc w:val="both"/>
        <w:rPr/>
      </w:pPr>
      <w:r>
        <w:rPr/>
      </w:r>
    </w:p>
    <w:p>
      <w:pPr>
        <w:pStyle w:val="ConsPlusNormal"/>
        <w:bidi w:val="0"/>
        <w:ind w:firstLine="540"/>
        <w:jc w:val="both"/>
        <w:rPr/>
      </w:pPr>
      <w:r>
        <w:rPr/>
        <w:t>Предположим, что вы осуществляете предпринимательскую деятельность в субъекте РФ, законы которого позволяют вам работать на УСН на основе патента.</w:t>
      </w:r>
    </w:p>
    <w:p>
      <w:pPr>
        <w:pStyle w:val="ConsPlusNormal"/>
        <w:bidi w:val="0"/>
        <w:ind w:firstLine="540"/>
        <w:jc w:val="both"/>
        <w:rPr/>
      </w:pPr>
      <w:r>
        <w:rPr/>
        <w:t>Однако именно на территории того муниципального района (или городского округа), где вы разместили свой бизнес, для вашего вида деятельности введен ЕНВД. Как поступить в такой ситуации - работать по патенту или в обязательном порядке применять "вмененку"?</w:t>
      </w:r>
    </w:p>
    <w:p>
      <w:pPr>
        <w:pStyle w:val="ConsPlusNormal"/>
        <w:bidi w:val="0"/>
        <w:ind w:firstLine="540"/>
        <w:jc w:val="both"/>
        <w:rPr/>
      </w:pPr>
      <w:r>
        <w:rPr/>
        <w:t>Отметим, что данный вопрос законодательно урегулирован. В такой ситуации предприниматели, которые перешли на патентную УСН, по аналогичным видам деятельности на ЕНВД не переводятся (пп. 3 п. 2.2 ст. 346.26 НК РФ, пп. "б" п. 16 ст. 1 Федерального закона от 22.07.2008 N 155-ФЗ). Следовательно, вы можете смело применять патентную УСН. См. Письмо УФНС России по г. Москве от 20.10.2009 N 20-14/2/109415@.</w:t>
      </w:r>
    </w:p>
    <w:p>
      <w:pPr>
        <w:pStyle w:val="ConsPlusNormal"/>
        <w:bidi w:val="0"/>
        <w:ind w:firstLine="540"/>
        <w:jc w:val="both"/>
        <w:rPr/>
      </w:pPr>
      <w:r>
        <w:rPr/>
      </w:r>
    </w:p>
    <w:p>
      <w:pPr>
        <w:pStyle w:val="ConsPlusNormal"/>
        <w:bidi w:val="0"/>
        <w:ind w:firstLine="540"/>
        <w:jc w:val="both"/>
        <w:rPr/>
      </w:pPr>
      <w:r>
        <w:rPr>
          <w:i/>
        </w:rPr>
        <w:t>Например, при оказании автотранспортных услуг по перевозке пассажиров индивидуальный предприниматель, у которого не более 20 автотранспортных средств, может перейти на УСН на основе патента. При этом не имеет значения, что по данному виду деятельности в регионе введен режим не только патентной "упрощенки", но и ЕНВД (Письмо Минфина России от 14.08.2009 N 03-11-09/281).</w:t>
      </w:r>
    </w:p>
    <w:p>
      <w:pPr>
        <w:pStyle w:val="ConsPlusNormal"/>
        <w:bidi w:val="0"/>
        <w:ind w:firstLine="540"/>
        <w:jc w:val="both"/>
        <w:rPr/>
      </w:pPr>
      <w:r>
        <w:rPr/>
      </w:r>
    </w:p>
    <w:p>
      <w:pPr>
        <w:pStyle w:val="ConsPlusNormal"/>
        <w:bidi w:val="0"/>
        <w:ind w:firstLine="540"/>
        <w:jc w:val="both"/>
        <w:rPr/>
      </w:pPr>
      <w:r>
        <w:rPr/>
        <w:t>А ФАС Поволжского округа в Постановлении от 09.10.2008 N А65-2648/2008-СА1-29 пришел к выводу, что закон субъекта РФ, который устанавливает УСН на основе патента, обладает большей юридической силой, чем нормативный акт муниципального образования, устанавливающий на территории муниципального образования систему ЕНВД. Поэтому, если предприниматель выбрал УСН на основе патента по деятельности, подпадающий под ЕНВД, он вправе применять патентную УСН.</w:t>
      </w:r>
    </w:p>
    <w:p>
      <w:pPr>
        <w:pStyle w:val="ConsPlusNormal"/>
        <w:bidi w:val="0"/>
        <w:ind w:firstLine="540"/>
        <w:jc w:val="both"/>
        <w:rPr/>
      </w:pPr>
      <w:r>
        <w:rPr/>
        <w:t>А вот до 2009 г. этот вопрос был спорным.</w:t>
      </w:r>
    </w:p>
    <w:p>
      <w:pPr>
        <w:pStyle w:val="ConsPlusNormal"/>
        <w:bidi w:val="0"/>
        <w:ind w:firstLine="540"/>
        <w:jc w:val="both"/>
        <w:rPr/>
      </w:pPr>
      <w:r>
        <w:rPr/>
        <w:t>Минфин России указывал, что в данном случае налогоплательщик был обязан перейти на "вмененку", поскольку УСН - это добровольный режим налогообложения, а ЕНВД - обязательный (см., например, Письма от 21.12.2007 N 03-11-03/15, от 03.10.2007 N 03-11-04/3/384). Его поддержал и ФАС Поволжского округа в Постановлении от 12.09.2007 N А65-5944/2007.</w:t>
      </w:r>
    </w:p>
    <w:p>
      <w:pPr>
        <w:pStyle w:val="ConsPlusNormal"/>
        <w:bidi w:val="0"/>
        <w:ind w:firstLine="540"/>
        <w:jc w:val="both"/>
        <w:rPr/>
      </w:pPr>
      <w:r>
        <w:rPr/>
        <w:t>Однако позднее тот же суд указал, что в такой ситуации имелись все правовые основания применять патентную УСН (Постановления от 10.12.2008 N А65-3587/2008, от 10.01.2008 N А65-5721/2007). Он исходил из того, что право на применение льготного налогового режима в виде патентной "упрощенки" не может быть ограничено обязанностью перейти на ЕНВД. Аналогичную по сути точку зрения высказал и ФАС Дальневосточного округа в Постановлении от 25.08.2008 N Ф03-А51/08-2/3412.</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Б.Г. Семенов в 2008 г. осуществлял ремонт, покраску и пошив обуви в субъекте РФ, в котором закон разрешал применять патентную "упрощенку" по данному виду деятельности.</w:t>
      </w:r>
    </w:p>
    <w:p>
      <w:pPr>
        <w:pStyle w:val="ConsPlusNormal"/>
        <w:bidi w:val="0"/>
        <w:ind w:firstLine="540"/>
        <w:jc w:val="both"/>
        <w:rPr/>
      </w:pPr>
      <w:r>
        <w:rPr>
          <w:i/>
        </w:rPr>
        <w:t>В муниципальном районе, на территории которого непосредственно находилась мастерская Б.Г. Семенова, также был введен ЕНВД для бытовых услуг.</w:t>
      </w:r>
    </w:p>
    <w:p>
      <w:pPr>
        <w:pStyle w:val="ConsPlusNormal"/>
        <w:bidi w:val="0"/>
        <w:ind w:firstLine="540"/>
        <w:jc w:val="both"/>
        <w:rPr/>
      </w:pPr>
      <w:r>
        <w:rPr>
          <w:i/>
        </w:rPr>
        <w:t>Если исходить из позиции Минфина России, Б.Г. Семенов был обязан применять ЕНВД, поскольку ремонт, окраска и пошив обуви - это бытовые услуги по коду 011000 ОКУН.</w:t>
      </w:r>
    </w:p>
    <w:p>
      <w:pPr>
        <w:pStyle w:val="ConsPlusNormal"/>
        <w:bidi w:val="0"/>
        <w:ind w:firstLine="540"/>
        <w:jc w:val="both"/>
        <w:rPr/>
      </w:pPr>
      <w:r>
        <w:rPr/>
      </w:r>
    </w:p>
    <w:p>
      <w:pPr>
        <w:pStyle w:val="ConsPlusNormal"/>
        <w:numPr>
          <w:ilvl w:val="0"/>
          <w:numId w:val="0"/>
        </w:numPr>
        <w:bidi w:val="0"/>
        <w:ind w:hanging="0"/>
        <w:jc w:val="center"/>
        <w:outlineLvl w:val="2"/>
        <w:rPr/>
      </w:pPr>
      <w:r>
        <w:rPr>
          <w:b/>
        </w:rPr>
        <w:t>9.6. УТРАТА ПРАВА НА ПАТЕНТ</w:t>
      </w:r>
    </w:p>
    <w:p>
      <w:pPr>
        <w:pStyle w:val="ConsPlusNormal"/>
        <w:bidi w:val="0"/>
        <w:ind w:firstLine="540"/>
        <w:jc w:val="both"/>
        <w:rPr/>
      </w:pPr>
      <w:r>
        <w:rPr/>
      </w:r>
    </w:p>
    <w:p>
      <w:pPr>
        <w:pStyle w:val="ConsPlusNormal"/>
        <w:bidi w:val="0"/>
        <w:ind w:firstLine="540"/>
        <w:jc w:val="both"/>
        <w:rPr/>
      </w:pPr>
      <w:r>
        <w:rPr/>
        <w:t>На практике не исключена такая ситуация. Вы работаете на патентной УСН, и вдруг выясняется, что уже не соответствуете условиям ее применения. Например, у вас превышен лимит численности работников (п. 2.1 ст. 346.25.1 НК РФ), или вы превысили установленный предельный размер доходов (п. 4.1 ст. 346.13 НК РФ), или вам не удалось оплатить 1/3 стоимости патента в установленный срок. В этих случаях в силу п. п. 2.2, 9 ст. 346.25.1 НК РФ вы теряете право на применение УСН на основе патента (см. Письма Минфина России от 25.01.2010 N 03-11-11/25, УФНС России по г. Москве от 26.11.2009 N 20-14/2/124290@, от 28.10.2009 N 20-14/2/113425@, от 21.08.2009 N 20-14/2/08751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едельном размере дохода для сохранения права применять УСН читайте в разд. 2.1.1.2 "Если вы уже применяете УСН. Предельный размер дохода с 2010 г.".</w:t>
      </w:r>
    </w:p>
    <w:p>
      <w:pPr>
        <w:pStyle w:val="ConsPlusNormal"/>
        <w:bidi w:val="0"/>
        <w:ind w:firstLine="540"/>
        <w:jc w:val="both"/>
        <w:rPr/>
      </w:pPr>
      <w:r>
        <w:rPr/>
      </w:r>
    </w:p>
    <w:p>
      <w:pPr>
        <w:pStyle w:val="ConsPlusNormal"/>
        <w:bidi w:val="0"/>
        <w:ind w:firstLine="540"/>
        <w:jc w:val="both"/>
        <w:rPr/>
      </w:pPr>
      <w:r>
        <w:rPr/>
        <w:t>В подобных случаях вы автоматически теряете право на УСН в том периоде, на который выдан патент (абз. 1 п. 9 ст. 346.25.1 НК РФ). И вам нужно будет пересчитать налоги в соответствии с общим режимом налогообложения с начала периода, на который был выдан патент. Так указано в абз. 2 п. 9 ст. 346.25.1 НК РФ.</w:t>
      </w:r>
    </w:p>
    <w:p>
      <w:pPr>
        <w:pStyle w:val="ConsPlusNormal"/>
        <w:bidi w:val="0"/>
        <w:ind w:firstLine="540"/>
        <w:jc w:val="both"/>
        <w:rPr/>
      </w:pPr>
      <w:r>
        <w:rPr/>
        <w:t>При утрате права на применение патентной "упрощенки" уже внесенную стоимость патента (или ее часть) вам не возвратят (абз. 2 п. 9 ст. 346.25.1 НК РФ).</w:t>
      </w:r>
    </w:p>
    <w:p>
      <w:pPr>
        <w:pStyle w:val="ConsPlusNormal"/>
        <w:bidi w:val="0"/>
        <w:ind w:firstLine="540"/>
        <w:jc w:val="both"/>
        <w:rPr/>
      </w:pPr>
      <w:r>
        <w:rPr/>
        <w:t>О факте утраты права на патент и переходе на общий режим налогообложения надо сообщить в налоговую инспекцию. Причем сделать это нужно в течение 15 календарных дней с начала применения общего режима налогообложения (абз. 3 п. 9 ст. 346.25.1 НК РФ).</w:t>
      </w:r>
    </w:p>
    <w:p>
      <w:pPr>
        <w:pStyle w:val="ConsPlusNormal"/>
        <w:bidi w:val="0"/>
        <w:ind w:firstLine="540"/>
        <w:jc w:val="both"/>
        <w:rPr/>
      </w:pPr>
      <w:r>
        <w:rPr/>
        <w:t>Учитывая, что официальная форма такого уведомления не утверждена, вы можете составить его произвольно.</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новь получить патент вы сможете не ранее чем через три года после того, как утратили такое право (абз. 4 п. 9 ст. 346.25.1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9.7. УЧЕТ И ОТЧЕТНОСТЬ ПРИ ПРИМЕНЕНИИ УСН НА ОСНОВЕ ПАТЕНТА</w:t>
      </w:r>
    </w:p>
    <w:p>
      <w:pPr>
        <w:pStyle w:val="ConsPlusNormal"/>
        <w:bidi w:val="0"/>
        <w:ind w:firstLine="540"/>
        <w:jc w:val="both"/>
        <w:rPr/>
      </w:pPr>
      <w:r>
        <w:rPr/>
      </w:r>
    </w:p>
    <w:p>
      <w:pPr>
        <w:pStyle w:val="ConsPlusNormal"/>
        <w:bidi w:val="0"/>
        <w:ind w:firstLine="540"/>
        <w:jc w:val="both"/>
        <w:rPr/>
      </w:pPr>
      <w:r>
        <w:rPr/>
        <w:t>Как мы уже говорили, индивидуальный предприниматель, который применяет патентную УСН, не исчисляет налоговую базу по налогу исходя из доходов или доходов за вычетом расходов. Несмотря на это, законодатель обязал его вести налоговый учет доходов (п. 12 ст. 346.25.1 НК РФ). А вот налоговый учет расходов не предусмотре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1 января 2009 г. согласно п. 12 ст. 346.25.1 НК РФ предприниматели, работавшие по патенту, должны были вести налоговый учет в общем порядке по правилам ст. 346.24 НК РФ.</w:t>
      </w:r>
    </w:p>
    <w:p>
      <w:pPr>
        <w:pStyle w:val="ConsPlusNormal"/>
        <w:bidi w:val="0"/>
        <w:ind w:firstLine="540"/>
        <w:jc w:val="both"/>
        <w:rPr/>
      </w:pPr>
      <w:r>
        <w:rPr>
          <w:i/>
        </w:rPr>
        <w:t>Однако в 2007 г. Минфин России разрешил не вести налоговый учет расходов, поскольку объектом налогообложения при применении патентной УСН являются доходы (п. 4 Письма Минфина России от 14.08.2007 N 03-11-02/230).</w:t>
      </w:r>
    </w:p>
    <w:p>
      <w:pPr>
        <w:pStyle w:val="ConsPlusNormal"/>
        <w:bidi w:val="0"/>
        <w:ind w:firstLine="540"/>
        <w:jc w:val="both"/>
        <w:rPr/>
      </w:pPr>
      <w:r>
        <w:rPr/>
      </w:r>
    </w:p>
    <w:p>
      <w:pPr>
        <w:pStyle w:val="ConsPlusNormal"/>
        <w:bidi w:val="0"/>
        <w:ind w:firstLine="540"/>
        <w:jc w:val="both"/>
        <w:rPr/>
      </w:pPr>
      <w:r>
        <w:rPr/>
        <w:t>С 1 января 2009 г. индивидуальные предприниматели, работающие на патентной УСН, должны вести учет своих доходов в Книге учета доходов индивидуальных предпринимателей, применяющих упрощенную систему налогообложения на основе патента (далее - Книга учета доходов).</w:t>
      </w:r>
    </w:p>
    <w:p>
      <w:pPr>
        <w:pStyle w:val="ConsPlusNormal"/>
        <w:bidi w:val="0"/>
        <w:ind w:firstLine="540"/>
        <w:jc w:val="both"/>
        <w:rPr/>
      </w:pPr>
      <w:r>
        <w:rPr/>
        <w:t>Форма Книги учета доходов и Порядок ее заполнения утверждены Приказом Минфина России от 31.12.2008 N 15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как ведется Книга учета доходов, вы можете узнать в разд. 10.3 "Ведение Книги учета доходов при патентной УСН".</w:t>
      </w:r>
    </w:p>
    <w:p>
      <w:pPr>
        <w:pStyle w:val="ConsPlusNormal"/>
        <w:bidi w:val="0"/>
        <w:ind w:firstLine="540"/>
        <w:jc w:val="both"/>
        <w:rPr/>
      </w:pPr>
      <w:r>
        <w:rPr/>
      </w:r>
    </w:p>
    <w:p>
      <w:pPr>
        <w:pStyle w:val="ConsPlusNormal"/>
        <w:bidi w:val="0"/>
        <w:ind w:firstLine="540"/>
        <w:jc w:val="both"/>
        <w:rPr/>
      </w:pPr>
      <w:r>
        <w:rPr/>
        <w:t>Напомним, что до 1 января 2009 г. отдельного налогового регистра для предпринимателей, которые применяют патентную УСН, не существовало. Все "упрощенцы" (включая и тех, которые применяли УСН на основе патента) для ведения налогового учета использовали форму Книги учета доходов и расходов, утвержденную Приказом Минфина России от 30.12.2005 N 167н. Заметим, что для учета при патентной УСН она не была адаптирована и некоторые ее разделы предприниматели попросту не заполняли.</w:t>
      </w:r>
    </w:p>
    <w:p>
      <w:pPr>
        <w:pStyle w:val="ConsPlusNormal"/>
        <w:bidi w:val="0"/>
        <w:ind w:firstLine="540"/>
        <w:jc w:val="both"/>
        <w:rPr/>
      </w:pPr>
      <w:r>
        <w:rPr/>
      </w:r>
    </w:p>
    <w:p>
      <w:pPr>
        <w:pStyle w:val="ConsPlusNormal"/>
        <w:bidi w:val="0"/>
        <w:ind w:firstLine="540"/>
        <w:jc w:val="both"/>
        <w:rPr/>
      </w:pPr>
      <w:r>
        <w:rPr/>
        <w:t>Так, например, всегда оставался пустым разд. III Книги учета доходов и расходов, который предназначен для расчета суммы убытка, уменьшающего налоговую базу по "упрощенному" налогу. Ведь индивидуальные предприниматели, которые применяют патентную УСН, не могут уменьшать стоимость патента на сумму убытка (п. 7 ст. 346.18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каз Минфина России от 31.12.2008 N 154н, который утвердил новую форму Книги учета доходов и Порядок ее заполнения, вступает в силу не ранее чем по истечении одного месяца со дня его официального опубликования (п. 6 Приказа N 154н). Однако предусмотрено, что его действие распространяется на правоотношения, возникшие с 1 января 2009 г.</w:t>
      </w:r>
    </w:p>
    <w:p>
      <w:pPr>
        <w:pStyle w:val="ConsPlusNormal"/>
        <w:bidi w:val="0"/>
        <w:ind w:firstLine="540"/>
        <w:jc w:val="both"/>
        <w:rPr/>
      </w:pPr>
      <w:r>
        <w:rPr>
          <w:i/>
        </w:rPr>
        <w:t>В связи с этим возникают определенные сложности по переходу на ведение новой Книги учета. Подробнее об этом читайте в начале гл. 10 "Налоговый учет".</w:t>
      </w:r>
    </w:p>
    <w:p>
      <w:pPr>
        <w:pStyle w:val="ConsPlusNormal"/>
        <w:bidi w:val="0"/>
        <w:ind w:firstLine="540"/>
        <w:jc w:val="both"/>
        <w:rPr/>
      </w:pPr>
      <w:r>
        <w:rPr/>
      </w:r>
    </w:p>
    <w:p>
      <w:pPr>
        <w:pStyle w:val="ConsPlusNormal"/>
        <w:bidi w:val="0"/>
        <w:ind w:firstLine="540"/>
        <w:jc w:val="both"/>
        <w:rPr/>
      </w:pPr>
      <w:r>
        <w:rPr/>
        <w:t>Индивидуальные предприниматели, которые применяют УСН на основе патента, освобождены от представления налоговой декларации по УСН (п. 11 ст. 346.25.1 НК РФ).</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9</w:t>
      </w:r>
    </w:p>
    <w:p>
      <w:pPr>
        <w:pStyle w:val="ConsPlusNormal"/>
        <w:bidi w:val="0"/>
        <w:ind w:firstLine="540"/>
        <w:jc w:val="both"/>
        <w:rPr/>
      </w:pPr>
      <w:r>
        <w:rPr/>
      </w:r>
    </w:p>
    <w:p>
      <w:pPr>
        <w:pStyle w:val="ConsPlusNormal"/>
        <w:bidi w:val="0"/>
        <w:ind w:hanging="0"/>
        <w:jc w:val="center"/>
        <w:rPr/>
      </w:pPr>
      <w:r>
        <w:rPr/>
        <w:t>Законы субъектов РФ о применении патентной УСН,</w:t>
      </w:r>
    </w:p>
    <w:p>
      <w:pPr>
        <w:pStyle w:val="ConsPlusNormal"/>
        <w:bidi w:val="0"/>
        <w:ind w:hanging="0"/>
        <w:jc w:val="center"/>
        <w:rPr/>
      </w:pPr>
      <w:r>
        <w:rPr/>
        <w:t>2010 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294"/>
        <w:gridCol w:w="7695"/>
      </w:tblGrid>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бъект РФ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квизиты закона                                        </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Москв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г. Москвы от 29.10.2008 N 52 "Об упрощенной              </w:t>
              <w:br/>
              <w:t xml:space="preserve">системе налогообложения на основе патента"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Адыге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Адыгея от 29.11.2005 N 377                          </w:t>
              <w:br/>
              <w:t xml:space="preserve">"О применении индивидуальными предпринимателями                  </w:t>
              <w:br/>
              <w:t xml:space="preserve">упрощенной системы налогообложения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хангель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Архангельской области от 26.06.2008          </w:t>
              <w:br/>
              <w:t xml:space="preserve">N 536-28-ОЗ "О применении индивидуальными                              </w:t>
              <w:br/>
              <w:t xml:space="preserve">предпринимателями на территории Архангельской области      </w:t>
              <w:br/>
              <w:t xml:space="preserve">упрощенной системы налогообложения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Башкортостан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Башкортостан от 01.10.2007 N 465-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Республики Башкортостан"                                          </w:t>
            </w:r>
          </w:p>
        </w:tc>
      </w:tr>
      <w:tr>
        <w:trPr>
          <w:trHeight w:val="72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Бурят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Бурятия от 26.11.2002 N 145-III                </w:t>
              <w:br/>
              <w:t xml:space="preserve">"О некоторых вопросах налогового регулирования в                </w:t>
              <w:br/>
              <w:t xml:space="preserve">Республике Бурятия, отнесенных законодательством                </w:t>
              <w:br/>
              <w:t xml:space="preserve">Российской Федерации о налогах и сборах к ведению              </w:t>
              <w:br/>
              <w:t xml:space="preserve">субъектов Российской Федерации" (ст. 8.2)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лгород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Белгородской области от 12.09.2005 N 216                    </w:t>
              <w:br/>
              <w:t xml:space="preserve">"Об упрощенной системе налогообложения индивидуальных      </w:t>
              <w:br/>
              <w:t xml:space="preserve">предпринимателей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логод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Вологодской области от 27.11.2009 N 2139-О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Вологод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Дагестан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Дагестан от 03.02.2009 N 6                          </w:t>
              <w:br/>
              <w:t xml:space="preserve">"О применении упрощенной системы налогообложения                </w:t>
              <w:br/>
              <w:t xml:space="preserve">индивидуальными предпринимателями на основе патента в      </w:t>
              <w:br/>
              <w:t xml:space="preserve">Республике Дагестан"                                                                        </w:t>
            </w:r>
          </w:p>
        </w:tc>
      </w:tr>
      <w:tr>
        <w:trPr>
          <w:trHeight w:val="72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врейская              </w:t>
              <w:br/>
              <w:t xml:space="preserve">автономн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Еврейской автономной области от 30.09.2009                </w:t>
              <w:br/>
              <w:t xml:space="preserve">N 600-ОЗ "Об установлении размера потенциально                    </w:t>
              <w:br/>
              <w:t xml:space="preserve">возможного к получению индивидуальным предпринимателем    </w:t>
              <w:br/>
              <w:t xml:space="preserve">годового дохода при применении упрощенной системы              </w:t>
              <w:br/>
              <w:t xml:space="preserve">налогообложения на основе патента на 2010 год"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ван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Ивановской области от 16.10.2009 N 114-О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Иванов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бардино-            </w:t>
              <w:br/>
              <w:t xml:space="preserve">Балкарская            </w:t>
              <w:br/>
              <w:t xml:space="preserve">Республик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бардино-Балкарской Республики от 24.11.2005          </w:t>
              <w:br/>
              <w:t xml:space="preserve">N 85-РЗ "Об особенностях применения на территории              </w:t>
              <w:br/>
              <w:t xml:space="preserve">Кабардино-Балкарской Республики упрощенной системы            </w:t>
              <w:br/>
              <w:t xml:space="preserve">налогообложения на основе патента"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Карел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Карелия от 30.12.1999 N 384-ЗРК                </w:t>
              <w:br/>
              <w:t xml:space="preserve">"О налогах (ставках налогов) на территории Республики      </w:t>
              <w:br/>
              <w:t xml:space="preserve">Карелия"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Коми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Коми от 10.11.2005 N 114-Р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Республики Ком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асноярский        </w:t>
              <w:br/>
              <w:t xml:space="preserve">край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расноярского края от 18.11.2008 N 7-2395                  </w:t>
              <w:br/>
              <w:t xml:space="preserve">"Об упрощенной системе налогообложения индивидуальных      </w:t>
              <w:br/>
              <w:t xml:space="preserve">предпринимателей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луж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алужской области от 09.11.2009 N 579-О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Калуж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мер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емеровской области от 17.10.2006 N 119-О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Кемеров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Кировской области от 12.11.2008 N 308-ЗО                    </w:t>
              <w:br/>
              <w:t xml:space="preserve">"Об упрощенной системе налогообложения для                            </w:t>
              <w:br/>
              <w:t xml:space="preserve">индивидуальных предпринимателей на основе патента на        </w:t>
              <w:br/>
              <w:t xml:space="preserve">территории Кировской област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спублика Марий</w:t>
              <w:br/>
              <w:t xml:space="preserve">Эл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Марий Эл от 07.11.2005 N 33-З                    </w:t>
              <w:br/>
              <w:t xml:space="preserve">"О применении упрощенной системы налогообложения на          </w:t>
              <w:br/>
              <w:t xml:space="preserve">основе патента на территории Республики Марий Эл"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Мордов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Мордовия от 28.11.2005 N 75-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Республики Мордовия"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ск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осковской области от 19.09.2008 N 122/2008-ОЗ        </w:t>
              <w:br/>
              <w:t xml:space="preserve">"О применении упрощенной системы налогообложения на          </w:t>
              <w:br/>
              <w:t xml:space="preserve">основе патента на территории Московской област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урман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Мурманской области от 22.11.2005 N 681-01-ЗМО          </w:t>
              <w:br/>
              <w:t xml:space="preserve">"О применении упрощенной системы налогообложения                </w:t>
              <w:br/>
              <w:t xml:space="preserve">индивидуальными предпринимателями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ижегород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Нижегородской области от 07.06.2006 N 44-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Нижегородской област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город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Новгородской области от 30.04.2009            </w:t>
              <w:br/>
              <w:t xml:space="preserve">N 523-ОЗ "Об упрощенной системе налогообложения на            </w:t>
              <w:br/>
              <w:t xml:space="preserve">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осибир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Новосибирской области от 16.10.2003 N 142-ОЗ            </w:t>
              <w:br/>
              <w:t xml:space="preserve">"О налогах и особенностях налогообложения отдельных          </w:t>
              <w:br/>
              <w:t xml:space="preserve">категорий налогоплательщиков в Новосибирской области"      </w:t>
              <w:br/>
              <w:t xml:space="preserve">(гл. 5)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нецкий                </w:t>
              <w:br/>
              <w:t>автономный округ</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Ненецкого автономного округа от 21.11.2007                </w:t>
              <w:br/>
              <w:t>N 156-ОЗ "О применении индивидуальными предпринимателями</w:t>
              <w:br/>
              <w:t xml:space="preserve">на территории Ненецкого автономного округа упрощенной      </w:t>
              <w:br/>
              <w:t xml:space="preserve">системы налогообложения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енбург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Оренбургской области от 16.11.2005                                </w:t>
              <w:br/>
              <w:t xml:space="preserve">N 2696/468-III-ОЗ "О применении упрощенной системы            </w:t>
              <w:br/>
              <w:t xml:space="preserve">налогообложения индивидуальными предпринимателями на        </w:t>
              <w:br/>
              <w:t xml:space="preserve">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л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Орловской области от 27.11.2009 N 994-О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Орлов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мский край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Пермского края от 11.11.2009 N 517-ПК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Пермского края"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орский край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Приморского края от 02.11.2005 N 292-КЗ                      </w:t>
              <w:br/>
              <w:t>"Об упрощенной системе налогообложения на основе патента</w:t>
              <w:br/>
              <w:t xml:space="preserve">для индивидуальных предпринимателей в Приморском крае"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зен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Пензенской области от 02.04.2009 N 1715-ЗПО              </w:t>
              <w:br/>
              <w:t xml:space="preserve">"О применении индивидуальными предпринимателями на            </w:t>
              <w:br/>
              <w:t xml:space="preserve">территории Пензенской области упрощенной системы                </w:t>
              <w:br/>
              <w:t xml:space="preserve">налогообложения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язан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язанской области от 07.11.2008 N 157-О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Рязанской област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Северная                </w:t>
              <w:br/>
              <w:t xml:space="preserve">Осетия - Алан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Северная Осетия - Алания от 13.02.2007 </w:t>
              <w:br/>
              <w:t xml:space="preserve">N 4-РЗ "О применении упрощенной системы налогообложения </w:t>
              <w:br/>
              <w:t xml:space="preserve">на основе патента"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ропольский    </w:t>
              <w:br/>
              <w:t xml:space="preserve">край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тавропольского края от 13.10.2009 N 68-кз                </w:t>
              <w:br/>
              <w:t xml:space="preserve">"Об упрощенной системе налогообложения на основе                </w:t>
              <w:br/>
              <w:t xml:space="preserve">патента"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мар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амарской области от 09.10.2006 N 102-ГД                    </w:t>
              <w:br/>
              <w:t>"Об упрощенной системе налогообложения на основе патента</w:t>
              <w:br/>
              <w:t xml:space="preserve">на территории Самар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халин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ахалинской области от 30.11.2005 N 83-ЗО                  </w:t>
              <w:br/>
              <w:t xml:space="preserve">"О применении на территории Сахалинской области                  </w:t>
              <w:br/>
              <w:t xml:space="preserve">упрощенной системы налогообложения индивидуальными            </w:t>
              <w:br/>
              <w:t xml:space="preserve">предпринимателями на основе патент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рдл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Свердловской области от 21.11.2005 N 101-О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Свердлов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молен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закон Смоленской области от 04.04.2006 N 17-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Смолен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Татарстан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Татарстан от 03.10.2008 N 81-ЗРТ              </w:t>
              <w:br/>
              <w:t xml:space="preserve">"О возможности применения индивидуальными                              </w:t>
              <w:br/>
              <w:t xml:space="preserve">предпринимателями упрощенной системы налогообложения на </w:t>
              <w:br/>
              <w:t xml:space="preserve">основе патента на территории Республики Татарстан"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Тыва </w:t>
              <w:br/>
              <w:t xml:space="preserve">(Тув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Тыва от 28.11.2005 N 1483 ВХ-1                  </w:t>
              <w:br/>
              <w:t xml:space="preserve">"О применении упрощенной системы налогообложения                </w:t>
              <w:br/>
              <w:t xml:space="preserve">индивидуальными предпринимателями на основе патента на    </w:t>
              <w:br/>
              <w:t xml:space="preserve">территории Республики Тыва"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мб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амбовской области от 10.11.2008 N 446-З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Тамбовской области"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ульская область</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Тульской области от 24.11.2006 N 757-ЗТО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Тульской област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муртская            </w:t>
              <w:br/>
              <w:t xml:space="preserve">Республик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Удмуртской Республики от 07.11.2007 N 58-РЗ              </w:t>
              <w:br/>
              <w:t xml:space="preserve">"О применении упрощенной системы налогообложения на          </w:t>
              <w:br/>
              <w:t xml:space="preserve">основе патента в Удмуртской Республике"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льяно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Ульяновской области от 29.12.2005 N 149-ЗО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Ульяновской област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w:t>
              <w:br/>
              <w:t xml:space="preserve">Хакас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Республики Хакасия от 05.11.2008 N 60-ЗРХ                  </w:t>
              <w:br/>
              <w:t xml:space="preserve">"Об упрощенной системе налогообложения на основе                </w:t>
              <w:br/>
              <w:t xml:space="preserve">патента"                                                                                                </w:t>
            </w:r>
          </w:p>
        </w:tc>
      </w:tr>
      <w:tr>
        <w:trPr>
          <w:trHeight w:val="72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нты-                    </w:t>
              <w:br/>
              <w:t xml:space="preserve">Мансийский            </w:t>
              <w:br/>
              <w:t xml:space="preserve">автономный            </w:t>
              <w:br/>
              <w:t xml:space="preserve">округ - Югр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Ханты-Мансийского автономного округа - Югры              </w:t>
              <w:br/>
              <w:t xml:space="preserve">от 12.10.2009 N 135-оз "О применении индивидуальными        </w:t>
              <w:br/>
              <w:t xml:space="preserve">предпринимателями упрощенной системы налогообложения на </w:t>
              <w:br/>
              <w:t xml:space="preserve">основе патента на территории Ханты-Мансийского                    </w:t>
              <w:br/>
              <w:t xml:space="preserve">автономного округа - Югры"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лябин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елябинской области от 26.11.2009 N 502-ЗО                </w:t>
              <w:br/>
              <w:t xml:space="preserve">"О применении индивидуальными предпринимателями                  </w:t>
              <w:br/>
              <w:t xml:space="preserve">упрощенной системы налогообложения на основе патента на </w:t>
              <w:br/>
              <w:t xml:space="preserve">территории Челябинской области"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ченская              </w:t>
              <w:br/>
              <w:t xml:space="preserve">Республик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еченской Республики от 11.04.2008 N 10-РЗ                </w:t>
              <w:br/>
              <w:t xml:space="preserve">"О применении упрощенной системы налогообложения на          </w:t>
              <w:br/>
              <w:t xml:space="preserve">основе патента в Чеченской Республике"                                    </w:t>
            </w:r>
          </w:p>
        </w:tc>
      </w:tr>
      <w:tr>
        <w:trPr>
          <w:trHeight w:val="72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увашская              </w:t>
              <w:br/>
              <w:t xml:space="preserve">Республика -        </w:t>
              <w:br/>
              <w:t xml:space="preserve">Чуваш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увашской Республики от 23.07.2001 N 38                      </w:t>
              <w:br/>
              <w:t xml:space="preserve">"О вопросах налогового регулирования в Чувашской                </w:t>
              <w:br/>
              <w:t xml:space="preserve">Республике, отнесенных законодательством Российской          </w:t>
              <w:br/>
              <w:t xml:space="preserve">Федерации о налогах и сборах к ведению субъектов                </w:t>
              <w:br/>
              <w:t xml:space="preserve">Российской Федерации" (гл. 9)                                                      </w:t>
            </w:r>
          </w:p>
        </w:tc>
      </w:tr>
      <w:tr>
        <w:trPr>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укотский              </w:t>
              <w:br/>
              <w:t>автономный округ</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Чукотского автономного округа от 25.11.2009              </w:t>
              <w:br/>
              <w:t>N 151-ОЗ "О применении индивидуальными предпринимателями</w:t>
              <w:br/>
              <w:t xml:space="preserve">на территории Чукотского автономного округа упрощенной    </w:t>
              <w:br/>
              <w:t xml:space="preserve">системы налогообложения на основе патента"                            </w:t>
            </w:r>
          </w:p>
        </w:tc>
      </w:tr>
      <w:tr>
        <w:trPr>
          <w:trHeight w:val="48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рославская          </w:t>
              <w:br/>
              <w:t xml:space="preserve">област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Ярославской области от 30.11.2005 N 69-з                    </w:t>
              <w:br/>
              <w:t xml:space="preserve">"О применении упрощенной системы налогообложения на          </w:t>
              <w:br/>
              <w:t xml:space="preserve">территории Ярославской области"                                                  </w:t>
            </w:r>
          </w:p>
        </w:tc>
      </w:tr>
      <w:tr>
        <w:trPr>
          <w:trHeight w:val="72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мало-Ненецкий    </w:t>
              <w:br/>
              <w:t>автономный округ</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он Ямало-Ненецкого автономного округа от 18.12.2008    </w:t>
              <w:br/>
              <w:t xml:space="preserve">N 113-ЗАО "О применении индивидуальными                                  </w:t>
              <w:br/>
              <w:t xml:space="preserve">предпринимателями упрощенной системы налогообложения на </w:t>
              <w:br/>
              <w:t>основе патента на территории Ямало-Ненецкого автономного</w:t>
              <w:br/>
              <w:t xml:space="preserve">округа"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Приложение 2 к главе 9</w:t>
      </w:r>
    </w:p>
    <w:p>
      <w:pPr>
        <w:pStyle w:val="ConsPlusNormal"/>
        <w:bidi w:val="0"/>
        <w:ind w:firstLine="540"/>
        <w:jc w:val="both"/>
        <w:rPr/>
      </w:pPr>
      <w:r>
        <w:rPr/>
      </w:r>
    </w:p>
    <w:p>
      <w:pPr>
        <w:pStyle w:val="ConsPlusNormal"/>
        <w:bidi w:val="0"/>
        <w:ind w:hanging="0"/>
        <w:jc w:val="center"/>
        <w:rPr/>
      </w:pPr>
      <w:r>
        <w:rPr/>
        <w:t>Пример заполнения формы заявления на получение патента</w:t>
      </w:r>
    </w:p>
    <w:p>
      <w:pPr>
        <w:pStyle w:val="ConsPlusNormal"/>
        <w:bidi w:val="0"/>
        <w:ind w:hanging="0"/>
        <w:jc w:val="center"/>
        <w:rPr/>
      </w:pPr>
      <w:r>
        <w:rPr/>
        <w:t>на право применения УСН на основе патента</w:t>
      </w:r>
    </w:p>
    <w:p>
      <w:pPr>
        <w:pStyle w:val="ConsPlusNormal"/>
        <w:bidi w:val="0"/>
        <w:ind w:firstLine="540"/>
        <w:jc w:val="both"/>
        <w:rPr/>
      </w:pPr>
      <w:r>
        <w:rPr/>
      </w:r>
    </w:p>
    <w:p>
      <w:pPr>
        <w:pStyle w:val="ConsPlusNormal"/>
        <w:bidi w:val="0"/>
        <w:ind w:hanging="0"/>
        <w:jc w:val="right"/>
        <w:rPr/>
      </w:pPr>
      <w:r>
        <w:rPr/>
        <w:t>Форма N 26.2.П-1</w:t>
      </w:r>
    </w:p>
    <w:p>
      <w:pPr>
        <w:pStyle w:val="ConsPlusNormal"/>
        <w:bidi w:val="0"/>
        <w:ind w:firstLine="540"/>
        <w:jc w:val="both"/>
        <w:rPr/>
      </w:pPr>
      <w:r>
        <w:rPr/>
      </w:r>
    </w:p>
    <w:p>
      <w:pPr>
        <w:pStyle w:val="ConsPlusNonformat"/>
        <w:bidi w:val="0"/>
        <w:jc w:val="left"/>
        <w:rPr/>
      </w:pPr>
      <w:r>
        <w:rPr/>
        <w:t xml:space="preserve">                                                  </w:t>
      </w:r>
      <w:r>
        <w:rPr/>
        <w:t>В Инспекцию Федеральной налоговой службы</w:t>
      </w:r>
    </w:p>
    <w:p>
      <w:pPr>
        <w:pStyle w:val="ConsPlusNonformat"/>
        <w:bidi w:val="0"/>
        <w:jc w:val="left"/>
        <w:rPr/>
      </w:pPr>
      <w:r>
        <w:rPr/>
        <w:t xml:space="preserve">                                                                        </w:t>
      </w:r>
      <w:r>
        <w:rPr/>
        <w:t>N 6 по г. Москве</w:t>
      </w:r>
    </w:p>
    <w:p>
      <w:pPr>
        <w:pStyle w:val="ConsPlusNonformat"/>
        <w:bidi w:val="0"/>
        <w:jc w:val="left"/>
        <w:rPr/>
      </w:pPr>
      <w:r>
        <w:rPr/>
        <w:t xml:space="preserve">                                                  </w:t>
      </w:r>
      <w:r>
        <w:rPr/>
        <w:t>-----------------------------------------</w:t>
      </w:r>
    </w:p>
    <w:p>
      <w:pPr>
        <w:pStyle w:val="ConsPlusNonformat"/>
        <w:bidi w:val="0"/>
        <w:jc w:val="left"/>
        <w:rPr/>
      </w:pPr>
      <w:r>
        <w:rPr/>
        <w:t xml:space="preserve">                                                    </w:t>
      </w:r>
      <w:r>
        <w:rPr/>
        <w:t>(полное наименование налогового органа)</w:t>
      </w:r>
    </w:p>
    <w:p>
      <w:pPr>
        <w:pStyle w:val="ConsPlusNonformat"/>
        <w:bidi w:val="0"/>
        <w:jc w:val="left"/>
        <w:rPr/>
      </w:pPr>
      <w:r>
        <w:rPr/>
        <w:t xml:space="preserve">                                                  </w:t>
      </w:r>
      <w:r>
        <w:rPr/>
        <w:t>_________________________________________</w:t>
      </w:r>
    </w:p>
    <w:p>
      <w:pPr>
        <w:pStyle w:val="ConsPlusNonformat"/>
        <w:bidi w:val="0"/>
        <w:jc w:val="left"/>
        <w:rPr/>
      </w:pPr>
      <w:r>
        <w:rPr/>
        <w:t xml:space="preserve">                                                  </w:t>
      </w:r>
      <w:r>
        <w:rPr/>
        <w:t>от индивидуального предпринимателя</w:t>
      </w:r>
    </w:p>
    <w:p>
      <w:pPr>
        <w:pStyle w:val="ConsPlusNonformat"/>
        <w:bidi w:val="0"/>
        <w:jc w:val="left"/>
        <w:rPr/>
      </w:pPr>
      <w:r>
        <w:rPr/>
        <w:t xml:space="preserve">                                                              </w:t>
      </w:r>
      <w:r>
        <w:rPr/>
        <w:t>Иванова Александра Викторовича</w:t>
      </w:r>
    </w:p>
    <w:p>
      <w:pPr>
        <w:pStyle w:val="ConsPlusNonformat"/>
        <w:bidi w:val="0"/>
        <w:jc w:val="left"/>
        <w:rPr/>
      </w:pPr>
      <w:r>
        <w:rPr/>
        <w:t xml:space="preserve">                                                  </w:t>
      </w:r>
      <w:r>
        <w:rPr/>
        <w:t>-----------------------------------------</w:t>
      </w:r>
    </w:p>
    <w:p>
      <w:pPr>
        <w:pStyle w:val="ConsPlusNonformat"/>
        <w:bidi w:val="0"/>
        <w:jc w:val="left"/>
        <w:rPr/>
      </w:pPr>
      <w:r>
        <w:rPr/>
        <w:t xml:space="preserve">                                                                  </w:t>
      </w:r>
      <w:r>
        <w:rPr/>
        <w:t>(фамилия, имя, отчество)</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w:t>
      </w:r>
      <w:r>
        <w:rPr/>
        <w:t>ОГРНИП │1│0│2│7│7│0│0│2│6│2│5│3│4│2│1│</w:t>
      </w:r>
    </w:p>
    <w:p>
      <w:pPr>
        <w:pStyle w:val="ConsPlusNonformat"/>
        <w:bidi w:val="0"/>
        <w:jc w:val="both"/>
        <w:rPr/>
      </w:pPr>
      <w:r>
        <w:rPr/>
        <w:t>                                                                      └─┴─┴─┴─┴─┴─┴─┴─┴─┴─┴─┴─┴─┴─┴─┘</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w:t>
      </w:r>
      <w:r>
        <w:rPr/>
        <w:t>ИНН        │7│7│0│6│0│1│2│3│4│5│6│7│</w:t>
      </w:r>
    </w:p>
    <w:p>
      <w:pPr>
        <w:pStyle w:val="ConsPlusNonformat"/>
        <w:bidi w:val="0"/>
        <w:jc w:val="both"/>
        <w:rPr/>
      </w:pPr>
      <w:r>
        <w:rPr/>
        <w:t>                                                                      └─┴─┴─┴─┴─┴─┴─┴─┴─┴─┴─┴─┘</w:t>
      </w:r>
    </w:p>
    <w:p>
      <w:pPr>
        <w:pStyle w:val="ConsPlusNonformat"/>
        <w:bidi w:val="0"/>
        <w:jc w:val="left"/>
        <w:rPr/>
      </w:pPr>
      <w:r>
        <w:rPr/>
      </w:r>
    </w:p>
    <w:p>
      <w:pPr>
        <w:pStyle w:val="ConsPlusNonformat"/>
        <w:bidi w:val="0"/>
        <w:jc w:val="left"/>
        <w:rPr/>
      </w:pPr>
      <w:r>
        <w:rPr/>
        <w:t xml:space="preserve">                                                                            </w:t>
      </w:r>
      <w:r>
        <w:rPr/>
        <w:t>119049, г. Москва,</w:t>
      </w:r>
    </w:p>
    <w:p>
      <w:pPr>
        <w:pStyle w:val="ConsPlusNonformat"/>
        <w:bidi w:val="0"/>
        <w:jc w:val="left"/>
        <w:rPr/>
      </w:pPr>
      <w:r>
        <w:rPr/>
        <w:t xml:space="preserve">                                                  </w:t>
      </w:r>
      <w:r>
        <w:rPr/>
        <w:t>проживающего ----------------------------</w:t>
      </w:r>
    </w:p>
    <w:p>
      <w:pPr>
        <w:pStyle w:val="ConsPlusNonformat"/>
        <w:bidi w:val="0"/>
        <w:jc w:val="left"/>
        <w:rPr/>
      </w:pPr>
      <w:r>
        <w:rPr/>
        <w:t xml:space="preserve">                                                                                          </w:t>
      </w:r>
      <w:r>
        <w:rPr/>
        <w:t>(полный адрес</w:t>
      </w:r>
    </w:p>
    <w:p>
      <w:pPr>
        <w:pStyle w:val="ConsPlusNonformat"/>
        <w:bidi w:val="0"/>
        <w:jc w:val="left"/>
        <w:rPr/>
      </w:pPr>
      <w:r>
        <w:rPr/>
        <w:t xml:space="preserve">                                                  </w:t>
      </w:r>
      <w:r>
        <w:rPr/>
        <w:t>ул. Шаболовка, д. 17, кв. 10</w:t>
      </w:r>
    </w:p>
    <w:p>
      <w:pPr>
        <w:pStyle w:val="ConsPlusNonformat"/>
        <w:bidi w:val="0"/>
        <w:jc w:val="left"/>
        <w:rPr/>
      </w:pPr>
      <w:r>
        <w:rPr/>
        <w:t xml:space="preserve">                                                  </w:t>
      </w:r>
      <w:r>
        <w:rPr/>
        <w:t>-----------------------------------------</w:t>
      </w:r>
    </w:p>
    <w:p>
      <w:pPr>
        <w:pStyle w:val="ConsPlusNonformat"/>
        <w:bidi w:val="0"/>
        <w:jc w:val="left"/>
        <w:rPr/>
      </w:pPr>
      <w:r>
        <w:rPr/>
        <w:t xml:space="preserve">                                                                            </w:t>
      </w:r>
      <w:r>
        <w:rPr/>
        <w:t>места жительства)</w:t>
      </w:r>
    </w:p>
    <w:p>
      <w:pPr>
        <w:pStyle w:val="ConsPlusNonformat"/>
        <w:bidi w:val="0"/>
        <w:jc w:val="left"/>
        <w:rPr/>
      </w:pPr>
      <w:r>
        <w:rPr/>
      </w:r>
    </w:p>
    <w:p>
      <w:pPr>
        <w:pStyle w:val="ConsPlusNonformat"/>
        <w:bidi w:val="0"/>
        <w:jc w:val="left"/>
        <w:rPr/>
      </w:pPr>
      <w:r>
        <w:rPr/>
        <w:t xml:space="preserve">                                                          </w:t>
      </w:r>
      <w:r>
        <w:rPr/>
        <w:t>ЗАЯВЛЕНИЕ</w:t>
      </w:r>
    </w:p>
    <w:p>
      <w:pPr>
        <w:pStyle w:val="ConsPlusNonformat"/>
        <w:bidi w:val="0"/>
        <w:jc w:val="left"/>
        <w:rPr/>
      </w:pPr>
      <w:r>
        <w:rPr/>
        <w:t xml:space="preserve">              </w:t>
      </w:r>
      <w:r>
        <w:rPr/>
        <w:t>на получение патента на право применения упрощенной</w:t>
      </w:r>
    </w:p>
    <w:p>
      <w:pPr>
        <w:pStyle w:val="ConsPlusNonformat"/>
        <w:bidi w:val="0"/>
        <w:jc w:val="left"/>
        <w:rPr/>
      </w:pPr>
      <w:r>
        <w:rPr/>
        <w:t xml:space="preserve">                          </w:t>
      </w:r>
      <w:r>
        <w:rPr/>
        <w:t>системы налогообложения на основе патента</w:t>
      </w:r>
    </w:p>
    <w:p>
      <w:pPr>
        <w:pStyle w:val="ConsPlusNonformat"/>
        <w:bidi w:val="0"/>
        <w:jc w:val="left"/>
        <w:rPr/>
      </w:pPr>
      <w:r>
        <w:rPr/>
      </w:r>
    </w:p>
    <w:p>
      <w:pPr>
        <w:pStyle w:val="ConsPlusNonformat"/>
        <w:bidi w:val="0"/>
        <w:jc w:val="left"/>
        <w:rPr/>
      </w:pPr>
      <w:r>
        <w:rPr/>
        <w:t xml:space="preserve">        </w:t>
      </w:r>
      <w:r>
        <w:rPr/>
        <w:t>В      соответствии      со      статьей    346.25.1    Налогового    кодекса</w:t>
      </w:r>
    </w:p>
    <w:p>
      <w:pPr>
        <w:pStyle w:val="ConsPlusNonformat"/>
        <w:bidi w:val="0"/>
        <w:jc w:val="left"/>
        <w:rPr/>
      </w:pPr>
      <w:r>
        <w:rPr/>
        <w:t xml:space="preserve">                                                                                                        </w:t>
      </w:r>
      <w:r>
        <w:rPr/>
        <w:t>Иванов</w:t>
      </w:r>
    </w:p>
    <w:p>
      <w:pPr>
        <w:pStyle w:val="ConsPlusNonformat"/>
        <w:bidi w:val="0"/>
        <w:jc w:val="left"/>
        <w:rPr/>
      </w:pPr>
      <w:r>
        <w:rPr/>
        <w:t>Российской Федерации индивидуальный предприниматель --------------</w:t>
      </w:r>
    </w:p>
    <w:p>
      <w:pPr>
        <w:pStyle w:val="ConsPlusNonformat"/>
        <w:bidi w:val="0"/>
        <w:jc w:val="left"/>
        <w:rPr/>
      </w:pPr>
      <w:r>
        <w:rPr/>
        <w:t>Александр Викторович</w:t>
      </w:r>
    </w:p>
    <w:p>
      <w:pPr>
        <w:pStyle w:val="ConsPlusNonformat"/>
        <w:bidi w:val="0"/>
        <w:jc w:val="left"/>
        <w:rPr/>
      </w:pPr>
      <w:r>
        <w:rPr/>
        <w:t>------------------------------------------------------------------</w:t>
      </w:r>
    </w:p>
    <w:p>
      <w:pPr>
        <w:pStyle w:val="ConsPlusNonformat"/>
        <w:bidi w:val="0"/>
        <w:jc w:val="left"/>
        <w:rPr/>
      </w:pPr>
      <w:r>
        <w:rPr/>
        <w:t xml:space="preserve">                                          </w:t>
      </w:r>
      <w:r>
        <w:rPr/>
        <w:t>(фамилия, имя, отчество)</w:t>
      </w:r>
    </w:p>
    <w:p>
      <w:pPr>
        <w:pStyle w:val="ConsPlusNonformat"/>
        <w:bidi w:val="0"/>
        <w:jc w:val="left"/>
        <w:rPr/>
      </w:pPr>
      <w:r>
        <w:rPr/>
        <w:t>просит      выдать      патент      на    право применения упрощенной системы</w:t>
      </w:r>
    </w:p>
    <w:p>
      <w:pPr>
        <w:pStyle w:val="ConsPlusNonformat"/>
        <w:bidi w:val="0"/>
        <w:jc w:val="left"/>
        <w:rPr/>
      </w:pPr>
      <w:r>
        <w:rPr/>
        <w:t xml:space="preserve">                                                                                        </w:t>
      </w:r>
      <w:r>
        <w:rPr/>
        <w:t>девять месяцев</w:t>
      </w:r>
    </w:p>
    <w:p>
      <w:pPr>
        <w:pStyle w:val="ConsPlusNonformat"/>
        <w:bidi w:val="0"/>
        <w:jc w:val="left"/>
        <w:rPr/>
      </w:pPr>
      <w:r>
        <w:rPr/>
        <w:t>налогообложения на основе патента на период ----------------------</w:t>
      </w:r>
    </w:p>
    <w:p>
      <w:pPr>
        <w:pStyle w:val="ConsPlusNonformat"/>
        <w:bidi w:val="0"/>
        <w:jc w:val="left"/>
        <w:rPr/>
      </w:pPr>
      <w:r>
        <w:rPr/>
        <w:t xml:space="preserve">                                                                                          </w:t>
      </w:r>
      <w:r>
        <w:rPr/>
        <w:t>(указывается период</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действия патента от одного до 12 месяцев)</w:t>
      </w:r>
    </w:p>
    <w:p>
      <w:pPr>
        <w:pStyle w:val="ConsPlusNonformat"/>
        <w:bidi w:val="0"/>
        <w:jc w:val="left"/>
        <w:rPr/>
      </w:pPr>
      <w:r>
        <w:rPr/>
      </w:r>
    </w:p>
    <w:p>
      <w:pPr>
        <w:pStyle w:val="ConsPlusNonformat"/>
        <w:bidi w:val="0"/>
        <w:jc w:val="left"/>
        <w:rPr/>
      </w:pPr>
      <w:r>
        <w:rPr/>
        <w:t xml:space="preserve">                    </w:t>
      </w:r>
      <w:r>
        <w:rPr/>
        <w:t>1 апреля                                        31 декабря                      09</w:t>
      </w:r>
    </w:p>
    <w:p>
      <w:pPr>
        <w:pStyle w:val="ConsPlusNonformat"/>
        <w:bidi w:val="0"/>
        <w:jc w:val="left"/>
        <w:rPr/>
      </w:pPr>
      <w:r>
        <w:rPr/>
        <w:t>с ------------------------ по -------------------------- 20-- года</w:t>
      </w:r>
    </w:p>
    <w:p>
      <w:pPr>
        <w:pStyle w:val="ConsPlusNonformat"/>
        <w:bidi w:val="0"/>
        <w:jc w:val="left"/>
        <w:rPr/>
      </w:pPr>
      <w:r>
        <w:rPr/>
        <w:t xml:space="preserve">      </w:t>
      </w:r>
      <w:r>
        <w:rPr/>
        <w:t>(дата начала действия              (дата окончания действия</w:t>
      </w:r>
    </w:p>
    <w:p>
      <w:pPr>
        <w:pStyle w:val="ConsPlusNonformat"/>
        <w:bidi w:val="0"/>
        <w:jc w:val="left"/>
        <w:rPr/>
      </w:pPr>
      <w:r>
        <w:rPr/>
        <w:t xml:space="preserve">                    </w:t>
      </w:r>
      <w:r>
        <w:rPr/>
        <w:t>патента)                                          патента)</w:t>
      </w:r>
    </w:p>
    <w:p>
      <w:pPr>
        <w:pStyle w:val="ConsPlusNonformat"/>
        <w:bidi w:val="0"/>
        <w:jc w:val="left"/>
        <w:rPr/>
      </w:pPr>
      <w:r>
        <w:rPr/>
        <w:t>в      отношении      осуществляемого      им      вида        предпринимательской</w:t>
      </w:r>
    </w:p>
    <w:p>
      <w:pPr>
        <w:pStyle w:val="ConsPlusNonformat"/>
        <w:bidi w:val="0"/>
        <w:jc w:val="left"/>
        <w:rPr/>
      </w:pPr>
      <w:r>
        <w:rPr/>
        <w:t>деятельности</w:t>
      </w:r>
    </w:p>
    <w:p>
      <w:pPr>
        <w:pStyle w:val="ConsPlusNonformat"/>
        <w:bidi w:val="0"/>
        <w:jc w:val="left"/>
        <w:rPr/>
      </w:pPr>
      <w:r>
        <w:rPr/>
        <w:t xml:space="preserve">                                      </w:t>
      </w:r>
      <w:r>
        <w:rPr/>
        <w:t>изготовление и ремонт мебели</w:t>
      </w:r>
    </w:p>
    <w:p>
      <w:pPr>
        <w:pStyle w:val="ConsPlusNonformat"/>
        <w:bidi w:val="0"/>
        <w:jc w:val="left"/>
        <w:rPr/>
      </w:pPr>
      <w:r>
        <w:rPr/>
        <w:t>------------------------------------------------------------------</w:t>
      </w:r>
    </w:p>
    <w:p>
      <w:pPr>
        <w:pStyle w:val="ConsPlusNonformat"/>
        <w:bidi w:val="0"/>
        <w:jc w:val="left"/>
        <w:rPr/>
      </w:pPr>
      <w:r>
        <w:rPr/>
        <w:t xml:space="preserve">      </w:t>
      </w:r>
      <w:r>
        <w:rPr/>
        <w:t>(указывается один из видов предпринимательской деятельности,</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предусмотренных пунктом 2 статьи 346.25.1 Налогового кодекса</w:t>
      </w:r>
    </w:p>
    <w:p>
      <w:pPr>
        <w:pStyle w:val="ConsPlusNonformat"/>
        <w:bidi w:val="0"/>
        <w:jc w:val="left"/>
        <w:rPr/>
      </w:pPr>
      <w:r>
        <w:rPr/>
        <w:t xml:space="preserve">                                              </w:t>
      </w:r>
      <w:r>
        <w:rPr/>
        <w:t>Российской Федерации)</w:t>
      </w:r>
    </w:p>
    <w:p>
      <w:pPr>
        <w:pStyle w:val="ConsPlusNonformat"/>
        <w:bidi w:val="0"/>
        <w:jc w:val="left"/>
        <w:rPr/>
      </w:pPr>
      <w:r>
        <w:rPr/>
        <w:t xml:space="preserve">        </w:t>
      </w:r>
      <w:r>
        <w:rPr/>
        <w:t>Указанный    вид предпринимательской деятельности осуществляется</w:t>
      </w:r>
    </w:p>
    <w:p>
      <w:pPr>
        <w:pStyle w:val="ConsPlusNonformat"/>
        <w:bidi w:val="0"/>
        <w:jc w:val="left"/>
        <w:rPr/>
      </w:pPr>
      <w:r>
        <w:rPr/>
        <w:t>с    привлечением    наемных    работников,    в    том    числе    по договорам</w:t>
      </w:r>
    </w:p>
    <w:p>
      <w:pPr>
        <w:pStyle w:val="ConsPlusNonformat"/>
        <w:bidi w:val="0"/>
        <w:jc w:val="left"/>
        <w:rPr/>
      </w:pPr>
      <w:r>
        <w:rPr/>
        <w:t>гражданско-правового        характера,      среднесписочная      численность</w:t>
      </w:r>
    </w:p>
    <w:p>
      <w:pPr>
        <w:pStyle w:val="ConsPlusNonformat"/>
        <w:bidi w:val="0"/>
        <w:jc w:val="left"/>
        <w:rPr/>
      </w:pPr>
      <w:r>
        <w:rPr/>
        <w:t>которых, определяемая в порядке, установленном федеральным органом</w:t>
      </w:r>
    </w:p>
    <w:p>
      <w:pPr>
        <w:pStyle w:val="ConsPlusNonformat"/>
        <w:bidi w:val="0"/>
        <w:jc w:val="left"/>
        <w:rPr/>
      </w:pPr>
      <w:r>
        <w:rPr/>
        <w:t>исполнительной    власти,    уполномоченным    в    области статистики, не</w:t>
      </w:r>
    </w:p>
    <w:p>
      <w:pPr>
        <w:pStyle w:val="ConsPlusNonformat"/>
        <w:bidi w:val="0"/>
        <w:jc w:val="left"/>
        <w:rPr/>
      </w:pPr>
      <w:r>
        <w:rPr/>
        <w:t>превышает за налоговый период пяти человек.</w:t>
      </w:r>
    </w:p>
    <w:p>
      <w:pPr>
        <w:pStyle w:val="ConsPlusNonformat"/>
        <w:bidi w:val="0"/>
        <w:jc w:val="left"/>
        <w:rPr/>
      </w:pPr>
      <w:r>
        <w:rPr/>
      </w:r>
    </w:p>
    <w:p>
      <w:pPr>
        <w:pStyle w:val="ConsPlusNonformat"/>
        <w:bidi w:val="0"/>
        <w:jc w:val="left"/>
        <w:rPr/>
      </w:pPr>
      <w:r>
        <w:rPr/>
        <w:t xml:space="preserve">                                                                    </w:t>
      </w:r>
      <w:r>
        <w:rPr/>
        <w:t>Иванов                    Иванов А.В.</w:t>
      </w:r>
    </w:p>
    <w:p>
      <w:pPr>
        <w:pStyle w:val="ConsPlusNonformat"/>
        <w:bidi w:val="0"/>
        <w:jc w:val="left"/>
        <w:rPr/>
      </w:pPr>
      <w:r>
        <w:rPr/>
        <w:t>Индивидуальный предприниматель -----------    ----------------------</w:t>
      </w:r>
    </w:p>
    <w:p>
      <w:pPr>
        <w:pStyle w:val="ConsPlusNonformat"/>
        <w:bidi w:val="0"/>
        <w:jc w:val="left"/>
        <w:rPr/>
      </w:pPr>
      <w:r>
        <w:rPr/>
        <w:t xml:space="preserve">                                                                </w:t>
      </w:r>
      <w:r>
        <w:rPr/>
        <w:t>(подпись)          (фамилия, инициалы)</w:t>
      </w:r>
    </w:p>
    <w:p>
      <w:pPr>
        <w:pStyle w:val="ConsPlusNonformat"/>
        <w:bidi w:val="0"/>
        <w:jc w:val="left"/>
        <w:rPr/>
      </w:pPr>
      <w:r>
        <w:rPr/>
        <w:t xml:space="preserve"> </w:t>
      </w:r>
      <w:r>
        <w:rPr/>
        <w:t>10        февраля          09</w:t>
      </w:r>
    </w:p>
    <w:p>
      <w:pPr>
        <w:pStyle w:val="ConsPlusNonformat"/>
        <w:bidi w:val="0"/>
        <w:jc w:val="left"/>
        <w:rPr/>
      </w:pPr>
      <w:r>
        <w:rPr/>
        <w:t>"--" ----------- 20-- года</w:t>
      </w:r>
    </w:p>
    <w:p>
      <w:pPr>
        <w:pStyle w:val="ConsPlusNonformat"/>
        <w:bidi w:val="0"/>
        <w:jc w:val="left"/>
        <w:rPr/>
      </w:pPr>
      <w:r>
        <w:rPr/>
      </w:r>
    </w:p>
    <w:p>
      <w:pPr>
        <w:pStyle w:val="ConsPlusNonformat"/>
        <w:bidi w:val="0"/>
        <w:jc w:val="left"/>
        <w:rPr/>
      </w:pPr>
      <w:r>
        <w:rPr/>
        <w:t>Отметка о регистрации заявления:</w:t>
      </w:r>
    </w:p>
    <w:p>
      <w:pPr>
        <w:pStyle w:val="ConsPlusNonformat"/>
        <w:bidi w:val="0"/>
        <w:jc w:val="left"/>
        <w:rPr/>
      </w:pPr>
      <w:r>
        <w:rPr/>
      </w:r>
    </w:p>
    <w:p>
      <w:pPr>
        <w:pStyle w:val="ConsPlusNonformat"/>
        <w:bidi w:val="0"/>
        <w:jc w:val="left"/>
        <w:rPr/>
      </w:pPr>
      <w:r>
        <w:rPr/>
        <w:t>"___" ________ 20__ года, входящий номер _________________________</w:t>
      </w:r>
    </w:p>
    <w:p>
      <w:pPr>
        <w:pStyle w:val="ConsPlusNonformat"/>
        <w:bidi w:val="0"/>
        <w:jc w:val="left"/>
        <w:rPr/>
      </w:pPr>
      <w:r>
        <w:rPr/>
      </w:r>
    </w:p>
    <w:p>
      <w:pPr>
        <w:pStyle w:val="ConsPlusNonformat"/>
        <w:bidi w:val="0"/>
        <w:jc w:val="left"/>
        <w:rPr/>
      </w:pPr>
      <w:r>
        <w:rPr/>
        <w:t>______________________________________        ________________________</w:t>
      </w:r>
    </w:p>
    <w:p>
      <w:pPr>
        <w:pStyle w:val="ConsPlusNonformat"/>
        <w:bidi w:val="0"/>
        <w:jc w:val="left"/>
        <w:rPr/>
      </w:pPr>
      <w:r>
        <w:rPr/>
        <w:t xml:space="preserve">          </w:t>
      </w:r>
      <w:r>
        <w:rPr/>
        <w:t>(подпись должностного лица                            (фамилия, инициалы)</w:t>
      </w:r>
    </w:p>
    <w:p>
      <w:pPr>
        <w:pStyle w:val="ConsPlusNonformat"/>
        <w:bidi w:val="0"/>
        <w:jc w:val="left"/>
        <w:rPr/>
      </w:pPr>
      <w:r>
        <w:rPr/>
        <w:t xml:space="preserve">                  </w:t>
      </w:r>
      <w:r>
        <w:rPr/>
        <w:t>налогового органа)</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3 к главе 9</w:t>
      </w:r>
    </w:p>
    <w:p>
      <w:pPr>
        <w:pStyle w:val="ConsPlusNormal"/>
        <w:bidi w:val="0"/>
        <w:ind w:firstLine="540"/>
        <w:jc w:val="both"/>
        <w:rPr/>
      </w:pPr>
      <w:r>
        <w:rPr/>
      </w:r>
    </w:p>
    <w:p>
      <w:pPr>
        <w:pStyle w:val="ConsPlusNormal"/>
        <w:bidi w:val="0"/>
        <w:ind w:hanging="0"/>
        <w:jc w:val="center"/>
        <w:rPr/>
      </w:pPr>
      <w:r>
        <w:rPr/>
        <w:t>Пример заполнения формы заявления</w:t>
      </w:r>
    </w:p>
    <w:p>
      <w:pPr>
        <w:pStyle w:val="ConsPlusNormal"/>
        <w:bidi w:val="0"/>
        <w:ind w:hanging="0"/>
        <w:jc w:val="center"/>
        <w:rPr/>
      </w:pPr>
      <w:r>
        <w:rPr/>
        <w:t>о постановке на учет индивидуального предпринимателя</w:t>
      </w:r>
    </w:p>
    <w:p>
      <w:pPr>
        <w:pStyle w:val="ConsPlusNormal"/>
        <w:bidi w:val="0"/>
        <w:ind w:hanging="0"/>
        <w:jc w:val="center"/>
        <w:rPr/>
      </w:pPr>
      <w:r>
        <w:rPr/>
        <w:t>в качестве индивидуального предпринимателя,</w:t>
      </w:r>
    </w:p>
    <w:p>
      <w:pPr>
        <w:pStyle w:val="ConsPlusNormal"/>
        <w:bidi w:val="0"/>
        <w:ind w:hanging="0"/>
        <w:jc w:val="center"/>
        <w:rPr/>
      </w:pPr>
      <w:r>
        <w:rPr/>
        <w:t>применяющего упрощенную систему налогообложения</w:t>
      </w:r>
    </w:p>
    <w:p>
      <w:pPr>
        <w:pStyle w:val="ConsPlusNormal"/>
        <w:bidi w:val="0"/>
        <w:ind w:hanging="0"/>
        <w:jc w:val="center"/>
        <w:rPr/>
      </w:pPr>
      <w:r>
        <w:rPr/>
        <w:t>на основе патент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поминаем, что форма заявления заполняется шрифтом Courier New высотой 16 - 18 пунктов. При этом расположение и размеры зон значений показателей не должны меняться.</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6│0│1│2│3│4│5│6│7│</w:t>
      </w:r>
    </w:p>
    <w:p>
      <w:pPr>
        <w:pStyle w:val="ConsPlusNonformat"/>
        <w:bidi w:val="0"/>
        <w:jc w:val="both"/>
        <w:rPr/>
      </w:pPr>
      <w:r>
        <w:rPr>
          <w:sz w:val="18"/>
        </w:rPr>
        <w:t>Р01│││││││││││                └─┴─┴─┴─┴─┴─┴─┴─┴─┴─┴─┴─┘</w:t>
      </w:r>
    </w:p>
    <w:p>
      <w:pPr>
        <w:pStyle w:val="ConsPlusNonformat"/>
        <w:bidi w:val="0"/>
        <w:jc w:val="both"/>
        <w:rPr/>
      </w:pPr>
      <w:r>
        <w:rPr>
          <w:sz w:val="18"/>
        </w:rPr>
        <w:t>      │</w:t>
      </w:r>
      <w:r>
        <w:rPr>
          <w:sz w:val="18"/>
        </w:rPr>
        <w:t>1201│8017│                                                              ┌─┬─┬─┐</w:t>
      </w:r>
    </w:p>
    <w:p>
      <w:pPr>
        <w:pStyle w:val="ConsPlusNonformat"/>
        <w:bidi w:val="0"/>
        <w:jc w:val="both"/>
        <w:rPr/>
      </w:pPr>
      <w:r>
        <w:rPr>
          <w:sz w:val="18"/>
        </w:rPr>
        <w:t xml:space="preserve">                                                                                </w:t>
      </w:r>
      <w:r>
        <w:rPr>
          <w:sz w:val="18"/>
        </w:rPr>
        <w:t>Стр. │0│0│1│</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орма по КНД 1112018</w:t>
      </w:r>
    </w:p>
    <w:p>
      <w:pPr>
        <w:pStyle w:val="ConsPlusNonformat"/>
        <w:bidi w:val="0"/>
        <w:jc w:val="both"/>
        <w:rPr/>
      </w:pPr>
      <w:r>
        <w:rPr>
          <w:sz w:val="18"/>
        </w:rPr>
        <w:t>                                                                                                                                                ┌─┬─┬─┬─┐</w:t>
      </w:r>
    </w:p>
    <w:p>
      <w:pPr>
        <w:pStyle w:val="ConsPlusNonformat"/>
        <w:bidi w:val="0"/>
        <w:jc w:val="both"/>
        <w:rPr/>
      </w:pPr>
      <w:r>
        <w:rPr>
          <w:sz w:val="18"/>
        </w:rPr>
        <w:t xml:space="preserve">                                                                                                                        </w:t>
      </w:r>
      <w:r>
        <w:rPr>
          <w:sz w:val="18"/>
        </w:rPr>
        <w:t>код налого- │6│4│5│4│</w:t>
      </w:r>
    </w:p>
    <w:p>
      <w:pPr>
        <w:pStyle w:val="ConsPlusNonformat"/>
        <w:bidi w:val="0"/>
        <w:jc w:val="both"/>
        <w:rPr/>
      </w:pPr>
      <w:r>
        <w:rPr>
          <w:sz w:val="18"/>
        </w:rPr>
        <w:t xml:space="preserve">                                                                                                                        </w:t>
      </w:r>
      <w:r>
        <w:rPr>
          <w:sz w:val="18"/>
        </w:rPr>
        <w:t>вого органа └─┴─┴─┴─┘</w:t>
      </w:r>
    </w:p>
    <w:p>
      <w:pPr>
        <w:pStyle w:val="ConsPlusNonformat"/>
        <w:bidi w:val="0"/>
        <w:jc w:val="left"/>
        <w:rPr>
          <w:sz w:val="18"/>
        </w:rPr>
      </w:pPr>
      <w:r>
        <w:rPr>
          <w:sz w:val="18"/>
        </w:rPr>
      </w:r>
    </w:p>
    <w:p>
      <w:pPr>
        <w:pStyle w:val="ConsPlusNonformat"/>
        <w:bidi w:val="0"/>
        <w:jc w:val="left"/>
        <w:rPr/>
      </w:pPr>
      <w:r>
        <w:rPr>
          <w:sz w:val="18"/>
        </w:rPr>
        <w:t xml:space="preserve">                                                                  </w:t>
      </w:r>
      <w:r>
        <w:rPr>
          <w:sz w:val="18"/>
        </w:rPr>
        <w:t>ЗАЯВЛЕНИЕ</w:t>
      </w:r>
    </w:p>
    <w:p>
      <w:pPr>
        <w:pStyle w:val="ConsPlusNonformat"/>
        <w:bidi w:val="0"/>
        <w:jc w:val="left"/>
        <w:rPr/>
      </w:pPr>
      <w:r>
        <w:rPr>
          <w:sz w:val="18"/>
        </w:rPr>
        <w:t xml:space="preserve">                    </w:t>
      </w:r>
      <w:r>
        <w:rPr>
          <w:sz w:val="18"/>
        </w:rPr>
        <w:t>О ПОСТАНОВКЕ НА УЧЕТ ИНДИВИДУАЛЬНОГО ПРЕДПРИНИМАТЕЛЯ</w:t>
      </w:r>
    </w:p>
    <w:p>
      <w:pPr>
        <w:pStyle w:val="ConsPlusNonformat"/>
        <w:bidi w:val="0"/>
        <w:jc w:val="left"/>
        <w:rPr/>
      </w:pPr>
      <w:r>
        <w:rPr>
          <w:sz w:val="18"/>
        </w:rPr>
        <w:t xml:space="preserve">                  </w:t>
      </w:r>
      <w:r>
        <w:rPr>
          <w:sz w:val="18"/>
        </w:rPr>
        <w:t>В КАЧЕСТВЕ ИНДИВИДУАЛЬНОГО ПРЕДПРИНИМАТЕЛЯ, ПРИМЕНЯЮЩЕГО</w:t>
      </w:r>
    </w:p>
    <w:p>
      <w:pPr>
        <w:pStyle w:val="ConsPlusNonformat"/>
        <w:bidi w:val="0"/>
        <w:jc w:val="left"/>
        <w:rPr/>
      </w:pPr>
      <w:r>
        <w:rPr>
          <w:sz w:val="18"/>
        </w:rPr>
        <w:t xml:space="preserve">                      </w:t>
      </w:r>
      <w:r>
        <w:rPr>
          <w:sz w:val="18"/>
        </w:rPr>
        <w:t>УПРОЩЕННУЮ СИСТЕМУ НАЛОГООБЛОЖЕНИЯ НА ОСНОВЕ ПАТЕНТА</w:t>
      </w:r>
    </w:p>
    <w:p>
      <w:pPr>
        <w:pStyle w:val="ConsPlusNonformat"/>
        <w:bidi w:val="0"/>
        <w:jc w:val="left"/>
        <w:rPr>
          <w:sz w:val="18"/>
        </w:rPr>
      </w:pPr>
      <w:r>
        <w:rPr>
          <w:sz w:val="18"/>
        </w:rPr>
      </w:r>
    </w:p>
    <w:p>
      <w:pPr>
        <w:pStyle w:val="ConsPlusNonformat"/>
        <w:bidi w:val="0"/>
        <w:jc w:val="left"/>
        <w:rPr/>
      </w:pPr>
      <w:r>
        <w:rPr>
          <w:sz w:val="18"/>
        </w:rPr>
        <w:t>В      соответствии      с      пунктом      5    статьи 346.25.1 Налогового кодекса Российской</w:t>
      </w:r>
    </w:p>
    <w:p>
      <w:pPr>
        <w:pStyle w:val="ConsPlusNonformat"/>
        <w:bidi w:val="0"/>
        <w:jc w:val="left"/>
        <w:rPr/>
      </w:pPr>
      <w:r>
        <w:rPr>
          <w:sz w:val="18"/>
        </w:rPr>
        <w:t>Федерации прошу поставить на учет индивидуального предпринимателя:</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И│В│А│Н│О│В│ │ │ │ │ │ │ │ │ │ │ │ │ │ │ │ │ │ │ │ │ │ │ │ │ │ │ │ │ │ │ │ │ │ │</w:t>
      </w:r>
    </w:p>
    <w:p>
      <w:pPr>
        <w:pStyle w:val="ConsPlusNonformat"/>
        <w:bidi w:val="0"/>
        <w:jc w:val="both"/>
        <w:rPr/>
      </w:pPr>
      <w:r>
        <w:rPr>
          <w:sz w:val="18"/>
        </w:rPr>
        <w:t>└─┴─┴─┴─┴─┴─┴─┴─┴─┴─┴─┴─┴─┴─┴─┴─┴─┴─┴─┴─┴─┴─┴─┴─┴─┴─┴─┴─┴─┴─┴─┴─┴─┴─┴─┴─┴─┴─┴─┴─┘</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А│Л│Е│К│С│А│Н│Д│Р│ │ │ │ │ │ │ │ │ │ │ │ │ │ │ │ │ │ │ │ │ │ │ │ │ │ │ │ │ │ │ │</w:t>
      </w:r>
    </w:p>
    <w:p>
      <w:pPr>
        <w:pStyle w:val="ConsPlusNonformat"/>
        <w:bidi w:val="0"/>
        <w:jc w:val="both"/>
        <w:rPr/>
      </w:pPr>
      <w:r>
        <w:rPr>
          <w:sz w:val="18"/>
        </w:rPr>
        <w:t>└─┴─┴─┴─┴─┴─┴─┴─┴─┴─┴─┴─┴─┴─┴─┴─┴─┴─┴─┴─┴─┴─┴─┴─┴─┴─┴─┴─┴─┴─┴─┴─┴─┴─┴─┴─┴─┴─┴─┴─┘</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В│И│К│Т│О│Р│О│В│И│Ч│ │ │ │ │ │ │ │ │ │ │ │ │ │ │ │ │ │ │ │ │ │ │ │ │ │ │ │ │ │ │</w:t>
      </w:r>
    </w:p>
    <w:p>
      <w:pPr>
        <w:pStyle w:val="ConsPlusNonformat"/>
        <w:bidi w:val="0"/>
        <w:jc w:val="both"/>
        <w:rPr/>
      </w:pPr>
      <w:r>
        <w:rPr>
          <w:sz w:val="18"/>
        </w:rPr>
        <w:t>└─┴─┴─┴─┴─┴─┴─┴─┴─┴─┴─┴─┴─┴─┴─┴─┴─┴─┴─┴─┴─┴─┴─┴─┴─┴─┴─┴─┴─┴─┴─┴─┴─┴─┴─┴─┴─┴─┴─┴─┘</w:t>
      </w:r>
    </w:p>
    <w:p>
      <w:pPr>
        <w:pStyle w:val="ConsPlusNonformat"/>
        <w:bidi w:val="0"/>
        <w:jc w:val="left"/>
        <w:rPr/>
      </w:pPr>
      <w:r>
        <w:rPr>
          <w:sz w:val="18"/>
        </w:rPr>
        <w:t xml:space="preserve">                                                                  </w:t>
      </w:r>
      <w:r>
        <w:rPr>
          <w:sz w:val="18"/>
        </w:rPr>
        <w:t>(фамилия, имя, отчество)</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ОГРНИП │1│0│2│7│7│0│0│2│6│2│5│3│4│2│1│</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риложение копии документа &lt;*&gt; на │1│ │ │ страницах</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 xml:space="preserve">        </w:t>
      </w:r>
      <w:r>
        <w:rPr>
          <w:sz w:val="18"/>
        </w:rPr>
        <w:t>Достоверность и полноту сведений,        │      Заполняется работником налогового</w:t>
      </w:r>
    </w:p>
    <w:p>
      <w:pPr>
        <w:pStyle w:val="ConsPlusNonformat"/>
        <w:bidi w:val="0"/>
        <w:jc w:val="both"/>
        <w:rPr/>
      </w:pPr>
      <w:r>
        <w:rPr>
          <w:sz w:val="18"/>
        </w:rPr>
        <w:t xml:space="preserve">        </w:t>
      </w:r>
      <w:r>
        <w:rPr>
          <w:sz w:val="18"/>
        </w:rPr>
        <w:t>указанных в настоящем документе,          │                                  органа</w:t>
      </w:r>
    </w:p>
    <w:p>
      <w:pPr>
        <w:pStyle w:val="ConsPlusNonformat"/>
        <w:bidi w:val="0"/>
        <w:jc w:val="both"/>
        <w:rPr/>
      </w:pPr>
      <w:r>
        <w:rPr>
          <w:sz w:val="18"/>
        </w:rPr>
        <w:t xml:space="preserve">                          </w:t>
      </w:r>
      <w:r>
        <w:rPr>
          <w:sz w:val="18"/>
        </w:rPr>
        <w:t>подтверждаю:                                │      Сведения о представлении заявления</w:t>
      </w:r>
    </w:p>
    <w:p>
      <w:pPr>
        <w:pStyle w:val="ConsPlusNonformat"/>
        <w:bidi w:val="0"/>
        <w:jc w:val="both"/>
        <w:rPr/>
      </w:pPr>
      <w:r>
        <w:rPr>
          <w:sz w:val="18"/>
        </w:rPr>
        <w:t>                                                                                  │</w:t>
      </w:r>
    </w:p>
    <w:p>
      <w:pPr>
        <w:pStyle w:val="ConsPlusNonformat"/>
        <w:bidi w:val="0"/>
        <w:jc w:val="both"/>
        <w:rPr/>
      </w:pPr>
      <w:r>
        <w:rPr>
          <w:sz w:val="18"/>
        </w:rPr>
        <w:t xml:space="preserve">┌─┐ </w:t>
      </w:r>
      <w:r>
        <w:rPr>
          <w:sz w:val="18"/>
        </w:rPr>
        <w:t>1 - индивидуальный предприниматель,    │</w:t>
      </w:r>
    </w:p>
    <w:p>
      <w:pPr>
        <w:pStyle w:val="ConsPlusNonformat"/>
        <w:bidi w:val="0"/>
        <w:jc w:val="both"/>
        <w:rPr/>
      </w:pPr>
      <w:r>
        <w:rPr>
          <w:sz w:val="18"/>
        </w:rPr>
        <w:t>│</w:t>
      </w:r>
      <w:r>
        <w:rPr>
          <w:sz w:val="18"/>
        </w:rPr>
        <w:t>2│ 2 - уполномоченный представитель          │Данное заявление представлено</w:t>
      </w:r>
    </w:p>
    <w:p>
      <w:pPr>
        <w:pStyle w:val="ConsPlusNonformat"/>
        <w:bidi w:val="0"/>
        <w:jc w:val="both"/>
        <w:rPr/>
      </w:pPr>
      <w:r>
        <w:rPr>
          <w:sz w:val="18"/>
        </w:rPr>
        <w:t xml:space="preserve">└─┘ </w:t>
      </w:r>
      <w:r>
        <w:rPr>
          <w:sz w:val="18"/>
        </w:rPr>
        <w:t>индивидуального предпринимателя &lt;*&gt;    │          ┌─┬─┐</w:t>
      </w:r>
    </w:p>
    <w:p>
      <w:pPr>
        <w:pStyle w:val="ConsPlusNonformat"/>
        <w:bidi w:val="0"/>
        <w:jc w:val="both"/>
        <w:rPr/>
      </w:pPr>
      <w:r>
        <w:rPr>
          <w:sz w:val="18"/>
        </w:rPr>
        <w:t>                                                                                  │</w:t>
      </w:r>
      <w:r>
        <w:rPr>
          <w:sz w:val="18"/>
        </w:rPr>
        <w:t>(код)│ │ │</w:t>
      </w:r>
    </w:p>
    <w:p>
      <w:pPr>
        <w:pStyle w:val="ConsPlusNonformat"/>
        <w:bidi w:val="0"/>
        <w:jc w:val="both"/>
        <w:rPr/>
      </w:pPr>
      <w:r>
        <w:rPr>
          <w:sz w:val="18"/>
        </w:rPr>
        <w:t>┌─┬─┬─┬─┬─┬─┬─┬─┬─┬─┬─┬─┬─┬─┬─┬─┬─┬─┬─┬─┐│          └─┴─┘</w:t>
      </w:r>
    </w:p>
    <w:p>
      <w:pPr>
        <w:pStyle w:val="ConsPlusNonformat"/>
        <w:bidi w:val="0"/>
        <w:jc w:val="both"/>
        <w:rPr/>
      </w:pPr>
      <w:r>
        <w:rPr>
          <w:sz w:val="18"/>
        </w:rPr>
        <w:t>│</w:t>
      </w:r>
      <w:r>
        <w:rPr>
          <w:sz w:val="18"/>
        </w:rPr>
        <w:t>П│Е│Т│Р│О│В│ │ │ │ │ │ │ │ │ │ │ │ │ │ ││</w:t>
      </w:r>
    </w:p>
    <w:p>
      <w:pPr>
        <w:pStyle w:val="ConsPlusNonformat"/>
        <w:bidi w:val="0"/>
        <w:jc w:val="both"/>
        <w:rPr/>
      </w:pPr>
      <w:r>
        <w:rPr>
          <w:sz w:val="18"/>
        </w:rPr>
        <w:t>└─┴─┴─┴─┴─┴─┴─┴─┴─┴─┴─┴─┴─┴─┴─┴─┴─┴─┴─┴─┘│</w:t>
      </w:r>
      <w:r>
        <w:rPr>
          <w:sz w:val="18"/>
        </w:rPr>
        <w:t>с приложением копии</w:t>
      </w:r>
    </w:p>
    <w:p>
      <w:pPr>
        <w:pStyle w:val="ConsPlusNonformat"/>
        <w:bidi w:val="0"/>
        <w:jc w:val="both"/>
        <w:rPr/>
      </w:pPr>
      <w:r>
        <w:rPr>
          <w:sz w:val="18"/>
        </w:rPr>
        <w:t>┌─┬─┬─┬─┬─┬─┬─┬─┬─┬─┬─┬─┬─┬─┬─┬─┬─┬─┬─┬─┐│                        ┌─┬─┬─┐</w:t>
      </w:r>
    </w:p>
    <w:p>
      <w:pPr>
        <w:pStyle w:val="ConsPlusNonformat"/>
        <w:bidi w:val="0"/>
        <w:jc w:val="both"/>
        <w:rPr/>
      </w:pPr>
      <w:r>
        <w:rPr>
          <w:sz w:val="18"/>
        </w:rPr>
        <w:t>│</w:t>
      </w:r>
      <w:r>
        <w:rPr>
          <w:sz w:val="18"/>
        </w:rPr>
        <w:t>В│И│К│Т│О│Р│ │ │ │ │ │ │ │ │ │ │ │ │ │ ││документа на│ │ │ │ страницах</w:t>
      </w:r>
    </w:p>
    <w:p>
      <w:pPr>
        <w:pStyle w:val="ConsPlusNonformat"/>
        <w:bidi w:val="0"/>
        <w:jc w:val="both"/>
        <w:rPr/>
      </w:pPr>
      <w:r>
        <w:rPr>
          <w:sz w:val="18"/>
        </w:rPr>
        <w:t>└─┴─┴─┴─┴─┴─┴─┴─┴─┴─┴─┴─┴─┴─┴─┴─┴─┴─┴─┴─┘│                        └─┴─┴─┘</w:t>
      </w:r>
    </w:p>
    <w:p>
      <w:pPr>
        <w:pStyle w:val="ConsPlusNonformat"/>
        <w:bidi w:val="0"/>
        <w:jc w:val="both"/>
        <w:rPr/>
      </w:pPr>
      <w:r>
        <w:rPr>
          <w:sz w:val="18"/>
        </w:rPr>
        <w:t>┌─┬─┬─┬─┬─┬─┬─┬─┬─┬─┬─┬─┬─┬─┬─┬─┬─┬─┬─┬─┐│</w:t>
      </w:r>
    </w:p>
    <w:p>
      <w:pPr>
        <w:pStyle w:val="ConsPlusNonformat"/>
        <w:bidi w:val="0"/>
        <w:jc w:val="both"/>
        <w:rPr/>
      </w:pPr>
      <w:r>
        <w:rPr>
          <w:sz w:val="18"/>
        </w:rPr>
        <w:t>│</w:t>
      </w:r>
      <w:r>
        <w:rPr>
          <w:sz w:val="18"/>
        </w:rPr>
        <w:t>А│Л│Е│К│С│А│Н│Д│Р│О│В│И│Ч│ │ │ │ │ │ │ ││Дата                            ┌─┬─┐ ┌─┬─┐ ┌─┬─┬─┬─┐</w:t>
      </w:r>
    </w:p>
    <w:p>
      <w:pPr>
        <w:pStyle w:val="ConsPlusNonformat"/>
        <w:bidi w:val="0"/>
        <w:jc w:val="both"/>
        <w:rPr/>
      </w:pPr>
      <w:r>
        <w:rPr>
          <w:sz w:val="18"/>
        </w:rPr>
        <w:t>└─┴─┴─┴─┴─┴─┴─┴─┴─┴─┴─┴─┴─┴─┴─┴─┴─┴─┴─┴─┘│</w:t>
      </w:r>
      <w:r>
        <w:rPr>
          <w:sz w:val="18"/>
        </w:rPr>
        <w:t>представления          │ │ │ │ │ │ │ │ │ │ │</w:t>
      </w:r>
    </w:p>
    <w:p>
      <w:pPr>
        <w:pStyle w:val="ConsPlusNonformat"/>
        <w:bidi w:val="0"/>
        <w:jc w:val="both"/>
        <w:rPr/>
      </w:pPr>
      <w:r>
        <w:rPr>
          <w:sz w:val="18"/>
        </w:rPr>
        <w:t xml:space="preserve"> </w:t>
      </w:r>
      <w:r>
        <w:rPr>
          <w:sz w:val="18"/>
        </w:rPr>
        <w:t>(фамилия, имя, отчество уполномоченного │заявления                  └─┴─┘.└─┴─┘.└─┴─┴─┴─┘</w:t>
      </w:r>
    </w:p>
    <w:p>
      <w:pPr>
        <w:pStyle w:val="ConsPlusNonformat"/>
        <w:bidi w:val="0"/>
        <w:jc w:val="both"/>
        <w:rPr/>
      </w:pPr>
      <w:r>
        <w:rPr>
          <w:sz w:val="18"/>
        </w:rPr>
        <w:t xml:space="preserve">                </w:t>
      </w:r>
      <w:r>
        <w:rPr>
          <w:sz w:val="18"/>
        </w:rPr>
        <w:t>представителя полностью)                  │</w:t>
      </w:r>
    </w:p>
    <w:p>
      <w:pPr>
        <w:pStyle w:val="ConsPlusNonformat"/>
        <w:bidi w:val="0"/>
        <w:jc w:val="both"/>
        <w:rPr/>
      </w:pPr>
      <w:r>
        <w:rPr>
          <w:sz w:val="18"/>
        </w:rPr>
        <w:t>                                                                                  │                        ┌─┬─┬─┬─┬─┬─┬─┬─┬─┬─┬─┬─┬─┐</w:t>
      </w:r>
    </w:p>
    <w:p>
      <w:pPr>
        <w:pStyle w:val="ConsPlusNonformat"/>
        <w:bidi w:val="0"/>
        <w:jc w:val="both"/>
        <w:rPr/>
      </w:pPr>
      <w:r>
        <w:rPr>
          <w:sz w:val="18"/>
        </w:rPr>
        <w:t>ИНН уполномоченного представителя                │Зарегистри- │ │ │ │ │ │ │ │ │ │ │ │ │ │</w:t>
      </w:r>
    </w:p>
    <w:p>
      <w:pPr>
        <w:pStyle w:val="ConsPlusNonformat"/>
        <w:bidi w:val="0"/>
        <w:jc w:val="both"/>
        <w:rPr/>
      </w:pPr>
      <w:r>
        <w:rPr>
          <w:sz w:val="18"/>
        </w:rPr>
        <w:t>(при наличии)                                                        │ровано за N └─┴─┴─┴─┴─┴─┴─┴─┴─┴─┴─┴─┴─┘</w:t>
      </w:r>
    </w:p>
    <w:p>
      <w:pPr>
        <w:pStyle w:val="ConsPlusNonformat"/>
        <w:bidi w:val="0"/>
        <w:jc w:val="both"/>
        <w:rPr/>
      </w:pPr>
      <w:r>
        <w:rPr>
          <w:sz w:val="18"/>
        </w:rPr>
        <w:t>┌─┬─┬─┬─┬─┬─┬─┬─┬─┬─┬─┬─┐                                │</w:t>
      </w:r>
    </w:p>
    <w:p>
      <w:pPr>
        <w:pStyle w:val="ConsPlusNonformat"/>
        <w:bidi w:val="0"/>
        <w:jc w:val="both"/>
        <w:rPr/>
      </w:pPr>
      <w:r>
        <w:rPr>
          <w:sz w:val="18"/>
        </w:rPr>
        <w:t>│</w:t>
      </w:r>
      <w:r>
        <w:rPr>
          <w:sz w:val="18"/>
        </w:rPr>
        <w:t>6│4│5│4│0│4│6│5│9│5│1│2│                                │</w:t>
      </w:r>
    </w:p>
    <w:p>
      <w:pPr>
        <w:pStyle w:val="ConsPlusNonformat"/>
        <w:bidi w:val="0"/>
        <w:jc w:val="both"/>
        <w:rPr/>
      </w:pPr>
      <w:r>
        <w:rPr>
          <w:sz w:val="18"/>
        </w:rPr>
        <w:t>└─┴─┴─┴─┴─┴─┴─┴─┴─┴─┴─┴─┘                                │</w:t>
      </w:r>
    </w:p>
    <w:p>
      <w:pPr>
        <w:pStyle w:val="ConsPlusNonformat"/>
        <w:bidi w:val="0"/>
        <w:jc w:val="both"/>
        <w:rPr/>
      </w:pPr>
      <w:r>
        <w:rPr>
          <w:sz w:val="18"/>
        </w:rPr>
        <w:t>Номер контактного телефона                              │</w:t>
      </w:r>
    </w:p>
    <w:p>
      <w:pPr>
        <w:pStyle w:val="ConsPlusNonformat"/>
        <w:bidi w:val="0"/>
        <w:jc w:val="both"/>
        <w:rPr/>
      </w:pPr>
      <w:r>
        <w:rPr>
          <w:sz w:val="18"/>
        </w:rPr>
        <w:t>┌─┬─┬─┬─┬─┬─┬─┬─┬─┬─┬─┬─┬─┬─┬─┬─┬─┬─┬─┬─┐│</w:t>
      </w:r>
    </w:p>
    <w:p>
      <w:pPr>
        <w:pStyle w:val="ConsPlusNonformat"/>
        <w:bidi w:val="0"/>
        <w:jc w:val="both"/>
        <w:rPr/>
      </w:pPr>
      <w:r>
        <w:rPr>
          <w:sz w:val="18"/>
        </w:rPr>
        <w:t>│</w:t>
      </w:r>
      <w:r>
        <w:rPr>
          <w:sz w:val="18"/>
        </w:rPr>
        <w:t>8│8│4│5│2│4│0│3│3│0│5│ │ │ │ │ │ │ │ │ ││</w:t>
      </w:r>
    </w:p>
    <w:p>
      <w:pPr>
        <w:pStyle w:val="ConsPlusNonformat"/>
        <w:bidi w:val="0"/>
        <w:jc w:val="both"/>
        <w:rPr/>
      </w:pPr>
      <w:r>
        <w:rPr>
          <w:sz w:val="18"/>
        </w:rPr>
        <w:t xml:space="preserve">└─┴─┴─┴─┴─┴─┴─┴─┴─┴─┴─┴─┴─┴─┴─┴─┴─┴─┴─┴─┘│    </w:t>
      </w:r>
      <w:r>
        <w:rPr>
          <w:sz w:val="18"/>
        </w:rPr>
        <w:t>________________________ ____________</w:t>
      </w:r>
    </w:p>
    <w:p>
      <w:pPr>
        <w:pStyle w:val="ConsPlusNonformat"/>
        <w:bidi w:val="0"/>
        <w:jc w:val="both"/>
        <w:rPr/>
      </w:pPr>
      <w:r>
        <w:rPr>
          <w:sz w:val="18"/>
        </w:rPr>
        <w:t xml:space="preserve">                                                                                  │                </w:t>
      </w:r>
      <w:r>
        <w:rPr>
          <w:sz w:val="18"/>
        </w:rPr>
        <w:t>Фамилия, И.О.                Подпись</w:t>
      </w:r>
    </w:p>
    <w:p>
      <w:pPr>
        <w:pStyle w:val="ConsPlusNonformat"/>
        <w:bidi w:val="0"/>
        <w:jc w:val="both"/>
        <w:rPr/>
      </w:pPr>
      <w:r>
        <w:rPr>
          <w:sz w:val="18"/>
        </w:rPr>
        <w:t>                                        ┌─┬─┐ ┌─┬─┐ ┌─┬─┬─┬─┐│</w:t>
      </w:r>
    </w:p>
    <w:p>
      <w:pPr>
        <w:pStyle w:val="ConsPlusNonformat"/>
        <w:bidi w:val="0"/>
        <w:jc w:val="both"/>
        <w:rPr/>
      </w:pPr>
      <w:r>
        <w:rPr>
          <w:sz w:val="18"/>
        </w:rPr>
        <w:t xml:space="preserve">              </w:t>
      </w:r>
      <w:r>
        <w:rPr>
          <w:sz w:val="18"/>
        </w:rPr>
        <w:t>Петров              │2│5│ │0│2│ │2│0│0│9││</w:t>
      </w:r>
    </w:p>
    <w:p>
      <w:pPr>
        <w:pStyle w:val="ConsPlusNonformat"/>
        <w:bidi w:val="0"/>
        <w:jc w:val="both"/>
        <w:rPr/>
      </w:pPr>
      <w:r>
        <w:rPr>
          <w:sz w:val="18"/>
        </w:rPr>
        <w:t>------------------- └─┴─┘.└─┴─┘.└─┴─┴─┴─┘│</w:t>
      </w:r>
    </w:p>
    <w:p>
      <w:pPr>
        <w:pStyle w:val="ConsPlusNonformat"/>
        <w:bidi w:val="0"/>
        <w:jc w:val="both"/>
        <w:rPr/>
      </w:pPr>
      <w:r>
        <w:rPr>
          <w:sz w:val="18"/>
        </w:rPr>
        <w:t xml:space="preserve">          </w:t>
      </w:r>
      <w:r>
        <w:rPr>
          <w:sz w:val="18"/>
        </w:rPr>
        <w:t>(подпись)                          (дата)                │</w:t>
      </w:r>
    </w:p>
    <w:p>
      <w:pPr>
        <w:pStyle w:val="ConsPlusNonformat"/>
        <w:bidi w:val="0"/>
        <w:jc w:val="left"/>
        <w:rPr>
          <w:sz w:val="18"/>
        </w:rPr>
      </w:pPr>
      <w:r>
        <w:rPr>
          <w:sz w:val="18"/>
        </w:rPr>
      </w:r>
    </w:p>
    <w:p>
      <w:pPr>
        <w:pStyle w:val="ConsPlusNonformat"/>
        <w:bidi w:val="0"/>
        <w:jc w:val="left"/>
        <w:rPr/>
      </w:pPr>
      <w:r>
        <w:rPr>
          <w:sz w:val="18"/>
        </w:rPr>
        <w:t>---------------------------------------------------------------------------------</w:t>
      </w:r>
    </w:p>
    <w:p>
      <w:pPr>
        <w:pStyle w:val="ConsPlusNonformat"/>
        <w:bidi w:val="0"/>
        <w:jc w:val="left"/>
        <w:rPr>
          <w:sz w:val="18"/>
        </w:rPr>
      </w:pPr>
      <w:r>
        <w:rPr>
          <w:sz w:val="18"/>
        </w:rPr>
      </w:r>
    </w:p>
    <w:p>
      <w:pPr>
        <w:pStyle w:val="ConsPlusNonformat"/>
        <w:bidi w:val="0"/>
        <w:jc w:val="left"/>
        <w:rPr/>
      </w:pPr>
      <w:r>
        <w:rPr>
          <w:sz w:val="18"/>
        </w:rPr>
        <w:t xml:space="preserve">                      </w:t>
      </w:r>
      <w:r>
        <w:rPr>
          <w:sz w:val="18"/>
        </w:rPr>
        <w:t>Сведения о постановке на учет в налоговом органе в качестве</w:t>
      </w:r>
    </w:p>
    <w:p>
      <w:pPr>
        <w:pStyle w:val="ConsPlusNonformat"/>
        <w:bidi w:val="0"/>
        <w:jc w:val="left"/>
        <w:rPr/>
      </w:pPr>
      <w:r>
        <w:rPr>
          <w:sz w:val="18"/>
        </w:rPr>
        <w:t xml:space="preserve">                        </w:t>
      </w:r>
      <w:r>
        <w:rPr>
          <w:sz w:val="18"/>
        </w:rPr>
        <w:t>индивидуального предпринимателя, применяющего упрощенную</w:t>
      </w:r>
    </w:p>
    <w:p>
      <w:pPr>
        <w:pStyle w:val="ConsPlusNonformat"/>
        <w:bidi w:val="0"/>
        <w:jc w:val="left"/>
        <w:rPr/>
      </w:pPr>
      <w:r>
        <w:rPr>
          <w:sz w:val="18"/>
        </w:rPr>
        <w:t xml:space="preserve">                                      </w:t>
      </w:r>
      <w:r>
        <w:rPr>
          <w:sz w:val="18"/>
        </w:rPr>
        <w:t>систему налогообложения на основе патента:</w:t>
      </w:r>
    </w:p>
    <w:p>
      <w:pPr>
        <w:pStyle w:val="ConsPlusNonformat"/>
        <w:bidi w:val="0"/>
        <w:jc w:val="left"/>
        <w:rPr>
          <w:sz w:val="18"/>
        </w:rPr>
      </w:pPr>
      <w:r>
        <w:rPr>
          <w:sz w:val="18"/>
        </w:rPr>
      </w:r>
    </w:p>
    <w:p>
      <w:pPr>
        <w:pStyle w:val="ConsPlusNonformat"/>
        <w:bidi w:val="0"/>
        <w:jc w:val="left"/>
        <w:rPr/>
      </w:pPr>
      <w:r>
        <w:rPr>
          <w:sz w:val="18"/>
        </w:rPr>
        <w:t>Постановку на учет осуществил</w:t>
      </w:r>
    </w:p>
    <w:p>
      <w:pPr>
        <w:pStyle w:val="ConsPlusNonformat"/>
        <w:bidi w:val="0"/>
        <w:jc w:val="left"/>
        <w:rPr/>
      </w:pPr>
      <w:r>
        <w:rPr>
          <w:sz w:val="18"/>
        </w:rPr>
        <w:t>_______________________________          _____________________          ___________________</w:t>
      </w:r>
    </w:p>
    <w:p>
      <w:pPr>
        <w:pStyle w:val="ConsPlusNonformat"/>
        <w:bidi w:val="0"/>
        <w:jc w:val="left"/>
        <w:rPr/>
      </w:pPr>
      <w:r>
        <w:rPr>
          <w:sz w:val="18"/>
        </w:rPr>
        <w:t xml:space="preserve">                        </w:t>
      </w:r>
      <w:r>
        <w:rPr>
          <w:sz w:val="18"/>
        </w:rPr>
        <w:t>Должность                                        Фамилия, И.О.                            Подпись</w:t>
      </w:r>
    </w:p>
    <w:p>
      <w:pPr>
        <w:pStyle w:val="ConsPlusNonformat"/>
        <w:bidi w:val="0"/>
        <w:jc w:val="left"/>
        <w:rPr>
          <w:sz w:val="18"/>
        </w:rPr>
      </w:pPr>
      <w:r>
        <w:rPr>
          <w:sz w:val="18"/>
        </w:rPr>
      </w:r>
    </w:p>
    <w:p>
      <w:pPr>
        <w:pStyle w:val="ConsPlusNonformat"/>
        <w:bidi w:val="0"/>
        <w:jc w:val="both"/>
        <w:rPr/>
      </w:pPr>
      <w:r>
        <w:rPr>
          <w:sz w:val="18"/>
        </w:rPr>
        <w:t>                                                                                                                        ┌─┬─┐ ┌─┬─┐ ┌─┬─┬─┬─┐</w:t>
      </w:r>
    </w:p>
    <w:p>
      <w:pPr>
        <w:pStyle w:val="ConsPlusNonformat"/>
        <w:bidi w:val="0"/>
        <w:jc w:val="both"/>
        <w:rPr/>
      </w:pPr>
      <w:r>
        <w:rPr>
          <w:sz w:val="18"/>
        </w:rPr>
        <w:t xml:space="preserve">                                                                                                              </w:t>
      </w:r>
      <w:r>
        <w:rPr>
          <w:sz w:val="18"/>
        </w:rPr>
        <w:t>Дата │ │ │ │ │ │ │ │ │ │ │</w:t>
      </w:r>
    </w:p>
    <w:p>
      <w:pPr>
        <w:pStyle w:val="ConsPlusNonformat"/>
        <w:bidi w:val="0"/>
        <w:jc w:val="both"/>
        <w:rPr/>
      </w:pPr>
      <w:r>
        <w:rPr>
          <w:sz w:val="18"/>
        </w:rPr>
        <w:t>                                                                                                                        └─┴─┘</w:t>
      </w:r>
      <w:r>
        <w:rPr>
          <w:sz w:val="18"/>
        </w:rPr>
        <w:t>.└─┴─┘.└─┴─┴─┴─┘</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К заявлению прилагается копия      документа,      подтверждающего      полномочия</w:t>
      </w:r>
    </w:p>
    <w:p>
      <w:pPr>
        <w:pStyle w:val="ConsPlusNonformat"/>
        <w:bidi w:val="0"/>
        <w:jc w:val="left"/>
        <w:rPr/>
      </w:pPr>
      <w:r>
        <w:rPr>
          <w:sz w:val="18"/>
        </w:rPr>
        <w:t>представител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0. НАЛОГОВЫЙ УЧЕТ</w:t>
      </w:r>
    </w:p>
    <w:p>
      <w:pPr>
        <w:pStyle w:val="ConsPlusNormal"/>
        <w:bidi w:val="0"/>
        <w:ind w:firstLine="540"/>
        <w:jc w:val="both"/>
        <w:rPr/>
      </w:pPr>
      <w:r>
        <w:rPr/>
      </w:r>
    </w:p>
    <w:p>
      <w:pPr>
        <w:pStyle w:val="ConsPlusNormal"/>
        <w:bidi w:val="0"/>
        <w:ind w:firstLine="540"/>
        <w:jc w:val="both"/>
        <w:rPr/>
      </w:pPr>
      <w:r>
        <w:rPr/>
        <w:t>Налогоплательщики, которые применяют УСН, обязаны вести учет своих доходов и расходов в Книге учета доходов и расходов организаций и индивидуальных предпринимателей, применяющих УСН. Такое правило закреплено в ст. 346.24 и п. 12 ст. 346.25.1 НК РФ.</w:t>
      </w:r>
    </w:p>
    <w:p>
      <w:pPr>
        <w:pStyle w:val="ConsPlusNormal"/>
        <w:bidi w:val="0"/>
        <w:ind w:firstLine="540"/>
        <w:jc w:val="both"/>
        <w:rPr/>
      </w:pPr>
      <w:r>
        <w:rPr/>
        <w:t>До 1 января 2009 г. "упрощенцы" должны были применять Книгу учета доходов и расходов и Порядок ее заполнения, утвержденные Приказом Минфина России от 30.12.2005 N 167н.</w:t>
      </w:r>
    </w:p>
    <w:p>
      <w:pPr>
        <w:pStyle w:val="ConsPlusNormal"/>
        <w:bidi w:val="0"/>
        <w:ind w:firstLine="540"/>
        <w:jc w:val="both"/>
        <w:rPr/>
      </w:pPr>
      <w:r>
        <w:rPr/>
        <w:t>В 2009 г. форма налогового учета по УСН изменилась. Минфин России Приказом от 31.12.2008 N 154н утвердил новую Книгу учета доходов и расходов организаций и индивидуальных предпринимателей, применяющих упрощенную систему налогообложения, а также Порядок ее заполнения. Этим же Приказом утверждены и форма Книги учета доходов индивидуальных предпринимателей, применяющих УСН на основе патента, и Порядок ее заполнения.</w:t>
      </w:r>
    </w:p>
    <w:p>
      <w:pPr>
        <w:pStyle w:val="ConsPlusNormal"/>
        <w:bidi w:val="0"/>
        <w:ind w:firstLine="540"/>
        <w:jc w:val="both"/>
        <w:rPr/>
      </w:pPr>
      <w:r>
        <w:rPr/>
        <w:t>Приказом N 154н предусмотрено, что он вступает в силу не ранее чем по истечении одного месяца со дня официального опубликования (п. 6). Приказ опубликован в "Российской газете" 4 марта 2009 г. Между тем его действие распространено на правоотношения, возникшие с 1 января 2009 г. (п. 6 Приказа N 154н).</w:t>
      </w:r>
    </w:p>
    <w:p>
      <w:pPr>
        <w:pStyle w:val="ConsPlusNormal"/>
        <w:bidi w:val="0"/>
        <w:ind w:firstLine="540"/>
        <w:jc w:val="both"/>
        <w:rPr/>
      </w:pPr>
      <w:r>
        <w:rPr/>
        <w:t>В результате у налогоплательщиков создалась следующая ситуация: с начала года Книгу учета доходов и расходов они ведут по старой форме, а с момента вступления в силу Приказа Минфина России N 154н форму налогового учета им нужно изменить. Кроме того, те "упрощенцы", которые заполняют Книгу в бумажном виде, уже успели заверить ее по старой форме в налоговой инспекции (об этом также указывается в Письме ФНС России от 29.12.2008 N ШС-6-3/978). А значит, уже имеющиеся данные нужно переносить в новую Книгу и заверять ее еще раз.</w:t>
      </w:r>
    </w:p>
    <w:p>
      <w:pPr>
        <w:pStyle w:val="ConsPlusNormal"/>
        <w:bidi w:val="0"/>
        <w:ind w:firstLine="540"/>
        <w:jc w:val="both"/>
        <w:rPr/>
      </w:pPr>
      <w:r>
        <w:rPr/>
        <w:t>По этому вопросу контролирующие органы сообщили, что "упрощенцы" могут вести Книгу учета доходов и расходов на 2009 г. по старой форме, если заверили ее в налоговом органе до вступления в силу Приказа Минфина России от 31.12.2008 N 154н. Однако при этом требуется заполнять Книгу учета по новым правилам, которые предусмотрены названным Приказом (Письма Минфина России от 05.05.2009 N 03-11-06/2/79, ФНС России от 01.04.2009 N ШС-17-3/71@).</w:t>
      </w:r>
    </w:p>
    <w:p>
      <w:pPr>
        <w:pStyle w:val="ConsPlusNormal"/>
        <w:bidi w:val="0"/>
        <w:ind w:firstLine="540"/>
        <w:jc w:val="both"/>
        <w:rPr/>
      </w:pPr>
      <w:r>
        <w:rPr/>
        <w:t>Если же вы ведете налоговый учет в электронном виде, скорее всего, в конце года налоговые органы потребуют от вас представления Книги учета доходов и расходов по новой форме.</w:t>
      </w:r>
    </w:p>
    <w:p>
      <w:pPr>
        <w:pStyle w:val="ConsPlusNormal"/>
        <w:bidi w:val="0"/>
        <w:ind w:firstLine="540"/>
        <w:jc w:val="both"/>
        <w:rPr/>
      </w:pPr>
      <w:r>
        <w:rPr/>
        <w:t>Дополнительно отметим следующие важные моменты.</w:t>
      </w:r>
    </w:p>
    <w:p>
      <w:pPr>
        <w:pStyle w:val="ConsPlusNormal"/>
        <w:bidi w:val="0"/>
        <w:ind w:firstLine="540"/>
        <w:jc w:val="both"/>
        <w:rPr/>
      </w:pPr>
      <w:r>
        <w:rPr/>
        <w:t>Во-первых, установленный порядок вступления в силу Приказа N 154н не соответствует положениям Налогового кодекса РФ о действии актов законодательства о налогах и сборах во времени (данные правила распространяются и на нормативные правовые акты о налогах федеральных органов исполнительной власти (п. 5 ст. 5 НК РФ)). Так, п. 1 ст. 5 НК РФ предусматривает, что такие ак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При этом учитывается 1-е число очередного налогового периода, которое наступает после окончания месячного срока со дня официального опубликования акта (п. 3 Постановления Пленума ВАС РФ от 28.02.2001 N 5).</w:t>
      </w:r>
    </w:p>
    <w:p>
      <w:pPr>
        <w:pStyle w:val="ConsPlusNormal"/>
        <w:bidi w:val="0"/>
        <w:ind w:firstLine="540"/>
        <w:jc w:val="both"/>
        <w:rPr/>
      </w:pPr>
      <w:r>
        <w:rPr/>
        <w:t>Если применить данные положения НК РФ к Приказу Минфина России от 31.12.2008 N 154н, получается следующее. Приказ N 154н официально был опубликован в "Российской газете" 4 марта 2009 г., т.е. после начала очередного налогового периода по "упрощенному" налогу. Напомним, что он составляет один календарный год (ст. 346.19 НК РФ). Следовательно, Приказ вступает в силу после 1 января 2010 г. Поэтому и новые формы налогового учета могут применяться лишь с 2010 г.</w:t>
      </w:r>
    </w:p>
    <w:p>
      <w:pPr>
        <w:pStyle w:val="ConsPlusNormal"/>
        <w:bidi w:val="0"/>
        <w:ind w:firstLine="540"/>
        <w:jc w:val="both"/>
        <w:rPr/>
      </w:pPr>
      <w:r>
        <w:rPr/>
        <w:t>Во-вторых, Приказ Минфина России N 154н распространяет свое действие на 2009 г. и тем самым придает обратную силу нововведениям, которые ухудшают положение налогоплательщика. А согласно п. п. 2, 5 ст. 5 НК РФ это не допускае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тветственности за неведение налогового учета и ведение его с нарушением формы вы можете узнать в разд. 10.5 "Ответственность за неведение учета доходов и расходов".</w:t>
      </w:r>
    </w:p>
    <w:p>
      <w:pPr>
        <w:pStyle w:val="ConsPlusNormal"/>
        <w:bidi w:val="0"/>
        <w:ind w:firstLine="540"/>
        <w:jc w:val="both"/>
        <w:rPr/>
      </w:pPr>
      <w:r>
        <w:rPr/>
      </w:r>
    </w:p>
    <w:p>
      <w:pPr>
        <w:pStyle w:val="ConsPlusNormal"/>
        <w:numPr>
          <w:ilvl w:val="0"/>
          <w:numId w:val="0"/>
        </w:numPr>
        <w:bidi w:val="0"/>
        <w:ind w:hanging="0"/>
        <w:jc w:val="center"/>
        <w:outlineLvl w:val="2"/>
        <w:rPr/>
      </w:pPr>
      <w:r>
        <w:rPr>
          <w:b/>
        </w:rPr>
        <w:t>10.1. КТО ВЕДЕТ КНИГИ УЧЕТА</w:t>
      </w:r>
    </w:p>
    <w:p>
      <w:pPr>
        <w:pStyle w:val="ConsPlusNormal"/>
        <w:bidi w:val="0"/>
        <w:ind w:firstLine="540"/>
        <w:jc w:val="both"/>
        <w:rPr/>
      </w:pPr>
      <w:r>
        <w:rPr/>
      </w:r>
    </w:p>
    <w:p>
      <w:pPr>
        <w:pStyle w:val="ConsPlusNormal"/>
        <w:bidi w:val="0"/>
        <w:ind w:firstLine="540"/>
        <w:jc w:val="both"/>
        <w:rPr/>
      </w:pPr>
      <w:r>
        <w:rPr/>
        <w:t>С 1 января 2009 г. используются две формы налогового учета (Приказ Минфина России от 31.12.2008 N 154н):</w:t>
      </w:r>
    </w:p>
    <w:p>
      <w:pPr>
        <w:pStyle w:val="ConsPlusNormal"/>
        <w:bidi w:val="0"/>
        <w:ind w:firstLine="540"/>
        <w:jc w:val="both"/>
        <w:rPr/>
      </w:pPr>
      <w:r>
        <w:rPr/>
        <w:t>- Книга учета доходов и расходов - для организаций и индивидуальных предпринимателей, которые применяют УСН в общем порядке;</w:t>
      </w:r>
    </w:p>
    <w:p>
      <w:pPr>
        <w:pStyle w:val="ConsPlusNormal"/>
        <w:bidi w:val="0"/>
        <w:ind w:firstLine="540"/>
        <w:jc w:val="both"/>
        <w:rPr/>
      </w:pPr>
      <w:r>
        <w:rPr/>
        <w:t>- Книга учета доходов - для индивидуальных предпринимателей, применяющих УСН на основе патента.</w:t>
      </w:r>
    </w:p>
    <w:p>
      <w:pPr>
        <w:pStyle w:val="ConsPlusNormal"/>
        <w:bidi w:val="0"/>
        <w:ind w:firstLine="540"/>
        <w:jc w:val="both"/>
        <w:rPr/>
      </w:pPr>
      <w:r>
        <w:rPr/>
        <w:t>Отметим, что до 1 января 2009 г. все налогоплательщики, которые применяли УСН, вели налоговый учет по единой форме Книги учета доходов и расходов (ст. 346.24 НК РФ). Включая индивидуальных предпринимателей, которые применяли УСН на основе патента (п. 12 ст. 346.25.1 НК РФ). Отдельного налогового регистра для них не существовал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велась Книга учета доходов и расходов до 1 января 2009 г., вы можете узнать в Архиве налоговой отчетности.</w:t>
      </w:r>
    </w:p>
    <w:p>
      <w:pPr>
        <w:pStyle w:val="ConsPlusNormal"/>
        <w:bidi w:val="0"/>
        <w:ind w:firstLine="540"/>
        <w:jc w:val="both"/>
        <w:rPr/>
      </w:pPr>
      <w:r>
        <w:rPr/>
      </w:r>
    </w:p>
    <w:p>
      <w:pPr>
        <w:pStyle w:val="ConsPlusNormal"/>
        <w:bidi w:val="0"/>
        <w:ind w:firstLine="540"/>
        <w:jc w:val="both"/>
        <w:rPr/>
      </w:pPr>
      <w:r>
        <w:rPr/>
        <w:t>Перед тем, как перейти к рассмотрению порядка ведения Книг учета, остановимся на следующем моменте. На практике случается, что организация - плательщик "упрощенного" налога имеет обособленные подразделения (не филиалы и не представительства). Поэтому может возникнуть вопрос: кто и сколько Книг учета доходов и расходов должен вести в такой ситуации?</w:t>
      </w:r>
    </w:p>
    <w:p>
      <w:pPr>
        <w:pStyle w:val="ConsPlusNormal"/>
        <w:bidi w:val="0"/>
        <w:ind w:firstLine="540"/>
        <w:jc w:val="both"/>
        <w:rPr/>
      </w:pPr>
      <w:r>
        <w:rPr/>
        <w:t>Обращаем ваше внимание на то, что в этом случае ведется одна Книга учета доходов и расходов. Ведет ее головная организация. При этом в Книге учета доходов и расходов отражаются общие данные в целом по организации без выделения данных по каждому обособленному подразделению.</w:t>
      </w:r>
    </w:p>
    <w:p>
      <w:pPr>
        <w:pStyle w:val="ConsPlusNormal"/>
        <w:bidi w:val="0"/>
        <w:ind w:firstLine="540"/>
        <w:jc w:val="both"/>
        <w:rPr/>
      </w:pPr>
      <w:r>
        <w:rPr/>
        <w:t>Связано это с тем, что обязанность по ведению учета возложена непосредственно на налогоплательщика-организацию (ст. 346.24 НК РФ), а специальные правила ведения налогового учета при наличии обособленных подразделений не установлен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онимается под обособленными подразделениями, вы можете узнать в разд. 2.1.2 "Ограничение по наличию филиалов и (или) представительств".</w:t>
      </w:r>
    </w:p>
    <w:p>
      <w:pPr>
        <w:pStyle w:val="ConsPlusNormal"/>
        <w:bidi w:val="0"/>
        <w:ind w:firstLine="540"/>
        <w:jc w:val="both"/>
        <w:rPr/>
      </w:pPr>
      <w:r>
        <w:rPr/>
      </w:r>
    </w:p>
    <w:p>
      <w:pPr>
        <w:pStyle w:val="ConsPlusNormal"/>
        <w:numPr>
          <w:ilvl w:val="0"/>
          <w:numId w:val="0"/>
        </w:numPr>
        <w:bidi w:val="0"/>
        <w:ind w:hanging="0"/>
        <w:jc w:val="center"/>
        <w:outlineLvl w:val="2"/>
        <w:rPr/>
      </w:pPr>
      <w:r>
        <w:rPr>
          <w:b/>
        </w:rPr>
        <w:t>10.2. ВЕДЕНИЕ КНИГИ УЧЕТА ДОХОДОВ И РАСХОДОВ</w:t>
      </w:r>
    </w:p>
    <w:p>
      <w:pPr>
        <w:pStyle w:val="ConsPlusNormal"/>
        <w:bidi w:val="0"/>
        <w:ind w:hanging="0"/>
        <w:jc w:val="center"/>
        <w:rPr/>
      </w:pPr>
      <w:r>
        <w:rPr>
          <w:b/>
        </w:rPr>
        <w:t>С 1 ЯНВАРЯ 2009 Г.</w:t>
      </w:r>
    </w:p>
    <w:p>
      <w:pPr>
        <w:pStyle w:val="ConsPlusNormal"/>
        <w:bidi w:val="0"/>
        <w:ind w:hanging="0"/>
        <w:jc w:val="center"/>
        <w:rPr/>
      </w:pPr>
      <w:r>
        <w:rPr/>
      </w:r>
    </w:p>
    <w:p>
      <w:pPr>
        <w:pStyle w:val="ConsPlusNormal"/>
        <w:numPr>
          <w:ilvl w:val="0"/>
          <w:numId w:val="0"/>
        </w:numPr>
        <w:bidi w:val="0"/>
        <w:ind w:hanging="0"/>
        <w:jc w:val="center"/>
        <w:outlineLvl w:val="3"/>
        <w:rPr/>
      </w:pPr>
      <w:r>
        <w:rPr>
          <w:b/>
        </w:rPr>
        <w:t>10.2.1. ЧТО НУЖНО ОТРАЖАТЬ В КНИГЕ УЧЕТА ДОХОДОВ И РАСХОДОВ</w:t>
      </w:r>
    </w:p>
    <w:p>
      <w:pPr>
        <w:pStyle w:val="ConsPlusNormal"/>
        <w:bidi w:val="0"/>
        <w:ind w:firstLine="540"/>
        <w:jc w:val="both"/>
        <w:rPr/>
      </w:pPr>
      <w:r>
        <w:rPr/>
      </w:r>
    </w:p>
    <w:p>
      <w:pPr>
        <w:pStyle w:val="ConsPlusNormal"/>
        <w:bidi w:val="0"/>
        <w:ind w:firstLine="540"/>
        <w:jc w:val="both"/>
        <w:rPr/>
      </w:pPr>
      <w:r>
        <w:rPr/>
        <w:t>Налогоплательщики, применяющие УСН, ведут в Книге учета доходов и расходов налоговый учет своих доходов и расходов. Это правило предусмотрено ст. 346.24 НК РФ.</w:t>
      </w:r>
    </w:p>
    <w:p>
      <w:pPr>
        <w:pStyle w:val="ConsPlusNormal"/>
        <w:bidi w:val="0"/>
        <w:ind w:firstLine="540"/>
        <w:jc w:val="both"/>
        <w:rPr/>
      </w:pPr>
      <w:r>
        <w:rPr/>
        <w:t>В этой же норме уточняется, что учет ведется для целей исчисления налоговой базы по "упрощенному" налогу. Это значит, что в Книге учета доходов и расходов отражаются только те доходы и расходы, которые учитываются при исчислении "упрощенного" налога. Об этом свидетельствуют и нормы п. п. 2.4 и 2.5 Порядка заполнения Книги учета доходов и расходов организаций и индивидуальных предпринимателей, применяющих упрощенную систему налогообложения, утвержденного Приказом Минфина России от 31.12.2008 N 154н (далее - Порядок заполнения).</w:t>
      </w:r>
    </w:p>
    <w:p>
      <w:pPr>
        <w:pStyle w:val="ConsPlusNormal"/>
        <w:bidi w:val="0"/>
        <w:ind w:firstLine="540"/>
        <w:jc w:val="both"/>
        <w:rPr/>
      </w:pPr>
      <w:r>
        <w:rPr/>
        <w:t>Следовательно, если вы получили имущество, деньги и т.д., которые не признаются доходами для целей УСН согласно ст. 346.15 НК РФ, вы не отражаете их в Книге учета доходов и расходов.</w:t>
      </w:r>
    </w:p>
    <w:p>
      <w:pPr>
        <w:pStyle w:val="ConsPlusNormal"/>
        <w:bidi w:val="0"/>
        <w:ind w:firstLine="540"/>
        <w:jc w:val="both"/>
        <w:rPr/>
      </w:pPr>
      <w:r>
        <w:rPr/>
      </w:r>
    </w:p>
    <w:p>
      <w:pPr>
        <w:pStyle w:val="ConsPlusNormal"/>
        <w:bidi w:val="0"/>
        <w:ind w:firstLine="540"/>
        <w:jc w:val="both"/>
        <w:rPr/>
      </w:pPr>
      <w:r>
        <w:rPr>
          <w:i/>
        </w:rPr>
        <w:t>Например, организация "Бета" применяет УСН с объектом налогообложения "доходы минус расходы". Предположим, что организация в I квартале получала выручку от реализации товаров, а также взяла кредит в банке на обновление оборудования.</w:t>
      </w:r>
    </w:p>
    <w:p>
      <w:pPr>
        <w:pStyle w:val="ConsPlusNormal"/>
        <w:bidi w:val="0"/>
        <w:ind w:firstLine="540"/>
        <w:jc w:val="both"/>
        <w:rPr/>
      </w:pPr>
      <w:r>
        <w:rPr>
          <w:i/>
        </w:rPr>
        <w:t>Доходы от реализации организация отразит в Книге учета доходов и расходов в том квартале, в котором был получен доход, т.е. в I квартале (абз. 1 п. 1 ст. 346.17 НК РФ).</w:t>
      </w:r>
    </w:p>
    <w:p>
      <w:pPr>
        <w:pStyle w:val="ConsPlusNormal"/>
        <w:bidi w:val="0"/>
        <w:ind w:firstLine="540"/>
        <w:jc w:val="both"/>
        <w:rPr/>
      </w:pPr>
      <w:r>
        <w:rPr>
          <w:i/>
        </w:rPr>
        <w:t>А вот сумму кредита в Книге учета доходов и расходов отражать не нужно, так как средства, полученные по договорам кредита, не формируют объект налогообложения по "упрощенному" налогу (пп. 10 п. 1 ст. 251, пп. 1 п. 1.1 ст. 346.15 НК РФ).</w:t>
      </w:r>
    </w:p>
    <w:p>
      <w:pPr>
        <w:pStyle w:val="ConsPlusNormal"/>
        <w:bidi w:val="0"/>
        <w:ind w:firstLine="540"/>
        <w:jc w:val="both"/>
        <w:rPr/>
      </w:pPr>
      <w:r>
        <w:rPr/>
      </w:r>
    </w:p>
    <w:p>
      <w:pPr>
        <w:pStyle w:val="ConsPlusNormal"/>
        <w:bidi w:val="0"/>
        <w:ind w:firstLine="540"/>
        <w:jc w:val="both"/>
        <w:rPr/>
      </w:pPr>
      <w:r>
        <w:rPr/>
        <w:t>Организациям, которые перешли на УСН с общей системы налогообложения и ранее при исчислении налога на прибыль использовали метод начислений, необходимо учитывать также требования пп. 1 п. 1 ст. 346.25 НК РФ. Если вы относитесь к их числу, то в Книге учета доходов и расходов вы отразите в качестве дохода денежные средства, которые получили до перехода на УСН. Но при условии, что соответствующие договоры вы исполняете уже в период работы на УСН.</w:t>
      </w:r>
    </w:p>
    <w:p>
      <w:pPr>
        <w:pStyle w:val="ConsPlusNormal"/>
        <w:bidi w:val="0"/>
        <w:ind w:firstLine="540"/>
        <w:jc w:val="both"/>
        <w:rPr/>
      </w:pPr>
      <w:r>
        <w:rPr/>
        <w:t>Если же денежные средства были включены вами в доходы при исчислении налога на прибыль, в Книге учета доходов и расходов они не отражаются. Даже если вы получили их после перехода на УСН.</w:t>
      </w:r>
    </w:p>
    <w:p>
      <w:pPr>
        <w:pStyle w:val="ConsPlusNormal"/>
        <w:bidi w:val="0"/>
        <w:ind w:firstLine="540"/>
        <w:jc w:val="both"/>
        <w:rPr/>
      </w:pPr>
      <w:r>
        <w:rPr/>
        <w:t>Не отражаются в Книге учета доходов и расходов и те затраты, которые не уменьшают налоговую базу по "упрощенному" налогу в соответствии со ст. 346.1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доходы и расходы учитываются при определении налоговой базы по "упрощенному" налогу, подробно рассказано в разд. 3.2 "Доходы" и разд. 3.3 "Расходы".</w:t>
      </w:r>
    </w:p>
    <w:p>
      <w:pPr>
        <w:pStyle w:val="ConsPlusNormal"/>
        <w:bidi w:val="0"/>
        <w:ind w:firstLine="540"/>
        <w:jc w:val="both"/>
        <w:rPr/>
      </w:pPr>
      <w:r>
        <w:rPr/>
      </w:r>
    </w:p>
    <w:p>
      <w:pPr>
        <w:pStyle w:val="ConsPlusNormal"/>
        <w:bidi w:val="0"/>
        <w:ind w:firstLine="540"/>
        <w:jc w:val="both"/>
        <w:rPr/>
      </w:pPr>
      <w:r>
        <w:rPr/>
        <w:t>Если вы совмещаете "упрощенку" и "вмененку", то доходы, которые вы получили от деятельности по режиму ЕНВД, и расходы по этой деятельности также не нужно отражать в Книге учета доходов и расходов. Это следует из п. 8 ст. 346.18 НК РФ и отражено в Письме Минфина России от 29.10.2004 N 03-06-05-04/40, которое в данной части остается актуальным.</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доходов и расходов в случае совмещения УСН и ЕНВД читайте в разд. 6.6 "Раздельный учет при совмещении ЕНВД и УСН (ЕСХН)" Практического пособия по ЕНВД.</w:t>
      </w:r>
    </w:p>
    <w:p>
      <w:pPr>
        <w:pStyle w:val="ConsPlusNormal"/>
        <w:bidi w:val="0"/>
        <w:ind w:firstLine="540"/>
        <w:jc w:val="both"/>
        <w:rPr/>
      </w:pPr>
      <w:r>
        <w:rPr/>
      </w:r>
    </w:p>
    <w:p>
      <w:pPr>
        <w:pStyle w:val="ConsPlusNormal"/>
        <w:bidi w:val="0"/>
        <w:ind w:firstLine="540"/>
        <w:jc w:val="both"/>
        <w:rPr/>
      </w:pPr>
      <w:r>
        <w:rPr/>
        <w:t>В Книге учета доходов и расходов помимо отражения доходов и расходов вы определяете налоговую базу и рассчитываете сумму убытков прошлых лет, которая ее уменьшает (ст. 346.24 НК РФ, п. п. 2.6 - 2.11 Порядка заполнения). Расчет суммы "упрощенного" налога к уплате непосредственно в Книге учета доходов и расходов не производится.</w:t>
      </w:r>
    </w:p>
    <w:p>
      <w:pPr>
        <w:pStyle w:val="ConsPlusNormal"/>
        <w:bidi w:val="0"/>
        <w:ind w:firstLine="540"/>
        <w:jc w:val="both"/>
        <w:rPr/>
      </w:pPr>
      <w:r>
        <w:rPr/>
        <w:t>На основе данных Книги учета доходов и расходов заполняется налоговая декларация по УСН.</w:t>
      </w:r>
    </w:p>
    <w:p>
      <w:pPr>
        <w:pStyle w:val="ConsPlusNormal"/>
        <w:bidi w:val="0"/>
        <w:ind w:firstLine="540"/>
        <w:jc w:val="both"/>
        <w:rPr/>
      </w:pPr>
      <w:r>
        <w:rPr/>
      </w:r>
    </w:p>
    <w:p>
      <w:pPr>
        <w:pStyle w:val="ConsPlusNormal"/>
        <w:numPr>
          <w:ilvl w:val="0"/>
          <w:numId w:val="0"/>
        </w:numPr>
        <w:bidi w:val="0"/>
        <w:ind w:hanging="0"/>
        <w:jc w:val="center"/>
        <w:outlineLvl w:val="4"/>
        <w:rPr/>
      </w:pPr>
      <w:r>
        <w:rPr>
          <w:b/>
        </w:rPr>
        <w:t>10.2.1.1. ЕСЛИ ОБЪЕКТ НАЛОГООБЛОЖЕНИЯ - ДОХОДЫ</w:t>
      </w:r>
    </w:p>
    <w:p>
      <w:pPr>
        <w:pStyle w:val="ConsPlusNormal"/>
        <w:bidi w:val="0"/>
        <w:ind w:firstLine="540"/>
        <w:jc w:val="both"/>
        <w:rPr/>
      </w:pPr>
      <w:r>
        <w:rPr/>
      </w:r>
    </w:p>
    <w:p>
      <w:pPr>
        <w:pStyle w:val="ConsPlusNormal"/>
        <w:bidi w:val="0"/>
        <w:ind w:firstLine="540"/>
        <w:jc w:val="both"/>
        <w:rPr/>
      </w:pPr>
      <w:r>
        <w:rPr/>
        <w:t>Если вы избрали объектом налогообложения по "упрощенному" налогу доходы, то не должны отражать в Книге учета доходов и расходов ничего, кроме своих доходов.</w:t>
      </w:r>
    </w:p>
    <w:p>
      <w:pPr>
        <w:pStyle w:val="ConsPlusNormal"/>
        <w:bidi w:val="0"/>
        <w:ind w:firstLine="540"/>
        <w:jc w:val="both"/>
        <w:rPr/>
      </w:pPr>
      <w:r>
        <w:rPr/>
        <w:t>Это следует из правила ст. 346.24 НК РФ: учету подлежат показатели, необходимые для целей исчисления налоговой базы. А налоговую базу по "упрощенному" налогу в таком случае формируют только доходы.</w:t>
      </w:r>
    </w:p>
    <w:p>
      <w:pPr>
        <w:pStyle w:val="ConsPlusNormal"/>
        <w:bidi w:val="0"/>
        <w:ind w:firstLine="540"/>
        <w:jc w:val="both"/>
        <w:rPr/>
      </w:pPr>
      <w:r>
        <w:rPr/>
        <w:t>Добавим, что на сегодняшний момент Порядок заполнения предоставляет налогоплательщику право самому решать, отражать ли ему свои расходы в Книге учета доходов и расходов или нет (абз. 3 п. 2.5). В связи с этим налогоплательщики, избравшие объектом налогообложения доходы, могут не заполнять графу 5 разд. I и справку к разд. I, а также разд. II, III (абз. 2 п. 2.5, п. п. 2.6, 3.1, 4.1 Порядка заполн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10.2.2. СПОСОБ ВЕДЕНИЯ КНИГИ УЧЕТА ДОХОДОВ И РАСХОДОВ</w:t>
      </w:r>
    </w:p>
    <w:p>
      <w:pPr>
        <w:pStyle w:val="ConsPlusNormal"/>
        <w:bidi w:val="0"/>
        <w:ind w:firstLine="540"/>
        <w:jc w:val="both"/>
        <w:rPr/>
      </w:pPr>
      <w:r>
        <w:rPr/>
      </w:r>
    </w:p>
    <w:p>
      <w:pPr>
        <w:pStyle w:val="ConsPlusNormal"/>
        <w:bidi w:val="0"/>
        <w:ind w:firstLine="540"/>
        <w:jc w:val="both"/>
        <w:rPr/>
      </w:pPr>
      <w:r>
        <w:rPr/>
        <w:t>Книгу учета доходов и расходов можно вести как на бумаге, так и в электронном виде (п. 1.4 Порядка заполнения).</w:t>
      </w:r>
    </w:p>
    <w:p>
      <w:pPr>
        <w:pStyle w:val="ConsPlusNormal"/>
        <w:bidi w:val="0"/>
        <w:ind w:firstLine="540"/>
        <w:jc w:val="both"/>
        <w:rPr/>
      </w:pPr>
      <w:r>
        <w:rPr/>
        <w:t>При этом перейти с бумажной формы ведения Книги учета доходов и расходов на электронную вы можете как с начала года, так и в течение налогового периода &lt;1&gt;. Такие разъяснения давал ранее Минфин России в Письме от 16.01.2007 N 03-11-05/4 для Книги учета доходов и расходов, утвержденной Приказом Минфина России от 30.12.2005 N 167н.</w:t>
      </w:r>
    </w:p>
    <w:p>
      <w:pPr>
        <w:pStyle w:val="ConsPlusNonformat"/>
        <w:bidi w:val="0"/>
        <w:ind w:firstLine="540"/>
        <w:jc w:val="both"/>
        <w:rPr/>
      </w:pPr>
      <w:r>
        <w:rPr/>
        <w:t>--------------------------------</w:t>
      </w:r>
    </w:p>
    <w:p>
      <w:pPr>
        <w:pStyle w:val="ConsPlusNormal"/>
        <w:bidi w:val="0"/>
        <w:ind w:firstLine="540"/>
        <w:jc w:val="both"/>
        <w:rPr/>
      </w:pPr>
      <w:r>
        <w:rPr/>
        <w:t>&lt;1&gt; Напомним, что налоговым периодом по "упрощенному" налогу является календарный год (п. 1 ст. 346.19 НК РФ), а отчетными периодами - I квартал, полугодие и 9 месяцев (п. 2 ст. 346.19 НК РФ).</w:t>
      </w:r>
    </w:p>
    <w:p>
      <w:pPr>
        <w:pStyle w:val="ConsPlusNormal"/>
        <w:bidi w:val="0"/>
        <w:ind w:firstLine="540"/>
        <w:jc w:val="both"/>
        <w:rPr/>
      </w:pPr>
      <w:r>
        <w:rPr/>
      </w:r>
    </w:p>
    <w:p>
      <w:pPr>
        <w:pStyle w:val="ConsPlusNormal"/>
        <w:bidi w:val="0"/>
        <w:ind w:firstLine="540"/>
        <w:jc w:val="both"/>
        <w:rPr/>
      </w:pPr>
      <w:r>
        <w:rPr/>
        <w:t>Впервые завести Книгу учета доходов и расходов вы должны при переходе на УСН. Впоследствии новую Книгу учета доходов и расходов необходимо заводить на каждый очередной календарный год (п. 1.4 Порядка заполнения).</w:t>
      </w:r>
    </w:p>
    <w:p>
      <w:pPr>
        <w:pStyle w:val="ConsPlusNormal"/>
        <w:bidi w:val="0"/>
        <w:ind w:firstLine="540"/>
        <w:jc w:val="both"/>
        <w:rPr/>
      </w:pPr>
      <w:r>
        <w:rPr/>
        <w:t>Кроме того, новую Книгу учета доходов и расходов придется завести и в случае реорганизации, если в результате этой процедуры возникло новое юридическое лицо, которое будет применять УСН (например, при преобразовании). Такую позицию ранее высказывал Минфин России (Письмо от 02.10.2006 N 03-11-04/2/194).</w:t>
      </w:r>
    </w:p>
    <w:p>
      <w:pPr>
        <w:pStyle w:val="ConsPlusNormal"/>
        <w:bidi w:val="0"/>
        <w:ind w:firstLine="540"/>
        <w:jc w:val="both"/>
        <w:rPr/>
      </w:pPr>
      <w:r>
        <w:rPr/>
      </w:r>
    </w:p>
    <w:p>
      <w:pPr>
        <w:pStyle w:val="ConsPlusNormal"/>
        <w:numPr>
          <w:ilvl w:val="0"/>
          <w:numId w:val="0"/>
        </w:numPr>
        <w:bidi w:val="0"/>
        <w:ind w:hanging="0"/>
        <w:jc w:val="center"/>
        <w:outlineLvl w:val="4"/>
        <w:rPr/>
      </w:pPr>
      <w:r>
        <w:rPr>
          <w:b/>
        </w:rPr>
        <w:t>10.2.2.1. ЕСЛИ КНИГА УЧЕТА ДОХОДОВ И РАСХОДОВ</w:t>
      </w:r>
    </w:p>
    <w:p>
      <w:pPr>
        <w:pStyle w:val="ConsPlusNormal"/>
        <w:bidi w:val="0"/>
        <w:ind w:hanging="0"/>
        <w:jc w:val="center"/>
        <w:rPr/>
      </w:pPr>
      <w:r>
        <w:rPr>
          <w:b/>
        </w:rPr>
        <w:t>ВЕДЕТСЯ НА БУМАГЕ</w:t>
      </w:r>
    </w:p>
    <w:p>
      <w:pPr>
        <w:pStyle w:val="ConsPlusNormal"/>
        <w:bidi w:val="0"/>
        <w:ind w:firstLine="540"/>
        <w:jc w:val="both"/>
        <w:rPr/>
      </w:pPr>
      <w:r>
        <w:rPr/>
      </w:r>
    </w:p>
    <w:p>
      <w:pPr>
        <w:pStyle w:val="ConsPlusNormal"/>
        <w:bidi w:val="0"/>
        <w:ind w:firstLine="540"/>
        <w:jc w:val="both"/>
        <w:rPr/>
      </w:pPr>
      <w:r>
        <w:rPr/>
        <w:t>Если вы ведете Книгу учета доходов и расходов в бумажном варианте, то вам нужно соблюдать правила, предусмотренные в п. 1.5 Порядка заполнения.</w:t>
      </w:r>
    </w:p>
    <w:p>
      <w:pPr>
        <w:pStyle w:val="ConsPlusNormal"/>
        <w:bidi w:val="0"/>
        <w:ind w:firstLine="540"/>
        <w:jc w:val="both"/>
        <w:rPr/>
      </w:pPr>
      <w:r>
        <w:rPr/>
        <w:t>Перед тем как начать вносить в нее данные о доходах и расходах, вам необходимо сделать следующее.</w:t>
      </w:r>
    </w:p>
    <w:p>
      <w:pPr>
        <w:pStyle w:val="ConsPlusNormal"/>
        <w:bidi w:val="0"/>
        <w:ind w:firstLine="540"/>
        <w:jc w:val="both"/>
        <w:rPr/>
      </w:pPr>
      <w:r>
        <w:rPr/>
        <w:t>1. Заполнить титульный лис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это сделать, вы можете узнать в разд. 10.2.3.3.1 "Заполняем титульный лист" (если ваш объект налогообложения - "доходы минус расходы") или в разд. 10.2.3.4.1 "Заполняем титульный лист" (если ваш объект налогообложения - "доходы").</w:t>
      </w:r>
    </w:p>
    <w:p>
      <w:pPr>
        <w:pStyle w:val="ConsPlusNormal"/>
        <w:bidi w:val="0"/>
        <w:ind w:firstLine="540"/>
        <w:jc w:val="both"/>
        <w:rPr/>
      </w:pPr>
      <w:r>
        <w:rPr/>
      </w:r>
    </w:p>
    <w:p>
      <w:pPr>
        <w:pStyle w:val="ConsPlusNormal"/>
        <w:bidi w:val="0"/>
        <w:ind w:firstLine="540"/>
        <w:jc w:val="both"/>
        <w:rPr/>
      </w:pPr>
      <w:r>
        <w:rPr/>
        <w:t>2. Сшить Книгу учета доходов и расходов и пронумеровать ее страницы. На последней странице прошнурованной и пронумерованной Книги учета доходов и расходов указать количество содержащихся в ней страниц.</w:t>
      </w:r>
    </w:p>
    <w:p>
      <w:pPr>
        <w:pStyle w:val="ConsPlusNormal"/>
        <w:bidi w:val="0"/>
        <w:ind w:firstLine="540"/>
        <w:jc w:val="both"/>
        <w:rPr/>
      </w:pPr>
      <w:r>
        <w:rPr/>
        <w:t>3. Заверить Книгу учета доходов и расходов. Делается это в два этапа.</w:t>
      </w:r>
    </w:p>
    <w:p>
      <w:pPr>
        <w:pStyle w:val="ConsPlusNormal"/>
        <w:bidi w:val="0"/>
        <w:ind w:firstLine="540"/>
        <w:jc w:val="both"/>
        <w:rPr/>
      </w:pPr>
      <w:r>
        <w:rPr/>
        <w:t>3.1. Сначала руководитель организации (предприниматель) расписывается на последней странице в месте сшива и ставит печать организации (если речь идет о предпринимателе, то оттиск печати проставляется только при ее наличии).</w:t>
      </w:r>
    </w:p>
    <w:p>
      <w:pPr>
        <w:pStyle w:val="ConsPlusNormal"/>
        <w:bidi w:val="0"/>
        <w:ind w:firstLine="540"/>
        <w:jc w:val="both"/>
        <w:rPr/>
      </w:pPr>
      <w:r>
        <w:rPr/>
        <w:t>3.2. Затем Книгу учета доходов и расходов необходимо отнести в налоговую инспекцию по месту учета. На последней странице Книги учета доходов и расходов должностное лицо инспекции ставит свою подпись и заверяет ее печатью налогового органа.</w:t>
      </w:r>
    </w:p>
    <w:p>
      <w:pPr>
        <w:pStyle w:val="ConsPlusNormal"/>
        <w:bidi w:val="0"/>
        <w:ind w:firstLine="540"/>
        <w:jc w:val="both"/>
        <w:rPr/>
      </w:pPr>
      <w:r>
        <w:rPr/>
        <w:t>Кроме того, должностное лицо налогового органа проставляет дату заверения и свою подпись на титульном листе Книги учета доходов и расходов.</w:t>
      </w:r>
    </w:p>
    <w:p>
      <w:pPr>
        <w:pStyle w:val="ConsPlusNormal"/>
        <w:bidi w:val="0"/>
        <w:ind w:firstLine="540"/>
        <w:jc w:val="both"/>
        <w:rPr/>
      </w:pPr>
      <w:r>
        <w:rPr/>
        <w:t>Добавим, что Книга учета доходов и расходов должна быть заверена должностным лицом налогового органа при обращении налогоплательщика и в его присутствии. На это указано в п. 02.01.010 Единого стандарта обслуживания налогоплательщиков, утвержденного Приказом ФНС России от 14.08.2008 N ММ-3-4/362@.</w:t>
      </w:r>
    </w:p>
    <w:p>
      <w:pPr>
        <w:pStyle w:val="ConsPlusNormal"/>
        <w:bidi w:val="0"/>
        <w:ind w:firstLine="540"/>
        <w:jc w:val="both"/>
        <w:rPr/>
      </w:pPr>
      <w:r>
        <w:rPr/>
        <w:t>Заметим, что вопрос о необходимости заверять Книгу учета доходов и расходов является неоднозначным.</w:t>
      </w:r>
    </w:p>
    <w:p>
      <w:pPr>
        <w:pStyle w:val="ConsPlusNormal"/>
        <w:bidi w:val="0"/>
        <w:ind w:firstLine="540"/>
        <w:jc w:val="both"/>
        <w:rPr/>
      </w:pPr>
      <w:r>
        <w:rPr/>
        <w:t>С одной стороны, такое требование содержится в п. 1.5 Порядка заполнения. Кроме того, ВАС РФ в Решении от 11.09.2009 N 9513/09 и Определении от 22.12.2009 N ВАС-13965/09 установил, что требование об обязательном заверении Книги учета доходов и расходов не противоречит положениям ст. 346.24 НК РФ.</w:t>
      </w:r>
    </w:p>
    <w:p>
      <w:pPr>
        <w:pStyle w:val="ConsPlusNormal"/>
        <w:bidi w:val="0"/>
        <w:ind w:firstLine="540"/>
        <w:jc w:val="both"/>
        <w:rPr/>
      </w:pPr>
      <w:r>
        <w:rPr/>
        <w:t>Однако ФНС России в Письме от 03.02.2010 N ШС-22-3/84@ высказала мнение, что Книга учета доходов и расходов должна заверяться налоговыми органами только по желанию самого налогоплательщика. Ведь Налоговым кодексом РФ положения о порядке и сроках ее представления не установлены, и налоговые органы не вправе требовать обязательного представления Книги учета доходов и расходов для заверения.</w:t>
      </w:r>
    </w:p>
    <w:p>
      <w:pPr>
        <w:pStyle w:val="ConsPlusNormal"/>
        <w:bidi w:val="0"/>
        <w:ind w:firstLine="540"/>
        <w:jc w:val="both"/>
        <w:rPr/>
      </w:pPr>
      <w:r>
        <w:rPr/>
        <w:t>По нашему мнению, Книгу учета доходов и расходов вам все же лучше заверить в своей налоговой инспекции, чтобы избежать возможных дополнительных вопросов. Например, при проведении проверок.</w:t>
      </w:r>
    </w:p>
    <w:p>
      <w:pPr>
        <w:pStyle w:val="ConsPlusNormal"/>
        <w:bidi w:val="0"/>
        <w:ind w:firstLine="540"/>
        <w:jc w:val="both"/>
        <w:rPr/>
      </w:pPr>
      <w:r>
        <w:rPr/>
        <w:t>И только после этого Книгу учета доходов и расходов можно заполнять.</w:t>
      </w:r>
    </w:p>
    <w:p>
      <w:pPr>
        <w:pStyle w:val="ConsPlusNormal"/>
        <w:bidi w:val="0"/>
        <w:ind w:firstLine="540"/>
        <w:jc w:val="both"/>
        <w:rPr/>
      </w:pPr>
      <w:r>
        <w:rPr/>
        <w:t>Имейте в виду, что любую ошибку (даже просто описку) в бумажной Книге учета доходов и расходов исправить непросто. Исправление должно быть подтверждено подписью руководителя организации (предпринимателя) и заверено печатью организации (предпринимателя - при ее наличии). Руководитель также должен проставить дату исправления. Кроме того, любое исправление должно быть обоснованным (п. 1.6 Порядка заполнения).</w:t>
      </w:r>
    </w:p>
    <w:p>
      <w:pPr>
        <w:pStyle w:val="ConsPlusNormal"/>
        <w:bidi w:val="0"/>
        <w:ind w:hanging="0"/>
        <w:jc w:val="center"/>
        <w:rPr/>
      </w:pPr>
      <w:r>
        <w:rPr/>
      </w:r>
    </w:p>
    <w:p>
      <w:pPr>
        <w:pStyle w:val="ConsPlusNormal"/>
        <w:numPr>
          <w:ilvl w:val="0"/>
          <w:numId w:val="0"/>
        </w:numPr>
        <w:bidi w:val="0"/>
        <w:ind w:hanging="0"/>
        <w:jc w:val="center"/>
        <w:outlineLvl w:val="4"/>
        <w:rPr/>
      </w:pPr>
      <w:r>
        <w:rPr>
          <w:b/>
        </w:rPr>
        <w:t>10.2.2.2. ЕСЛИ КНИГА УЧЕТА ДОХОДОВ И РАСХОДОВ</w:t>
      </w:r>
    </w:p>
    <w:p>
      <w:pPr>
        <w:pStyle w:val="ConsPlusNormal"/>
        <w:bidi w:val="0"/>
        <w:ind w:hanging="0"/>
        <w:jc w:val="center"/>
        <w:rPr/>
      </w:pPr>
      <w:r>
        <w:rPr>
          <w:b/>
        </w:rPr>
        <w:t>ВЕДЕТСЯ В ЭЛЕКТРОННОМ ВИДЕ</w:t>
      </w:r>
    </w:p>
    <w:p>
      <w:pPr>
        <w:pStyle w:val="ConsPlusNormal"/>
        <w:bidi w:val="0"/>
        <w:ind w:firstLine="540"/>
        <w:jc w:val="both"/>
        <w:rPr/>
      </w:pPr>
      <w:r>
        <w:rPr/>
      </w:r>
    </w:p>
    <w:p>
      <w:pPr>
        <w:pStyle w:val="ConsPlusNormal"/>
        <w:bidi w:val="0"/>
        <w:ind w:firstLine="540"/>
        <w:jc w:val="both"/>
        <w:rPr/>
      </w:pPr>
      <w:r>
        <w:rPr/>
        <w:t>На практике налогоплательщики, применяющие УСН, часто ведут Книгу учета доходов и расходов в электронном виде. И это вполне обоснованно. Ведь и вести электронную Книгу учета доходов и расходов, и вносить в нее уточнения гораздо проще, чем в бумажную.</w:t>
      </w:r>
    </w:p>
    <w:p>
      <w:pPr>
        <w:pStyle w:val="ConsPlusNormal"/>
        <w:bidi w:val="0"/>
        <w:ind w:firstLine="540"/>
        <w:jc w:val="both"/>
        <w:rPr/>
      </w:pPr>
      <w:r>
        <w:rPr/>
        <w:t>Тем не менее необходимо соблюдать некоторые правила, предусмотренные п. п. 1.4 и 1.5 Порядка заполнения.</w:t>
      </w:r>
    </w:p>
    <w:p>
      <w:pPr>
        <w:pStyle w:val="ConsPlusNormal"/>
        <w:bidi w:val="0"/>
        <w:ind w:firstLine="540"/>
        <w:jc w:val="both"/>
        <w:rPr/>
      </w:pPr>
      <w:r>
        <w:rPr/>
        <w:t>В отличие от бумажной Книги учета доходов и расходов электронную Книгу не надо нигде заверять перед началом ее заполнения.</w:t>
      </w:r>
    </w:p>
    <w:p>
      <w:pPr>
        <w:pStyle w:val="ConsPlusNormal"/>
        <w:bidi w:val="0"/>
        <w:ind w:firstLine="540"/>
        <w:jc w:val="both"/>
        <w:rPr/>
      </w:pPr>
      <w:r>
        <w:rPr/>
        <w:t>Однако по итогам каждого отчетного периода (квартала, полугодия, 9 месяцев) и налогового периода (года) вы должны выводить заполненную Книгу учета доходов и расходов на бумагу.</w:t>
      </w:r>
    </w:p>
    <w:p>
      <w:pPr>
        <w:pStyle w:val="ConsPlusNormal"/>
        <w:bidi w:val="0"/>
        <w:ind w:firstLine="540"/>
        <w:jc w:val="both"/>
        <w:rPr/>
      </w:pPr>
      <w:r>
        <w:rPr/>
        <w:t>Судя по правилам Порядка заполнения, Книга учета доходов и расходов за I квартал, за полугодие и за 9 месяцев никак не заверяется.</w:t>
      </w:r>
    </w:p>
    <w:p>
      <w:pPr>
        <w:pStyle w:val="ConsPlusNormal"/>
        <w:bidi w:val="0"/>
        <w:ind w:firstLine="540"/>
        <w:jc w:val="both"/>
        <w:rPr/>
      </w:pPr>
      <w:r>
        <w:rPr/>
        <w:t>А вот Книга учета доходов и расходов за весь год должна быть заверена как руководителем организации (предпринимателем), так и налоговым органом.</w:t>
      </w:r>
    </w:p>
    <w:p>
      <w:pPr>
        <w:pStyle w:val="ConsPlusNormal"/>
        <w:bidi w:val="0"/>
        <w:ind w:firstLine="540"/>
        <w:jc w:val="both"/>
        <w:rPr/>
      </w:pPr>
      <w:r>
        <w:rPr/>
        <w:t>Итак, по окончании налогового периода вы должны распечатать заполненную Книгу учета доходов и расходов за прошедший налоговый период, сшить ее, пронумеровать страницы и указать их количество на последней странице Книги.</w:t>
      </w:r>
    </w:p>
    <w:p>
      <w:pPr>
        <w:pStyle w:val="ConsPlusNormal"/>
        <w:bidi w:val="0"/>
        <w:ind w:firstLine="540"/>
        <w:jc w:val="both"/>
        <w:rPr/>
      </w:pPr>
      <w:r>
        <w:rPr/>
        <w:t>А затем Книгу учета доходов и расходов надо заверить у себя и в налоговом органе. Сделать это нужно в том же порядке, что предусмотрен и для заверения бумажной Книги учета доходов и расх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веряется Книга учета доходов и расходов, которая ведется на бумажном носителе, рассказано в разд. 10.2.2.1 "Если Книга учета доходов и расходов ведется на бумаге".</w:t>
      </w:r>
    </w:p>
    <w:p>
      <w:pPr>
        <w:pStyle w:val="ConsPlusNormal"/>
        <w:bidi w:val="0"/>
        <w:ind w:firstLine="540"/>
        <w:jc w:val="both"/>
        <w:rPr/>
      </w:pPr>
      <w:r>
        <w:rPr/>
      </w:r>
    </w:p>
    <w:p>
      <w:pPr>
        <w:pStyle w:val="ConsPlusNormal"/>
        <w:bidi w:val="0"/>
        <w:ind w:firstLine="540"/>
        <w:jc w:val="both"/>
        <w:rPr/>
      </w:pPr>
      <w:r>
        <w:rPr/>
        <w:t>Бумажный вариант электронной Книги учета доходов и расходов представляется для заверения в налоговый орган не позднее срока, установленного для подачи налоговой декларации (абз. 2 п. 1.5 Порядка заполнения) &lt;2&gt;. То есть организации представляют Книгу учета доходов и расходов в налоговую инспекцию не позднее 31 марта, а индивидуальные предприниматели - не позднее 30 апреля года, следующего за истекшим налоговым периодом (п. п. 1, 2 ст. 346.23 НК РФ).</w:t>
      </w:r>
    </w:p>
    <w:p>
      <w:pPr>
        <w:pStyle w:val="ConsPlusNonformat"/>
        <w:bidi w:val="0"/>
        <w:ind w:firstLine="540"/>
        <w:jc w:val="both"/>
        <w:rPr/>
      </w:pPr>
      <w:r>
        <w:rPr/>
        <w:t>--------------------------------</w:t>
      </w:r>
    </w:p>
    <w:p>
      <w:pPr>
        <w:pStyle w:val="ConsPlusNormal"/>
        <w:bidi w:val="0"/>
        <w:ind w:firstLine="540"/>
        <w:jc w:val="both"/>
        <w:rPr/>
      </w:pPr>
      <w:r>
        <w:rPr/>
        <w:t>&lt;2&gt; До утверждения Приказа Минфина России от 31.12.2008 N 154н этот же срок заверения "электронной" Книги учета доходов и расходов на бумажном носителе был указан в Письме Минфина России от 30.07.2008 N 03-11-02/85. Правомерность его установления подтвердил Высший Арбитражный Суд РФ в Решении от 26.01.2009 N 16758/08.</w:t>
      </w:r>
    </w:p>
    <w:p>
      <w:pPr>
        <w:pStyle w:val="ConsPlusNormal"/>
        <w:bidi w:val="0"/>
        <w:ind w:firstLine="540"/>
        <w:jc w:val="both"/>
        <w:rPr/>
      </w:pPr>
      <w:r>
        <w:rPr/>
      </w:r>
    </w:p>
    <w:p>
      <w:pPr>
        <w:pStyle w:val="ConsPlusNormal"/>
        <w:bidi w:val="0"/>
        <w:ind w:firstLine="540"/>
        <w:jc w:val="both"/>
        <w:rPr/>
      </w:pPr>
      <w:r>
        <w:rPr/>
        <w:t>Добавим, что Книга учета доходов и расходов должна быть заверена должностным лицом налогового органа при обращении налогоплательщика и в его присутствии. На это указано в п. 02.01.010 Единого стандарта обслуживания налогоплательщиков, утвержденного Приказом ФНС России от 14.08.2008 N ММ-3-4/362@.</w:t>
      </w:r>
    </w:p>
    <w:p>
      <w:pPr>
        <w:pStyle w:val="ConsPlusNormal"/>
        <w:bidi w:val="0"/>
        <w:ind w:firstLine="540"/>
        <w:jc w:val="both"/>
        <w:rPr/>
      </w:pPr>
      <w:r>
        <w:rPr/>
        <w:t>Заметим, что вопрос о необходимости заверять Книгу учета доходов и расходов является неоднозначным.</w:t>
      </w:r>
    </w:p>
    <w:p>
      <w:pPr>
        <w:pStyle w:val="ConsPlusNormal"/>
        <w:bidi w:val="0"/>
        <w:ind w:firstLine="540"/>
        <w:jc w:val="both"/>
        <w:rPr/>
      </w:pPr>
      <w:r>
        <w:rPr/>
        <w:t>С одной стороны, такое требование содержит п. 1.5 Порядка заполнения. Кроме того, ВАС РФ в Решении от 11.09.2009 N 9513/09 и Определении от 22.12.2009 N ВАС-13965/09 установил, что требование об обязательном заверении Книги учета доходов и расходов не противоречит положениям ст. 346.24 НК РФ.</w:t>
      </w:r>
    </w:p>
    <w:p>
      <w:pPr>
        <w:pStyle w:val="ConsPlusNormal"/>
        <w:bidi w:val="0"/>
        <w:ind w:firstLine="540"/>
        <w:jc w:val="both"/>
        <w:rPr/>
      </w:pPr>
      <w:r>
        <w:rPr/>
        <w:t>Однако ФНС России в Письме от 03.02.2010 N ШС-22-3/84@ высказала мнение, что Книга учета доходов и расходов должна заверяться налоговыми органами только по желанию самого налогоплательщика. Ведь Налоговым кодексом РФ положения о порядке и сроках ее представления не установлены, и налоговые органы не вправе требовать обязательного представления Книги учета доходов и расходов для заверения.</w:t>
      </w:r>
    </w:p>
    <w:p>
      <w:pPr>
        <w:pStyle w:val="ConsPlusNormal"/>
        <w:bidi w:val="0"/>
        <w:ind w:firstLine="540"/>
        <w:jc w:val="both"/>
        <w:rPr/>
      </w:pPr>
      <w:r>
        <w:rPr/>
        <w:t>По нашему мнению, Книгу учета доходов и расходов вам все же лучше заверить в своей налоговой инспекции, чтобы избежать возможных дополнительных вопросов. Например, при проведении проверок.</w:t>
      </w:r>
    </w:p>
    <w:p>
      <w:pPr>
        <w:pStyle w:val="ConsPlusNormal"/>
        <w:bidi w:val="0"/>
        <w:ind w:firstLine="540"/>
        <w:jc w:val="both"/>
        <w:rPr/>
      </w:pPr>
      <w:r>
        <w:rPr/>
        <w:t>Добавим, что согласно п. 1.6 Порядка заполнения каждое исправление, которое вы вносите в Книгу учета доходов и расходов, должно заверяться подписью руководителя организации (предпринимателя) и печатью. Очевидно, что при ведении Книги учета доходов и расходов в электронном виде это правило применяется только в тех случаях, когда вы вносите исправления в бумажный вариант Книги, который выводится по итогам отчетного (налогового) пери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веряются исправления в Книге учета доходов и расходов, рассказано в разд. 10.2.2.1 "Если Книга учета доходов и расходов ведется на бумаге".</w:t>
      </w:r>
    </w:p>
    <w:p>
      <w:pPr>
        <w:pStyle w:val="ConsPlusNormal"/>
        <w:bidi w:val="0"/>
        <w:ind w:firstLine="540"/>
        <w:jc w:val="both"/>
        <w:rPr/>
      </w:pPr>
      <w:r>
        <w:rPr/>
      </w:r>
    </w:p>
    <w:p>
      <w:pPr>
        <w:pStyle w:val="ConsPlusNormal"/>
        <w:numPr>
          <w:ilvl w:val="0"/>
          <w:numId w:val="0"/>
        </w:numPr>
        <w:bidi w:val="0"/>
        <w:ind w:hanging="0"/>
        <w:jc w:val="center"/>
        <w:outlineLvl w:val="3"/>
        <w:rPr/>
      </w:pPr>
      <w:r>
        <w:rPr>
          <w:b/>
        </w:rPr>
        <w:t>10.2.3. ЗАПОЛНЯЕМ КНИГУ УЧЕТА ДОХОДОВ И РАСХОДОВ</w:t>
      </w:r>
    </w:p>
    <w:p>
      <w:pPr>
        <w:pStyle w:val="ConsPlusNormal"/>
        <w:bidi w:val="0"/>
        <w:ind w:hanging="0"/>
        <w:jc w:val="center"/>
        <w:rPr/>
      </w:pPr>
      <w:r>
        <w:rPr/>
      </w:r>
    </w:p>
    <w:p>
      <w:pPr>
        <w:pStyle w:val="ConsPlusNormal"/>
        <w:numPr>
          <w:ilvl w:val="0"/>
          <w:numId w:val="0"/>
        </w:numPr>
        <w:bidi w:val="0"/>
        <w:ind w:hanging="0"/>
        <w:jc w:val="center"/>
        <w:outlineLvl w:val="4"/>
        <w:rPr/>
      </w:pPr>
      <w:r>
        <w:rPr>
          <w:b/>
        </w:rPr>
        <w:t>10.2.3.1. СТРУКТУРА КНИГИ УЧЕТА ДОХОДОВ И РАСХОДОВ</w:t>
      </w:r>
    </w:p>
    <w:p>
      <w:pPr>
        <w:pStyle w:val="ConsPlusNormal"/>
        <w:bidi w:val="0"/>
        <w:ind w:firstLine="540"/>
        <w:jc w:val="both"/>
        <w:rPr/>
      </w:pPr>
      <w:r>
        <w:rPr/>
      </w:r>
    </w:p>
    <w:p>
      <w:pPr>
        <w:pStyle w:val="ConsPlusNormal"/>
        <w:bidi w:val="0"/>
        <w:ind w:firstLine="540"/>
        <w:jc w:val="both"/>
        <w:rPr/>
      </w:pPr>
      <w:r>
        <w:rPr/>
        <w:t>В целом Книга учета доходов и расходов состоит из титульного листа и трех разделов.</w:t>
      </w:r>
    </w:p>
    <w:p>
      <w:pPr>
        <w:pStyle w:val="ConsPlusNormal"/>
        <w:bidi w:val="0"/>
        <w:ind w:firstLine="540"/>
        <w:jc w:val="both"/>
        <w:rPr/>
      </w:pPr>
      <w:r>
        <w:rPr/>
        <w:t>Однако структура вашей Книги учета доходов и расходов зависит от того, какой объект налогообложения вы избрали.</w:t>
      </w:r>
    </w:p>
    <w:p>
      <w:pPr>
        <w:pStyle w:val="ConsPlusNormal"/>
        <w:bidi w:val="0"/>
        <w:ind w:firstLine="540"/>
        <w:jc w:val="both"/>
        <w:rPr/>
      </w:pPr>
      <w:r>
        <w:rPr/>
        <w:t>1. Если объект налогообложения "доходы минус расходы", то Книга ведется в полном объеме. В этом случае структура Книги учета доходов и расходов будет тако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I                                                                                                                                  </w:t>
              <w:br/>
              <w:t xml:space="preserve">Доходы и расходы                                                                                                                  </w:t>
            </w:r>
          </w:p>
        </w:tc>
      </w:tr>
      <w:tr>
        <w:trPr>
          <w:trHeight w:val="72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II                                                                                                                                </w:t>
              <w:br/>
              <w:t xml:space="preserve">Расчет расходов на приобретение (сооружение, изготовление) основных            </w:t>
              <w:br/>
              <w:t xml:space="preserve">средств и на приобретение (создание самим налогоплательщиком)                        </w:t>
              <w:br/>
              <w:t xml:space="preserve">нематериальных активов, учитываемых при исчислении налоговой базы по          </w:t>
              <w:br/>
              <w:t xml:space="preserve">налогу за __________ 20__ года (отчетный (налоговый) период)                          </w:t>
            </w:r>
          </w:p>
        </w:tc>
      </w:tr>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III                                                                                                                              </w:t>
              <w:br/>
              <w:t xml:space="preserve">Расчет суммы убытка, уменьшающей налоговую базу по налогу, уплачиваемому </w:t>
              <w:br/>
              <w:t xml:space="preserve">в связи с применением упрощенной системы налогообложения за __________      </w:t>
              <w:br/>
              <w:t xml:space="preserve">20__ года (налоговый период)                                                                                          </w:t>
            </w:r>
          </w:p>
        </w:tc>
      </w:tr>
    </w:tbl>
    <w:p>
      <w:pPr>
        <w:pStyle w:val="ConsPlusNormal"/>
        <w:widowControl w:val="false"/>
        <w:bidi w:val="0"/>
        <w:ind w:firstLine="540"/>
        <w:jc w:val="both"/>
        <w:rPr/>
      </w:pPr>
      <w:r>
        <w:rPr/>
      </w:r>
    </w:p>
    <w:p>
      <w:pPr>
        <w:pStyle w:val="ConsPlusNormal"/>
        <w:bidi w:val="0"/>
        <w:ind w:firstLine="540"/>
        <w:jc w:val="both"/>
        <w:rPr/>
      </w:pPr>
      <w:r>
        <w:rPr/>
        <w:t>Раздел I состоит из четырех таблиц и справки к разделу. Таблицы предназначены для отражения в них конкретных видов доходов и расходов и промежуточных результатов за отчетный (налоговый) период (I квартал, полугодие, 9 месяцев, год). На каждый квартал года заполняется своя таблица.</w:t>
      </w:r>
    </w:p>
    <w:p>
      <w:pPr>
        <w:pStyle w:val="ConsPlusNormal"/>
        <w:bidi w:val="0"/>
        <w:ind w:firstLine="540"/>
        <w:jc w:val="both"/>
        <w:rPr/>
      </w:pPr>
      <w:r>
        <w:rPr/>
        <w:t>Справка к разд. I предназначена для расчета итоговых показателей по налоговой базе за налоговый период.</w:t>
      </w:r>
    </w:p>
    <w:p>
      <w:pPr>
        <w:pStyle w:val="ConsPlusNormal"/>
        <w:bidi w:val="0"/>
        <w:ind w:firstLine="540"/>
        <w:jc w:val="both"/>
        <w:rPr/>
      </w:pPr>
      <w:r>
        <w:rPr/>
        <w:t>В таблице разд. II рассчитываются расходы на приобретение (сооружение, изготовление) основных средств, на их достройку, дооборудование, реконструкцию, модернизацию и техническое перевооружение, а также и на приобретение (создание) нематериальных активов в порядке, предусмотренном п. п. 3 и 4 ст. 346.16, пп. 4 п. 2 ст. 346.17, п. п. 2.1 и 4 ст. 346.25 НК РФ. Результаты расчетов по этому разделу отражаются в разд. I Книги учета доходов и расходов. По каждому отчетному периоду заполняется новая таблица разд. II (п. п. 3.2, 3.3 Порядка заполнения).</w:t>
      </w:r>
    </w:p>
    <w:p>
      <w:pPr>
        <w:pStyle w:val="ConsPlusNormal"/>
        <w:bidi w:val="0"/>
        <w:ind w:firstLine="540"/>
        <w:jc w:val="both"/>
        <w:rPr/>
      </w:pPr>
      <w:r>
        <w:rPr/>
        <w:t>Раздел III предназначен для расчета суммы убытка, на которую может быть уменьшена налоговая база по "упрощенному" налогу, рассчитанная за налоговый период (п. 7 ст. 346.18 НК РФ). В данном разделе учитываются итоговые показатели налоговой базы, которые отражены в разд. I Книги учета доходов и расходов (п. п. 4.3, 4.5 Порядка заполнения).</w:t>
      </w:r>
    </w:p>
    <w:p>
      <w:pPr>
        <w:pStyle w:val="ConsPlusNormal"/>
        <w:bidi w:val="0"/>
        <w:ind w:firstLine="540"/>
        <w:jc w:val="both"/>
        <w:rPr/>
      </w:pPr>
      <w:r>
        <w:rPr/>
        <w:t>2. Если же объект налогообложения "доходы", то структура Книги учета доходов и расходов будет прощ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I                                                                                                                                  </w:t>
              <w:br/>
              <w:t xml:space="preserve">Доходы и расходы                                                                                                                  </w:t>
            </w:r>
          </w:p>
        </w:tc>
      </w:tr>
    </w:tbl>
    <w:p>
      <w:pPr>
        <w:pStyle w:val="ConsPlusNormal"/>
        <w:widowControl w:val="false"/>
        <w:bidi w:val="0"/>
        <w:ind w:firstLine="540"/>
        <w:jc w:val="both"/>
        <w:rPr/>
      </w:pPr>
      <w:r>
        <w:rPr/>
      </w:r>
    </w:p>
    <w:p>
      <w:pPr>
        <w:pStyle w:val="ConsPlusNormal"/>
        <w:bidi w:val="0"/>
        <w:ind w:firstLine="540"/>
        <w:jc w:val="both"/>
        <w:rPr/>
      </w:pPr>
      <w:r>
        <w:rPr/>
        <w:t>При этом в разд. I вы вправе не заполнять графу 5, а также справку к разделу (п. п. 2.5, 2.6 Порядка заполнения).</w:t>
      </w:r>
    </w:p>
    <w:p>
      <w:pPr>
        <w:pStyle w:val="ConsPlusNormal"/>
        <w:bidi w:val="0"/>
        <w:ind w:firstLine="540"/>
        <w:jc w:val="both"/>
        <w:rPr/>
      </w:pPr>
      <w:r>
        <w:rPr/>
        <w:t>В случае если вы решите отражать в Книге учета доходов и расходов не только ваши доходы, но и расходы, то вы заполните все ее разделы, как и налогоплательщики, которые избрали объект налогообложения "доходы минус расходы".</w:t>
      </w:r>
    </w:p>
    <w:p>
      <w:pPr>
        <w:pStyle w:val="ConsPlusNormal"/>
        <w:bidi w:val="0"/>
        <w:ind w:firstLine="540"/>
        <w:jc w:val="both"/>
        <w:rPr/>
      </w:pPr>
      <w:r>
        <w:rPr/>
        <w:t>Ниже мы рассмотрим особенности заполнения Книги учета доходов и расходов в зависимости от избранного объекта налогообложения. Однако прежде остановимся на общих правилах заполнения Книги учета доходов и расходов.</w:t>
      </w:r>
    </w:p>
    <w:p>
      <w:pPr>
        <w:pStyle w:val="ConsPlusNormal"/>
        <w:bidi w:val="0"/>
        <w:ind w:firstLine="540"/>
        <w:jc w:val="both"/>
        <w:rPr/>
      </w:pPr>
      <w:r>
        <w:rPr/>
      </w:r>
    </w:p>
    <w:p>
      <w:pPr>
        <w:pStyle w:val="ConsPlusNormal"/>
        <w:numPr>
          <w:ilvl w:val="0"/>
          <w:numId w:val="0"/>
        </w:numPr>
        <w:bidi w:val="0"/>
        <w:ind w:hanging="0"/>
        <w:jc w:val="center"/>
        <w:outlineLvl w:val="4"/>
        <w:rPr/>
      </w:pPr>
      <w:r>
        <w:rPr>
          <w:b/>
        </w:rPr>
        <w:t>10.2.3.2. ОБЩИЕ ТРЕБОВАНИЯ К ЗАПОЛНЕНИЮ</w:t>
      </w:r>
    </w:p>
    <w:p>
      <w:pPr>
        <w:pStyle w:val="ConsPlusNormal"/>
        <w:bidi w:val="0"/>
        <w:ind w:hanging="0"/>
        <w:jc w:val="center"/>
        <w:rPr/>
      </w:pPr>
      <w:r>
        <w:rPr>
          <w:b/>
        </w:rPr>
        <w:t>КНИГИ УЧЕТА ДОХОДОВ И РАСХОДОВ</w:t>
      </w:r>
    </w:p>
    <w:p>
      <w:pPr>
        <w:pStyle w:val="ConsPlusNormal"/>
        <w:bidi w:val="0"/>
        <w:ind w:firstLine="540"/>
        <w:jc w:val="both"/>
        <w:rPr/>
      </w:pPr>
      <w:r>
        <w:rPr/>
      </w:r>
    </w:p>
    <w:p>
      <w:pPr>
        <w:pStyle w:val="ConsPlusNormal"/>
        <w:bidi w:val="0"/>
        <w:ind w:firstLine="540"/>
        <w:jc w:val="both"/>
        <w:rPr/>
      </w:pPr>
      <w:r>
        <w:rPr/>
        <w:t>Основные требования к заполнению Книги учета доходов и расходов закреплены в п. п. 1.1 - 1.6 Порядка заполнения.</w:t>
      </w:r>
    </w:p>
    <w:p>
      <w:pPr>
        <w:pStyle w:val="ConsPlusNormal"/>
        <w:bidi w:val="0"/>
        <w:ind w:firstLine="540"/>
        <w:jc w:val="both"/>
        <w:rPr/>
      </w:pPr>
      <w:r>
        <w:rPr/>
        <w:t>Общий принцип ведения налогового учета в Книге учета доходов и расходов таков: налогоплательщик должен обеспечить полноту, непрерывность и достоверность учета тех показателей своей деятельности, которые необходимы для исчисления налоговой базы и суммы "упрощенного" налога (п. 1.2 Порядка заполнения).</w:t>
      </w:r>
    </w:p>
    <w:p>
      <w:pPr>
        <w:pStyle w:val="ConsPlusNormal"/>
        <w:bidi w:val="0"/>
        <w:ind w:firstLine="540"/>
        <w:jc w:val="both"/>
        <w:rPr/>
      </w:pPr>
      <w:r>
        <w:rPr/>
        <w:t>Исходя из этого принципа, заполняя Книгу учета доходов и расходов, вы должны выполнять следующие правила.</w:t>
      </w:r>
    </w:p>
    <w:p>
      <w:pPr>
        <w:pStyle w:val="ConsPlusNormal"/>
        <w:bidi w:val="0"/>
        <w:ind w:firstLine="540"/>
        <w:jc w:val="both"/>
        <w:rPr/>
      </w:pPr>
      <w:r>
        <w:rPr/>
        <w:t>1. В Книгу учета доходов и расходов заносятся сведения о всех хозяйственных операциях за отчетный (налоговый) период. Это значит, что вы должны отразить в Книге учета доходов и расходов все операции, которые связаны с получением дохода или осуществлением расхода, учитываемых при исчислении "упрощенного" налога (ст. ст. 346.15 - 346.17, 346.25 НК РФ).</w:t>
      </w:r>
    </w:p>
    <w:p>
      <w:pPr>
        <w:pStyle w:val="ConsPlusNormal"/>
        <w:bidi w:val="0"/>
        <w:ind w:firstLine="540"/>
        <w:jc w:val="both"/>
        <w:rPr/>
      </w:pPr>
      <w:r>
        <w:rPr/>
        <w:t>2. Хозяйственные операции должны отражаться в Книге учета доходов и расходов в хронологической последовательности.</w:t>
      </w:r>
    </w:p>
    <w:p>
      <w:pPr>
        <w:pStyle w:val="ConsPlusNormal"/>
        <w:bidi w:val="0"/>
        <w:ind w:firstLine="540"/>
        <w:jc w:val="both"/>
        <w:rPr/>
      </w:pPr>
      <w:r>
        <w:rPr/>
      </w:r>
    </w:p>
    <w:p>
      <w:pPr>
        <w:pStyle w:val="ConsPlusNormal"/>
        <w:bidi w:val="0"/>
        <w:ind w:firstLine="540"/>
        <w:jc w:val="both"/>
        <w:rPr/>
      </w:pPr>
      <w:r>
        <w:rPr>
          <w:i/>
        </w:rPr>
        <w:t>Например, операция, совершенная 23 марта 2009 г., должна быть отражена в Книге учета доходов и расходов до операции, которая совершена 25 марта 2009 г. Дата операции определяется по первичным документам (выпискам банка по расчетным счетам, платежным поручениям, кассовым чекам и т.п.).</w:t>
      </w:r>
    </w:p>
    <w:p>
      <w:pPr>
        <w:pStyle w:val="ConsPlusNormal"/>
        <w:bidi w:val="0"/>
        <w:ind w:firstLine="540"/>
        <w:jc w:val="both"/>
        <w:rPr/>
      </w:pPr>
      <w:r>
        <w:rPr/>
      </w:r>
    </w:p>
    <w:p>
      <w:pPr>
        <w:pStyle w:val="ConsPlusNormal"/>
        <w:bidi w:val="0"/>
        <w:ind w:firstLine="540"/>
        <w:jc w:val="both"/>
        <w:rPr/>
      </w:pPr>
      <w:r>
        <w:rPr/>
        <w:t>3. Хозяйственные операции отражаются позиционным способом. То есть каждая операция должна быть отражена отдельной строкой.</w:t>
      </w:r>
    </w:p>
    <w:p>
      <w:pPr>
        <w:pStyle w:val="ConsPlusNormal"/>
        <w:bidi w:val="0"/>
        <w:ind w:firstLine="540"/>
        <w:jc w:val="both"/>
        <w:rPr/>
      </w:pPr>
      <w:r>
        <w:rPr/>
      </w:r>
    </w:p>
    <w:p>
      <w:pPr>
        <w:pStyle w:val="ConsPlusNormal"/>
        <w:bidi w:val="0"/>
        <w:ind w:firstLine="540"/>
        <w:jc w:val="both"/>
        <w:rPr/>
      </w:pPr>
      <w:r>
        <w:rPr>
          <w:i/>
        </w:rPr>
        <w:t>Например, если вы купили и в тот же день продали товар, то операцию, связанную с приобретением товара, вы отразите в одной строке, а связанную с его продажей, - в другой.</w:t>
      </w:r>
    </w:p>
    <w:p>
      <w:pPr>
        <w:pStyle w:val="ConsPlusNormal"/>
        <w:bidi w:val="0"/>
        <w:ind w:firstLine="540"/>
        <w:jc w:val="both"/>
        <w:rPr/>
      </w:pPr>
      <w:r>
        <w:rPr/>
      </w:r>
    </w:p>
    <w:p>
      <w:pPr>
        <w:pStyle w:val="ConsPlusNormal"/>
        <w:bidi w:val="0"/>
        <w:ind w:firstLine="540"/>
        <w:jc w:val="both"/>
        <w:rPr/>
      </w:pPr>
      <w:r>
        <w:rPr/>
        <w:t>4. Каждая запись должна подтверждаться первичным документом. В качестве таких документов используются первичные документы бухгалтерского учета, которые служат основанием для перечисления денежных средств (передачи имуществ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онимается под первичным документом для целей заполнения Книги учета доходов и расходов, рассказано в разд. 10.2.3.3.2.1 "Заполняем таблицы раздела I".</w:t>
      </w:r>
    </w:p>
    <w:p>
      <w:pPr>
        <w:pStyle w:val="ConsPlusNormal"/>
        <w:bidi w:val="0"/>
        <w:ind w:firstLine="540"/>
        <w:jc w:val="both"/>
        <w:rPr/>
      </w:pPr>
      <w:r>
        <w:rPr/>
      </w:r>
    </w:p>
    <w:p>
      <w:pPr>
        <w:pStyle w:val="ConsPlusNormal"/>
        <w:bidi w:val="0"/>
        <w:ind w:firstLine="540"/>
        <w:jc w:val="both"/>
        <w:rPr/>
      </w:pPr>
      <w:r>
        <w:rPr/>
        <w:t>5. Книга заполняется только на русском языке. Более того, все первичные документы, составленные на иностранных языках или даже на языках народов России, подлежат построчному переводу на русский язык.</w:t>
      </w:r>
    </w:p>
    <w:p>
      <w:pPr>
        <w:pStyle w:val="ConsPlusNormal"/>
        <w:bidi w:val="0"/>
        <w:ind w:firstLine="540"/>
        <w:jc w:val="both"/>
        <w:rPr/>
      </w:pPr>
      <w:r>
        <w:rPr/>
        <w:t>Иных особых требований к ведению Книги учета доходов и расходов Порядок заполнения не содержит. Но мы рекомендуем вам придерживаться и других общепринятых правил заполнения документов.</w:t>
      </w:r>
    </w:p>
    <w:p>
      <w:pPr>
        <w:pStyle w:val="ConsPlusNormal"/>
        <w:bidi w:val="0"/>
        <w:ind w:firstLine="540"/>
        <w:jc w:val="both"/>
        <w:rPr/>
      </w:pPr>
      <w:r>
        <w:rPr/>
        <w:t>1. Заполнять Книгу учета доходов и расходов в бумажном виде лучше перьевой или шариковой ручкой черного или синего цвета (не карандашом).</w:t>
      </w:r>
    </w:p>
    <w:p>
      <w:pPr>
        <w:pStyle w:val="ConsPlusNormal"/>
        <w:bidi w:val="0"/>
        <w:ind w:firstLine="540"/>
        <w:jc w:val="both"/>
        <w:rPr/>
      </w:pPr>
      <w:r>
        <w:rPr/>
        <w:t>2. Вносить исправления в бумажный вариант Книги учета доходов и расходов нужно без использования корректирующих средств. Неправильный текст зачеркивается одной чертой, а сверху или ниже указывается верный текст. Не забудьте заверить его подписью руководителя и печатью (п. 1.6 Порядка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веряются исправления в Книге учета доходов и расходов, рассказано в разд. 10.2.2.1 "Если Книга учета доходов и расходов ведется на бумаге".</w:t>
      </w:r>
    </w:p>
    <w:p>
      <w:pPr>
        <w:pStyle w:val="ConsPlusNormal"/>
        <w:bidi w:val="0"/>
        <w:ind w:firstLine="540"/>
        <w:jc w:val="both"/>
        <w:rPr/>
      </w:pPr>
      <w:r>
        <w:rPr/>
      </w:r>
    </w:p>
    <w:p>
      <w:pPr>
        <w:pStyle w:val="ConsPlusNormal"/>
        <w:bidi w:val="0"/>
        <w:ind w:firstLine="540"/>
        <w:jc w:val="both"/>
        <w:rPr/>
      </w:pPr>
      <w:r>
        <w:rPr/>
        <w:t>3. В Порядке заполнения не определено, как отражать в Книге учета доходов и расходов стоимостные показатели - в полных рублях или в рублях и копейках. Никаких ограничений на этот счет не содержит и гл. 26.2 НК РФ. В связи с этим полагаем, что вы можете сами выбрать вариант отражения стоимостных показателей.</w:t>
      </w:r>
    </w:p>
    <w:p>
      <w:pPr>
        <w:pStyle w:val="ConsPlusNormal"/>
        <w:bidi w:val="0"/>
        <w:ind w:firstLine="540"/>
        <w:jc w:val="both"/>
        <w:rPr/>
      </w:pPr>
      <w:r>
        <w:rPr/>
        <w:t>Однако имейте в виду, что в налоговой декларации по налогу, уплачиваемому в связи с применением УСН (далее - налоговая декларация по "упрощенному" налогу), все значения таких показателей указываются в полных рублях. Сумма менее 50 коп. отбрасывается, а сумма 50 коп. и более округляется до полного рубля согласно п. 2.11 Порядка заполнения налоговой декларации по налогу, уплачиваемому в связи с применением упрощенной системы налогообложения, утвержденного Приказом Минфина России от 22.06.2009 N 58н.</w:t>
      </w:r>
    </w:p>
    <w:p>
      <w:pPr>
        <w:pStyle w:val="ConsPlusNormal"/>
        <w:bidi w:val="0"/>
        <w:ind w:firstLine="540"/>
        <w:jc w:val="both"/>
        <w:rPr/>
      </w:pPr>
      <w:r>
        <w:rPr/>
        <w:t>Поэтому если вы ведете Книгу учета доходов и расходов в рублях и копейках, то при перенесении ее данных в налоговую декларацию по "упрощенному" налогу все показатели следует округлять.</w:t>
      </w:r>
    </w:p>
    <w:p>
      <w:pPr>
        <w:pStyle w:val="ConsPlusNormal"/>
        <w:bidi w:val="0"/>
        <w:ind w:firstLine="540"/>
        <w:jc w:val="both"/>
        <w:rPr/>
      </w:pPr>
      <w:r>
        <w:rPr/>
        <w:t>Добавим, что, поскольку единицей измерения согласно форме титульного листа Книги учета доходов и расходов является рубль, записывать стоимостные значения в рублях и копейках следует в формате "рубли, копейки" (например, 28 руб. 54 коп. вы отразите в Книге учета доходов и расходов так: 28,54).</w:t>
      </w:r>
    </w:p>
    <w:p>
      <w:pPr>
        <w:pStyle w:val="ConsPlusNormal"/>
        <w:bidi w:val="0"/>
        <w:ind w:firstLine="540"/>
        <w:jc w:val="both"/>
        <w:rPr/>
      </w:pPr>
      <w:r>
        <w:rPr/>
      </w:r>
    </w:p>
    <w:p>
      <w:pPr>
        <w:pStyle w:val="ConsPlusNormal"/>
        <w:numPr>
          <w:ilvl w:val="0"/>
          <w:numId w:val="0"/>
        </w:numPr>
        <w:bidi w:val="0"/>
        <w:ind w:hanging="0"/>
        <w:jc w:val="center"/>
        <w:outlineLvl w:val="4"/>
        <w:rPr/>
      </w:pPr>
      <w:r>
        <w:rPr>
          <w:b/>
        </w:rPr>
        <w:t>10.2.3.3. ЕСЛИ ОБЪЕКТ НАЛОГООБЛОЖЕНИЯ -</w:t>
      </w:r>
    </w:p>
    <w:p>
      <w:pPr>
        <w:pStyle w:val="ConsPlusNormal"/>
        <w:bidi w:val="0"/>
        <w:ind w:hanging="0"/>
        <w:jc w:val="center"/>
        <w:rPr/>
      </w:pPr>
      <w:r>
        <w:rPr>
          <w:b/>
        </w:rPr>
        <w:t>ДОХОДЫ МИНУС РАСХОДЫ</w:t>
      </w:r>
    </w:p>
    <w:p>
      <w:pPr>
        <w:pStyle w:val="ConsPlusNormal"/>
        <w:bidi w:val="0"/>
        <w:ind w:hanging="0"/>
        <w:jc w:val="center"/>
        <w:rPr/>
      </w:pPr>
      <w:r>
        <w:rPr/>
      </w:r>
    </w:p>
    <w:p>
      <w:pPr>
        <w:pStyle w:val="ConsPlusNormal"/>
        <w:numPr>
          <w:ilvl w:val="0"/>
          <w:numId w:val="0"/>
        </w:numPr>
        <w:bidi w:val="0"/>
        <w:ind w:hanging="0"/>
        <w:jc w:val="center"/>
        <w:outlineLvl w:val="5"/>
        <w:rPr/>
      </w:pPr>
      <w:r>
        <w:rPr>
          <w:b/>
        </w:rPr>
        <w:t>10.2.3.3.1. ЗАПОЛНЯЕМ ТИТУЛЬНЫЙ ЛИСТ</w:t>
      </w:r>
    </w:p>
    <w:p>
      <w:pPr>
        <w:pStyle w:val="ConsPlusNormal"/>
        <w:bidi w:val="0"/>
        <w:ind w:firstLine="540"/>
        <w:jc w:val="both"/>
        <w:rPr/>
      </w:pPr>
      <w:r>
        <w:rPr/>
      </w:r>
    </w:p>
    <w:p>
      <w:pPr>
        <w:pStyle w:val="ConsPlusNormal"/>
        <w:bidi w:val="0"/>
        <w:ind w:firstLine="540"/>
        <w:jc w:val="both"/>
        <w:rPr/>
      </w:pPr>
      <w:r>
        <w:rPr/>
        <w:t>Порядок заполнения не содержит правил, касающихся оформления титульного листа Книги учета доходов и расходов. Следовательно, заполнить его вы можете произвольно.</w:t>
      </w:r>
    </w:p>
    <w:p>
      <w:pPr>
        <w:pStyle w:val="ConsPlusNormal"/>
        <w:bidi w:val="0"/>
        <w:ind w:firstLine="540"/>
        <w:jc w:val="both"/>
        <w:rPr/>
      </w:pPr>
      <w:r>
        <w:rPr/>
        <w:t>Тем не менее приведем некоторые пояснения и рекоменд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134"/>
        <w:gridCol w:w="945"/>
        <w:gridCol w:w="946"/>
        <w:gridCol w:w="1620"/>
        <w:gridCol w:w="809"/>
        <w:gridCol w:w="810"/>
        <w:gridCol w:w="3780"/>
      </w:tblGrid>
      <w:tr>
        <w:trPr>
          <w:trHeight w:val="24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120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нига учета доходов    </w:t>
              <w:br/>
              <w:t xml:space="preserve">и расходов                      </w:t>
              <w:br/>
              <w:t xml:space="preserve">организаций и                </w:t>
              <w:br/>
              <w:t xml:space="preserve">индивидуальных              </w:t>
              <w:br/>
              <w:t xml:space="preserve">предпринимателей,        </w:t>
              <w:br/>
              <w:t xml:space="preserve">применяющих                    </w:t>
              <w:br/>
              <w:t xml:space="preserve">упрощенную систему      </w:t>
              <w:br/>
              <w:t xml:space="preserve">налогообложения, на    </w:t>
              <w:br/>
              <w:t xml:space="preserve">20__ год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ве последние цифры года, на который заведена            </w:t>
              <w:br/>
              <w:t xml:space="preserve">данная Книга учета доходов и расходов (например,      </w:t>
              <w:br/>
              <w:t xml:space="preserve">09, 10, 11 и т.д.)                                                                  </w:t>
            </w:r>
          </w:p>
        </w:tc>
      </w:tr>
      <w:tr>
        <w:trPr>
          <w:trHeight w:val="12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ы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 по ОКУД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ячейке должен указываться код, который присвоен    </w:t>
              <w:br/>
              <w:t xml:space="preserve">форме Книги учета доходов и расходов в                          </w:t>
              <w:br/>
              <w:t xml:space="preserve">Общероссийском классификаторе управленческой              </w:t>
              <w:br/>
              <w:t>документации ОК 011-93, утвержденном Постановлением</w:t>
              <w:br/>
              <w:t xml:space="preserve">Госстандарта России от 30.12.1993 N 299.                      </w:t>
              <w:br/>
              <w:t xml:space="preserve">Однако в данном Классификаторе такой код                      </w:t>
              <w:br/>
              <w:t>отсутствует. Следовательно, указывать его не нужно.</w:t>
              <w:br/>
              <w:t xml:space="preserve">Ячейку можно оставить пустой или поставить в ней      </w:t>
              <w:br/>
              <w:t xml:space="preserve">прочерк                                                                                        </w:t>
            </w:r>
          </w:p>
        </w:tc>
      </w:tr>
      <w:tr>
        <w:trPr>
          <w:trHeight w:val="840" w:hRule="atLeast"/>
          <w:cantSplit w:val="true"/>
        </w:trPr>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год,        </w:t>
              <w:br/>
              <w:t xml:space="preserve">месяц, число) </w:t>
            </w:r>
          </w:p>
        </w:tc>
        <w:tc>
          <w:tcPr>
            <w:tcW w:w="7019"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крытия (начала ведения, заполнения                    </w:t>
              <w:br/>
              <w:t xml:space="preserve">титульного листа) Книги учета доходов и расходов в </w:t>
              <w:br/>
              <w:t xml:space="preserve">следующем формате по ячейкам: год (две последние      </w:t>
              <w:br/>
              <w:t xml:space="preserve">цифры) - месяц - число.                                                        </w:t>
              <w:br/>
              <w:t xml:space="preserve">Например, если вы завели Книгу учета доходов и          </w:t>
              <w:br/>
              <w:t xml:space="preserve">расходов 9 января 2009 г., то отразить эту дату        </w:t>
              <w:br/>
              <w:t xml:space="preserve">нужно так: </w:t>
            </w:r>
          </w:p>
        </w:tc>
      </w:tr>
      <w:tr>
        <w:trPr>
          <w:trHeight w:val="240" w:hRule="atLeast"/>
          <w:cantSplit w:val="true"/>
        </w:trPr>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 </w:t>
            </w:r>
          </w:p>
        </w:tc>
      </w:tr>
      <w:tr>
        <w:trPr>
          <w:trHeight w:val="120" w:hRule="atLeast"/>
          <w:cantSplit w:val="true"/>
        </w:trPr>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019" w:type="dxa"/>
            <w:gridSpan w:val="4"/>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ОКПО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бщероссийского классификатора предприятий и      </w:t>
              <w:br/>
              <w:t>организаций (присваивается органами государственной</w:t>
              <w:br/>
              <w:t xml:space="preserve">статистики). Индивидуальные предприниматели эту        </w:t>
              <w:br/>
              <w:t xml:space="preserve">ячейку не заполняют либо ставят прочерк                        </w:t>
            </w:r>
          </w:p>
        </w:tc>
      </w:tr>
      <w:tr>
        <w:trPr>
          <w:trHeight w:val="240" w:hRule="atLeast"/>
          <w:cantSplit w:val="true"/>
        </w:trPr>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ОКЕИ              </w:t>
            </w:r>
          </w:p>
        </w:tc>
        <w:tc>
          <w:tcPr>
            <w:tcW w:w="7019" w:type="dxa"/>
            <w:gridSpan w:val="4"/>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Ячейка заполнена. В ней указан код российского          </w:t>
              <w:br/>
              <w:t xml:space="preserve">рубля по Общероссийскому классификатору единиц          </w:t>
              <w:br/>
              <w:t xml:space="preserve">измерения ОК 015-94 (МК 002-97), утвержденному          </w:t>
              <w:br/>
              <w:t xml:space="preserve">Постановлением Госстандарта России от 26.12.1994      </w:t>
              <w:br/>
              <w:t xml:space="preserve">N 366. Никаких дополнительных сведений в ней              </w:t>
              <w:br/>
              <w:t xml:space="preserve">указывать не надо                                                                    </w:t>
            </w:r>
          </w:p>
        </w:tc>
      </w:tr>
      <w:tr>
        <w:trPr>
          <w:trHeight w:val="240" w:hRule="atLeast"/>
          <w:cantSplit w:val="true"/>
        </w:trPr>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3 </w:t>
            </w:r>
          </w:p>
        </w:tc>
        <w:tc>
          <w:tcPr>
            <w:tcW w:w="946" w:type="dxa"/>
            <w:tcBorders/>
          </w:tcPr>
          <w:p>
            <w:pPr>
              <w:pStyle w:val="ConsPlusNormal"/>
              <w:widowControl w:val="false"/>
              <w:tabs>
                <w:tab w:val="clear" w:pos="708"/>
              </w:tabs>
              <w:bidi w:val="0"/>
              <w:ind w:hanging="0"/>
              <w:jc w:val="left"/>
              <w:rPr/>
            </w:pPr>
            <w:r>
              <w:rPr/>
            </w:r>
          </w:p>
        </w:tc>
        <w:tc>
          <w:tcPr>
            <w:tcW w:w="7019" w:type="dxa"/>
            <w:gridSpan w:val="4"/>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019" w:type="dxa"/>
            <w:gridSpan w:val="4"/>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плательщик          </w:t>
              <w:br/>
              <w:t xml:space="preserve">(наименование                </w:t>
              <w:br/>
              <w:t xml:space="preserve">организации/фамилия, </w:t>
              <w:br/>
              <w:t xml:space="preserve">имя, отчество                </w:t>
              <w:br/>
              <w:t xml:space="preserve">индивидуального            </w:t>
              <w:br/>
              <w:t xml:space="preserve">предпринимателя)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ное или сокращенное наименование организации-      </w:t>
              <w:br/>
              <w:t xml:space="preserve">налогоплательщика (например, ЗАО "Альфа" или              </w:t>
              <w:br/>
              <w:t xml:space="preserve">Закрытое акционерное общество "Альфа").                        </w:t>
              <w:br/>
              <w:t xml:space="preserve">Либо фамилия, имя и отчество налогоплательщика -      </w:t>
              <w:br/>
              <w:t xml:space="preserve">индивидуального предпринимателя                                        </w:t>
            </w:r>
          </w:p>
        </w:tc>
      </w:tr>
      <w:tr>
        <w:trPr>
          <w:trHeight w:val="96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дентификационный        </w:t>
              <w:br/>
              <w:t xml:space="preserve">номер                                </w:t>
              <w:br/>
              <w:t xml:space="preserve">налогоплательщика-      </w:t>
              <w:br/>
              <w:t xml:space="preserve">организации/код            </w:t>
              <w:br/>
              <w:t xml:space="preserve">причины постановки      </w:t>
              <w:br/>
              <w:t xml:space="preserve">на учет в налоговом    </w:t>
              <w:br/>
              <w:t xml:space="preserve">органе (ИНН/КПП)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и КПП организации по месту нахождения согласно </w:t>
              <w:br/>
              <w:t xml:space="preserve">Свидетельству о постановке на учет в налоговом          </w:t>
              <w:br/>
              <w:t xml:space="preserve">органе.                                                                                        </w:t>
              <w:br/>
              <w:t xml:space="preserve">В зависимости от даты постановки организации на        </w:t>
              <w:br/>
              <w:t xml:space="preserve">учет у нее может быть Свидетельство по                          </w:t>
              <w:br/>
              <w:t xml:space="preserve">форме N 12-1-7 &lt;*&gt;, по форме N 09-1-2 &lt;**&gt; или по    </w:t>
              <w:br/>
              <w:t xml:space="preserve">форме N 1-1-Учет &lt;***&gt;                                                          </w:t>
            </w:r>
          </w:p>
        </w:tc>
      </w:tr>
      <w:tr>
        <w:trPr>
          <w:trHeight w:val="96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дентификационный        </w:t>
              <w:br/>
              <w:t xml:space="preserve">номер                                </w:t>
              <w:br/>
              <w:t xml:space="preserve">налогоплательщика -    </w:t>
              <w:br/>
              <w:t xml:space="preserve">индивидуального            </w:t>
              <w:br/>
              <w:t xml:space="preserve">предпринимателя            </w:t>
              <w:br/>
              <w:t xml:space="preserve">(ИНН)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индивидуального предпринимателя согласно              </w:t>
              <w:br/>
              <w:t xml:space="preserve">Свидетельству о постановке на учет в налоговом          </w:t>
              <w:br/>
              <w:t xml:space="preserve">органе.                                                                                        </w:t>
              <w:br/>
              <w:t>В зависимости от даты постановки предпринимателя на</w:t>
              <w:br/>
              <w:t xml:space="preserve">учет у него может быть Свидетельство по                        </w:t>
              <w:br/>
              <w:t xml:space="preserve">форме N 12-2-4 &lt;*&gt;, по форме N 09-2-2 &lt;**&gt; или по    </w:t>
              <w:br/>
              <w:t xml:space="preserve">форме N 2-1-Учет &lt;***&gt;                                                          </w:t>
            </w:r>
          </w:p>
        </w:tc>
      </w:tr>
      <w:tr>
        <w:trPr>
          <w:trHeight w:val="48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                              </w:t>
              <w:br/>
              <w:t xml:space="preserve">налогообложения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объекта налогообложения в соответствии</w:t>
              <w:br/>
              <w:t xml:space="preserve">с абз. 3 п. 1 ст. 346.14 НК РФ, а именно доходы,      </w:t>
              <w:br/>
              <w:t xml:space="preserve">уменьшенные на величину расходов                                      </w:t>
            </w:r>
          </w:p>
        </w:tc>
      </w:tr>
      <w:tr>
        <w:trPr>
          <w:trHeight w:val="60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ица измерения:      </w:t>
              <w:br/>
              <w:t xml:space="preserve">руб.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заполнена. В ней в качестве единицы                  </w:t>
              <w:br/>
              <w:t xml:space="preserve">измерения числовых показателей в Книге учета              </w:t>
              <w:br/>
              <w:t xml:space="preserve">доходов и расходов указан рубль. Никаких                      </w:t>
              <w:br/>
              <w:t xml:space="preserve">дополнительных сведений в ней приводить не нужно      </w:t>
            </w:r>
          </w:p>
        </w:tc>
      </w:tr>
      <w:tr>
        <w:trPr>
          <w:trHeight w:val="84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рес места                    </w:t>
              <w:br/>
              <w:t xml:space="preserve">нахождения                      </w:t>
              <w:br/>
              <w:t xml:space="preserve">организации (места      </w:t>
              <w:br/>
              <w:t xml:space="preserve">жительства                      </w:t>
              <w:br/>
              <w:t xml:space="preserve">индивидуального            </w:t>
              <w:br/>
              <w:t xml:space="preserve">предпринимателя)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ециальных требований к указанию адреса нет.            </w:t>
              <w:br/>
              <w:t>Рекомендуем вписывать адрес в точном соответствии с</w:t>
              <w:br/>
              <w:t xml:space="preserve">учредительными документами                                                  </w:t>
            </w:r>
          </w:p>
        </w:tc>
      </w:tr>
      <w:tr>
        <w:trPr>
          <w:trHeight w:val="48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а расчетных и      </w:t>
              <w:br/>
              <w:t>иных счетов, открытых</w:t>
              <w:br/>
              <w:t xml:space="preserve">в учреждениях банков </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каждому открытому в банке счету нужно указать:    </w:t>
              <w:br/>
              <w:t xml:space="preserve">- номер счета;                                                                          </w:t>
              <w:br/>
              <w:t xml:space="preserve">- наименование банка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Формы, утвержденные Приказом МНС России от 27.11.1998 N ГБ-3-12/309, используют налогоплательщики, которые зарегистрированы до 10 апреля 2004 г., т.е. до вступления в силу Приказа МНС России от 03.03.2004 N БГ-3-09/178.</w:t>
      </w:r>
    </w:p>
    <w:p>
      <w:pPr>
        <w:pStyle w:val="ConsPlusNormal"/>
        <w:bidi w:val="0"/>
        <w:ind w:firstLine="540"/>
        <w:jc w:val="both"/>
        <w:rPr/>
      </w:pPr>
      <w:r>
        <w:rPr/>
        <w:t>&lt;**&gt; Формы, утвержденные Приказом МНС России от 03.03.2004 N БГ-3-09/178, используют налогоплательщики, которые зарегистрированы в период с 10 апреля 2004 г. до 23 января 2007 г., т.е. до вступления в силу Приказа ФНС России от 01.12.2006 N САЭ-3-09/826@.</w:t>
      </w:r>
    </w:p>
    <w:p>
      <w:pPr>
        <w:pStyle w:val="ConsPlusNormal"/>
        <w:bidi w:val="0"/>
        <w:ind w:firstLine="540"/>
        <w:jc w:val="both"/>
        <w:rPr/>
      </w:pPr>
      <w:r>
        <w:rPr/>
        <w:t>&lt;***&gt; Формы, утвержденные Приказом ФНС России от 01.12.2006 N САЭ-3-09/826@, используют налогоплательщики, которые зарегистрированы с 23 января 2007 г.</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Из титульного листа Книги учета доходов и расходов исключена строка, которая была предназначена для указания реквизитов уведомления о возможности применения упрощенной системы налогообложения, выданного (высланного) вам налоговым органом после подачи заявления о переходе на "упрощенку".</w:t>
      </w:r>
    </w:p>
    <w:p>
      <w:pPr>
        <w:pStyle w:val="ConsPlusNormal"/>
        <w:bidi w:val="0"/>
        <w:ind w:firstLine="540"/>
        <w:jc w:val="both"/>
        <w:rPr/>
      </w:pPr>
      <w:r>
        <w:rPr/>
      </w:r>
    </w:p>
    <w:p>
      <w:pPr>
        <w:pStyle w:val="ConsPlusNormal"/>
        <w:bidi w:val="0"/>
        <w:ind w:firstLine="540"/>
        <w:jc w:val="both"/>
        <w:rPr/>
      </w:pPr>
      <w:r>
        <w:rPr/>
        <w:t>Последнюю строку титульного листа Книги учета доходов и расходов - "Должностное лицо налогового органа" - заполняет должностное лицо налоговой инспекции.</w:t>
      </w:r>
    </w:p>
    <w:p>
      <w:pPr>
        <w:pStyle w:val="ConsPlusNormal"/>
        <w:bidi w:val="0"/>
        <w:ind w:firstLine="540"/>
        <w:jc w:val="both"/>
        <w:rPr/>
      </w:pPr>
      <w:r>
        <w:rPr/>
      </w:r>
    </w:p>
    <w:p>
      <w:pPr>
        <w:pStyle w:val="ConsPlusNormal"/>
        <w:numPr>
          <w:ilvl w:val="0"/>
          <w:numId w:val="0"/>
        </w:numPr>
        <w:bidi w:val="0"/>
        <w:ind w:hanging="0"/>
        <w:jc w:val="center"/>
        <w:outlineLvl w:val="5"/>
        <w:rPr/>
      </w:pPr>
      <w:r>
        <w:rPr>
          <w:b/>
        </w:rPr>
        <w:t>10.2.3.3.2. ЗАПОЛНЯЕМ РАЗДЕЛ I</w:t>
      </w:r>
    </w:p>
    <w:p>
      <w:pPr>
        <w:pStyle w:val="ConsPlusNormal"/>
        <w:bidi w:val="0"/>
        <w:ind w:firstLine="540"/>
        <w:jc w:val="both"/>
        <w:rPr/>
      </w:pPr>
      <w:r>
        <w:rPr/>
      </w:r>
    </w:p>
    <w:p>
      <w:pPr>
        <w:pStyle w:val="ConsPlusNormal"/>
        <w:bidi w:val="0"/>
        <w:ind w:firstLine="540"/>
        <w:jc w:val="both"/>
        <w:rPr/>
      </w:pPr>
      <w:r>
        <w:rPr/>
        <w:t>Правила заполнения разд. I "Доходы и расходы" Книги учета доходов и расходов приведены в п. п. 2.1 - 2.11 Порядка заполнения.</w:t>
      </w:r>
    </w:p>
    <w:p>
      <w:pPr>
        <w:pStyle w:val="ConsPlusNormal"/>
        <w:bidi w:val="0"/>
        <w:ind w:firstLine="540"/>
        <w:jc w:val="both"/>
        <w:rPr/>
      </w:pPr>
      <w:r>
        <w:rPr/>
        <w:t>Раздел состоит из четырех таблиц и справки к разд. I.</w:t>
      </w:r>
    </w:p>
    <w:p>
      <w:pPr>
        <w:pStyle w:val="ConsPlusNormal"/>
        <w:bidi w:val="0"/>
        <w:ind w:firstLine="540"/>
        <w:jc w:val="both"/>
        <w:rPr/>
      </w:pPr>
      <w:r>
        <w:rPr/>
        <w:t>Ниже мы подробно рассмотрим сначала порядок заполнения таблиц разд. I, а затем и справки к разделу.</w:t>
      </w:r>
    </w:p>
    <w:p>
      <w:pPr>
        <w:pStyle w:val="ConsPlusNormal"/>
        <w:bidi w:val="0"/>
        <w:ind w:firstLine="540"/>
        <w:jc w:val="both"/>
        <w:rPr/>
      </w:pPr>
      <w:r>
        <w:rPr/>
      </w:r>
    </w:p>
    <w:p>
      <w:pPr>
        <w:pStyle w:val="ConsPlusNormal"/>
        <w:numPr>
          <w:ilvl w:val="0"/>
          <w:numId w:val="0"/>
        </w:numPr>
        <w:bidi w:val="0"/>
        <w:ind w:hanging="0"/>
        <w:jc w:val="center"/>
        <w:outlineLvl w:val="6"/>
        <w:rPr/>
      </w:pPr>
      <w:r>
        <w:rPr>
          <w:b/>
        </w:rPr>
        <w:t>10.2.3.3.2.1. ЗАПОЛНЯЕМ ТАБЛИЦЫ РАЗДЕЛА I</w:t>
      </w:r>
    </w:p>
    <w:p>
      <w:pPr>
        <w:pStyle w:val="ConsPlusNormal"/>
        <w:bidi w:val="0"/>
        <w:ind w:firstLine="540"/>
        <w:jc w:val="both"/>
        <w:rPr/>
      </w:pPr>
      <w:r>
        <w:rPr/>
      </w:r>
    </w:p>
    <w:p>
      <w:pPr>
        <w:pStyle w:val="ConsPlusNormal"/>
        <w:bidi w:val="0"/>
        <w:ind w:firstLine="540"/>
        <w:jc w:val="both"/>
        <w:rPr/>
      </w:pPr>
      <w:r>
        <w:rPr/>
        <w:t>Таблицы разд. I предназначены для хронологического отражения операций налогоплательщика, в результате которых он получил доходы или понес расходы, учитываемые при исчислении "упрощенного" налога.</w:t>
      </w:r>
    </w:p>
    <w:p>
      <w:pPr>
        <w:pStyle w:val="ConsPlusNormal"/>
        <w:bidi w:val="0"/>
        <w:ind w:firstLine="540"/>
        <w:jc w:val="both"/>
        <w:rPr/>
      </w:pPr>
      <w:r>
        <w:rPr/>
        <w:t>Таблиц четыре - по одной для каждого квартала налогового периода. Таким образом, в каждом новом квартале в разд. I вашей Книги учета доходов и расходов будет добавляться новая таблица. Ее форма будет зависеть от того, о каком отчетном (налоговом) периоде идет речь (I квартал, полугодие, 9 месяцев, год).</w:t>
      </w:r>
    </w:p>
    <w:p>
      <w:pPr>
        <w:pStyle w:val="ConsPlusNormal"/>
        <w:bidi w:val="0"/>
        <w:ind w:firstLine="540"/>
        <w:jc w:val="both"/>
        <w:rPr/>
      </w:pPr>
      <w:r>
        <w:rPr/>
      </w:r>
    </w:p>
    <w:p>
      <w:pPr>
        <w:pStyle w:val="ConsPlusNonformat"/>
        <w:bidi w:val="0"/>
        <w:jc w:val="left"/>
        <w:rPr/>
      </w:pPr>
      <w:r>
        <w:rPr/>
        <w:t>- - - - - - - - - - - - - - - - - - - - - - - - - - - - - - - - - - - - - -</w:t>
      </w:r>
    </w:p>
    <w:p>
      <w:pPr>
        <w:pStyle w:val="ConsPlusNonformat"/>
        <w:bidi w:val="0"/>
        <w:jc w:val="left"/>
        <w:rPr/>
      </w:pPr>
      <w:r>
        <w:rPr/>
      </w:r>
    </w:p>
    <w:p>
      <w:pPr>
        <w:pStyle w:val="ConsPlusNonformat"/>
        <w:bidi w:val="0"/>
        <w:jc w:val="left"/>
        <w:rPr/>
      </w:pPr>
      <w:r>
        <w:rPr/>
        <w:t xml:space="preserve">        </w:t>
      </w:r>
      <w:r>
        <w:rPr/>
        <w:t>Фрагмент разд. I</w:t>
      </w:r>
    </w:p>
    <w:p>
      <w:pPr>
        <w:pStyle w:val="ConsPlusNonformat"/>
        <w:bidi w:val="0"/>
        <w:jc w:val="left"/>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br/>
              <w:t xml:space="preserve">(руб.)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V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nformat"/>
        <w:widowControl w:val="false"/>
        <w:bidi w:val="0"/>
        <w:jc w:val="left"/>
        <w:rPr/>
      </w:pPr>
      <w:r>
        <w:rPr/>
        <w:t>- - - - - - - - - - - - - - - - - - - - - - - - - - - - - - - - - - - - - -</w:t>
      </w:r>
    </w:p>
    <w:p>
      <w:pPr>
        <w:pStyle w:val="ConsPlusNormal"/>
        <w:bidi w:val="0"/>
        <w:ind w:firstLine="540"/>
        <w:jc w:val="both"/>
        <w:rPr/>
      </w:pPr>
      <w:r>
        <w:rPr/>
      </w:r>
    </w:p>
    <w:p>
      <w:pPr>
        <w:pStyle w:val="ConsPlusNormal"/>
        <w:bidi w:val="0"/>
        <w:ind w:firstLine="540"/>
        <w:jc w:val="both"/>
        <w:rPr/>
      </w:pPr>
      <w:r>
        <w:rPr/>
        <w:t>Как видим, все таблицы имеют схожую форму. Заполняются они также схожим образом. Отличие заключается только в порядке заполнения последних итоговых строк каждой таблицы.</w:t>
      </w:r>
    </w:p>
    <w:p>
      <w:pPr>
        <w:pStyle w:val="ConsPlusNormal"/>
        <w:bidi w:val="0"/>
        <w:ind w:firstLine="540"/>
        <w:jc w:val="both"/>
        <w:rPr/>
      </w:pPr>
      <w:r>
        <w:rPr/>
        <w:t>Рассмотрим общие правила заполнения таблиц разд. I по графа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r>
      <w:tr>
        <w:trPr>
          <w:trHeight w:val="16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ковый номер регистрируемой операции (п. 2.1 Порядка                </w:t>
              <w:br/>
              <w:t xml:space="preserve">заполнения).                                                                                                        </w:t>
              <w:br/>
              <w:br/>
              <w:t xml:space="preserve">Обратите внимание!                                                                                            </w:t>
              <w:br/>
              <w:t xml:space="preserve">Хотя это прямо и не указано в Порядке заполнения, полагаем, что </w:t>
              <w:br/>
              <w:t>нумерация по всем таблицам разд. I должна быть сквозная. То есть</w:t>
              <w:br/>
              <w:t>если номер последней операции за I квартал, например, 102, то во</w:t>
              <w:br/>
              <w:t xml:space="preserve">II квартале первым в графе 1 следует указать номер 103.                  </w:t>
              <w:br/>
              <w:t xml:space="preserve">Это связано с тем, что налоговая база по "упрощенному" налогу      </w:t>
              <w:br/>
              <w:t xml:space="preserve">рассчитывается нарастающим итогом (п. 5 ст. 346.18 НК РФ) и при </w:t>
              <w:br/>
              <w:t xml:space="preserve">расчете значения по строкам "Итого за (полугодие, 9 месяцев или </w:t>
              <w:br/>
              <w:t xml:space="preserve">год)" учитываются данные по всем операциям с начала года до          </w:t>
              <w:br/>
              <w:t xml:space="preserve">соответствующей отчетной даты                                                                      </w:t>
            </w:r>
          </w:p>
        </w:tc>
      </w:tr>
      <w:tr>
        <w:trPr>
          <w:trHeight w:val="43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номер первичного документа, на основании которого                </w:t>
              <w:br/>
              <w:t xml:space="preserve">осуществлена регистрируемая операция (п. 2.2 Порядка                        </w:t>
              <w:br/>
              <w:t xml:space="preserve">заполнения).                                                                                                        </w:t>
              <w:br/>
              <w:t xml:space="preserve">Определение первичного документа в налоговом законодательстве      </w:t>
              <w:br/>
              <w:t xml:space="preserve">отсутствует. Поэтому для целей заполнения Книги учета доходов и </w:t>
              <w:br/>
              <w:t xml:space="preserve">расходов целесообразно ориентироваться на правила составления      </w:t>
              <w:br/>
              <w:t xml:space="preserve">бухгалтерских первичных документов, которые закреплены в ст. 9    </w:t>
              <w:br/>
              <w:t xml:space="preserve">Федерального закона от 21.11.1996 N 129-ФЗ "О бухгалтерском          </w:t>
              <w:br/>
              <w:t xml:space="preserve">учете". На это указывает и Минфин России в Письме от 21.06.2007 </w:t>
              <w:br/>
              <w:t xml:space="preserve">N 03-11-05/135.                                                                                                  </w:t>
              <w:br/>
              <w:t xml:space="preserve">Поскольку для исчисления "упрощенного" налога имеет значение        </w:t>
              <w:br/>
              <w:t xml:space="preserve">дата оплаты, а не дата совершения самой операции (п. п. 1, 2        </w:t>
              <w:br/>
              <w:t xml:space="preserve">ст. 346.17 НК РФ), а оплата, как правило, осуществляется в            </w:t>
              <w:br/>
              <w:t xml:space="preserve">денежной форме, в графе 2 в качестве первичных документов чаще    </w:t>
              <w:br/>
              <w:t>всего будут указываться приходные и расходные документы, которые</w:t>
              <w:br/>
              <w:t>подтверждают факт получения или перечисления (передачи) денежных</w:t>
              <w:br/>
              <w:t xml:space="preserve">средств, а именно выписки банка, платежные поручения, приходные </w:t>
              <w:br/>
              <w:t xml:space="preserve">и расходные кассовые ордера, квитанции к приходным кассовым          </w:t>
              <w:br/>
              <w:t xml:space="preserve">ордерам, кассовые и товарные чеки и др. (Письмо Минфина России    </w:t>
              <w:br/>
              <w:t xml:space="preserve">от 18.01.2010 N 03-11-11/03).                                                                      </w:t>
              <w:br/>
              <w:t xml:space="preserve">Ранее Минфин России в одном из писем разъяснял, что при                  </w:t>
              <w:br/>
              <w:t xml:space="preserve">отражении в Книге учета доходов и расходов хозяйственной                </w:t>
              <w:br/>
              <w:t xml:space="preserve">операции, связанной с получением налогоплательщиком платы за        </w:t>
              <w:br/>
              <w:t xml:space="preserve">оказанные им услуги, в графе 2 нужно указать номер и дату              </w:t>
              <w:br/>
              <w:t>платежного поручения, по которому контрагентом перечислена сумма</w:t>
              <w:br/>
              <w:t xml:space="preserve">оплаты (Письмо от 09.08.2006 N 03-11-04/2/159).                                  </w:t>
              <w:br/>
              <w:br/>
              <w:t xml:space="preserve">Обратите внимание!                                                                                            </w:t>
              <w:br/>
              <w:t xml:space="preserve">Порядок заполнения не требует указывать в графе 2 также и              </w:t>
              <w:br/>
              <w:t xml:space="preserve">наименование первичного документа. Поэтому формально вы должны    </w:t>
              <w:br/>
              <w:t xml:space="preserve">указать реквизиты, например, платежного поручения от                        </w:t>
              <w:br/>
              <w:t xml:space="preserve">1 апреля 2009 г. N 64 так: "01.04.2009, N 64".                                    </w:t>
              <w:br/>
              <w:t xml:space="preserve">Однако мы все же рекомендуем дополнять эти данные наименованием </w:t>
              <w:br/>
              <w:t xml:space="preserve">документа. Это поможет вам избежать дополнительных вопросов со    </w:t>
              <w:br/>
              <w:t xml:space="preserve">стороны налоговых органов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регистрируемой операции (п. 2.3 Порядка заполнения). </w:t>
              <w:br/>
              <w:br/>
              <w:t xml:space="preserve">Например: "Получена оплата по договору поставки от 10.04.2009      </w:t>
              <w:br/>
              <w:t xml:space="preserve">N 35", "Оплачены материалы для ремонта", "Списана на расходы        </w:t>
              <w:br/>
              <w:t xml:space="preserve">часть стоимости основных средств" и т.п.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55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данной графе отражаются (п. 2.4 Порядка заполнения):                    </w:t>
              <w:br/>
              <w:t xml:space="preserve">- доходы от реализации, определяемые в соответствии со ст. 249    </w:t>
              <w:br/>
              <w:t xml:space="preserve">НК РФ;                                                                                                                    </w:t>
              <w:br/>
              <w:t xml:space="preserve">- внереализационные доходы, определяемые в соответствии со            </w:t>
              <w:br/>
              <w:t xml:space="preserve">ст. 250 НК РФ.                                                                                                    </w:t>
              <w:br/>
              <w:t>Указанные доходы нужно отражать в Книге учета доходов и расходов</w:t>
              <w:br/>
              <w:t xml:space="preserve">на день поступления денежных средств на счет или в кассу,              </w:t>
              <w:br/>
              <w:t xml:space="preserve">получения иного имущества или имущественных прав, а также              </w:t>
              <w:br/>
              <w:t xml:space="preserve">погашения задолженности (оплаты) иным способом (п. 1 ст. 346.17 </w:t>
              <w:br/>
              <w:t xml:space="preserve">НК РФ).                                                                                                                  </w:t>
              <w:br/>
              <w:t xml:space="preserve">А при расчетах векселями - на день оплаты векселя или передачи    </w:t>
              <w:br/>
              <w:t xml:space="preserve">его третьему лицу (абз. 2 п. 1 ст. 346.17 НК РФ).                              </w:t>
              <w:br/>
              <w:br/>
              <w:t xml:space="preserve">Примечание                                                                                                            </w:t>
              <w:br/>
              <w:t xml:space="preserve">Подробнее о том, в какой момент следует признавать и отражать в </w:t>
              <w:br/>
              <w:t>Книге учета доходов и расходов указанные виды доходов, читайте в</w:t>
              <w:br/>
              <w:t xml:space="preserve">разд. 4.1 "Порядок признания доходов".                                                    </w:t>
              <w:br/>
              <w:br/>
              <w:t xml:space="preserve">Если вам по каким-то причинам пришлось вернуть покупателю              </w:t>
              <w:br/>
              <w:t xml:space="preserve">(заказчику) предоплату (аванс), которую вы ранее учли в доходах </w:t>
              <w:br/>
              <w:t xml:space="preserve">по графе 4 Книги учета доходов и расходов, то на сумму возврата </w:t>
              <w:br/>
              <w:t xml:space="preserve">вы можете уменьшить свои доходы (абз. 3 п. 1 ст. 346.17 НК РФ). </w:t>
              <w:br/>
              <w:t xml:space="preserve">Отразить уменьшение доходов следует так: на дату перечисления      </w:t>
              <w:br/>
              <w:t xml:space="preserve">суммы предоплаты обратно покупателю в Книге учета доходов и          </w:t>
              <w:br/>
              <w:t>расходов делается запись об операции по возврату предоплаты. При</w:t>
              <w:br/>
              <w:t>этом сумма возвращенной предоплаты указывается в графе 4 разд. I</w:t>
              <w:br/>
              <w:t xml:space="preserve">как доход, но со знаком "минус" (например, если предоплата            </w:t>
              <w:br/>
              <w:t xml:space="preserve">поступила в размере 5000 руб., то при возврате в графе 4 делаем </w:t>
              <w:br/>
              <w:t xml:space="preserve">запись "-5000").                                                                                                </w:t>
              <w:br/>
              <w:t xml:space="preserve">Организации, которые перешли на УСН с общей системы                          </w:t>
              <w:br/>
              <w:t xml:space="preserve">налогообложения и ранее при исчислении налога на прибыль                </w:t>
              <w:br/>
              <w:t xml:space="preserve">использовали метод начислений, в данной графе отражают также        </w:t>
              <w:br/>
              <w:t xml:space="preserve">доход, полученный до перехода на УСН по договорам, исполнение      </w:t>
              <w:br/>
              <w:t xml:space="preserve">которых осуществляется уже после перехода на "упрощенку". Такие </w:t>
              <w:br/>
              <w:t xml:space="preserve">доходы нужно отражать в Книге учета доходов и расходов на день    </w:t>
              <w:br/>
              <w:t xml:space="preserve">перехода на УСН (пп. 1 п. 1 ст. 346.25 НК РФ).                                    </w:t>
              <w:br/>
              <w:br/>
              <w:t xml:space="preserve">Примечание                                                                                                            </w:t>
              <w:br/>
              <w:t xml:space="preserve">Подробнее о порядке признания доходов при переходе на УСН с          </w:t>
              <w:br/>
              <w:t>общего режима налогообложения читайте в разд. 11.1.1.1 "Доходы".</w:t>
              <w:br/>
              <w:br/>
              <w:t>Не указываются в данной графе доходы, которые не учитываются при</w:t>
              <w:br/>
              <w:t xml:space="preserve">определении базы по "упрощенному" налогу (п. 1.1 ст. 346.15,        </w:t>
              <w:br/>
              <w:t xml:space="preserve">пп. 3 п. 1 ст. 346.25 НК РФ). Перечень таких доходов см. в            </w:t>
              <w:br/>
              <w:t xml:space="preserve">разд. 3.2 "Доходы"                                                                                            </w:t>
            </w:r>
          </w:p>
        </w:tc>
      </w:tr>
      <w:tr>
        <w:trPr>
          <w:trHeight w:val="58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которые поименованы в п. 1 ст. 346.16 НК РФ (п. 2.5        </w:t>
              <w:br/>
              <w:t xml:space="preserve">Порядка заполнения).                                                                                        </w:t>
              <w:br/>
              <w:t xml:space="preserve">Перечень видов расходов, которые могут быть указаны в графе 5,    </w:t>
              <w:br/>
              <w:t xml:space="preserve">закрытый. Он приведен в п. 1 ст. 346.16 НК РФ. Все они должны      </w:t>
              <w:br/>
              <w:t xml:space="preserve">быть экономически обоснованны, документально подтверждены и          </w:t>
              <w:br/>
              <w:t xml:space="preserve">направлены на получение дохода (п. 1 ст. 252, абз. 1 п. 2              </w:t>
              <w:br/>
              <w:t xml:space="preserve">ст. 346.16 НК РФ).                                                                                            </w:t>
              <w:br/>
              <w:t xml:space="preserve">К некоторым видам расходов предъявляются специальные требования </w:t>
              <w:br/>
              <w:t xml:space="preserve">(абз. 2 п. 2 и п. п. 3 и 4 ст. 346.16 НК РФ).                                      </w:t>
              <w:br/>
              <w:t xml:space="preserve">По общему правилу расходы нужно отражать на дату их фактической </w:t>
              <w:br/>
              <w:t xml:space="preserve">оплаты, т.е. в день полного погашения обязательств                            </w:t>
              <w:br/>
              <w:t xml:space="preserve">налогоплательщика перед своим контрагентом (абз. 1 п. 2                  </w:t>
              <w:br/>
              <w:t xml:space="preserve">ст. 346.17 НК РФ).                                                                                            </w:t>
              <w:br/>
              <w:t xml:space="preserve">В то же время отдельные виды расходов признаются в особом              </w:t>
              <w:br/>
              <w:t xml:space="preserve">порядке. Речь идет о следующих видах расходов:                                    </w:t>
              <w:br/>
              <w:t xml:space="preserve">- материальные расходы, расходы на оплату труда, расходы на          </w:t>
              <w:br/>
              <w:t xml:space="preserve">оплату процентов по заемным средствам, расходы на оплату услуг    </w:t>
              <w:br/>
              <w:t xml:space="preserve">третьих лиц;                                                                                                        </w:t>
              <w:br/>
              <w:t xml:space="preserve">- расходы по оплате товаров, приобретенных для реализации;            </w:t>
              <w:br/>
              <w:t xml:space="preserve">- расходы на уплату налогов и сборов;                                                      </w:t>
              <w:br/>
              <w:t xml:space="preserve">- расходы на приобретение (сооружение, изготовление),                      </w:t>
              <w:br/>
              <w:t xml:space="preserve">достройку, дооборудование, реконструкцию, модернизацию и                </w:t>
              <w:br/>
              <w:t xml:space="preserve">техническое перевооружение основных средств, а также расходы на </w:t>
              <w:br/>
              <w:t xml:space="preserve">приобретение (создание) нематериальных активов;                                  </w:t>
              <w:br/>
              <w:t xml:space="preserve">- при расчетах векселями.                                                                              </w:t>
              <w:br/>
              <w:t xml:space="preserve">Эти виды расходов следует отражать в графе 5 с учетом                      </w:t>
              <w:br/>
              <w:t xml:space="preserve">особенностей, установленных пп. 1 - 5 п. 2 ст. 346.17 НК РФ.        </w:t>
              <w:br/>
              <w:br/>
              <w:t xml:space="preserve">Примечание                                                                                                            </w:t>
              <w:br/>
              <w:t xml:space="preserve">Подробнее о том, в какой момент следует признавать и отражать в </w:t>
              <w:br/>
              <w:t xml:space="preserve">Книге учета доходов и расходов указанные виды расходов, читайте </w:t>
              <w:br/>
              <w:t xml:space="preserve">в разд. 4.2 "Порядок признания расходов".                                              </w:t>
              <w:br/>
              <w:br/>
              <w:t xml:space="preserve">Существуют также особенности признания расходов при переходе на </w:t>
              <w:br/>
              <w:t xml:space="preserve">УСН с иных режимов налогообложения (п. п. 1, 2.1, 4 и 6                  </w:t>
              <w:br/>
              <w:t xml:space="preserve">ст. 346.25 НК РФ).                                                                                            </w:t>
              <w:br/>
              <w:br/>
              <w:t xml:space="preserve">Примечание                                                                                                            </w:t>
              <w:br/>
              <w:t xml:space="preserve">Подробнее о том, как следует признавать расходы переходного          </w:t>
              <w:br/>
              <w:t xml:space="preserve">периода, читайте в разд. 11.1.1.2 "Расходы".                                        </w:t>
              <w:br/>
              <w:br/>
              <w:t xml:space="preserve">Каждый из перечисленных в п. 1 ст. 346.16 НК РФ видов расходов    </w:t>
              <w:br/>
              <w:t xml:space="preserve">нужно отражать в Книге учета доходов и расходов отдельной              </w:t>
              <w:br/>
              <w:t xml:space="preserve">строкой.                                                                                                                </w:t>
              <w:br/>
              <w:t xml:space="preserve">В частности, если вы приобрели товары и при этом уплатили              </w:t>
              <w:br/>
              <w:t xml:space="preserve">поставщику НДС, то в графе 5 разд. I нужно отразить отдельно        </w:t>
              <w:br/>
              <w:t xml:space="preserve">стоимость товаров (без НДС) и отдельно сумму уплаченного НДС.      </w:t>
              <w:br/>
              <w:t xml:space="preserve">Основание - пп. 8, 23 п. 1 ст. 346.16 НК РФ                                          </w:t>
            </w:r>
          </w:p>
        </w:tc>
      </w:tr>
    </w:tbl>
    <w:p>
      <w:pPr>
        <w:pStyle w:val="ConsPlusNormal"/>
        <w:widowControl w:val="false"/>
        <w:bidi w:val="0"/>
        <w:ind w:firstLine="540"/>
        <w:jc w:val="both"/>
        <w:rPr/>
      </w:pPr>
      <w:r>
        <w:rPr/>
      </w:r>
    </w:p>
    <w:p>
      <w:pPr>
        <w:pStyle w:val="ConsPlusNormal"/>
        <w:bidi w:val="0"/>
        <w:ind w:firstLine="540"/>
        <w:jc w:val="both"/>
        <w:rPr/>
      </w:pPr>
      <w:r>
        <w:rPr/>
        <w:t>Каждая таблица разд. I заканчивается итоговыми строками. Они заполняются по окончании соответствующего отчетного (налогового) периода, по которому заполнялась таблица. При этом итоговые значения указываются только по графам 4 и 5 таблиц.</w:t>
      </w:r>
    </w:p>
    <w:p>
      <w:pPr>
        <w:pStyle w:val="ConsPlusNormal"/>
        <w:bidi w:val="0"/>
        <w:ind w:firstLine="540"/>
        <w:jc w:val="both"/>
        <w:rPr/>
      </w:pPr>
      <w:r>
        <w:rPr/>
        <w:t>Разберем, что следует указывать по данным строкам в каждой из таблиц.</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блица 1 (ведется в I квартале)                                        </w:t>
            </w:r>
          </w:p>
        </w:tc>
      </w:tr>
      <w:tr>
        <w:trPr>
          <w:trHeight w:val="72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br/>
              <w:t>признанных в I квартале:</w:t>
              <w:br/>
              <w:t xml:space="preserve">сумма всех значений,        </w:t>
              <w:br/>
              <w:t xml:space="preserve">отраженных в графе 4        </w:t>
              <w:br/>
              <w:t xml:space="preserve">таблицы 1 разд. I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признанных в I квартале: </w:t>
              <w:br/>
              <w:t xml:space="preserve">сумма всех значений,          </w:t>
              <w:br/>
              <w:t xml:space="preserve">отраженных в графе 5          </w:t>
              <w:br/>
              <w:t xml:space="preserve">таблицы 1 разд. I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блица 2 (ведется во II квартале)                                      </w:t>
            </w:r>
          </w:p>
        </w:tc>
      </w:tr>
      <w:tr>
        <w:trPr>
          <w:trHeight w:val="8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br/>
              <w:t xml:space="preserve">признанных во                      </w:t>
              <w:br/>
              <w:t xml:space="preserve">II квартале:                        </w:t>
              <w:br/>
              <w:t xml:space="preserve">сумма всех значений,        </w:t>
              <w:br/>
              <w:t xml:space="preserve">отраженных в графе 4        </w:t>
              <w:br/>
              <w:t xml:space="preserve">таблицы 2 разд. I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признанных во                        </w:t>
              <w:br/>
              <w:t xml:space="preserve">II квартале:                          </w:t>
              <w:br/>
              <w:t xml:space="preserve">сумма всех значений,          </w:t>
              <w:br/>
              <w:t xml:space="preserve">отраженных в графе 5          </w:t>
              <w:br/>
              <w:t xml:space="preserve">таблицы 2 разд. I                </w:t>
            </w:r>
          </w:p>
        </w:tc>
      </w:tr>
      <w:tr>
        <w:trPr>
          <w:trHeight w:val="14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br/>
              <w:t>признанных в I полугодии</w:t>
              <w:br/>
              <w:t xml:space="preserve">нарастающим итогом с        </w:t>
              <w:br/>
              <w:t xml:space="preserve">начала года:                        </w:t>
              <w:br/>
              <w:t xml:space="preserve">значение графы 4 по          </w:t>
              <w:br/>
              <w:t xml:space="preserve">строке "Итого за                </w:t>
              <w:br/>
              <w:t xml:space="preserve">I квартал" таблицы 1        </w:t>
              <w:br/>
              <w:t xml:space="preserve">разд. I + значение            </w:t>
              <w:br/>
              <w:t>графы 4 по строке "Итого</w:t>
              <w:br/>
              <w:t>за II квартал" таблицы 2</w:t>
              <w:br/>
              <w:t xml:space="preserve">разд. I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признанных в I полугодии </w:t>
              <w:br/>
              <w:t xml:space="preserve">нарастающим итогом с          </w:t>
              <w:br/>
              <w:t xml:space="preserve">начала года:                          </w:t>
              <w:br/>
              <w:t xml:space="preserve">значение графы 5 по            </w:t>
              <w:br/>
              <w:t xml:space="preserve">строке "Итого за                  </w:t>
              <w:br/>
              <w:t xml:space="preserve">I квартал" таблицы 1          </w:t>
              <w:br/>
              <w:t xml:space="preserve">разд. I + значение              </w:t>
              <w:br/>
              <w:t xml:space="preserve">графы 5 по строке "Итого </w:t>
              <w:br/>
              <w:t xml:space="preserve">за II квартал" таблицы 2 </w:t>
              <w:br/>
              <w:t xml:space="preserve">разд. I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блица 3 (ведется в III квартале)                                      </w:t>
            </w:r>
          </w:p>
        </w:tc>
      </w:tr>
      <w:tr>
        <w:trPr>
          <w:trHeight w:val="8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br/>
              <w:t xml:space="preserve">признанных в                        </w:t>
              <w:br/>
              <w:t xml:space="preserve">III квартале:                      </w:t>
              <w:br/>
              <w:t xml:space="preserve">сумма всех значений,        </w:t>
              <w:br/>
              <w:t xml:space="preserve">отраженных в графе 4        </w:t>
              <w:br/>
              <w:t xml:space="preserve">таблицы 3 разд. I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признанных в                          </w:t>
              <w:br/>
              <w:t xml:space="preserve">III квартале:                        </w:t>
              <w:br/>
              <w:t xml:space="preserve">сумма всех значений,          </w:t>
              <w:br/>
              <w:t xml:space="preserve">отраженных в графе 5          </w:t>
              <w:br/>
              <w:t xml:space="preserve">таблицы 3 разд. I                </w:t>
            </w:r>
          </w:p>
        </w:tc>
      </w:tr>
      <w:tr>
        <w:trPr>
          <w:trHeight w:val="14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br/>
              <w:t xml:space="preserve">признанных за 9 месяцев </w:t>
              <w:br/>
              <w:t xml:space="preserve">нарастающим итогом с        </w:t>
              <w:br/>
              <w:t xml:space="preserve">начала года:                        </w:t>
              <w:br/>
              <w:t xml:space="preserve">значение графы 4 по          </w:t>
              <w:br/>
              <w:t xml:space="preserve">строке "Итого за                </w:t>
              <w:br/>
              <w:t xml:space="preserve">полугодие" таблицы 2        </w:t>
              <w:br/>
              <w:t xml:space="preserve">разд. I + значение            </w:t>
              <w:br/>
              <w:t>графы 4 по строке "Итого</w:t>
              <w:br/>
              <w:t xml:space="preserve">за III квартал"                  </w:t>
              <w:br/>
              <w:t xml:space="preserve">таблицы 3 разд. I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признанных за 9 месяцев    </w:t>
              <w:br/>
              <w:t xml:space="preserve">нарастающим итогом с          </w:t>
              <w:br/>
              <w:t xml:space="preserve">начала года:                          </w:t>
              <w:br/>
              <w:t xml:space="preserve">значение графы 5 по            </w:t>
              <w:br/>
              <w:t xml:space="preserve">строке "Итого за                  </w:t>
              <w:br/>
              <w:t xml:space="preserve">полугодие" таблицы 2          </w:t>
              <w:br/>
              <w:t xml:space="preserve">разд. I + значение              </w:t>
              <w:br/>
              <w:t xml:space="preserve">графы 5 по строке "Итого </w:t>
              <w:br/>
              <w:t>за III квартал" таблицы 3</w:t>
              <w:br/>
              <w:t xml:space="preserve">разд. I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блица 4 (ведется в IV квартале)                                        </w:t>
            </w:r>
          </w:p>
        </w:tc>
      </w:tr>
      <w:tr>
        <w:trPr>
          <w:trHeight w:val="8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V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br/>
              <w:t xml:space="preserve">признанных в                        </w:t>
              <w:br/>
              <w:t xml:space="preserve">IV квартале:                        </w:t>
              <w:br/>
              <w:t xml:space="preserve">сумма всех значений,        </w:t>
              <w:br/>
              <w:t xml:space="preserve">отраженных в графе 4        </w:t>
              <w:br/>
              <w:t xml:space="preserve">таблицы 4 разд. I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признанных в                          </w:t>
              <w:br/>
              <w:t xml:space="preserve">IV квартале:                          </w:t>
              <w:br/>
              <w:t xml:space="preserve">сумма всех значений,          </w:t>
              <w:br/>
              <w:t xml:space="preserve">отраженных в графе 5          </w:t>
              <w:br/>
              <w:t xml:space="preserve">таблицы 4 разд. I                </w:t>
            </w:r>
          </w:p>
        </w:tc>
      </w:tr>
      <w:tr>
        <w:trPr>
          <w:trHeight w:val="14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w:t>
              <w:br/>
              <w:t xml:space="preserve">признанных в налоговом    </w:t>
              <w:br/>
              <w:t xml:space="preserve">периоде нарастающим          </w:t>
              <w:br/>
              <w:t xml:space="preserve">итогом с начала года:      </w:t>
              <w:br/>
              <w:t xml:space="preserve">значение графы 4 по          </w:t>
              <w:br/>
              <w:t xml:space="preserve">строке "Итого за 9            </w:t>
              <w:br/>
              <w:t xml:space="preserve">месяцев" таблицы 3            </w:t>
              <w:br/>
              <w:t xml:space="preserve">разд. I + значение            </w:t>
              <w:br/>
              <w:t>графы 4 по строке "Итого</w:t>
              <w:br/>
              <w:t>за IV квартал" таблицы 4</w:t>
              <w:br/>
              <w:t xml:space="preserve">разд. I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признанных в налоговом      </w:t>
              <w:br/>
              <w:t xml:space="preserve">периоде нарастающим            </w:t>
              <w:br/>
              <w:t xml:space="preserve">итогом с начала года:        </w:t>
              <w:br/>
              <w:t xml:space="preserve">значение графы 5 по            </w:t>
              <w:br/>
              <w:t xml:space="preserve">строке "Итого за 9              </w:t>
              <w:br/>
              <w:t xml:space="preserve">месяцев" таблицы 3              </w:t>
              <w:br/>
              <w:t xml:space="preserve">разд. I + значение              </w:t>
              <w:br/>
              <w:t xml:space="preserve">графы 5 по строке "Итого </w:t>
              <w:br/>
              <w:t xml:space="preserve">за IV квартал" таблицы 4 </w:t>
              <w:br/>
              <w:t xml:space="preserve">разд. I                                    </w:t>
            </w:r>
          </w:p>
        </w:tc>
      </w:tr>
    </w:tbl>
    <w:p>
      <w:pPr>
        <w:pStyle w:val="ConsPlusNormal"/>
        <w:widowControl w:val="false"/>
        <w:bidi w:val="0"/>
        <w:ind w:hanging="0"/>
        <w:jc w:val="center"/>
        <w:rPr/>
      </w:pPr>
      <w:r>
        <w:rPr/>
      </w:r>
    </w:p>
    <w:p>
      <w:pPr>
        <w:pStyle w:val="ConsPlusNormal"/>
        <w:numPr>
          <w:ilvl w:val="0"/>
          <w:numId w:val="0"/>
        </w:numPr>
        <w:bidi w:val="0"/>
        <w:ind w:hanging="0"/>
        <w:jc w:val="center"/>
        <w:outlineLvl w:val="6"/>
        <w:rPr/>
      </w:pPr>
      <w:r>
        <w:rPr>
          <w:b/>
        </w:rPr>
        <w:t>10.2.3.3.2.2. ЗАПОЛНЯЕМ СПРАВКУ К РАЗДЕЛУ I</w:t>
      </w:r>
    </w:p>
    <w:p>
      <w:pPr>
        <w:pStyle w:val="ConsPlusNormal"/>
        <w:bidi w:val="0"/>
        <w:ind w:firstLine="540"/>
        <w:jc w:val="both"/>
        <w:rPr/>
      </w:pPr>
      <w:r>
        <w:rPr/>
      </w:r>
    </w:p>
    <w:p>
      <w:pPr>
        <w:pStyle w:val="ConsPlusNormal"/>
        <w:bidi w:val="0"/>
        <w:ind w:firstLine="540"/>
        <w:jc w:val="both"/>
        <w:rPr/>
      </w:pPr>
      <w:r>
        <w:rPr/>
        <w:t>Справка к разд. I заполняется по итогам налогового периода. В ней обобщаются данные о налоговой базе по "упрощенному" налогу за год.</w:t>
      </w:r>
    </w:p>
    <w:p>
      <w:pPr>
        <w:pStyle w:val="ConsPlusNormal"/>
        <w:bidi w:val="0"/>
        <w:ind w:firstLine="540"/>
        <w:jc w:val="both"/>
        <w:rPr/>
      </w:pPr>
      <w:r>
        <w:rPr/>
      </w:r>
    </w:p>
    <w:p>
      <w:pPr>
        <w:pStyle w:val="ConsPlusNonformat"/>
        <w:bidi w:val="0"/>
        <w:jc w:val="left"/>
        <w:rPr/>
      </w:pPr>
      <w:r>
        <w:rPr/>
        <w:t>- - - - - - - - - - - - - - - - - - - - - - - - - - - - - - - - - - - - - -</w:t>
      </w:r>
    </w:p>
    <w:p>
      <w:pPr>
        <w:pStyle w:val="ConsPlusNonformat"/>
        <w:bidi w:val="0"/>
        <w:jc w:val="left"/>
        <w:rPr/>
      </w:pPr>
      <w:r>
        <w:rPr/>
      </w:r>
    </w:p>
    <w:p>
      <w:pPr>
        <w:pStyle w:val="ConsPlusNonformat"/>
        <w:bidi w:val="0"/>
        <w:jc w:val="left"/>
        <w:rPr/>
      </w:pPr>
      <w:r>
        <w:rPr/>
        <w:t xml:space="preserve">        </w:t>
      </w:r>
      <w:r>
        <w:rPr/>
        <w:t>Фрагмент разд. I</w:t>
      </w:r>
    </w:p>
    <w:p>
      <w:pPr>
        <w:pStyle w:val="ConsPlusNonformat"/>
        <w:bidi w:val="0"/>
        <w:jc w:val="left"/>
        <w:rPr/>
      </w:pPr>
      <w:r>
        <w:rPr/>
      </w:r>
    </w:p>
    <w:p>
      <w:pPr>
        <w:pStyle w:val="ConsPlusNonformat"/>
        <w:bidi w:val="0"/>
        <w:jc w:val="left"/>
        <w:rPr/>
      </w:pPr>
      <w:r>
        <w:rPr/>
        <w:t>Справка к разделу I:</w:t>
      </w:r>
    </w:p>
    <w:p>
      <w:pPr>
        <w:pStyle w:val="ConsPlusNonformat"/>
        <w:bidi w:val="0"/>
        <w:jc w:val="left"/>
        <w:rPr/>
      </w:pPr>
      <w:r>
        <w:rPr/>
      </w:r>
    </w:p>
    <w:p>
      <w:pPr>
        <w:pStyle w:val="ConsPlusNonformat"/>
        <w:bidi w:val="0"/>
        <w:jc w:val="left"/>
        <w:rPr/>
      </w:pPr>
      <w:r>
        <w:rPr/>
        <w:t>010    Сумма полученных доходов за налоговый период                                __________</w:t>
      </w:r>
    </w:p>
    <w:p>
      <w:pPr>
        <w:pStyle w:val="ConsPlusNonformat"/>
        <w:bidi w:val="0"/>
        <w:jc w:val="left"/>
        <w:rPr/>
      </w:pPr>
      <w:r>
        <w:rPr/>
        <w:t>020    Сумма произведенных расходов за налоговый период                        __________</w:t>
      </w:r>
    </w:p>
    <w:p>
      <w:pPr>
        <w:pStyle w:val="ConsPlusNonformat"/>
        <w:bidi w:val="0"/>
        <w:jc w:val="left"/>
        <w:rPr/>
      </w:pPr>
      <w:r>
        <w:rPr/>
        <w:t>030    Сумма разницы между суммой уплаченного минимального налога</w:t>
      </w:r>
    </w:p>
    <w:p>
      <w:pPr>
        <w:pStyle w:val="ConsPlusNonformat"/>
        <w:bidi w:val="0"/>
        <w:jc w:val="left"/>
        <w:rPr/>
      </w:pPr>
      <w:r>
        <w:rPr/>
        <w:t xml:space="preserve">          </w:t>
      </w:r>
      <w:r>
        <w:rPr/>
        <w:t>и суммой исчисленного в общем порядке налога за предыдущий</w:t>
      </w:r>
    </w:p>
    <w:p>
      <w:pPr>
        <w:pStyle w:val="ConsPlusNonformat"/>
        <w:bidi w:val="0"/>
        <w:jc w:val="left"/>
        <w:rPr/>
      </w:pPr>
      <w:r>
        <w:rPr/>
        <w:t xml:space="preserve">          </w:t>
      </w:r>
      <w:r>
        <w:rPr/>
        <w:t>налоговый период                                                                                        __________</w:t>
      </w:r>
    </w:p>
    <w:p>
      <w:pPr>
        <w:pStyle w:val="ConsPlusNonformat"/>
        <w:bidi w:val="0"/>
        <w:jc w:val="left"/>
        <w:rPr/>
      </w:pPr>
      <w:r>
        <w:rPr/>
        <w:t xml:space="preserve">          </w:t>
      </w:r>
      <w:r>
        <w:rPr/>
        <w:t>Итого получено:</w:t>
      </w:r>
    </w:p>
    <w:p>
      <w:pPr>
        <w:pStyle w:val="ConsPlusNonformat"/>
        <w:bidi w:val="0"/>
        <w:jc w:val="left"/>
        <w:rPr/>
      </w:pPr>
      <w:r>
        <w:rPr/>
        <w:t>040    - доходов</w:t>
      </w:r>
    </w:p>
    <w:p>
      <w:pPr>
        <w:pStyle w:val="ConsPlusNonformat"/>
        <w:bidi w:val="0"/>
        <w:jc w:val="left"/>
        <w:rPr/>
      </w:pPr>
      <w:r>
        <w:rPr/>
        <w:t xml:space="preserve">          </w:t>
      </w:r>
      <w:r>
        <w:rPr/>
        <w:t>(код стр. 010 - код стр. 020 - код стр. 030)                                __________</w:t>
      </w:r>
    </w:p>
    <w:p>
      <w:pPr>
        <w:pStyle w:val="ConsPlusNonformat"/>
        <w:bidi w:val="0"/>
        <w:jc w:val="left"/>
        <w:rPr/>
      </w:pPr>
      <w:r>
        <w:rPr/>
        <w:t>041    - убытков</w:t>
      </w:r>
    </w:p>
    <w:p>
      <w:pPr>
        <w:pStyle w:val="ConsPlusNonformat"/>
        <w:bidi w:val="0"/>
        <w:jc w:val="left"/>
        <w:rPr/>
      </w:pPr>
      <w:r>
        <w:rPr/>
        <w:t xml:space="preserve">          </w:t>
      </w:r>
      <w:r>
        <w:rPr/>
        <w:t>((код стр. 020 + код стр. 030) - код стр. 010)                            __________</w:t>
      </w:r>
    </w:p>
    <w:p>
      <w:pPr>
        <w:pStyle w:val="ConsPlusNonformat"/>
        <w:bidi w:val="0"/>
        <w:jc w:val="left"/>
        <w:rPr/>
      </w:pPr>
      <w:r>
        <w:rPr/>
        <w:t>- - - - - - - - - - - - - - - - - - - - - - - - - - - - - - - - - - - - - -</w:t>
      </w:r>
    </w:p>
    <w:p>
      <w:pPr>
        <w:pStyle w:val="ConsPlusNormal"/>
        <w:bidi w:val="0"/>
        <w:ind w:firstLine="540"/>
        <w:jc w:val="both"/>
        <w:rPr/>
      </w:pPr>
      <w:r>
        <w:rPr/>
      </w:r>
    </w:p>
    <w:p>
      <w:pPr>
        <w:pStyle w:val="ConsPlusNormal"/>
        <w:bidi w:val="0"/>
        <w:ind w:firstLine="540"/>
        <w:jc w:val="both"/>
        <w:rPr/>
      </w:pPr>
      <w:r>
        <w:rPr/>
        <w:t>Рассмотрим порядок заполнения справки построчно.</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полученных налогоплательщиком доходов за налоговый период </w:t>
              <w:br/>
              <w:t xml:space="preserve">(п. 2.7 Порядка заполнения).                                                                        </w:t>
              <w:br/>
              <w:t xml:space="preserve">Значение стр. 010 = значение гр. 4 по строке "Итого за год"          </w:t>
              <w:br/>
              <w:t xml:space="preserve">разд. I (см. также Письмо Минфина России от 02.03.2009                    </w:t>
              <w:br/>
              <w:t xml:space="preserve">N 03-11-09/80)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произведенных налогоплательщиком расходов за налоговый        </w:t>
              <w:br/>
              <w:t xml:space="preserve">период (п. 2.8 Порядка заполнения).                                                          </w:t>
              <w:br/>
              <w:t xml:space="preserve">Значение стр. 020 = значение гр. 5 по строке "Итого за год"          </w:t>
              <w:br/>
              <w:t xml:space="preserve">разд. I (см. также Письмо Минфина России от 02.03.2009                    </w:t>
              <w:br/>
              <w:t xml:space="preserve">N 03-11-09/80)                                                                                                    </w:t>
            </w:r>
          </w:p>
        </w:tc>
      </w:tr>
      <w:tr>
        <w:trPr>
          <w:trHeight w:val="14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ница между суммой уплаченного за прошлый год минимального        </w:t>
              <w:br/>
              <w:t xml:space="preserve">налога &lt;*&gt; и суммой "упрощенного" налога, которую вы сами              </w:t>
              <w:br/>
              <w:t xml:space="preserve">рассчитали к уплате за прошлый год (п. 2.9 Порядка                            </w:t>
              <w:br/>
              <w:t xml:space="preserve">заполнения).                                                                                                        </w:t>
              <w:br/>
              <w:t xml:space="preserve">Значение строки 030 Книги учета доходов и расходов                            </w:t>
              <w:br/>
              <w:t xml:space="preserve">рассчитывается так:                                                                                          </w:t>
              <w:br/>
              <w:t xml:space="preserve">стр. 030 Книги учета доходов и расходов на истекший налоговый      </w:t>
              <w:br/>
              <w:t xml:space="preserve">период = стр. 270 разд. 2 налоговой декларации по "упрощенному" </w:t>
              <w:br/>
              <w:t xml:space="preserve">налогу за прошлый налоговый период - стр. 260 разд. 2 налоговой </w:t>
              <w:br/>
              <w:t xml:space="preserve">декларации по "упрощенному" налогу за прошлый налоговый период    </w:t>
              <w:br/>
              <w:t xml:space="preserve">&lt;**&gt;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получено                                                          </w:t>
            </w:r>
          </w:p>
        </w:tc>
      </w:tr>
      <w:tr>
        <w:trPr>
          <w:trHeight w:val="8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за налоговый период, т.е. доходы, уменьшенные на </w:t>
              <w:br/>
              <w:t xml:space="preserve">величину расходов (п. 2.10 Порядка заполнения).                                  </w:t>
              <w:br/>
              <w:t xml:space="preserve">Значение строки 040 рассчитывается следующим образом:                      </w:t>
              <w:br/>
              <w:t xml:space="preserve">стр. 040 = стр. 010 - стр. 020 - стр. 030.                                            </w:t>
              <w:br/>
              <w:t xml:space="preserve">Если в результате расчетов получилось отрицательное число, в        </w:t>
              <w:br/>
              <w:t xml:space="preserve">строке 040 оно не отражается                                                                        </w:t>
            </w:r>
          </w:p>
        </w:tc>
      </w:tr>
      <w:tr>
        <w:trPr>
          <w:trHeight w:val="8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которые получены налогоплательщиком за налоговый </w:t>
              <w:br/>
              <w:t xml:space="preserve">период (п. 2.11 Порядка заполнения).                                                        </w:t>
              <w:br/>
              <w:t xml:space="preserve">Значение строки 041 рассчитывается следующим образом:                      </w:t>
              <w:br/>
              <w:t xml:space="preserve">стр. 041 = стр. 020 + стр. 030 - стр. 010.                                            </w:t>
              <w:br/>
              <w:t xml:space="preserve">Если в результате расчетов получилось отрицательное число, в        </w:t>
              <w:br/>
              <w:t xml:space="preserve">строке 041 оно не отражается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апомним, что минимальный налог вы уплачиваете, когда сумма исчисленного в общем порядке "упрощенного" налога по итогам года составила менее 1% от суммы полученных за год доходов (п. 6 ст. 346.18 НК РФ).</w:t>
      </w:r>
    </w:p>
    <w:p>
      <w:pPr>
        <w:pStyle w:val="ConsPlusNormal"/>
        <w:bidi w:val="0"/>
        <w:ind w:firstLine="540"/>
        <w:jc w:val="both"/>
        <w:rPr/>
      </w:pPr>
      <w:r>
        <w:rPr/>
        <w:t>В следующих налоговых периодах вы вправе учесть образовавшуюся разницу между исчисленным вами налогом и уплаченным минимальным налогом в расходах по "упрощенному" налогу. В том числе увеличить убытки, которые потом можно списать на расходы по правилам п. 7 ст. 346.18 НК РФ (они отражаются в разд. III Книги учета доходов и расходов).</w:t>
      </w:r>
    </w:p>
    <w:p>
      <w:pPr>
        <w:pStyle w:val="ConsPlusNormal"/>
        <w:bidi w:val="0"/>
        <w:ind w:firstLine="540"/>
        <w:jc w:val="both"/>
        <w:rPr/>
      </w:pPr>
      <w:r>
        <w:rPr/>
        <w:t>Добавим, что в НК РФ нет положений о том, что учесть в расходах образовавшуюся разницу можно только по итогам налогового периода (абз. 4 п. 6 ст. 346.18 НК РФ). Однако форма Книги учета доходов и расходов и Порядок заполнения составлены таким образом, что по-другому отразить в расходах указанную разницу вы не сможете (п. п. 2.5, 2.9 - 2.11 Порядка заполнения).</w:t>
      </w:r>
    </w:p>
    <w:p>
      <w:pPr>
        <w:pStyle w:val="ConsPlusNormal"/>
        <w:bidi w:val="0"/>
        <w:ind w:firstLine="540"/>
        <w:jc w:val="both"/>
        <w:rPr/>
      </w:pPr>
      <w:r>
        <w:rPr/>
        <w:t>&lt;**&gt; Начиная с представления отчетности за 2009 г. налогоплательщики, применяющие УСН, заполняют и подают декларации по новой форме, утвержденной Приказом Минфина России от 22.06.2009 N 58н.</w:t>
      </w:r>
    </w:p>
    <w:p>
      <w:pPr>
        <w:pStyle w:val="ConsPlusNormal"/>
        <w:bidi w:val="0"/>
        <w:ind w:firstLine="540"/>
        <w:jc w:val="both"/>
        <w:rPr/>
      </w:pPr>
      <w:r>
        <w:rPr/>
        <w:t>При этом заполнять строку 030 Книги учета доходов и расходов за 2009 г. нужно с использованием показателей предыдущего периода, в частности значений строк декларации, поданной за 2008 г. по старой форме, утвержденной Приказом Минфина России от 17.01.2006 N 7н.</w:t>
      </w:r>
    </w:p>
    <w:p>
      <w:pPr>
        <w:pStyle w:val="ConsPlusNormal"/>
        <w:bidi w:val="0"/>
        <w:ind w:firstLine="540"/>
        <w:jc w:val="both"/>
        <w:rPr/>
      </w:pPr>
      <w:r>
        <w:rPr/>
        <w:t>Отметим, что нумерация строк новой и старой деклараций не совпадает. Поэтому в Книге учета доходов и расходов за 2009 г.:</w:t>
      </w:r>
    </w:p>
    <w:p>
      <w:pPr>
        <w:pStyle w:val="ConsPlusNormal"/>
        <w:bidi w:val="0"/>
        <w:ind w:firstLine="540"/>
        <w:jc w:val="both"/>
        <w:rPr/>
      </w:pPr>
      <w:r>
        <w:rPr/>
      </w:r>
    </w:p>
    <w:p>
      <w:pPr>
        <w:pStyle w:val="ConsPlusNormal"/>
        <w:bidi w:val="0"/>
        <w:ind w:firstLine="540"/>
        <w:jc w:val="both"/>
        <w:rPr/>
      </w:pPr>
      <w:r>
        <w:rPr/>
        <w:t>стр. 030 = стр. 100 разд. 2 - стр. 80 разд. 2 налоговой декларации по "упрощенному" налогу за 2008 г.</w:t>
      </w:r>
    </w:p>
    <w:p>
      <w:pPr>
        <w:pStyle w:val="ConsPlusNormal"/>
        <w:bidi w:val="0"/>
        <w:ind w:firstLine="540"/>
        <w:jc w:val="both"/>
        <w:rPr/>
      </w:pPr>
      <w:r>
        <w:rPr/>
      </w:r>
    </w:p>
    <w:p>
      <w:pPr>
        <w:pStyle w:val="ConsPlusNormal"/>
        <w:numPr>
          <w:ilvl w:val="0"/>
          <w:numId w:val="0"/>
        </w:numPr>
        <w:bidi w:val="0"/>
        <w:ind w:hanging="0"/>
        <w:jc w:val="center"/>
        <w:outlineLvl w:val="5"/>
        <w:rPr/>
      </w:pPr>
      <w:r>
        <w:rPr>
          <w:b/>
        </w:rPr>
        <w:t>10.2.3.3.3. ЗАПОЛНЯЕМ РАЗДЕЛ II</w:t>
      </w:r>
    </w:p>
    <w:p>
      <w:pPr>
        <w:pStyle w:val="ConsPlusNormal"/>
        <w:bidi w:val="0"/>
        <w:ind w:firstLine="540"/>
        <w:jc w:val="both"/>
        <w:rPr/>
      </w:pPr>
      <w:r>
        <w:rPr/>
      </w:r>
    </w:p>
    <w:p>
      <w:pPr>
        <w:pStyle w:val="ConsPlusNormal"/>
        <w:bidi w:val="0"/>
        <w:ind w:firstLine="540"/>
        <w:jc w:val="both"/>
        <w:rPr/>
      </w:pPr>
      <w:r>
        <w:rPr/>
        <w:t>Требования к заполнению разд. II Книги учета доходов и расходов изложены в разд. 3 Порядка заполнения (п. п. 3.1 - 3.21).</w:t>
      </w:r>
    </w:p>
    <w:p>
      <w:pPr>
        <w:pStyle w:val="ConsPlusNormal"/>
        <w:bidi w:val="0"/>
        <w:ind w:firstLine="540"/>
        <w:jc w:val="both"/>
        <w:rPr/>
      </w:pPr>
      <w:r>
        <w:rPr/>
      </w:r>
    </w:p>
    <w:p>
      <w:pPr>
        <w:pStyle w:val="ConsPlusNormal"/>
        <w:numPr>
          <w:ilvl w:val="0"/>
          <w:numId w:val="0"/>
        </w:numPr>
        <w:bidi w:val="0"/>
        <w:ind w:hanging="0"/>
        <w:jc w:val="center"/>
        <w:outlineLvl w:val="6"/>
        <w:rPr/>
      </w:pPr>
      <w:r>
        <w:rPr>
          <w:b/>
        </w:rPr>
        <w:t>10.2.3.3.3.1. ЧТО ОТРАЖАЕТСЯ В РАЗДЕЛЕ II</w:t>
      </w:r>
    </w:p>
    <w:p>
      <w:pPr>
        <w:pStyle w:val="ConsPlusNormal"/>
        <w:bidi w:val="0"/>
        <w:ind w:hanging="0"/>
        <w:jc w:val="center"/>
        <w:rPr/>
      </w:pPr>
      <w:r>
        <w:rPr>
          <w:b/>
        </w:rPr>
        <w:t>КНИГИ УЧЕТА ДОХОДОВ И РАСХОДОВ</w:t>
      </w:r>
    </w:p>
    <w:p>
      <w:pPr>
        <w:pStyle w:val="ConsPlusNormal"/>
        <w:bidi w:val="0"/>
        <w:ind w:firstLine="540"/>
        <w:jc w:val="both"/>
        <w:rPr/>
      </w:pPr>
      <w:r>
        <w:rPr/>
      </w:r>
    </w:p>
    <w:p>
      <w:pPr>
        <w:pStyle w:val="ConsPlusNormal"/>
        <w:bidi w:val="0"/>
        <w:ind w:firstLine="540"/>
        <w:jc w:val="both"/>
        <w:rPr/>
      </w:pPr>
      <w:r>
        <w:rPr/>
        <w:t>В разд. II заносятся данные по объектам основных средств и нематериальных активов при условии, что ваши затраты, связанные с этими объектами, признаются расходами по "упрощенному" налогу в особом порядке, установленном п. п. 3 и 4 ст. 346.16, пп. 4 п. 2 ст. 346.17, п. п. 2.1 и 4 ст. 346.2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что следует понимать под ОС и НМА для целей УСН, вы можете узнать в разд. 12.1 "Что такое основные средства и НМА для целей формирования налоговой базы".</w:t>
      </w:r>
    </w:p>
    <w:p>
      <w:pPr>
        <w:pStyle w:val="ConsPlusNormal"/>
        <w:bidi w:val="0"/>
        <w:ind w:firstLine="540"/>
        <w:jc w:val="both"/>
        <w:rPr/>
      </w:pPr>
      <w:r>
        <w:rPr/>
      </w:r>
    </w:p>
    <w:p>
      <w:pPr>
        <w:pStyle w:val="ConsPlusNormal"/>
        <w:bidi w:val="0"/>
        <w:ind w:firstLine="540"/>
        <w:jc w:val="both"/>
        <w:rPr/>
      </w:pPr>
      <w:r>
        <w:rPr/>
        <w:t>Напомним, что согласно п. п. 3 и 4 ст. 346.16, пп. 4 п. 2 ст. 346.17 НК РФ в особом порядке относятся на расходы следующие виды затрат:</w:t>
      </w:r>
    </w:p>
    <w:p>
      <w:pPr>
        <w:pStyle w:val="ConsPlusNormal"/>
        <w:bidi w:val="0"/>
        <w:ind w:firstLine="540"/>
        <w:jc w:val="both"/>
        <w:rPr/>
      </w:pPr>
      <w:r>
        <w:rPr/>
        <w:t>- на приобретение (сооружение, изготовление) основных средств;</w:t>
      </w:r>
    </w:p>
    <w:p>
      <w:pPr>
        <w:pStyle w:val="ConsPlusNormal"/>
        <w:bidi w:val="0"/>
        <w:ind w:firstLine="540"/>
        <w:jc w:val="both"/>
        <w:rPr/>
      </w:pPr>
      <w:r>
        <w:rPr/>
        <w:t>- достройку, дооборудование, реконструкцию, модернизацию и техническое перевооружение основных средств;</w:t>
      </w:r>
    </w:p>
    <w:p>
      <w:pPr>
        <w:pStyle w:val="ConsPlusNormal"/>
        <w:bidi w:val="0"/>
        <w:ind w:firstLine="540"/>
        <w:jc w:val="both"/>
        <w:rPr/>
      </w:pPr>
      <w:r>
        <w:rPr/>
        <w:t>- приобретение (создание своими силами) нематериальных актив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собенностях отнесения на расходы затрат, связанных с приобретением (изготовлением, сооружением, а также модернизацией и т.п.) ОС и приобретением (созданием) НМА, вы можете узнать в разд. 12.3 "Порядок учета расходов".</w:t>
      </w:r>
    </w:p>
    <w:p>
      <w:pPr>
        <w:pStyle w:val="ConsPlusNormal"/>
        <w:bidi w:val="0"/>
        <w:ind w:firstLine="540"/>
        <w:jc w:val="both"/>
        <w:rPr/>
      </w:pPr>
      <w:r>
        <w:rPr/>
      </w:r>
    </w:p>
    <w:p>
      <w:pPr>
        <w:pStyle w:val="ConsPlusNormal"/>
        <w:bidi w:val="0"/>
        <w:ind w:firstLine="540"/>
        <w:jc w:val="both"/>
        <w:rPr/>
      </w:pPr>
      <w:r>
        <w:rPr/>
        <w:t>Особенности отражения в налоговом учете остаточной стоимости приобретенных (сооруженных, изготовленных, созданных) основных средств и нематериальных активов при переходе на УСН с иных режимов налогообложения установлены п. п. 2.1 и 4 ст. 346.2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собенностях учета в переходный период приобретенных (сооруженных, изготовленных) ОС и приобретенных (созданных самой организацией) НМА вы можете узнать в разд. 11.1.2 "Как "перевести" на УСН основные средства и НМА".</w:t>
      </w:r>
    </w:p>
    <w:p>
      <w:pPr>
        <w:pStyle w:val="ConsPlusNormal"/>
        <w:bidi w:val="0"/>
        <w:ind w:firstLine="540"/>
        <w:jc w:val="both"/>
        <w:rPr/>
      </w:pPr>
      <w:r>
        <w:rPr/>
      </w:r>
    </w:p>
    <w:p>
      <w:pPr>
        <w:pStyle w:val="ConsPlusNormal"/>
        <w:bidi w:val="0"/>
        <w:ind w:firstLine="540"/>
        <w:jc w:val="both"/>
        <w:rPr/>
      </w:pPr>
      <w:r>
        <w:rPr/>
        <w:t>Следует отметить, что Порядок заполнения, в отличие от ранее применявшегося, предусматривает учет в разд. II Книги учета доходов и расходов затрат на достройку, дооборудование, реконструкцию, модернизацию и техническое перевооружение основных средств. Правила отражения таких расходов установлены п. п. 3.3, 3.4, 3.10, 3.12, 3.16 - 3.18 Порядка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тразить расходы на достройку, дооборудование, реконструкцию, модернизацию и техническое перевооружение основных средств в таблице разд. II Книги учета доходов и расходов, подробно рассказано в разд. 10.2.3.3.3.3.1 "Отражаем расходы на достройку, дооборудование, реконструкцию, модернизацию и техническое перевооружение ОС".</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left"/>
        <w:rPr/>
      </w:pPr>
      <w:r>
        <w:rPr>
          <w:sz w:val="16"/>
        </w:rPr>
        <w:t>- - - - - - - - - - - - - - - - - - - - - -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II</w:t>
      </w:r>
    </w:p>
    <w:p>
      <w:pPr>
        <w:pStyle w:val="ConsPlusNonformat"/>
        <w:bidi w:val="0"/>
        <w:jc w:val="left"/>
        <w:rPr>
          <w:sz w:val="16"/>
        </w:rPr>
      </w:pPr>
      <w:r>
        <w:rPr>
          <w:sz w:val="16"/>
        </w:rPr>
      </w:r>
    </w:p>
    <w:p>
      <w:pPr>
        <w:pStyle w:val="ConsPlusNonformat"/>
        <w:bidi w:val="0"/>
        <w:jc w:val="left"/>
        <w:rPr/>
      </w:pPr>
      <w:r>
        <w:rPr>
          <w:sz w:val="16"/>
        </w:rPr>
        <w:t xml:space="preserve">                                        </w:t>
      </w:r>
      <w:r>
        <w:rPr>
          <w:sz w:val="16"/>
        </w:rPr>
        <w:t>II. Расчет расходов на приобретение</w:t>
      </w:r>
    </w:p>
    <w:p>
      <w:pPr>
        <w:pStyle w:val="ConsPlusNonformat"/>
        <w:bidi w:val="0"/>
        <w:jc w:val="left"/>
        <w:rPr/>
      </w:pPr>
      <w:r>
        <w:rPr>
          <w:sz w:val="16"/>
        </w:rPr>
        <w:t xml:space="preserve">                                </w:t>
      </w:r>
      <w:r>
        <w:rPr>
          <w:sz w:val="16"/>
        </w:rPr>
        <w:t>(сооружение, изготовление) основных средств</w:t>
      </w:r>
    </w:p>
    <w:p>
      <w:pPr>
        <w:pStyle w:val="ConsPlusNonformat"/>
        <w:bidi w:val="0"/>
        <w:jc w:val="left"/>
        <w:rPr/>
      </w:pPr>
      <w:r>
        <w:rPr>
          <w:sz w:val="16"/>
        </w:rPr>
        <w:t xml:space="preserve">                      </w:t>
      </w:r>
      <w:r>
        <w:rPr>
          <w:sz w:val="16"/>
        </w:rPr>
        <w:t>и на приобретение (создание самим налогоплательщиком)</w:t>
      </w:r>
    </w:p>
    <w:p>
      <w:pPr>
        <w:pStyle w:val="ConsPlusNonformat"/>
        <w:bidi w:val="0"/>
        <w:jc w:val="left"/>
        <w:rPr/>
      </w:pPr>
      <w:r>
        <w:rPr>
          <w:sz w:val="16"/>
        </w:rPr>
        <w:t xml:space="preserve">                        </w:t>
      </w:r>
      <w:r>
        <w:rPr>
          <w:sz w:val="16"/>
        </w:rPr>
        <w:t>нематериальных активов, учитываемых при исчислении</w:t>
      </w:r>
    </w:p>
    <w:p>
      <w:pPr>
        <w:pStyle w:val="ConsPlusNonformat"/>
        <w:bidi w:val="0"/>
        <w:jc w:val="left"/>
        <w:rPr/>
      </w:pPr>
      <w:r>
        <w:rPr>
          <w:sz w:val="16"/>
        </w:rPr>
        <w:t xml:space="preserve">                                                  </w:t>
      </w:r>
      <w:r>
        <w:rPr>
          <w:sz w:val="16"/>
        </w:rPr>
        <w:t>налоговой базы по налогу</w:t>
      </w:r>
    </w:p>
    <w:p>
      <w:pPr>
        <w:pStyle w:val="ConsPlusNonformat"/>
        <w:bidi w:val="0"/>
        <w:jc w:val="left"/>
        <w:rPr/>
      </w:pPr>
      <w:r>
        <w:rPr>
          <w:sz w:val="16"/>
        </w:rPr>
        <w:t xml:space="preserve">                                  </w:t>
      </w:r>
      <w:r>
        <w:rPr>
          <w:sz w:val="16"/>
        </w:rPr>
        <w:t>за ___________________________ 20__ года</w:t>
      </w:r>
    </w:p>
    <w:p>
      <w:pPr>
        <w:pStyle w:val="ConsPlusNonformat"/>
        <w:bidi w:val="0"/>
        <w:jc w:val="left"/>
        <w:rPr/>
      </w:pPr>
      <w:r>
        <w:rPr>
          <w:sz w:val="16"/>
        </w:rPr>
        <w:t xml:space="preserve">                                        </w:t>
      </w:r>
      <w:r>
        <w:rPr>
          <w:sz w:val="16"/>
        </w:rPr>
        <w:t>отчетный (налоговый) период</w:t>
      </w:r>
    </w:p>
    <w:p>
      <w:pPr>
        <w:pStyle w:val="ConsPlusNormal"/>
        <w:bidi w:val="0"/>
        <w:ind w:hanging="0"/>
        <w:jc w:val="both"/>
        <w:rPr/>
      </w:pPr>
      <w:r>
        <w:rPr/>
      </w:r>
    </w:p>
    <w:tbl>
      <w:tblPr>
        <w:tblW w:w="18225" w:type="dxa"/>
        <w:jc w:val="left"/>
        <w:tblInd w:w="0" w:type="dxa"/>
        <w:tblLayout w:type="fixed"/>
        <w:tblCellMar>
          <w:top w:w="0" w:type="dxa"/>
          <w:left w:w="70" w:type="dxa"/>
          <w:bottom w:w="0" w:type="dxa"/>
          <w:right w:w="70" w:type="dxa"/>
        </w:tblCellMar>
      </w:tblPr>
      <w:tblGrid>
        <w:gridCol w:w="809"/>
        <w:gridCol w:w="1080"/>
        <w:gridCol w:w="1216"/>
        <w:gridCol w:w="1079"/>
        <w:gridCol w:w="1081"/>
        <w:gridCol w:w="1215"/>
        <w:gridCol w:w="1079"/>
        <w:gridCol w:w="1081"/>
        <w:gridCol w:w="1214"/>
        <w:gridCol w:w="1215"/>
        <w:gridCol w:w="1216"/>
        <w:gridCol w:w="1349"/>
        <w:gridCol w:w="1080"/>
        <w:gridCol w:w="1216"/>
        <w:gridCol w:w="1214"/>
        <w:gridCol w:w="1076"/>
      </w:tblGrid>
      <w:tr>
        <w:trPr>
          <w:trHeight w:val="72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нование</w:t>
              <w:br/>
              <w:t>объекта</w:t>
              <w:br/>
              <w:t xml:space="preserve">основ- </w:t>
              <w:br/>
              <w:t xml:space="preserve">ных        </w:t>
              <w:br/>
              <w:t>средств</w:t>
              <w:br/>
              <w:t xml:space="preserve">или        </w:t>
              <w:br/>
              <w:t>немате-</w:t>
              <w:br/>
              <w:t xml:space="preserve">риаль- </w:t>
              <w:br/>
              <w:t>ных ак-</w:t>
              <w:br/>
              <w:t xml:space="preserve">тивов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оплаты    </w:t>
              <w:br/>
              <w:t xml:space="preserve">объекта </w:t>
              <w:br/>
              <w:t>основных</w:t>
              <w:br/>
              <w:t xml:space="preserve">средств </w:t>
              <w:br/>
              <w:t xml:space="preserve">или не- </w:t>
              <w:br/>
              <w:t xml:space="preserve">матери- </w:t>
              <w:br/>
              <w:t xml:space="preserve">альных    </w:t>
              <w:br/>
              <w:t xml:space="preserve">активов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подачи </w:t>
              <w:br/>
              <w:t xml:space="preserve">доку-    </w:t>
              <w:br/>
              <w:t xml:space="preserve">ментов </w:t>
              <w:br/>
              <w:t xml:space="preserve">на го- </w:t>
              <w:br/>
              <w:t xml:space="preserve">судар- </w:t>
              <w:br/>
              <w:t xml:space="preserve">ствен- </w:t>
              <w:br/>
              <w:t xml:space="preserve">ную        </w:t>
              <w:br/>
              <w:t xml:space="preserve">регис- </w:t>
              <w:br/>
              <w:t xml:space="preserve">трацию </w:t>
              <w:br/>
              <w:t xml:space="preserve">объек- </w:t>
              <w:br/>
              <w:t xml:space="preserve">тов        </w:t>
              <w:br/>
              <w:t xml:space="preserve">основ- </w:t>
              <w:br/>
              <w:t xml:space="preserve">ных        </w:t>
              <w:br/>
              <w:t>средств</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вода в</w:t>
              <w:br/>
              <w:t>эксплу-</w:t>
              <w:br/>
              <w:t xml:space="preserve">атацию </w:t>
              <w:br/>
              <w:t>(приня-</w:t>
              <w:br/>
              <w:t xml:space="preserve">тия к    </w:t>
              <w:br/>
              <w:t>бухгал-</w:t>
              <w:br/>
              <w:t>терско-</w:t>
              <w:br/>
              <w:t>му уче-</w:t>
              <w:br/>
              <w:t xml:space="preserve">ту)        </w:t>
              <w:br/>
              <w:t>объекта</w:t>
              <w:br/>
              <w:t xml:space="preserve">основ- </w:t>
              <w:br/>
              <w:t xml:space="preserve">ных        </w:t>
              <w:br/>
              <w:t>средств</w:t>
              <w:br/>
              <w:t>или не-</w:t>
              <w:br/>
              <w:t>матери-</w:t>
              <w:br/>
              <w:t xml:space="preserve">альных </w:t>
              <w:br/>
              <w:t>активов</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вона-</w:t>
              <w:br/>
              <w:t xml:space="preserve">чальная </w:t>
              <w:br/>
              <w:t xml:space="preserve">стои-      </w:t>
              <w:br/>
              <w:t xml:space="preserve">мость      </w:t>
              <w:br/>
              <w:t xml:space="preserve">объекта </w:t>
              <w:br/>
              <w:t>основных</w:t>
              <w:br/>
              <w:t xml:space="preserve">средств </w:t>
              <w:br/>
              <w:t xml:space="preserve">или не- </w:t>
              <w:br/>
              <w:t xml:space="preserve">матери- </w:t>
              <w:br/>
              <w:t xml:space="preserve">альных    </w:t>
              <w:br/>
              <w:t xml:space="preserve">активов </w:t>
              <w:br/>
              <w:t xml:space="preserve">(руб.)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 xml:space="preserve">полез- </w:t>
              <w:br/>
              <w:t xml:space="preserve">ного      </w:t>
              <w:br/>
              <w:t>исполь-</w:t>
              <w:br/>
              <w:t>зования</w:t>
              <w:br/>
              <w:t>объекта</w:t>
              <w:br/>
              <w:t xml:space="preserve">основ- </w:t>
              <w:br/>
              <w:t xml:space="preserve">ных        </w:t>
              <w:br/>
              <w:t>средств</w:t>
              <w:br/>
              <w:t>или не-</w:t>
              <w:br/>
              <w:t>матери-</w:t>
              <w:br/>
              <w:t xml:space="preserve">альных </w:t>
              <w:br/>
              <w:t>активов</w:t>
              <w:br/>
              <w:t xml:space="preserve">(коли- </w:t>
              <w:br/>
              <w:t xml:space="preserve">чество </w:t>
              <w:br/>
              <w:t xml:space="preserve">лет)      </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    </w:t>
              <w:br/>
              <w:t xml:space="preserve">точная </w:t>
              <w:br/>
              <w:t xml:space="preserve">стои-    </w:t>
              <w:br/>
              <w:t xml:space="preserve">мость    </w:t>
              <w:br/>
              <w:t>объекта</w:t>
              <w:br/>
              <w:t xml:space="preserve">основ- </w:t>
              <w:br/>
              <w:t xml:space="preserve">ных        </w:t>
              <w:br/>
              <w:t>средств</w:t>
              <w:br/>
              <w:t>или не-</w:t>
              <w:br/>
              <w:t>матери-</w:t>
              <w:br/>
              <w:t xml:space="preserve">альных </w:t>
              <w:br/>
              <w:t>активов</w:t>
              <w:br/>
              <w:t xml:space="preserve">(руб.) </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 xml:space="preserve">кварта- </w:t>
              <w:br/>
              <w:t>лов экс-</w:t>
              <w:br/>
              <w:t xml:space="preserve">плуата- </w:t>
              <w:br/>
              <w:t>ции объ-</w:t>
              <w:br/>
              <w:t>екта ос-</w:t>
              <w:br/>
              <w:t xml:space="preserve">новных    </w:t>
              <w:br/>
              <w:t xml:space="preserve">средств </w:t>
              <w:br/>
              <w:t xml:space="preserve">или не- </w:t>
              <w:br/>
              <w:t xml:space="preserve">матери- </w:t>
              <w:br/>
              <w:t xml:space="preserve">альных    </w:t>
              <w:br/>
              <w:t xml:space="preserve">активов </w:t>
              <w:br/>
              <w:t xml:space="preserve">в нало- </w:t>
              <w:br/>
              <w:t xml:space="preserve">говом      </w:t>
              <w:br/>
              <w:t xml:space="preserve">период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за нало-</w:t>
              <w:br/>
              <w:t xml:space="preserve">говый      </w:t>
              <w:br/>
              <w:t xml:space="preserve">период    </w:t>
              <w:br/>
              <w:t xml:space="preserve">(%)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 xml:space="preserve">за каж- </w:t>
              <w:br/>
              <w:t xml:space="preserve">дый          </w:t>
              <w:br/>
              <w:t xml:space="preserve">квартал </w:t>
              <w:br/>
              <w:t xml:space="preserve">налого- </w:t>
              <w:br/>
              <w:t>вого пе-</w:t>
              <w:br/>
              <w:t xml:space="preserve">риода      </w:t>
              <w:br/>
              <w:t xml:space="preserve">(%)          </w:t>
              <w:br/>
              <w:t xml:space="preserve">(гр. 10 </w:t>
              <w:br/>
              <w:t>/ гр. 9)</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учитываемая при    </w:t>
              <w:br/>
              <w:t xml:space="preserve">исчислении нало- </w:t>
              <w:br/>
              <w:t xml:space="preserve">говой базы              </w:t>
              <w:br/>
              <w:t xml:space="preserve">(руб.), в т.ч.      </w:t>
            </w:r>
          </w:p>
        </w:tc>
        <w:tc>
          <w:tcPr>
            <w:tcW w:w="121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Включено</w:t>
              <w:br/>
              <w:t>в расхо-</w:t>
              <w:br/>
              <w:t xml:space="preserve">ды за      </w:t>
              <w:br/>
              <w:t>предыду-</w:t>
              <w:br/>
              <w:t xml:space="preserve">щие на- </w:t>
              <w:br/>
              <w:t xml:space="preserve">логовые </w:t>
              <w:br/>
              <w:t xml:space="preserve">периоды </w:t>
              <w:br/>
              <w:t>примене-</w:t>
              <w:br/>
              <w:t>ния УСНО</w:t>
              <w:br/>
              <w:t xml:space="preserve">(руб.)    </w:t>
              <w:br/>
              <w:t xml:space="preserve">(гр. 13 </w:t>
              <w:br/>
              <w:t xml:space="preserve">Расчета </w:t>
              <w:br/>
              <w:t xml:space="preserve">за пре- </w:t>
              <w:br/>
              <w:t xml:space="preserve">дыдущие </w:t>
              <w:br/>
              <w:t xml:space="preserve">налого- </w:t>
              <w:br/>
              <w:t xml:space="preserve">вые пе- </w:t>
              <w:br/>
              <w:t xml:space="preserve">риоды)    </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    </w:t>
              <w:br/>
              <w:t xml:space="preserve">шаяся      </w:t>
              <w:br/>
              <w:t xml:space="preserve">часть      </w:t>
              <w:br/>
              <w:t xml:space="preserve">расхо-    </w:t>
              <w:br/>
              <w:t xml:space="preserve">дов,        </w:t>
              <w:br/>
              <w:t>подлежа-</w:t>
              <w:br/>
              <w:t>щая спи-</w:t>
              <w:br/>
              <w:t xml:space="preserve">санию в </w:t>
              <w:br/>
              <w:t xml:space="preserve">после-    </w:t>
              <w:br/>
              <w:t xml:space="preserve">дующих    </w:t>
              <w:br/>
              <w:t>отчетных</w:t>
              <w:br/>
              <w:t>(налого-</w:t>
              <w:br/>
              <w:t>вых) пе-</w:t>
              <w:br/>
              <w:t xml:space="preserve">риодах    </w:t>
              <w:br/>
              <w:t xml:space="preserve">(руб.)    </w:t>
              <w:br/>
              <w:t>(гр. 8 -</w:t>
              <w:br/>
              <w:t>гр. 13 -</w:t>
              <w:br/>
              <w:t xml:space="preserve">гр. 14)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ыбытия</w:t>
              <w:br/>
              <w:t>(реали-</w:t>
              <w:br/>
              <w:t xml:space="preserve">зации) </w:t>
              <w:br/>
              <w:t>объекта</w:t>
              <w:br/>
              <w:t xml:space="preserve">основ- </w:t>
              <w:br/>
              <w:t xml:space="preserve">ных        </w:t>
              <w:br/>
              <w:t>средств</w:t>
              <w:br/>
              <w:t xml:space="preserve">или        </w:t>
              <w:br/>
              <w:t>немате-</w:t>
              <w:br/>
              <w:t xml:space="preserve">риаль- </w:t>
              <w:br/>
              <w:t xml:space="preserve">ных        </w:t>
              <w:br/>
              <w:t>активов</w:t>
            </w:r>
          </w:p>
        </w:tc>
      </w:tr>
      <w:tr>
        <w:trPr>
          <w:trHeight w:val="2040" w:hRule="atLeast"/>
          <w:cantSplit w:val="true"/>
        </w:trPr>
        <w:tc>
          <w:tcPr>
            <w:tcW w:w="80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каждый</w:t>
              <w:br/>
              <w:t xml:space="preserve">квартал    </w:t>
              <w:br/>
              <w:t>налогово-</w:t>
              <w:br/>
              <w:t>го перио-</w:t>
              <w:br/>
              <w:t>да (гр. 6</w:t>
              <w:br/>
              <w:t>или гр. 8</w:t>
              <w:br/>
              <w:t xml:space="preserve">x гр. 11 </w:t>
              <w:br/>
              <w:t xml:space="preserve">/ 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на- </w:t>
              <w:br/>
              <w:t>логовый</w:t>
              <w:br/>
              <w:t xml:space="preserve">период </w:t>
              <w:br/>
              <w:t>(гр. 12</w:t>
              <w:br/>
              <w:t xml:space="preserve">x гр.    </w:t>
              <w:br/>
              <w:t xml:space="preserve">9)          </w:t>
            </w:r>
          </w:p>
        </w:tc>
        <w:tc>
          <w:tcPr>
            <w:tcW w:w="121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3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br/>
              <w:t xml:space="preserve">за      </w:t>
              <w:br/>
              <w:t xml:space="preserve">от-    </w:t>
              <w:br/>
              <w:t xml:space="preserve">чет- </w:t>
              <w:br/>
              <w:t xml:space="preserve">ный    </w:t>
              <w:br/>
              <w:t xml:space="preserve">(на- </w:t>
              <w:br/>
              <w:t>лого-</w:t>
              <w:br/>
              <w:t xml:space="preserve">вый) </w:t>
              <w:br/>
              <w:t>пери-</w:t>
              <w:br/>
              <w:t xml:space="preserve">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r>
    </w:tbl>
    <w:p>
      <w:pPr>
        <w:pStyle w:val="ConsPlusNonformat"/>
        <w:widowControl w:val="false"/>
        <w:bidi w:val="0"/>
        <w:jc w:val="left"/>
        <w:rPr/>
      </w:pPr>
      <w:r>
        <w:rPr>
          <w:sz w:val="16"/>
        </w:rPr>
        <w:t>- - - - - - - - - - - - - - - - - - - - - - - - - - - - - - - - - - - - - - - - - - - - - - - - - - - - - - - - - - - - - - - - - - - --</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6"/>
        <w:rPr/>
      </w:pPr>
      <w:r>
        <w:rPr>
          <w:b/>
        </w:rPr>
        <w:t>10.2.3.3.3.2. ОБЩИЕ ПРАВИЛА ЗАПОЛНЕНИЯ РАЗДЕЛА II</w:t>
      </w:r>
    </w:p>
    <w:p>
      <w:pPr>
        <w:pStyle w:val="ConsPlusNormal"/>
        <w:bidi w:val="0"/>
        <w:ind w:firstLine="540"/>
        <w:jc w:val="both"/>
        <w:rPr/>
      </w:pPr>
      <w:r>
        <w:rPr/>
      </w:r>
    </w:p>
    <w:p>
      <w:pPr>
        <w:pStyle w:val="ConsPlusNormal"/>
        <w:bidi w:val="0"/>
        <w:ind w:firstLine="540"/>
        <w:jc w:val="both"/>
        <w:rPr/>
      </w:pPr>
      <w:r>
        <w:rPr/>
        <w:t>Укажем, на что прежде всего следует обратить внимание при заполнении разд. II.</w:t>
      </w:r>
    </w:p>
    <w:p>
      <w:pPr>
        <w:pStyle w:val="ConsPlusNormal"/>
        <w:bidi w:val="0"/>
        <w:ind w:firstLine="540"/>
        <w:jc w:val="both"/>
        <w:rPr/>
      </w:pPr>
      <w:r>
        <w:rPr/>
        <w:t>1. В названии разд. II Книги учета доходов и расходов вы указываете период, за который составлена соответствующая расчетная таблица: I квартал, полугодие, 9 месяцев или год (п. 3.2 Порядка заполнения).</w:t>
      </w:r>
    </w:p>
    <w:p>
      <w:pPr>
        <w:pStyle w:val="ConsPlusNormal"/>
        <w:bidi w:val="0"/>
        <w:ind w:firstLine="540"/>
        <w:jc w:val="both"/>
        <w:rPr/>
      </w:pPr>
      <w:r>
        <w:rPr/>
        <w:t>Таким образом, в каждом квартале вы должны заполнить новый разд. II Книги учета доходов и расходов. При этом в каждой новой таблице вы будете рассчитывать расходы к списанию и указывать прочие данные заново - исходя из показателей в целом за соответствующий отчетный (налоговый) период.</w:t>
      </w:r>
    </w:p>
    <w:p>
      <w:pPr>
        <w:pStyle w:val="ConsPlusNormal"/>
        <w:bidi w:val="0"/>
        <w:ind w:firstLine="540"/>
        <w:jc w:val="both"/>
        <w:rPr/>
      </w:pPr>
      <w:r>
        <w:rPr/>
        <w:t>2. Данные в таблице разд. II отражаются пообъектно позиционным способом. Это значит, что на каждый объект ОС и НМА в каждой таблице налогового периода (за I квартал, за полугодие, за 9 месяцев и за год) должна быть заведена отдельная строка (п. 3.4 Порядка заполнения).</w:t>
      </w:r>
    </w:p>
    <w:p>
      <w:pPr>
        <w:pStyle w:val="ConsPlusNormal"/>
        <w:bidi w:val="0"/>
        <w:ind w:firstLine="540"/>
        <w:jc w:val="both"/>
        <w:rPr/>
      </w:pPr>
      <w:r>
        <w:rPr/>
        <w:t>3. Обязательным условием учета затрат в разд. II является использование соответствующего объекта НМА или ОС в вашей предпринимательской деятельности. Такое правило закреплено в абз. 2 п. 3.3 Порядка заполнения.</w:t>
      </w:r>
    </w:p>
    <w:p>
      <w:pPr>
        <w:pStyle w:val="ConsPlusNormal"/>
        <w:bidi w:val="0"/>
        <w:ind w:firstLine="540"/>
        <w:jc w:val="both"/>
        <w:rPr/>
      </w:pPr>
      <w:r>
        <w:rPr/>
        <w:t>Также в разд. II заносятся данные только о тех затратах на объекты ОС и НМА, которые уже оплачены. Дело в том, что согласно пп. 4 п. 2 ст. 346.17 НК РФ соответствующие виды расходов, связанных с ОС и НМА, отражаются в налоговом учете на последнее число отчетного (налогового) периода в размере уже уплаченных сумм и только по объектам, используемым в предпринимательской деятельности.</w:t>
      </w:r>
    </w:p>
    <w:p>
      <w:pPr>
        <w:pStyle w:val="ConsPlusNormal"/>
        <w:bidi w:val="0"/>
        <w:ind w:firstLine="540"/>
        <w:jc w:val="both"/>
        <w:rPr/>
      </w:pPr>
      <w:r>
        <w:rPr/>
        <w:t>4. В зависимости от того, когда понесены расходы - до перехода на УСН или в период применения УСН, - вы заполняете разное количество граф таблицы разд. II:</w:t>
      </w:r>
    </w:p>
    <w:p>
      <w:pPr>
        <w:pStyle w:val="ConsPlusNormal"/>
        <w:bidi w:val="0"/>
        <w:ind w:firstLine="540"/>
        <w:jc w:val="both"/>
        <w:rPr/>
      </w:pPr>
      <w:r>
        <w:rPr/>
        <w:t>1) если ваши расходы по объекту ОС или НМА понесены до перехода на УСН, то вы не заполняете графу 6 таблицы по такому объекту.</w:t>
      </w:r>
    </w:p>
    <w:p>
      <w:pPr>
        <w:pStyle w:val="ConsPlusNormal"/>
        <w:bidi w:val="0"/>
        <w:ind w:firstLine="540"/>
        <w:jc w:val="both"/>
        <w:rPr/>
      </w:pPr>
      <w:r>
        <w:rPr/>
        <w:t>Прямого указания об этом в п. 3.10 Порядка заполнения нет. Но предусмотрено, что в графе 6 отражается первоначальная стоимость ОС или НМА, которые приобретены (сооружены, изготовлены, созданы самим налогоплательщиком) в период применения УСН, а также увеличение (уменьшение) первоначальной стоимости таких ОС в результате достройки, дооборудования, реконструкции, модернизации и технического перевооружения;</w:t>
      </w:r>
    </w:p>
    <w:p>
      <w:pPr>
        <w:pStyle w:val="ConsPlusNormal"/>
        <w:bidi w:val="0"/>
        <w:ind w:firstLine="540"/>
        <w:jc w:val="both"/>
        <w:rPr/>
      </w:pPr>
      <w:r>
        <w:rPr/>
        <w:t>2) если же расходы, связанные с объектом ОС или НМА, понесены уже в период применения УСН, то вы не заполняете графы 7, 14 и 15 таблицы (п. п. 3.11, 3.18, 3.19 Порядка заполнения).</w:t>
      </w:r>
    </w:p>
    <w:p>
      <w:pPr>
        <w:pStyle w:val="ConsPlusNormal"/>
        <w:bidi w:val="0"/>
        <w:ind w:firstLine="540"/>
        <w:jc w:val="both"/>
        <w:rPr/>
      </w:pPr>
      <w:r>
        <w:rPr/>
        <w:t>Заметим, что графа 8 таблицы разд. II заполняется только в случае, если вы до перехода на УСН понесли расходы на приобретение (сооружение, изготовление, создание) ОС или НМА, а также расходы на достройку, дооборудование, реконструкцию, модернизацию и техническое перевооружение таких ОС. Это косвенно следует из п. 3.12 Порядка заполнения. Поэтому если вы отражаете расходы по объекту ОС, который был приобретен (сооружен, изготовлен) уже в период применения УСН, заполнять графу 8 вам тоже не нужно.</w:t>
      </w:r>
    </w:p>
    <w:p>
      <w:pPr>
        <w:pStyle w:val="ConsPlusNormal"/>
        <w:bidi w:val="0"/>
        <w:ind w:firstLine="540"/>
        <w:jc w:val="both"/>
        <w:rPr/>
      </w:pPr>
      <w:r>
        <w:rPr/>
        <w:t>5. По итоговой строке раздела заполняются только графы 6, 8 и 12 - 15. В данной строке вы отражаете суммы значений, приведенных по указанным графам разд. II за отчетный (налоговый) период (п. 3.21 Порядка заполнения).</w:t>
      </w:r>
    </w:p>
    <w:p>
      <w:pPr>
        <w:pStyle w:val="ConsPlusNormal"/>
        <w:bidi w:val="0"/>
        <w:ind w:firstLine="540"/>
        <w:jc w:val="both"/>
        <w:rPr/>
      </w:pPr>
      <w:r>
        <w:rPr/>
      </w:r>
    </w:p>
    <w:p>
      <w:pPr>
        <w:pStyle w:val="ConsPlusNormal"/>
        <w:numPr>
          <w:ilvl w:val="0"/>
          <w:numId w:val="0"/>
        </w:numPr>
        <w:bidi w:val="0"/>
        <w:ind w:hanging="0"/>
        <w:jc w:val="center"/>
        <w:outlineLvl w:val="6"/>
        <w:rPr/>
      </w:pPr>
      <w:r>
        <w:rPr>
          <w:b/>
        </w:rPr>
        <w:t>10.2.3.3.3.3. ЗАПОЛНЯЕМ ГРАФЫ ТАБЛИЦЫ РАЗДЕЛА II</w:t>
      </w:r>
    </w:p>
    <w:p>
      <w:pPr>
        <w:pStyle w:val="ConsPlusNormal"/>
        <w:bidi w:val="0"/>
        <w:ind w:firstLine="540"/>
        <w:jc w:val="both"/>
        <w:rPr/>
      </w:pPr>
      <w:r>
        <w:rPr/>
      </w:r>
    </w:p>
    <w:p>
      <w:pPr>
        <w:pStyle w:val="ConsPlusNormal"/>
        <w:bidi w:val="0"/>
        <w:ind w:firstLine="540"/>
        <w:jc w:val="both"/>
        <w:rPr/>
      </w:pPr>
      <w:r>
        <w:rPr/>
        <w:t>Итак, рассмотрим, каким образом следует отражать в графах таблицы разд. II расходы на приобретение (сооружение, изготовление, создание самим налогоплательщикам) ОС или НМ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810"/>
        <w:gridCol w:w="1619"/>
        <w:gridCol w:w="1486"/>
        <w:gridCol w:w="607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графы</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графы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п/п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ковый номер операции (п. 3.5 Порядка      </w:t>
              <w:br/>
              <w:t xml:space="preserve">заполнения).                                                                </w:t>
              <w:br/>
              <w:t>Полагаем, что в данном случае имеется в виду</w:t>
              <w:br/>
              <w:t xml:space="preserve">порядковый номер записи в разд. II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бъекта ОС или НМА согласно        </w:t>
              <w:br/>
              <w:t xml:space="preserve">техническому паспорту, инвентарной карточке </w:t>
              <w:br/>
              <w:t xml:space="preserve">или иным документам на объект ОС или НМА        </w:t>
              <w:br/>
              <w:t xml:space="preserve">(п. 3.6 Порядка заполнения).                                </w:t>
              <w:br/>
              <w:br/>
              <w:t>Например, станок токарно-винторезный, модель</w:t>
              <w:br/>
              <w:t xml:space="preserve">1М63Н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платы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исло, месяц и год оплаты объекта ОС или НМА</w:t>
              <w:br/>
              <w:t>на основании первичных документов (платежных</w:t>
              <w:br/>
              <w:t xml:space="preserve">поручений, квитанций к приходным кассовым      </w:t>
              <w:br/>
              <w:t xml:space="preserve">ордерам, иных документов, которые                      </w:t>
              <w:br/>
              <w:t xml:space="preserve">подтверждают факт оплаты) (п. 3.7 Порядка      </w:t>
              <w:br/>
              <w:t xml:space="preserve">заполнения)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подачи документов</w:t>
              <w:br/>
              <w:t xml:space="preserve">на государственную        </w:t>
              <w:br/>
              <w:t xml:space="preserve">регистрацию объектов    </w:t>
              <w:br/>
              <w:t xml:space="preserve">основных средств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месяц и год подачи документов на          </w:t>
              <w:br/>
              <w:t xml:space="preserve">государственную регистрацию прав на объект    </w:t>
              <w:br/>
              <w:t xml:space="preserve">ОС, если он подлежит такой регистрации по      </w:t>
              <w:br/>
              <w:t xml:space="preserve">закону (п. 3.8 Порядка заполнения).                  </w:t>
              <w:br/>
              <w:t>Факт подачи документов вы должны подтвердить</w:t>
              <w:br/>
              <w:t xml:space="preserve">документально.                                                            </w:t>
              <w:br/>
              <w:t xml:space="preserve">Данное правило не применяется по объектам,    </w:t>
              <w:br/>
              <w:t xml:space="preserve">которые введены в эксплуатацию до 31 января </w:t>
              <w:br/>
              <w:t xml:space="preserve">1998 г.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ввода в                    </w:t>
              <w:br/>
              <w:t>эксплуатацию (принятия</w:t>
              <w:br/>
              <w:t xml:space="preserve">к бухгалтерскому            </w:t>
              <w:br/>
              <w:t xml:space="preserve">учету)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месяц и год ввода в эксплуатацию          </w:t>
              <w:br/>
              <w:t xml:space="preserve">объекта ОС или принятия к бухгалтерскому        </w:t>
              <w:br/>
              <w:t xml:space="preserve">учету объекта НМА (п. 3.9 Порядка                      </w:t>
              <w:br/>
              <w:t xml:space="preserve">заполнения)                                                                  </w:t>
            </w:r>
          </w:p>
        </w:tc>
      </w:tr>
      <w:tr>
        <w:trPr>
          <w:trHeight w:val="4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чальная                </w:t>
              <w:br/>
              <w:t xml:space="preserve">стоимость объекта          </w:t>
              <w:br/>
              <w:t xml:space="preserve">основных средств или    </w:t>
              <w:br/>
              <w:t>нематериальных активов</w:t>
              <w:br/>
              <w:t xml:space="preserve">(руб.)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воначальная стоимость объекта ОС или НМА,</w:t>
              <w:br/>
              <w:t xml:space="preserve">который приобретен (изготовлен, сооружен,      </w:t>
              <w:br/>
              <w:t xml:space="preserve">создан) в период применения УСН (п. 3.10        </w:t>
              <w:br/>
              <w:t xml:space="preserve">Порядка заполнения).                                                </w:t>
              <w:br/>
              <w:br/>
              <w:t xml:space="preserve">Обратите внимание!                                                    </w:t>
              <w:br/>
              <w:t xml:space="preserve">Графа 6 не заполняется по ОС и НМА,                  </w:t>
              <w:br/>
              <w:t xml:space="preserve">приобретенным (изготовленным, сооруженным,    </w:t>
              <w:br/>
              <w:t xml:space="preserve">созданным) до перехода на УСН. Это следует    </w:t>
              <w:br/>
              <w:t xml:space="preserve">из п. 3.10 Порядка заполнения.                            </w:t>
              <w:br/>
              <w:br/>
              <w:t xml:space="preserve">Определяется первоначальная стоимость по        </w:t>
              <w:br/>
              <w:t xml:space="preserve">правилам бухгалтерского учета.                            </w:t>
              <w:br/>
              <w:br/>
              <w:t xml:space="preserve">Примечание                                                                    </w:t>
              <w:br/>
              <w:t xml:space="preserve">Подробнее о том, как определяется                      </w:t>
              <w:br/>
              <w:t xml:space="preserve">первоначальная стоимость объектов ОС и НМА, </w:t>
              <w:br/>
              <w:t xml:space="preserve">вы можете узнать в разд. 12.3.1.1.1                  </w:t>
              <w:br/>
              <w:t xml:space="preserve">"Первоначальная стоимость основных средств    </w:t>
              <w:br/>
              <w:t xml:space="preserve">по правилам бухгалтерского учета" и                  </w:t>
              <w:br/>
              <w:t xml:space="preserve">разд. 12.3.2.1.1 "Первоначальная стоимость    </w:t>
              <w:br/>
              <w:t xml:space="preserve">НМА в бухгалтерском учете".                                  </w:t>
              <w:br/>
              <w:br/>
              <w:t xml:space="preserve">При этом отразить первоначальную стоимость    </w:t>
              <w:br/>
              <w:t xml:space="preserve">объекта ОС или НМА в графе 6 можно только в </w:t>
              <w:br/>
              <w:t xml:space="preserve">том периоде, в котором последним по времени </w:t>
              <w:br/>
              <w:t xml:space="preserve">произошло одно из следующих событий:                </w:t>
              <w:br/>
              <w:t xml:space="preserve">- ввод в эксплуатацию объекта ОС (принятие    </w:t>
              <w:br/>
              <w:t xml:space="preserve">на бухгалтерский учет объекта НМА);                  </w:t>
              <w:br/>
              <w:t xml:space="preserve">- подача документов на государственную            </w:t>
              <w:br/>
              <w:t xml:space="preserve">регистрацию права на объект ОС;                          </w:t>
              <w:br/>
              <w:t xml:space="preserve">- оплата (завершение оплаты).                              </w:t>
              <w:br/>
              <w:br/>
              <w:t xml:space="preserve">Например, если объект ОС оплачен в                    </w:t>
              <w:br/>
              <w:t xml:space="preserve">I квартале, введен в эксплуатацию во                </w:t>
              <w:br/>
              <w:t>II квартале, а документы на регистрацию прав</w:t>
              <w:br/>
              <w:t xml:space="preserve">на данный объект поданы в IV квартале              </w:t>
              <w:br/>
              <w:t xml:space="preserve">2009 г., в разд. II Книги учета доходов и      </w:t>
              <w:br/>
              <w:t xml:space="preserve">расходов первоначальную стоимость можно          </w:t>
              <w:br/>
              <w:t xml:space="preserve">будет отразить только в IV квартале                  </w:t>
            </w:r>
          </w:p>
        </w:tc>
      </w:tr>
      <w:tr>
        <w:trPr>
          <w:trHeight w:val="3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лезного                </w:t>
              <w:br/>
              <w:t xml:space="preserve">использования объекта </w:t>
              <w:br/>
              <w:t xml:space="preserve">основных средств или    </w:t>
              <w:br/>
              <w:t>нематериальных активов</w:t>
              <w:br/>
              <w:t xml:space="preserve">(количество лет)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лезного использования объекта ОС или </w:t>
              <w:br/>
              <w:t xml:space="preserve">НМА (п. 3.11 Порядка заполнения).                      </w:t>
              <w:br/>
              <w:br/>
              <w:t xml:space="preserve">Обратите внимание!                                                    </w:t>
              <w:br/>
              <w:t xml:space="preserve">Графа 7 не заполняется по ОС и НМА,                  </w:t>
              <w:br/>
              <w:t xml:space="preserve">приобретенным (изготовленным, сооруженным,    </w:t>
              <w:br/>
              <w:t xml:space="preserve">созданным) и введенным в эксплуатацию              </w:t>
              <w:br/>
              <w:t xml:space="preserve">(принятым к бухучету) в период применения      </w:t>
              <w:br/>
              <w:t xml:space="preserve">УСН (абз. 2 п. 3.11 Порядка заполнения).        </w:t>
              <w:br/>
              <w:br/>
              <w:t xml:space="preserve">Определяется срок полезного использования в </w:t>
              <w:br/>
              <w:t xml:space="preserve">следующем порядке (абз. 11 и 13 п. 3                </w:t>
              <w:br/>
              <w:t xml:space="preserve">ст. 346.16 НК РФ):                                                    </w:t>
              <w:br/>
              <w:t xml:space="preserve">1) срок полезного использования объекта ОС    </w:t>
              <w:br/>
              <w:t>определяется в соответствии с Классификацией</w:t>
              <w:br/>
              <w:t xml:space="preserve">основных средств, включаемых в                            </w:t>
              <w:br/>
              <w:t xml:space="preserve">амортизационные группы, утвержденной                </w:t>
              <w:br/>
              <w:t xml:space="preserve">Постановлением Правительства РФ от                    </w:t>
              <w:br/>
              <w:t xml:space="preserve">01.01.2002 N 1. Если же в Классификации          </w:t>
              <w:br/>
              <w:t xml:space="preserve">данное ОС отсутствует - то исходя из                </w:t>
              <w:br/>
              <w:t xml:space="preserve">технических условий или рекомендаций                </w:t>
              <w:br/>
              <w:t xml:space="preserve">организации - изготовителя этого ОС;                </w:t>
              <w:br/>
              <w:t xml:space="preserve">2) срок полезного использования объекта НМА </w:t>
              <w:br/>
              <w:t>определяется по правилам п. 2 ст. 258 НК РФ.</w:t>
              <w:br/>
              <w:br/>
              <w:t xml:space="preserve">Примечание                                                                    </w:t>
              <w:br/>
              <w:t xml:space="preserve">Подробно о порядке определения срока                </w:t>
              <w:br/>
              <w:t xml:space="preserve">полезного использования объекта НМА вы            </w:t>
              <w:br/>
              <w:t>можете узнать в разд. 11.3.2 "Срок полезного</w:t>
              <w:br/>
              <w:t xml:space="preserve">использования нематериальных активов"              </w:t>
              <w:br/>
              <w:t xml:space="preserve">Практического пособия по налогу на прибыль    </w:t>
            </w:r>
          </w:p>
        </w:tc>
      </w:tr>
      <w:tr>
        <w:trPr>
          <w:trHeight w:val="4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w:t>
              <w:br/>
              <w:t xml:space="preserve">объекта основных            </w:t>
              <w:br/>
              <w:t xml:space="preserve">средств или                      </w:t>
              <w:br/>
              <w:t>нематериальных активов</w:t>
              <w:br/>
              <w:t xml:space="preserve">(руб.)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статочная стоимость ОС или НМА, который был</w:t>
              <w:br/>
              <w:t>приобретен (сооружен, изготовлен, создан) до</w:t>
              <w:br/>
              <w:t xml:space="preserve">перехода на УСН (п. 3.12 Порядка                        </w:t>
              <w:br/>
              <w:t xml:space="preserve">заполнения).                                                                </w:t>
              <w:br/>
              <w:br/>
              <w:t xml:space="preserve">Обратите внимание!                                                    </w:t>
              <w:br/>
              <w:t xml:space="preserve">Графа 8 не заполняется по ОС и НМА,                  </w:t>
              <w:br/>
              <w:t xml:space="preserve">приобретенным (изготовленным, сооруженным,    </w:t>
              <w:br/>
              <w:t xml:space="preserve">созданным) и введенным в эксплуатацию              </w:t>
              <w:br/>
              <w:t xml:space="preserve">(принятым к бухучету) в период применения      </w:t>
              <w:br/>
              <w:t xml:space="preserve">УСН. Это следует из п. 3.12 Порядка                  </w:t>
              <w:br/>
              <w:t xml:space="preserve">заполнения.                                                                  </w:t>
              <w:br/>
              <w:br/>
              <w:t xml:space="preserve">Определяется такая стоимость на дату                </w:t>
              <w:br/>
              <w:t xml:space="preserve">перехода на УСН по правилам п. 2.1                    </w:t>
              <w:br/>
              <w:t xml:space="preserve">ст. 346.25 НК РФ (для организаций) и п. 4      </w:t>
              <w:br/>
              <w:t xml:space="preserve">ст. 346.25 НК РФ (для индивидуальных                </w:t>
              <w:br/>
              <w:t xml:space="preserve">предпринимателей).                                                    </w:t>
              <w:br/>
              <w:br/>
              <w:t xml:space="preserve">Примечание                                                                    </w:t>
              <w:br/>
              <w:t xml:space="preserve">О том, как определить остаточную стоимость    </w:t>
              <w:br/>
              <w:t xml:space="preserve">ОС или НМА, читайте в разд. 11.1.2 "Как          </w:t>
              <w:br/>
              <w:t>"перевести" на УСН основные средства и НМА".</w:t>
              <w:br/>
              <w:br/>
              <w:t xml:space="preserve">Отразить остаточную стоимость ОС или НМА в    </w:t>
              <w:br/>
              <w:t xml:space="preserve">графе 8 можно только в том периоде                    </w:t>
              <w:br/>
              <w:t xml:space="preserve">применения УСН, в котором последним по            </w:t>
              <w:br/>
              <w:t>времени произошло одно из следующих событий:</w:t>
              <w:br/>
              <w:t>- ввод в эксплуатацию объекта ОС (принятие к</w:t>
              <w:br/>
              <w:t xml:space="preserve">учету объекта НМА);                                                  </w:t>
              <w:br/>
              <w:t xml:space="preserve">- подача документов на государственную            </w:t>
              <w:br/>
              <w:t xml:space="preserve">регистрацию права на объект ОС;                          </w:t>
              <w:br/>
              <w:t xml:space="preserve">- оплата (завершение оплаты).                              </w:t>
              <w:br/>
              <w:t xml:space="preserve">При этом учесть остаточную стоимость по не    </w:t>
              <w:br/>
              <w:t xml:space="preserve">оплаченным до перехода на УСН объектам ОС и </w:t>
              <w:br/>
              <w:t xml:space="preserve">НМА можно только в периоде, когда объект        </w:t>
              <w:br/>
              <w:t xml:space="preserve">будет оплачен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кварталов    </w:t>
              <w:br/>
              <w:t xml:space="preserve">эксплуатации объекта    </w:t>
              <w:br/>
              <w:t xml:space="preserve">основных средств или    </w:t>
              <w:br/>
              <w:t>нематериальных активов</w:t>
              <w:br/>
              <w:t xml:space="preserve">в налоговом периоде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 кварталов (в том числе неполных),</w:t>
              <w:br/>
              <w:t>в течение которых объект ОС или НМА подлежит</w:t>
              <w:br/>
              <w:t xml:space="preserve">эксплуатации в текущем налоговом периоде        </w:t>
              <w:br/>
              <w:t xml:space="preserve">(п. 3.13 Порядка заполнения).                              </w:t>
              <w:br/>
              <w:br/>
              <w:t xml:space="preserve">Например, если вы приобрели ОС во                      </w:t>
              <w:br/>
              <w:t>II квартале 2009 г., в течение всего 2009 г.</w:t>
              <w:br/>
              <w:t xml:space="preserve">при заполнении разд. II по этому основному    </w:t>
              <w:br/>
              <w:t xml:space="preserve">средству в графе 9 вы должны указывать            </w:t>
              <w:br/>
              <w:t xml:space="preserve">цифру 3                                                                          </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ля стоимости объекта</w:t>
              <w:br/>
              <w:t xml:space="preserve">основных средств или    </w:t>
              <w:br/>
              <w:t xml:space="preserve">нематериальных                </w:t>
              <w:br/>
              <w:t>активов, принимаемая в</w:t>
              <w:br/>
              <w:t xml:space="preserve">расходы за налоговый    </w:t>
              <w:br/>
              <w:t xml:space="preserve">период (%)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стоимости объекта ОС или НМА, которая    </w:t>
              <w:br/>
              <w:t>принимается на расходы за налоговый период в</w:t>
              <w:br/>
              <w:t xml:space="preserve">целом - в процентах от первоначальной или      </w:t>
              <w:br/>
              <w:t xml:space="preserve">остаточной стоимости (п. 3.14 Порядка              </w:t>
              <w:br/>
              <w:t xml:space="preserve">заполнения).                                                                </w:t>
              <w:br/>
              <w:br/>
              <w:t xml:space="preserve">Например, если вы приобрели и ввели в              </w:t>
              <w:br/>
              <w:t xml:space="preserve">эксплуатацию объект ОС в период применения    </w:t>
              <w:br/>
              <w:t xml:space="preserve">УСН, то в графе 10 вы укажете 100 (пп. 1        </w:t>
              <w:br/>
              <w:t xml:space="preserve">п. 3 ст. 346.16 НК РФ).                                          </w:t>
              <w:br/>
              <w:t xml:space="preserve">Если же вы приобрели объект ОС со сроком        </w:t>
              <w:br/>
              <w:t>полезного использования 5 лет до перехода на</w:t>
              <w:br/>
              <w:t xml:space="preserve">УСН, то в первом году применения УСН в            </w:t>
              <w:br/>
              <w:t xml:space="preserve">графе 10 вы укажете 50, во втором - 30, в      </w:t>
              <w:br/>
              <w:t xml:space="preserve">третьем - 20 (пп. 3 п. 3 ст. 346.16 НК РФ)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ля стоимости объекта</w:t>
              <w:br/>
              <w:t xml:space="preserve">основных средств или    </w:t>
              <w:br/>
              <w:t xml:space="preserve">нематериальных                </w:t>
              <w:br/>
              <w:t>активов, принимаемая в</w:t>
              <w:br/>
              <w:t xml:space="preserve">расходы за каждый          </w:t>
              <w:br/>
              <w:t xml:space="preserve">квартал налогового        </w:t>
              <w:br/>
              <w:t xml:space="preserve">периода (%) (гр. 10 / </w:t>
              <w:br/>
              <w:t xml:space="preserve">гр. 9)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стоимости объекта ОС или НМА, которая    </w:t>
              <w:br/>
              <w:t xml:space="preserve">принимается на расходы в каждом квартале        </w:t>
              <w:br/>
              <w:t>отчетного (налогового) периода - в процентах</w:t>
              <w:br/>
              <w:t xml:space="preserve">от первоначальной или остаточной стоимости    </w:t>
              <w:br/>
              <w:t xml:space="preserve">(п. 3.15 Порядка заполнения).                              </w:t>
              <w:br/>
              <w:t xml:space="preserve">Значение графы 11 рассчитывается следующим    </w:t>
              <w:br/>
              <w:t xml:space="preserve">образом:                                                                        </w:t>
              <w:br/>
              <w:t xml:space="preserve">гр. 11 = гр. 10 / гр. 9.                                        </w:t>
              <w:br/>
              <w:t xml:space="preserve">Полученное в результате расчета значение        </w:t>
              <w:br/>
              <w:t xml:space="preserve">нужно округлить до второго знака после            </w:t>
              <w:br/>
              <w:t xml:space="preserve">запятой                                                                          </w:t>
            </w:r>
          </w:p>
        </w:tc>
      </w:tr>
      <w:tr>
        <w:trPr>
          <w:trHeight w:val="30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асходов,    </w:t>
              <w:br/>
              <w:t>учитываемая</w:t>
              <w:br/>
              <w:t xml:space="preserve">при                </w:t>
              <w:br/>
              <w:t xml:space="preserve">исчислении </w:t>
              <w:br/>
              <w:t xml:space="preserve">налоговой    </w:t>
              <w:br/>
              <w:t xml:space="preserve">базы              </w:t>
              <w:br/>
              <w:t xml:space="preserve">(руб.), в    </w:t>
              <w:br/>
              <w:t xml:space="preserve">том числе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каждый </w:t>
              <w:br/>
              <w:t xml:space="preserve">квартал      </w:t>
              <w:br/>
              <w:t>налогового</w:t>
              <w:br/>
              <w:t xml:space="preserve">периода      </w:t>
              <w:br/>
              <w:t>(гр. 6 или</w:t>
              <w:br/>
              <w:t xml:space="preserve">гр. 8 x      </w:t>
              <w:br/>
              <w:t xml:space="preserve">гр. 11 /    </w:t>
              <w:br/>
              <w:t xml:space="preserve">100)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суммы затрат на приобретение                    </w:t>
              <w:br/>
              <w:t xml:space="preserve">(сооружение, изготовление, создание самим      </w:t>
              <w:br/>
              <w:t xml:space="preserve">налогоплательщиком) объекта ОС или НМА,          </w:t>
              <w:br/>
              <w:t xml:space="preserve">которая включается в расходы по                          </w:t>
              <w:br/>
              <w:t xml:space="preserve">"упрощенному" налогу за каждый квартал            </w:t>
              <w:br/>
              <w:t>текущего налогового периода (п. 3.16 Порядка</w:t>
              <w:br/>
              <w:t xml:space="preserve">заполнения).                                                                </w:t>
              <w:br/>
              <w:t xml:space="preserve">В зависимости от того, в какой период              </w:t>
              <w:br/>
              <w:t xml:space="preserve">приобретен (изготовлен, сооружен, создан) и </w:t>
              <w:br/>
              <w:t xml:space="preserve">введен в эксплуатацию объект ОС или НМА,        </w:t>
              <w:br/>
              <w:t xml:space="preserve">значение графы 12 рассчитывается одним из      </w:t>
              <w:br/>
              <w:t xml:space="preserve">следующих способов:                                                  </w:t>
              <w:br/>
              <w:t xml:space="preserve">1) если объект ОС или НМА приобретен                </w:t>
              <w:br/>
              <w:t xml:space="preserve">(изготовлен, сооружен, создан) в период          </w:t>
              <w:br/>
              <w:t xml:space="preserve">применения УСН:                                                          </w:t>
              <w:br/>
              <w:t xml:space="preserve">гр. 12 = гр. 6 x гр. 11 / 100;                            </w:t>
              <w:br/>
              <w:t xml:space="preserve">2) если объект ОС или НМА приобретен                </w:t>
              <w:br/>
              <w:t xml:space="preserve">(изготовлен, сооружен, создан) до перехода    </w:t>
              <w:br/>
              <w:t xml:space="preserve">на УСН:                                                                          </w:t>
              <w:br/>
              <w:t xml:space="preserve">гр. 12 = гр. 8 x гр. 11 / 100.                            </w:t>
              <w:br/>
              <w:t xml:space="preserve">Рассчитанная по графе 12 сумма расходов в      </w:t>
              <w:br/>
              <w:t xml:space="preserve">последний день последнего месяца отчетного    </w:t>
              <w:br/>
              <w:t xml:space="preserve">(налогового) периода переносится в графу 5    </w:t>
              <w:br/>
              <w:t xml:space="preserve">разд. I Книги учета доходов и расходов &lt;*&gt;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6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w:t>
              <w:br/>
              <w:t xml:space="preserve">налоговый </w:t>
              <w:br/>
              <w:t xml:space="preserve">период        </w:t>
              <w:br/>
              <w:t xml:space="preserve">(гр. 12 x </w:t>
              <w:br/>
              <w:t xml:space="preserve">гр. 9)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затрат на приобретение (сооружение,      </w:t>
              <w:br/>
              <w:t xml:space="preserve">изготовление, создание самим                                </w:t>
              <w:br/>
              <w:t xml:space="preserve">налогоплательщиком) объекта ОС или НМА или    </w:t>
              <w:br/>
              <w:t xml:space="preserve">ее часть, которая подлежит включению в            </w:t>
              <w:br/>
              <w:t xml:space="preserve">расходы по "упрощенному" налогу за весь          </w:t>
              <w:br/>
              <w:t xml:space="preserve">текущий налоговый период (п. 3.17 Порядка      </w:t>
              <w:br/>
              <w:t xml:space="preserve">заполнения).                                                                </w:t>
              <w:br/>
              <w:t xml:space="preserve">Значение графы 13 рассчитывается так:              </w:t>
              <w:br/>
              <w:t xml:space="preserve">гр. 13 = гр. 9 x гр. 12                                          </w:t>
            </w:r>
          </w:p>
        </w:tc>
      </w:tr>
      <w:tr>
        <w:trPr>
          <w:trHeight w:val="4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о в расходы за </w:t>
              <w:br/>
              <w:t xml:space="preserve">предыдущие налоговые    </w:t>
              <w:br/>
              <w:t xml:space="preserve">периоды применения        </w:t>
              <w:br/>
              <w:t xml:space="preserve">УСНО (руб.) (гр. 13      </w:t>
              <w:br/>
              <w:t xml:space="preserve">Расчета за предыдущие </w:t>
              <w:br/>
              <w:t xml:space="preserve">налоговые периоды)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затрат, которую вы включили в расходы </w:t>
              <w:br/>
              <w:t xml:space="preserve">по "упрощенному" налогу в прошлых периодах    </w:t>
              <w:br/>
              <w:t xml:space="preserve">(п. 3.18 Порядка заполнения):                              </w:t>
              <w:br/>
              <w:t>- на приобретение (сооружение, изготовление)</w:t>
              <w:br/>
              <w:t xml:space="preserve">объекта ОС;                                                                  </w:t>
              <w:br/>
              <w:t xml:space="preserve">- на достройку, дооборудование,                          </w:t>
              <w:br/>
              <w:t xml:space="preserve">реконструкцию, модернизацию и техническое      </w:t>
              <w:br/>
              <w:t xml:space="preserve">перевооружение ОС;                                                    </w:t>
              <w:br/>
              <w:t xml:space="preserve">- на приобретение (создание самим                      </w:t>
              <w:br/>
              <w:t xml:space="preserve">налогоплательщиком) объекта НМА.                        </w:t>
              <w:br/>
              <w:br/>
              <w:t xml:space="preserve">Обратите внимание!                                                    </w:t>
              <w:br/>
              <w:t xml:space="preserve">Графа 14 не заполняется по ОС и НМА,                </w:t>
              <w:br/>
              <w:t xml:space="preserve">приобретенным (изготовленным, сооруженным,    </w:t>
              <w:br/>
              <w:t xml:space="preserve">созданным) и введенным в эксплуатацию              </w:t>
              <w:br/>
              <w:t xml:space="preserve">(принятым к бухучету) в период применения      </w:t>
              <w:br/>
              <w:t xml:space="preserve">УСН (абз. 2 п. 3.18 Порядка заполнения).        </w:t>
              <w:br/>
              <w:br/>
              <w:t xml:space="preserve">Значение графы 14 определяется как сумма        </w:t>
              <w:br/>
              <w:t xml:space="preserve">итоговых значений всех граф 13 разд. II,        </w:t>
              <w:br/>
              <w:t xml:space="preserve">заполненных по итогам года в прошлых                </w:t>
              <w:br/>
              <w:t xml:space="preserve">налоговых периодах.                                                  </w:t>
              <w:br/>
              <w:br/>
              <w:t xml:space="preserve">Примечание                                                                    </w:t>
              <w:br/>
              <w:t xml:space="preserve">О том, как расходы на достройку,                        </w:t>
              <w:br/>
              <w:t xml:space="preserve">дооборудование, реконструкцию, модернизацию </w:t>
              <w:br/>
              <w:t>и техническое перевооружение ОС отражаются в</w:t>
              <w:br/>
              <w:t xml:space="preserve">таблице разд. II Книги учета доходов и            </w:t>
              <w:br/>
              <w:t xml:space="preserve">расходов, подробно рассказано в                          </w:t>
              <w:br/>
              <w:t xml:space="preserve">разд. 10.2.3.3.3.3.1 "Отражаем расходы на      </w:t>
              <w:br/>
              <w:t xml:space="preserve">достройку, дооборудование, реконструкцию,      </w:t>
              <w:br/>
              <w:t xml:space="preserve">модернизацию и техническое перевооружение      </w:t>
              <w:br/>
              <w:t xml:space="preserve">ОС"                                                                                  </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шаяся часть            </w:t>
              <w:br/>
              <w:t xml:space="preserve">расходов, подлежащая    </w:t>
              <w:br/>
              <w:t>списанию в последующих</w:t>
              <w:br/>
              <w:t xml:space="preserve">отчетных (налоговых)    </w:t>
              <w:br/>
              <w:t xml:space="preserve">периодах (руб.)              </w:t>
              <w:br/>
              <w:t xml:space="preserve">(гр. 8 - гр. 13 -          </w:t>
              <w:br/>
              <w:t xml:space="preserve">гр. 14)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шаяся часть расходов на приобретение      </w:t>
              <w:br/>
              <w:t xml:space="preserve">(сооружение, изготовление, создание самим      </w:t>
              <w:br/>
              <w:t xml:space="preserve">налогоплательщиком) объекта ОС или НМА,          </w:t>
              <w:br/>
              <w:t xml:space="preserve">которая подлежит списанию на расходы по          </w:t>
              <w:br/>
              <w:t xml:space="preserve">"упрощенному" налогу в следующих налоговых    </w:t>
              <w:br/>
              <w:t xml:space="preserve">&lt;**&gt; периодах (п. 3.19 Порядка заполнения). </w:t>
              <w:br/>
              <w:t xml:space="preserve">Значение графы 15 рассчитывается так:              </w:t>
              <w:br/>
              <w:t xml:space="preserve">гр. 15 = гр. 8 - гр. 13 - гр. 14.                      </w:t>
              <w:br/>
              <w:br/>
              <w:t xml:space="preserve">Обратите внимание!                                                    </w:t>
              <w:br/>
              <w:t xml:space="preserve">Графа 15 не заполняется по ОС и НМА,                </w:t>
              <w:br/>
              <w:t xml:space="preserve">приобретенным (изготовленным, сооруженным,    </w:t>
              <w:br/>
              <w:t xml:space="preserve">созданным) и введенным в эксплуатацию              </w:t>
              <w:br/>
              <w:t xml:space="preserve">(принятым к бухучету) в период применения      </w:t>
              <w:br/>
              <w:t xml:space="preserve">УСН (абз. 2 п. 3.19 Порядка заполн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выбытия                    </w:t>
              <w:br/>
              <w:t xml:space="preserve">(реализации)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месяц и год выбытия (реализации)          </w:t>
              <w:br/>
              <w:t xml:space="preserve">объекта ОС или НМА (п. 3.20 Порядка                  </w:t>
              <w:br/>
              <w:t xml:space="preserve">заполнения)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бращаем ваше внимание на то, что в абз. 4 п. 3.16 Порядка заполнения допущена техническая ошибка. В нем указано, что рассчитанная по графе 12 часть затрат, которая подлежит отнесению на расходы за каждый квартал налогового периода, отражается "в последний день последнего квартала налогового периода в графе 7".</w:t>
      </w:r>
    </w:p>
    <w:p>
      <w:pPr>
        <w:pStyle w:val="ConsPlusNormal"/>
        <w:bidi w:val="0"/>
        <w:ind w:firstLine="540"/>
        <w:jc w:val="both"/>
        <w:rPr/>
      </w:pPr>
      <w:r>
        <w:rPr/>
        <w:t>Между тем графа 7 разд. II содержит информацию о сроке полезного использования. А значит, переносить туда данные по суммам расходов бессмысленно. При этом в разд. I и III Книги учета доходов и расходов графы 7 нет вовсе. Кроме того, по смыслу пп. 4 п. 2 ст. 346.17 НК РФ соответствующие затраты на ОС и НМА нужно списывать в расходы ежеквартально, а не по итогам налогового периода.</w:t>
      </w:r>
    </w:p>
    <w:p>
      <w:pPr>
        <w:pStyle w:val="ConsPlusNormal"/>
        <w:bidi w:val="0"/>
        <w:ind w:firstLine="540"/>
        <w:jc w:val="both"/>
        <w:rPr/>
      </w:pPr>
      <w:r>
        <w:rPr/>
        <w:t>&lt;**&gt; Обращаем ваше внимание, что в абз. 1 п. 3.19 Порядка заполнения допущена техническая неточность. Там указано, что в графе 15 разд. II следует отражать ту часть расходов на приобретение (сооружение, изготовление, создание самим налогоплательщиком) объекта ОС или НМА, которая подлежит списанию на расходы не только в следующих налоговых периодах, но и в следующих отчетных периодах текущего налогового периода. Такой же вывод можно сделать и из наименования графы 15, приведенного в форме Книги учета доходов и расходов.</w:t>
      </w:r>
    </w:p>
    <w:p>
      <w:pPr>
        <w:pStyle w:val="ConsPlusNormal"/>
        <w:bidi w:val="0"/>
        <w:ind w:firstLine="540"/>
        <w:jc w:val="both"/>
        <w:rPr/>
      </w:pPr>
      <w:r>
        <w:rPr/>
        <w:t>Однако из формулы расчета значения данной графы следует, что в ней указывается именно та часть затрат, которая переносится на будущие налоговые периоды (абз. 1 п. 3.19 Порядка заполнения). Ведь значение графы 8 остается неизменным в течение всего периода учета затрат на ОС или НМА в разд. II (абз. 2 п. 3.12 Порядка заполнения), а в графах 13 и 14 указываются значения показателей в целом за текущий и предыдущий налоговые периоды соответственно (п. п. 3.17 и 3.18 Порядка заполнения).</w:t>
      </w:r>
    </w:p>
    <w:p>
      <w:pPr>
        <w:pStyle w:val="ConsPlusNormal"/>
        <w:bidi w:val="0"/>
        <w:ind w:firstLine="540"/>
        <w:jc w:val="both"/>
        <w:rPr/>
      </w:pPr>
      <w:r>
        <w:rPr/>
      </w:r>
    </w:p>
    <w:p>
      <w:pPr>
        <w:pStyle w:val="ConsPlusNormal"/>
        <w:numPr>
          <w:ilvl w:val="0"/>
          <w:numId w:val="0"/>
        </w:numPr>
        <w:bidi w:val="0"/>
        <w:ind w:hanging="0"/>
        <w:jc w:val="center"/>
        <w:outlineLvl w:val="7"/>
        <w:rPr/>
      </w:pPr>
      <w:r>
        <w:rPr>
          <w:b/>
        </w:rPr>
        <w:t>10.2.3.3.3.3.1 ОТРАЖАЕМ РАСХОДЫ НА ДОСТРОЙКУ,</w:t>
      </w:r>
    </w:p>
    <w:p>
      <w:pPr>
        <w:pStyle w:val="ConsPlusNormal"/>
        <w:bidi w:val="0"/>
        <w:ind w:hanging="0"/>
        <w:jc w:val="center"/>
        <w:rPr/>
      </w:pPr>
      <w:r>
        <w:rPr>
          <w:b/>
        </w:rPr>
        <w:t>ДООБОРУДОВАНИЕ, РЕКОНСТРУКЦИЮ, МОДЕРНИЗАЦИЮ</w:t>
      </w:r>
    </w:p>
    <w:p>
      <w:pPr>
        <w:pStyle w:val="ConsPlusNormal"/>
        <w:bidi w:val="0"/>
        <w:ind w:hanging="0"/>
        <w:jc w:val="center"/>
        <w:rPr/>
      </w:pPr>
      <w:r>
        <w:rPr>
          <w:b/>
        </w:rPr>
        <w:t>И ТЕХНИЧЕСКОЕ ПЕРЕВООРУЖЕНИЕ ОС</w:t>
      </w:r>
    </w:p>
    <w:p>
      <w:pPr>
        <w:pStyle w:val="ConsPlusNormal"/>
        <w:bidi w:val="0"/>
        <w:ind w:firstLine="540"/>
        <w:jc w:val="both"/>
        <w:rPr/>
      </w:pPr>
      <w:r>
        <w:rPr/>
      </w:r>
    </w:p>
    <w:p>
      <w:pPr>
        <w:pStyle w:val="ConsPlusNormal"/>
        <w:bidi w:val="0"/>
        <w:ind w:firstLine="540"/>
        <w:jc w:val="both"/>
        <w:rPr/>
      </w:pPr>
      <w:r>
        <w:rPr/>
        <w:t>Как уже говорилось, в разд. II Книги учета доходов и расходов вам также необходимо отражать затраты на достройку, дооборудование, реконструкцию, модернизацию и техническое перевооружение основных средств. Это следует из п. п. 3.3, 3.4, 3.10, 3.12, 3.16 - 3.18 Порядка заполнения.</w:t>
      </w:r>
    </w:p>
    <w:p>
      <w:pPr>
        <w:pStyle w:val="ConsPlusNormal"/>
        <w:bidi w:val="0"/>
        <w:ind w:firstLine="540"/>
        <w:jc w:val="both"/>
        <w:rPr/>
      </w:pPr>
      <w:r>
        <w:rPr/>
        <w:t>Заметим, что отражение названных расходов в графах таблицы разд. II имеет некоторые особенности, которые в Порядке заполнения не всегда четко сформулированы.</w:t>
      </w:r>
    </w:p>
    <w:p>
      <w:pPr>
        <w:pStyle w:val="ConsPlusNormal"/>
        <w:bidi w:val="0"/>
        <w:ind w:firstLine="540"/>
        <w:jc w:val="both"/>
        <w:rPr/>
      </w:pPr>
      <w:r>
        <w:rPr/>
        <w:t>Поэтому рассмотрим подробнее, что в этом случае указывается в графах таблицы разд. II, и дадим рекомендации по ее заполнению.</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810"/>
        <w:gridCol w:w="1619"/>
        <w:gridCol w:w="1486"/>
        <w:gridCol w:w="607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графы</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графы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п/п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ковый номер операции (п. 3.5 Порядка      </w:t>
              <w:br/>
              <w:t xml:space="preserve">заполнения).                                                                </w:t>
              <w:br/>
              <w:t>Полагаем, что в данном случае имеется в виду</w:t>
              <w:br/>
              <w:t xml:space="preserve">порядковый номер записи в разд. II                    </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бъекта ОС согласно                        </w:t>
              <w:br/>
              <w:t xml:space="preserve">техническому паспорту, инвентарной карточке </w:t>
              <w:br/>
              <w:t xml:space="preserve">или иным документам на объект ОС (п. 3.6        </w:t>
              <w:br/>
              <w:t xml:space="preserve">Порядка заполнения).                                                </w:t>
              <w:br/>
              <w:br/>
              <w:t>Например, станок токарно-винторезный, модель</w:t>
              <w:br/>
              <w:t xml:space="preserve">1М63Н.                                                                            </w:t>
              <w:br/>
              <w:br/>
              <w:t xml:space="preserve">Обратите внимание!                                                    </w:t>
              <w:br/>
              <w:t xml:space="preserve">Мы рекомендуем отразить не только                      </w:t>
              <w:br/>
              <w:t xml:space="preserve">наименование объекта ОС, но и указать              </w:t>
              <w:br/>
              <w:t xml:space="preserve">действие, которое вы произвели с ОС                  </w:t>
              <w:br/>
              <w:t xml:space="preserve">(достройка, дооборудование, реконструкция      </w:t>
              <w:br/>
              <w:t xml:space="preserve">и т.п.). Порядок заполнения этого не                </w:t>
              <w:br/>
              <w:t xml:space="preserve">требует, но такая запись позволит избежать    </w:t>
              <w:br/>
              <w:t>дополнительных вопросов со стороны налоговых</w:t>
              <w:br/>
              <w:t xml:space="preserve">органов.                                                                        </w:t>
              <w:br/>
              <w:br/>
              <w:t>Например, станок токарно-винторезный, модель</w:t>
              <w:br/>
              <w:t xml:space="preserve">1М63Н (дооборудование)                                            </w:t>
            </w:r>
          </w:p>
        </w:tc>
      </w:tr>
      <w:tr>
        <w:trPr>
          <w:trHeight w:val="20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платы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нашему мнению, в данной графе необходимо </w:t>
              <w:br/>
              <w:t xml:space="preserve">указать дату оплаты расходов на достройку,    </w:t>
              <w:br/>
              <w:t xml:space="preserve">дооборудование, реконструкцию, модернизацию </w:t>
              <w:br/>
              <w:t xml:space="preserve">и техническое перевооружение ОС, поскольку    </w:t>
              <w:br/>
              <w:t xml:space="preserve">именно эта дата имеет значения для                    </w:t>
              <w:br/>
              <w:t xml:space="preserve">налогового учета (п. 2 ст. 346.17 НК РФ).      </w:t>
              <w:br/>
              <w:br/>
              <w:t xml:space="preserve">Однако в Порядке заполнения такого правила    </w:t>
              <w:br/>
              <w:t xml:space="preserve">нет. Согласно буквальному толкованию п. 3.7 </w:t>
              <w:br/>
              <w:t xml:space="preserve">Порядка заполнения в этой графе отражаются    </w:t>
              <w:br/>
              <w:t>число, месяц и год оплаты самого объекта ОС.</w:t>
              <w:br/>
              <w:t xml:space="preserve">Графа заполняется на основании первичных        </w:t>
              <w:br/>
              <w:t>документов (платежных поручений, квитанций к</w:t>
              <w:br/>
              <w:t>приходным кассовым ордерам, иных документов,</w:t>
              <w:br/>
              <w:t xml:space="preserve">которые подтверждают факт оплаты) (п. 3.7      </w:t>
              <w:br/>
              <w:t xml:space="preserve">Порядка заполнения)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подачи документов</w:t>
              <w:br/>
              <w:t xml:space="preserve">на государственную        </w:t>
              <w:br/>
              <w:t xml:space="preserve">регистрацию объектов    </w:t>
              <w:br/>
              <w:t xml:space="preserve">основных средств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месяц и год подачи документов на          </w:t>
              <w:br/>
              <w:t xml:space="preserve">государственную регистрацию прав на объект    </w:t>
              <w:br/>
              <w:t xml:space="preserve">ОС, если он подлежит такой регистрации по      </w:t>
              <w:br/>
              <w:t xml:space="preserve">закону (п. 3.8 Порядка заполнения).                  </w:t>
              <w:br/>
              <w:t>Факт подачи документов вы должны подтвердить</w:t>
              <w:br/>
              <w:t xml:space="preserve">документально.                                                            </w:t>
              <w:br/>
              <w:t xml:space="preserve">Данное правило не применяется по объектам,    </w:t>
              <w:br/>
              <w:t xml:space="preserve">которые введены в эксплуатацию до 31 января </w:t>
              <w:br/>
              <w:t xml:space="preserve">1998 г.                                                                          </w:t>
            </w:r>
          </w:p>
        </w:tc>
      </w:tr>
      <w:tr>
        <w:trPr>
          <w:trHeight w:val="20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ввода в                    </w:t>
              <w:br/>
              <w:t>эксплуатацию (принятия</w:t>
              <w:br/>
              <w:t xml:space="preserve">к бухгалтерскому            </w:t>
              <w:br/>
              <w:t xml:space="preserve">учету)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 нашему мнению, в графе необходимо указать</w:t>
              <w:br/>
              <w:t xml:space="preserve">число, месяц и год начала эксплуатации            </w:t>
              <w:br/>
              <w:t xml:space="preserve">объекта ОС после его достройки,                          </w:t>
              <w:br/>
              <w:t xml:space="preserve">дооборудования, реконструкции, модернизации </w:t>
              <w:br/>
              <w:t>или технического перевооружения. Это связано</w:t>
              <w:br/>
              <w:t xml:space="preserve">с тем, что такие расходы учитываются с            </w:t>
              <w:br/>
              <w:t xml:space="preserve">начала использования измененного ОС в              </w:t>
              <w:br/>
              <w:t>предпринимательской деятельности (пп. 1 п. 3</w:t>
              <w:br/>
              <w:t>ст. 346.16, пп. 4 п. 2 ст. 346.17 НК РФ, см.</w:t>
              <w:br/>
              <w:t xml:space="preserve">также Письма Минфина России от 28.01.2008      </w:t>
              <w:br/>
              <w:t xml:space="preserve">N 03-11-04/2/14, от 20.08.2007                            </w:t>
              <w:br/>
              <w:t xml:space="preserve">N 03-11-04/2/205).                                                    </w:t>
              <w:br/>
              <w:t xml:space="preserve">Однако в Порядке заполнения указано лишь,      </w:t>
              <w:br/>
              <w:t xml:space="preserve">что в этой графе отражается число, месяц и    </w:t>
              <w:br/>
              <w:t xml:space="preserve">год ввода в эксплуатацию самого ОС (п. 3.9    </w:t>
              <w:br/>
              <w:t xml:space="preserve">Порядка заполнения)                                                  </w:t>
            </w:r>
          </w:p>
        </w:tc>
      </w:tr>
      <w:tr>
        <w:trPr>
          <w:trHeight w:val="52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чальная                </w:t>
              <w:br/>
              <w:t xml:space="preserve">стоимость объекта          </w:t>
              <w:br/>
              <w:t xml:space="preserve">основных средств или    </w:t>
              <w:br/>
              <w:t>нематериальных активов</w:t>
              <w:br/>
              <w:t xml:space="preserve">(руб.)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заполняется в случае, если ОС было        </w:t>
              <w:br/>
              <w:t xml:space="preserve">приобретено (сооружено, изготовлено) в            </w:t>
              <w:br/>
              <w:t xml:space="preserve">период применения УСН (п. 3.10 Порядка            </w:t>
              <w:br/>
              <w:t xml:space="preserve">заполнения). В ней вы отражаете увеличение    </w:t>
              <w:br/>
              <w:t xml:space="preserve">или уменьшение первоначальной стоимости          </w:t>
              <w:br/>
              <w:t xml:space="preserve">объекта ОС в результате его достройки,            </w:t>
              <w:br/>
              <w:t xml:space="preserve">дооборудования, реконструкции, модернизации </w:t>
              <w:br/>
              <w:t xml:space="preserve">и технического перевооружения (абз. 4              </w:t>
              <w:br/>
              <w:t xml:space="preserve">п. 3.10 Порядка заполнения).                                </w:t>
              <w:br/>
              <w:br/>
              <w:t xml:space="preserve">Например, ОС было приобретено в период            </w:t>
              <w:br/>
              <w:t xml:space="preserve">применения УСН и по данным бухгалтерского      </w:t>
              <w:br/>
              <w:t xml:space="preserve">учета его первоначальная стоимость                    </w:t>
              <w:br/>
              <w:t xml:space="preserve">составляла 1 000 000 руб.                                      </w:t>
              <w:br/>
              <w:t>В результате реконструкции стоимость объекта</w:t>
              <w:br/>
              <w:t xml:space="preserve">увеличилась и стала равной 1 200 000 руб. В </w:t>
              <w:br/>
              <w:t xml:space="preserve">этом случае в графе 6 вы укажете "200 000". </w:t>
              <w:br/>
              <w:br/>
              <w:t xml:space="preserve">Полагаем, что уменьшение первоначальной          </w:t>
              <w:br/>
              <w:t xml:space="preserve">стоимости ОС отражается показателем со            </w:t>
              <w:br/>
              <w:t xml:space="preserve">знаком "минус".                                                          </w:t>
              <w:br/>
              <w:t xml:space="preserve">По нашему мнению, отразить изменение                </w:t>
              <w:br/>
              <w:t xml:space="preserve">первоначальной стоимости объекта ОС в              </w:t>
              <w:br/>
              <w:t xml:space="preserve">графе 6 можно только в том периоде, в              </w:t>
              <w:br/>
              <w:t xml:space="preserve">котором последним по времени произошло одно </w:t>
              <w:br/>
              <w:t>из следующих событий (пп. 1 п. 3 ст. 346.16,</w:t>
              <w:br/>
              <w:t xml:space="preserve">п. 2 ст. 346.17 НК РФ):                                          </w:t>
              <w:br/>
              <w:t xml:space="preserve">- начало использования измененного объекта    </w:t>
              <w:br/>
              <w:t xml:space="preserve">ОС в предпринимательской деятельности;            </w:t>
              <w:br/>
              <w:t xml:space="preserve">- оплата (завершение оплаты) расходов на        </w:t>
              <w:br/>
              <w:t xml:space="preserve">достройку, дооборудование, реконструкцию,      </w:t>
              <w:br/>
              <w:t xml:space="preserve">модернизацию и техническое перевооружение      </w:t>
              <w:br/>
              <w:t xml:space="preserve">ОС.                                                                                  </w:t>
              <w:br/>
              <w:t xml:space="preserve">Отметим, что Порядок заполнения связывает      </w:t>
              <w:br/>
              <w:t xml:space="preserve">отражение расходов на достройку,                        </w:t>
              <w:br/>
              <w:t xml:space="preserve">дооборудование, реконструкцию, модернизацию </w:t>
              <w:br/>
              <w:t>или техническое перевооружение со следующими</w:t>
              <w:br/>
              <w:t xml:space="preserve">действиями (абз. 4 п. 3.10 Порядка):                </w:t>
              <w:br/>
              <w:t xml:space="preserve">- ввод в эксплуатацию объекта ОС;                      </w:t>
              <w:br/>
              <w:t xml:space="preserve">- подача документов на государственную            </w:t>
              <w:br/>
              <w:t xml:space="preserve">регистрацию права на объект ОС;                          </w:t>
              <w:br/>
              <w:t xml:space="preserve">- оплата (завершение оплаты) расходов на        </w:t>
              <w:br/>
              <w:t xml:space="preserve">приобретение (сооружение, изготовление) ОС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лезного                </w:t>
              <w:br/>
              <w:t xml:space="preserve">использования объекта </w:t>
              <w:br/>
              <w:t xml:space="preserve">основных средств или    </w:t>
              <w:br/>
              <w:t>нематериальных активов</w:t>
              <w:br/>
              <w:t xml:space="preserve">(количество лет)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лезного использования объекта ОС          </w:t>
              <w:br/>
              <w:t xml:space="preserve">(п. 3.11 Порядка заполнения).                              </w:t>
              <w:br/>
              <w:br/>
              <w:t xml:space="preserve">Обратите внимание!                                                    </w:t>
              <w:br/>
              <w:t xml:space="preserve">Графа 7 не заполняется по ОС, приобретенным </w:t>
              <w:br/>
              <w:t xml:space="preserve">(изготовленным, сооруженным) и введенным в    </w:t>
              <w:br/>
              <w:t xml:space="preserve">эксплуатацию в период применения УСН.              </w:t>
              <w:br/>
              <w:br/>
              <w:t xml:space="preserve">После достройки, дооборудования,                        </w:t>
              <w:br/>
              <w:t xml:space="preserve">реконструкции, модернизации и технического    </w:t>
              <w:br/>
              <w:t xml:space="preserve">перевооружения налогоплательщик вправе            </w:t>
              <w:br/>
              <w:t xml:space="preserve">увеличить срок полезного использования ОС,    </w:t>
              <w:br/>
              <w:t xml:space="preserve">но в пределах срока, установленного для          </w:t>
              <w:br/>
              <w:t xml:space="preserve">данной амортизационной группы (абз. 2 п. 1    </w:t>
              <w:br/>
              <w:t xml:space="preserve">ст. 258, абз. 11 п. 3 ст. 346.16 НК РФ).        </w:t>
              <w:br/>
              <w:t>Полагаем, что если такое решение принято, то</w:t>
              <w:br/>
              <w:t xml:space="preserve">в графе 7 вы можете отразить увеличенный        </w:t>
              <w:br/>
              <w:t xml:space="preserve">срок полезного использования ОС. На порядок </w:t>
              <w:br/>
              <w:t xml:space="preserve">принятия расходов он не влияет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w:t>
              <w:br/>
              <w:t xml:space="preserve">объекта основных            </w:t>
              <w:br/>
              <w:t xml:space="preserve">средств или                      </w:t>
              <w:br/>
              <w:t>нематериальных активов</w:t>
              <w:br/>
              <w:t xml:space="preserve">(руб.)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заполняется в том случае, если                </w:t>
              <w:br/>
              <w:t xml:space="preserve">основное средство было приобретено до              </w:t>
              <w:br/>
              <w:t xml:space="preserve">перехода на УСН (п. 3.12 Порядка                        </w:t>
              <w:br/>
              <w:t>заполнения). В ней отражается сумма расходов</w:t>
              <w:br/>
              <w:t>на достройку, дооборудование, реконструкцию,</w:t>
              <w:br/>
              <w:t xml:space="preserve">модернизацию и техническое перевооружение      </w:t>
              <w:br/>
              <w:t xml:space="preserve">такого объекта ОС (абз. 3 п. 3.12 Порядка      </w:t>
              <w:br/>
              <w:t xml:space="preserve">заполнения).                                                                </w:t>
              <w:br/>
              <w:t>Учесть эти расходы вы можете в том налоговом</w:t>
              <w:br/>
              <w:t xml:space="preserve">периоде, в котором последним по времени          </w:t>
              <w:br/>
              <w:t xml:space="preserve">произошло одно из следующих событий (пп. 1    </w:t>
              <w:br/>
              <w:t xml:space="preserve">п. 3 ст. 346.16, п. 2 ст. 346.17 НК РФ):        </w:t>
              <w:br/>
              <w:t xml:space="preserve">- начало использования измененного объекта    </w:t>
              <w:br/>
              <w:t xml:space="preserve">ОС в предпринимательской деятельности;            </w:t>
              <w:br/>
              <w:t xml:space="preserve">- оплата (завершение оплаты) расходов на        </w:t>
              <w:br/>
              <w:t xml:space="preserve">достройку, дооборудование, реконструкцию,      </w:t>
              <w:br/>
              <w:t xml:space="preserve">модернизацию и техническое перевооружение      </w:t>
              <w:br/>
              <w:t xml:space="preserve">ОС.                                                                                  </w:t>
              <w:br/>
              <w:t xml:space="preserve">Однако в Порядке заполнения буквально              </w:t>
              <w:br/>
              <w:t xml:space="preserve">указано, что рассматриваемые расходы вы          </w:t>
              <w:br/>
              <w:t xml:space="preserve">отражаете в том отчетном (налоговом)                </w:t>
              <w:br/>
              <w:t xml:space="preserve">периоде, в котором последним по времени          </w:t>
              <w:br/>
              <w:t>произошло одно из следующих событий (п. 3.12</w:t>
              <w:br/>
              <w:t xml:space="preserve">Порядка заполнения):                                                </w:t>
              <w:br/>
              <w:t xml:space="preserve">- ввод в эксплуатацию объекта ОС;                      </w:t>
              <w:br/>
              <w:t xml:space="preserve">- подача документов на государственную            </w:t>
              <w:br/>
              <w:t xml:space="preserve">регистрацию права на объект ОС;                          </w:t>
              <w:br/>
              <w:t xml:space="preserve">- оплата (завершение оплаты) расходов на        </w:t>
              <w:br/>
              <w:t xml:space="preserve">приобретение (сооружение, изготовление)          </w:t>
              <w:br/>
              <w:t xml:space="preserve">объекта ОС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кварталов    </w:t>
              <w:br/>
              <w:t xml:space="preserve">эксплуатации объекта    </w:t>
              <w:br/>
              <w:t xml:space="preserve">основных средств или    </w:t>
              <w:br/>
              <w:t>нематериальных активов</w:t>
              <w:br/>
              <w:t xml:space="preserve">в налоговом периоде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 кварталов (в том числе неполных),</w:t>
              <w:br/>
              <w:t xml:space="preserve">в течение которых объект ОС подлежит                </w:t>
              <w:br/>
              <w:t xml:space="preserve">эксплуатации в текущем налоговом периоде        </w:t>
              <w:br/>
              <w:t xml:space="preserve">(п. 3.13 Порядка заполнения)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ля стоимости объекта</w:t>
              <w:br/>
              <w:t xml:space="preserve">основных средств или    </w:t>
              <w:br/>
              <w:t xml:space="preserve">нематериальных                </w:t>
              <w:br/>
              <w:t>активов, принимаемая в</w:t>
              <w:br/>
              <w:t xml:space="preserve">расходы за налоговый    </w:t>
              <w:br/>
              <w:t xml:space="preserve">период (%)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стоимости объекта ОС, которая                    </w:t>
              <w:br/>
              <w:t xml:space="preserve">принимается в расходы за налоговый период в </w:t>
              <w:br/>
              <w:t xml:space="preserve">целом (п. 3.14 Порядка заполнения).                  </w:t>
              <w:br/>
              <w:t xml:space="preserve">Затраты на достройку, дооборудование,              </w:t>
              <w:br/>
              <w:t xml:space="preserve">реконструкцию, модернизацию и техническое      </w:t>
              <w:br/>
              <w:t xml:space="preserve">перевооружение ОС принимаются на расходы        </w:t>
              <w:br/>
              <w:t xml:space="preserve">полностью в течение налогового периода            </w:t>
              <w:br/>
              <w:t xml:space="preserve">(пп. 1 и абз. 8 п. 3 ст. 346.16 НК РФ).          </w:t>
              <w:br/>
              <w:t xml:space="preserve">Поэтому в графе 10 вы укажете 100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ля стоимости объекта</w:t>
              <w:br/>
              <w:t xml:space="preserve">основных средств или    </w:t>
              <w:br/>
              <w:t xml:space="preserve">нематериальных                </w:t>
              <w:br/>
              <w:t>активов, принимаемая в</w:t>
              <w:br/>
              <w:t xml:space="preserve">расходы за каждый          </w:t>
              <w:br/>
              <w:t xml:space="preserve">квартал налогового        </w:t>
              <w:br/>
              <w:t xml:space="preserve">периода (%) (гр. 10 / </w:t>
              <w:br/>
              <w:t xml:space="preserve">гр. 9)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стоимости объекта ОС, которая                    </w:t>
              <w:br/>
              <w:t xml:space="preserve">принимается на расходы в каждом квартале        </w:t>
              <w:br/>
              <w:t xml:space="preserve">отчетного (налогового) периода (п. 3.15          </w:t>
              <w:br/>
              <w:t xml:space="preserve">Порядка заполнения).                                                </w:t>
              <w:br/>
              <w:t xml:space="preserve">Значение графы 11 рассчитывается следующим    </w:t>
              <w:br/>
              <w:t xml:space="preserve">образом:                                                                        </w:t>
              <w:br/>
              <w:t xml:space="preserve">гр. 11 = гр. 10 / гр. 9.                                        </w:t>
              <w:br/>
              <w:t xml:space="preserve">Полученное в результате расчета значение        </w:t>
              <w:br/>
              <w:t xml:space="preserve">нужно округлить до второго знака после            </w:t>
              <w:br/>
              <w:t xml:space="preserve">запятой                                                                          </w:t>
            </w:r>
          </w:p>
        </w:tc>
      </w:tr>
      <w:tr>
        <w:trPr>
          <w:trHeight w:val="28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асходов,    </w:t>
              <w:br/>
              <w:t>учитываемая</w:t>
              <w:br/>
              <w:t xml:space="preserve">при                </w:t>
              <w:br/>
              <w:t xml:space="preserve">исчислении </w:t>
              <w:br/>
              <w:t xml:space="preserve">налоговой    </w:t>
              <w:br/>
              <w:t xml:space="preserve">базы              </w:t>
              <w:br/>
              <w:t xml:space="preserve">(руб.), в    </w:t>
              <w:br/>
              <w:t xml:space="preserve">том числе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каждый </w:t>
              <w:br/>
              <w:t xml:space="preserve">квартал      </w:t>
              <w:br/>
              <w:t>налогового</w:t>
              <w:br/>
              <w:t xml:space="preserve">периода      </w:t>
              <w:br/>
              <w:t>(гр. 6 или</w:t>
              <w:br/>
              <w:t xml:space="preserve">гр. 8 x      </w:t>
              <w:br/>
              <w:t xml:space="preserve">гр. 11 /    </w:t>
              <w:br/>
              <w:t xml:space="preserve">100)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суммы затрат на достройку,                        </w:t>
              <w:br/>
              <w:t xml:space="preserve">дооборудование, реконструкцию, модернизацию </w:t>
              <w:br/>
              <w:t xml:space="preserve">и техническое перевооружение объекта ОС,        </w:t>
              <w:br/>
              <w:t xml:space="preserve">которая включается в расходы по                          </w:t>
              <w:br/>
              <w:t xml:space="preserve">"упрощенному" налогу за каждый квартал            </w:t>
              <w:br/>
              <w:t>текущего налогового периода (п. 3.16 Порядка</w:t>
              <w:br/>
              <w:t xml:space="preserve">заполнения).                                                                </w:t>
              <w:br/>
              <w:t xml:space="preserve">В зависимости от того, в отношении какого      </w:t>
              <w:br/>
              <w:t xml:space="preserve">объекта ОС произведены достройка,                      </w:t>
              <w:br/>
              <w:t xml:space="preserve">дооборудование, реконструкция, модернизация </w:t>
              <w:br/>
              <w:t xml:space="preserve">и техническое перевооружение, значение            </w:t>
              <w:br/>
              <w:t xml:space="preserve">графы 12 рассчитывается одним из следующих    </w:t>
              <w:br/>
              <w:t xml:space="preserve">способов:                                                                      </w:t>
              <w:br/>
              <w:t xml:space="preserve">1) если объект ОС приобретен (изготовлен,      </w:t>
              <w:br/>
              <w:t xml:space="preserve">сооружен) в период применения УСН:                    </w:t>
              <w:br/>
              <w:t xml:space="preserve">гр. 12 = гр. 6 x гр. 11 / 100;                            </w:t>
              <w:br/>
              <w:t xml:space="preserve">2) если объект ОС приобретен (изготовлен,      </w:t>
              <w:br/>
              <w:t xml:space="preserve">сооружен) до перехода на УСН:                              </w:t>
              <w:br/>
              <w:t xml:space="preserve">гр. 12 = гр. 8 x гр. 11 / 100.                            </w:t>
              <w:br/>
              <w:t xml:space="preserve">Рассчитанная по графе 12 сумма расходов в      </w:t>
              <w:br/>
              <w:t xml:space="preserve">последний день последнего месяца отчетного    </w:t>
              <w:br/>
              <w:t xml:space="preserve">(налогового) периода переносится в графу 5    </w:t>
              <w:br/>
              <w:t xml:space="preserve">разд. I Книги учета доходов и расходов &lt;*&gt;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6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w:t>
              <w:br/>
              <w:t xml:space="preserve">налоговый </w:t>
              <w:br/>
              <w:t xml:space="preserve">период        </w:t>
              <w:br/>
              <w:t xml:space="preserve">(гр. 12 x </w:t>
              <w:br/>
              <w:t xml:space="preserve">гр. 9)        </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затрат на достройку, дооборудование,    </w:t>
              <w:br/>
              <w:t xml:space="preserve">реконструкцию, модернизацию и техническое      </w:t>
              <w:br/>
              <w:t xml:space="preserve">перевооружение объекта ОС, которая подлежит </w:t>
              <w:br/>
              <w:t xml:space="preserve">включению в расходы по "упрощенному" налогу </w:t>
              <w:br/>
              <w:t xml:space="preserve">за весь текущий налоговый период (п. 3.17      </w:t>
              <w:br/>
              <w:t xml:space="preserve">Порядка заполнения).                                                </w:t>
              <w:br/>
              <w:t xml:space="preserve">Значение графы 13 рассчитывается так:              </w:t>
              <w:br/>
              <w:t xml:space="preserve">гр. 13 = гр. 9 x гр. 12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о в расходы за </w:t>
              <w:br/>
              <w:t xml:space="preserve">предыдущие налоговые    </w:t>
              <w:br/>
              <w:t xml:space="preserve">периоды применения        </w:t>
              <w:br/>
              <w:t xml:space="preserve">УСНО (руб.) (гр. 13      </w:t>
              <w:br/>
              <w:t xml:space="preserve">Расчета за предыдущие </w:t>
              <w:br/>
              <w:t xml:space="preserve">налоговые периоды)        </w:t>
            </w:r>
          </w:p>
        </w:tc>
        <w:tc>
          <w:tcPr>
            <w:tcW w:w="60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ы заполняются так же, как и при                  </w:t>
              <w:br/>
              <w:t xml:space="preserve">отражении расходов на приобретение                    </w:t>
              <w:br/>
              <w:t xml:space="preserve">(сооружение, изготовление) объектов ОС.          </w:t>
              <w:br/>
              <w:br/>
              <w:t xml:space="preserve">Примечание                                                                    </w:t>
              <w:br/>
              <w:t xml:space="preserve">О том, что указывается в графах 14 и 15          </w:t>
              <w:br/>
              <w:t xml:space="preserve">таблицы разд. II Книги учета доходов и            </w:t>
              <w:br/>
              <w:t xml:space="preserve">расходов, вы можете узнать в                                </w:t>
              <w:br/>
              <w:t xml:space="preserve">разд. 10.2.3.3.3.3 "Заполняем графы таблицы </w:t>
              <w:br/>
              <w:t xml:space="preserve">раздела II"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шаяся часть            </w:t>
              <w:br/>
              <w:t xml:space="preserve">расходов, подлежащая    </w:t>
              <w:br/>
              <w:t>списанию в последующих</w:t>
              <w:br/>
              <w:t xml:space="preserve">отчетных (налоговых)    </w:t>
              <w:br/>
              <w:t xml:space="preserve">периодах (руб.)              </w:t>
              <w:br/>
              <w:t xml:space="preserve">(гр. 8 - гр. 13 -          </w:t>
              <w:br/>
              <w:t xml:space="preserve">гр. 14)                              </w:t>
            </w:r>
          </w:p>
        </w:tc>
        <w:tc>
          <w:tcPr>
            <w:tcW w:w="60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выбытия                    </w:t>
              <w:br/>
              <w:t xml:space="preserve">(реализации) объекта    </w:t>
              <w:br/>
              <w:t xml:space="preserve">основных средств или    </w:t>
              <w:br/>
              <w:t>нематериальных активов</w:t>
            </w:r>
          </w:p>
        </w:tc>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месяц и год выбытия (реализации)          </w:t>
              <w:br/>
              <w:t xml:space="preserve">объекта ОС (п. 3.20 Порядка заполнения)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бращаем ваше внимание на то, что в абз. 4 п. 3.16 Порядка заполнения допущена техническая ошибка. В нем указано, что рассчитанная по графе 12 часть затрат, которая подлежит отнесению на расходы за каждый квартал налогового периода, отражается "в последний день последнего квартала налогового периода в графе 7".</w:t>
      </w:r>
    </w:p>
    <w:p>
      <w:pPr>
        <w:pStyle w:val="ConsPlusNormal"/>
        <w:bidi w:val="0"/>
        <w:ind w:firstLine="540"/>
        <w:jc w:val="both"/>
        <w:rPr/>
      </w:pPr>
      <w:r>
        <w:rPr/>
        <w:t>Между тем графа 7 разд. II содержит информацию о сроке полезного использования. А значит, переносить туда данные по суммам расходов бессмысленно. При этом в разд. I и III Книги учета доходов и расходов графы 7 нет вовсе. Кроме того, по смыслу пп. 4 п. 2 ст. 346.17 НК РФ соответствующие затраты на ОС и НМА нужно списывать в расходы ежеквартально, а не по итогам налогового периода.</w:t>
      </w:r>
    </w:p>
    <w:p>
      <w:pPr>
        <w:pStyle w:val="ConsPlusNormal"/>
        <w:bidi w:val="0"/>
        <w:ind w:firstLine="540"/>
        <w:jc w:val="both"/>
        <w:rPr/>
      </w:pPr>
      <w:r>
        <w:rPr/>
      </w:r>
    </w:p>
    <w:p>
      <w:pPr>
        <w:pStyle w:val="ConsPlusNormal"/>
        <w:numPr>
          <w:ilvl w:val="0"/>
          <w:numId w:val="0"/>
        </w:numPr>
        <w:bidi w:val="0"/>
        <w:ind w:hanging="0"/>
        <w:jc w:val="center"/>
        <w:outlineLvl w:val="5"/>
        <w:rPr/>
      </w:pPr>
      <w:r>
        <w:rPr>
          <w:b/>
        </w:rPr>
        <w:t>10.2.3.3.4. ЗАПОЛНЯЕМ РАЗДЕЛ III</w:t>
      </w:r>
    </w:p>
    <w:p>
      <w:pPr>
        <w:pStyle w:val="ConsPlusNormal"/>
        <w:bidi w:val="0"/>
        <w:ind w:firstLine="540"/>
        <w:jc w:val="both"/>
        <w:rPr/>
      </w:pPr>
      <w:r>
        <w:rPr/>
      </w:r>
    </w:p>
    <w:p>
      <w:pPr>
        <w:pStyle w:val="ConsPlusNormal"/>
        <w:bidi w:val="0"/>
        <w:ind w:firstLine="540"/>
        <w:jc w:val="both"/>
        <w:rPr/>
      </w:pPr>
      <w:r>
        <w:rPr/>
        <w:t>Раздел III заполняется налогоплательщиками, которые получили по итогам одного или нескольких прошлых лет убытки по осуществляемой предпринимательской деятельности.</w:t>
      </w:r>
    </w:p>
    <w:p>
      <w:pPr>
        <w:pStyle w:val="ConsPlusNormal"/>
        <w:bidi w:val="0"/>
        <w:ind w:firstLine="540"/>
        <w:jc w:val="both"/>
        <w:rPr/>
      </w:pPr>
      <w:r>
        <w:rPr/>
        <w:t>Правила заполнения разд. III Книги учета доходов и расходов установлены в п. п. 4.1 - 4.7 Порядка заполнения.</w:t>
      </w:r>
    </w:p>
    <w:p>
      <w:pPr>
        <w:pStyle w:val="ConsPlusNormal"/>
        <w:bidi w:val="0"/>
        <w:ind w:firstLine="540"/>
        <w:jc w:val="both"/>
        <w:rPr/>
      </w:pPr>
      <w:r>
        <w:rPr/>
        <w:t>В начале налогового периода вы отражаете в разд. III суммы неперенесенного убытка, которые можно принять в уменьшение налоговой базы по "упрощенному" налогу согласно п. 7 ст. 346.18 НК РФ, за последние 10 налоговых периодов, предшествующих начавшемуся.</w:t>
      </w:r>
    </w:p>
    <w:p>
      <w:pPr>
        <w:pStyle w:val="ConsPlusNormal"/>
        <w:bidi w:val="0"/>
        <w:ind w:firstLine="540"/>
        <w:jc w:val="both"/>
        <w:rPr/>
      </w:pPr>
      <w:r>
        <w:rPr/>
        <w:t>По итогам налогового периода в разд. III определяется конкретная сумма убытка, которую можно принять в уменьшение налоговой базы по "упрощенному" налогу за истекший налоговый период, а также оставшаяся сумма убытков, которая будет перенесена на следующий налоговый период. Для этого используются данные, которые вы приводите в справке к разд. I по итогам налогового пери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убытки и в каком порядке вы вправе учесть в расходах при исчислении "упрощенного" налога, вы можете узнать в гл. 6 "Перенос убытков на будущее".</w:t>
      </w:r>
    </w:p>
    <w:p>
      <w:pPr>
        <w:pStyle w:val="ConsPlusNormal"/>
        <w:bidi w:val="0"/>
        <w:ind w:firstLine="540"/>
        <w:jc w:val="both"/>
        <w:rPr/>
      </w:pPr>
      <w:r>
        <w:rPr/>
      </w:r>
    </w:p>
    <w:p>
      <w:pPr>
        <w:pStyle w:val="ConsPlusNormal"/>
        <w:bidi w:val="0"/>
        <w:ind w:firstLine="540"/>
        <w:jc w:val="both"/>
        <w:rPr/>
      </w:pPr>
      <w:r>
        <w:rPr/>
        <w:t>В названии разд. III указывается налоговый период (год), за который заполняется раздел. При этом нужно вписать в название раздела и слово "год", и две последние цифры года (09, 10, 11 и т.д.).</w:t>
      </w:r>
    </w:p>
    <w:p>
      <w:pPr>
        <w:pStyle w:val="ConsPlusNormal"/>
        <w:bidi w:val="0"/>
        <w:ind w:firstLine="540"/>
        <w:jc w:val="both"/>
        <w:rPr/>
      </w:pPr>
      <w:r>
        <w:rPr/>
        <w:t>Раздел III состоит из трех граф, из которых вы должны заполнить графы 1 и 3.</w:t>
      </w:r>
    </w:p>
    <w:p>
      <w:pPr>
        <w:pStyle w:val="ConsPlusNormal"/>
        <w:bidi w:val="0"/>
        <w:ind w:firstLine="540"/>
        <w:jc w:val="both"/>
        <w:rPr/>
      </w:pPr>
      <w:r>
        <w:rPr/>
      </w:r>
    </w:p>
    <w:p>
      <w:pPr>
        <w:pStyle w:val="ConsPlusNonformat"/>
        <w:bidi w:val="0"/>
        <w:jc w:val="left"/>
        <w:rPr/>
      </w:pPr>
      <w:r>
        <w:rPr/>
        <w:t>- - - - - - - - - - - - - - - - - - - - - - - - - - - - - - - - - - - - - -</w:t>
      </w:r>
    </w:p>
    <w:p>
      <w:pPr>
        <w:pStyle w:val="ConsPlusNonformat"/>
        <w:bidi w:val="0"/>
        <w:jc w:val="left"/>
        <w:rPr/>
      </w:pPr>
      <w:r>
        <w:rPr/>
      </w:r>
    </w:p>
    <w:p>
      <w:pPr>
        <w:pStyle w:val="ConsPlusNonformat"/>
        <w:bidi w:val="0"/>
        <w:jc w:val="left"/>
        <w:rPr/>
      </w:pPr>
      <w:r>
        <w:rPr/>
        <w:t xml:space="preserve">        </w:t>
      </w:r>
      <w:r>
        <w:rPr/>
        <w:t>Фрагмент разд. III</w:t>
      </w:r>
    </w:p>
    <w:p>
      <w:pPr>
        <w:pStyle w:val="ConsPlusNonformat"/>
        <w:bidi w:val="0"/>
        <w:jc w:val="left"/>
        <w:rPr/>
      </w:pPr>
      <w:r>
        <w:rPr/>
      </w:r>
    </w:p>
    <w:p>
      <w:pPr>
        <w:pStyle w:val="ConsPlusNonformat"/>
        <w:bidi w:val="0"/>
        <w:jc w:val="left"/>
        <w:rPr/>
      </w:pPr>
      <w:r>
        <w:rPr/>
        <w:t xml:space="preserve">                      </w:t>
      </w:r>
      <w:r>
        <w:rPr/>
        <w:t>III. Расчет суммы убытка, уменьшающей налоговую базу</w:t>
      </w:r>
    </w:p>
    <w:p>
      <w:pPr>
        <w:pStyle w:val="ConsPlusNonformat"/>
        <w:bidi w:val="0"/>
        <w:jc w:val="left"/>
        <w:rPr/>
      </w:pPr>
      <w:r>
        <w:rPr/>
        <w:t xml:space="preserve">                            </w:t>
      </w:r>
      <w:r>
        <w:rPr/>
        <w:t>по налогу, уплачиваемому в связи с применением</w:t>
      </w:r>
    </w:p>
    <w:p>
      <w:pPr>
        <w:pStyle w:val="ConsPlusNonformat"/>
        <w:bidi w:val="0"/>
        <w:jc w:val="left"/>
        <w:rPr/>
      </w:pPr>
      <w:r>
        <w:rPr/>
        <w:t xml:space="preserve">                                        </w:t>
      </w:r>
      <w:r>
        <w:rPr/>
        <w:t>упрощенной системы налогообложения</w:t>
      </w:r>
    </w:p>
    <w:p>
      <w:pPr>
        <w:pStyle w:val="ConsPlusNonformat"/>
        <w:bidi w:val="0"/>
        <w:jc w:val="left"/>
        <w:rPr/>
      </w:pPr>
      <w:r>
        <w:rPr/>
        <w:t xml:space="preserve">                                        </w:t>
      </w:r>
      <w:r>
        <w:rPr/>
        <w:t>за _____________________ 20__ года</w:t>
      </w:r>
    </w:p>
    <w:p>
      <w:pPr>
        <w:pStyle w:val="ConsPlusNonformat"/>
        <w:bidi w:val="0"/>
        <w:jc w:val="left"/>
        <w:rPr/>
      </w:pPr>
      <w:r>
        <w:rPr/>
        <w:t xml:space="preserve">                                                  </w:t>
      </w:r>
      <w:r>
        <w:rPr/>
        <w:t>налоговый период</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615"/>
        <w:gridCol w:w="1350"/>
        <w:gridCol w:w="202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я      </w:t>
              <w:br/>
              <w:t xml:space="preserve">показателей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полученных по итогам предыдущих    </w:t>
              <w:br/>
              <w:t xml:space="preserve">налоговых периодов, которые не были перенесены    </w:t>
              <w:br/>
              <w:t>на начало истекшего налогового периода, - всего:</w:t>
              <w:br/>
              <w:t xml:space="preserve">(сумма по кодам строк 020 - 1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за истекший налоговый период,        </w:t>
              <w:br/>
              <w:t xml:space="preserve">которая может быть уменьшена на убытки                    </w:t>
              <w:br/>
              <w:t xml:space="preserve">предыдущих налоговых периодов                                      </w:t>
              <w:br/>
              <w:t xml:space="preserve">(код стр. 040 справочной части раздела I Книги    </w:t>
              <w:br/>
              <w:t xml:space="preserve">доходов и 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на которую налогоплательщик            </w:t>
              <w:br/>
              <w:t xml:space="preserve">фактически уменьшил налоговую базу за истекший    </w:t>
              <w:br/>
              <w:t xml:space="preserve">налоговый период (в пределах суммы убытков,          </w:t>
              <w:br/>
              <w:t xml:space="preserve">указанных по стр. 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а за истекший налоговый период              </w:t>
              <w:br/>
              <w:t xml:space="preserve">(код стр. 041 справочной части Раздела I Книги    </w:t>
              <w:br/>
              <w:t xml:space="preserve">учета доходов и 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на начало следующего налогового      </w:t>
              <w:br/>
              <w:t xml:space="preserve">периода, которые налогоплательщик вправе                </w:t>
              <w:br/>
              <w:t xml:space="preserve">перенести на будущие налоговые периоды (код          </w:t>
              <w:br/>
              <w:t xml:space="preserve">стр. 010 - код стр. 130 + код стр. 140),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nformat"/>
        <w:widowControl w:val="false"/>
        <w:bidi w:val="0"/>
        <w:jc w:val="left"/>
        <w:rPr/>
      </w:pPr>
      <w:r>
        <w:rPr/>
        <w:t>- - - - - - - - - - - - - - - - - - - - - - - - - - - - - - - - - - - - - -</w:t>
      </w:r>
    </w:p>
    <w:p>
      <w:pPr>
        <w:pStyle w:val="ConsPlusNormal"/>
        <w:bidi w:val="0"/>
        <w:ind w:firstLine="540"/>
        <w:jc w:val="both"/>
        <w:rPr/>
      </w:pPr>
      <w:r>
        <w:rPr/>
      </w:r>
    </w:p>
    <w:p>
      <w:pPr>
        <w:pStyle w:val="ConsPlusNormal"/>
        <w:bidi w:val="0"/>
        <w:ind w:firstLine="540"/>
        <w:jc w:val="both"/>
        <w:rPr/>
      </w:pPr>
      <w:r>
        <w:rPr/>
        <w:t>В графе 1 "Наименование показателя" заполняются строки 020 - 110 и 160 - 250.</w:t>
      </w:r>
    </w:p>
    <w:p>
      <w:pPr>
        <w:pStyle w:val="ConsPlusNormal"/>
        <w:bidi w:val="0"/>
        <w:ind w:firstLine="540"/>
        <w:jc w:val="both"/>
        <w:rPr/>
      </w:pPr>
      <w:r>
        <w:rPr/>
        <w:t>По строкам 020 - 110 в графе 1 указываются годы предыдущих налоговых периодов, по итогам которых были получены убытки и эти убытки еще не включены в расходы в порядке п. 7 ст. 346.18 НК РФ.</w:t>
      </w:r>
    </w:p>
    <w:p>
      <w:pPr>
        <w:pStyle w:val="ConsPlusNormal"/>
        <w:bidi w:val="0"/>
        <w:ind w:firstLine="540"/>
        <w:jc w:val="both"/>
        <w:rPr/>
      </w:pPr>
      <w:r>
        <w:rPr/>
        <w:t>А по строкам 160 - 250 в графе 1 указываются годы налоговых периодов, за которые продолжает числиться остаток убытков на начало следующего налогового периода.</w:t>
      </w:r>
    </w:p>
    <w:p>
      <w:pPr>
        <w:pStyle w:val="ConsPlusNormal"/>
        <w:bidi w:val="0"/>
        <w:ind w:firstLine="540"/>
        <w:jc w:val="both"/>
        <w:rPr/>
      </w:pPr>
      <w:r>
        <w:rPr/>
        <w:t>Теперь рассмотрим, как заполняется графа 3 "Значения показателей" разд. III по строка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2159"/>
        <w:gridCol w:w="6886"/>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показателя    </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в графе 3 "Значения показателей" </w:t>
            </w:r>
          </w:p>
        </w:tc>
      </w:tr>
      <w:tr>
        <w:trPr>
          <w:trHeight w:val="24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w:t>
              <w:br/>
              <w:t xml:space="preserve">полученных по    </w:t>
              <w:br/>
              <w:t xml:space="preserve">итогам                  </w:t>
              <w:br/>
              <w:t xml:space="preserve">предыдущих          </w:t>
              <w:br/>
              <w:t xml:space="preserve">налоговых            </w:t>
              <w:br/>
              <w:t xml:space="preserve">периодов,            </w:t>
              <w:br/>
              <w:t>которые не были</w:t>
              <w:br/>
              <w:t xml:space="preserve">перенесены на    </w:t>
              <w:br/>
              <w:t xml:space="preserve">начало                  </w:t>
              <w:br/>
              <w:t xml:space="preserve">истекшего            </w:t>
              <w:br/>
              <w:t xml:space="preserve">налогового          </w:t>
              <w:br/>
              <w:t xml:space="preserve">периода, -          </w:t>
              <w:br/>
              <w:t xml:space="preserve">всего: (сумма    </w:t>
              <w:br/>
              <w:t xml:space="preserve">по кодам              </w:t>
              <w:br/>
              <w:t xml:space="preserve">строк 020 -        </w:t>
              <w:br/>
              <w:t xml:space="preserve">110)                      </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сумма убытков, которые получены по итогам      </w:t>
              <w:br/>
              <w:t xml:space="preserve">предыдущих налоговых периодов и не перенесены на    </w:t>
              <w:br/>
              <w:t xml:space="preserve">начало истекшего налогового периода (п. 4.2              </w:t>
              <w:br/>
              <w:t xml:space="preserve">Порядка заполнения). Они могут быть приняты в          </w:t>
              <w:br/>
              <w:t xml:space="preserve">уменьшение налоговой базы по "упрощенному" налогу </w:t>
              <w:br/>
              <w:t xml:space="preserve">согласно п. 7 ст. 346.18 НК РФ по состоянию на        </w:t>
              <w:br/>
              <w:t xml:space="preserve">начало года.                                                                            </w:t>
              <w:br/>
              <w:t xml:space="preserve">Учитываются только убытки, которые возникли в          </w:t>
              <w:br/>
              <w:t xml:space="preserve">10 последних налоговых периодах, предшествующих      </w:t>
              <w:br/>
              <w:t xml:space="preserve">истекшему (п. 7 ст. 346.18 НК РФ).                                </w:t>
              <w:br/>
              <w:t xml:space="preserve">Значение строки 010 вы перенесете из строки 150      </w:t>
              <w:br/>
              <w:t xml:space="preserve">разд. III Книги учета доходов и расходов за              </w:t>
              <w:br/>
              <w:t xml:space="preserve">предыдущий налоговый период.                                            </w:t>
              <w:br/>
              <w:t xml:space="preserve">Не учитываются убытки:                                                        </w:t>
              <w:br/>
              <w:t xml:space="preserve">- полученные при применении других режимов                </w:t>
              <w:br/>
              <w:t xml:space="preserve">налогообложения (абз. 4 п. 7 ст. 346.18 НК РФ);      </w:t>
              <w:br/>
              <w:t xml:space="preserve">- полученные при применении УСН с объектом                </w:t>
              <w:br/>
              <w:t xml:space="preserve">налогообложения "доходы" (абз. 1 п. 7 ст. 346.18    </w:t>
              <w:br/>
              <w:t xml:space="preserve">НК РФ)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 числе за:</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убытков, которые получены по итогам                  </w:t>
              <w:br/>
              <w:t xml:space="preserve">предыдущих налоговых периодов и не перенесены на    </w:t>
              <w:br/>
              <w:t xml:space="preserve">начало истекшего налогового периода, по годам их    </w:t>
              <w:br/>
              <w:t xml:space="preserve">образования (п. 4.2 Порядка заполнения).                    </w:t>
              <w:br/>
              <w:br/>
              <w:t xml:space="preserve">Например, если убыток образовался по итогам              </w:t>
              <w:br/>
              <w:t xml:space="preserve">2008 г., то его нужно отразить по строке, в              </w:t>
              <w:br/>
              <w:t xml:space="preserve">которой указано наименование показателя                      </w:t>
              <w:br/>
              <w:t xml:space="preserve">"за 20_08_ год".                                                                    </w:t>
              <w:br/>
              <w:br/>
              <w:t>Сумма значений по строкам 020 - 110 равна значению</w:t>
              <w:br/>
              <w:t xml:space="preserve">строки 0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br/>
              <w:t xml:space="preserve">за истекший        </w:t>
              <w:br/>
              <w:t xml:space="preserve">налоговый            </w:t>
              <w:br/>
              <w:t>период, которая</w:t>
              <w:br/>
              <w:t xml:space="preserve">может быть          </w:t>
              <w:br/>
              <w:t xml:space="preserve">уменьшена на      </w:t>
              <w:br/>
              <w:t xml:space="preserve">убытки                  </w:t>
              <w:br/>
              <w:t xml:space="preserve">предыдущих          </w:t>
              <w:br/>
              <w:t xml:space="preserve">налоговых            </w:t>
              <w:br/>
              <w:t xml:space="preserve">периодов (код    </w:t>
              <w:br/>
              <w:t xml:space="preserve">стр. 040              </w:t>
              <w:br/>
              <w:t xml:space="preserve">справочной          </w:t>
              <w:br/>
              <w:t>части раздела I</w:t>
              <w:br/>
              <w:t>Книги доходов и</w:t>
              <w:br/>
              <w:t xml:space="preserve">расходов)            </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за истекший налоговый период              </w:t>
              <w:br/>
              <w:t xml:space="preserve">(п. 4.3 Порядка заполнения).                                            </w:t>
              <w:br/>
              <w:t xml:space="preserve">Значение строки 120 разд. III соответствует              </w:t>
              <w:br/>
              <w:t xml:space="preserve">значению строки 040 справки к разд. I Книги учета </w:t>
              <w:br/>
              <w:t xml:space="preserve">доходов и расходов истекшего налогового периода.    </w:t>
              <w:br/>
              <w:br/>
              <w:t>Например, если вы заполняете Книгу учета доходов и</w:t>
              <w:br/>
              <w:t xml:space="preserve">расходов на 2009 г., то в строке 120 вы должны        </w:t>
              <w:br/>
              <w:t xml:space="preserve">отразить значение строки 040 справки к разд. I        </w:t>
              <w:br/>
              <w:t xml:space="preserve">этой же Книги учета доходов и расходов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w:t>
              <w:br/>
              <w:t xml:space="preserve">на которую          </w:t>
              <w:br/>
              <w:t xml:space="preserve">налогоплатель- </w:t>
              <w:br/>
              <w:t xml:space="preserve">щик фактически </w:t>
              <w:br/>
              <w:t xml:space="preserve">уменьшил              </w:t>
              <w:br/>
              <w:t xml:space="preserve">налоговую базу </w:t>
              <w:br/>
              <w:t xml:space="preserve">за истекший        </w:t>
              <w:br/>
              <w:t xml:space="preserve">налоговый            </w:t>
              <w:br/>
              <w:t xml:space="preserve">период (в            </w:t>
              <w:br/>
              <w:t xml:space="preserve">пределах суммы </w:t>
              <w:br/>
              <w:t xml:space="preserve">убытков,              </w:t>
              <w:br/>
              <w:t xml:space="preserve">указанных по      </w:t>
              <w:br/>
              <w:t xml:space="preserve">стр. 010)            </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а, на которую налогоплательщик                  </w:t>
              <w:br/>
              <w:t xml:space="preserve">фактически уменьшил налоговую базу за истекший        </w:t>
              <w:br/>
              <w:t xml:space="preserve">налоговый период (п. 4.4 Порядка заполнения).          </w:t>
              <w:br/>
              <w:t xml:space="preserve">Напомним, что с 1 января 2009 г. снято 30%-ное        </w:t>
              <w:br/>
              <w:t xml:space="preserve">ограничение по сумме убытка, который можно учесть </w:t>
              <w:br/>
              <w:t xml:space="preserve">за истекший налоговый период. Поэтому значение        </w:t>
              <w:br/>
              <w:t xml:space="preserve">данной строки должно быть не больше значения по      </w:t>
              <w:br/>
              <w:t xml:space="preserve">строке 010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убытка за</w:t>
              <w:br/>
              <w:t xml:space="preserve">истекший              </w:t>
              <w:br/>
              <w:t xml:space="preserve">предыдущий          </w:t>
              <w:br/>
              <w:t xml:space="preserve">налоговый            </w:t>
              <w:br/>
              <w:t xml:space="preserve">период (код        </w:t>
              <w:br/>
              <w:t xml:space="preserve">стр. 041              </w:t>
              <w:br/>
              <w:t xml:space="preserve">справочной          </w:t>
              <w:br/>
              <w:t>части Раздела I</w:t>
              <w:br/>
              <w:t>Книги доходов и</w:t>
              <w:br/>
              <w:t xml:space="preserve">расходов)            </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а, полученного по итогам истекшего          </w:t>
              <w:br/>
              <w:t xml:space="preserve">налогового периода (п. 4.5 Порядка заполнения).      </w:t>
              <w:br/>
              <w:t xml:space="preserve">Значение строки 140 соответствует значению                </w:t>
              <w:br/>
              <w:t>строки 041 справки к разд. I Книги учета доходов и</w:t>
              <w:br/>
              <w:t xml:space="preserve">расходов.                                                                                  </w:t>
              <w:br/>
              <w:br/>
              <w:t>Например, если вы заполняете Книгу учета доходов и</w:t>
              <w:br/>
              <w:t xml:space="preserve">расходов на 2009 г., то в строке 140 вы должны        </w:t>
              <w:br/>
              <w:t xml:space="preserve">отразить значение строке 041 справки к разд. I        </w:t>
              <w:br/>
              <w:t xml:space="preserve">этой же Книги учета доходов и расходов                        </w:t>
            </w:r>
          </w:p>
        </w:tc>
      </w:tr>
      <w:tr>
        <w:trPr>
          <w:trHeight w:val="20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w:t>
              <w:br/>
              <w:t xml:space="preserve">на начало            </w:t>
              <w:br/>
              <w:t xml:space="preserve">следующего          </w:t>
              <w:br/>
              <w:t xml:space="preserve">налогового          </w:t>
              <w:br/>
              <w:t xml:space="preserve">периода,              </w:t>
              <w:br/>
              <w:t xml:space="preserve">которые                </w:t>
              <w:br/>
              <w:t xml:space="preserve">налогоплатель- </w:t>
              <w:br/>
              <w:t xml:space="preserve">щик вправе          </w:t>
              <w:br/>
              <w:t xml:space="preserve">перенести на      </w:t>
              <w:br/>
              <w:t xml:space="preserve">будущие                </w:t>
              <w:br/>
              <w:t xml:space="preserve">налоговые            </w:t>
              <w:br/>
              <w:t xml:space="preserve">периоды (код      </w:t>
              <w:br/>
              <w:t xml:space="preserve">стр. 010 - код </w:t>
              <w:br/>
              <w:t xml:space="preserve">стр. 130 + код </w:t>
              <w:br/>
              <w:t xml:space="preserve">стр. 140) -        </w:t>
              <w:br/>
              <w:t xml:space="preserve">всего:                  </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сумма убытков, которые могут быть приняты в </w:t>
              <w:br/>
              <w:t xml:space="preserve">уменьшение налоговой базы по "упрощенному" налогу </w:t>
              <w:br/>
              <w:t>согласно п. 7 ст. 346.18 НК РФ в будущих налоговых</w:t>
              <w:br/>
              <w:t xml:space="preserve">периодах, по состоянию на начало следующего года    </w:t>
              <w:br/>
              <w:t>(после принятия к вычету суммы убытков, отраженных</w:t>
              <w:br/>
              <w:t xml:space="preserve">по строке 010 разд. III) (п. 4.6 Порядка                    </w:t>
              <w:br/>
              <w:t xml:space="preserve">заполнения).                                                                            </w:t>
              <w:br/>
              <w:t xml:space="preserve">Значение строки 150 рассчитывается так:                      </w:t>
              <w:br/>
              <w:t xml:space="preserve">стр. 150 = стр. 010 - стр. 130 + стр. 140.                </w:t>
              <w:br/>
              <w:t>Рассчитанное значение строки 150 нужно перенести в</w:t>
              <w:br/>
              <w:t xml:space="preserve">строку 010 разд. III Книги учета доходов и                </w:t>
              <w:br/>
              <w:t xml:space="preserve">расходов за следующий налоговый перио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 числе за:</w:t>
            </w:r>
          </w:p>
        </w:tc>
        <w:tc>
          <w:tcPr>
            <w:tcW w:w="68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убытков, которые могут быть приняты в              </w:t>
              <w:br/>
              <w:t xml:space="preserve">уменьшение налоговой базы по "упрощенному" налогу </w:t>
              <w:br/>
              <w:t xml:space="preserve">в будущих налоговых периодах согласно п. 7                </w:t>
              <w:br/>
              <w:t xml:space="preserve">ст. 346.18 НК РФ, по состоянию на начало                    </w:t>
              <w:br/>
              <w:t xml:space="preserve">следующего года по годам их образования (п. 4.7      </w:t>
              <w:br/>
              <w:t xml:space="preserve">Порядка заполнения).                                                            </w:t>
              <w:br/>
              <w:t xml:space="preserve">Учитываются только убытки, которые возникли в          </w:t>
              <w:br/>
              <w:t xml:space="preserve">10 последних налоговых периодах, включая истекший </w:t>
              <w:br/>
              <w:t xml:space="preserve">(п. 7 ст. 346.18 НК РФ) &lt;*&gt;.                                            </w:t>
              <w:br/>
              <w:t>Сумма значений по строкам 160 - 250 равна значению</w:t>
              <w:br/>
              <w:t xml:space="preserve">строки 150.                                                                              </w:t>
              <w:br/>
              <w:t xml:space="preserve">Рассчитанное значение строк 160 - 250 нужно              </w:t>
              <w:br/>
              <w:t>перенести в строки 020 - 110 разд. III Книги учета</w:t>
              <w:br/>
              <w:t xml:space="preserve">доходов и расходов за следующий налоговый перио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___ год </w:t>
            </w:r>
          </w:p>
        </w:tc>
        <w:tc>
          <w:tcPr>
            <w:tcW w:w="68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Имейте в виду, что убытки нужно погашать в порядке очередности их образования. То есть если вы приняли на расходы часть убытков нескольких прошедших лет, то эта часть будет принята в уменьшение убытка первого по времени налогового периода или нескольких следующих друг за другом периодов считая с первого по времени.</w:t>
      </w:r>
    </w:p>
    <w:p>
      <w:pPr>
        <w:pStyle w:val="ConsPlusNormal"/>
        <w:bidi w:val="0"/>
        <w:ind w:firstLine="540"/>
        <w:jc w:val="both"/>
        <w:rPr/>
      </w:pPr>
      <w:r>
        <w:rPr/>
      </w:r>
    </w:p>
    <w:p>
      <w:pPr>
        <w:pStyle w:val="ConsPlusNormal"/>
        <w:bidi w:val="0"/>
        <w:ind w:firstLine="540"/>
        <w:jc w:val="both"/>
        <w:rPr/>
      </w:pPr>
      <w:r>
        <w:rPr>
          <w:i/>
        </w:rPr>
        <w:t>Например, предположим, что в 2008 г. организация "Альфа" приняла к вычету по "упрощенному" налогу 50 000 руб. из 150 000 руб. убытков прошлых лет. При этом по годам образования на начало года убытки предыдущих налоговых периодов распределялись так: за 2006 г. - 100 000 руб., за 2007 г. - 50 000 руб.</w:t>
      </w:r>
    </w:p>
    <w:p>
      <w:pPr>
        <w:pStyle w:val="ConsPlusNormal"/>
        <w:bidi w:val="0"/>
        <w:ind w:firstLine="540"/>
        <w:jc w:val="both"/>
        <w:rPr/>
      </w:pPr>
      <w:r>
        <w:rPr>
          <w:i/>
        </w:rPr>
        <w:t>На начало 2009 г. общая сумма неперенесенных убытков составит 100 000 руб. (150 000 руб. - 50 000 руб.). При этом по годам образования убытки после применения вычета распределятся таким образом: за 2006 г. - 50 000 руб. (100 000 руб. - 50 000 руб.), за 2007 г. - 50 000 руб.</w:t>
      </w:r>
    </w:p>
    <w:p>
      <w:pPr>
        <w:pStyle w:val="ConsPlusNormal"/>
        <w:bidi w:val="0"/>
        <w:ind w:firstLine="540"/>
        <w:jc w:val="both"/>
        <w:rPr/>
      </w:pPr>
      <w:r>
        <w:rPr/>
      </w:r>
    </w:p>
    <w:p>
      <w:pPr>
        <w:pStyle w:val="ConsPlusNormal"/>
        <w:numPr>
          <w:ilvl w:val="0"/>
          <w:numId w:val="0"/>
        </w:numPr>
        <w:bidi w:val="0"/>
        <w:ind w:hanging="0"/>
        <w:jc w:val="center"/>
        <w:outlineLvl w:val="5"/>
        <w:rPr/>
      </w:pPr>
      <w:r>
        <w:rPr>
          <w:b/>
        </w:rPr>
        <w:t>10.2.3.3.5. ПРИМЕР ЗАПОЛНЕНИЯ КНИГИ УЧЕТА</w:t>
      </w:r>
    </w:p>
    <w:p>
      <w:pPr>
        <w:pStyle w:val="ConsPlusNormal"/>
        <w:bidi w:val="0"/>
        <w:ind w:hanging="0"/>
        <w:jc w:val="center"/>
        <w:rPr/>
      </w:pPr>
      <w:r>
        <w:rPr>
          <w:b/>
        </w:rPr>
        <w:t>ДОХОДОВ И РАСХОДОВ (ОБЪЕКТ НАЛОГООБЛОЖЕНИЯ -</w:t>
      </w:r>
    </w:p>
    <w:p>
      <w:pPr>
        <w:pStyle w:val="ConsPlusNormal"/>
        <w:bidi w:val="0"/>
        <w:ind w:hanging="0"/>
        <w:jc w:val="center"/>
        <w:rPr/>
      </w:pPr>
      <w:r>
        <w:rPr>
          <w:b/>
        </w:rPr>
        <w:t>ДОХОДЫ МИНУС РАСХОД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бщество с ограниченной ответственностью "Дельта" расположено по адресу: 121614, г. Москва, ул. Крылатские холмы, д. 41, корп. 4, состоит на налоговом учете по месту нахождения в ИФНС России N 31 по г. Москве.</w:t>
      </w:r>
    </w:p>
    <w:p>
      <w:pPr>
        <w:pStyle w:val="ConsPlusNormal"/>
        <w:bidi w:val="0"/>
        <w:ind w:firstLine="540"/>
        <w:jc w:val="both"/>
        <w:rPr/>
      </w:pPr>
      <w:r>
        <w:rPr>
          <w:i/>
        </w:rPr>
        <w:t>Организации присвоены следующие коды:</w:t>
      </w:r>
    </w:p>
    <w:p>
      <w:pPr>
        <w:pStyle w:val="ConsPlusNormal"/>
        <w:bidi w:val="0"/>
        <w:ind w:firstLine="540"/>
        <w:jc w:val="both"/>
        <w:rPr/>
      </w:pPr>
      <w:r>
        <w:rPr>
          <w:i/>
        </w:rPr>
        <w:t>- по ОКПО - 23361539;</w:t>
      </w:r>
    </w:p>
    <w:p>
      <w:pPr>
        <w:pStyle w:val="ConsPlusNormal"/>
        <w:bidi w:val="0"/>
        <w:ind w:firstLine="540"/>
        <w:jc w:val="both"/>
        <w:rPr/>
      </w:pPr>
      <w:r>
        <w:rPr>
          <w:i/>
        </w:rPr>
        <w:t>- ИНН - 7718602332;</w:t>
      </w:r>
    </w:p>
    <w:p>
      <w:pPr>
        <w:pStyle w:val="ConsPlusNormal"/>
        <w:bidi w:val="0"/>
        <w:ind w:firstLine="540"/>
        <w:jc w:val="both"/>
        <w:rPr/>
      </w:pPr>
      <w:r>
        <w:rPr>
          <w:i/>
        </w:rPr>
        <w:t>- КПП - 773101001.</w:t>
      </w:r>
    </w:p>
    <w:p>
      <w:pPr>
        <w:pStyle w:val="ConsPlusNormal"/>
        <w:bidi w:val="0"/>
        <w:ind w:firstLine="540"/>
        <w:jc w:val="both"/>
        <w:rPr/>
      </w:pPr>
      <w:r>
        <w:rPr>
          <w:i/>
        </w:rPr>
        <w:t>В ОАО АКБ "РОСБАНК", Западный филиал г. Москвы (БИК 043807722, к/с N 30101810200000000722) ООО "Дельта" открыт расчетный счет N 40702840674300000123.</w:t>
      </w:r>
    </w:p>
    <w:p>
      <w:pPr>
        <w:pStyle w:val="ConsPlusNormal"/>
        <w:bidi w:val="0"/>
        <w:ind w:firstLine="540"/>
        <w:jc w:val="both"/>
        <w:rPr/>
      </w:pPr>
      <w:r>
        <w:rPr>
          <w:i/>
        </w:rPr>
        <w:t>В январе 2007 г. организацией было получено Уведомление о возможности применения УСН от 12.01.2007 N 3319.</w:t>
      </w:r>
    </w:p>
    <w:p>
      <w:pPr>
        <w:pStyle w:val="ConsPlusNormal"/>
        <w:bidi w:val="0"/>
        <w:ind w:firstLine="540"/>
        <w:jc w:val="both"/>
        <w:rPr/>
      </w:pPr>
      <w:r>
        <w:rPr>
          <w:i/>
        </w:rPr>
        <w:t>С 1 января 2007 г. ООО "Дельта" применяет УСН с объектом налогообложения "доходы, уменьшенные на величину расходов".</w:t>
      </w:r>
    </w:p>
    <w:p>
      <w:pPr>
        <w:pStyle w:val="ConsPlusNormal"/>
        <w:bidi w:val="0"/>
        <w:ind w:firstLine="540"/>
        <w:jc w:val="both"/>
        <w:rPr/>
      </w:pPr>
      <w:r>
        <w:rPr>
          <w:i/>
        </w:rPr>
        <w:t>Еще до перехода на УСН в июле 2006 г. организация приобрела (полностью оплатила 14 июля 2006 г.) и ввела в эксплуатацию (17 июля 2006 г.) узкоколейную железную дорогу, которую использует в своей деятельности. Документы на регистрацию права собственности на объект недвижимости поданы 12 января 2007 г. В связи с этим в 2006 г. основное средство не амортизировалось (п. 8 ст. 258 НК РФ).</w:t>
      </w:r>
    </w:p>
    <w:p>
      <w:pPr>
        <w:pStyle w:val="ConsPlusNormal"/>
        <w:bidi w:val="0"/>
        <w:ind w:firstLine="540"/>
        <w:jc w:val="both"/>
        <w:rPr/>
      </w:pPr>
      <w:r>
        <w:rPr>
          <w:i/>
        </w:rPr>
        <w:t>Срок полезного использования узкоколейки составляет 15 лет (шестая группа - имущество со сроком полезного использования свыше 10 лет до 15 лет включительно по Классификации основных средств, включаемых в амортизационные группы, утвержденной Постановлением Правительства РФ от 01.01.2002 N 1). Первоначальная стоимость - 5 млн руб. Остаточная стоимость на момент перехода на УСН - 5 млн руб. В течение 2007 - 2008 гг. на расходы отнесено 4 млн руб. (гр. 13 + гр. 14 разд. II Книги учета доходов и расходов организации "Дельта" на 2008 г., которая велась по форме, утвержденной Приказом Минфина России от 30.12.2005 N 167н).</w:t>
      </w:r>
    </w:p>
    <w:p>
      <w:pPr>
        <w:pStyle w:val="ConsPlusNormal"/>
        <w:bidi w:val="0"/>
        <w:ind w:firstLine="540"/>
        <w:jc w:val="both"/>
        <w:rPr/>
      </w:pPr>
      <w:r>
        <w:rPr>
          <w:i/>
        </w:rPr>
        <w:t>По итогам 2007 г. организация получила убыток в сумме 355 220 руб., а по итогам 2008 г. - убыток в сумме 153 620 руб.</w:t>
      </w:r>
    </w:p>
    <w:p>
      <w:pPr>
        <w:pStyle w:val="ConsPlusNormal"/>
        <w:bidi w:val="0"/>
        <w:ind w:firstLine="540"/>
        <w:jc w:val="both"/>
        <w:rPr/>
      </w:pPr>
      <w:r>
        <w:rPr>
          <w:i/>
        </w:rPr>
        <w:t>Поскольку по итогам 2008 г. ООО "Дельта" получен убыток, за 2008 г. был уплачен минимальный налог в размере 30 000 руб.</w:t>
      </w:r>
    </w:p>
    <w:p>
      <w:pPr>
        <w:pStyle w:val="ConsPlusNormal"/>
        <w:bidi w:val="0"/>
        <w:ind w:firstLine="540"/>
        <w:jc w:val="both"/>
        <w:rPr/>
      </w:pPr>
      <w:r>
        <w:rPr>
          <w:i/>
        </w:rPr>
        <w:t>В течение 2009 г. организация вела предпринимательскую деятельность по оптовой торговле одеждой и обувью. В процессе деятельности организация "Дельта" получала доходы. В частности, в IV квартале 2009 г. получены:</w:t>
      </w:r>
    </w:p>
    <w:p>
      <w:pPr>
        <w:pStyle w:val="ConsPlusNormal"/>
        <w:bidi w:val="0"/>
        <w:ind w:firstLine="540"/>
        <w:jc w:val="both"/>
        <w:rPr/>
      </w:pPr>
      <w:r>
        <w:rPr>
          <w:i/>
        </w:rPr>
        <w:t>- оплата по нескольким договорам поставки (например, в октябре - 560 000 руб. по договору от 15.05.2009 N 15/09 (платежное поручение от 15.10.2009 N 351), в ноябре - 490 500 руб. по договору от 11.06.2009 N 18/09 (платежное поручение от 10.11.2009 N 485 и др.));</w:t>
      </w:r>
    </w:p>
    <w:p>
      <w:pPr>
        <w:pStyle w:val="ConsPlusNormal"/>
        <w:bidi w:val="0"/>
        <w:ind w:firstLine="540"/>
        <w:jc w:val="both"/>
        <w:rPr/>
      </w:pPr>
      <w:r>
        <w:rPr>
          <w:i/>
        </w:rPr>
        <w:t>- проценты за год в размере 25 640 руб. по договору займа от 25.12.2008 б/н, заключенному с физическим лицом (извещение о перечислении суммы процентов на расчетный счет ООО "Дельта" от 16.12.2009 N 5689/3518);</w:t>
      </w:r>
    </w:p>
    <w:p>
      <w:pPr>
        <w:pStyle w:val="ConsPlusNormal"/>
        <w:bidi w:val="0"/>
        <w:ind w:firstLine="540"/>
        <w:jc w:val="both"/>
        <w:rPr/>
      </w:pPr>
      <w:r>
        <w:rPr>
          <w:i/>
        </w:rPr>
        <w:t>- кредит в банке на производственные цели - 3 000 000 руб. (платежное поручение от 10.11.2009 N 587) и</w:t>
      </w:r>
    </w:p>
    <w:p>
      <w:pPr>
        <w:pStyle w:val="ConsPlusNormal"/>
        <w:bidi w:val="0"/>
        <w:ind w:firstLine="540"/>
        <w:jc w:val="both"/>
        <w:rPr/>
      </w:pPr>
      <w:r>
        <w:rPr>
          <w:i/>
        </w:rPr>
        <w:t>- некоторые другие доходы.</w:t>
      </w:r>
    </w:p>
    <w:p>
      <w:pPr>
        <w:pStyle w:val="ConsPlusNormal"/>
        <w:bidi w:val="0"/>
        <w:ind w:firstLine="540"/>
        <w:jc w:val="both"/>
        <w:rPr/>
      </w:pPr>
      <w:r>
        <w:rPr>
          <w:i/>
        </w:rPr>
        <w:t>В связи с осуществляемой деятельностью у организации были разнообразные расходы.</w:t>
      </w:r>
    </w:p>
    <w:p>
      <w:pPr>
        <w:pStyle w:val="ConsPlusNormal"/>
        <w:bidi w:val="0"/>
        <w:ind w:firstLine="540"/>
        <w:jc w:val="both"/>
        <w:rPr/>
      </w:pPr>
      <w:r>
        <w:rPr>
          <w:i/>
        </w:rPr>
        <w:t>Так, во II квартале 2009 г. была начата реконструкция узкоколейной железной дороги, в связи с чем с 20 апреля 2009 г. она не эксплуатировалась. Реконструкция производилась силами сторонней организации. За реконструкцию дороги 30 сентября 2009 г. была перечислена оплата по договору подряда от 10.04.2009 N 08/09 в сумме 800 000 руб. (платежное поручение от 30.09.2009 N 293). 12 октября 2009 г. узкоколейная железная дорога после реконструкции вновь была введена в эксплуатацию.</w:t>
      </w:r>
    </w:p>
    <w:p>
      <w:pPr>
        <w:pStyle w:val="ConsPlusNormal"/>
        <w:bidi w:val="0"/>
        <w:ind w:firstLine="540"/>
        <w:jc w:val="both"/>
        <w:rPr/>
      </w:pPr>
      <w:r>
        <w:rPr>
          <w:i/>
        </w:rPr>
        <w:t>В IV квартале 2009 г. ООО "Дельта" понесены следующие расходы:</w:t>
      </w:r>
    </w:p>
    <w:p>
      <w:pPr>
        <w:pStyle w:val="ConsPlusNormal"/>
        <w:bidi w:val="0"/>
        <w:ind w:firstLine="540"/>
        <w:jc w:val="both"/>
        <w:rPr/>
      </w:pPr>
      <w:r>
        <w:rPr>
          <w:i/>
        </w:rPr>
        <w:t>- на выплату из кассы зарплаты (например, 4 декабря 2009 г. работникам выплачена часть зарплаты за ноябрь в размере 250 000 руб. (расчетно-платежная ведомость от 04.12.2009 N 23), а 21 декабря - аванс за декабрь 2009 г. в размере 160 520 руб. (расчетно-платежная ведомость от 21.12.2009 N 24));</w:t>
      </w:r>
    </w:p>
    <w:p>
      <w:pPr>
        <w:pStyle w:val="ConsPlusNormal"/>
        <w:bidi w:val="0"/>
        <w:ind w:firstLine="540"/>
        <w:jc w:val="both"/>
        <w:rPr/>
      </w:pPr>
      <w:r>
        <w:rPr>
          <w:i/>
        </w:rPr>
        <w:t>- выплату из кассы пособия по временной нетрудоспособности (в ноябре болел И.Т. Ивлев, размер выплаченного ему пособия составил 8500 руб., пособие выплачено вместе с основной частью зарплаты за ноябрь 4 декабря 2009 г. (расчетно-платежная ведомость от 04.12.2009 N 23));</w:t>
      </w:r>
    </w:p>
    <w:p>
      <w:pPr>
        <w:pStyle w:val="ConsPlusNormal"/>
        <w:bidi w:val="0"/>
        <w:ind w:firstLine="540"/>
        <w:jc w:val="both"/>
        <w:rPr/>
      </w:pPr>
      <w:r>
        <w:rPr>
          <w:i/>
        </w:rPr>
        <w:t>- оплату текущего ремонта здания склада (в декабре приобретены материалы для ремонта стоимостью 59 700 руб., в том числе НДС 9106 руб. 78 коп. Ремонт проводился своими силами (платежное поручение от 21.12.2009 N 216));</w:t>
      </w:r>
    </w:p>
    <w:p>
      <w:pPr>
        <w:pStyle w:val="ConsPlusNormal"/>
        <w:bidi w:val="0"/>
        <w:ind w:firstLine="540"/>
        <w:jc w:val="both"/>
        <w:rPr/>
      </w:pPr>
      <w:r>
        <w:rPr>
          <w:i/>
        </w:rPr>
        <w:t>- выплату процентов по кредиту (36 885 руб. 25 коп. (платежное поручение от 29.12.2009 N 241));</w:t>
      </w:r>
    </w:p>
    <w:p>
      <w:pPr>
        <w:pStyle w:val="ConsPlusNormal"/>
        <w:bidi w:val="0"/>
        <w:ind w:firstLine="540"/>
        <w:jc w:val="both"/>
        <w:rPr/>
      </w:pPr>
      <w:r>
        <w:rPr>
          <w:i/>
        </w:rPr>
        <w:t>- оплату двухнедельных путевок в Турцию генеральному директору и главному бухгалтеру по договору на оказание туристских услуг от 07.09.2009 б/н (85 000 руб., в том числе НДС 12 966 руб. 10 коп. (платежное поручение от 02.11.2009 N 195)) и</w:t>
      </w:r>
    </w:p>
    <w:p>
      <w:pPr>
        <w:pStyle w:val="ConsPlusNormal"/>
        <w:bidi w:val="0"/>
        <w:ind w:firstLine="540"/>
        <w:jc w:val="both"/>
        <w:rPr/>
      </w:pPr>
      <w:r>
        <w:rPr>
          <w:i/>
        </w:rPr>
        <w:t>- некоторые другие расходы.</w:t>
      </w:r>
    </w:p>
    <w:p>
      <w:pPr>
        <w:pStyle w:val="ConsPlusNormal"/>
        <w:bidi w:val="0"/>
        <w:ind w:firstLine="540"/>
        <w:jc w:val="both"/>
        <w:rPr/>
      </w:pPr>
      <w:r>
        <w:rPr>
          <w:i/>
        </w:rPr>
        <w:t>Кроме того, в сентябре 2009 г. организация "Дельта" приобрела грузовой автомобиль марки "Пежо Боксер" за 980 000 руб. Автомобиль был полностью оплачен 16 сентября 2009 г., а введен в эксплуатацию 14 октября 2009 г. Автомобиль дооборудован в ноябре 2009 г. Для этого были приобретены дополнительные комплектующие. Их стоимость вместе с установкой составила 58 410 руб., в том числе НДС 8910 руб. (платежное поручение от 09.11.2009 N 209). В результате дооборудования первоначальная стоимость грузового автомобиля составила 1 038 410 руб.</w:t>
      </w:r>
    </w:p>
    <w:p>
      <w:pPr>
        <w:pStyle w:val="ConsPlusNormal"/>
        <w:bidi w:val="0"/>
        <w:ind w:firstLine="540"/>
        <w:jc w:val="both"/>
        <w:rPr/>
      </w:pPr>
      <w:r>
        <w:rPr>
          <w:i/>
        </w:rPr>
        <w:t>В результате на конец 2009 г. в организации по кварталам сложились следующие показатели доходов и расходов, учитываемых при исчислении "упрощенного" налога согласно ст. ст. 346.15 - 346.17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159"/>
        <w:gridCol w:w="3915"/>
        <w:gridCol w:w="3916"/>
      </w:tblGrid>
      <w:tr>
        <w:trPr>
          <w:trHeight w:val="2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артал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руб.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руб.              </w:t>
            </w:r>
          </w:p>
        </w:tc>
      </w:tr>
      <w:tr>
        <w:trPr>
          <w:trHeight w:val="2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20 000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0 600                  </w:t>
            </w:r>
          </w:p>
        </w:tc>
      </w:tr>
      <w:tr>
        <w:trPr>
          <w:trHeight w:val="2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80 000,50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5 300                  </w:t>
            </w:r>
          </w:p>
        </w:tc>
      </w:tr>
      <w:tr>
        <w:trPr>
          <w:trHeight w:val="2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60 000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64 260,26            </w:t>
            </w:r>
          </w:p>
        </w:tc>
      </w:tr>
      <w:tr>
        <w:trPr>
          <w:trHeight w:val="2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V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90 000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40 000                  </w:t>
            </w:r>
          </w:p>
        </w:tc>
      </w:tr>
    </w:tbl>
    <w:p>
      <w:pPr>
        <w:pStyle w:val="ConsPlusNormal"/>
        <w:widowControl w:val="false"/>
        <w:bidi w:val="0"/>
        <w:ind w:firstLine="540"/>
        <w:jc w:val="both"/>
        <w:rPr/>
      </w:pPr>
      <w:r>
        <w:rPr/>
      </w:r>
    </w:p>
    <w:p>
      <w:pPr>
        <w:pStyle w:val="ConsPlusNormal"/>
        <w:bidi w:val="0"/>
        <w:ind w:firstLine="540"/>
        <w:jc w:val="both"/>
        <w:rPr/>
      </w:pPr>
      <w:r>
        <w:rPr>
          <w:i/>
        </w:rPr>
        <w:t>Рассмотрим, как бухгалтер организации "Дельта" должен оформить Книгу учета доходов и расходов организации на 2009 г. При этом предположим, что Книга ведется в электронном виде с 1 января 2009 г.</w:t>
      </w:r>
    </w:p>
    <w:p>
      <w:pPr>
        <w:pStyle w:val="ConsPlusNormal"/>
        <w:bidi w:val="0"/>
        <w:ind w:firstLine="540"/>
        <w:jc w:val="both"/>
        <w:rPr/>
      </w:pPr>
      <w:r>
        <w:rPr>
          <w:i/>
        </w:rPr>
        <w:t>Сразу уточним, что мы не сможем отразить в данном примере все хозяйственные операции, которые совершило ООО "Дельта" в течение 2009 г. (объем операций слишком велик). Однако мы отразим в разд. I Книги учета доходов и расходов ООО "Дельта" на 2009 г. ряд характерных операций, совершенных в IV квартале 2009 г., а также разберем, как нужно заполнить разд. II и III Книг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В начале 2009 г. бухгалтер организации "Дельта" оформил титульный лист Книги учета доходов и расходов. В нем приведены следующие сведения.</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Строка                                        │              Что указывается            │</w:t>
      </w:r>
    </w:p>
    <w:p>
      <w:pPr>
        <w:pStyle w:val="ConsPlusNonformat"/>
        <w:bidi w:val="0"/>
        <w:jc w:val="both"/>
        <w:rPr/>
      </w:pPr>
      <w:r>
        <w:rPr/>
        <w:t>├────────────────────────────────────────────┼────────────────────────────┤</w:t>
      </w:r>
    </w:p>
    <w:p>
      <w:pPr>
        <w:pStyle w:val="ConsPlusNonformat"/>
        <w:bidi w:val="0"/>
        <w:jc w:val="both"/>
        <w:rPr/>
      </w:pPr>
      <w:r>
        <w:rPr/>
        <w:t>│</w:t>
      </w:r>
      <w:r>
        <w:rPr/>
        <w:t>Книга учета доходов и расходов организаций и│09                                                    │</w:t>
      </w:r>
    </w:p>
    <w:p>
      <w:pPr>
        <w:pStyle w:val="ConsPlusNonformat"/>
        <w:bidi w:val="0"/>
        <w:jc w:val="both"/>
        <w:rPr/>
      </w:pPr>
      <w:r>
        <w:rPr/>
        <w:t>│</w:t>
      </w:r>
      <w:r>
        <w:rPr/>
        <w:t>индивидуальных предпринимателей, применяющих│                                                        │</w:t>
      </w:r>
    </w:p>
    <w:p>
      <w:pPr>
        <w:pStyle w:val="ConsPlusNonformat"/>
        <w:bidi w:val="0"/>
        <w:jc w:val="both"/>
        <w:rPr/>
      </w:pPr>
      <w:r>
        <w:rPr/>
        <w:t>│</w:t>
      </w:r>
      <w:r>
        <w:rPr/>
        <w:t>упрощенную систему налогообложения, на            │                                                        │</w:t>
      </w:r>
    </w:p>
    <w:p>
      <w:pPr>
        <w:pStyle w:val="ConsPlusNonformat"/>
        <w:bidi w:val="0"/>
        <w:jc w:val="both"/>
        <w:rPr/>
      </w:pPr>
      <w:r>
        <w:rPr/>
        <w:t>│</w:t>
      </w:r>
      <w:r>
        <w:rPr/>
        <w:t>20__ год                                                                        │                                                        │</w:t>
      </w:r>
    </w:p>
    <w:p>
      <w:pPr>
        <w:pStyle w:val="ConsPlusNonformat"/>
        <w:bidi w:val="0"/>
        <w:jc w:val="both"/>
        <w:rPr/>
      </w:pPr>
      <w:r>
        <w:rPr/>
        <w:t>├───────────┬────────────────────────────────┼────────────────────────────┤</w:t>
      </w:r>
    </w:p>
    <w:p>
      <w:pPr>
        <w:pStyle w:val="ConsPlusNonformat"/>
        <w:bidi w:val="0"/>
        <w:jc w:val="both"/>
        <w:rPr/>
      </w:pPr>
      <w:r>
        <w:rPr/>
        <w:t>│</w:t>
      </w:r>
      <w:r>
        <w:rPr/>
        <w:t>Коды              │Форма по ОКУД                                      │                            -                          │</w:t>
      </w:r>
    </w:p>
    <w:p>
      <w:pPr>
        <w:pStyle w:val="ConsPlusNonformat"/>
        <w:bidi w:val="0"/>
        <w:jc w:val="both"/>
        <w:rPr/>
      </w:pPr>
      <w:r>
        <w:rPr/>
        <w:t>│                      ├────────────────────────────────┼────────────────────────────┤</w:t>
      </w:r>
    </w:p>
    <w:p>
      <w:pPr>
        <w:pStyle w:val="ConsPlusNonformat"/>
        <w:bidi w:val="0"/>
        <w:jc w:val="both"/>
        <w:rPr/>
      </w:pPr>
      <w:r>
        <w:rPr/>
        <w:t>│                      │</w:t>
      </w:r>
      <w:r>
        <w:rPr/>
        <w:t>Дата (год, месяц, число)                │ ┌──────┬──────┬──────┐          │</w:t>
      </w:r>
    </w:p>
    <w:p>
      <w:pPr>
        <w:pStyle w:val="ConsPlusNonformat"/>
        <w:bidi w:val="0"/>
        <w:jc w:val="both"/>
        <w:rPr/>
      </w:pPr>
      <w:r>
        <w:rPr/>
        <w:t xml:space="preserve">│                      │                                                                │ │    </w:t>
      </w:r>
      <w:r>
        <w:rPr/>
        <w:t>09    │    01    │    01    │          │</w:t>
      </w:r>
    </w:p>
    <w:p>
      <w:pPr>
        <w:pStyle w:val="ConsPlusNonformat"/>
        <w:bidi w:val="0"/>
        <w:jc w:val="both"/>
        <w:rPr/>
      </w:pPr>
      <w:r>
        <w:rPr/>
        <w:t>│                      │                                                                │ └──────┴──────┴──────┘          │</w:t>
      </w:r>
    </w:p>
    <w:p>
      <w:pPr>
        <w:pStyle w:val="ConsPlusNonformat"/>
        <w:bidi w:val="0"/>
        <w:jc w:val="both"/>
        <w:rPr/>
      </w:pPr>
      <w:r>
        <w:rPr/>
        <w:t>│                      ├────────────────────────────────┼────────────────────────────┤</w:t>
      </w:r>
    </w:p>
    <w:p>
      <w:pPr>
        <w:pStyle w:val="ConsPlusNonformat"/>
        <w:bidi w:val="0"/>
        <w:jc w:val="both"/>
        <w:rPr/>
      </w:pPr>
      <w:r>
        <w:rPr/>
        <w:t>│                      │</w:t>
      </w:r>
      <w:r>
        <w:rPr/>
        <w:t>по ОКПО                                                  │23361539                                        │</w:t>
      </w:r>
    </w:p>
    <w:p>
      <w:pPr>
        <w:pStyle w:val="ConsPlusNonformat"/>
        <w:bidi w:val="0"/>
        <w:jc w:val="both"/>
        <w:rPr/>
      </w:pPr>
      <w:r>
        <w:rPr/>
        <w:t>│                      ├────────────────────────────────┼────────────────────────────┤</w:t>
      </w:r>
    </w:p>
    <w:p>
      <w:pPr>
        <w:pStyle w:val="ConsPlusNonformat"/>
        <w:bidi w:val="0"/>
        <w:jc w:val="both"/>
        <w:rPr/>
      </w:pPr>
      <w:r>
        <w:rPr/>
        <w:t>│                      │</w:t>
      </w:r>
      <w:r>
        <w:rPr/>
        <w:t>по ОКЕИ      ┌────────────┐                │                                                        │</w:t>
      </w:r>
    </w:p>
    <w:p>
      <w:pPr>
        <w:pStyle w:val="ConsPlusNonformat"/>
        <w:bidi w:val="0"/>
        <w:jc w:val="both"/>
        <w:rPr/>
      </w:pPr>
      <w:r>
        <w:rPr/>
        <w:t xml:space="preserve">│                      │                    │          </w:t>
      </w:r>
      <w:r>
        <w:rPr/>
        <w:t>383        │                │                                                        │</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w:t>
      </w:r>
      <w:r>
        <w:rPr/>
        <w:t>Налогоплательщик (наименование организации/ │Общество с ограниченной          │</w:t>
      </w:r>
    </w:p>
    <w:p>
      <w:pPr>
        <w:pStyle w:val="ConsPlusNonformat"/>
        <w:bidi w:val="0"/>
        <w:jc w:val="both"/>
        <w:rPr/>
      </w:pPr>
      <w:r>
        <w:rPr/>
        <w:t>│</w:t>
      </w:r>
      <w:r>
        <w:rPr/>
        <w:t>фамилия, имя, отчество индивидуального            │ответственностью "Дельта"      │</w:t>
      </w:r>
    </w:p>
    <w:p>
      <w:pPr>
        <w:pStyle w:val="ConsPlusNonformat"/>
        <w:bidi w:val="0"/>
        <w:jc w:val="both"/>
        <w:rPr/>
      </w:pPr>
      <w:r>
        <w:rPr/>
        <w:t>│</w:t>
      </w:r>
      <w:r>
        <w:rPr/>
        <w:t>предпринимателя)                                                        │                                                        │</w:t>
      </w:r>
    </w:p>
    <w:p>
      <w:pPr>
        <w:pStyle w:val="ConsPlusNonformat"/>
        <w:bidi w:val="0"/>
        <w:jc w:val="both"/>
        <w:rPr/>
      </w:pPr>
      <w:r>
        <w:rPr/>
        <w:t>├────────────────────────────────────────────┼────────────────────────────┤</w:t>
      </w:r>
    </w:p>
    <w:p>
      <w:pPr>
        <w:pStyle w:val="ConsPlusNonformat"/>
        <w:bidi w:val="0"/>
        <w:jc w:val="both"/>
        <w:rPr/>
      </w:pPr>
      <w:r>
        <w:rPr/>
        <w:t>│</w:t>
      </w:r>
      <w:r>
        <w:rPr/>
        <w:t>Идентификационный номер налогоплательщика-    │7718602332/773101001                │</w:t>
      </w:r>
    </w:p>
    <w:p>
      <w:pPr>
        <w:pStyle w:val="ConsPlusNonformat"/>
        <w:bidi w:val="0"/>
        <w:jc w:val="both"/>
        <w:rPr/>
      </w:pPr>
      <w:r>
        <w:rPr/>
        <w:t>│</w:t>
      </w:r>
      <w:r>
        <w:rPr/>
        <w:t>организации/код причины постановки на учет в│                                                        │</w:t>
      </w:r>
    </w:p>
    <w:p>
      <w:pPr>
        <w:pStyle w:val="ConsPlusNonformat"/>
        <w:bidi w:val="0"/>
        <w:jc w:val="both"/>
        <w:rPr/>
      </w:pPr>
      <w:r>
        <w:rPr/>
        <w:t>│</w:t>
      </w:r>
      <w:r>
        <w:rPr/>
        <w:t>налоговом органе (ИНН/КПП)                                    │                                                        │</w:t>
      </w:r>
    </w:p>
    <w:p>
      <w:pPr>
        <w:pStyle w:val="ConsPlusNonformat"/>
        <w:bidi w:val="0"/>
        <w:jc w:val="both"/>
        <w:rPr/>
      </w:pPr>
      <w:r>
        <w:rPr/>
        <w:t>├────────────────────────────────────────────┼────────────────────────────┤</w:t>
      </w:r>
    </w:p>
    <w:p>
      <w:pPr>
        <w:pStyle w:val="ConsPlusNonformat"/>
        <w:bidi w:val="0"/>
        <w:jc w:val="both"/>
        <w:rPr/>
      </w:pPr>
      <w:r>
        <w:rPr/>
        <w:t>│</w:t>
      </w:r>
      <w:r>
        <w:rPr/>
        <w:t>Идентификационный номер налогоплательщика - │                            -                          │</w:t>
      </w:r>
    </w:p>
    <w:p>
      <w:pPr>
        <w:pStyle w:val="ConsPlusNonformat"/>
        <w:bidi w:val="0"/>
        <w:jc w:val="both"/>
        <w:rPr/>
      </w:pPr>
      <w:r>
        <w:rPr/>
        <w:t>│</w:t>
      </w:r>
      <w:r>
        <w:rPr/>
        <w:t>индивидуального предпринимателя (ИНН)              │                                                        │</w:t>
      </w:r>
    </w:p>
    <w:p>
      <w:pPr>
        <w:pStyle w:val="ConsPlusNonformat"/>
        <w:bidi w:val="0"/>
        <w:jc w:val="both"/>
        <w:rPr/>
      </w:pPr>
      <w:r>
        <w:rPr/>
        <w:t>├────────────────────────────────────────────┼────────────────────────────┤</w:t>
      </w:r>
    </w:p>
    <w:p>
      <w:pPr>
        <w:pStyle w:val="ConsPlusNonformat"/>
        <w:bidi w:val="0"/>
        <w:jc w:val="both"/>
        <w:rPr/>
      </w:pPr>
      <w:r>
        <w:rPr/>
        <w:t>│</w:t>
      </w:r>
      <w:r>
        <w:rPr/>
        <w:t>Объект налогообложения                                            │Доходы, уменьшенные на            │</w:t>
      </w:r>
    </w:p>
    <w:p>
      <w:pPr>
        <w:pStyle w:val="ConsPlusNonformat"/>
        <w:bidi w:val="0"/>
        <w:jc w:val="both"/>
        <w:rPr/>
      </w:pPr>
      <w:r>
        <w:rPr/>
        <w:t>│                                                                                        │</w:t>
      </w:r>
      <w:r>
        <w:rPr/>
        <w:t>величину расходов                      │</w:t>
      </w:r>
    </w:p>
    <w:p>
      <w:pPr>
        <w:pStyle w:val="ConsPlusNonformat"/>
        <w:bidi w:val="0"/>
        <w:jc w:val="both"/>
        <w:rPr/>
      </w:pPr>
      <w:r>
        <w:rPr/>
        <w:t>├────────────────────────────────────────────┼────────────────────────────┤</w:t>
      </w:r>
    </w:p>
    <w:p>
      <w:pPr>
        <w:pStyle w:val="ConsPlusNonformat"/>
        <w:bidi w:val="0"/>
        <w:jc w:val="both"/>
        <w:rPr/>
      </w:pPr>
      <w:r>
        <w:rPr/>
        <w:t>│</w:t>
      </w:r>
      <w:r>
        <w:rPr/>
        <w:t>Единица измерения: руб.                                          │                                                        │</w:t>
      </w:r>
    </w:p>
    <w:p>
      <w:pPr>
        <w:pStyle w:val="ConsPlusNonformat"/>
        <w:bidi w:val="0"/>
        <w:jc w:val="both"/>
        <w:rPr/>
      </w:pPr>
      <w:r>
        <w:rPr/>
        <w:t>├────────────────────────────────────────────┼────────────────────────────┤</w:t>
      </w:r>
    </w:p>
    <w:p>
      <w:pPr>
        <w:pStyle w:val="ConsPlusNonformat"/>
        <w:bidi w:val="0"/>
        <w:jc w:val="both"/>
        <w:rPr/>
      </w:pPr>
      <w:r>
        <w:rPr/>
        <w:t>│</w:t>
      </w:r>
      <w:r>
        <w:rPr/>
        <w:t>Адрес места нахождения организации (места      │121614, г. Москва,                    │</w:t>
      </w:r>
    </w:p>
    <w:p>
      <w:pPr>
        <w:pStyle w:val="ConsPlusNonformat"/>
        <w:bidi w:val="0"/>
        <w:jc w:val="both"/>
        <w:rPr/>
      </w:pPr>
      <w:r>
        <w:rPr/>
        <w:t>│</w:t>
      </w:r>
      <w:r>
        <w:rPr/>
        <w:t>жительства индивидуального предпринимателя) │ул. Крылатские холмы, д. 41,│</w:t>
      </w:r>
    </w:p>
    <w:p>
      <w:pPr>
        <w:pStyle w:val="ConsPlusNonformat"/>
        <w:bidi w:val="0"/>
        <w:jc w:val="both"/>
        <w:rPr/>
      </w:pPr>
      <w:r>
        <w:rPr/>
        <w:t>│                                                                                        │</w:t>
      </w:r>
      <w:r>
        <w:rPr/>
        <w:t>корп. 4                                          │</w:t>
      </w:r>
    </w:p>
    <w:p>
      <w:pPr>
        <w:pStyle w:val="ConsPlusNonformat"/>
        <w:bidi w:val="0"/>
        <w:jc w:val="both"/>
        <w:rPr/>
      </w:pPr>
      <w:r>
        <w:rPr/>
        <w:t>├────────────────────────────────────────────┼────────────────────────────┤</w:t>
      </w:r>
    </w:p>
    <w:p>
      <w:pPr>
        <w:pStyle w:val="ConsPlusNonformat"/>
        <w:bidi w:val="0"/>
        <w:jc w:val="both"/>
        <w:rPr/>
      </w:pPr>
      <w:r>
        <w:rPr/>
        <w:t>│</w:t>
      </w:r>
      <w:r>
        <w:rPr/>
        <w:t>Номера расчетных и иных счетов, открытых в    │р/с N 40702840674300000123    │</w:t>
      </w:r>
    </w:p>
    <w:p>
      <w:pPr>
        <w:pStyle w:val="ConsPlusNonformat"/>
        <w:bidi w:val="0"/>
        <w:jc w:val="both"/>
        <w:rPr/>
      </w:pPr>
      <w:r>
        <w:rPr/>
        <w:t>│</w:t>
      </w:r>
      <w:r>
        <w:rPr/>
        <w:t>учреждениях банков                                                    │в ОАО АКБ "РОСБАНК",                │</w:t>
      </w:r>
    </w:p>
    <w:p>
      <w:pPr>
        <w:pStyle w:val="ConsPlusNonformat"/>
        <w:bidi w:val="0"/>
        <w:jc w:val="both"/>
        <w:rPr/>
      </w:pPr>
      <w:r>
        <w:rPr/>
        <w:t>│                                                                                        │</w:t>
      </w:r>
      <w:r>
        <w:rPr/>
        <w:t>Западный филиал г. Москвы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i/>
        </w:rPr>
        <w:t>2. После заполнения титульного листа бухгалтер ООО "Дельта" произвел еще одну формальную процедуру - отразил по строкам 010 - 030 разд. III Книги учета доходов и расходов на 2009 г. суммы убытков прошлых лет, которые можно будет принять к вычету по "упрощенному" налогу по итогам 2009 г.</w:t>
      </w:r>
    </w:p>
    <w:p>
      <w:pPr>
        <w:pStyle w:val="ConsPlusNormal"/>
        <w:bidi w:val="0"/>
        <w:ind w:firstLine="540"/>
        <w:jc w:val="both"/>
        <w:rPr/>
      </w:pPr>
      <w:r>
        <w:rPr>
          <w:i/>
        </w:rPr>
        <w:t>Информацию об убытках он взял из строк 150 - 250 разд. III Книги учета доходов и расходов ООО "Дельта" на 2008 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показателя            </w:t>
              <w:br/>
              <w:t xml:space="preserve">(графа 1)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строки              </w:t>
              <w:br/>
              <w:t xml:space="preserve">(графа 2)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показателя      </w:t>
              <w:br/>
              <w:t xml:space="preserve">(графа 3)                </w:t>
            </w:r>
          </w:p>
        </w:tc>
      </w:tr>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8 840                  </w:t>
              <w:br/>
              <w:t xml:space="preserve">(153 620 + 355 22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08 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3 62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07 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5 22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Наименование показателя указано только для строк, в которых графу 1 разд. III должен заполнить бухгалтер ООО "Дельта". По остальным строкам содержание графы 1 не меняется.</w:t>
      </w:r>
    </w:p>
    <w:p>
      <w:pPr>
        <w:pStyle w:val="ConsPlusNormal"/>
        <w:bidi w:val="0"/>
        <w:ind w:firstLine="540"/>
        <w:jc w:val="both"/>
        <w:rPr/>
      </w:pPr>
      <w:r>
        <w:rPr/>
      </w:r>
    </w:p>
    <w:p>
      <w:pPr>
        <w:pStyle w:val="ConsPlusNormal"/>
        <w:bidi w:val="0"/>
        <w:ind w:firstLine="540"/>
        <w:jc w:val="both"/>
        <w:rPr/>
      </w:pPr>
      <w:r>
        <w:rPr>
          <w:i/>
        </w:rPr>
        <w:t>3. Затем в течение всего 2009 г. бухгалтер ООО "Дельта" последовательно заполнял таблицы разд. I Книги учета доходов и расходов, отражая в них все хозяйственные операции в хронологической последовательности.</w:t>
      </w:r>
    </w:p>
    <w:p>
      <w:pPr>
        <w:pStyle w:val="ConsPlusNormal"/>
        <w:bidi w:val="0"/>
        <w:ind w:firstLine="540"/>
        <w:jc w:val="both"/>
        <w:rPr/>
      </w:pPr>
      <w:r>
        <w:rPr>
          <w:i/>
        </w:rPr>
        <w:t>3.1. По условиям примера мы не знаем, какие операции ООО "Дельта" совершало в I - III кварталах 2009 г. Но нам известны суммы доходов и расходов, которые учтены в налоговой базе при исчислении "упрощенного" налога в каждом квартале 2009 г.</w:t>
      </w:r>
    </w:p>
    <w:p>
      <w:pPr>
        <w:pStyle w:val="ConsPlusNormal"/>
        <w:bidi w:val="0"/>
        <w:ind w:firstLine="540"/>
        <w:jc w:val="both"/>
        <w:rPr/>
      </w:pPr>
      <w:r>
        <w:rPr>
          <w:i/>
        </w:rPr>
        <w:t>Значения по строкам "Итого за (I, II или III) квартал" бухгалтер ООО "Дельта" рассчитал, сложив все значения соответственно по графам 4 и 5 в каждой из таблиц разд. I в отдельности.</w:t>
      </w:r>
    </w:p>
    <w:p>
      <w:pPr>
        <w:pStyle w:val="ConsPlusNormal"/>
        <w:bidi w:val="0"/>
        <w:ind w:firstLine="540"/>
        <w:jc w:val="both"/>
        <w:rPr/>
      </w:pPr>
      <w:r>
        <w:rPr>
          <w:i/>
        </w:rPr>
        <w:t>Значения по строкам "Итого за (полугодие или 9 месяцев)" он рассчитал, сложив значения строк "Итого за I квартал (полугодие)" и значения соответственно строк "Итого за II квартал (III квартал)" по графам 4 и 5:</w:t>
      </w:r>
    </w:p>
    <w:p>
      <w:pPr>
        <w:pStyle w:val="ConsPlusNormal"/>
        <w:bidi w:val="0"/>
        <w:ind w:firstLine="540"/>
        <w:jc w:val="both"/>
        <w:rPr/>
      </w:pPr>
      <w:r>
        <w:rPr>
          <w:i/>
        </w:rPr>
        <w:t>1) по итогам I кварта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20 00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0 600                  </w:t>
            </w:r>
          </w:p>
        </w:tc>
      </w:tr>
    </w:tbl>
    <w:p>
      <w:pPr>
        <w:pStyle w:val="ConsPlusNormal"/>
        <w:widowControl w:val="false"/>
        <w:bidi w:val="0"/>
        <w:ind w:firstLine="540"/>
        <w:jc w:val="both"/>
        <w:rPr/>
      </w:pPr>
      <w:r>
        <w:rPr/>
      </w:r>
    </w:p>
    <w:p>
      <w:pPr>
        <w:pStyle w:val="ConsPlusNormal"/>
        <w:bidi w:val="0"/>
        <w:ind w:firstLine="540"/>
        <w:jc w:val="both"/>
        <w:rPr/>
      </w:pPr>
      <w:r>
        <w:rPr>
          <w:i/>
        </w:rPr>
        <w:t>2) по итогам II кварта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80 000,5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5 300                </w:t>
            </w:r>
          </w:p>
        </w:tc>
      </w:tr>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400 000,50            </w:t>
              <w:br/>
              <w:t xml:space="preserve">(1 120 000 +                        </w:t>
              <w:br/>
              <w:t xml:space="preserve">1 280 000,5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735 900                </w:t>
              <w:br/>
              <w:t xml:space="preserve">(780 600 + 955 300)            </w:t>
            </w:r>
          </w:p>
        </w:tc>
      </w:tr>
    </w:tbl>
    <w:p>
      <w:pPr>
        <w:pStyle w:val="ConsPlusNormal"/>
        <w:widowControl w:val="false"/>
        <w:bidi w:val="0"/>
        <w:ind w:firstLine="540"/>
        <w:jc w:val="both"/>
        <w:rPr/>
      </w:pPr>
      <w:r>
        <w:rPr/>
      </w:r>
    </w:p>
    <w:p>
      <w:pPr>
        <w:pStyle w:val="ConsPlusNormal"/>
        <w:bidi w:val="0"/>
        <w:ind w:firstLine="540"/>
        <w:jc w:val="both"/>
        <w:rPr/>
      </w:pPr>
      <w:r>
        <w:rPr>
          <w:i/>
        </w:rPr>
        <w:t>3) по итогам III кварта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60 00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64 260,26            </w:t>
            </w:r>
          </w:p>
        </w:tc>
      </w:tr>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960 000,50        </w:t>
              <w:br/>
              <w:t xml:space="preserve">(2 400 000,50 +                  </w:t>
              <w:br/>
              <w:t xml:space="preserve">1 560 00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00 160,26            </w:t>
              <w:br/>
              <w:t xml:space="preserve">(1 735 900 + 964 260,26) </w:t>
            </w:r>
          </w:p>
        </w:tc>
      </w:tr>
    </w:tbl>
    <w:p>
      <w:pPr>
        <w:pStyle w:val="ConsPlusNormal"/>
        <w:widowControl w:val="false"/>
        <w:bidi w:val="0"/>
        <w:ind w:firstLine="540"/>
        <w:jc w:val="both"/>
        <w:rPr/>
      </w:pPr>
      <w:r>
        <w:rPr/>
      </w:r>
    </w:p>
    <w:p>
      <w:pPr>
        <w:pStyle w:val="ConsPlusNormal"/>
        <w:bidi w:val="0"/>
        <w:ind w:firstLine="540"/>
        <w:jc w:val="both"/>
        <w:rPr/>
      </w:pPr>
      <w:r>
        <w:rPr>
          <w:i/>
        </w:rPr>
        <w:t>3.2. В IV квартале 2009 г., как следует из условий примера, ООО "Дельта" совершило целый ряд операций, в результате которых были получены доходы и понесены расходы. Большую часть из них бухгалтер организации отразит в разд. I Книги учета доходов и расходов, поскольку они соответствуют требованиям ст. ст. 346.15 - 346.17 НК РФ.</w:t>
      </w:r>
    </w:p>
    <w:p>
      <w:pPr>
        <w:pStyle w:val="ConsPlusNormal"/>
        <w:bidi w:val="0"/>
        <w:ind w:firstLine="540"/>
        <w:jc w:val="both"/>
        <w:rPr/>
      </w:pPr>
      <w:r>
        <w:rPr>
          <w:i/>
        </w:rPr>
        <w:t>Однако некоторые не нужно отражать в Книге учета доходов и расходов. Это:</w:t>
      </w:r>
    </w:p>
    <w:p>
      <w:pPr>
        <w:pStyle w:val="ConsPlusNormal"/>
        <w:bidi w:val="0"/>
        <w:ind w:firstLine="540"/>
        <w:jc w:val="both"/>
        <w:rPr/>
      </w:pPr>
      <w:r>
        <w:rPr>
          <w:i/>
        </w:rPr>
        <w:t>- сумма кредита, полученного на производственные цели (она не облагается "упрощенным" налогом на основании пп. 1 п. 1.1 ст. 346.15, пп. 10 п. 1 ст. 251 НК РФ);</w:t>
      </w:r>
    </w:p>
    <w:p>
      <w:pPr>
        <w:pStyle w:val="ConsPlusNormal"/>
        <w:bidi w:val="0"/>
        <w:ind w:firstLine="540"/>
        <w:jc w:val="both"/>
        <w:rPr/>
      </w:pPr>
      <w:r>
        <w:rPr>
          <w:i/>
        </w:rPr>
        <w:t>- расходы на оплату путевок работникам организации "Дельта" (они не принимаются в уменьшение налоговой базы по "упрощенному" налогу согласно абз. 1 п. 2 ст. 346.16, абз. 1 п. 1 ст. 252, п. 29 ст. 270 НК РФ).</w:t>
      </w:r>
    </w:p>
    <w:p>
      <w:pPr>
        <w:pStyle w:val="ConsPlusNormal"/>
        <w:bidi w:val="0"/>
        <w:ind w:firstLine="540"/>
        <w:jc w:val="both"/>
        <w:rPr/>
      </w:pPr>
      <w:r>
        <w:rPr>
          <w:i/>
        </w:rPr>
        <w:t>Как же бухгалтер ООО "Дельта" отразит операции в разд. I?</w:t>
      </w:r>
    </w:p>
    <w:p>
      <w:pPr>
        <w:pStyle w:val="ConsPlusNormal"/>
        <w:bidi w:val="0"/>
        <w:ind w:firstLine="540"/>
        <w:jc w:val="both"/>
        <w:rPr/>
      </w:pPr>
      <w:r>
        <w:rPr/>
      </w:r>
    </w:p>
    <w:p>
      <w:pPr>
        <w:pStyle w:val="ConsPlusNormal"/>
        <w:bidi w:val="0"/>
        <w:ind w:firstLine="540"/>
        <w:jc w:val="both"/>
        <w:rPr/>
      </w:pPr>
      <w:r>
        <w:rPr>
          <w:i/>
        </w:rPr>
        <w:t>Шаг первый. Регистрация операций.</w:t>
      </w:r>
    </w:p>
    <w:p>
      <w:pPr>
        <w:pStyle w:val="ConsPlusNormal"/>
        <w:bidi w:val="0"/>
        <w:ind w:firstLine="540"/>
        <w:jc w:val="both"/>
        <w:rPr/>
      </w:pPr>
      <w:r>
        <w:rPr>
          <w:i/>
        </w:rPr>
        <w:t>Для начала в графе 1 бухгалтер проставляет порядковый номер операции &lt;3&gt;.</w:t>
      </w:r>
    </w:p>
    <w:p>
      <w:pPr>
        <w:pStyle w:val="ConsPlusNormal"/>
        <w:bidi w:val="0"/>
        <w:ind w:firstLine="540"/>
        <w:jc w:val="both"/>
        <w:rPr/>
      </w:pPr>
      <w:r>
        <w:rPr>
          <w:i/>
        </w:rPr>
        <w:t>--------------------------------</w:t>
      </w:r>
    </w:p>
    <w:p>
      <w:pPr>
        <w:pStyle w:val="ConsPlusNormal"/>
        <w:bidi w:val="0"/>
        <w:ind w:firstLine="540"/>
        <w:jc w:val="both"/>
        <w:rPr/>
      </w:pPr>
      <w:r>
        <w:rPr>
          <w:i/>
        </w:rPr>
        <w:t>&lt;3&gt; Порядковые номера хозяйственных операций, которые бухгалтер должен присвоить операциям в графе 1 таблицы, мы укажем условно (о них нам ничего не известно из условий примера). При этом мы исходим из того, что нумерация операций в разд. I сквозная, последней операции III квартала присвоен номер 164, а первая из заданных в условии примера операций не была первой по времени в IV квартале.</w:t>
      </w:r>
    </w:p>
    <w:p>
      <w:pPr>
        <w:pStyle w:val="ConsPlusNormal"/>
        <w:bidi w:val="0"/>
        <w:ind w:firstLine="540"/>
        <w:jc w:val="both"/>
        <w:rPr/>
      </w:pPr>
      <w:r>
        <w:rPr/>
      </w:r>
    </w:p>
    <w:p>
      <w:pPr>
        <w:pStyle w:val="ConsPlusNormal"/>
        <w:bidi w:val="0"/>
        <w:ind w:firstLine="540"/>
        <w:jc w:val="both"/>
        <w:rPr/>
      </w:pPr>
      <w:r>
        <w:rPr>
          <w:i/>
        </w:rPr>
        <w:t>Затем бухгалтер заполняет графы 2 "Дата и номер первичного документа" и 3 "Содержание операции". При этом все операции бухгалтер запишет в хронологической последовательности (т.е. по мере поступления или расходования денежных средств).</w:t>
      </w:r>
    </w:p>
    <w:p>
      <w:pPr>
        <w:pStyle w:val="ConsPlusNormal"/>
        <w:bidi w:val="0"/>
        <w:ind w:firstLine="540"/>
        <w:jc w:val="both"/>
        <w:rPr/>
      </w:pPr>
      <w:r>
        <w:rPr>
          <w:i/>
        </w:rPr>
        <w:t>Итак, три первые графы разд. I бухгалтер организации заполнит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br/>
              <w:t>условно</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4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5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1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3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8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9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5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15.10.2009 N 351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10.11.2009 N 485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платежная ведомость от 04.12.2009 N 23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платежная ведомость от 04.12.2009 N 23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вещение от 16.12.2009 N 5689/3518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платежная ведомость от 21.12.2009 N 24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21.12.2009 N 216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21.12.2009 N 216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29.12.2009 N 241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договору поставки от 15.05.2009 N 15/09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договору поставки от 11.06.2009 N 18/09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ана из кассы зарплата за ноябрь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ано из кассы пособие по временной нетрудоспособности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проценты по договору займа от 25.12.2008 б/н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ан из кассы аванс по зарплате за декабрь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материалы для текущего ремонта здания                                    </w:t>
            </w:r>
          </w:p>
        </w:tc>
      </w:tr>
      <w:tr>
        <w:trPr>
          <w:trHeight w:val="36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 НДС поставщику материалов для текущего ремонта              </w:t>
              <w:br/>
              <w:t xml:space="preserve">здания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проценты по кредиту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Шаг второй. Сумма операции.</w:t>
      </w:r>
    </w:p>
    <w:p>
      <w:pPr>
        <w:pStyle w:val="ConsPlusNormal"/>
        <w:bidi w:val="0"/>
        <w:ind w:firstLine="540"/>
        <w:jc w:val="both"/>
        <w:rPr/>
      </w:pPr>
      <w:r>
        <w:rPr>
          <w:i/>
        </w:rPr>
        <w:t>После регистрации операции бухгалтер отражает сумму полученного по операции дохода в графе 4, а сумму расхода - в графе 5 разд. I.</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ный порядковый    </w:t>
              <w:br/>
              <w:t xml:space="preserve">номер операции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 0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5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0 5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3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640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1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5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8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520                  </w:t>
            </w:r>
          </w:p>
        </w:tc>
      </w:tr>
      <w:tr>
        <w:trPr>
          <w:trHeight w:val="36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9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593,22            </w:t>
              <w:br/>
              <w:t xml:space="preserve">(59 700 - 9 106,78)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106,78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5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885,25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4. Помимо указанных выше операций, которые бухгалтер последовательно в течение IV квартала отразит в разд. I, в конце квартала он должен списать на расходы часть стоимости основных средств, числящихся на балансе организации, а также затраты на реконструкцию и дооборудование основных средств. Эту операцию тоже нужно отразить в разд. I &lt;4&gt;.</w:t>
      </w:r>
    </w:p>
    <w:p>
      <w:pPr>
        <w:pStyle w:val="ConsPlusNormal"/>
        <w:bidi w:val="0"/>
        <w:ind w:firstLine="540"/>
        <w:jc w:val="both"/>
        <w:rPr/>
      </w:pPr>
      <w:r>
        <w:rPr>
          <w:i/>
        </w:rPr>
        <w:t>--------------------------------</w:t>
      </w:r>
    </w:p>
    <w:p>
      <w:pPr>
        <w:pStyle w:val="ConsPlusNormal"/>
        <w:bidi w:val="0"/>
        <w:ind w:firstLine="540"/>
        <w:jc w:val="both"/>
        <w:rPr/>
      </w:pPr>
      <w:r>
        <w:rPr>
          <w:i/>
        </w:rPr>
        <w:t>&lt;4&gt; Напомним, что на балансе ООО "Дельта" числятся узкоколейная железная дорога и грузовой автомобиль.</w:t>
      </w:r>
    </w:p>
    <w:p>
      <w:pPr>
        <w:pStyle w:val="ConsPlusNormal"/>
        <w:bidi w:val="0"/>
        <w:ind w:firstLine="540"/>
        <w:jc w:val="both"/>
        <w:rPr/>
      </w:pPr>
      <w:r>
        <w:rPr/>
      </w:r>
    </w:p>
    <w:p>
      <w:pPr>
        <w:pStyle w:val="ConsPlusNormal"/>
        <w:bidi w:val="0"/>
        <w:ind w:firstLine="540"/>
        <w:jc w:val="both"/>
        <w:rPr/>
      </w:pPr>
      <w:r>
        <w:rPr>
          <w:i/>
        </w:rPr>
        <w:t>Для этого ему необходимо сначала заполнить разд. II. Следует отметить, что в Книге учета доходов и расходов к этому моменту уже есть три таблицы (три разд. II): за I квартал, полугодие и 9 месяцев 2009 г. В них бухгалтер в течение года отражал расчеты части стоимости узкоколейки, которую принимал на расходы по итогам отчетных пери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целях упрощения примера здесь мы не будем приводить порядок заполнения указанных таблиц разд. II. Ведь они заполняются по тому же принципу, что и разд. II за налоговый период.</w:t>
      </w:r>
    </w:p>
    <w:p>
      <w:pPr>
        <w:pStyle w:val="ConsPlusNormal"/>
        <w:bidi w:val="0"/>
        <w:ind w:firstLine="540"/>
        <w:jc w:val="both"/>
        <w:rPr/>
      </w:pPr>
      <w:r>
        <w:rPr>
          <w:i/>
        </w:rPr>
        <w:t>Однако в приложении к данному разделу вы можете увидеть уже заполненные бухгалтером ООО "Дельта" таблицы разд. II за I квартал, полугодие и 9 месяцев 2009 г.</w:t>
      </w:r>
    </w:p>
    <w:p>
      <w:pPr>
        <w:pStyle w:val="ConsPlusNormal"/>
        <w:bidi w:val="0"/>
        <w:ind w:firstLine="540"/>
        <w:jc w:val="both"/>
        <w:rPr/>
      </w:pPr>
      <w:r>
        <w:rPr/>
      </w:r>
    </w:p>
    <w:p>
      <w:pPr>
        <w:pStyle w:val="ConsPlusNormal"/>
        <w:bidi w:val="0"/>
        <w:ind w:firstLine="540"/>
        <w:jc w:val="both"/>
        <w:rPr/>
      </w:pPr>
      <w:r>
        <w:rPr>
          <w:i/>
        </w:rPr>
        <w:t>В названии разд. II бухгалтер после слов "по налогу за" запишет год, а после цифр 20 укажет 09.</w:t>
      </w:r>
    </w:p>
    <w:p>
      <w:pPr>
        <w:pStyle w:val="ConsPlusNormal"/>
        <w:bidi w:val="0"/>
        <w:ind w:firstLine="540"/>
        <w:jc w:val="both"/>
        <w:rPr/>
      </w:pPr>
      <w:r>
        <w:rPr>
          <w:i/>
        </w:rPr>
        <w:t>Далее в таблице разд. II бухгалтер заполнит пять строк: первую - по узкоколейной железной дороге, вторую - по ее реконструкции, третью - по автомобилю, четвертую - по его дооборудованию и пятую - итоговую:</w:t>
      </w:r>
    </w:p>
    <w:p>
      <w:pPr>
        <w:pStyle w:val="ConsPlusNormal"/>
        <w:bidi w:val="0"/>
        <w:ind w:firstLine="540"/>
        <w:jc w:val="both"/>
        <w:rPr/>
      </w:pPr>
      <w:r>
        <w:rPr>
          <w:i/>
        </w:rPr>
        <w:t>1) по узкоколейной железной дороге (поскольку железная дорога приобретена до перехода на УСН, графа 6 по ней не заполняется (п. 3.10 Порядка заполн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га железная узкой колеи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7.2006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1.2007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7.2006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lt;*&gt;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20 / 4)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5 000 000 x 5 / 1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00 000 (250 000 x 4)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5 000 000 - 1 000 000 - 4 00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огласно абз. 3 пп. 3 п. 3 ст. 346.16 НК РФ в течение третьего календарного года применения УСН можно принять на расходы 20% остаточной стоимости объекта ОС, который был приобретен и введен в эксплуатацию до перехода на УСН;</w:t>
      </w:r>
    </w:p>
    <w:p>
      <w:pPr>
        <w:pStyle w:val="ConsPlusNormal"/>
        <w:bidi w:val="0"/>
        <w:ind w:firstLine="540"/>
        <w:jc w:val="both"/>
        <w:rPr/>
      </w:pPr>
      <w:r>
        <w:rPr/>
      </w:r>
    </w:p>
    <w:p>
      <w:pPr>
        <w:pStyle w:val="ConsPlusNormal"/>
        <w:bidi w:val="0"/>
        <w:ind w:firstLine="540"/>
        <w:jc w:val="both"/>
        <w:rPr/>
      </w:pPr>
      <w:r>
        <w:rPr>
          <w:i/>
        </w:rPr>
        <w:t>2) по реконструкции узкоколейной железной дороги (железная дорога была приобретена до применения УСН, поэтому при внесении показателей по ее реконструкции графа 6 разд. II не заполняется (п. 3.10 Порядка заполн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га железная узкой колеи (реконструкция)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9.2009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1.2007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0.2009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lt;*&gt;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100 / 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800 000 x 100 / 1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800 000 x 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800 000 - 800 000 - 4 00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Если вы применяете УСН и произвели достройку, дооборудование, реконструкцию, модернизацию и техническое перевооружение ОС, то расходы на это вы учтете в том налоговом периоде, в котором вы их произвели (п. 3 ст. 346.16 НК РФ). При этом списать указанные расходы можно только в том отчетном (налоговом) периоде, в котором последним по времени произошло одно из следующих событий: начало использования измененного объекта ОС в предпринимательской деятельности; оплата (завершение оплаты) расходов на достройку, дооборудование, реконструкцию, модернизацию и техническое перевооружение ОС (пп. 1 п. 3 ст. 346.16, п. 2 ст. 346.17 НК РФ). В рассматриваемой ситуации последним по времени было начало использования реконструированного ОС в предпринимательской деятельности. Эксплуатировалась дорога только в последнем квартале 2009 г. Значит, расходы на реконструкцию узкоколейной железной дороги можно сразу полностью отнести на расходы по итогам года;</w:t>
      </w:r>
    </w:p>
    <w:p>
      <w:pPr>
        <w:pStyle w:val="ConsPlusNormal"/>
        <w:bidi w:val="0"/>
        <w:ind w:firstLine="540"/>
        <w:jc w:val="both"/>
        <w:rPr/>
      </w:pPr>
      <w:r>
        <w:rPr/>
      </w:r>
    </w:p>
    <w:p>
      <w:pPr>
        <w:pStyle w:val="ConsPlusNormal"/>
        <w:bidi w:val="0"/>
        <w:ind w:firstLine="540"/>
        <w:jc w:val="both"/>
        <w:rPr/>
      </w:pPr>
      <w:r>
        <w:rPr>
          <w:i/>
        </w:rPr>
        <w:t>3) по автомобилю (поскольку автомобиль приобретен и введен в эксплуатацию в период применения УСН, графы 7, 14 и 15 разд. II по нему не заполняются (п. п. 3.11, 3.18, 3.19 Порядка заполнения)). Кроме того, не заполняется и графа 8 (это следует из п. 3.12 Порядка заполн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ой автомобиль марки "Пежо Боксер"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9.2009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10.2009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lt;*&gt;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100 / 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0 000 (980 000 x 100 / 1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0 000 (980 000 x 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огласно п. 3 ст. 346.16 НК РФ полную первоначальную стоимость объекта ОС, который был приобретен и введен в эксплуатацию в период применения УСН, можно учесть в расходах в первом же налоговом периоде эксплуатации объекта ОС, распределив ее по четырем кварталам. Автомобиль эксплуатировался только в последнем квартале 2009 г. Значит, его стоимость можно сразу полностью отнести на расходы по итогам года;</w:t>
      </w:r>
    </w:p>
    <w:p>
      <w:pPr>
        <w:pStyle w:val="ConsPlusNormal"/>
        <w:bidi w:val="0"/>
        <w:ind w:firstLine="540"/>
        <w:jc w:val="both"/>
        <w:rPr/>
      </w:pPr>
      <w:r>
        <w:rPr/>
      </w:r>
    </w:p>
    <w:p>
      <w:pPr>
        <w:pStyle w:val="ConsPlusNormal"/>
        <w:bidi w:val="0"/>
        <w:ind w:firstLine="540"/>
        <w:jc w:val="both"/>
        <w:rPr/>
      </w:pPr>
      <w:r>
        <w:rPr>
          <w:i/>
        </w:rPr>
        <w:t>4) по дооборудованию автомобиля (поскольку производилось дооборудование ОС, приобретенного в период применения УСН, графы 7, 14 и 15 разд. II по нему не заполняются (п. п. 3.11, 3.18, 3.19 Порядка заполнения)). Кроме того, не заполняется и графа 8 (это следует из п. 3.12 Порядка заполн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ой автомобиль марки "Пежо Боксер" (дооборудова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11.2009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10.2009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41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lt;*&gt;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100 / 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410 (58 410 x 100 / 1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410 (58 410 x 1)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Поскольку расходы на достройку, дооборудование, реконструкцию, модернизацию и техническое перевооружение ОС понесены на УСН, то их можно учесть полностью в одном налоговом периоде (п. 3 ст. 346.16 НК РФ). При этом списать указанные расходы можно только в том отчетном (налоговом) периоде, в котором последним по времени произошло одно из следующих событий: начало использования измененного объекта ОС в предпринимательской деятельности; оплата (завершение оплаты) расходов на достройку, дооборудование, реконструкцию, модернизацию и техническое перевооружение ОС (пп. 1 п. 3 ст. 346.16, п. 2 ст. 346.17 НК РФ). В рассматриваемой ситуации последней по времени была оплата расходов на дооборудование ОС. После оплаты дооборудования автомобиль эксплуатировался в последнем квартале 2009 г. Значит, расходы по дооборудованию грузового автомобиля можно полностью учесть по итогам года;</w:t>
      </w:r>
    </w:p>
    <w:p>
      <w:pPr>
        <w:pStyle w:val="ConsPlusNormal"/>
        <w:bidi w:val="0"/>
        <w:ind w:firstLine="540"/>
        <w:jc w:val="both"/>
        <w:rPr/>
      </w:pPr>
      <w:r>
        <w:rPr/>
      </w:r>
    </w:p>
    <w:p>
      <w:pPr>
        <w:pStyle w:val="ConsPlusNormal"/>
        <w:bidi w:val="0"/>
        <w:ind w:firstLine="540"/>
        <w:jc w:val="both"/>
        <w:rPr/>
      </w:pPr>
      <w:r>
        <w:rPr>
          <w:i/>
        </w:rPr>
        <w:t>5) строка "Всего за отчетный (налоговый) период" (по этой строке заполняются только графы 6, 8 и 12 - 15 разд. II (п. 3.21 Порядка заполн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38 410 (980 000 + 58 41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800 000 (5 000 000 + 80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88 410 (250 000 + 800 000 + 980 000 + 58 41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838 410 (1 000 000 + 800 000 + 980 000 + 58 41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r>
    </w:tbl>
    <w:p>
      <w:pPr>
        <w:pStyle w:val="ConsPlusNormal"/>
        <w:widowControl w:val="false"/>
        <w:bidi w:val="0"/>
        <w:ind w:firstLine="540"/>
        <w:jc w:val="both"/>
        <w:rPr/>
      </w:pPr>
      <w:r>
        <w:rPr/>
      </w:r>
    </w:p>
    <w:p>
      <w:pPr>
        <w:pStyle w:val="ConsPlusNormal"/>
        <w:bidi w:val="0"/>
        <w:ind w:firstLine="540"/>
        <w:jc w:val="both"/>
        <w:rPr/>
      </w:pPr>
      <w:r>
        <w:rPr>
          <w:i/>
        </w:rPr>
        <w:t>5. Итоговое значение разд. II по графе 12 бухгалтер отразит последней операцией в разд. I за IV квартал 2009 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5 (условно)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вое значение графы 12 разд. II за налоговый период 2009 г.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часть стоимости основных средств и расходы на                      </w:t>
              <w:br/>
              <w:t xml:space="preserve">реконструкцию и дооборудование основных средств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88 410                                                                                                              </w:t>
            </w:r>
          </w:p>
        </w:tc>
      </w:tr>
    </w:tbl>
    <w:p>
      <w:pPr>
        <w:pStyle w:val="ConsPlusNormal"/>
        <w:widowControl w:val="false"/>
        <w:bidi w:val="0"/>
        <w:ind w:firstLine="540"/>
        <w:jc w:val="both"/>
        <w:rPr/>
      </w:pPr>
      <w:r>
        <w:rPr/>
      </w:r>
    </w:p>
    <w:p>
      <w:pPr>
        <w:pStyle w:val="ConsPlusNormal"/>
        <w:bidi w:val="0"/>
        <w:ind w:firstLine="540"/>
        <w:jc w:val="both"/>
        <w:rPr/>
      </w:pPr>
      <w:r>
        <w:rPr>
          <w:i/>
        </w:rPr>
        <w:t>6. По окончании IV квартала 2009 г. бухгалтер отразит в четвертой таблице разд. I итоговые значения по доходам и расходам в графах 4 и 5.</w:t>
      </w:r>
    </w:p>
    <w:p>
      <w:pPr>
        <w:pStyle w:val="ConsPlusNormal"/>
        <w:bidi w:val="0"/>
        <w:ind w:firstLine="540"/>
        <w:jc w:val="both"/>
        <w:rPr/>
      </w:pPr>
      <w:r>
        <w:rPr>
          <w:i/>
        </w:rPr>
        <w:t>Значение строки "Итого за IV квартал" он рассчитает, сложив все значения, приведенные в соответствующих графах за последний квартал (нам оно известно из условий примера).</w:t>
      </w:r>
    </w:p>
    <w:p>
      <w:pPr>
        <w:pStyle w:val="ConsPlusNormal"/>
        <w:bidi w:val="0"/>
        <w:ind w:firstLine="540"/>
        <w:jc w:val="both"/>
        <w:rPr/>
      </w:pPr>
      <w:r>
        <w:rPr>
          <w:i/>
        </w:rPr>
        <w:t>Значение строки "Итого за год" он рассчитает, сложив значения строк "Итого за 9 месяцев" и "Итого за IV квартал" по графам 4 и 5.</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V квар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90 00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40 000                </w:t>
            </w:r>
          </w:p>
        </w:tc>
      </w:tr>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950 000,50        </w:t>
              <w:br/>
              <w:t xml:space="preserve">(3 960 000,50 +                  </w:t>
              <w:br/>
              <w:t xml:space="preserve">1 990 00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40 160,26          </w:t>
              <w:br/>
              <w:t xml:space="preserve">(2 700 160,26 +                    </w:t>
              <w:br/>
              <w:t xml:space="preserve">2 740 000)                              </w:t>
            </w:r>
          </w:p>
        </w:tc>
      </w:tr>
    </w:tbl>
    <w:p>
      <w:pPr>
        <w:pStyle w:val="ConsPlusNormal"/>
        <w:widowControl w:val="false"/>
        <w:bidi w:val="0"/>
        <w:ind w:firstLine="540"/>
        <w:jc w:val="both"/>
        <w:rPr/>
      </w:pPr>
      <w:r>
        <w:rPr/>
      </w:r>
    </w:p>
    <w:p>
      <w:pPr>
        <w:pStyle w:val="ConsPlusNormal"/>
        <w:bidi w:val="0"/>
        <w:ind w:firstLine="540"/>
        <w:jc w:val="both"/>
        <w:rPr/>
      </w:pPr>
      <w:r>
        <w:rPr>
          <w:i/>
        </w:rPr>
        <w:t>7. После этого бухгалтер заполнит справку к разд. I.</w:t>
      </w:r>
    </w:p>
    <w:p>
      <w:pPr>
        <w:pStyle w:val="ConsPlusNormal"/>
        <w:bidi w:val="0"/>
        <w:ind w:firstLine="540"/>
        <w:jc w:val="both"/>
        <w:rPr/>
      </w:pPr>
      <w:r>
        <w:rPr>
          <w:i/>
        </w:rPr>
        <w:t>Значения строк 010 и 020 он возьмет из строки "Итого за год" разд. I.</w:t>
      </w:r>
    </w:p>
    <w:p>
      <w:pPr>
        <w:pStyle w:val="ConsPlusNormal"/>
        <w:bidi w:val="0"/>
        <w:ind w:firstLine="540"/>
        <w:jc w:val="both"/>
        <w:rPr/>
      </w:pPr>
      <w:r>
        <w:rPr>
          <w:i/>
        </w:rPr>
        <w:t>Значение строки 030 нам известно из условий примера. Это разница между уплаченным минимальным налогом и исчисленным к уплате "упрощенным" налогом за прошлый год. Бухгалтер ООО "Дельта" рассчитает значение строки 030 так: из значения строки 100 разд. 2 налоговой декларации по "упрощенному" налогу за 2008 г. он вычтет значение строки 080 разд. 2 этой же декларации.</w:t>
      </w:r>
    </w:p>
    <w:p>
      <w:pPr>
        <w:pStyle w:val="ConsPlusNormal"/>
        <w:bidi w:val="0"/>
        <w:ind w:firstLine="540"/>
        <w:jc w:val="both"/>
        <w:rPr/>
      </w:pPr>
      <w:r>
        <w:rPr>
          <w:i/>
        </w:rPr>
        <w:t>Значения строк 040 и 041 нужно рассчита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950 000,5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40 160,26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30 000 - 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79 840,24 (5 950 000,50 - 5 440 160,26 - 30 00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8. И наконец, бухгалтеру нужно дозаполнить разд. III с учетом итогов деятельности за год.</w:t>
      </w:r>
    </w:p>
    <w:p>
      <w:pPr>
        <w:pStyle w:val="ConsPlusNormal"/>
        <w:bidi w:val="0"/>
        <w:ind w:firstLine="540"/>
        <w:jc w:val="both"/>
        <w:rPr/>
      </w:pPr>
      <w:r>
        <w:rPr>
          <w:i/>
        </w:rPr>
        <w:t>Значение строки 120 соответствует значению строки 040 разд. I, а значение строки 140 - значению строки 041 разд. I заполняемой Книги учета доходов и расход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показателя            </w:t>
              <w:br/>
              <w:t xml:space="preserve">(графа 1)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строки              </w:t>
              <w:br/>
              <w:t xml:space="preserve">(графа 2)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показателя      </w:t>
              <w:br/>
              <w:t xml:space="preserve">(графа 3)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79 840,24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79 840,24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r>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999,76              </w:t>
              <w:br/>
              <w:t xml:space="preserve">(508 840 - 479 840,24 +    </w:t>
              <w:br/>
              <w:t xml:space="preserve">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08 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999,76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Наименование показателя указано только для строк, в которых графу 1 разд. III должен заполнить бухгалтер ООО "Дельта". По остальным строкам содержание графы 1 не меняется.</w:t>
      </w:r>
    </w:p>
    <w:p>
      <w:pPr>
        <w:pStyle w:val="ConsPlusNormal"/>
        <w:bidi w:val="0"/>
        <w:ind w:firstLine="540"/>
        <w:jc w:val="both"/>
        <w:rPr/>
      </w:pPr>
      <w:r>
        <w:rPr/>
      </w:r>
    </w:p>
    <w:p>
      <w:pPr>
        <w:pStyle w:val="ConsPlusNormal"/>
        <w:numPr>
          <w:ilvl w:val="0"/>
          <w:numId w:val="0"/>
        </w:numPr>
        <w:bidi w:val="0"/>
        <w:ind w:hanging="0"/>
        <w:jc w:val="right"/>
        <w:outlineLvl w:val="6"/>
        <w:rPr/>
      </w:pPr>
      <w:r>
        <w:rPr/>
        <w:t>Приложение к разделу 10.2.3.3.5</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left"/>
        <w:rPr/>
      </w:pPr>
      <w:r>
        <w:rPr/>
        <w:t xml:space="preserve">                                                                      </w:t>
      </w:r>
      <w:r>
        <w:rPr/>
        <w:t>КНИГА</w:t>
      </w:r>
    </w:p>
    <w:p>
      <w:pPr>
        <w:pStyle w:val="ConsPlusNonformat"/>
        <w:bidi w:val="0"/>
        <w:jc w:val="left"/>
        <w:rPr/>
      </w:pPr>
      <w:r>
        <w:rPr/>
        <w:t xml:space="preserve">                      </w:t>
      </w:r>
      <w:r>
        <w:rPr/>
        <w:t>учета доходов и расходов организаций и индивидуальных</w:t>
      </w:r>
    </w:p>
    <w:p>
      <w:pPr>
        <w:pStyle w:val="ConsPlusNonformat"/>
        <w:bidi w:val="0"/>
        <w:jc w:val="left"/>
        <w:rPr/>
      </w:pPr>
      <w:r>
        <w:rPr/>
        <w:t xml:space="preserve">                                  </w:t>
      </w:r>
      <w:r>
        <w:rPr/>
        <w:t>предпринимателей, применяющих упрощенную</w:t>
      </w:r>
    </w:p>
    <w:p>
      <w:pPr>
        <w:pStyle w:val="ConsPlusNonformat"/>
        <w:bidi w:val="0"/>
        <w:jc w:val="left"/>
        <w:rPr/>
      </w:pPr>
      <w:r>
        <w:rPr/>
        <w:t xml:space="preserve">                                                    </w:t>
      </w:r>
      <w:r>
        <w:rPr/>
        <w:t>систему налогообложения</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ы      │</w:t>
      </w:r>
    </w:p>
    <w:p>
      <w:pPr>
        <w:pStyle w:val="ConsPlusNonformat"/>
        <w:bidi w:val="0"/>
        <w:jc w:val="both"/>
        <w:rPr/>
      </w:pPr>
      <w:r>
        <w:rPr/>
        <w:t>                                                                                                                              ├──────────┤</w:t>
      </w:r>
    </w:p>
    <w:p>
      <w:pPr>
        <w:pStyle w:val="ConsPlusNonformat"/>
        <w:bidi w:val="0"/>
        <w:jc w:val="both"/>
        <w:rPr/>
      </w:pPr>
      <w:r>
        <w:rPr/>
        <w:t xml:space="preserve">                                                                                                  </w:t>
      </w:r>
      <w:r>
        <w:rPr/>
        <w:t>Форма по ОКУД │          -        │</w:t>
      </w:r>
    </w:p>
    <w:p>
      <w:pPr>
        <w:pStyle w:val="ConsPlusNonformat"/>
        <w:bidi w:val="0"/>
        <w:jc w:val="both"/>
        <w:rPr/>
      </w:pPr>
      <w:r>
        <w:rPr/>
        <w:t xml:space="preserve">                                    </w:t>
      </w:r>
      <w:r>
        <w:rPr/>
        <w:t>09                                                                                      ├──┬──┬────┤</w:t>
      </w:r>
    </w:p>
    <w:p>
      <w:pPr>
        <w:pStyle w:val="ConsPlusNonformat"/>
        <w:bidi w:val="0"/>
        <w:jc w:val="both"/>
        <w:rPr/>
      </w:pPr>
      <w:r>
        <w:rPr/>
        <w:t xml:space="preserve">                          </w:t>
      </w:r>
      <w:r>
        <w:rPr/>
        <w:t>на 20-- год                            Дата (год, месяц, число) │09│01│ 01 │</w:t>
      </w:r>
    </w:p>
    <w:p>
      <w:pPr>
        <w:pStyle w:val="ConsPlusNonformat"/>
        <w:bidi w:val="0"/>
        <w:jc w:val="both"/>
        <w:rPr/>
      </w:pPr>
      <w:r>
        <w:rPr/>
        <w:t>                                                                                                                              ├──┴──┴────┤</w:t>
      </w:r>
    </w:p>
    <w:p>
      <w:pPr>
        <w:pStyle w:val="ConsPlusNonformat"/>
        <w:bidi w:val="0"/>
        <w:jc w:val="both"/>
        <w:rPr/>
      </w:pPr>
      <w:r>
        <w:rPr/>
        <w:t xml:space="preserve">                                                                      </w:t>
      </w:r>
      <w:r>
        <w:rPr/>
        <w:t>Общество с                                    │                    │</w:t>
      </w:r>
    </w:p>
    <w:p>
      <w:pPr>
        <w:pStyle w:val="ConsPlusNonformat"/>
        <w:bidi w:val="0"/>
        <w:jc w:val="both"/>
        <w:rPr/>
      </w:pPr>
      <w:r>
        <w:rPr/>
        <w:t xml:space="preserve">                                                                      </w:t>
      </w:r>
      <w:r>
        <w:rPr/>
        <w:t>ограниченной                                │                    │</w:t>
      </w:r>
    </w:p>
    <w:p>
      <w:pPr>
        <w:pStyle w:val="ConsPlusNonformat"/>
        <w:bidi w:val="0"/>
        <w:jc w:val="both"/>
        <w:rPr/>
      </w:pPr>
      <w:r>
        <w:rPr/>
        <w:t>Налогоплательщик (наименование          ответственностью                        │                    │</w:t>
      </w:r>
    </w:p>
    <w:p>
      <w:pPr>
        <w:pStyle w:val="ConsPlusNonformat"/>
        <w:bidi w:val="0"/>
        <w:jc w:val="both"/>
        <w:rPr/>
      </w:pPr>
      <w:r>
        <w:rPr/>
        <w:t>организации/фамилия, имя, отчество "Дельта"                                        │                    │</w:t>
      </w:r>
    </w:p>
    <w:p>
      <w:pPr>
        <w:pStyle w:val="ConsPlusNonformat"/>
        <w:bidi w:val="0"/>
        <w:jc w:val="both"/>
        <w:rPr/>
      </w:pPr>
      <w:r>
        <w:rPr/>
        <w:t>индивидуального предпринимателя)      ------------------- по ОКПО │ 23361539 │</w:t>
      </w:r>
    </w:p>
    <w:p>
      <w:pPr>
        <w:pStyle w:val="ConsPlusNonformat"/>
        <w:bidi w:val="0"/>
        <w:jc w:val="both"/>
        <w:rPr/>
      </w:pPr>
      <w:r>
        <w:rPr/>
        <w:t>                                                                                                                              │                    │</w:t>
      </w:r>
    </w:p>
    <w:p>
      <w:pPr>
        <w:pStyle w:val="ConsPlusNonformat"/>
        <w:bidi w:val="0"/>
        <w:jc w:val="both"/>
        <w:rPr/>
      </w:pPr>
      <w:r>
        <w:rPr/>
        <w:t>Идентификационный номер налогоплательщика-организации/код            │                    │</w:t>
      </w:r>
    </w:p>
    <w:p>
      <w:pPr>
        <w:pStyle w:val="ConsPlusNonformat"/>
        <w:bidi w:val="0"/>
        <w:jc w:val="both"/>
        <w:rPr/>
      </w:pPr>
      <w:r>
        <w:rPr/>
        <w:t>причины постановки на учет в налоговом органе (ИНН/КПП)                │                    │</w:t>
      </w:r>
    </w:p>
    <w:p>
      <w:pPr>
        <w:pStyle w:val="ConsPlusNonformat"/>
        <w:bidi w:val="0"/>
        <w:jc w:val="both"/>
        <w:rPr/>
      </w:pPr>
      <w:r>
        <w:rPr/>
        <w:t>┌─┬─┬─┬─┬─┬─┬─┬─┬─┬─┬─┬─┬─┬─┬─┬─┬─┬─┬─┬─┬─┬─┐                                    │                    │</w:t>
      </w:r>
    </w:p>
    <w:p>
      <w:pPr>
        <w:pStyle w:val="ConsPlusNonformat"/>
        <w:bidi w:val="0"/>
        <w:jc w:val="both"/>
        <w:rPr/>
      </w:pPr>
      <w:r>
        <w:rPr/>
        <w:t>│</w:t>
      </w:r>
      <w:r>
        <w:rPr/>
        <w:t>7│7│1│8│6│0│2│3│3│2│ │ │/│7│7│3│1│0│1│0│0│1│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Идентификационный номер налогоплательщика - индивидуального        │                    │</w:t>
      </w:r>
    </w:p>
    <w:p>
      <w:pPr>
        <w:pStyle w:val="ConsPlusNonformat"/>
        <w:bidi w:val="0"/>
        <w:jc w:val="both"/>
        <w:rPr/>
      </w:pPr>
      <w:r>
        <w:rPr/>
        <w:t>предпринимателя (ИНН)                                                                                    │                    │</w:t>
      </w:r>
    </w:p>
    <w:p>
      <w:pPr>
        <w:pStyle w:val="ConsPlusNonformat"/>
        <w:bidi w:val="0"/>
        <w:jc w:val="both"/>
        <w:rPr/>
      </w:pPr>
      <w:r>
        <w:rPr/>
        <w:t>┌─┬─┬─┬─┬─┬─┬─┬─┬─┬─┬─┬─┐                                                                            │                    │</w:t>
      </w:r>
    </w:p>
    <w:p>
      <w:pPr>
        <w:pStyle w:val="ConsPlusNonformat"/>
        <w:bidi w:val="0"/>
        <w:jc w:val="both"/>
        <w:rPr/>
      </w:pPr>
      <w:r>
        <w:rPr/>
        <w:t>│ │ │ │ │ │ │ │ │ │ │ │ │                                                                            │                    │</w:t>
      </w:r>
    </w:p>
    <w:p>
      <w:pPr>
        <w:pStyle w:val="ConsPlusNonformat"/>
        <w:bidi w:val="0"/>
        <w:jc w:val="both"/>
        <w:rPr/>
      </w:pPr>
      <w:r>
        <w:rPr/>
        <w:t>└─┴─┴─┴─┴─┴─┴─┴─┴─┴─┴─┴─┘                                                                            │                    │</w:t>
      </w:r>
    </w:p>
    <w:p>
      <w:pPr>
        <w:pStyle w:val="ConsPlusNonformat"/>
        <w:bidi w:val="0"/>
        <w:jc w:val="both"/>
        <w:rPr/>
      </w:pPr>
      <w:r>
        <w:rPr/>
        <w:t xml:space="preserve">                                              </w:t>
      </w:r>
      <w:r>
        <w:rPr/>
        <w:t>Доходы, уменьшенные на величину                  │                    │</w:t>
      </w:r>
    </w:p>
    <w:p>
      <w:pPr>
        <w:pStyle w:val="ConsPlusNonformat"/>
        <w:bidi w:val="0"/>
        <w:jc w:val="both"/>
        <w:rPr/>
      </w:pPr>
      <w:r>
        <w:rPr/>
        <w:t>Объект налогообложения -------------------------------------      │                    │</w:t>
      </w:r>
    </w:p>
    <w:p>
      <w:pPr>
        <w:pStyle w:val="ConsPlusNonformat"/>
        <w:bidi w:val="0"/>
        <w:jc w:val="both"/>
        <w:rPr/>
      </w:pPr>
      <w:r>
        <w:rPr/>
        <w:t xml:space="preserve">                                                  </w:t>
      </w:r>
      <w:r>
        <w:rPr/>
        <w:t>(наименование выбранного объекта            │                    │</w:t>
      </w:r>
    </w:p>
    <w:p>
      <w:pPr>
        <w:pStyle w:val="ConsPlusNonformat"/>
        <w:bidi w:val="0"/>
        <w:jc w:val="both"/>
        <w:rPr/>
      </w:pPr>
      <w:r>
        <w:rPr/>
        <w:t>расходов                                                                                                              │                    │</w:t>
      </w:r>
    </w:p>
    <w:p>
      <w:pPr>
        <w:pStyle w:val="ConsPlusNonformat"/>
        <w:bidi w:val="0"/>
        <w:jc w:val="both"/>
        <w:rPr/>
      </w:pPr>
      <w:r>
        <w:rPr/>
        <w:t>------------------------------------------------------------      │                    │</w:t>
      </w:r>
    </w:p>
    <w:p>
      <w:pPr>
        <w:pStyle w:val="ConsPlusNonformat"/>
        <w:bidi w:val="0"/>
        <w:jc w:val="both"/>
        <w:rPr/>
      </w:pPr>
      <w:r>
        <w:rPr/>
        <w:t>налогообложения в соответствии со статьей 346.14 Налогового        │                    │</w:t>
      </w:r>
    </w:p>
    <w:p>
      <w:pPr>
        <w:pStyle w:val="ConsPlusNonformat"/>
        <w:bidi w:val="0"/>
        <w:jc w:val="both"/>
        <w:rPr/>
      </w:pPr>
      <w:r>
        <w:rPr/>
        <w:t xml:space="preserve">                              </w:t>
      </w:r>
      <w:r>
        <w:rPr/>
        <w:t>кодекса Российской Федерации)                                      │                    │</w:t>
      </w:r>
    </w:p>
    <w:p>
      <w:pPr>
        <w:pStyle w:val="ConsPlusNonformat"/>
        <w:bidi w:val="0"/>
        <w:jc w:val="both"/>
        <w:rPr/>
      </w:pPr>
      <w:r>
        <w:rPr/>
        <w:t>                                                                                                                              ├──────────┤</w:t>
      </w:r>
    </w:p>
    <w:p>
      <w:pPr>
        <w:pStyle w:val="ConsPlusNonformat"/>
        <w:bidi w:val="0"/>
        <w:jc w:val="both"/>
        <w:rPr/>
      </w:pPr>
      <w:r>
        <w:rPr/>
        <w:t>Единица измерения: руб.                                                                по ОКЕИ │      383        │</w:t>
      </w:r>
    </w:p>
    <w:p>
      <w:pPr>
        <w:pStyle w:val="ConsPlusNonformat"/>
        <w:bidi w:val="0"/>
        <w:jc w:val="both"/>
        <w:rPr/>
      </w:pPr>
      <w:r>
        <w:rPr/>
        <w:t>                                                                                                                              └──────────┘</w:t>
      </w:r>
    </w:p>
    <w:p>
      <w:pPr>
        <w:pStyle w:val="ConsPlusNonformat"/>
        <w:bidi w:val="0"/>
        <w:jc w:val="left"/>
        <w:rPr/>
      </w:pPr>
      <w:r>
        <w:rPr/>
      </w:r>
    </w:p>
    <w:p>
      <w:pPr>
        <w:pStyle w:val="ConsPlusNonformat"/>
        <w:bidi w:val="0"/>
        <w:jc w:val="left"/>
        <w:rPr/>
      </w:pPr>
      <w:r>
        <w:rPr/>
        <w:t>Адрес места нахождения организации</w:t>
      </w:r>
    </w:p>
    <w:p>
      <w:pPr>
        <w:pStyle w:val="ConsPlusNonformat"/>
        <w:bidi w:val="0"/>
        <w:jc w:val="left"/>
        <w:rPr/>
      </w:pPr>
      <w:r>
        <w:rPr/>
        <w:t>(места жительства индивидуального    121614, г. Москва, ул. Крылатские холмы,</w:t>
      </w:r>
    </w:p>
    <w:p>
      <w:pPr>
        <w:pStyle w:val="ConsPlusNonformat"/>
        <w:bidi w:val="0"/>
        <w:jc w:val="left"/>
        <w:rPr/>
      </w:pPr>
      <w:r>
        <w:rPr/>
        <w:t>предпринимателя) ----------------------------------------------------------</w:t>
      </w:r>
    </w:p>
    <w:p>
      <w:pPr>
        <w:pStyle w:val="ConsPlusNonformat"/>
        <w:bidi w:val="0"/>
        <w:jc w:val="left"/>
        <w:rPr/>
      </w:pPr>
      <w:r>
        <w:rPr/>
      </w:r>
    </w:p>
    <w:p>
      <w:pPr>
        <w:pStyle w:val="ConsPlusNonformat"/>
        <w:bidi w:val="0"/>
        <w:jc w:val="left"/>
        <w:rPr/>
      </w:pPr>
      <w:r>
        <w:rPr/>
        <w:t>д. 41, корп. 4</w:t>
      </w:r>
    </w:p>
    <w:p>
      <w:pPr>
        <w:pStyle w:val="ConsPlusNonformat"/>
        <w:bidi w:val="0"/>
        <w:jc w:val="left"/>
        <w:rPr/>
      </w:pPr>
      <w:r>
        <w:rPr/>
        <w:t>---------------------------------------------------------------------------</w:t>
      </w:r>
    </w:p>
    <w:p>
      <w:pPr>
        <w:pStyle w:val="ConsPlusNonformat"/>
        <w:bidi w:val="0"/>
        <w:jc w:val="left"/>
        <w:rPr/>
      </w:pPr>
      <w:r>
        <w:rPr/>
        <w:t>Номера расчетных и иных счетов, открытых в учреждениях банков _____________</w:t>
      </w:r>
    </w:p>
    <w:p>
      <w:pPr>
        <w:pStyle w:val="ConsPlusNonformat"/>
        <w:bidi w:val="0"/>
        <w:jc w:val="left"/>
        <w:rPr/>
      </w:pPr>
      <w:r>
        <w:rPr/>
        <w:t xml:space="preserve">                                                                                                                                  </w:t>
      </w:r>
      <w:r>
        <w:rPr/>
        <w:t>(номера</w:t>
      </w:r>
    </w:p>
    <w:p>
      <w:pPr>
        <w:pStyle w:val="ConsPlusNonformat"/>
        <w:bidi w:val="0"/>
        <w:jc w:val="left"/>
        <w:rPr/>
      </w:pPr>
      <w:r>
        <w:rPr/>
        <w:t>р/с N 40702840674300000123 в ОАО АКБ "РОСБАНК", Западный филиал г. Москвы</w:t>
      </w:r>
    </w:p>
    <w:p>
      <w:pPr>
        <w:pStyle w:val="ConsPlusNonformat"/>
        <w:bidi w:val="0"/>
        <w:jc w:val="left"/>
        <w:rPr/>
      </w:pPr>
      <w:r>
        <w:rPr/>
        <w:t>---------------------------------------------------------------------------</w:t>
      </w:r>
    </w:p>
    <w:p>
      <w:pPr>
        <w:pStyle w:val="ConsPlusNonformat"/>
        <w:bidi w:val="0"/>
        <w:jc w:val="left"/>
        <w:rPr/>
      </w:pPr>
      <w:r>
        <w:rPr/>
        <w:t xml:space="preserve">            </w:t>
      </w:r>
      <w:r>
        <w:rPr/>
        <w:t>расчетных и иных счетов и наименование соответствующих банков)</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Должностное лицо налогового органа _______________        _____________________</w:t>
      </w:r>
    </w:p>
    <w:p>
      <w:pPr>
        <w:pStyle w:val="ConsPlusNonformat"/>
        <w:bidi w:val="0"/>
        <w:jc w:val="left"/>
        <w:rPr/>
      </w:pPr>
      <w:r>
        <w:rPr/>
        <w:t xml:space="preserve">                                                                      </w:t>
      </w:r>
      <w:r>
        <w:rPr/>
        <w:t>(подпись, дата)        (расшифровка подписи)</w:t>
      </w:r>
    </w:p>
    <w:p>
      <w:pPr>
        <w:pStyle w:val="ConsPlusNonformat"/>
        <w:bidi w:val="0"/>
        <w:jc w:val="left"/>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2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0 600          </w:t>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8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5 300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40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735 900        </w:t>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6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64 260,26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96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00 160,26      </w:t>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br/>
              <w:t xml:space="preserve">(руб.)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15.10.2009 </w:t>
              <w:br/>
              <w:t xml:space="preserve">N 35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w:t>
              <w:br/>
              <w:t xml:space="preserve">оплата по      </w:t>
              <w:br/>
              <w:t xml:space="preserve">договору        </w:t>
              <w:br/>
              <w:t xml:space="preserve">поставки от </w:t>
              <w:br/>
              <w:t xml:space="preserve">15.05.2009    </w:t>
              <w:br/>
              <w:t xml:space="preserve">N 15/09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10.11.2009 </w:t>
              <w:br/>
              <w:t xml:space="preserve">N 485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w:t>
              <w:br/>
              <w:t xml:space="preserve">оплата по      </w:t>
              <w:br/>
              <w:t xml:space="preserve">договору        </w:t>
              <w:br/>
              <w:t xml:space="preserve">поставки от </w:t>
              <w:br/>
              <w:t xml:space="preserve">11.06.2009    </w:t>
              <w:br/>
              <w:t xml:space="preserve">N 18/09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0 5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br/>
              <w:t xml:space="preserve">от                  </w:t>
              <w:br/>
              <w:t xml:space="preserve">04.12.2009 </w:t>
              <w:br/>
              <w:t xml:space="preserve">N 23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ана из      </w:t>
              <w:br/>
              <w:t xml:space="preserve">кассы              </w:t>
              <w:br/>
              <w:t xml:space="preserve">зарплата за </w:t>
              <w:br/>
              <w:t xml:space="preserve">ноябрь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br/>
              <w:t xml:space="preserve">от                  </w:t>
              <w:br/>
              <w:t xml:space="preserve">04.12.2009 </w:t>
              <w:br/>
              <w:t xml:space="preserve">N 23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ано из      </w:t>
              <w:br/>
              <w:t xml:space="preserve">кассы              </w:t>
              <w:br/>
              <w:t xml:space="preserve">пособие по    </w:t>
              <w:br/>
              <w:t xml:space="preserve">временной      </w:t>
              <w:br/>
              <w:t xml:space="preserve">нетрудоспо- </w:t>
              <w:br/>
              <w:t xml:space="preserve">собност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5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вещение    </w:t>
              <w:br/>
              <w:t xml:space="preserve">от                  </w:t>
              <w:br/>
              <w:t xml:space="preserve">16.12.2009 </w:t>
              <w:br/>
              <w:t>N 5689/351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w:t>
              <w:br/>
              <w:t xml:space="preserve">проценты по </w:t>
              <w:br/>
              <w:t xml:space="preserve">договору        </w:t>
              <w:br/>
              <w:t xml:space="preserve">займа от        </w:t>
              <w:br/>
              <w:t xml:space="preserve">25.12.2008    </w:t>
              <w:br/>
              <w:t xml:space="preserve">б/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64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8</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br/>
              <w:t xml:space="preserve">от                  </w:t>
              <w:br/>
              <w:t xml:space="preserve">21.12.2009 </w:t>
              <w:br/>
              <w:t xml:space="preserve">N 24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ан из        </w:t>
              <w:br/>
              <w:t xml:space="preserve">кассы аванс </w:t>
              <w:br/>
              <w:t xml:space="preserve">по зарплате </w:t>
              <w:br/>
              <w:t xml:space="preserve">за декабрь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52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9</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21.12.2009 </w:t>
              <w:br/>
              <w:t xml:space="preserve">N 216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w:t>
              <w:br/>
              <w:t xml:space="preserve">материалы      </w:t>
              <w:br/>
              <w:t>для текущего</w:t>
              <w:br/>
              <w:t xml:space="preserve">ремонта          </w:t>
              <w:br/>
              <w:t xml:space="preserve">здания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593,2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21.12.2009 </w:t>
              <w:br/>
              <w:t xml:space="preserve">N 216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    </w:t>
              <w:br/>
              <w:t xml:space="preserve">НДС                  </w:t>
              <w:br/>
              <w:t xml:space="preserve">поставщику    </w:t>
              <w:br/>
              <w:t xml:space="preserve">материалов    </w:t>
              <w:br/>
              <w:t>для текущего</w:t>
              <w:br/>
              <w:t xml:space="preserve">ремонта          </w:t>
              <w:br/>
              <w:t xml:space="preserve">здания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106,7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29.12.2009 </w:t>
              <w:br/>
              <w:t xml:space="preserve">N 24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w:t>
              <w:br/>
              <w:t xml:space="preserve">проценты по </w:t>
              <w:br/>
              <w:t xml:space="preserve">кредиту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885,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вое      </w:t>
              <w:br/>
              <w:t xml:space="preserve">значение      </w:t>
              <w:br/>
              <w:t xml:space="preserve">графы 12      </w:t>
              <w:br/>
              <w:t>разд. II за</w:t>
              <w:br/>
              <w:t xml:space="preserve">налоговый    </w:t>
              <w:br/>
              <w:t xml:space="preserve">период          </w:t>
              <w:br/>
              <w:t xml:space="preserve">2009 г.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w:t>
              <w:br/>
              <w:t xml:space="preserve">часть              </w:t>
              <w:br/>
              <w:t xml:space="preserve">стоимости      </w:t>
              <w:br/>
              <w:t xml:space="preserve">основных        </w:t>
              <w:br/>
              <w:t xml:space="preserve">средств и      </w:t>
              <w:br/>
              <w:t xml:space="preserve">расходы на    </w:t>
              <w:br/>
              <w:t xml:space="preserve">реконструк- </w:t>
              <w:br/>
              <w:t>цию и дообо-</w:t>
              <w:br/>
              <w:t xml:space="preserve">рудование      </w:t>
              <w:br/>
              <w:t xml:space="preserve">основных        </w:t>
              <w:br/>
              <w:t xml:space="preserve">средств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88 410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V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9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40 000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95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40 160,26 </w:t>
            </w:r>
          </w:p>
        </w:tc>
      </w:tr>
    </w:tbl>
    <w:p>
      <w:pPr>
        <w:pStyle w:val="ConsPlusNormal"/>
        <w:widowControl w:val="false"/>
        <w:bidi w:val="0"/>
        <w:ind w:firstLine="540"/>
        <w:jc w:val="both"/>
        <w:rPr/>
      </w:pPr>
      <w:r>
        <w:rPr/>
      </w:r>
    </w:p>
    <w:p>
      <w:pPr>
        <w:pStyle w:val="ConsPlusNonformat"/>
        <w:bidi w:val="0"/>
        <w:jc w:val="left"/>
        <w:rPr/>
      </w:pPr>
      <w:r>
        <w:rPr/>
        <w:t>Справка к разделу I:</w:t>
      </w:r>
    </w:p>
    <w:p>
      <w:pPr>
        <w:pStyle w:val="ConsPlusNonformat"/>
        <w:bidi w:val="0"/>
        <w:jc w:val="left"/>
        <w:rPr/>
      </w:pPr>
      <w:r>
        <w:rPr/>
      </w:r>
    </w:p>
    <w:p>
      <w:pPr>
        <w:pStyle w:val="ConsPlusNonformat"/>
        <w:bidi w:val="0"/>
        <w:jc w:val="left"/>
        <w:rPr/>
      </w:pPr>
      <w:r>
        <w:rPr/>
        <w:t xml:space="preserve">                                                                                                                              </w:t>
      </w:r>
      <w:r>
        <w:rPr/>
        <w:t>5 950 000,50</w:t>
      </w:r>
    </w:p>
    <w:p>
      <w:pPr>
        <w:pStyle w:val="ConsPlusNonformat"/>
        <w:bidi w:val="0"/>
        <w:jc w:val="left"/>
        <w:rPr/>
      </w:pPr>
      <w:r>
        <w:rPr/>
        <w:t>010    Сумма полученных доходов за налоговый период                                ----------</w:t>
      </w:r>
    </w:p>
    <w:p>
      <w:pPr>
        <w:pStyle w:val="ConsPlusNonformat"/>
        <w:bidi w:val="0"/>
        <w:jc w:val="left"/>
        <w:rPr/>
      </w:pPr>
      <w:r>
        <w:rPr/>
        <w:t xml:space="preserve">                                                                                                                              </w:t>
      </w:r>
      <w:r>
        <w:rPr/>
        <w:t>5 440 160,26</w:t>
      </w:r>
    </w:p>
    <w:p>
      <w:pPr>
        <w:pStyle w:val="ConsPlusNonformat"/>
        <w:bidi w:val="0"/>
        <w:jc w:val="left"/>
        <w:rPr/>
      </w:pPr>
      <w:r>
        <w:rPr/>
        <w:t>020    Сумма произведенных расходов за налоговый период                        ----------</w:t>
      </w:r>
    </w:p>
    <w:p>
      <w:pPr>
        <w:pStyle w:val="ConsPlusNonformat"/>
        <w:bidi w:val="0"/>
        <w:jc w:val="left"/>
        <w:rPr/>
      </w:pPr>
      <w:r>
        <w:rPr/>
        <w:t>030    Сумма разницы между суммой уплаченного минимального налога</w:t>
      </w:r>
    </w:p>
    <w:p>
      <w:pPr>
        <w:pStyle w:val="ConsPlusNonformat"/>
        <w:bidi w:val="0"/>
        <w:jc w:val="left"/>
        <w:rPr/>
      </w:pPr>
      <w:r>
        <w:rPr/>
        <w:t xml:space="preserve">          </w:t>
      </w:r>
      <w:r>
        <w:rPr/>
        <w:t>и суммой исчисленного в общем порядке налога за предыдущий        30 000</w:t>
      </w:r>
    </w:p>
    <w:p>
      <w:pPr>
        <w:pStyle w:val="ConsPlusNonformat"/>
        <w:bidi w:val="0"/>
        <w:jc w:val="left"/>
        <w:rPr/>
      </w:pPr>
      <w:r>
        <w:rPr/>
        <w:t xml:space="preserve">          </w:t>
      </w:r>
      <w:r>
        <w:rPr/>
        <w:t>налоговый период                                                                                        ----------</w:t>
      </w:r>
    </w:p>
    <w:p>
      <w:pPr>
        <w:pStyle w:val="ConsPlusNonformat"/>
        <w:bidi w:val="0"/>
        <w:jc w:val="left"/>
        <w:rPr/>
      </w:pPr>
      <w:r>
        <w:rPr/>
        <w:t xml:space="preserve">          </w:t>
      </w:r>
      <w:r>
        <w:rPr/>
        <w:t>Итого получено:</w:t>
      </w:r>
    </w:p>
    <w:p>
      <w:pPr>
        <w:pStyle w:val="ConsPlusNonformat"/>
        <w:bidi w:val="0"/>
        <w:jc w:val="left"/>
        <w:rPr/>
      </w:pPr>
      <w:r>
        <w:rPr/>
        <w:t>040    - доходов                                                                                                      479 840,24</w:t>
      </w:r>
    </w:p>
    <w:p>
      <w:pPr>
        <w:pStyle w:val="ConsPlusNonformat"/>
        <w:bidi w:val="0"/>
        <w:jc w:val="left"/>
        <w:rPr/>
      </w:pPr>
      <w:r>
        <w:rPr/>
        <w:t xml:space="preserve">          </w:t>
      </w:r>
      <w:r>
        <w:rPr/>
        <w:t>(код стр. 010 - код стр. 020 - код стр. 030)                                ----------</w:t>
      </w:r>
    </w:p>
    <w:p>
      <w:pPr>
        <w:pStyle w:val="ConsPlusNonformat"/>
        <w:bidi w:val="0"/>
        <w:jc w:val="left"/>
        <w:rPr/>
      </w:pPr>
      <w:r>
        <w:rPr/>
        <w:t>041    - убытков                                                                                                                -</w:t>
      </w:r>
    </w:p>
    <w:p>
      <w:pPr>
        <w:pStyle w:val="ConsPlusNonformat"/>
        <w:bidi w:val="0"/>
        <w:jc w:val="left"/>
        <w:rPr/>
      </w:pPr>
      <w:r>
        <w:rPr/>
        <w:t xml:space="preserve">          </w:t>
      </w:r>
      <w:r>
        <w:rPr/>
        <w:t>((код стр. 020 + код стр. 030) - код стр. 010)                            ----------</w:t>
      </w:r>
    </w:p>
    <w:p>
      <w:pPr>
        <w:pStyle w:val="ConsPlusNonformat"/>
        <w:bidi w:val="0"/>
        <w:jc w:val="left"/>
        <w:rPr/>
      </w:pPr>
      <w:r>
        <w:rPr/>
      </w:r>
    </w:p>
    <w:p>
      <w:pPr>
        <w:pStyle w:val="ConsPlusNonformat"/>
        <w:bidi w:val="0"/>
        <w:jc w:val="left"/>
        <w:rPr/>
      </w:pPr>
      <w:r>
        <w:rPr/>
        <w:t xml:space="preserve">                                        </w:t>
      </w:r>
      <w:r>
        <w:rPr/>
        <w:t>II. Расчет расходов на приобретение</w:t>
      </w:r>
    </w:p>
    <w:p>
      <w:pPr>
        <w:pStyle w:val="ConsPlusNonformat"/>
        <w:bidi w:val="0"/>
        <w:jc w:val="left"/>
        <w:rPr/>
      </w:pPr>
      <w:r>
        <w:rPr/>
        <w:t xml:space="preserve">                                </w:t>
      </w:r>
      <w:r>
        <w:rPr/>
        <w:t>(сооружение, изготовление) основных средств</w:t>
      </w:r>
    </w:p>
    <w:p>
      <w:pPr>
        <w:pStyle w:val="ConsPlusNonformat"/>
        <w:bidi w:val="0"/>
        <w:jc w:val="left"/>
        <w:rPr/>
      </w:pPr>
      <w:r>
        <w:rPr/>
        <w:t xml:space="preserve">                      </w:t>
      </w:r>
      <w:r>
        <w:rPr/>
        <w:t>и на приобретение (создание самим налогоплательщиком)</w:t>
      </w:r>
    </w:p>
    <w:p>
      <w:pPr>
        <w:pStyle w:val="ConsPlusNonformat"/>
        <w:bidi w:val="0"/>
        <w:jc w:val="left"/>
        <w:rPr/>
      </w:pPr>
      <w:r>
        <w:rPr/>
        <w:t xml:space="preserve">                        </w:t>
      </w:r>
      <w:r>
        <w:rPr/>
        <w:t>нематериальных активов, учитываемых при исчислении</w:t>
      </w:r>
    </w:p>
    <w:p>
      <w:pPr>
        <w:pStyle w:val="ConsPlusNonformat"/>
        <w:bidi w:val="0"/>
        <w:jc w:val="left"/>
        <w:rPr/>
      </w:pPr>
      <w:r>
        <w:rPr/>
        <w:t xml:space="preserve">                                                  </w:t>
      </w:r>
      <w:r>
        <w:rPr/>
        <w:t>налоговой базы по налогу</w:t>
      </w:r>
    </w:p>
    <w:p>
      <w:pPr>
        <w:pStyle w:val="ConsPlusNonformat"/>
        <w:bidi w:val="0"/>
        <w:jc w:val="left"/>
        <w:rPr/>
      </w:pPr>
      <w:r>
        <w:rPr/>
        <w:t xml:space="preserve">                                                          </w:t>
      </w:r>
      <w:r>
        <w:rPr/>
        <w:t>I квартал                        09</w:t>
      </w:r>
    </w:p>
    <w:p>
      <w:pPr>
        <w:pStyle w:val="ConsPlusNonformat"/>
        <w:bidi w:val="0"/>
        <w:jc w:val="left"/>
        <w:rPr/>
      </w:pPr>
      <w:r>
        <w:rPr/>
        <w:t xml:space="preserve">                                  </w:t>
      </w:r>
      <w:r>
        <w:rPr/>
        <w:t>за --------------------------- 20-- года</w:t>
      </w:r>
    </w:p>
    <w:p>
      <w:pPr>
        <w:pStyle w:val="ConsPlusNonformat"/>
        <w:bidi w:val="0"/>
        <w:jc w:val="left"/>
        <w:rPr/>
      </w:pPr>
      <w:r>
        <w:rPr/>
        <w:t xml:space="preserve">                                        </w:t>
      </w:r>
      <w:r>
        <w:rPr/>
        <w:t>отчетный (налоговый) период</w:t>
      </w:r>
    </w:p>
    <w:p>
      <w:pPr>
        <w:pStyle w:val="ConsPlusNormal"/>
        <w:bidi w:val="0"/>
        <w:ind w:firstLine="540"/>
        <w:jc w:val="both"/>
        <w:rPr/>
      </w:pPr>
      <w:r>
        <w:rPr/>
      </w:r>
    </w:p>
    <w:tbl>
      <w:tblPr>
        <w:tblW w:w="20115" w:type="dxa"/>
        <w:jc w:val="left"/>
        <w:tblInd w:w="0" w:type="dxa"/>
        <w:tblLayout w:type="fixed"/>
        <w:tblCellMar>
          <w:top w:w="0" w:type="dxa"/>
          <w:left w:w="70" w:type="dxa"/>
          <w:bottom w:w="0" w:type="dxa"/>
          <w:right w:w="70" w:type="dxa"/>
        </w:tblCellMar>
      </w:tblPr>
      <w:tblGrid>
        <w:gridCol w:w="810"/>
        <w:gridCol w:w="1080"/>
        <w:gridCol w:w="1485"/>
        <w:gridCol w:w="1484"/>
        <w:gridCol w:w="1485"/>
        <w:gridCol w:w="1351"/>
        <w:gridCol w:w="1079"/>
        <w:gridCol w:w="1351"/>
        <w:gridCol w:w="1215"/>
        <w:gridCol w:w="1215"/>
        <w:gridCol w:w="1215"/>
        <w:gridCol w:w="1350"/>
        <w:gridCol w:w="1350"/>
        <w:gridCol w:w="1349"/>
        <w:gridCol w:w="1215"/>
        <w:gridCol w:w="1076"/>
      </w:tblGrid>
      <w:tr>
        <w:trPr>
          <w:trHeight w:val="72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нование</w:t>
              <w:br/>
              <w:t>объекта</w:t>
              <w:br/>
              <w:t xml:space="preserve">основ- </w:t>
              <w:br/>
              <w:t xml:space="preserve">ных        </w:t>
              <w:br/>
              <w:t>средств</w:t>
              <w:br/>
              <w:t xml:space="preserve">или        </w:t>
              <w:br/>
              <w:t>немате-</w:t>
              <w:br/>
              <w:t xml:space="preserve">риаль- </w:t>
              <w:br/>
              <w:t>ных ак-</w:t>
              <w:br/>
              <w:t xml:space="preserve">тиво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опла-</w:t>
              <w:br/>
              <w:t>ты объекта</w:t>
              <w:br/>
              <w:t xml:space="preserve">основных    </w:t>
              <w:br/>
              <w:t xml:space="preserve">средств      </w:t>
              <w:br/>
              <w:t xml:space="preserve">или нема- </w:t>
              <w:br/>
              <w:t>териальных</w:t>
              <w:br/>
              <w:t xml:space="preserve">активов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пода-</w:t>
              <w:br/>
              <w:t xml:space="preserve">чи доку-    </w:t>
              <w:br/>
              <w:t xml:space="preserve">ментов на </w:t>
              <w:br/>
              <w:t xml:space="preserve">государ-    </w:t>
              <w:br/>
              <w:t xml:space="preserve">ственную    </w:t>
              <w:br/>
              <w:t xml:space="preserve">регистра- </w:t>
              <w:br/>
              <w:t>цию объек-</w:t>
              <w:br/>
              <w:t>тов основ-</w:t>
              <w:br/>
              <w:t xml:space="preserve">ных              </w:t>
              <w:br/>
              <w:t xml:space="preserve">средст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ввода</w:t>
              <w:br/>
              <w:t>в эксплуа-</w:t>
              <w:br/>
              <w:t xml:space="preserve">тацию          </w:t>
              <w:br/>
              <w:t xml:space="preserve">(принятия </w:t>
              <w:br/>
              <w:t xml:space="preserve">к бухгал- </w:t>
              <w:br/>
              <w:t xml:space="preserve">терскому    </w:t>
              <w:br/>
              <w:t xml:space="preserve">учету)        </w:t>
              <w:br/>
              <w:t xml:space="preserve">объекта      </w:t>
              <w:br/>
              <w:t xml:space="preserve">основных    </w:t>
              <w:br/>
              <w:t xml:space="preserve">средств      </w:t>
              <w:br/>
              <w:t xml:space="preserve">или нема- </w:t>
              <w:br/>
              <w:t>териальных</w:t>
              <w:br/>
              <w:t xml:space="preserve">активов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 </w:t>
              <w:br/>
              <w:t xml:space="preserve">чальная    </w:t>
              <w:br/>
              <w:t>стоимость</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 xml:space="preserve">полез- </w:t>
              <w:br/>
              <w:t xml:space="preserve">ного      </w:t>
              <w:br/>
              <w:t>исполь-</w:t>
              <w:br/>
              <w:t>зования</w:t>
              <w:br/>
              <w:t>объекта</w:t>
              <w:br/>
              <w:t xml:space="preserve">основ- </w:t>
              <w:br/>
              <w:t xml:space="preserve">ных        </w:t>
              <w:br/>
              <w:t>средств</w:t>
              <w:br/>
              <w:t>или не-</w:t>
              <w:br/>
              <w:t>матери-</w:t>
              <w:br/>
              <w:t xml:space="preserve">альных </w:t>
              <w:br/>
              <w:t>активов</w:t>
              <w:br/>
              <w:t xml:space="preserve">(коли- </w:t>
              <w:br/>
              <w:t xml:space="preserve">чество </w:t>
              <w:br/>
              <w:t xml:space="preserve">лет)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 </w:t>
              <w:br/>
              <w:t>ная стои-</w:t>
              <w:br/>
              <w:t xml:space="preserve">мость        </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 xml:space="preserve">кварта- </w:t>
              <w:br/>
              <w:t>лов экс-</w:t>
              <w:br/>
              <w:t xml:space="preserve">плуата- </w:t>
              <w:br/>
              <w:t>ции объ-</w:t>
              <w:br/>
              <w:t>екта ос-</w:t>
              <w:br/>
              <w:t xml:space="preserve">новных    </w:t>
              <w:br/>
              <w:t xml:space="preserve">средств </w:t>
              <w:br/>
              <w:t xml:space="preserve">или не- </w:t>
              <w:br/>
              <w:t xml:space="preserve">матери- </w:t>
              <w:br/>
              <w:t xml:space="preserve">альных    </w:t>
              <w:br/>
              <w:t xml:space="preserve">активов </w:t>
              <w:br/>
              <w:t xml:space="preserve">в нало- </w:t>
              <w:br/>
              <w:t xml:space="preserve">говом      </w:t>
              <w:br/>
              <w:t xml:space="preserve">период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за нало-</w:t>
              <w:br/>
              <w:t xml:space="preserve">говый      </w:t>
              <w:br/>
              <w:t xml:space="preserve">период    </w:t>
              <w:br/>
              <w:t xml:space="preserve">(%)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 xml:space="preserve">за каж- </w:t>
              <w:br/>
              <w:t xml:space="preserve">дый          </w:t>
              <w:br/>
              <w:t xml:space="preserve">квартал </w:t>
              <w:br/>
              <w:t xml:space="preserve">налого- </w:t>
              <w:br/>
              <w:t>вого пе-</w:t>
              <w:br/>
              <w:t xml:space="preserve">риода      </w:t>
              <w:br/>
              <w:t xml:space="preserve">(%)          </w:t>
              <w:br/>
              <w:t xml:space="preserve">(гр. 10 </w:t>
              <w:br/>
              <w:t>/ гр. 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учитываемая при    </w:t>
              <w:br/>
              <w:t xml:space="preserve">исчислении        </w:t>
              <w:br/>
              <w:t xml:space="preserve">налоговой базы    </w:t>
              <w:br/>
              <w:t xml:space="preserve">(руб.), в т.ч.    </w:t>
            </w:r>
          </w:p>
        </w:tc>
        <w:tc>
          <w:tcPr>
            <w:tcW w:w="134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о </w:t>
              <w:br/>
              <w:t xml:space="preserve">в расхо- </w:t>
              <w:br/>
              <w:t xml:space="preserve">ды за        </w:t>
              <w:br/>
              <w:t xml:space="preserve">предыду- </w:t>
              <w:br/>
              <w:t>щие нало-</w:t>
              <w:br/>
              <w:t>говые пе-</w:t>
              <w:br/>
              <w:t xml:space="preserve">риоды        </w:t>
              <w:br/>
              <w:t xml:space="preserve">примене- </w:t>
              <w:br/>
              <w:t xml:space="preserve">ния УСНО </w:t>
              <w:br/>
              <w:t xml:space="preserve">(руб.)      </w:t>
              <w:br/>
              <w:t xml:space="preserve">(гр. 13    </w:t>
              <w:br/>
              <w:t xml:space="preserve">Расчета    </w:t>
              <w:br/>
              <w:t>за преды-</w:t>
              <w:br/>
              <w:t>дущие на-</w:t>
              <w:br/>
              <w:t xml:space="preserve">логовые    </w:t>
              <w:br/>
              <w:t xml:space="preserve">периоды)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    </w:t>
              <w:br/>
              <w:t xml:space="preserve">шаяся      </w:t>
              <w:br/>
              <w:t xml:space="preserve">часть      </w:t>
              <w:br/>
              <w:t xml:space="preserve">расхо-    </w:t>
              <w:br/>
              <w:t xml:space="preserve">дов,        </w:t>
              <w:br/>
              <w:t>подлежа-</w:t>
              <w:br/>
              <w:t>щая спи-</w:t>
              <w:br/>
              <w:t xml:space="preserve">санию в </w:t>
              <w:br/>
              <w:t xml:space="preserve">после-    </w:t>
              <w:br/>
              <w:t xml:space="preserve">дующих    </w:t>
              <w:br/>
              <w:t>отчетных</w:t>
              <w:br/>
              <w:t>(налого-</w:t>
              <w:br/>
              <w:t>вых) пе-</w:t>
              <w:br/>
              <w:t xml:space="preserve">риодах    </w:t>
              <w:br/>
              <w:t xml:space="preserve">(руб.)    </w:t>
              <w:br/>
              <w:t>(гр. 8 -</w:t>
              <w:br/>
              <w:t>гр. 13 -</w:t>
              <w:br/>
              <w:t xml:space="preserve">гр. 14)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ыбытия</w:t>
              <w:br/>
              <w:t>(реали-</w:t>
              <w:br/>
              <w:t xml:space="preserve">зации) </w:t>
              <w:br/>
              <w:t>объекта</w:t>
              <w:br/>
              <w:t xml:space="preserve">основ- </w:t>
              <w:br/>
              <w:t xml:space="preserve">ных        </w:t>
              <w:br/>
              <w:t>средств</w:t>
              <w:br/>
              <w:t xml:space="preserve">или        </w:t>
              <w:br/>
              <w:t>немате-</w:t>
              <w:br/>
              <w:t xml:space="preserve">риаль- </w:t>
              <w:br/>
              <w:t xml:space="preserve">ных        </w:t>
              <w:br/>
              <w:t>активов</w:t>
            </w:r>
          </w:p>
        </w:tc>
      </w:tr>
      <w:tr>
        <w:trPr>
          <w:trHeight w:val="2040" w:hRule="atLeast"/>
          <w:cantSplit w:val="true"/>
        </w:trPr>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каждый</w:t>
              <w:br/>
              <w:t xml:space="preserve">квартал    </w:t>
              <w:br/>
              <w:t>налогово-</w:t>
              <w:br/>
              <w:t>го перио-</w:t>
              <w:br/>
              <w:t>да (гр. 6</w:t>
              <w:br/>
              <w:t>или гр. 8</w:t>
              <w:br/>
              <w:t xml:space="preserve">x гр. 11 </w:t>
              <w:br/>
              <w:t xml:space="preserve">/ 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нало- </w:t>
              <w:br/>
              <w:t>говый пе-</w:t>
              <w:br/>
              <w:t xml:space="preserve">риод          </w:t>
              <w:br/>
              <w:t>(гр. 12 x</w:t>
              <w:br/>
              <w:t xml:space="preserve">гр. 9)      </w:t>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га </w:t>
              <w:br/>
              <w:t xml:space="preserve">желез- </w:t>
              <w:br/>
              <w:t xml:space="preserve">ная        </w:t>
              <w:br/>
              <w:t xml:space="preserve">узкой    </w:t>
              <w:br/>
              <w:t xml:space="preserve">коле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7.2006</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1.20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7.200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br/>
              <w:t xml:space="preserve">за      </w:t>
              <w:br/>
              <w:t xml:space="preserve">от-    </w:t>
              <w:br/>
              <w:t xml:space="preserve">чет- </w:t>
              <w:br/>
              <w:t xml:space="preserve">ный    </w:t>
              <w:br/>
              <w:t xml:space="preserve">(на- </w:t>
              <w:br/>
              <w:t>лого-</w:t>
              <w:br/>
              <w:t xml:space="preserve">вый) </w:t>
              <w:br/>
              <w:t>пери-</w:t>
              <w:br/>
              <w:t xml:space="preserve">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5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25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1 0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r>
    </w:tbl>
    <w:p>
      <w:pPr>
        <w:pStyle w:val="ConsPlusNormal"/>
        <w:widowControl w:val="false"/>
        <w:bidi w:val="0"/>
        <w:ind w:firstLine="540"/>
        <w:jc w:val="both"/>
        <w:rPr/>
      </w:pPr>
      <w:r>
        <w:rPr/>
      </w:r>
    </w:p>
    <w:p>
      <w:pPr>
        <w:pStyle w:val="ConsPlusNonformat"/>
        <w:bidi w:val="0"/>
        <w:jc w:val="left"/>
        <w:rPr/>
      </w:pPr>
      <w:r>
        <w:rPr/>
        <w:t xml:space="preserve">                                        </w:t>
      </w:r>
      <w:r>
        <w:rPr/>
        <w:t>II. Расчет расходов на приобретение</w:t>
      </w:r>
    </w:p>
    <w:p>
      <w:pPr>
        <w:pStyle w:val="ConsPlusNonformat"/>
        <w:bidi w:val="0"/>
        <w:jc w:val="left"/>
        <w:rPr/>
      </w:pPr>
      <w:r>
        <w:rPr/>
        <w:t xml:space="preserve">                                </w:t>
      </w:r>
      <w:r>
        <w:rPr/>
        <w:t>(сооружение, изготовление) основных средств</w:t>
      </w:r>
    </w:p>
    <w:p>
      <w:pPr>
        <w:pStyle w:val="ConsPlusNonformat"/>
        <w:bidi w:val="0"/>
        <w:jc w:val="left"/>
        <w:rPr/>
      </w:pPr>
      <w:r>
        <w:rPr/>
        <w:t xml:space="preserve">                      </w:t>
      </w:r>
      <w:r>
        <w:rPr/>
        <w:t>и на приобретение (создание самим налогоплательщиком)</w:t>
      </w:r>
    </w:p>
    <w:p>
      <w:pPr>
        <w:pStyle w:val="ConsPlusNonformat"/>
        <w:bidi w:val="0"/>
        <w:jc w:val="left"/>
        <w:rPr/>
      </w:pPr>
      <w:r>
        <w:rPr/>
        <w:t xml:space="preserve">                        </w:t>
      </w:r>
      <w:r>
        <w:rPr/>
        <w:t>нематериальных активов, учитываемых при исчислении</w:t>
      </w:r>
    </w:p>
    <w:p>
      <w:pPr>
        <w:pStyle w:val="ConsPlusNonformat"/>
        <w:bidi w:val="0"/>
        <w:jc w:val="left"/>
        <w:rPr/>
      </w:pPr>
      <w:r>
        <w:rPr/>
        <w:t xml:space="preserve">                                                  </w:t>
      </w:r>
      <w:r>
        <w:rPr/>
        <w:t>налоговой базы по налогу</w:t>
      </w:r>
    </w:p>
    <w:p>
      <w:pPr>
        <w:pStyle w:val="ConsPlusNonformat"/>
        <w:bidi w:val="0"/>
        <w:jc w:val="left"/>
        <w:rPr/>
      </w:pPr>
      <w:r>
        <w:rPr/>
        <w:t xml:space="preserve">                                                          </w:t>
      </w:r>
      <w:r>
        <w:rPr/>
        <w:t>полугодие                        09</w:t>
      </w:r>
    </w:p>
    <w:p>
      <w:pPr>
        <w:pStyle w:val="ConsPlusNonformat"/>
        <w:bidi w:val="0"/>
        <w:jc w:val="left"/>
        <w:rPr/>
      </w:pPr>
      <w:r>
        <w:rPr/>
        <w:t xml:space="preserve">                                  </w:t>
      </w:r>
      <w:r>
        <w:rPr/>
        <w:t>за --------------------------- 20-- года</w:t>
      </w:r>
    </w:p>
    <w:p>
      <w:pPr>
        <w:pStyle w:val="ConsPlusNonformat"/>
        <w:bidi w:val="0"/>
        <w:jc w:val="left"/>
        <w:rPr/>
      </w:pPr>
      <w:r>
        <w:rPr/>
        <w:t xml:space="preserve">                                        </w:t>
      </w:r>
      <w:r>
        <w:rPr/>
        <w:t>отчетный (налоговый) период</w:t>
      </w:r>
    </w:p>
    <w:p>
      <w:pPr>
        <w:pStyle w:val="ConsPlusNormal"/>
        <w:bidi w:val="0"/>
        <w:ind w:firstLine="540"/>
        <w:jc w:val="both"/>
        <w:rPr/>
      </w:pPr>
      <w:r>
        <w:rPr/>
      </w:r>
    </w:p>
    <w:tbl>
      <w:tblPr>
        <w:tblW w:w="20115" w:type="dxa"/>
        <w:jc w:val="left"/>
        <w:tblInd w:w="0" w:type="dxa"/>
        <w:tblLayout w:type="fixed"/>
        <w:tblCellMar>
          <w:top w:w="0" w:type="dxa"/>
          <w:left w:w="70" w:type="dxa"/>
          <w:bottom w:w="0" w:type="dxa"/>
          <w:right w:w="70" w:type="dxa"/>
        </w:tblCellMar>
      </w:tblPr>
      <w:tblGrid>
        <w:gridCol w:w="810"/>
        <w:gridCol w:w="1080"/>
        <w:gridCol w:w="1485"/>
        <w:gridCol w:w="1484"/>
        <w:gridCol w:w="1485"/>
        <w:gridCol w:w="1351"/>
        <w:gridCol w:w="1079"/>
        <w:gridCol w:w="1351"/>
        <w:gridCol w:w="1215"/>
        <w:gridCol w:w="1215"/>
        <w:gridCol w:w="1215"/>
        <w:gridCol w:w="1350"/>
        <w:gridCol w:w="1350"/>
        <w:gridCol w:w="1349"/>
        <w:gridCol w:w="1215"/>
        <w:gridCol w:w="1076"/>
      </w:tblGrid>
      <w:tr>
        <w:trPr>
          <w:trHeight w:val="72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нование</w:t>
              <w:br/>
              <w:t>объекта</w:t>
              <w:br/>
              <w:t xml:space="preserve">основ- </w:t>
              <w:br/>
              <w:t xml:space="preserve">ных        </w:t>
              <w:br/>
              <w:t>средств</w:t>
              <w:br/>
              <w:t xml:space="preserve">или        </w:t>
              <w:br/>
              <w:t>немате-</w:t>
              <w:br/>
              <w:t xml:space="preserve">риаль- </w:t>
              <w:br/>
              <w:t>ных ак-</w:t>
              <w:br/>
              <w:t xml:space="preserve">тиво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опла-</w:t>
              <w:br/>
              <w:t>ты объекта</w:t>
              <w:br/>
              <w:t xml:space="preserve">основных    </w:t>
              <w:br/>
              <w:t xml:space="preserve">средств      </w:t>
              <w:br/>
              <w:t xml:space="preserve">или нема- </w:t>
              <w:br/>
              <w:t>териальных</w:t>
              <w:br/>
              <w:t xml:space="preserve">активов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пода-</w:t>
              <w:br/>
              <w:t xml:space="preserve">чи доку-    </w:t>
              <w:br/>
              <w:t xml:space="preserve">ментов на </w:t>
              <w:br/>
              <w:t xml:space="preserve">государ-    </w:t>
              <w:br/>
              <w:t xml:space="preserve">ственную    </w:t>
              <w:br/>
              <w:t xml:space="preserve">регистра- </w:t>
              <w:br/>
              <w:t>цию объек-</w:t>
              <w:br/>
              <w:t>тов основ-</w:t>
              <w:br/>
              <w:t xml:space="preserve">ных              </w:t>
              <w:br/>
              <w:t xml:space="preserve">средст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ввода</w:t>
              <w:br/>
              <w:t>в эксплуа-</w:t>
              <w:br/>
              <w:t xml:space="preserve">тацию          </w:t>
              <w:br/>
              <w:t xml:space="preserve">(принятия </w:t>
              <w:br/>
              <w:t xml:space="preserve">к бухгал- </w:t>
              <w:br/>
              <w:t xml:space="preserve">терскому    </w:t>
              <w:br/>
              <w:t xml:space="preserve">учету)        </w:t>
              <w:br/>
              <w:t xml:space="preserve">объекта      </w:t>
              <w:br/>
              <w:t xml:space="preserve">основных    </w:t>
              <w:br/>
              <w:t xml:space="preserve">средств      </w:t>
              <w:br/>
              <w:t xml:space="preserve">или нема- </w:t>
              <w:br/>
              <w:t>териальных</w:t>
              <w:br/>
              <w:t xml:space="preserve">активов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 </w:t>
              <w:br/>
              <w:t xml:space="preserve">чальная    </w:t>
              <w:br/>
              <w:t>стоимость</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 xml:space="preserve">полез- </w:t>
              <w:br/>
              <w:t xml:space="preserve">ного      </w:t>
              <w:br/>
              <w:t>исполь-</w:t>
              <w:br/>
              <w:t>зования</w:t>
              <w:br/>
              <w:t>объекта</w:t>
              <w:br/>
              <w:t xml:space="preserve">основ- </w:t>
              <w:br/>
              <w:t xml:space="preserve">ных        </w:t>
              <w:br/>
              <w:t>средств</w:t>
              <w:br/>
              <w:t>или не-</w:t>
              <w:br/>
              <w:t>матери-</w:t>
              <w:br/>
              <w:t xml:space="preserve">альных </w:t>
              <w:br/>
              <w:t>активов</w:t>
              <w:br/>
              <w:t xml:space="preserve">(коли- </w:t>
              <w:br/>
              <w:t xml:space="preserve">чество </w:t>
              <w:br/>
              <w:t xml:space="preserve">лет)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 </w:t>
              <w:br/>
              <w:t>ная стои-</w:t>
              <w:br/>
              <w:t xml:space="preserve">мость        </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 xml:space="preserve">кварта- </w:t>
              <w:br/>
              <w:t>лов экс-</w:t>
              <w:br/>
              <w:t xml:space="preserve">плуата- </w:t>
              <w:br/>
              <w:t>ции объ-</w:t>
              <w:br/>
              <w:t>екта ос-</w:t>
              <w:br/>
              <w:t xml:space="preserve">новных    </w:t>
              <w:br/>
              <w:t xml:space="preserve">средств </w:t>
              <w:br/>
              <w:t xml:space="preserve">или не- </w:t>
              <w:br/>
              <w:t xml:space="preserve">матери- </w:t>
              <w:br/>
              <w:t xml:space="preserve">альных    </w:t>
              <w:br/>
              <w:t xml:space="preserve">активов </w:t>
              <w:br/>
              <w:t xml:space="preserve">в нало- </w:t>
              <w:br/>
              <w:t xml:space="preserve">говом      </w:t>
              <w:br/>
              <w:t xml:space="preserve">период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за нало-</w:t>
              <w:br/>
              <w:t xml:space="preserve">говый      </w:t>
              <w:br/>
              <w:t xml:space="preserve">период    </w:t>
              <w:br/>
              <w:t xml:space="preserve">(%)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 xml:space="preserve">за каж- </w:t>
              <w:br/>
              <w:t xml:space="preserve">дый          </w:t>
              <w:br/>
              <w:t xml:space="preserve">квартал </w:t>
              <w:br/>
              <w:t xml:space="preserve">налого- </w:t>
              <w:br/>
              <w:t>вого пе-</w:t>
              <w:br/>
              <w:t xml:space="preserve">риода      </w:t>
              <w:br/>
              <w:t xml:space="preserve">(%)          </w:t>
              <w:br/>
              <w:t xml:space="preserve">(гр. 10 </w:t>
              <w:br/>
              <w:t>/ гр. 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учитываемая при    </w:t>
              <w:br/>
              <w:t xml:space="preserve">исчислении        </w:t>
              <w:br/>
              <w:t xml:space="preserve">налоговой базы    </w:t>
              <w:br/>
              <w:t xml:space="preserve">(руб.), в т.ч.    </w:t>
            </w:r>
          </w:p>
        </w:tc>
        <w:tc>
          <w:tcPr>
            <w:tcW w:w="134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о </w:t>
              <w:br/>
              <w:t xml:space="preserve">в расхо- </w:t>
              <w:br/>
              <w:t xml:space="preserve">ды за        </w:t>
              <w:br/>
              <w:t xml:space="preserve">предыду- </w:t>
              <w:br/>
              <w:t>щие нало-</w:t>
              <w:br/>
              <w:t>говые пе-</w:t>
              <w:br/>
              <w:t xml:space="preserve">риоды        </w:t>
              <w:br/>
              <w:t xml:space="preserve">примене- </w:t>
              <w:br/>
              <w:t xml:space="preserve">ния УСНО </w:t>
              <w:br/>
              <w:t xml:space="preserve">(руб.)      </w:t>
              <w:br/>
              <w:t xml:space="preserve">(гр. 13    </w:t>
              <w:br/>
              <w:t xml:space="preserve">Расчета    </w:t>
              <w:br/>
              <w:t>за преды-</w:t>
              <w:br/>
              <w:t>дущие на-</w:t>
              <w:br/>
              <w:t xml:space="preserve">логовые    </w:t>
              <w:br/>
              <w:t xml:space="preserve">периоды)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    </w:t>
              <w:br/>
              <w:t xml:space="preserve">шаяся      </w:t>
              <w:br/>
              <w:t xml:space="preserve">часть      </w:t>
              <w:br/>
              <w:t xml:space="preserve">расхо-    </w:t>
              <w:br/>
              <w:t xml:space="preserve">дов,        </w:t>
              <w:br/>
              <w:t>подлежа-</w:t>
              <w:br/>
              <w:t>щая спи-</w:t>
              <w:br/>
              <w:t xml:space="preserve">санию в </w:t>
              <w:br/>
              <w:t xml:space="preserve">после-    </w:t>
              <w:br/>
              <w:t xml:space="preserve">дующих    </w:t>
              <w:br/>
              <w:t>отчетных</w:t>
              <w:br/>
              <w:t>(налого-</w:t>
              <w:br/>
              <w:t>вых) пе-</w:t>
              <w:br/>
              <w:t xml:space="preserve">риодах    </w:t>
              <w:br/>
              <w:t xml:space="preserve">(руб.)    </w:t>
              <w:br/>
              <w:t>(гр. 8 -</w:t>
              <w:br/>
              <w:t>гр. 13 -</w:t>
              <w:br/>
              <w:t xml:space="preserve">гр. 14)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ыбытия</w:t>
              <w:br/>
              <w:t>(реали-</w:t>
              <w:br/>
              <w:t xml:space="preserve">зации) </w:t>
              <w:br/>
              <w:t>объекта</w:t>
              <w:br/>
              <w:t xml:space="preserve">основ- </w:t>
              <w:br/>
              <w:t xml:space="preserve">ных        </w:t>
              <w:br/>
              <w:t>средств</w:t>
              <w:br/>
              <w:t xml:space="preserve">или        </w:t>
              <w:br/>
              <w:t>немате-</w:t>
              <w:br/>
              <w:t xml:space="preserve">риаль- </w:t>
              <w:br/>
              <w:t xml:space="preserve">ных        </w:t>
              <w:br/>
              <w:t>активов</w:t>
            </w:r>
          </w:p>
        </w:tc>
      </w:tr>
      <w:tr>
        <w:trPr>
          <w:trHeight w:val="2040" w:hRule="atLeast"/>
          <w:cantSplit w:val="true"/>
        </w:trPr>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каждый</w:t>
              <w:br/>
              <w:t xml:space="preserve">квартал    </w:t>
              <w:br/>
              <w:t>налогово-</w:t>
              <w:br/>
              <w:t>го перио-</w:t>
              <w:br/>
              <w:t>да (гр. 6</w:t>
              <w:br/>
              <w:t>или гр. 8</w:t>
              <w:br/>
              <w:t xml:space="preserve">x гр. 11 </w:t>
              <w:br/>
              <w:t xml:space="preserve">/ 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нало- </w:t>
              <w:br/>
              <w:t>говый пе-</w:t>
              <w:br/>
              <w:t xml:space="preserve">риод          </w:t>
              <w:br/>
              <w:t>(гр. 12 x</w:t>
              <w:br/>
              <w:t xml:space="preserve">гр. 9)      </w:t>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га </w:t>
              <w:br/>
              <w:t xml:space="preserve">желез- </w:t>
              <w:br/>
              <w:t xml:space="preserve">ная        </w:t>
              <w:br/>
              <w:t xml:space="preserve">узкой    </w:t>
              <w:br/>
              <w:t xml:space="preserve">коле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7.2006</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1.20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7.200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br/>
              <w:t xml:space="preserve">за      </w:t>
              <w:br/>
              <w:t xml:space="preserve">от-    </w:t>
              <w:br/>
              <w:t xml:space="preserve">чет- </w:t>
              <w:br/>
              <w:t xml:space="preserve">ный    </w:t>
              <w:br/>
              <w:t xml:space="preserve">(на- </w:t>
              <w:br/>
              <w:t>лого-</w:t>
              <w:br/>
              <w:t xml:space="preserve">вый) </w:t>
              <w:br/>
              <w:t>пери-</w:t>
              <w:br/>
              <w:t xml:space="preserve">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5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25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1 0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r>
    </w:tbl>
    <w:p>
      <w:pPr>
        <w:pStyle w:val="ConsPlusNormal"/>
        <w:widowControl w:val="false"/>
        <w:bidi w:val="0"/>
        <w:ind w:firstLine="540"/>
        <w:jc w:val="both"/>
        <w:rPr/>
      </w:pPr>
      <w:r>
        <w:rPr/>
      </w:r>
    </w:p>
    <w:p>
      <w:pPr>
        <w:pStyle w:val="ConsPlusNonformat"/>
        <w:bidi w:val="0"/>
        <w:jc w:val="left"/>
        <w:rPr/>
      </w:pPr>
      <w:r>
        <w:rPr/>
        <w:t xml:space="preserve">                                        </w:t>
      </w:r>
      <w:r>
        <w:rPr/>
        <w:t>II. Расчет расходов на приобретение</w:t>
      </w:r>
    </w:p>
    <w:p>
      <w:pPr>
        <w:pStyle w:val="ConsPlusNonformat"/>
        <w:bidi w:val="0"/>
        <w:jc w:val="left"/>
        <w:rPr/>
      </w:pPr>
      <w:r>
        <w:rPr/>
        <w:t xml:space="preserve">                                </w:t>
      </w:r>
      <w:r>
        <w:rPr/>
        <w:t>(сооружение, изготовление) основных средств</w:t>
      </w:r>
    </w:p>
    <w:p>
      <w:pPr>
        <w:pStyle w:val="ConsPlusNonformat"/>
        <w:bidi w:val="0"/>
        <w:jc w:val="left"/>
        <w:rPr/>
      </w:pPr>
      <w:r>
        <w:rPr/>
        <w:t xml:space="preserve">                      </w:t>
      </w:r>
      <w:r>
        <w:rPr/>
        <w:t>и на приобретение (создание самим налогоплательщиком)</w:t>
      </w:r>
    </w:p>
    <w:p>
      <w:pPr>
        <w:pStyle w:val="ConsPlusNonformat"/>
        <w:bidi w:val="0"/>
        <w:jc w:val="left"/>
        <w:rPr/>
      </w:pPr>
      <w:r>
        <w:rPr/>
        <w:t xml:space="preserve">                        </w:t>
      </w:r>
      <w:r>
        <w:rPr/>
        <w:t>нематериальных активов, учитываемых при исчислении</w:t>
      </w:r>
    </w:p>
    <w:p>
      <w:pPr>
        <w:pStyle w:val="ConsPlusNonformat"/>
        <w:bidi w:val="0"/>
        <w:jc w:val="left"/>
        <w:rPr/>
      </w:pPr>
      <w:r>
        <w:rPr/>
        <w:t xml:space="preserve">                                                  </w:t>
      </w:r>
      <w:r>
        <w:rPr/>
        <w:t>налоговой базы по налогу</w:t>
      </w:r>
    </w:p>
    <w:p>
      <w:pPr>
        <w:pStyle w:val="ConsPlusNonformat"/>
        <w:bidi w:val="0"/>
        <w:jc w:val="left"/>
        <w:rPr/>
      </w:pPr>
      <w:r>
        <w:rPr/>
        <w:t xml:space="preserve">                                                          </w:t>
      </w:r>
      <w:r>
        <w:rPr/>
        <w:t>9 месяцев                        09</w:t>
      </w:r>
    </w:p>
    <w:p>
      <w:pPr>
        <w:pStyle w:val="ConsPlusNonformat"/>
        <w:bidi w:val="0"/>
        <w:jc w:val="left"/>
        <w:rPr/>
      </w:pPr>
      <w:r>
        <w:rPr/>
        <w:t xml:space="preserve">                                  </w:t>
      </w:r>
      <w:r>
        <w:rPr/>
        <w:t>за --------------------------- 20-- года</w:t>
      </w:r>
    </w:p>
    <w:p>
      <w:pPr>
        <w:pStyle w:val="ConsPlusNonformat"/>
        <w:bidi w:val="0"/>
        <w:jc w:val="left"/>
        <w:rPr/>
      </w:pPr>
      <w:r>
        <w:rPr/>
        <w:t xml:space="preserve">                                        </w:t>
      </w:r>
      <w:r>
        <w:rPr/>
        <w:t>отчетный (налоговый) период</w:t>
      </w:r>
    </w:p>
    <w:p>
      <w:pPr>
        <w:pStyle w:val="ConsPlusNormal"/>
        <w:bidi w:val="0"/>
        <w:ind w:firstLine="540"/>
        <w:jc w:val="both"/>
        <w:rPr/>
      </w:pPr>
      <w:r>
        <w:rPr/>
      </w:r>
    </w:p>
    <w:tbl>
      <w:tblPr>
        <w:tblW w:w="20115" w:type="dxa"/>
        <w:jc w:val="left"/>
        <w:tblInd w:w="0" w:type="dxa"/>
        <w:tblLayout w:type="fixed"/>
        <w:tblCellMar>
          <w:top w:w="0" w:type="dxa"/>
          <w:left w:w="70" w:type="dxa"/>
          <w:bottom w:w="0" w:type="dxa"/>
          <w:right w:w="70" w:type="dxa"/>
        </w:tblCellMar>
      </w:tblPr>
      <w:tblGrid>
        <w:gridCol w:w="810"/>
        <w:gridCol w:w="1080"/>
        <w:gridCol w:w="1485"/>
        <w:gridCol w:w="1484"/>
        <w:gridCol w:w="1485"/>
        <w:gridCol w:w="1351"/>
        <w:gridCol w:w="1079"/>
        <w:gridCol w:w="1351"/>
        <w:gridCol w:w="1215"/>
        <w:gridCol w:w="1215"/>
        <w:gridCol w:w="1215"/>
        <w:gridCol w:w="1350"/>
        <w:gridCol w:w="1350"/>
        <w:gridCol w:w="1349"/>
        <w:gridCol w:w="1215"/>
        <w:gridCol w:w="1076"/>
      </w:tblGrid>
      <w:tr>
        <w:trPr>
          <w:trHeight w:val="72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нование</w:t>
              <w:br/>
              <w:t>объекта</w:t>
              <w:br/>
              <w:t xml:space="preserve">основ- </w:t>
              <w:br/>
              <w:t xml:space="preserve">ных        </w:t>
              <w:br/>
              <w:t>средств</w:t>
              <w:br/>
              <w:t xml:space="preserve">или        </w:t>
              <w:br/>
              <w:t>немате-</w:t>
              <w:br/>
              <w:t xml:space="preserve">риаль- </w:t>
              <w:br/>
              <w:t>ных ак-</w:t>
              <w:br/>
              <w:t xml:space="preserve">тиво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опла-</w:t>
              <w:br/>
              <w:t>ты объекта</w:t>
              <w:br/>
              <w:t xml:space="preserve">основных    </w:t>
              <w:br/>
              <w:t xml:space="preserve">средств      </w:t>
              <w:br/>
              <w:t xml:space="preserve">или нема- </w:t>
              <w:br/>
              <w:t>териальных</w:t>
              <w:br/>
              <w:t xml:space="preserve">активов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пода-</w:t>
              <w:br/>
              <w:t xml:space="preserve">чи доку-    </w:t>
              <w:br/>
              <w:t xml:space="preserve">ментов на </w:t>
              <w:br/>
              <w:t xml:space="preserve">государ-    </w:t>
              <w:br/>
              <w:t xml:space="preserve">ственную    </w:t>
              <w:br/>
              <w:t xml:space="preserve">регистра- </w:t>
              <w:br/>
              <w:t>цию объек-</w:t>
              <w:br/>
              <w:t>тов основ-</w:t>
              <w:br/>
              <w:t xml:space="preserve">ных              </w:t>
              <w:br/>
              <w:t xml:space="preserve">средст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ввода</w:t>
              <w:br/>
              <w:t>в эксплуа-</w:t>
              <w:br/>
              <w:t xml:space="preserve">тацию          </w:t>
              <w:br/>
              <w:t xml:space="preserve">(принятия </w:t>
              <w:br/>
              <w:t xml:space="preserve">к бухгал- </w:t>
              <w:br/>
              <w:t xml:space="preserve">терскому    </w:t>
              <w:br/>
              <w:t xml:space="preserve">учету)        </w:t>
              <w:br/>
              <w:t xml:space="preserve">объекта      </w:t>
              <w:br/>
              <w:t xml:space="preserve">основных    </w:t>
              <w:br/>
              <w:t xml:space="preserve">средств      </w:t>
              <w:br/>
              <w:t xml:space="preserve">или нема- </w:t>
              <w:br/>
              <w:t>териальных</w:t>
              <w:br/>
              <w:t xml:space="preserve">активов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 </w:t>
              <w:br/>
              <w:t xml:space="preserve">чальная    </w:t>
              <w:br/>
              <w:t>стоимость</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 xml:space="preserve">полез- </w:t>
              <w:br/>
              <w:t xml:space="preserve">ного      </w:t>
              <w:br/>
              <w:t>исполь-</w:t>
              <w:br/>
              <w:t>зования</w:t>
              <w:br/>
              <w:t>объекта</w:t>
              <w:br/>
              <w:t xml:space="preserve">основ- </w:t>
              <w:br/>
              <w:t xml:space="preserve">ных        </w:t>
              <w:br/>
              <w:t>средств</w:t>
              <w:br/>
              <w:t>или не-</w:t>
              <w:br/>
              <w:t>матери-</w:t>
              <w:br/>
              <w:t xml:space="preserve">альных </w:t>
              <w:br/>
              <w:t>активов</w:t>
              <w:br/>
              <w:t xml:space="preserve">(коли- </w:t>
              <w:br/>
              <w:t xml:space="preserve">чество </w:t>
              <w:br/>
              <w:t xml:space="preserve">лет)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 </w:t>
              <w:br/>
              <w:t>ная стои-</w:t>
              <w:br/>
              <w:t xml:space="preserve">мость        </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 xml:space="preserve">кварта- </w:t>
              <w:br/>
              <w:t>лов экс-</w:t>
              <w:br/>
              <w:t xml:space="preserve">плуата- </w:t>
              <w:br/>
              <w:t>ции объ-</w:t>
              <w:br/>
              <w:t>екта ос-</w:t>
              <w:br/>
              <w:t xml:space="preserve">новных    </w:t>
              <w:br/>
              <w:t xml:space="preserve">средств </w:t>
              <w:br/>
              <w:t xml:space="preserve">или не- </w:t>
              <w:br/>
              <w:t xml:space="preserve">матери- </w:t>
              <w:br/>
              <w:t xml:space="preserve">альных    </w:t>
              <w:br/>
              <w:t xml:space="preserve">активов </w:t>
              <w:br/>
              <w:t xml:space="preserve">в нало- </w:t>
              <w:br/>
              <w:t xml:space="preserve">говом      </w:t>
              <w:br/>
              <w:t xml:space="preserve">период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за нало-</w:t>
              <w:br/>
              <w:t xml:space="preserve">говый      </w:t>
              <w:br/>
              <w:t xml:space="preserve">период    </w:t>
              <w:br/>
              <w:t xml:space="preserve">(%)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 xml:space="preserve">за каж- </w:t>
              <w:br/>
              <w:t xml:space="preserve">дый          </w:t>
              <w:br/>
              <w:t xml:space="preserve">квартал </w:t>
              <w:br/>
              <w:t xml:space="preserve">налого- </w:t>
              <w:br/>
              <w:t>вого пе-</w:t>
              <w:br/>
              <w:t xml:space="preserve">риода      </w:t>
              <w:br/>
              <w:t xml:space="preserve">(%)          </w:t>
              <w:br/>
              <w:t xml:space="preserve">(гр. 10 </w:t>
              <w:br/>
              <w:t>/ гр. 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учитываемая при    </w:t>
              <w:br/>
              <w:t xml:space="preserve">исчислении        </w:t>
              <w:br/>
              <w:t xml:space="preserve">налоговой базы    </w:t>
              <w:br/>
              <w:t xml:space="preserve">(руб.), в т.ч.    </w:t>
            </w:r>
          </w:p>
        </w:tc>
        <w:tc>
          <w:tcPr>
            <w:tcW w:w="134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о </w:t>
              <w:br/>
              <w:t xml:space="preserve">в расхо- </w:t>
              <w:br/>
              <w:t xml:space="preserve">ды за        </w:t>
              <w:br/>
              <w:t xml:space="preserve">предыду- </w:t>
              <w:br/>
              <w:t>щие нало-</w:t>
              <w:br/>
              <w:t>говые пе-</w:t>
              <w:br/>
              <w:t xml:space="preserve">риоды        </w:t>
              <w:br/>
              <w:t xml:space="preserve">примене- </w:t>
              <w:br/>
              <w:t xml:space="preserve">ния УСНО </w:t>
              <w:br/>
              <w:t xml:space="preserve">(руб.)      </w:t>
              <w:br/>
              <w:t xml:space="preserve">(гр. 13    </w:t>
              <w:br/>
              <w:t xml:space="preserve">Расчета    </w:t>
              <w:br/>
              <w:t>за преды-</w:t>
              <w:br/>
              <w:t>дущие на-</w:t>
              <w:br/>
              <w:t xml:space="preserve">логовые    </w:t>
              <w:br/>
              <w:t xml:space="preserve">периоды)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    </w:t>
              <w:br/>
              <w:t xml:space="preserve">шаяся      </w:t>
              <w:br/>
              <w:t xml:space="preserve">часть      </w:t>
              <w:br/>
              <w:t xml:space="preserve">расхо-    </w:t>
              <w:br/>
              <w:t xml:space="preserve">дов,        </w:t>
              <w:br/>
              <w:t>подлежа-</w:t>
              <w:br/>
              <w:t>щая спи-</w:t>
              <w:br/>
              <w:t xml:space="preserve">санию в </w:t>
              <w:br/>
              <w:t xml:space="preserve">после-    </w:t>
              <w:br/>
              <w:t xml:space="preserve">дующих    </w:t>
              <w:br/>
              <w:t>отчетных</w:t>
              <w:br/>
              <w:t>(налого-</w:t>
              <w:br/>
              <w:t>вых) пе-</w:t>
              <w:br/>
              <w:t xml:space="preserve">риодах    </w:t>
              <w:br/>
              <w:t xml:space="preserve">(руб.)    </w:t>
              <w:br/>
              <w:t>(гр. 8 -</w:t>
              <w:br/>
              <w:t>гр. 13 -</w:t>
              <w:br/>
              <w:t xml:space="preserve">гр. 14)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ыбытия</w:t>
              <w:br/>
              <w:t>(реали-</w:t>
              <w:br/>
              <w:t xml:space="preserve">зации) </w:t>
              <w:br/>
              <w:t>объекта</w:t>
              <w:br/>
              <w:t xml:space="preserve">основ- </w:t>
              <w:br/>
              <w:t xml:space="preserve">ных        </w:t>
              <w:br/>
              <w:t>средств</w:t>
              <w:br/>
              <w:t xml:space="preserve">или        </w:t>
              <w:br/>
              <w:t>немате-</w:t>
              <w:br/>
              <w:t xml:space="preserve">риаль- </w:t>
              <w:br/>
              <w:t xml:space="preserve">ных        </w:t>
              <w:br/>
              <w:t>активов</w:t>
            </w:r>
          </w:p>
        </w:tc>
      </w:tr>
      <w:tr>
        <w:trPr>
          <w:trHeight w:val="2040" w:hRule="atLeast"/>
          <w:cantSplit w:val="true"/>
        </w:trPr>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каждый</w:t>
              <w:br/>
              <w:t xml:space="preserve">квартал    </w:t>
              <w:br/>
              <w:t>налогово-</w:t>
              <w:br/>
              <w:t>го перио-</w:t>
              <w:br/>
              <w:t>да (гр. 6</w:t>
              <w:br/>
              <w:t>или гр. 8</w:t>
              <w:br/>
              <w:t xml:space="preserve">x гр. 11 </w:t>
              <w:br/>
              <w:t xml:space="preserve">/ 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нало- </w:t>
              <w:br/>
              <w:t>говый пе-</w:t>
              <w:br/>
              <w:t xml:space="preserve">риод          </w:t>
              <w:br/>
              <w:t>(гр. 12 x</w:t>
              <w:br/>
              <w:t xml:space="preserve">гр. 9)      </w:t>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га </w:t>
              <w:br/>
              <w:t xml:space="preserve">желез- </w:t>
              <w:br/>
              <w:t xml:space="preserve">ная        </w:t>
              <w:br/>
              <w:t xml:space="preserve">узкой    </w:t>
              <w:br/>
              <w:t xml:space="preserve">коле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7.2006</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1.20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7.200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br/>
              <w:t xml:space="preserve">за      </w:t>
              <w:br/>
              <w:t xml:space="preserve">от-    </w:t>
              <w:br/>
              <w:t xml:space="preserve">чет- </w:t>
              <w:br/>
              <w:t xml:space="preserve">ный    </w:t>
              <w:br/>
              <w:t xml:space="preserve">(на- </w:t>
              <w:br/>
              <w:t>лого-</w:t>
              <w:br/>
              <w:t xml:space="preserve">вый) </w:t>
              <w:br/>
              <w:t>пери-</w:t>
              <w:br/>
              <w:t xml:space="preserve">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5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25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1 0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r>
    </w:tbl>
    <w:p>
      <w:pPr>
        <w:pStyle w:val="ConsPlusNormal"/>
        <w:widowControl w:val="false"/>
        <w:bidi w:val="0"/>
        <w:ind w:firstLine="540"/>
        <w:jc w:val="both"/>
        <w:rPr/>
      </w:pPr>
      <w:r>
        <w:rPr/>
      </w:r>
    </w:p>
    <w:p>
      <w:pPr>
        <w:pStyle w:val="ConsPlusNonformat"/>
        <w:bidi w:val="0"/>
        <w:jc w:val="left"/>
        <w:rPr/>
      </w:pPr>
      <w:r>
        <w:rPr/>
        <w:t xml:space="preserve">                                        </w:t>
      </w:r>
      <w:r>
        <w:rPr/>
        <w:t>II. Расчет расходов на приобретение</w:t>
      </w:r>
    </w:p>
    <w:p>
      <w:pPr>
        <w:pStyle w:val="ConsPlusNonformat"/>
        <w:bidi w:val="0"/>
        <w:jc w:val="left"/>
        <w:rPr/>
      </w:pPr>
      <w:r>
        <w:rPr/>
        <w:t xml:space="preserve">                                </w:t>
      </w:r>
      <w:r>
        <w:rPr/>
        <w:t>(сооружение, изготовление) основных средств</w:t>
      </w:r>
    </w:p>
    <w:p>
      <w:pPr>
        <w:pStyle w:val="ConsPlusNonformat"/>
        <w:bidi w:val="0"/>
        <w:jc w:val="left"/>
        <w:rPr/>
      </w:pPr>
      <w:r>
        <w:rPr/>
        <w:t xml:space="preserve">                      </w:t>
      </w:r>
      <w:r>
        <w:rPr/>
        <w:t>и на приобретение (создание самим налогоплательщиком)</w:t>
      </w:r>
    </w:p>
    <w:p>
      <w:pPr>
        <w:pStyle w:val="ConsPlusNonformat"/>
        <w:bidi w:val="0"/>
        <w:jc w:val="left"/>
        <w:rPr/>
      </w:pPr>
      <w:r>
        <w:rPr/>
        <w:t xml:space="preserve">                        </w:t>
      </w:r>
      <w:r>
        <w:rPr/>
        <w:t>нематериальных активов, учитываемых при исчислении</w:t>
      </w:r>
    </w:p>
    <w:p>
      <w:pPr>
        <w:pStyle w:val="ConsPlusNonformat"/>
        <w:bidi w:val="0"/>
        <w:jc w:val="left"/>
        <w:rPr/>
      </w:pPr>
      <w:r>
        <w:rPr/>
        <w:t xml:space="preserve">                                                  </w:t>
      </w:r>
      <w:r>
        <w:rPr/>
        <w:t>налоговой базы по налогу</w:t>
      </w:r>
    </w:p>
    <w:p>
      <w:pPr>
        <w:pStyle w:val="ConsPlusNonformat"/>
        <w:bidi w:val="0"/>
        <w:jc w:val="left"/>
        <w:rPr/>
      </w:pPr>
      <w:r>
        <w:rPr/>
        <w:t xml:space="preserve">                                                                </w:t>
      </w:r>
      <w:r>
        <w:rPr/>
        <w:t>год                              09</w:t>
      </w:r>
    </w:p>
    <w:p>
      <w:pPr>
        <w:pStyle w:val="ConsPlusNonformat"/>
        <w:bidi w:val="0"/>
        <w:jc w:val="left"/>
        <w:rPr/>
      </w:pPr>
      <w:r>
        <w:rPr/>
        <w:t xml:space="preserve">                                  </w:t>
      </w:r>
      <w:r>
        <w:rPr/>
        <w:t>за --------------------------- 20-- года</w:t>
      </w:r>
    </w:p>
    <w:p>
      <w:pPr>
        <w:pStyle w:val="ConsPlusNonformat"/>
        <w:bidi w:val="0"/>
        <w:jc w:val="left"/>
        <w:rPr/>
      </w:pPr>
      <w:r>
        <w:rPr/>
        <w:t xml:space="preserve">                                        </w:t>
      </w:r>
      <w:r>
        <w:rPr/>
        <w:t>отчетный (налоговый) период</w:t>
      </w:r>
    </w:p>
    <w:p>
      <w:pPr>
        <w:pStyle w:val="ConsPlusNormal"/>
        <w:bidi w:val="0"/>
        <w:ind w:firstLine="540"/>
        <w:jc w:val="both"/>
        <w:rPr/>
      </w:pPr>
      <w:r>
        <w:rPr/>
      </w:r>
    </w:p>
    <w:tbl>
      <w:tblPr>
        <w:tblW w:w="20115" w:type="dxa"/>
        <w:jc w:val="left"/>
        <w:tblInd w:w="0" w:type="dxa"/>
        <w:tblLayout w:type="fixed"/>
        <w:tblCellMar>
          <w:top w:w="0" w:type="dxa"/>
          <w:left w:w="70" w:type="dxa"/>
          <w:bottom w:w="0" w:type="dxa"/>
          <w:right w:w="70" w:type="dxa"/>
        </w:tblCellMar>
      </w:tblPr>
      <w:tblGrid>
        <w:gridCol w:w="810"/>
        <w:gridCol w:w="1080"/>
        <w:gridCol w:w="1485"/>
        <w:gridCol w:w="1484"/>
        <w:gridCol w:w="1485"/>
        <w:gridCol w:w="1351"/>
        <w:gridCol w:w="1079"/>
        <w:gridCol w:w="1351"/>
        <w:gridCol w:w="1215"/>
        <w:gridCol w:w="1215"/>
        <w:gridCol w:w="1215"/>
        <w:gridCol w:w="1350"/>
        <w:gridCol w:w="1350"/>
        <w:gridCol w:w="1349"/>
        <w:gridCol w:w="1215"/>
        <w:gridCol w:w="1076"/>
      </w:tblGrid>
      <w:tr>
        <w:trPr>
          <w:trHeight w:val="72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нование</w:t>
              <w:br/>
              <w:t>объекта</w:t>
              <w:br/>
              <w:t xml:space="preserve">основ- </w:t>
              <w:br/>
              <w:t xml:space="preserve">ных        </w:t>
              <w:br/>
              <w:t>средств</w:t>
              <w:br/>
              <w:t xml:space="preserve">или        </w:t>
              <w:br/>
              <w:t>немате-</w:t>
              <w:br/>
              <w:t xml:space="preserve">риаль- </w:t>
              <w:br/>
              <w:t>ных ак-</w:t>
              <w:br/>
              <w:t xml:space="preserve">тиво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опла-</w:t>
              <w:br/>
              <w:t>ты объекта</w:t>
              <w:br/>
              <w:t xml:space="preserve">основных    </w:t>
              <w:br/>
              <w:t xml:space="preserve">средств      </w:t>
              <w:br/>
              <w:t xml:space="preserve">или нема- </w:t>
              <w:br/>
              <w:t>териальных</w:t>
              <w:br/>
              <w:t xml:space="preserve">активов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пода-</w:t>
              <w:br/>
              <w:t xml:space="preserve">чи доку-    </w:t>
              <w:br/>
              <w:t xml:space="preserve">ментов на </w:t>
              <w:br/>
              <w:t xml:space="preserve">государ-    </w:t>
              <w:br/>
              <w:t xml:space="preserve">ственную    </w:t>
              <w:br/>
              <w:t xml:space="preserve">регистра- </w:t>
              <w:br/>
              <w:t>цию объек-</w:t>
              <w:br/>
              <w:t>тов основ-</w:t>
              <w:br/>
              <w:t xml:space="preserve">ных              </w:t>
              <w:br/>
              <w:t xml:space="preserve">средст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ввода</w:t>
              <w:br/>
              <w:t>в эксплуа-</w:t>
              <w:br/>
              <w:t xml:space="preserve">тацию          </w:t>
              <w:br/>
              <w:t xml:space="preserve">(принятия </w:t>
              <w:br/>
              <w:t xml:space="preserve">к бухгал- </w:t>
              <w:br/>
              <w:t xml:space="preserve">терскому    </w:t>
              <w:br/>
              <w:t xml:space="preserve">учету)        </w:t>
              <w:br/>
              <w:t xml:space="preserve">объекта      </w:t>
              <w:br/>
              <w:t xml:space="preserve">основных    </w:t>
              <w:br/>
              <w:t xml:space="preserve">средств      </w:t>
              <w:br/>
              <w:t xml:space="preserve">или нема- </w:t>
              <w:br/>
              <w:t>териальных</w:t>
              <w:br/>
              <w:t xml:space="preserve">активов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 </w:t>
              <w:br/>
              <w:t xml:space="preserve">чальная    </w:t>
              <w:br/>
              <w:t>стоимость</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 xml:space="preserve">полез- </w:t>
              <w:br/>
              <w:t xml:space="preserve">ного      </w:t>
              <w:br/>
              <w:t>исполь-</w:t>
              <w:br/>
              <w:t>зования</w:t>
              <w:br/>
              <w:t>объекта</w:t>
              <w:br/>
              <w:t xml:space="preserve">основ- </w:t>
              <w:br/>
              <w:t xml:space="preserve">ных        </w:t>
              <w:br/>
              <w:t>средств</w:t>
              <w:br/>
              <w:t>или не-</w:t>
              <w:br/>
              <w:t>матери-</w:t>
              <w:br/>
              <w:t xml:space="preserve">альных </w:t>
              <w:br/>
              <w:t>активов</w:t>
              <w:br/>
              <w:t xml:space="preserve">(коли- </w:t>
              <w:br/>
              <w:t xml:space="preserve">чество </w:t>
              <w:br/>
              <w:t xml:space="preserve">лет)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 </w:t>
              <w:br/>
              <w:t>ная стои-</w:t>
              <w:br/>
              <w:t xml:space="preserve">мость        </w:t>
              <w:br/>
              <w:t xml:space="preserve">объекта    </w:t>
              <w:br/>
              <w:t xml:space="preserve">основных </w:t>
              <w:br/>
              <w:t xml:space="preserve">средств    </w:t>
              <w:br/>
              <w:t>или нема-</w:t>
              <w:br/>
              <w:t xml:space="preserve">териаль- </w:t>
              <w:br/>
              <w:t>ных акти-</w:t>
              <w:br/>
              <w:t xml:space="preserve">вов            </w:t>
              <w:br/>
              <w:t xml:space="preserve">(руб.)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 xml:space="preserve">кварта- </w:t>
              <w:br/>
              <w:t>лов экс-</w:t>
              <w:br/>
              <w:t xml:space="preserve">плуата- </w:t>
              <w:br/>
              <w:t>ции объ-</w:t>
              <w:br/>
              <w:t>екта ос-</w:t>
              <w:br/>
              <w:t xml:space="preserve">новных    </w:t>
              <w:br/>
              <w:t xml:space="preserve">средств </w:t>
              <w:br/>
              <w:t xml:space="preserve">или не- </w:t>
              <w:br/>
              <w:t xml:space="preserve">матери- </w:t>
              <w:br/>
              <w:t xml:space="preserve">альных    </w:t>
              <w:br/>
              <w:t xml:space="preserve">активов </w:t>
              <w:br/>
              <w:t xml:space="preserve">в нало- </w:t>
              <w:br/>
              <w:t xml:space="preserve">говом      </w:t>
              <w:br/>
              <w:t xml:space="preserve">период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за нало-</w:t>
              <w:br/>
              <w:t xml:space="preserve">говый      </w:t>
              <w:br/>
              <w:t xml:space="preserve">период    </w:t>
              <w:br/>
              <w:t xml:space="preserve">(%)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 xml:space="preserve">за каж- </w:t>
              <w:br/>
              <w:t xml:space="preserve">дый          </w:t>
              <w:br/>
              <w:t xml:space="preserve">квартал </w:t>
              <w:br/>
              <w:t xml:space="preserve">налого- </w:t>
              <w:br/>
              <w:t>вого пе-</w:t>
              <w:br/>
              <w:t xml:space="preserve">риода      </w:t>
              <w:br/>
              <w:t xml:space="preserve">(%)          </w:t>
              <w:br/>
              <w:t xml:space="preserve">(гр. 10 </w:t>
              <w:br/>
              <w:t>/ гр. 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учитываемая при    </w:t>
              <w:br/>
              <w:t xml:space="preserve">исчислении        </w:t>
              <w:br/>
              <w:t xml:space="preserve">налоговой базы    </w:t>
              <w:br/>
              <w:t xml:space="preserve">(руб.), в т.ч.    </w:t>
            </w:r>
          </w:p>
        </w:tc>
        <w:tc>
          <w:tcPr>
            <w:tcW w:w="134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о </w:t>
              <w:br/>
              <w:t xml:space="preserve">в расхо- </w:t>
              <w:br/>
              <w:t xml:space="preserve">ды за        </w:t>
              <w:br/>
              <w:t xml:space="preserve">предыду- </w:t>
              <w:br/>
              <w:t>щие нало-</w:t>
              <w:br/>
              <w:t>говые пе-</w:t>
              <w:br/>
              <w:t xml:space="preserve">риоды        </w:t>
              <w:br/>
              <w:t xml:space="preserve">примене- </w:t>
              <w:br/>
              <w:t xml:space="preserve">ния УСНО </w:t>
              <w:br/>
              <w:t xml:space="preserve">(руб.)      </w:t>
              <w:br/>
              <w:t xml:space="preserve">(гр. 13    </w:t>
              <w:br/>
              <w:t xml:space="preserve">Расчета    </w:t>
              <w:br/>
              <w:t>за преды-</w:t>
              <w:br/>
              <w:t>дущие на-</w:t>
              <w:br/>
              <w:t xml:space="preserve">логовые    </w:t>
              <w:br/>
              <w:t xml:space="preserve">периоды)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    </w:t>
              <w:br/>
              <w:t xml:space="preserve">шаяся      </w:t>
              <w:br/>
              <w:t xml:space="preserve">часть      </w:t>
              <w:br/>
              <w:t xml:space="preserve">расхо-    </w:t>
              <w:br/>
              <w:t xml:space="preserve">дов,        </w:t>
              <w:br/>
              <w:t>подлежа-</w:t>
              <w:br/>
              <w:t>щая спи-</w:t>
              <w:br/>
              <w:t xml:space="preserve">санию в </w:t>
              <w:br/>
              <w:t xml:space="preserve">после-    </w:t>
              <w:br/>
              <w:t xml:space="preserve">дующих    </w:t>
              <w:br/>
              <w:t>отчетных</w:t>
              <w:br/>
              <w:t>(налого-</w:t>
              <w:br/>
              <w:t>вых) пе-</w:t>
              <w:br/>
              <w:t xml:space="preserve">риодах    </w:t>
              <w:br/>
              <w:t xml:space="preserve">(руб.)    </w:t>
              <w:br/>
              <w:t>(гр. 8 -</w:t>
              <w:br/>
              <w:t>гр. 13 -</w:t>
              <w:br/>
              <w:t xml:space="preserve">гр. 14)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ыбытия</w:t>
              <w:br/>
              <w:t>(реали-</w:t>
              <w:br/>
              <w:t xml:space="preserve">зации) </w:t>
              <w:br/>
              <w:t>объекта</w:t>
              <w:br/>
              <w:t xml:space="preserve">основ- </w:t>
              <w:br/>
              <w:t xml:space="preserve">ных        </w:t>
              <w:br/>
              <w:t>средств</w:t>
              <w:br/>
              <w:t xml:space="preserve">или        </w:t>
              <w:br/>
              <w:t>немате-</w:t>
              <w:br/>
              <w:t xml:space="preserve">риаль- </w:t>
              <w:br/>
              <w:t xml:space="preserve">ных        </w:t>
              <w:br/>
              <w:t>активов</w:t>
            </w:r>
          </w:p>
        </w:tc>
      </w:tr>
      <w:tr>
        <w:trPr>
          <w:trHeight w:val="2040" w:hRule="atLeast"/>
          <w:cantSplit w:val="true"/>
        </w:trPr>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каждый</w:t>
              <w:br/>
              <w:t xml:space="preserve">квартал    </w:t>
              <w:br/>
              <w:t>налогово-</w:t>
              <w:br/>
              <w:t>го перио-</w:t>
              <w:br/>
              <w:t>да (гр. 6</w:t>
              <w:br/>
              <w:t>или гр. 8</w:t>
              <w:br/>
              <w:t xml:space="preserve">x гр. 11 </w:t>
              <w:br/>
              <w:t xml:space="preserve">/ 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нало- </w:t>
              <w:br/>
              <w:t>говый пе-</w:t>
              <w:br/>
              <w:t xml:space="preserve">риод          </w:t>
              <w:br/>
              <w:t>(гр. 12 x</w:t>
              <w:br/>
              <w:t xml:space="preserve">гр. 9)      </w:t>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га </w:t>
              <w:br/>
              <w:t xml:space="preserve">желез- </w:t>
              <w:br/>
              <w:t xml:space="preserve">ная        </w:t>
              <w:br/>
              <w:t xml:space="preserve">узкой    </w:t>
              <w:br/>
              <w:t xml:space="preserve">коле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7.2006</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1.20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7.200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га </w:t>
              <w:br/>
              <w:t xml:space="preserve">желез- </w:t>
              <w:br/>
              <w:t xml:space="preserve">ная        </w:t>
              <w:br/>
              <w:t xml:space="preserve">узкой    </w:t>
              <w:br/>
              <w:t xml:space="preserve">колеи    </w:t>
              <w:br/>
              <w:t>(рекон-</w:t>
              <w:br/>
              <w:t xml:space="preserve">струк- </w:t>
              <w:br/>
              <w:t xml:space="preserve">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9.2009</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1.20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10.200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 </w:t>
              <w:br/>
              <w:t>вой ав-</w:t>
              <w:br/>
              <w:t xml:space="preserve">томо-    </w:t>
              <w:br/>
              <w:t xml:space="preserve">биль      </w:t>
              <w:br/>
              <w:t xml:space="preserve">марки    </w:t>
              <w:br/>
              <w:t xml:space="preserve">"Пежо    </w:t>
              <w:br/>
              <w:t>Боксе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9.2009</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10.200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80 00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8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80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 </w:t>
              <w:br/>
              <w:t>вой ав-</w:t>
              <w:br/>
              <w:t xml:space="preserve">томо-    </w:t>
              <w:br/>
              <w:t xml:space="preserve">биль      </w:t>
              <w:br/>
              <w:t xml:space="preserve">марки    </w:t>
              <w:br/>
              <w:t xml:space="preserve">"Пежо    </w:t>
              <w:br/>
              <w:t>Боксер"</w:t>
              <w:br/>
              <w:t>(дообо-</w:t>
              <w:br/>
              <w:t>рудова-</w:t>
              <w:br/>
              <w:t xml:space="preserve">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9.11.2009</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10.200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8 41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8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8 41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br/>
              <w:t xml:space="preserve">за      </w:t>
              <w:br/>
              <w:t xml:space="preserve">от-    </w:t>
              <w:br/>
              <w:t xml:space="preserve">чет- </w:t>
              <w:br/>
              <w:t xml:space="preserve">ный    </w:t>
              <w:br/>
              <w:t xml:space="preserve">(на- </w:t>
              <w:br/>
              <w:t>лого-</w:t>
              <w:br/>
              <w:t xml:space="preserve">вый) </w:t>
              <w:br/>
              <w:t>пери-</w:t>
              <w:br/>
              <w:t xml:space="preserve">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1 038 41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5 8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2 088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2 838 41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4 00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0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r>
    </w:tbl>
    <w:p>
      <w:pPr>
        <w:pStyle w:val="ConsPlusNormal"/>
        <w:widowControl w:val="false"/>
        <w:bidi w:val="0"/>
        <w:ind w:firstLine="540"/>
        <w:jc w:val="both"/>
        <w:rPr/>
      </w:pPr>
      <w:r>
        <w:rPr/>
      </w:r>
    </w:p>
    <w:p>
      <w:pPr>
        <w:pStyle w:val="ConsPlusNonformat"/>
        <w:bidi w:val="0"/>
        <w:jc w:val="left"/>
        <w:rPr/>
      </w:pPr>
      <w:r>
        <w:rPr/>
        <w:t xml:space="preserve">                      </w:t>
      </w:r>
      <w:r>
        <w:rPr/>
        <w:t>III. Расчет суммы убытка, уменьшающей налоговую базу</w:t>
      </w:r>
    </w:p>
    <w:p>
      <w:pPr>
        <w:pStyle w:val="ConsPlusNonformat"/>
        <w:bidi w:val="0"/>
        <w:jc w:val="left"/>
        <w:rPr/>
      </w:pPr>
      <w:r>
        <w:rPr/>
        <w:t xml:space="preserve">                            </w:t>
      </w:r>
      <w:r>
        <w:rPr/>
        <w:t>по налогу, уплачиваемому в связи с применением</w:t>
      </w:r>
    </w:p>
    <w:p>
      <w:pPr>
        <w:pStyle w:val="ConsPlusNonformat"/>
        <w:bidi w:val="0"/>
        <w:jc w:val="left"/>
        <w:rPr/>
      </w:pPr>
      <w:r>
        <w:rPr/>
        <w:t xml:space="preserve">                                        </w:t>
      </w:r>
      <w:r>
        <w:rPr/>
        <w:t>упрощенной системы налогообложения</w:t>
      </w:r>
    </w:p>
    <w:p>
      <w:pPr>
        <w:pStyle w:val="ConsPlusNonformat"/>
        <w:bidi w:val="0"/>
        <w:jc w:val="left"/>
        <w:rPr/>
      </w:pPr>
      <w:r>
        <w:rPr/>
        <w:t xml:space="preserve">                                                                </w:t>
      </w:r>
      <w:r>
        <w:rPr/>
        <w:t>год                        09</w:t>
      </w:r>
    </w:p>
    <w:p>
      <w:pPr>
        <w:pStyle w:val="ConsPlusNonformat"/>
        <w:bidi w:val="0"/>
        <w:jc w:val="left"/>
        <w:rPr/>
      </w:pPr>
      <w:r>
        <w:rPr/>
        <w:t xml:space="preserve">                                        </w:t>
      </w:r>
      <w:r>
        <w:rPr/>
        <w:t>за --------------------- 20-- года</w:t>
      </w:r>
    </w:p>
    <w:p>
      <w:pPr>
        <w:pStyle w:val="ConsPlusNonformat"/>
        <w:bidi w:val="0"/>
        <w:jc w:val="left"/>
        <w:rPr/>
      </w:pPr>
      <w:r>
        <w:rPr/>
        <w:t xml:space="preserve">                                                  </w:t>
      </w:r>
      <w:r>
        <w:rPr/>
        <w:t>налоговый период</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аименование показателя                      │      Код      │      Значения      │</w:t>
      </w:r>
    </w:p>
    <w:p>
      <w:pPr>
        <w:pStyle w:val="ConsPlusNonformat"/>
        <w:bidi w:val="0"/>
        <w:jc w:val="both"/>
        <w:rPr/>
      </w:pPr>
      <w:r>
        <w:rPr/>
        <w:t xml:space="preserve">│                                                                                                │ </w:t>
      </w:r>
      <w:r>
        <w:rPr/>
        <w:t>строки    │ показателей    │</w:t>
      </w:r>
    </w:p>
    <w:p>
      <w:pPr>
        <w:pStyle w:val="ConsPlusNonformat"/>
        <w:bidi w:val="0"/>
        <w:jc w:val="both"/>
        <w:rPr/>
      </w:pPr>
      <w:r>
        <w:rPr/>
        <w:t>├────────────────────────────────────────────────┼─────────┼──────────────┤</w:t>
      </w:r>
    </w:p>
    <w:p>
      <w:pPr>
        <w:pStyle w:val="ConsPlusNonformat"/>
        <w:bidi w:val="0"/>
        <w:jc w:val="both"/>
        <w:rPr/>
      </w:pPr>
      <w:r>
        <w:rPr/>
        <w:t xml:space="preserve">│                                                  </w:t>
      </w:r>
      <w:r>
        <w:rPr/>
        <w:t>1                                            │        2        │            3              │</w:t>
      </w:r>
    </w:p>
    <w:p>
      <w:pPr>
        <w:pStyle w:val="ConsPlusNonformat"/>
        <w:bidi w:val="0"/>
        <w:jc w:val="both"/>
        <w:rPr/>
      </w:pPr>
      <w:r>
        <w:rPr/>
        <w:t>├────────────────────────────────────────────────┼─────────┼──────────────┤</w:t>
      </w:r>
    </w:p>
    <w:p>
      <w:pPr>
        <w:pStyle w:val="ConsPlusNonformat"/>
        <w:bidi w:val="0"/>
        <w:jc w:val="both"/>
        <w:rPr/>
      </w:pPr>
      <w:r>
        <w:rPr/>
        <w:t>│</w:t>
      </w:r>
      <w:r>
        <w:rPr/>
        <w:t>Сумма убытков, полученных по итогам предыдущих    │      010      │        508 840      │</w:t>
      </w:r>
    </w:p>
    <w:p>
      <w:pPr>
        <w:pStyle w:val="ConsPlusNonformat"/>
        <w:bidi w:val="0"/>
        <w:jc w:val="both"/>
        <w:rPr/>
      </w:pPr>
      <w:r>
        <w:rPr/>
        <w:t>│</w:t>
      </w:r>
      <w:r>
        <w:rPr/>
        <w:t>налоговых периодов, которые не были перенесены    │                  │                            │</w:t>
      </w:r>
    </w:p>
    <w:p>
      <w:pPr>
        <w:pStyle w:val="ConsPlusNonformat"/>
        <w:bidi w:val="0"/>
        <w:jc w:val="both"/>
        <w:rPr/>
      </w:pPr>
      <w:r>
        <w:rPr/>
        <w:t>│</w:t>
      </w:r>
      <w:r>
        <w:rPr/>
        <w:t>на начало истекшего налогового периода, - всего:│                  │                            │</w:t>
      </w:r>
    </w:p>
    <w:p>
      <w:pPr>
        <w:pStyle w:val="ConsPlusNonformat"/>
        <w:bidi w:val="0"/>
        <w:jc w:val="both"/>
        <w:rPr/>
      </w:pPr>
      <w:r>
        <w:rPr/>
        <w:t>│</w:t>
      </w:r>
      <w:r>
        <w:rPr/>
        <w:t>(сумма по кодам строк 020 - 110)                                │                  │                            │</w:t>
      </w:r>
    </w:p>
    <w:p>
      <w:pPr>
        <w:pStyle w:val="ConsPlusNonformat"/>
        <w:bidi w:val="0"/>
        <w:jc w:val="both"/>
        <w:rPr/>
      </w:pPr>
      <w:r>
        <w:rPr/>
        <w:t>├────────────────────────────────────────────────┼─────────┼──────────────┤</w:t>
      </w:r>
    </w:p>
    <w:p>
      <w:pPr>
        <w:pStyle w:val="ConsPlusNonformat"/>
        <w:bidi w:val="0"/>
        <w:jc w:val="both"/>
        <w:rPr/>
      </w:pPr>
      <w:r>
        <w:rPr/>
        <w:t>│</w:t>
      </w:r>
      <w:r>
        <w:rPr/>
        <w:t>в том числе за:                                                                  │                  │                            │</w:t>
      </w:r>
    </w:p>
    <w:p>
      <w:pPr>
        <w:pStyle w:val="ConsPlusNonformat"/>
        <w:bidi w:val="0"/>
        <w:jc w:val="both"/>
        <w:rPr/>
      </w:pPr>
      <w:r>
        <w:rPr/>
        <w:t>├────────────────────────────────────────────────┼─────────┼──────────────┤</w:t>
      </w:r>
    </w:p>
    <w:p>
      <w:pPr>
        <w:pStyle w:val="ConsPlusNonformat"/>
        <w:bidi w:val="0"/>
        <w:jc w:val="both"/>
        <w:rPr/>
      </w:pPr>
      <w:r>
        <w:rPr/>
        <w:t xml:space="preserve">│          </w:t>
      </w:r>
      <w:r>
        <w:rPr/>
        <w:t>08                                                                                  │                  │                            │</w:t>
      </w:r>
    </w:p>
    <w:p>
      <w:pPr>
        <w:pStyle w:val="ConsPlusNonformat"/>
        <w:bidi w:val="0"/>
        <w:jc w:val="both"/>
        <w:rPr/>
      </w:pPr>
      <w:r>
        <w:rPr/>
        <w:t>│</w:t>
      </w:r>
      <w:r>
        <w:rPr/>
        <w:t>за 20-- год                                                                          │      020      │        153 620      │</w:t>
      </w:r>
    </w:p>
    <w:p>
      <w:pPr>
        <w:pStyle w:val="ConsPlusNonformat"/>
        <w:bidi w:val="0"/>
        <w:jc w:val="both"/>
        <w:rPr/>
      </w:pPr>
      <w:r>
        <w:rPr/>
        <w:t>├────────────────────────────────────────────────┼─────────┼──────────────┤</w:t>
      </w:r>
    </w:p>
    <w:p>
      <w:pPr>
        <w:pStyle w:val="ConsPlusNonformat"/>
        <w:bidi w:val="0"/>
        <w:jc w:val="both"/>
        <w:rPr/>
      </w:pPr>
      <w:r>
        <w:rPr/>
        <w:t xml:space="preserve">│          </w:t>
      </w:r>
      <w:r>
        <w:rPr/>
        <w:t>07                                                                                  │                  │                            │</w:t>
      </w:r>
    </w:p>
    <w:p>
      <w:pPr>
        <w:pStyle w:val="ConsPlusNonformat"/>
        <w:bidi w:val="0"/>
        <w:jc w:val="both"/>
        <w:rPr/>
      </w:pPr>
      <w:r>
        <w:rPr/>
        <w:t>│</w:t>
      </w:r>
      <w:r>
        <w:rPr/>
        <w:t>за 20-- год                                                                          │      030      │        355 220      │</w:t>
      </w:r>
    </w:p>
    <w:p>
      <w:pPr>
        <w:pStyle w:val="ConsPlusNonformat"/>
        <w:bidi w:val="0"/>
        <w:jc w:val="both"/>
        <w:rPr/>
      </w:pPr>
      <w:r>
        <w:rPr/>
        <w:t>├────────────────────────────────────────────────┼─────────┼──────────────┤</w:t>
      </w:r>
    </w:p>
    <w:p>
      <w:pPr>
        <w:pStyle w:val="ConsPlusNonformat"/>
        <w:bidi w:val="0"/>
        <w:jc w:val="both"/>
        <w:rPr/>
      </w:pPr>
      <w:r>
        <w:rPr/>
        <w:t>│</w:t>
      </w:r>
      <w:r>
        <w:rPr/>
        <w:t>за 20__ год                                                                          │      040      │              -            │</w:t>
      </w:r>
    </w:p>
    <w:p>
      <w:pPr>
        <w:pStyle w:val="ConsPlusNonformat"/>
        <w:bidi w:val="0"/>
        <w:jc w:val="both"/>
        <w:rPr/>
      </w:pPr>
      <w:r>
        <w:rPr/>
        <w:t>├────────────────────────────────────────────────┼─────────┼──────────────┤</w:t>
      </w:r>
    </w:p>
    <w:p>
      <w:pPr>
        <w:pStyle w:val="ConsPlusNonformat"/>
        <w:bidi w:val="0"/>
        <w:jc w:val="both"/>
        <w:rPr/>
      </w:pPr>
      <w:r>
        <w:rPr/>
        <w:t>│</w:t>
      </w:r>
      <w:r>
        <w:rPr/>
        <w:t>за 20__ год                                                                          │      050      │              -            │</w:t>
      </w:r>
    </w:p>
    <w:p>
      <w:pPr>
        <w:pStyle w:val="ConsPlusNonformat"/>
        <w:bidi w:val="0"/>
        <w:jc w:val="both"/>
        <w:rPr/>
      </w:pPr>
      <w:r>
        <w:rPr/>
        <w:t>├────────────────────────────────────────────────┼─────────┼──────────────┤</w:t>
      </w:r>
    </w:p>
    <w:p>
      <w:pPr>
        <w:pStyle w:val="ConsPlusNonformat"/>
        <w:bidi w:val="0"/>
        <w:jc w:val="both"/>
        <w:rPr/>
      </w:pPr>
      <w:r>
        <w:rPr/>
        <w:t>│</w:t>
      </w:r>
      <w:r>
        <w:rPr/>
        <w:t>за 20__ год                                                                          │      060      │              -            │</w:t>
      </w:r>
    </w:p>
    <w:p>
      <w:pPr>
        <w:pStyle w:val="ConsPlusNonformat"/>
        <w:bidi w:val="0"/>
        <w:jc w:val="both"/>
        <w:rPr/>
      </w:pPr>
      <w:r>
        <w:rPr/>
        <w:t>├────────────────────────────────────────────────┼─────────┼──────────────┤</w:t>
      </w:r>
    </w:p>
    <w:p>
      <w:pPr>
        <w:pStyle w:val="ConsPlusNonformat"/>
        <w:bidi w:val="0"/>
        <w:jc w:val="both"/>
        <w:rPr/>
      </w:pPr>
      <w:r>
        <w:rPr/>
        <w:t>│</w:t>
      </w:r>
      <w:r>
        <w:rPr/>
        <w:t>за 20__ год                                                                          │      070      │              -            │</w:t>
      </w:r>
    </w:p>
    <w:p>
      <w:pPr>
        <w:pStyle w:val="ConsPlusNonformat"/>
        <w:bidi w:val="0"/>
        <w:jc w:val="both"/>
        <w:rPr/>
      </w:pPr>
      <w:r>
        <w:rPr/>
        <w:t>├────────────────────────────────────────────────┼─────────┼──────────────┤</w:t>
      </w:r>
    </w:p>
    <w:p>
      <w:pPr>
        <w:pStyle w:val="ConsPlusNonformat"/>
        <w:bidi w:val="0"/>
        <w:jc w:val="both"/>
        <w:rPr/>
      </w:pPr>
      <w:r>
        <w:rPr/>
        <w:t>│</w:t>
      </w:r>
      <w:r>
        <w:rPr/>
        <w:t>за 20__ год                                                                          │      080      │              -            │</w:t>
      </w:r>
    </w:p>
    <w:p>
      <w:pPr>
        <w:pStyle w:val="ConsPlusNonformat"/>
        <w:bidi w:val="0"/>
        <w:jc w:val="both"/>
        <w:rPr/>
      </w:pPr>
      <w:r>
        <w:rPr/>
        <w:t>├────────────────────────────────────────────────┼─────────┼──────────────┤</w:t>
      </w:r>
    </w:p>
    <w:p>
      <w:pPr>
        <w:pStyle w:val="ConsPlusNonformat"/>
        <w:bidi w:val="0"/>
        <w:jc w:val="both"/>
        <w:rPr/>
      </w:pPr>
      <w:r>
        <w:rPr/>
        <w:t>│</w:t>
      </w:r>
      <w:r>
        <w:rPr/>
        <w:t>за 20__ год                                                                          │      090      │              -            │</w:t>
      </w:r>
    </w:p>
    <w:p>
      <w:pPr>
        <w:pStyle w:val="ConsPlusNonformat"/>
        <w:bidi w:val="0"/>
        <w:jc w:val="both"/>
        <w:rPr/>
      </w:pPr>
      <w:r>
        <w:rPr/>
        <w:t>├────────────────────────────────────────────────┼─────────┼──────────────┤</w:t>
      </w:r>
    </w:p>
    <w:p>
      <w:pPr>
        <w:pStyle w:val="ConsPlusNonformat"/>
        <w:bidi w:val="0"/>
        <w:jc w:val="both"/>
        <w:rPr/>
      </w:pPr>
      <w:r>
        <w:rPr/>
        <w:t>│</w:t>
      </w:r>
      <w:r>
        <w:rPr/>
        <w:t>за 20__ год                                                                          │      100      │              -            │</w:t>
      </w:r>
    </w:p>
    <w:p>
      <w:pPr>
        <w:pStyle w:val="ConsPlusNonformat"/>
        <w:bidi w:val="0"/>
        <w:jc w:val="both"/>
        <w:rPr/>
      </w:pPr>
      <w:r>
        <w:rPr/>
        <w:t>├────────────────────────────────────────────────┼─────────┼──────────────┤</w:t>
      </w:r>
    </w:p>
    <w:p>
      <w:pPr>
        <w:pStyle w:val="ConsPlusNonformat"/>
        <w:bidi w:val="0"/>
        <w:jc w:val="both"/>
        <w:rPr/>
      </w:pPr>
      <w:r>
        <w:rPr/>
        <w:t>│</w:t>
      </w:r>
      <w:r>
        <w:rPr/>
        <w:t>за 20__ год                                                                          │      110      │              -            │</w:t>
      </w:r>
    </w:p>
    <w:p>
      <w:pPr>
        <w:pStyle w:val="ConsPlusNonformat"/>
        <w:bidi w:val="0"/>
        <w:jc w:val="both"/>
        <w:rPr/>
      </w:pPr>
      <w:r>
        <w:rPr/>
        <w:t>├────────────────────────────────────────────────┼─────────┼──────────────┤</w:t>
      </w:r>
    </w:p>
    <w:p>
      <w:pPr>
        <w:pStyle w:val="ConsPlusNonformat"/>
        <w:bidi w:val="0"/>
        <w:jc w:val="both"/>
        <w:rPr/>
      </w:pPr>
      <w:r>
        <w:rPr/>
        <w:t>│</w:t>
      </w:r>
      <w:r>
        <w:rPr/>
        <w:t>Налоговая база за истекший налоговый период,        │      120      │        479 840,24│</w:t>
      </w:r>
    </w:p>
    <w:p>
      <w:pPr>
        <w:pStyle w:val="ConsPlusNonformat"/>
        <w:bidi w:val="0"/>
        <w:jc w:val="both"/>
        <w:rPr/>
      </w:pPr>
      <w:r>
        <w:rPr/>
        <w:t>│</w:t>
      </w:r>
      <w:r>
        <w:rPr/>
        <w:t>которая может быть уменьшена на убытки                    │                  │                            │</w:t>
      </w:r>
    </w:p>
    <w:p>
      <w:pPr>
        <w:pStyle w:val="ConsPlusNonformat"/>
        <w:bidi w:val="0"/>
        <w:jc w:val="both"/>
        <w:rPr/>
      </w:pPr>
      <w:r>
        <w:rPr/>
        <w:t>│</w:t>
      </w:r>
      <w:r>
        <w:rPr/>
        <w:t>предыдущих налоговых периодов                                      │                  │                            │</w:t>
      </w:r>
    </w:p>
    <w:p>
      <w:pPr>
        <w:pStyle w:val="ConsPlusNonformat"/>
        <w:bidi w:val="0"/>
        <w:jc w:val="both"/>
        <w:rPr/>
      </w:pPr>
      <w:r>
        <w:rPr/>
        <w:t>│</w:t>
      </w:r>
      <w:r>
        <w:rPr/>
        <w:t>(код стр. 040 справочной части раздела I Книги    │                  │                            │</w:t>
      </w:r>
    </w:p>
    <w:p>
      <w:pPr>
        <w:pStyle w:val="ConsPlusNonformat"/>
        <w:bidi w:val="0"/>
        <w:jc w:val="both"/>
        <w:rPr/>
      </w:pPr>
      <w:r>
        <w:rPr/>
        <w:t>│</w:t>
      </w:r>
      <w:r>
        <w:rPr/>
        <w:t>доходов и расходов)                                                          │                  │                            │</w:t>
      </w:r>
    </w:p>
    <w:p>
      <w:pPr>
        <w:pStyle w:val="ConsPlusNonformat"/>
        <w:bidi w:val="0"/>
        <w:jc w:val="both"/>
        <w:rPr/>
      </w:pPr>
      <w:r>
        <w:rPr/>
        <w:t>├────────────────────────────────────────────────┼─────────┼──────────────┤</w:t>
      </w:r>
    </w:p>
    <w:p>
      <w:pPr>
        <w:pStyle w:val="ConsPlusNonformat"/>
        <w:bidi w:val="0"/>
        <w:jc w:val="both"/>
        <w:rPr/>
      </w:pPr>
      <w:r>
        <w:rPr/>
        <w:t>│</w:t>
      </w:r>
      <w:r>
        <w:rPr/>
        <w:t>Сумма убытков, на которую налогоплательщик            │      130      │        479 840,24│</w:t>
      </w:r>
    </w:p>
    <w:p>
      <w:pPr>
        <w:pStyle w:val="ConsPlusNonformat"/>
        <w:bidi w:val="0"/>
        <w:jc w:val="both"/>
        <w:rPr/>
      </w:pPr>
      <w:r>
        <w:rPr/>
        <w:t>│</w:t>
      </w:r>
      <w:r>
        <w:rPr/>
        <w:t>фактически уменьшил налоговую базу за истекший    │                  │                            │</w:t>
      </w:r>
    </w:p>
    <w:p>
      <w:pPr>
        <w:pStyle w:val="ConsPlusNonformat"/>
        <w:bidi w:val="0"/>
        <w:jc w:val="both"/>
        <w:rPr/>
      </w:pPr>
      <w:r>
        <w:rPr/>
        <w:t>│</w:t>
      </w:r>
      <w:r>
        <w:rPr/>
        <w:t>налоговый период (в пределах суммы убытков,          │                  │                            │</w:t>
      </w:r>
    </w:p>
    <w:p>
      <w:pPr>
        <w:pStyle w:val="ConsPlusNonformat"/>
        <w:bidi w:val="0"/>
        <w:jc w:val="both"/>
        <w:rPr/>
      </w:pPr>
      <w:r>
        <w:rPr/>
        <w:t>│</w:t>
      </w:r>
      <w:r>
        <w:rPr/>
        <w:t>указанных по стр. 010)                                                    │                  │                            │</w:t>
      </w:r>
    </w:p>
    <w:p>
      <w:pPr>
        <w:pStyle w:val="ConsPlusNonformat"/>
        <w:bidi w:val="0"/>
        <w:jc w:val="both"/>
        <w:rPr/>
      </w:pPr>
      <w:r>
        <w:rPr/>
        <w:t>├────────────────────────────────────────────────┼─────────┼──────────────┤</w:t>
      </w:r>
    </w:p>
    <w:p>
      <w:pPr>
        <w:pStyle w:val="ConsPlusNonformat"/>
        <w:bidi w:val="0"/>
        <w:jc w:val="both"/>
        <w:rPr/>
      </w:pPr>
      <w:r>
        <w:rPr/>
        <w:t>│</w:t>
      </w:r>
      <w:r>
        <w:rPr/>
        <w:t>Сумма убытка за истекший налоговый период              │      140      │                    0      │</w:t>
      </w:r>
    </w:p>
    <w:p>
      <w:pPr>
        <w:pStyle w:val="ConsPlusNonformat"/>
        <w:bidi w:val="0"/>
        <w:jc w:val="both"/>
        <w:rPr/>
      </w:pPr>
      <w:r>
        <w:rPr/>
        <w:t>│</w:t>
      </w:r>
      <w:r>
        <w:rPr/>
        <w:t>(код стр. 041 справочной части Раздела I Книги    │                  │                            │</w:t>
      </w:r>
    </w:p>
    <w:p>
      <w:pPr>
        <w:pStyle w:val="ConsPlusNonformat"/>
        <w:bidi w:val="0"/>
        <w:jc w:val="both"/>
        <w:rPr/>
      </w:pPr>
      <w:r>
        <w:rPr/>
        <w:t>│</w:t>
      </w:r>
      <w:r>
        <w:rPr/>
        <w:t>учета доходов и расходов)                                              │                  │                            │</w:t>
      </w:r>
    </w:p>
    <w:p>
      <w:pPr>
        <w:pStyle w:val="ConsPlusNonformat"/>
        <w:bidi w:val="0"/>
        <w:jc w:val="both"/>
        <w:rPr/>
      </w:pPr>
      <w:r>
        <w:rPr/>
        <w:t>├────────────────────────────────────────────────┼─────────┼──────────────┤</w:t>
      </w:r>
    </w:p>
    <w:p>
      <w:pPr>
        <w:pStyle w:val="ConsPlusNonformat"/>
        <w:bidi w:val="0"/>
        <w:jc w:val="both"/>
        <w:rPr/>
      </w:pPr>
      <w:r>
        <w:rPr/>
        <w:t>│</w:t>
      </w:r>
      <w:r>
        <w:rPr/>
        <w:t>Сумма убытков на начало следующего налогового      │      150      │          28 999,76│</w:t>
      </w:r>
    </w:p>
    <w:p>
      <w:pPr>
        <w:pStyle w:val="ConsPlusNonformat"/>
        <w:bidi w:val="0"/>
        <w:jc w:val="both"/>
        <w:rPr/>
      </w:pPr>
      <w:r>
        <w:rPr/>
        <w:t>│</w:t>
      </w:r>
      <w:r>
        <w:rPr/>
        <w:t>периода, которые налогоплательщик вправе                │                  │                            │</w:t>
      </w:r>
    </w:p>
    <w:p>
      <w:pPr>
        <w:pStyle w:val="ConsPlusNonformat"/>
        <w:bidi w:val="0"/>
        <w:jc w:val="both"/>
        <w:rPr/>
      </w:pPr>
      <w:r>
        <w:rPr/>
        <w:t>│</w:t>
      </w:r>
      <w:r>
        <w:rPr/>
        <w:t>перенести на будущие налоговые периоды (код          │                  │                            │</w:t>
      </w:r>
    </w:p>
    <w:p>
      <w:pPr>
        <w:pStyle w:val="ConsPlusNonformat"/>
        <w:bidi w:val="0"/>
        <w:jc w:val="both"/>
        <w:rPr/>
      </w:pPr>
      <w:r>
        <w:rPr/>
        <w:t>│</w:t>
      </w:r>
      <w:r>
        <w:rPr/>
        <w:t>стр. 010 - код стр. 130 + код стр. 140) всего:    │                  │                            │</w:t>
      </w:r>
    </w:p>
    <w:p>
      <w:pPr>
        <w:pStyle w:val="ConsPlusNonformat"/>
        <w:bidi w:val="0"/>
        <w:jc w:val="both"/>
        <w:rPr/>
      </w:pPr>
      <w:r>
        <w:rPr/>
        <w:t>├────────────────────────────────────────────────┼─────────┼──────────────┤</w:t>
      </w:r>
    </w:p>
    <w:p>
      <w:pPr>
        <w:pStyle w:val="ConsPlusNonformat"/>
        <w:bidi w:val="0"/>
        <w:jc w:val="both"/>
        <w:rPr/>
      </w:pPr>
      <w:r>
        <w:rPr/>
        <w:t>│</w:t>
      </w:r>
      <w:r>
        <w:rPr/>
        <w:t>в том числе за:                                                                  │                  │                            │</w:t>
      </w:r>
    </w:p>
    <w:p>
      <w:pPr>
        <w:pStyle w:val="ConsPlusNonformat"/>
        <w:bidi w:val="0"/>
        <w:jc w:val="both"/>
        <w:rPr/>
      </w:pPr>
      <w:r>
        <w:rPr/>
        <w:t>├────────────────────────────────────────────────┼─────────┼──────────────┤</w:t>
      </w:r>
    </w:p>
    <w:p>
      <w:pPr>
        <w:pStyle w:val="ConsPlusNonformat"/>
        <w:bidi w:val="0"/>
        <w:jc w:val="both"/>
        <w:rPr/>
      </w:pPr>
      <w:r>
        <w:rPr/>
        <w:t xml:space="preserve">│            </w:t>
      </w:r>
      <w:r>
        <w:rPr/>
        <w:t>08                                                                                │                  │                            │</w:t>
      </w:r>
    </w:p>
    <w:p>
      <w:pPr>
        <w:pStyle w:val="ConsPlusNonformat"/>
        <w:bidi w:val="0"/>
        <w:jc w:val="both"/>
        <w:rPr/>
      </w:pPr>
      <w:r>
        <w:rPr/>
        <w:t xml:space="preserve">│ </w:t>
      </w:r>
      <w:r>
        <w:rPr/>
        <w:t>за 20-- год                                                                        │      160      │          28 999,76│</w:t>
      </w:r>
    </w:p>
    <w:p>
      <w:pPr>
        <w:pStyle w:val="ConsPlusNonformat"/>
        <w:bidi w:val="0"/>
        <w:jc w:val="both"/>
        <w:rPr/>
      </w:pPr>
      <w:r>
        <w:rPr/>
        <w:t>├────────────────────────────────────────────────┼─────────┼──────────────┤</w:t>
      </w:r>
    </w:p>
    <w:p>
      <w:pPr>
        <w:pStyle w:val="ConsPlusNonformat"/>
        <w:bidi w:val="0"/>
        <w:jc w:val="both"/>
        <w:rPr/>
      </w:pPr>
      <w:r>
        <w:rPr/>
        <w:t xml:space="preserve">│ </w:t>
      </w:r>
      <w:r>
        <w:rPr/>
        <w:t>за 20__ год                                                                        │      170      │              -            │</w:t>
      </w:r>
    </w:p>
    <w:p>
      <w:pPr>
        <w:pStyle w:val="ConsPlusNonformat"/>
        <w:bidi w:val="0"/>
        <w:jc w:val="both"/>
        <w:rPr/>
      </w:pPr>
      <w:r>
        <w:rPr/>
        <w:t>├────────────────────────────────────────────────┼─────────┼──────────────┤</w:t>
      </w:r>
    </w:p>
    <w:p>
      <w:pPr>
        <w:pStyle w:val="ConsPlusNonformat"/>
        <w:bidi w:val="0"/>
        <w:jc w:val="both"/>
        <w:rPr/>
      </w:pPr>
      <w:r>
        <w:rPr/>
        <w:t xml:space="preserve">│ </w:t>
      </w:r>
      <w:r>
        <w:rPr/>
        <w:t>за 20__ год                                                                        │      180      │              -            │</w:t>
      </w:r>
    </w:p>
    <w:p>
      <w:pPr>
        <w:pStyle w:val="ConsPlusNonformat"/>
        <w:bidi w:val="0"/>
        <w:jc w:val="both"/>
        <w:rPr/>
      </w:pPr>
      <w:r>
        <w:rPr/>
        <w:t>├────────────────────────────────────────────────┼─────────┼──────────────┤</w:t>
      </w:r>
    </w:p>
    <w:p>
      <w:pPr>
        <w:pStyle w:val="ConsPlusNonformat"/>
        <w:bidi w:val="0"/>
        <w:jc w:val="both"/>
        <w:rPr/>
      </w:pPr>
      <w:r>
        <w:rPr/>
        <w:t xml:space="preserve">│ </w:t>
      </w:r>
      <w:r>
        <w:rPr/>
        <w:t>за 20__ год                                                                        │      190      │              -            │</w:t>
      </w:r>
    </w:p>
    <w:p>
      <w:pPr>
        <w:pStyle w:val="ConsPlusNonformat"/>
        <w:bidi w:val="0"/>
        <w:jc w:val="both"/>
        <w:rPr/>
      </w:pPr>
      <w:r>
        <w:rPr/>
        <w:t>├────────────────────────────────────────────────┼─────────┼──────────────┤</w:t>
      </w:r>
    </w:p>
    <w:p>
      <w:pPr>
        <w:pStyle w:val="ConsPlusNonformat"/>
        <w:bidi w:val="0"/>
        <w:jc w:val="both"/>
        <w:rPr/>
      </w:pPr>
      <w:r>
        <w:rPr/>
        <w:t xml:space="preserve">│ </w:t>
      </w:r>
      <w:r>
        <w:rPr/>
        <w:t>за 20__ год                                                                        │      200      │              -            │</w:t>
      </w:r>
    </w:p>
    <w:p>
      <w:pPr>
        <w:pStyle w:val="ConsPlusNonformat"/>
        <w:bidi w:val="0"/>
        <w:jc w:val="both"/>
        <w:rPr/>
      </w:pPr>
      <w:r>
        <w:rPr/>
        <w:t>├────────────────────────────────────────────────┼─────────┼──────────────┤</w:t>
      </w:r>
    </w:p>
    <w:p>
      <w:pPr>
        <w:pStyle w:val="ConsPlusNonformat"/>
        <w:bidi w:val="0"/>
        <w:jc w:val="both"/>
        <w:rPr/>
      </w:pPr>
      <w:r>
        <w:rPr/>
        <w:t xml:space="preserve">│ </w:t>
      </w:r>
      <w:r>
        <w:rPr/>
        <w:t>за 20__ год                                                                        │      210      │              -            │</w:t>
      </w:r>
    </w:p>
    <w:p>
      <w:pPr>
        <w:pStyle w:val="ConsPlusNonformat"/>
        <w:bidi w:val="0"/>
        <w:jc w:val="both"/>
        <w:rPr/>
      </w:pPr>
      <w:r>
        <w:rPr/>
        <w:t>├────────────────────────────────────────────────┼─────────┼──────────────┤</w:t>
      </w:r>
    </w:p>
    <w:p>
      <w:pPr>
        <w:pStyle w:val="ConsPlusNonformat"/>
        <w:bidi w:val="0"/>
        <w:jc w:val="both"/>
        <w:rPr/>
      </w:pPr>
      <w:r>
        <w:rPr/>
        <w:t xml:space="preserve">│ </w:t>
      </w:r>
      <w:r>
        <w:rPr/>
        <w:t>за 20__ год                                                                        │      220      │              -            │</w:t>
      </w:r>
    </w:p>
    <w:p>
      <w:pPr>
        <w:pStyle w:val="ConsPlusNonformat"/>
        <w:bidi w:val="0"/>
        <w:jc w:val="both"/>
        <w:rPr/>
      </w:pPr>
      <w:r>
        <w:rPr/>
        <w:t>├────────────────────────────────────────────────┼─────────┼──────────────┤</w:t>
      </w:r>
    </w:p>
    <w:p>
      <w:pPr>
        <w:pStyle w:val="ConsPlusNonformat"/>
        <w:bidi w:val="0"/>
        <w:jc w:val="both"/>
        <w:rPr/>
      </w:pPr>
      <w:r>
        <w:rPr/>
        <w:t xml:space="preserve">│ </w:t>
      </w:r>
      <w:r>
        <w:rPr/>
        <w:t>за 20__ год                                                                        │      230      │              -            │</w:t>
      </w:r>
    </w:p>
    <w:p>
      <w:pPr>
        <w:pStyle w:val="ConsPlusNonformat"/>
        <w:bidi w:val="0"/>
        <w:jc w:val="both"/>
        <w:rPr/>
      </w:pPr>
      <w:r>
        <w:rPr/>
        <w:t>├────────────────────────────────────────────────┼─────────┼──────────────┤</w:t>
      </w:r>
    </w:p>
    <w:p>
      <w:pPr>
        <w:pStyle w:val="ConsPlusNonformat"/>
        <w:bidi w:val="0"/>
        <w:jc w:val="both"/>
        <w:rPr/>
      </w:pPr>
      <w:r>
        <w:rPr/>
        <w:t xml:space="preserve">│ </w:t>
      </w:r>
      <w:r>
        <w:rPr/>
        <w:t>за 20__ год                                                                        │      240      │              -            │</w:t>
      </w:r>
    </w:p>
    <w:p>
      <w:pPr>
        <w:pStyle w:val="ConsPlusNonformat"/>
        <w:bidi w:val="0"/>
        <w:jc w:val="both"/>
        <w:rPr/>
      </w:pPr>
      <w:r>
        <w:rPr/>
        <w:t>├────────────────────────────────────────────────┼─────────┼──────────────┤</w:t>
      </w:r>
    </w:p>
    <w:p>
      <w:pPr>
        <w:pStyle w:val="ConsPlusNonformat"/>
        <w:bidi w:val="0"/>
        <w:jc w:val="both"/>
        <w:rPr/>
      </w:pPr>
      <w:r>
        <w:rPr/>
        <w:t xml:space="preserve">│ </w:t>
      </w:r>
      <w:r>
        <w:rPr/>
        <w:t>за 20__ год                                                                        │      250      │              -            │</w:t>
      </w:r>
    </w:p>
    <w:p>
      <w:pPr>
        <w:pStyle w:val="ConsPlusNonformat"/>
        <w:bidi w:val="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4"/>
        <w:rPr/>
      </w:pPr>
      <w:r>
        <w:rPr>
          <w:b/>
        </w:rPr>
        <w:t>10.2.3.4. ЕСЛИ ОБЪЕКТ НАЛОГООБЛОЖЕНИЯ - ДОХОДЫ</w:t>
      </w:r>
    </w:p>
    <w:p>
      <w:pPr>
        <w:pStyle w:val="ConsPlusNormal"/>
        <w:bidi w:val="0"/>
        <w:ind w:hanging="0"/>
        <w:jc w:val="center"/>
        <w:rPr/>
      </w:pPr>
      <w:r>
        <w:rPr/>
      </w:r>
    </w:p>
    <w:p>
      <w:pPr>
        <w:pStyle w:val="ConsPlusNormal"/>
        <w:numPr>
          <w:ilvl w:val="0"/>
          <w:numId w:val="0"/>
        </w:numPr>
        <w:bidi w:val="0"/>
        <w:ind w:hanging="0"/>
        <w:jc w:val="center"/>
        <w:outlineLvl w:val="5"/>
        <w:rPr/>
      </w:pPr>
      <w:r>
        <w:rPr>
          <w:b/>
        </w:rPr>
        <w:t>10.2.3.4.1. ЗАПОЛНЯЕМ ТИТУЛЬНЫЙ ЛИСТ</w:t>
      </w:r>
    </w:p>
    <w:p>
      <w:pPr>
        <w:pStyle w:val="ConsPlusNormal"/>
        <w:bidi w:val="0"/>
        <w:ind w:firstLine="540"/>
        <w:jc w:val="both"/>
        <w:rPr/>
      </w:pPr>
      <w:r>
        <w:rPr/>
      </w:r>
    </w:p>
    <w:p>
      <w:pPr>
        <w:pStyle w:val="ConsPlusNormal"/>
        <w:bidi w:val="0"/>
        <w:ind w:firstLine="540"/>
        <w:jc w:val="both"/>
        <w:rPr/>
      </w:pPr>
      <w:r>
        <w:rPr/>
        <w:t>Титульный лист Книги учета доходов и расходов налогоплательщики, которые применяют УСН с объектом налогообложения "доходы", заполняют точно так же, как и налогоплательщики, которые избрали объект "доходы минус расх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полняется титульный лист Книги учета доходов и расходов налогоплательщиками, которые применяют УСН с объектом налогообложения "доходы минус расходы", вы можете узнать в разд. 10.2.3.3.1 "Заполняем титульный лист".</w:t>
      </w:r>
    </w:p>
    <w:p>
      <w:pPr>
        <w:pStyle w:val="ConsPlusNormal"/>
        <w:bidi w:val="0"/>
        <w:ind w:firstLine="540"/>
        <w:jc w:val="both"/>
        <w:rPr/>
      </w:pPr>
      <w:r>
        <w:rPr/>
      </w:r>
    </w:p>
    <w:p>
      <w:pPr>
        <w:pStyle w:val="ConsPlusNormal"/>
        <w:bidi w:val="0"/>
        <w:ind w:firstLine="540"/>
        <w:jc w:val="both"/>
        <w:rPr/>
      </w:pPr>
      <w:r>
        <w:rPr/>
        <w:t>Единственное отличие: в строке "Объект налогообложения" вместо слов "доходы, уменьшенные на величину расходов" нужно указать слово "доходы".</w:t>
      </w:r>
    </w:p>
    <w:p>
      <w:pPr>
        <w:pStyle w:val="ConsPlusNormal"/>
        <w:bidi w:val="0"/>
        <w:ind w:firstLine="540"/>
        <w:jc w:val="both"/>
        <w:rPr/>
      </w:pPr>
      <w:r>
        <w:rPr/>
      </w:r>
    </w:p>
    <w:p>
      <w:pPr>
        <w:pStyle w:val="ConsPlusNormal"/>
        <w:numPr>
          <w:ilvl w:val="0"/>
          <w:numId w:val="0"/>
        </w:numPr>
        <w:bidi w:val="0"/>
        <w:ind w:hanging="0"/>
        <w:jc w:val="center"/>
        <w:outlineLvl w:val="5"/>
        <w:rPr/>
      </w:pPr>
      <w:r>
        <w:rPr>
          <w:b/>
        </w:rPr>
        <w:t>10.2.3.4.2. ЗАПОЛНЯЕМ РАЗДЕЛ I</w:t>
      </w:r>
    </w:p>
    <w:p>
      <w:pPr>
        <w:pStyle w:val="ConsPlusNormal"/>
        <w:bidi w:val="0"/>
        <w:ind w:firstLine="540"/>
        <w:jc w:val="both"/>
        <w:rPr/>
      </w:pPr>
      <w:r>
        <w:rPr/>
      </w:r>
    </w:p>
    <w:p>
      <w:pPr>
        <w:pStyle w:val="ConsPlusNormal"/>
        <w:bidi w:val="0"/>
        <w:ind w:firstLine="540"/>
        <w:jc w:val="both"/>
        <w:rPr/>
      </w:pPr>
      <w:r>
        <w:rPr/>
        <w:t>Раздел I Книги учета доходов и расходов плательщики "упрощенного" налога с объектом налогообложения "доходы" заполняют практически в том же порядке, что и налогоплательщики, которые применяют УСН с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полняют разд. I Книги учета доходов и расходов налогоплательщики, которые применяют УСН с объектом налогообложения "доходы минус расходы", вы можете узнать в разд. 10.2.3.3.2 "Заполняем раздел I".</w:t>
      </w:r>
    </w:p>
    <w:p>
      <w:pPr>
        <w:pStyle w:val="ConsPlusNormal"/>
        <w:bidi w:val="0"/>
        <w:ind w:firstLine="540"/>
        <w:jc w:val="both"/>
        <w:rPr/>
      </w:pPr>
      <w:r>
        <w:rPr/>
      </w:r>
    </w:p>
    <w:p>
      <w:pPr>
        <w:pStyle w:val="ConsPlusNormal"/>
        <w:bidi w:val="0"/>
        <w:ind w:firstLine="540"/>
        <w:jc w:val="both"/>
        <w:rPr/>
      </w:pPr>
      <w:r>
        <w:rPr/>
        <w:t>Однако две особенности все же есть. Если вы применяете УСН с объектом налогообложения "доходы", то вам не нужно:</w:t>
      </w:r>
    </w:p>
    <w:p>
      <w:pPr>
        <w:pStyle w:val="ConsPlusNormal"/>
        <w:bidi w:val="0"/>
        <w:ind w:firstLine="540"/>
        <w:jc w:val="both"/>
        <w:rPr/>
      </w:pPr>
      <w:r>
        <w:rPr/>
        <w:t>- заполнять графу 5 "Расходы, учитываемые при исчислении налоговой базы" в таблицах разд. I (абз. 3 п. 2.5 Порядка заполнения) &lt;5&gt;;</w:t>
      </w:r>
    </w:p>
    <w:p>
      <w:pPr>
        <w:pStyle w:val="ConsPlusNormal"/>
        <w:bidi w:val="0"/>
        <w:ind w:firstLine="540"/>
        <w:jc w:val="both"/>
        <w:rPr/>
      </w:pPr>
      <w:r>
        <w:rPr/>
        <w:t>- оформлять справку к разд. I (п. 2.6 Порядка заполнения).</w:t>
      </w:r>
    </w:p>
    <w:p>
      <w:pPr>
        <w:pStyle w:val="ConsPlusNonformat"/>
        <w:bidi w:val="0"/>
        <w:ind w:firstLine="540"/>
        <w:jc w:val="both"/>
        <w:rPr/>
      </w:pPr>
      <w:r>
        <w:rPr/>
        <w:t>--------------------------------</w:t>
      </w:r>
    </w:p>
    <w:p>
      <w:pPr>
        <w:pStyle w:val="ConsPlusNormal"/>
        <w:bidi w:val="0"/>
        <w:ind w:firstLine="540"/>
        <w:jc w:val="both"/>
        <w:rPr/>
      </w:pPr>
      <w:r>
        <w:rPr/>
        <w:t>&lt;5&gt; Если вы применяете УСН с объектом налогообложения "доходы", то вы можете отражать в графе 5 расходы по своему усмотрению (абз. 3 п. 2.5 Порядка заполнения).</w:t>
      </w:r>
    </w:p>
    <w:p>
      <w:pPr>
        <w:pStyle w:val="ConsPlusNormal"/>
        <w:bidi w:val="0"/>
        <w:ind w:firstLine="540"/>
        <w:jc w:val="both"/>
        <w:rPr/>
      </w:pPr>
      <w:r>
        <w:rPr/>
      </w:r>
    </w:p>
    <w:p>
      <w:pPr>
        <w:pStyle w:val="ConsPlusNormal"/>
        <w:numPr>
          <w:ilvl w:val="0"/>
          <w:numId w:val="0"/>
        </w:numPr>
        <w:bidi w:val="0"/>
        <w:ind w:hanging="0"/>
        <w:jc w:val="center"/>
        <w:outlineLvl w:val="5"/>
        <w:rPr/>
      </w:pPr>
      <w:r>
        <w:rPr>
          <w:b/>
        </w:rPr>
        <w:t>10.2.3.4.3. ПРИМЕР ЗАПОЛНЕНИЯ КНИГИ УЧЕТА</w:t>
      </w:r>
    </w:p>
    <w:p>
      <w:pPr>
        <w:pStyle w:val="ConsPlusNormal"/>
        <w:bidi w:val="0"/>
        <w:ind w:hanging="0"/>
        <w:jc w:val="center"/>
        <w:rPr/>
      </w:pPr>
      <w:r>
        <w:rPr>
          <w:b/>
        </w:rPr>
        <w:t>ДОХОДОВ И РАСХОДОВ (ОБЪЕКТ НАЛОГООБЛОЖЕНИЯ - ДОХОД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братимся к условиям примера, приведенного в разд. 10.2.3.3.5 "Пример заполнения Книги учета доходов и расходов (объект налогообложения - доходы минус расходы)".</w:t>
      </w:r>
    </w:p>
    <w:p>
      <w:pPr>
        <w:pStyle w:val="ConsPlusNormal"/>
        <w:bidi w:val="0"/>
        <w:ind w:firstLine="540"/>
        <w:jc w:val="both"/>
        <w:rPr/>
      </w:pPr>
      <w:r>
        <w:rPr>
          <w:i/>
        </w:rPr>
        <w:t>При этом предположим, что ООО "Дельта" применяет УСН с объектом налогообложения "доходы".</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Бухгалтер ООО "Дельта" заполняет Книгу учета доходов и расходов в сокращенном варианте: только титульный лист и разд. I.</w:t>
      </w:r>
    </w:p>
    <w:p>
      <w:pPr>
        <w:pStyle w:val="ConsPlusNormal"/>
        <w:bidi w:val="0"/>
        <w:ind w:firstLine="540"/>
        <w:jc w:val="both"/>
        <w:rPr/>
      </w:pPr>
      <w:r>
        <w:rPr>
          <w:i/>
        </w:rPr>
        <w:t>1. В начале 2009 г. бухгалтер организации "Дельта" оформил титульный лист Книги учета доходов и расходов. В нем приведены следующие сведения.</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Строка                                      │            Что указывается              │</w:t>
      </w:r>
    </w:p>
    <w:p>
      <w:pPr>
        <w:pStyle w:val="ConsPlusNonformat"/>
        <w:bidi w:val="0"/>
        <w:jc w:val="both"/>
        <w:rPr/>
      </w:pPr>
      <w:r>
        <w:rPr/>
        <w:t>├────────────────────────────────────────────┼────────────────────────────┤</w:t>
      </w:r>
    </w:p>
    <w:p>
      <w:pPr>
        <w:pStyle w:val="ConsPlusNonformat"/>
        <w:bidi w:val="0"/>
        <w:jc w:val="both"/>
        <w:rPr/>
      </w:pPr>
      <w:r>
        <w:rPr/>
        <w:t>│</w:t>
      </w:r>
      <w:r>
        <w:rPr/>
        <w:t>Книга учета доходов и расходов организаций и│09                                                    │</w:t>
      </w:r>
    </w:p>
    <w:p>
      <w:pPr>
        <w:pStyle w:val="ConsPlusNonformat"/>
        <w:bidi w:val="0"/>
        <w:jc w:val="both"/>
        <w:rPr/>
      </w:pPr>
      <w:r>
        <w:rPr/>
        <w:t>│</w:t>
      </w:r>
      <w:r>
        <w:rPr/>
        <w:t>индивидуальных предпринимателей, применяющих│                                                        │</w:t>
      </w:r>
    </w:p>
    <w:p>
      <w:pPr>
        <w:pStyle w:val="ConsPlusNonformat"/>
        <w:bidi w:val="0"/>
        <w:jc w:val="both"/>
        <w:rPr/>
      </w:pPr>
      <w:r>
        <w:rPr/>
        <w:t>│</w:t>
      </w:r>
      <w:r>
        <w:rPr/>
        <w:t>упрощенную систему налогообложения, на            │                                                        │</w:t>
      </w:r>
    </w:p>
    <w:p>
      <w:pPr>
        <w:pStyle w:val="ConsPlusNonformat"/>
        <w:bidi w:val="0"/>
        <w:jc w:val="both"/>
        <w:rPr/>
      </w:pPr>
      <w:r>
        <w:rPr/>
        <w:t>│</w:t>
      </w:r>
      <w:r>
        <w:rPr/>
        <w:t>20__ год                                                                        │                                                        │</w:t>
      </w:r>
    </w:p>
    <w:p>
      <w:pPr>
        <w:pStyle w:val="ConsPlusNonformat"/>
        <w:bidi w:val="0"/>
        <w:jc w:val="both"/>
        <w:rPr/>
      </w:pPr>
      <w:r>
        <w:rPr/>
        <w:t>├───────────┬────────────────────────────────┼────────────────────────────┤</w:t>
      </w:r>
    </w:p>
    <w:p>
      <w:pPr>
        <w:pStyle w:val="ConsPlusNonformat"/>
        <w:bidi w:val="0"/>
        <w:jc w:val="both"/>
        <w:rPr/>
      </w:pPr>
      <w:r>
        <w:rPr/>
        <w:t>│</w:t>
      </w:r>
      <w:r>
        <w:rPr/>
        <w:t>Коды              │Форма по ОКУД                                      │                            -                          │</w:t>
      </w:r>
    </w:p>
    <w:p>
      <w:pPr>
        <w:pStyle w:val="ConsPlusNonformat"/>
        <w:bidi w:val="0"/>
        <w:jc w:val="both"/>
        <w:rPr/>
      </w:pPr>
      <w:r>
        <w:rPr/>
        <w:t>│                      ├────────────────────────────────┼────────────────────────────┤</w:t>
      </w:r>
    </w:p>
    <w:p>
      <w:pPr>
        <w:pStyle w:val="ConsPlusNonformat"/>
        <w:bidi w:val="0"/>
        <w:jc w:val="both"/>
        <w:rPr/>
      </w:pPr>
      <w:r>
        <w:rPr/>
        <w:t>│                      │</w:t>
      </w:r>
      <w:r>
        <w:rPr/>
        <w:t>Дата (год, месяц, число)                │    ┌──────┬──────┬──────┐        │</w:t>
      </w:r>
    </w:p>
    <w:p>
      <w:pPr>
        <w:pStyle w:val="ConsPlusNonformat"/>
        <w:bidi w:val="0"/>
        <w:jc w:val="both"/>
        <w:rPr/>
      </w:pPr>
      <w:r>
        <w:rPr/>
        <w:t xml:space="preserve">│                      │                                                                │    │    </w:t>
      </w:r>
      <w:r>
        <w:rPr/>
        <w:t>09    │    01    │    01    │        │</w:t>
      </w:r>
    </w:p>
    <w:p>
      <w:pPr>
        <w:pStyle w:val="ConsPlusNonformat"/>
        <w:bidi w:val="0"/>
        <w:jc w:val="both"/>
        <w:rPr/>
      </w:pPr>
      <w:r>
        <w:rPr/>
        <w:t>│                      │                                                                │    └──────┴──────┴──────┘        │</w:t>
      </w:r>
    </w:p>
    <w:p>
      <w:pPr>
        <w:pStyle w:val="ConsPlusNonformat"/>
        <w:bidi w:val="0"/>
        <w:jc w:val="both"/>
        <w:rPr/>
      </w:pPr>
      <w:r>
        <w:rPr/>
        <w:t>│                      ├────────────────────────────────┼────────────────────────────┤</w:t>
      </w:r>
    </w:p>
    <w:p>
      <w:pPr>
        <w:pStyle w:val="ConsPlusNonformat"/>
        <w:bidi w:val="0"/>
        <w:jc w:val="both"/>
        <w:rPr/>
      </w:pPr>
      <w:r>
        <w:rPr/>
        <w:t>│                      │</w:t>
      </w:r>
      <w:r>
        <w:rPr/>
        <w:t>по ОКПО                                                  │23361539                                        │</w:t>
      </w:r>
    </w:p>
    <w:p>
      <w:pPr>
        <w:pStyle w:val="ConsPlusNonformat"/>
        <w:bidi w:val="0"/>
        <w:jc w:val="both"/>
        <w:rPr/>
      </w:pPr>
      <w:r>
        <w:rPr/>
        <w:t>│                      ├────────────────────────────────┼────────────────────────────┤</w:t>
      </w:r>
    </w:p>
    <w:p>
      <w:pPr>
        <w:pStyle w:val="ConsPlusNonformat"/>
        <w:bidi w:val="0"/>
        <w:jc w:val="both"/>
        <w:rPr/>
      </w:pPr>
      <w:r>
        <w:rPr/>
        <w:t>│                      │</w:t>
      </w:r>
      <w:r>
        <w:rPr/>
        <w:t>по ОКЕИ    ┌─────────┐                        │                                                        │</w:t>
      </w:r>
    </w:p>
    <w:p>
      <w:pPr>
        <w:pStyle w:val="ConsPlusNonformat"/>
        <w:bidi w:val="0"/>
        <w:jc w:val="both"/>
        <w:rPr/>
      </w:pPr>
      <w:r>
        <w:rPr/>
        <w:t xml:space="preserve">│                      │                  │      </w:t>
      </w:r>
      <w:r>
        <w:rPr/>
        <w:t>383      │                        │                                                        │</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w:t>
      </w:r>
      <w:r>
        <w:rPr/>
        <w:t>Налогоплательщик (наименование организации/ │Общество с ограниченной          │</w:t>
      </w:r>
    </w:p>
    <w:p>
      <w:pPr>
        <w:pStyle w:val="ConsPlusNonformat"/>
        <w:bidi w:val="0"/>
        <w:jc w:val="both"/>
        <w:rPr/>
      </w:pPr>
      <w:r>
        <w:rPr/>
        <w:t>│</w:t>
      </w:r>
      <w:r>
        <w:rPr/>
        <w:t>фамилия, имя, отчество индивидуального            │ответственностью "Дельта"      │</w:t>
      </w:r>
    </w:p>
    <w:p>
      <w:pPr>
        <w:pStyle w:val="ConsPlusNonformat"/>
        <w:bidi w:val="0"/>
        <w:jc w:val="both"/>
        <w:rPr/>
      </w:pPr>
      <w:r>
        <w:rPr/>
        <w:t>│</w:t>
      </w:r>
      <w:r>
        <w:rPr/>
        <w:t>предпринимателя)                                                        │                                                        │</w:t>
      </w:r>
    </w:p>
    <w:p>
      <w:pPr>
        <w:pStyle w:val="ConsPlusNonformat"/>
        <w:bidi w:val="0"/>
        <w:jc w:val="both"/>
        <w:rPr/>
      </w:pPr>
      <w:r>
        <w:rPr/>
        <w:t>├────────────────────────────────────────────┼────────────────────────────┤</w:t>
      </w:r>
    </w:p>
    <w:p>
      <w:pPr>
        <w:pStyle w:val="ConsPlusNonformat"/>
        <w:bidi w:val="0"/>
        <w:jc w:val="both"/>
        <w:rPr/>
      </w:pPr>
      <w:r>
        <w:rPr/>
        <w:t>│</w:t>
      </w:r>
      <w:r>
        <w:rPr/>
        <w:t>Идентификационный номер налогоплательщика-    │7718602332/773101001                │</w:t>
      </w:r>
    </w:p>
    <w:p>
      <w:pPr>
        <w:pStyle w:val="ConsPlusNonformat"/>
        <w:bidi w:val="0"/>
        <w:jc w:val="both"/>
        <w:rPr/>
      </w:pPr>
      <w:r>
        <w:rPr/>
        <w:t>│</w:t>
      </w:r>
      <w:r>
        <w:rPr/>
        <w:t>организации/код причины постановки на учет в│                                                        │</w:t>
      </w:r>
    </w:p>
    <w:p>
      <w:pPr>
        <w:pStyle w:val="ConsPlusNonformat"/>
        <w:bidi w:val="0"/>
        <w:jc w:val="both"/>
        <w:rPr/>
      </w:pPr>
      <w:r>
        <w:rPr/>
        <w:t>│</w:t>
      </w:r>
      <w:r>
        <w:rPr/>
        <w:t>налоговом органе (ИНН/КПП)                                    │                                                        │</w:t>
      </w:r>
    </w:p>
    <w:p>
      <w:pPr>
        <w:pStyle w:val="ConsPlusNonformat"/>
        <w:bidi w:val="0"/>
        <w:jc w:val="both"/>
        <w:rPr/>
      </w:pPr>
      <w:r>
        <w:rPr/>
        <w:t>├────────────────────────────────────────────┼────────────────────────────┤</w:t>
      </w:r>
    </w:p>
    <w:p>
      <w:pPr>
        <w:pStyle w:val="ConsPlusNonformat"/>
        <w:bidi w:val="0"/>
        <w:jc w:val="both"/>
        <w:rPr/>
      </w:pPr>
      <w:r>
        <w:rPr/>
        <w:t>│</w:t>
      </w:r>
      <w:r>
        <w:rPr/>
        <w:t>Идентификационный номер налогоплательщика - │                            -                          │</w:t>
      </w:r>
    </w:p>
    <w:p>
      <w:pPr>
        <w:pStyle w:val="ConsPlusNonformat"/>
        <w:bidi w:val="0"/>
        <w:jc w:val="both"/>
        <w:rPr/>
      </w:pPr>
      <w:r>
        <w:rPr/>
        <w:t>│</w:t>
      </w:r>
      <w:r>
        <w:rPr/>
        <w:t>индивидуального предпринимателя (ИНН)              │                                                        │</w:t>
      </w:r>
    </w:p>
    <w:p>
      <w:pPr>
        <w:pStyle w:val="ConsPlusNonformat"/>
        <w:bidi w:val="0"/>
        <w:jc w:val="both"/>
        <w:rPr/>
      </w:pPr>
      <w:r>
        <w:rPr/>
        <w:t>├────────────────────────────────────────────┼────────────────────────────┤</w:t>
      </w:r>
    </w:p>
    <w:p>
      <w:pPr>
        <w:pStyle w:val="ConsPlusNonformat"/>
        <w:bidi w:val="0"/>
        <w:jc w:val="both"/>
        <w:rPr/>
      </w:pPr>
      <w:r>
        <w:rPr/>
        <w:t>│</w:t>
      </w:r>
      <w:r>
        <w:rPr/>
        <w:t>Объект налогообложения                                            │Доходы                                            │</w:t>
      </w:r>
    </w:p>
    <w:p>
      <w:pPr>
        <w:pStyle w:val="ConsPlusNonformat"/>
        <w:bidi w:val="0"/>
        <w:jc w:val="both"/>
        <w:rPr/>
      </w:pPr>
      <w:r>
        <w:rPr/>
        <w:t>├────────────────────────────────────────────┼────────────────────────────┤</w:t>
      </w:r>
    </w:p>
    <w:p>
      <w:pPr>
        <w:pStyle w:val="ConsPlusNonformat"/>
        <w:bidi w:val="0"/>
        <w:jc w:val="both"/>
        <w:rPr/>
      </w:pPr>
      <w:r>
        <w:rPr/>
        <w:t>│</w:t>
      </w:r>
      <w:r>
        <w:rPr/>
        <w:t>Единица измерения: руб.                                          │                                                        │</w:t>
      </w:r>
    </w:p>
    <w:p>
      <w:pPr>
        <w:pStyle w:val="ConsPlusNonformat"/>
        <w:bidi w:val="0"/>
        <w:jc w:val="both"/>
        <w:rPr/>
      </w:pPr>
      <w:r>
        <w:rPr/>
        <w:t>├────────────────────────────────────────────┼────────────────────────────┤</w:t>
      </w:r>
    </w:p>
    <w:p>
      <w:pPr>
        <w:pStyle w:val="ConsPlusNonformat"/>
        <w:bidi w:val="0"/>
        <w:jc w:val="both"/>
        <w:rPr/>
      </w:pPr>
      <w:r>
        <w:rPr/>
        <w:t>│</w:t>
      </w:r>
      <w:r>
        <w:rPr/>
        <w:t>Адрес места нахождения организации (места      │121614, г. Москва,                    │</w:t>
      </w:r>
    </w:p>
    <w:p>
      <w:pPr>
        <w:pStyle w:val="ConsPlusNonformat"/>
        <w:bidi w:val="0"/>
        <w:jc w:val="both"/>
        <w:rPr/>
      </w:pPr>
      <w:r>
        <w:rPr/>
        <w:t>│</w:t>
      </w:r>
      <w:r>
        <w:rPr/>
        <w:t>жительства индивидуального предпринимателя) │ул. Крылатские холмы, д. 41,│</w:t>
      </w:r>
    </w:p>
    <w:p>
      <w:pPr>
        <w:pStyle w:val="ConsPlusNonformat"/>
        <w:bidi w:val="0"/>
        <w:jc w:val="both"/>
        <w:rPr/>
      </w:pPr>
      <w:r>
        <w:rPr/>
        <w:t>│                                                                                        │</w:t>
      </w:r>
      <w:r>
        <w:rPr/>
        <w:t>корп. 4                                          │</w:t>
      </w:r>
    </w:p>
    <w:p>
      <w:pPr>
        <w:pStyle w:val="ConsPlusNonformat"/>
        <w:bidi w:val="0"/>
        <w:jc w:val="both"/>
        <w:rPr/>
      </w:pPr>
      <w:r>
        <w:rPr/>
        <w:t>├────────────────────────────────────────────┼────────────────────────────┤</w:t>
      </w:r>
    </w:p>
    <w:p>
      <w:pPr>
        <w:pStyle w:val="ConsPlusNonformat"/>
        <w:bidi w:val="0"/>
        <w:jc w:val="both"/>
        <w:rPr/>
      </w:pPr>
      <w:r>
        <w:rPr/>
        <w:t>│</w:t>
      </w:r>
      <w:r>
        <w:rPr/>
        <w:t>Номера расчетных и иных счетов, открытых в    │р/с N 40702840674300000123    │</w:t>
      </w:r>
    </w:p>
    <w:p>
      <w:pPr>
        <w:pStyle w:val="ConsPlusNonformat"/>
        <w:bidi w:val="0"/>
        <w:jc w:val="both"/>
        <w:rPr/>
      </w:pPr>
      <w:r>
        <w:rPr/>
        <w:t>│</w:t>
      </w:r>
      <w:r>
        <w:rPr/>
        <w:t>учреждениях банков                                                    │в ОАО АКБ "РОСБАНК",                │</w:t>
      </w:r>
    </w:p>
    <w:p>
      <w:pPr>
        <w:pStyle w:val="ConsPlusNonformat"/>
        <w:bidi w:val="0"/>
        <w:jc w:val="both"/>
        <w:rPr/>
      </w:pPr>
      <w:r>
        <w:rPr/>
        <w:t>│                                                                                        │</w:t>
      </w:r>
      <w:r>
        <w:rPr/>
        <w:t>Западный филиал г. Москвы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i/>
        </w:rPr>
        <w:t>2. Затем в течение всего 2009 г. бухгалтер ООО "Дельта" последовательно заполнял таблицы разд. I Книги учета доходов и расходов, отражая в них в хронологической последовательности все хозяйственные операции, которые связаны с получением доходов.</w:t>
      </w:r>
    </w:p>
    <w:p>
      <w:pPr>
        <w:pStyle w:val="ConsPlusNormal"/>
        <w:bidi w:val="0"/>
        <w:ind w:firstLine="540"/>
        <w:jc w:val="both"/>
        <w:rPr/>
      </w:pPr>
      <w:r>
        <w:rPr>
          <w:i/>
        </w:rPr>
        <w:t>2.1. По условиям примера мы не знаем, какие операции ООО "Дельта" совершало в I - III кварталах 2009 г. Но знаем итоговые суммы доходов, которые учтены в налоговой базе при исчислении "упрощенного" налога в каждом квартале 2009 г.</w:t>
      </w:r>
    </w:p>
    <w:p>
      <w:pPr>
        <w:pStyle w:val="ConsPlusNormal"/>
        <w:bidi w:val="0"/>
        <w:ind w:firstLine="540"/>
        <w:jc w:val="both"/>
        <w:rPr/>
      </w:pPr>
      <w:r>
        <w:rPr>
          <w:i/>
        </w:rPr>
        <w:t>Значения по строкам "Итого за (I, II или III) квартал" бухгалтер ООО "Дельта" рассчитал, сложив все значения по графе 4 в каждой из таблиц разд. I в отдельности.</w:t>
      </w:r>
    </w:p>
    <w:p>
      <w:pPr>
        <w:pStyle w:val="ConsPlusNormal"/>
        <w:bidi w:val="0"/>
        <w:ind w:firstLine="540"/>
        <w:jc w:val="both"/>
        <w:rPr/>
      </w:pPr>
      <w:r>
        <w:rPr>
          <w:i/>
        </w:rPr>
        <w:t>Значения по строкам "Итого за (полугодие или 9 месяцев)" он рассчитал, сложив значения строк "Итого за I квартал (полугодие)" и значения соответственно строк "Итого за II квартал (III квартал)" по графе 4:</w:t>
      </w:r>
    </w:p>
    <w:p>
      <w:pPr>
        <w:pStyle w:val="ConsPlusNormal"/>
        <w:bidi w:val="0"/>
        <w:ind w:firstLine="540"/>
        <w:jc w:val="both"/>
        <w:rPr/>
      </w:pPr>
      <w:r>
        <w:rPr>
          <w:i/>
        </w:rPr>
        <w:t>1) по итогам I кварта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6885"/>
      </w:tblGrid>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графы 4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20 000                                                                                  </w:t>
            </w:r>
          </w:p>
        </w:tc>
      </w:tr>
    </w:tbl>
    <w:p>
      <w:pPr>
        <w:pStyle w:val="ConsPlusNormal"/>
        <w:widowControl w:val="false"/>
        <w:bidi w:val="0"/>
        <w:ind w:firstLine="540"/>
        <w:jc w:val="both"/>
        <w:rPr/>
      </w:pPr>
      <w:r>
        <w:rPr/>
      </w:r>
    </w:p>
    <w:p>
      <w:pPr>
        <w:pStyle w:val="ConsPlusNormal"/>
        <w:bidi w:val="0"/>
        <w:ind w:firstLine="540"/>
        <w:jc w:val="both"/>
        <w:rPr/>
      </w:pPr>
      <w:r>
        <w:rPr>
          <w:i/>
        </w:rPr>
        <w:t>2) по итогам II кварта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6885"/>
      </w:tblGrid>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графы 4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80 000,5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400 000,50 (1 120 000 + 1 280 000,50)                      </w:t>
            </w:r>
          </w:p>
        </w:tc>
      </w:tr>
    </w:tbl>
    <w:p>
      <w:pPr>
        <w:pStyle w:val="ConsPlusNormal"/>
        <w:widowControl w:val="false"/>
        <w:bidi w:val="0"/>
        <w:ind w:firstLine="540"/>
        <w:jc w:val="both"/>
        <w:rPr/>
      </w:pPr>
      <w:r>
        <w:rPr/>
      </w:r>
    </w:p>
    <w:p>
      <w:pPr>
        <w:pStyle w:val="ConsPlusNormal"/>
        <w:bidi w:val="0"/>
        <w:ind w:firstLine="540"/>
        <w:jc w:val="both"/>
        <w:rPr/>
      </w:pPr>
      <w:r>
        <w:rPr>
          <w:i/>
        </w:rPr>
        <w:t>3) по итогам III кварта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6885"/>
      </w:tblGrid>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графы 4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60 00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960 000,50 (2 400 000,50 + 1 560 000)                      </w:t>
            </w:r>
          </w:p>
        </w:tc>
      </w:tr>
    </w:tbl>
    <w:p>
      <w:pPr>
        <w:pStyle w:val="ConsPlusNormal"/>
        <w:widowControl w:val="false"/>
        <w:bidi w:val="0"/>
        <w:ind w:firstLine="540"/>
        <w:jc w:val="both"/>
        <w:rPr/>
      </w:pPr>
      <w:r>
        <w:rPr/>
      </w:r>
    </w:p>
    <w:p>
      <w:pPr>
        <w:pStyle w:val="ConsPlusNormal"/>
        <w:bidi w:val="0"/>
        <w:ind w:firstLine="540"/>
        <w:jc w:val="both"/>
        <w:rPr/>
      </w:pPr>
      <w:r>
        <w:rPr>
          <w:i/>
        </w:rPr>
        <w:t>2.2. В IV квартале 2009 г., как следует из условий примера, ООО "Дельта" совершало целый ряд операций, в результате которых были получены доходы. Большую часть из них бухгалтер организации отразит в разд. I Книги учета доходов и расходов, поскольку они соответствуют требованиям ст. 346.15 НК РФ.</w:t>
      </w:r>
    </w:p>
    <w:p>
      <w:pPr>
        <w:pStyle w:val="ConsPlusNormal"/>
        <w:bidi w:val="0"/>
        <w:ind w:firstLine="540"/>
        <w:jc w:val="both"/>
        <w:rPr/>
      </w:pPr>
      <w:r>
        <w:rPr>
          <w:i/>
        </w:rPr>
        <w:t>Однако один вид дохода не нужно отражать в Книге учета доходов и расходов. Это сумма кредита, полученного на производственные цели (она не облагается "упрощенным" налогом на основании пп. 1 п. 1.1 ст. 346.15, пп. 10 п. 1 ст. 251 НК РФ).</w:t>
      </w:r>
    </w:p>
    <w:p>
      <w:pPr>
        <w:pStyle w:val="ConsPlusNormal"/>
        <w:bidi w:val="0"/>
        <w:ind w:firstLine="540"/>
        <w:jc w:val="both"/>
        <w:rPr/>
      </w:pPr>
      <w:r>
        <w:rPr>
          <w:i/>
        </w:rPr>
        <w:t>Как же бухгалтер ООО "Дельта" отразит операции в разд. I?</w:t>
      </w:r>
    </w:p>
    <w:p>
      <w:pPr>
        <w:pStyle w:val="ConsPlusNormal"/>
        <w:bidi w:val="0"/>
        <w:ind w:firstLine="540"/>
        <w:jc w:val="both"/>
        <w:rPr/>
      </w:pPr>
      <w:r>
        <w:rPr/>
      </w:r>
    </w:p>
    <w:p>
      <w:pPr>
        <w:pStyle w:val="ConsPlusNormal"/>
        <w:bidi w:val="0"/>
        <w:ind w:firstLine="540"/>
        <w:jc w:val="both"/>
        <w:rPr/>
      </w:pPr>
      <w:r>
        <w:rPr>
          <w:i/>
        </w:rPr>
        <w:t>Шаг первый. Регистрация операций.</w:t>
      </w:r>
    </w:p>
    <w:p>
      <w:pPr>
        <w:pStyle w:val="ConsPlusNormal"/>
        <w:bidi w:val="0"/>
        <w:ind w:firstLine="540"/>
        <w:jc w:val="both"/>
        <w:rPr/>
      </w:pPr>
      <w:r>
        <w:rPr>
          <w:i/>
        </w:rPr>
        <w:t>Для начала в графе 1 бухгалтер проставляет порядковый номер операции &lt;6&gt;.</w:t>
      </w:r>
    </w:p>
    <w:p>
      <w:pPr>
        <w:pStyle w:val="ConsPlusNormal"/>
        <w:bidi w:val="0"/>
        <w:ind w:firstLine="540"/>
        <w:jc w:val="both"/>
        <w:rPr/>
      </w:pPr>
      <w:r>
        <w:rPr>
          <w:i/>
        </w:rPr>
        <w:t>--------------------------------</w:t>
      </w:r>
    </w:p>
    <w:p>
      <w:pPr>
        <w:pStyle w:val="ConsPlusNormal"/>
        <w:bidi w:val="0"/>
        <w:ind w:firstLine="540"/>
        <w:jc w:val="both"/>
        <w:rPr/>
      </w:pPr>
      <w:r>
        <w:rPr>
          <w:i/>
        </w:rPr>
        <w:t>&lt;6&gt; Порядковые номера хозяйственных операций, которые бухгалтер должен присвоить операциям в графе 1 таблицы, мы укажем условно (о них нам ничего не известно из условий примера). При этом мы исходим из того, что нумерация операций в разд. I сквозная, последней операции III квартала присвоен номер 164, а первая из заданных в условии примера операций не была первой по времени в IV квартале.</w:t>
      </w:r>
    </w:p>
    <w:p>
      <w:pPr>
        <w:pStyle w:val="ConsPlusNormal"/>
        <w:bidi w:val="0"/>
        <w:ind w:firstLine="540"/>
        <w:jc w:val="both"/>
        <w:rPr/>
      </w:pPr>
      <w:r>
        <w:rPr/>
      </w:r>
    </w:p>
    <w:p>
      <w:pPr>
        <w:pStyle w:val="ConsPlusNormal"/>
        <w:bidi w:val="0"/>
        <w:ind w:firstLine="540"/>
        <w:jc w:val="both"/>
        <w:rPr/>
      </w:pPr>
      <w:r>
        <w:rPr>
          <w:i/>
        </w:rPr>
        <w:t>Затем бухгалтер заполняет графы 2 "Дата и номер первичного документа" и 3 "Содержание операции". При этом все операции бухгалтер запишет в хронологической последовательности (т.е. по мере поступления денежных средств).</w:t>
      </w:r>
    </w:p>
    <w:p>
      <w:pPr>
        <w:pStyle w:val="ConsPlusNormal"/>
        <w:bidi w:val="0"/>
        <w:ind w:firstLine="540"/>
        <w:jc w:val="both"/>
        <w:rPr/>
      </w:pPr>
      <w:r>
        <w:rPr>
          <w:i/>
        </w:rPr>
        <w:t>Итак, три первые графы разд. I бухгалтер организации заполнит так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br/>
              <w:t>условно</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4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5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3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15.10.2009 N 351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10.11.2009 N 485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вещение от 16.12.2009 N 5689/3518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договору поставки от 15.05.2009 N 15/09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договору поставки от 11.06.2009 N 18/09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проценты по договору займа от 25.12.2008 б/н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Шаг второй. Сумма операции.</w:t>
      </w:r>
    </w:p>
    <w:p>
      <w:pPr>
        <w:pStyle w:val="ConsPlusNormal"/>
        <w:bidi w:val="0"/>
        <w:ind w:firstLine="540"/>
        <w:jc w:val="both"/>
        <w:rPr/>
      </w:pPr>
      <w:r>
        <w:rPr>
          <w:i/>
        </w:rPr>
        <w:t>После регистрации операции бухгалтер отражает сумму полученного по операции дохода в графе 4 разд. I.</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ный порядковый      </w:t>
              <w:br/>
              <w:t xml:space="preserve">номер операции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 0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5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0 5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3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640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3. По окончании IV квартала 2009 г. бухгалтер отразит в четвертой таблице разд. I итоговые значения по доходам в графе 4.</w:t>
      </w:r>
    </w:p>
    <w:p>
      <w:pPr>
        <w:pStyle w:val="ConsPlusNormal"/>
        <w:bidi w:val="0"/>
        <w:ind w:firstLine="540"/>
        <w:jc w:val="both"/>
        <w:rPr/>
      </w:pPr>
      <w:r>
        <w:rPr>
          <w:i/>
        </w:rPr>
        <w:t>Значение строки "Итого за IV квартал" он рассчитает, сложив все значения, приведенные в графе 4 за последний квартал (нам оно известно из условий примера).</w:t>
      </w:r>
    </w:p>
    <w:p>
      <w:pPr>
        <w:pStyle w:val="ConsPlusNormal"/>
        <w:bidi w:val="0"/>
        <w:ind w:firstLine="540"/>
        <w:jc w:val="both"/>
        <w:rPr/>
      </w:pPr>
      <w:r>
        <w:rPr>
          <w:i/>
        </w:rPr>
        <w:t>Значение строки "Итого за год" он рассчитает, сложив значения строк "Итого за 9 месяцев" и "Итого за IV квартал" по графе 4.</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6885"/>
      </w:tblGrid>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графы 4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V квартал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90 00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950 000,50 (3 960 000,50 + 1 990 000)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6"/>
        <w:rPr/>
      </w:pPr>
      <w:r>
        <w:rPr/>
        <w:t>Приложение к разделу 10.2.3.4.3</w:t>
      </w:r>
    </w:p>
    <w:p>
      <w:pPr>
        <w:pStyle w:val="ConsPlusNormal"/>
        <w:bidi w:val="0"/>
        <w:ind w:firstLine="540"/>
        <w:jc w:val="both"/>
        <w:rPr/>
      </w:pPr>
      <w:r>
        <w:rPr/>
      </w:r>
    </w:p>
    <w:p>
      <w:pPr>
        <w:pStyle w:val="ConsPlusNonformat"/>
        <w:bidi w:val="0"/>
        <w:jc w:val="left"/>
        <w:rPr/>
      </w:pPr>
      <w:r>
        <w:rPr/>
        <w:t xml:space="preserve">                                                                      </w:t>
      </w:r>
      <w:r>
        <w:rPr/>
        <w:t>КНИГА</w:t>
      </w:r>
    </w:p>
    <w:p>
      <w:pPr>
        <w:pStyle w:val="ConsPlusNonformat"/>
        <w:bidi w:val="0"/>
        <w:jc w:val="left"/>
        <w:rPr/>
      </w:pPr>
      <w:r>
        <w:rPr/>
        <w:t xml:space="preserve">                      </w:t>
      </w:r>
      <w:r>
        <w:rPr/>
        <w:t>учета доходов и расходов организаций и индивидуальных</w:t>
      </w:r>
    </w:p>
    <w:p>
      <w:pPr>
        <w:pStyle w:val="ConsPlusNonformat"/>
        <w:bidi w:val="0"/>
        <w:jc w:val="left"/>
        <w:rPr/>
      </w:pPr>
      <w:r>
        <w:rPr/>
        <w:t xml:space="preserve">                                  </w:t>
      </w:r>
      <w:r>
        <w:rPr/>
        <w:t>предпринимателей, применяющих упрощенную</w:t>
      </w:r>
    </w:p>
    <w:p>
      <w:pPr>
        <w:pStyle w:val="ConsPlusNonformat"/>
        <w:bidi w:val="0"/>
        <w:jc w:val="left"/>
        <w:rPr/>
      </w:pPr>
      <w:r>
        <w:rPr/>
        <w:t xml:space="preserve">                                                    </w:t>
      </w:r>
      <w:r>
        <w:rPr/>
        <w:t>систему налогообложения</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ы      │</w:t>
      </w:r>
    </w:p>
    <w:p>
      <w:pPr>
        <w:pStyle w:val="ConsPlusNonformat"/>
        <w:bidi w:val="0"/>
        <w:jc w:val="both"/>
        <w:rPr/>
      </w:pPr>
      <w:r>
        <w:rPr/>
        <w:t>                                                                                                                              ├──────────┤</w:t>
      </w:r>
    </w:p>
    <w:p>
      <w:pPr>
        <w:pStyle w:val="ConsPlusNonformat"/>
        <w:bidi w:val="0"/>
        <w:jc w:val="both"/>
        <w:rPr/>
      </w:pPr>
      <w:r>
        <w:rPr/>
        <w:t xml:space="preserve">                                                                                                  </w:t>
      </w:r>
      <w:r>
        <w:rPr/>
        <w:t>Форма по ОКУД │          -        │</w:t>
      </w:r>
    </w:p>
    <w:p>
      <w:pPr>
        <w:pStyle w:val="ConsPlusNonformat"/>
        <w:bidi w:val="0"/>
        <w:jc w:val="both"/>
        <w:rPr/>
      </w:pPr>
      <w:r>
        <w:rPr/>
        <w:t xml:space="preserve">                                    </w:t>
      </w:r>
      <w:r>
        <w:rPr/>
        <w:t>09                                                                                      ├──┬──┬────┤</w:t>
      </w:r>
    </w:p>
    <w:p>
      <w:pPr>
        <w:pStyle w:val="ConsPlusNonformat"/>
        <w:bidi w:val="0"/>
        <w:jc w:val="both"/>
        <w:rPr/>
      </w:pPr>
      <w:r>
        <w:rPr/>
        <w:t xml:space="preserve">                          </w:t>
      </w:r>
      <w:r>
        <w:rPr/>
        <w:t>на 20-- год                            Дата (год, месяц, число) │09│01│ 01 │</w:t>
      </w:r>
    </w:p>
    <w:p>
      <w:pPr>
        <w:pStyle w:val="ConsPlusNonformat"/>
        <w:bidi w:val="0"/>
        <w:jc w:val="both"/>
        <w:rPr/>
      </w:pPr>
      <w:r>
        <w:rPr/>
        <w:t>                                                                                                                              ├──┴──┴────┤</w:t>
      </w:r>
    </w:p>
    <w:p>
      <w:pPr>
        <w:pStyle w:val="ConsPlusNonformat"/>
        <w:bidi w:val="0"/>
        <w:jc w:val="both"/>
        <w:rPr/>
      </w:pPr>
      <w:r>
        <w:rPr/>
        <w:t xml:space="preserve">                                                                      </w:t>
      </w:r>
      <w:r>
        <w:rPr/>
        <w:t>Общество с                                    │                    │</w:t>
      </w:r>
    </w:p>
    <w:p>
      <w:pPr>
        <w:pStyle w:val="ConsPlusNonformat"/>
        <w:bidi w:val="0"/>
        <w:jc w:val="both"/>
        <w:rPr/>
      </w:pPr>
      <w:r>
        <w:rPr/>
        <w:t xml:space="preserve">                                                                      </w:t>
      </w:r>
      <w:r>
        <w:rPr/>
        <w:t>ограниченной                                │                    │</w:t>
      </w:r>
    </w:p>
    <w:p>
      <w:pPr>
        <w:pStyle w:val="ConsPlusNonformat"/>
        <w:bidi w:val="0"/>
        <w:jc w:val="both"/>
        <w:rPr/>
      </w:pPr>
      <w:r>
        <w:rPr/>
        <w:t>Налогоплательщик (наименование          ответственностью                        │                    │</w:t>
      </w:r>
    </w:p>
    <w:p>
      <w:pPr>
        <w:pStyle w:val="ConsPlusNonformat"/>
        <w:bidi w:val="0"/>
        <w:jc w:val="both"/>
        <w:rPr/>
      </w:pPr>
      <w:r>
        <w:rPr/>
        <w:t>организации/фамилия, имя, отчество "Дельта"                                        │                    │</w:t>
      </w:r>
    </w:p>
    <w:p>
      <w:pPr>
        <w:pStyle w:val="ConsPlusNonformat"/>
        <w:bidi w:val="0"/>
        <w:jc w:val="both"/>
        <w:rPr/>
      </w:pPr>
      <w:r>
        <w:rPr/>
        <w:t>индивидуального предпринимателя)      ------------------- по ОКПО │ 23361539 │</w:t>
      </w:r>
    </w:p>
    <w:p>
      <w:pPr>
        <w:pStyle w:val="ConsPlusNonformat"/>
        <w:bidi w:val="0"/>
        <w:jc w:val="both"/>
        <w:rPr/>
      </w:pPr>
      <w:r>
        <w:rPr/>
        <w:t>                                                                                                                              │                    │</w:t>
      </w:r>
    </w:p>
    <w:p>
      <w:pPr>
        <w:pStyle w:val="ConsPlusNonformat"/>
        <w:bidi w:val="0"/>
        <w:jc w:val="both"/>
        <w:rPr/>
      </w:pPr>
      <w:r>
        <w:rPr/>
        <w:t>Идентификационный номер налогоплательщика-организации/код            │                    │</w:t>
      </w:r>
    </w:p>
    <w:p>
      <w:pPr>
        <w:pStyle w:val="ConsPlusNonformat"/>
        <w:bidi w:val="0"/>
        <w:jc w:val="both"/>
        <w:rPr/>
      </w:pPr>
      <w:r>
        <w:rPr/>
        <w:t>причины постановки на учет в налоговом органе (ИНН/КПП)                │                    │</w:t>
      </w:r>
    </w:p>
    <w:p>
      <w:pPr>
        <w:pStyle w:val="ConsPlusNonformat"/>
        <w:bidi w:val="0"/>
        <w:jc w:val="both"/>
        <w:rPr/>
      </w:pPr>
      <w:r>
        <w:rPr/>
        <w:t>┌─┬─┬─┬─┬─┬─┬─┬─┬─┬─┬─┬─┬─┬─┬─┬─┬─┬─┬─┬─┬─┬─┐                                    │                    │</w:t>
      </w:r>
    </w:p>
    <w:p>
      <w:pPr>
        <w:pStyle w:val="ConsPlusNonformat"/>
        <w:bidi w:val="0"/>
        <w:jc w:val="both"/>
        <w:rPr/>
      </w:pPr>
      <w:r>
        <w:rPr/>
        <w:t>│</w:t>
      </w:r>
      <w:r>
        <w:rPr/>
        <w:t>7│7│1│8│6│0│2│3│3│2│ │ │/│7│7│3│1│0│1│0│0│1│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Идентификационный номер налогоплательщика - индивидуального        │                    │</w:t>
      </w:r>
    </w:p>
    <w:p>
      <w:pPr>
        <w:pStyle w:val="ConsPlusNonformat"/>
        <w:bidi w:val="0"/>
        <w:jc w:val="both"/>
        <w:rPr/>
      </w:pPr>
      <w:r>
        <w:rPr/>
        <w:t>предпринимателя (ИНН)                                                                                    │                    │</w:t>
      </w:r>
    </w:p>
    <w:p>
      <w:pPr>
        <w:pStyle w:val="ConsPlusNonformat"/>
        <w:bidi w:val="0"/>
        <w:jc w:val="both"/>
        <w:rPr/>
      </w:pPr>
      <w:r>
        <w:rPr/>
        <w:t>┌─┬─┬─┬─┬─┬─┬─┬─┬─┬─┬─┬─┐                                                                            │                    │</w:t>
      </w:r>
    </w:p>
    <w:p>
      <w:pPr>
        <w:pStyle w:val="ConsPlusNonformat"/>
        <w:bidi w:val="0"/>
        <w:jc w:val="both"/>
        <w:rPr/>
      </w:pPr>
      <w:r>
        <w:rPr/>
        <w:t>│ │ │ │ │ │ │ │ │ │ │ │ │                                                                            │                    │</w:t>
      </w:r>
    </w:p>
    <w:p>
      <w:pPr>
        <w:pStyle w:val="ConsPlusNonformat"/>
        <w:bidi w:val="0"/>
        <w:jc w:val="both"/>
        <w:rPr/>
      </w:pPr>
      <w:r>
        <w:rPr/>
        <w:t>└─┴─┴─┴─┴─┴─┴─┴─┴─┴─┴─┴─┘                                                                            │                    │</w:t>
      </w:r>
    </w:p>
    <w:p>
      <w:pPr>
        <w:pStyle w:val="ConsPlusNonformat"/>
        <w:bidi w:val="0"/>
        <w:jc w:val="both"/>
        <w:rPr/>
      </w:pPr>
      <w:r>
        <w:rPr/>
        <w:t xml:space="preserve">                                              </w:t>
      </w:r>
      <w:r>
        <w:rPr/>
        <w:t>Доходы                                                                    │                    │</w:t>
      </w:r>
    </w:p>
    <w:p>
      <w:pPr>
        <w:pStyle w:val="ConsPlusNonformat"/>
        <w:bidi w:val="0"/>
        <w:jc w:val="both"/>
        <w:rPr/>
      </w:pPr>
      <w:r>
        <w:rPr/>
        <w:t>Объект налогообложения -------------------------------------      │                    │</w:t>
      </w:r>
    </w:p>
    <w:p>
      <w:pPr>
        <w:pStyle w:val="ConsPlusNonformat"/>
        <w:bidi w:val="0"/>
        <w:jc w:val="both"/>
        <w:rPr/>
      </w:pPr>
      <w:r>
        <w:rPr/>
        <w:t xml:space="preserve">                                                  </w:t>
      </w:r>
      <w:r>
        <w:rPr/>
        <w:t>(наименование выбранного объекта            │                    │</w:t>
      </w:r>
    </w:p>
    <w:p>
      <w:pPr>
        <w:pStyle w:val="ConsPlusNonformat"/>
        <w:bidi w:val="0"/>
        <w:jc w:val="both"/>
        <w:rPr/>
      </w:pPr>
      <w:r>
        <w:rPr/>
        <w:t>____________________________________________________________      │                    │</w:t>
      </w:r>
    </w:p>
    <w:p>
      <w:pPr>
        <w:pStyle w:val="ConsPlusNonformat"/>
        <w:bidi w:val="0"/>
        <w:jc w:val="both"/>
        <w:rPr/>
      </w:pPr>
      <w:r>
        <w:rPr/>
        <w:t>налогообложения в соответствии со статьей 346.14 Налогового        │                    │</w:t>
      </w:r>
    </w:p>
    <w:p>
      <w:pPr>
        <w:pStyle w:val="ConsPlusNonformat"/>
        <w:bidi w:val="0"/>
        <w:jc w:val="both"/>
        <w:rPr/>
      </w:pPr>
      <w:r>
        <w:rPr/>
        <w:t xml:space="preserve">                              </w:t>
      </w:r>
      <w:r>
        <w:rPr/>
        <w:t>кодекса Российской Федерации)                                      │                    │</w:t>
      </w:r>
    </w:p>
    <w:p>
      <w:pPr>
        <w:pStyle w:val="ConsPlusNonformat"/>
        <w:bidi w:val="0"/>
        <w:jc w:val="both"/>
        <w:rPr/>
      </w:pPr>
      <w:r>
        <w:rPr/>
        <w:t>                                                                                                                              ├──────────┤</w:t>
      </w:r>
    </w:p>
    <w:p>
      <w:pPr>
        <w:pStyle w:val="ConsPlusNonformat"/>
        <w:bidi w:val="0"/>
        <w:jc w:val="both"/>
        <w:rPr/>
      </w:pPr>
      <w:r>
        <w:rPr/>
        <w:t>Единица измерения: руб.                                                                по ОКЕИ │      383        │</w:t>
      </w:r>
    </w:p>
    <w:p>
      <w:pPr>
        <w:pStyle w:val="ConsPlusNonformat"/>
        <w:bidi w:val="0"/>
        <w:jc w:val="both"/>
        <w:rPr/>
      </w:pPr>
      <w:r>
        <w:rPr/>
        <w:t>                                                                                                                              └──────────┘</w:t>
      </w:r>
    </w:p>
    <w:p>
      <w:pPr>
        <w:pStyle w:val="ConsPlusNonformat"/>
        <w:bidi w:val="0"/>
        <w:jc w:val="left"/>
        <w:rPr/>
      </w:pPr>
      <w:r>
        <w:rPr/>
      </w:r>
    </w:p>
    <w:p>
      <w:pPr>
        <w:pStyle w:val="ConsPlusNonformat"/>
        <w:bidi w:val="0"/>
        <w:jc w:val="left"/>
        <w:rPr/>
      </w:pPr>
      <w:r>
        <w:rPr/>
        <w:t>Адрес места нахождения организации</w:t>
      </w:r>
    </w:p>
    <w:p>
      <w:pPr>
        <w:pStyle w:val="ConsPlusNonformat"/>
        <w:bidi w:val="0"/>
        <w:jc w:val="left"/>
        <w:rPr/>
      </w:pPr>
      <w:r>
        <w:rPr/>
        <w:t>(места жительства индивидуального    121614, г. Москва, ул. Крылатские холмы,</w:t>
      </w:r>
    </w:p>
    <w:p>
      <w:pPr>
        <w:pStyle w:val="ConsPlusNonformat"/>
        <w:bidi w:val="0"/>
        <w:jc w:val="left"/>
        <w:rPr/>
      </w:pPr>
      <w:r>
        <w:rPr/>
        <w:t>предпринимателя) ----------------------------------------------------------</w:t>
      </w:r>
    </w:p>
    <w:p>
      <w:pPr>
        <w:pStyle w:val="ConsPlusNonformat"/>
        <w:bidi w:val="0"/>
        <w:jc w:val="left"/>
        <w:rPr/>
      </w:pPr>
      <w:r>
        <w:rPr/>
      </w:r>
    </w:p>
    <w:p>
      <w:pPr>
        <w:pStyle w:val="ConsPlusNonformat"/>
        <w:bidi w:val="0"/>
        <w:jc w:val="left"/>
        <w:rPr/>
      </w:pPr>
      <w:r>
        <w:rPr/>
        <w:t>д. 41, корп. 4</w:t>
      </w:r>
    </w:p>
    <w:p>
      <w:pPr>
        <w:pStyle w:val="ConsPlusNonformat"/>
        <w:bidi w:val="0"/>
        <w:jc w:val="left"/>
        <w:rPr/>
      </w:pPr>
      <w:r>
        <w:rPr/>
        <w:t>---------------------------------------------------------------------------</w:t>
      </w:r>
    </w:p>
    <w:p>
      <w:pPr>
        <w:pStyle w:val="ConsPlusNonformat"/>
        <w:bidi w:val="0"/>
        <w:jc w:val="left"/>
        <w:rPr/>
      </w:pPr>
      <w:r>
        <w:rPr/>
        <w:t>Номера расчетных и иных счетов, открытых в учреждениях банков _____________</w:t>
      </w:r>
    </w:p>
    <w:p>
      <w:pPr>
        <w:pStyle w:val="ConsPlusNonformat"/>
        <w:bidi w:val="0"/>
        <w:jc w:val="left"/>
        <w:rPr/>
      </w:pPr>
      <w:r>
        <w:rPr/>
        <w:t xml:space="preserve">                                                                                                                                  </w:t>
      </w:r>
      <w:r>
        <w:rPr/>
        <w:t>(номера</w:t>
      </w:r>
    </w:p>
    <w:p>
      <w:pPr>
        <w:pStyle w:val="ConsPlusNonformat"/>
        <w:bidi w:val="0"/>
        <w:jc w:val="left"/>
        <w:rPr/>
      </w:pPr>
      <w:r>
        <w:rPr/>
        <w:t>р/с N 40702840674300000123 в ОАО АКБ "РОСБАНК", Западный филиал г. Москвы</w:t>
      </w:r>
    </w:p>
    <w:p>
      <w:pPr>
        <w:pStyle w:val="ConsPlusNonformat"/>
        <w:bidi w:val="0"/>
        <w:jc w:val="left"/>
        <w:rPr/>
      </w:pPr>
      <w:r>
        <w:rPr/>
        <w:t>---------------------------------------------------------------------------</w:t>
      </w:r>
    </w:p>
    <w:p>
      <w:pPr>
        <w:pStyle w:val="ConsPlusNonformat"/>
        <w:bidi w:val="0"/>
        <w:jc w:val="left"/>
        <w:rPr/>
      </w:pPr>
      <w:r>
        <w:rPr/>
        <w:t xml:space="preserve">            </w:t>
      </w:r>
      <w:r>
        <w:rPr/>
        <w:t>расчетных и иных счетов и наименование соответствующих банков)</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Должностное лицо налогового органа _______________        _____________________</w:t>
      </w:r>
    </w:p>
    <w:p>
      <w:pPr>
        <w:pStyle w:val="ConsPlusNonformat"/>
        <w:bidi w:val="0"/>
        <w:jc w:val="left"/>
        <w:rPr/>
      </w:pPr>
      <w:r>
        <w:rPr/>
        <w:t xml:space="preserve">                                                                      </w:t>
      </w:r>
      <w:r>
        <w:rPr/>
        <w:t>(подпись, дата)        (расшифровка подписи)</w:t>
      </w:r>
    </w:p>
    <w:p>
      <w:pPr>
        <w:pStyle w:val="ConsPlusNonformat"/>
        <w:bidi w:val="0"/>
        <w:jc w:val="left"/>
        <w:rPr/>
      </w:pPr>
      <w:r>
        <w:rPr/>
      </w:r>
    </w:p>
    <w:p>
      <w:pPr>
        <w:pStyle w:val="ConsPlusNonformat"/>
        <w:bidi w:val="0"/>
        <w:jc w:val="left"/>
        <w:rPr/>
      </w:pPr>
      <w:r>
        <w:rPr/>
        <w:t xml:space="preserve">                                                        </w:t>
      </w:r>
      <w:r>
        <w:rPr/>
        <w:t>I. Доходы и рас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2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8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40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6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96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jc w:val="left"/>
        <w:rPr/>
      </w:pPr>
      <w:r>
        <w:rPr/>
        <w:t xml:space="preserve">                                                        </w:t>
      </w:r>
      <w:r>
        <w:rPr/>
        <w:t>I. Доходы и расход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br/>
              <w:t xml:space="preserve">(руб.)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15.10.2009 </w:t>
              <w:br/>
              <w:t xml:space="preserve">N 35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w:t>
              <w:br/>
              <w:t xml:space="preserve">оплата по      </w:t>
              <w:br/>
              <w:t xml:space="preserve">договору        </w:t>
              <w:br/>
              <w:t xml:space="preserve">поставки от </w:t>
              <w:br/>
              <w:t xml:space="preserve">15.05.2009    </w:t>
              <w:br/>
              <w:t xml:space="preserve">N 15/09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10.11.2009 </w:t>
              <w:br/>
              <w:t xml:space="preserve">N 485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w:t>
              <w:br/>
              <w:t xml:space="preserve">оплата по      </w:t>
              <w:br/>
              <w:t xml:space="preserve">договору        </w:t>
              <w:br/>
              <w:t xml:space="preserve">поставки от </w:t>
              <w:br/>
              <w:t xml:space="preserve">11.06.2009    </w:t>
              <w:br/>
              <w:t xml:space="preserve">N 18/09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0 5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вещение    </w:t>
              <w:br/>
              <w:t xml:space="preserve">от                  </w:t>
              <w:br/>
              <w:t xml:space="preserve">16.12.2009 </w:t>
              <w:br/>
              <w:t>N 5689/351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w:t>
              <w:br/>
              <w:t xml:space="preserve">проценты по </w:t>
              <w:br/>
              <w:t xml:space="preserve">договору        </w:t>
              <w:br/>
              <w:t xml:space="preserve">займа от        </w:t>
              <w:br/>
              <w:t xml:space="preserve">25.12.2008    </w:t>
              <w:br/>
              <w:t xml:space="preserve">б/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64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V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9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950 000,5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10.3. ВЕДЕНИЕ КНИГИ УЧЕТА ДОХОДОВ ПРИ ПАТЕНТНОЙ УСН</w:t>
      </w:r>
    </w:p>
    <w:p>
      <w:pPr>
        <w:pStyle w:val="ConsPlusNormal"/>
        <w:bidi w:val="0"/>
        <w:ind w:firstLine="540"/>
        <w:jc w:val="both"/>
        <w:rPr/>
      </w:pPr>
      <w:r>
        <w:rPr/>
      </w:r>
    </w:p>
    <w:p>
      <w:pPr>
        <w:pStyle w:val="ConsPlusNormal"/>
        <w:numPr>
          <w:ilvl w:val="0"/>
          <w:numId w:val="0"/>
        </w:numPr>
        <w:bidi w:val="0"/>
        <w:ind w:hanging="0"/>
        <w:jc w:val="center"/>
        <w:outlineLvl w:val="3"/>
        <w:rPr/>
      </w:pPr>
      <w:r>
        <w:rPr>
          <w:b/>
        </w:rPr>
        <w:t>10.3.1. ЧТО НУЖНО ОТРАЖАТЬ В КНИГЕ УЧЕТА ДОХОДОВ</w:t>
      </w:r>
    </w:p>
    <w:p>
      <w:pPr>
        <w:pStyle w:val="ConsPlusNormal"/>
        <w:bidi w:val="0"/>
        <w:ind w:firstLine="540"/>
        <w:jc w:val="both"/>
        <w:rPr/>
      </w:pPr>
      <w:r>
        <w:rPr/>
      </w:r>
    </w:p>
    <w:p>
      <w:pPr>
        <w:pStyle w:val="ConsPlusNormal"/>
        <w:bidi w:val="0"/>
        <w:ind w:firstLine="540"/>
        <w:jc w:val="both"/>
        <w:rPr/>
      </w:pPr>
      <w:r>
        <w:rPr/>
        <w:t>С 1 января 2009 г. индивидуальные предприниматели, которые применяют УСН на основе патента, должны вести налоговый учет в Книге учета доходов. Форма ее утверждена Приказом Минфина России от 31.12.2008 N 154н и является обязательной для применения.</w:t>
      </w:r>
    </w:p>
    <w:p>
      <w:pPr>
        <w:pStyle w:val="ConsPlusNormal"/>
        <w:bidi w:val="0"/>
        <w:ind w:firstLine="540"/>
        <w:jc w:val="both"/>
        <w:rPr/>
      </w:pPr>
      <w:r>
        <w:rPr/>
        <w:t>Напомним, что до 1 января 2009 г. форма Книги учета доходов и расходов организаций и индивидуальных предпринимателей, применяющих УСН, была единой для всех налогоплательщиков. Она была утверждена Приказом Минфина России от 30.12.2005 N 167н. В том числе ее обязаны были применять и предприниматели, работающие на патентной "упрощенке". При этом им разрешалось не вести учет расходов (Письмо Минфина России от 14.08.2007 N 03-11-02/230).</w:t>
      </w:r>
    </w:p>
    <w:p>
      <w:pPr>
        <w:pStyle w:val="ConsPlusNormal"/>
        <w:bidi w:val="0"/>
        <w:ind w:firstLine="540"/>
        <w:jc w:val="both"/>
        <w:rPr/>
      </w:pPr>
      <w:r>
        <w:rPr/>
        <w:t>Таким образом, до 1 января 2009 г. структура и порядок ведения Книги учета доходов и расходов для индивидуальных предпринимателей, применяющих патентную УСН, фактически были такими же, как и для налогоплательщиков, применяющих УСН с объектом "дох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ранее велась Книга учета доходов и расходов, вы можете узнать в Архиве налоговой отчетност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каз Минфина России от 31.12.2008 N 154н, который утвердил новую форму Книги учета доходов и Порядок ее заполнения, вступает в силу не ранее чем по истечении одного месяца со дня его официального опубликования (п. 6 Приказа N 154н). Однако предусмотрено, что его действие распространяется на правоотношения, возникшие с 1 января 2009 г.</w:t>
      </w:r>
    </w:p>
    <w:p>
      <w:pPr>
        <w:pStyle w:val="ConsPlusNormal"/>
        <w:bidi w:val="0"/>
        <w:ind w:firstLine="540"/>
        <w:jc w:val="both"/>
        <w:rPr/>
      </w:pPr>
      <w:r>
        <w:rPr>
          <w:i/>
        </w:rPr>
        <w:t>В связи с этим появляются определенные сложности по переходу на ведение новой Книги учета. Подробнее об этом читайте в начале гл. 10 "Налоговый учет".</w:t>
      </w:r>
    </w:p>
    <w:p>
      <w:pPr>
        <w:pStyle w:val="ConsPlusNormal"/>
        <w:bidi w:val="0"/>
        <w:ind w:firstLine="540"/>
        <w:jc w:val="both"/>
        <w:rPr/>
      </w:pPr>
      <w:r>
        <w:rPr/>
      </w:r>
    </w:p>
    <w:p>
      <w:pPr>
        <w:pStyle w:val="ConsPlusNormal"/>
        <w:bidi w:val="0"/>
        <w:ind w:firstLine="540"/>
        <w:jc w:val="both"/>
        <w:rPr/>
      </w:pPr>
      <w:r>
        <w:rPr/>
        <w:t>Как и прежде, индивидуальные предприниматели, применяющие патентную УСН, в Книге учета доходов по новой форме должны отражать только свои доходы (п. 12 ст. 346.25.1 НК РФ). При этом в Книге учета доходов они указывают все хозяйственные операции, которые связаны с получением доходов (п. 1.1 Порядка заполнения Книги учета доходов индивидуальных предпринимателей, применяющих упрощенную систему налогообложения на основе патента, который утвержден Приказом Минфина России от 31.12.2008 N 154н (далее - Порядок заполнения Книги при патентной УСН)).</w:t>
      </w:r>
    </w:p>
    <w:p>
      <w:pPr>
        <w:pStyle w:val="ConsPlusNormal"/>
        <w:bidi w:val="0"/>
        <w:ind w:firstLine="540"/>
        <w:jc w:val="both"/>
        <w:rPr/>
      </w:pPr>
      <w:r>
        <w:rPr/>
        <w:t>Налоговый учет доходов при патентной УСН ведется в целях соблюдения ограничения по доходам, установленного п. 2.2 ст. 346.25.1 НК РФ. На это указал Минфин России в Письме от 02.03.2009 N 03-11-09/79. Поэтому в Книге учета доходов вам нужно отражать только те доходы, которые учитываются при исчислении налога по ст. 346.15 НК РФ обычными "упрощенцами" (теми, которые патент не приобретали). А если вы получили имущество, деньги и т.д., которые не признаются доходами для целей УСН согласно ст. 346.15 НК РФ, отражать их в Книге учета доходов не нужно.</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В. Иванов применяет УСН на основе патента. В течение налогового периода он получил выручку от реализации товаров, а также взял кредит в банке на приобретение оборудования.</w:t>
      </w:r>
    </w:p>
    <w:p>
      <w:pPr>
        <w:pStyle w:val="ConsPlusNormal"/>
        <w:bidi w:val="0"/>
        <w:ind w:firstLine="540"/>
        <w:jc w:val="both"/>
        <w:rPr/>
      </w:pPr>
      <w:r>
        <w:rPr>
          <w:i/>
        </w:rPr>
        <w:t>Доходы от продажи товаров предприниматель отразит в Книге учета доходов (п. 1 ст. 346.15 НК РФ).</w:t>
      </w:r>
    </w:p>
    <w:p>
      <w:pPr>
        <w:pStyle w:val="ConsPlusNormal"/>
        <w:bidi w:val="0"/>
        <w:ind w:firstLine="540"/>
        <w:jc w:val="both"/>
        <w:rPr/>
      </w:pPr>
      <w:r>
        <w:rPr>
          <w:i/>
        </w:rPr>
        <w:t>А вот сумму кредита в Книге учета доходов ему отражать не нужно, так как средства, полученные по договорам кредита, не являются объектом налогообложения при УСН (пп. 10 п. 1 ст. 251, пп. 1 п. 1.1 ст. 346.1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доходы учитываются при определении налоговой базы по "упрощенному" налогу, подробно рассказано в разд. 3.2 "Доходы".</w:t>
      </w:r>
    </w:p>
    <w:p>
      <w:pPr>
        <w:pStyle w:val="ConsPlusNormal"/>
        <w:bidi w:val="0"/>
        <w:ind w:firstLine="540"/>
        <w:jc w:val="both"/>
        <w:rPr/>
      </w:pPr>
      <w:r>
        <w:rPr/>
      </w:r>
    </w:p>
    <w:p>
      <w:pPr>
        <w:pStyle w:val="ConsPlusNormal"/>
        <w:numPr>
          <w:ilvl w:val="0"/>
          <w:numId w:val="0"/>
        </w:numPr>
        <w:bidi w:val="0"/>
        <w:ind w:hanging="0"/>
        <w:jc w:val="center"/>
        <w:outlineLvl w:val="3"/>
        <w:rPr/>
      </w:pPr>
      <w:r>
        <w:rPr>
          <w:b/>
        </w:rPr>
        <w:t>10.3.2. СПОСОБ ВЕДЕНИЯ КНИГИ УЧЕТА ДОХОДОВ</w:t>
      </w:r>
    </w:p>
    <w:p>
      <w:pPr>
        <w:pStyle w:val="ConsPlusNormal"/>
        <w:bidi w:val="0"/>
        <w:ind w:firstLine="540"/>
        <w:jc w:val="both"/>
        <w:rPr/>
      </w:pPr>
      <w:r>
        <w:rPr/>
      </w:r>
    </w:p>
    <w:p>
      <w:pPr>
        <w:pStyle w:val="ConsPlusNormal"/>
        <w:bidi w:val="0"/>
        <w:ind w:firstLine="540"/>
        <w:jc w:val="both"/>
        <w:rPr/>
      </w:pPr>
      <w:r>
        <w:rPr/>
        <w:t>Книгу учета доходов можно вести как на бумаге, так и в электронном виде (п. 1.4 Порядка заполнения Книги при патентной УСН).</w:t>
      </w:r>
    </w:p>
    <w:p>
      <w:pPr>
        <w:pStyle w:val="ConsPlusNormal"/>
        <w:bidi w:val="0"/>
        <w:ind w:firstLine="540"/>
        <w:jc w:val="both"/>
        <w:rPr/>
      </w:pPr>
      <w:r>
        <w:rPr/>
        <w:t>Заводить Книгу учета доходов вам необходимо на каждый налоговый период. Поскольку при использовании патентной УСН налоговый период равен сроку действия патента (абз. 3 п. 4 ст. 346.25.1 НК РФ), завести Книгу учета доходов нужно, получив патент. Когда же срок действия вашего патента истечет, вы закончите вести Книгу учета доходов.</w:t>
      </w:r>
    </w:p>
    <w:p>
      <w:pPr>
        <w:pStyle w:val="ConsPlusNormal"/>
        <w:bidi w:val="0"/>
        <w:ind w:firstLine="540"/>
        <w:jc w:val="both"/>
        <w:rPr/>
      </w:pPr>
      <w:r>
        <w:rPr/>
      </w:r>
    </w:p>
    <w:p>
      <w:pPr>
        <w:pStyle w:val="ConsPlusNormal"/>
        <w:numPr>
          <w:ilvl w:val="0"/>
          <w:numId w:val="0"/>
        </w:numPr>
        <w:bidi w:val="0"/>
        <w:ind w:hanging="0"/>
        <w:jc w:val="center"/>
        <w:outlineLvl w:val="4"/>
        <w:rPr/>
      </w:pPr>
      <w:r>
        <w:rPr>
          <w:b/>
        </w:rPr>
        <w:t>10.3.2.1. ЕСЛИ КНИГА УЧЕТА ДОХОДОВ ВЕДЕТСЯ НА БУМАГЕ</w:t>
      </w:r>
    </w:p>
    <w:p>
      <w:pPr>
        <w:pStyle w:val="ConsPlusNormal"/>
        <w:bidi w:val="0"/>
        <w:ind w:firstLine="540"/>
        <w:jc w:val="both"/>
        <w:rPr/>
      </w:pPr>
      <w:r>
        <w:rPr/>
      </w:r>
    </w:p>
    <w:p>
      <w:pPr>
        <w:pStyle w:val="ConsPlusNormal"/>
        <w:bidi w:val="0"/>
        <w:ind w:firstLine="540"/>
        <w:jc w:val="both"/>
        <w:rPr/>
      </w:pPr>
      <w:r>
        <w:rPr/>
        <w:t>Если вы ведете Книгу учета доходов в бумажном варианте, то вам нужно соблюдать правила, предусмотренные в п. 1.5 Порядка заполнения Книги при патентной УСН.</w:t>
      </w:r>
    </w:p>
    <w:p>
      <w:pPr>
        <w:pStyle w:val="ConsPlusNormal"/>
        <w:bidi w:val="0"/>
        <w:ind w:firstLine="540"/>
        <w:jc w:val="both"/>
        <w:rPr/>
      </w:pPr>
      <w:r>
        <w:rPr/>
        <w:t>Перед тем как начать вносить в нее данные о доходах, вам необходимо сделать следующее.</w:t>
      </w:r>
    </w:p>
    <w:p>
      <w:pPr>
        <w:pStyle w:val="ConsPlusNormal"/>
        <w:bidi w:val="0"/>
        <w:ind w:firstLine="540"/>
        <w:jc w:val="both"/>
        <w:rPr/>
      </w:pPr>
      <w:r>
        <w:rPr/>
        <w:t>1. Заполнить титульный лис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это сделать, вы можете узнать в разд. 10.3.3.3 "Заполняем титульный лист".</w:t>
      </w:r>
    </w:p>
    <w:p>
      <w:pPr>
        <w:pStyle w:val="ConsPlusNormal"/>
        <w:bidi w:val="0"/>
        <w:ind w:firstLine="540"/>
        <w:jc w:val="both"/>
        <w:rPr/>
      </w:pPr>
      <w:r>
        <w:rPr/>
      </w:r>
    </w:p>
    <w:p>
      <w:pPr>
        <w:pStyle w:val="ConsPlusNormal"/>
        <w:bidi w:val="0"/>
        <w:ind w:firstLine="540"/>
        <w:jc w:val="both"/>
        <w:rPr/>
      </w:pPr>
      <w:r>
        <w:rPr/>
        <w:t>2. Сшить Книгу учета доходов и пронумеровать ее страницы. На последней странице прошнурованной и пронумерованной Книги учета доходов указать количество содержащихся в ней страниц.</w:t>
      </w:r>
    </w:p>
    <w:p>
      <w:pPr>
        <w:pStyle w:val="ConsPlusNormal"/>
        <w:bidi w:val="0"/>
        <w:ind w:firstLine="540"/>
        <w:jc w:val="both"/>
        <w:rPr/>
      </w:pPr>
      <w:r>
        <w:rPr/>
        <w:t>3. Заверить Книгу учета доходов. Делается это в два этапа.</w:t>
      </w:r>
    </w:p>
    <w:p>
      <w:pPr>
        <w:pStyle w:val="ConsPlusNormal"/>
        <w:bidi w:val="0"/>
        <w:ind w:firstLine="540"/>
        <w:jc w:val="both"/>
        <w:rPr/>
      </w:pPr>
      <w:r>
        <w:rPr/>
        <w:t>3.1. Сначала предприниматель расписывается на последней странице в месте сшива и ставит свою печать (только при ее наличии).</w:t>
      </w:r>
    </w:p>
    <w:p>
      <w:pPr>
        <w:pStyle w:val="ConsPlusNormal"/>
        <w:bidi w:val="0"/>
        <w:ind w:firstLine="540"/>
        <w:jc w:val="both"/>
        <w:rPr/>
      </w:pPr>
      <w:r>
        <w:rPr/>
        <w:t>3.2. Затем Книгу учета доходов необходимо отнести в налоговую инспекцию по месту учета. На последней странице Книги учета доходов должностное лицо инспекции ставит свою подпись и заверяет ее печатью налогового органа.</w:t>
      </w:r>
    </w:p>
    <w:p>
      <w:pPr>
        <w:pStyle w:val="ConsPlusNormal"/>
        <w:bidi w:val="0"/>
        <w:ind w:firstLine="540"/>
        <w:jc w:val="both"/>
        <w:rPr/>
      </w:pPr>
      <w:r>
        <w:rPr/>
        <w:t>Кроме того, должностное лицо налогового органа проставляет дату заверения и свою подпись на титульном листе Книги учета доходов.</w:t>
      </w:r>
    </w:p>
    <w:p>
      <w:pPr>
        <w:pStyle w:val="ConsPlusNormal"/>
        <w:bidi w:val="0"/>
        <w:ind w:firstLine="540"/>
        <w:jc w:val="both"/>
        <w:rPr/>
      </w:pPr>
      <w:r>
        <w:rPr/>
        <w:t>Добавим, что Книга учета доходов и расходов должна быть заверена должностным лицом налогового органа при обращении налогоплательщика и в его присутствии. На это указано в п. 02.01.010 Единого стандарта обслуживания налогоплательщиков, утвержденного Приказом ФНС России от 14.08.2008 N ММ-3-4/362@.</w:t>
      </w:r>
    </w:p>
    <w:p>
      <w:pPr>
        <w:pStyle w:val="ConsPlusNormal"/>
        <w:bidi w:val="0"/>
        <w:ind w:firstLine="540"/>
        <w:jc w:val="both"/>
        <w:rPr/>
      </w:pPr>
      <w:r>
        <w:rPr/>
        <w:t>Заметим, что вопрос о необходимости заверять Книгу учета доходов и расходов является неоднозначным.</w:t>
      </w:r>
    </w:p>
    <w:p>
      <w:pPr>
        <w:pStyle w:val="ConsPlusNormal"/>
        <w:bidi w:val="0"/>
        <w:ind w:firstLine="540"/>
        <w:jc w:val="both"/>
        <w:rPr/>
      </w:pPr>
      <w:r>
        <w:rPr/>
        <w:t>С одной стороны, такое требование содержится в п. 1.5 Порядка заполнения. Кроме того, ВАС РФ в Решении от 11.09.2009 N 9513/09 и Определении от 22.12.2009 N ВАС-13965/09 установил, что требование об обязательном заверении Книги учета доходов и расходов не противоречит положениям ст. 346.24 НК РФ.</w:t>
      </w:r>
    </w:p>
    <w:p>
      <w:pPr>
        <w:pStyle w:val="ConsPlusNormal"/>
        <w:bidi w:val="0"/>
        <w:ind w:firstLine="540"/>
        <w:jc w:val="both"/>
        <w:rPr/>
      </w:pPr>
      <w:r>
        <w:rPr/>
        <w:t>Однако ФНС России в Письме от 03.02.2010 N ШС-22-3/84@ высказала мнение, что Книга учета доходов и расходов должна заверяться налоговыми органами только по желанию самого налогоплательщика. Ведь Налоговым кодексом РФ положения о порядке и сроках ее представления не установлены, и налоговые органы не вправе требовать обязательного представления Книги учета доходов и расходов для заверения.</w:t>
      </w:r>
    </w:p>
    <w:p>
      <w:pPr>
        <w:pStyle w:val="ConsPlusNormal"/>
        <w:bidi w:val="0"/>
        <w:ind w:firstLine="540"/>
        <w:jc w:val="both"/>
        <w:rPr/>
      </w:pPr>
      <w:r>
        <w:rPr/>
        <w:t>По нашему мнению, Книгу учета доходов и расходов вам все же лучше заверить в своей налоговой инспекции, чтобы избежать возможных дополнительных вопросов. Например, при проведении проверок.</w:t>
      </w:r>
    </w:p>
    <w:p>
      <w:pPr>
        <w:pStyle w:val="ConsPlusNormal"/>
        <w:bidi w:val="0"/>
        <w:ind w:firstLine="540"/>
        <w:jc w:val="both"/>
        <w:rPr/>
      </w:pPr>
      <w:r>
        <w:rPr/>
        <w:t>И только после этого Книгу учета доходов и расходов можно заполнять.</w:t>
      </w:r>
    </w:p>
    <w:p>
      <w:pPr>
        <w:pStyle w:val="ConsPlusNormal"/>
        <w:bidi w:val="0"/>
        <w:ind w:firstLine="540"/>
        <w:jc w:val="both"/>
        <w:rPr/>
      </w:pPr>
      <w:r>
        <w:rPr/>
        <w:t>Имейте в виду, что любую ошибку (даже просто описку) в бумажной Книге учета доходов исправить непросто. Исправление должно быть подтверждено подписью индивидуального предпринимателя и заверено его печатью (при ее наличии). Также должна быть указана дата исправления. Кроме того, любое исправление должно быть обоснованным (п. 1.6 Порядка заполнения Книги при патентной УСН).</w:t>
      </w:r>
    </w:p>
    <w:p>
      <w:pPr>
        <w:pStyle w:val="ConsPlusNormal"/>
        <w:bidi w:val="0"/>
        <w:ind w:firstLine="540"/>
        <w:jc w:val="both"/>
        <w:rPr/>
      </w:pPr>
      <w:r>
        <w:rPr/>
      </w:r>
    </w:p>
    <w:p>
      <w:pPr>
        <w:pStyle w:val="ConsPlusNormal"/>
        <w:numPr>
          <w:ilvl w:val="0"/>
          <w:numId w:val="0"/>
        </w:numPr>
        <w:bidi w:val="0"/>
        <w:ind w:hanging="0"/>
        <w:jc w:val="center"/>
        <w:outlineLvl w:val="4"/>
        <w:rPr/>
      </w:pPr>
      <w:r>
        <w:rPr>
          <w:b/>
        </w:rPr>
        <w:t>10.3.2.2. ЕСЛИ КНИГА УЧЕТА ДОХОДОВ</w:t>
      </w:r>
    </w:p>
    <w:p>
      <w:pPr>
        <w:pStyle w:val="ConsPlusNormal"/>
        <w:bidi w:val="0"/>
        <w:ind w:hanging="0"/>
        <w:jc w:val="center"/>
        <w:rPr/>
      </w:pPr>
      <w:r>
        <w:rPr>
          <w:b/>
        </w:rPr>
        <w:t>ВЕДЕТСЯ В ЭЛЕКТРОННОМ ВИДЕ</w:t>
      </w:r>
    </w:p>
    <w:p>
      <w:pPr>
        <w:pStyle w:val="ConsPlusNormal"/>
        <w:bidi w:val="0"/>
        <w:ind w:firstLine="540"/>
        <w:jc w:val="both"/>
        <w:rPr/>
      </w:pPr>
      <w:r>
        <w:rPr/>
      </w:r>
    </w:p>
    <w:p>
      <w:pPr>
        <w:pStyle w:val="ConsPlusNormal"/>
        <w:bidi w:val="0"/>
        <w:ind w:firstLine="540"/>
        <w:jc w:val="both"/>
        <w:rPr/>
      </w:pPr>
      <w:r>
        <w:rPr/>
        <w:t>При ведении Книги учета доходов в электронном виде необходимо соблюдать правила, предусмотренные п. п. 1.4 и 1.5 Порядка заполнения Книги при патентной УСН.</w:t>
      </w:r>
    </w:p>
    <w:p>
      <w:pPr>
        <w:pStyle w:val="ConsPlusNormal"/>
        <w:bidi w:val="0"/>
        <w:ind w:firstLine="540"/>
        <w:jc w:val="both"/>
        <w:rPr/>
      </w:pPr>
      <w:r>
        <w:rPr/>
        <w:t>Электронную Книгу учета доходов в отличие от бумажной перед началом заполнения нигде заверять не надо.</w:t>
      </w:r>
    </w:p>
    <w:p>
      <w:pPr>
        <w:pStyle w:val="ConsPlusNormal"/>
        <w:bidi w:val="0"/>
        <w:ind w:firstLine="540"/>
        <w:jc w:val="both"/>
        <w:rPr/>
      </w:pPr>
      <w:r>
        <w:rPr/>
        <w:t>Однако по итогам налогового периода вы должны вывести заполненную Книгу учета доходов на бумагу. После этого ее нужно сшить, пронумеровать страницы и указать их количество на последней странице Книги.</w:t>
      </w:r>
    </w:p>
    <w:p>
      <w:pPr>
        <w:pStyle w:val="ConsPlusNormal"/>
        <w:bidi w:val="0"/>
        <w:ind w:firstLine="540"/>
        <w:jc w:val="both"/>
        <w:rPr/>
      </w:pPr>
      <w:r>
        <w:rPr/>
        <w:t>А затем Книгу учета доходов надо заверить в таком же порядке, какой предусмотрен для заверения бумажной Книги учета дох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веряется Книга учета доходов, которая ведется на бумажном носителе, рассказано в разд. 10.3.2.1 "Если Книга учета доходов ведется на бумаге".</w:t>
      </w:r>
    </w:p>
    <w:p>
      <w:pPr>
        <w:pStyle w:val="ConsPlusNormal"/>
        <w:bidi w:val="0"/>
        <w:ind w:firstLine="540"/>
        <w:jc w:val="both"/>
        <w:rPr/>
      </w:pPr>
      <w:r>
        <w:rPr/>
      </w:r>
    </w:p>
    <w:p>
      <w:pPr>
        <w:pStyle w:val="ConsPlusNormal"/>
        <w:bidi w:val="0"/>
        <w:ind w:firstLine="540"/>
        <w:jc w:val="both"/>
        <w:rPr/>
      </w:pPr>
      <w:r>
        <w:rPr/>
        <w:t>Бумажный вариант электронной Книги учета доходов вы должны представить в налоговый орган для заверения не позднее 25 календарных дней по окончании налогового периода (срока действия патента).</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В. Иванов получил патент на применение УСН с 1 апреля по 31 мая 2009 г. Налоговый период в этом случае составляет 2 месяца. В течение налогового периода он вел учет доходов в электронном виде. Распечатанную на бумаге Книгу учета доходов он должен представить в налоговую инспекцию по месту своего учета не позднее 25 июня 2009 г.</w:t>
      </w:r>
    </w:p>
    <w:p>
      <w:pPr>
        <w:pStyle w:val="ConsPlusNormal"/>
        <w:bidi w:val="0"/>
        <w:ind w:firstLine="540"/>
        <w:jc w:val="both"/>
        <w:rPr/>
      </w:pPr>
      <w:r>
        <w:rPr/>
      </w:r>
    </w:p>
    <w:p>
      <w:pPr>
        <w:pStyle w:val="ConsPlusNormal"/>
        <w:bidi w:val="0"/>
        <w:ind w:firstLine="540"/>
        <w:jc w:val="both"/>
        <w:rPr/>
      </w:pPr>
      <w:r>
        <w:rPr/>
        <w:t>Добавим, что Книга учета доходов и расходов должна быть заверена должностным лицом налогового органа при обращении налогоплательщика и в его присутствии. На это указано в п. 02.01.010 Единого стандарта обслуживания налогоплательщиков, утвержденного Приказом ФНС России от 14.08.2008 N ММ-3-4/362@.</w:t>
      </w:r>
    </w:p>
    <w:p>
      <w:pPr>
        <w:pStyle w:val="ConsPlusNormal"/>
        <w:bidi w:val="0"/>
        <w:ind w:firstLine="540"/>
        <w:jc w:val="both"/>
        <w:rPr/>
      </w:pPr>
      <w:r>
        <w:rPr/>
        <w:t>Заметим, что вопрос о необходимости заверять Книгу учета доходов и расходов является неоднозначным.</w:t>
      </w:r>
    </w:p>
    <w:p>
      <w:pPr>
        <w:pStyle w:val="ConsPlusNormal"/>
        <w:bidi w:val="0"/>
        <w:ind w:firstLine="540"/>
        <w:jc w:val="both"/>
        <w:rPr/>
      </w:pPr>
      <w:r>
        <w:rPr/>
        <w:t>С одной стороны, такое требование содержится в п. 1.5 Порядка заполнения. Кроме того, ВАС РФ в Решении от 11.09.2009 N 9513/09 и Определении от 22.12.2009 N ВАС-13965/09 установил, что требование об обязательном заверении Книги учета доходов и расходов не противоречит положениям ст. 346.24 НК РФ.</w:t>
      </w:r>
    </w:p>
    <w:p>
      <w:pPr>
        <w:pStyle w:val="ConsPlusNormal"/>
        <w:bidi w:val="0"/>
        <w:ind w:firstLine="540"/>
        <w:jc w:val="both"/>
        <w:rPr/>
      </w:pPr>
      <w:r>
        <w:rPr/>
        <w:t>Однако ФНС России в Письме от 03.02.2010 N ШС-22-3/84@ высказала мнение, что Книга учета доходов и расходов должна заверяться налоговыми органами только по желанию самого налогоплательщика. Ведь Налоговым кодексом РФ положения о порядке и сроках ее представления не установлены, и налоговые органы не вправе требовать обязательного представления Книги учета доходов и расходов для заверения.</w:t>
      </w:r>
    </w:p>
    <w:p>
      <w:pPr>
        <w:pStyle w:val="ConsPlusNormal"/>
        <w:bidi w:val="0"/>
        <w:ind w:firstLine="540"/>
        <w:jc w:val="both"/>
        <w:rPr/>
      </w:pPr>
      <w:r>
        <w:rPr/>
        <w:t>По нашему мнению, Книгу учета доходов и расходов вам все же лучше заверить в своей налоговой инспекции, чтобы избежать возможных дополнительных вопросов. Например, при проведении проверок.</w:t>
      </w:r>
    </w:p>
    <w:p>
      <w:pPr>
        <w:pStyle w:val="ConsPlusNormal"/>
        <w:bidi w:val="0"/>
        <w:ind w:firstLine="540"/>
        <w:jc w:val="both"/>
        <w:rPr/>
      </w:pPr>
      <w:r>
        <w:rPr/>
        <w:t>Пункт 1.6 Порядка заполнения Книги при патентной УСН предусматривает, что исправление ошибок в Книге учета доходов должно заверяться подписью предпринимателя и его печатью (при наличии). Очевидно, что при ведении Книги учета доходов в электронном виде это правило применяется только в тех случаях, когда вы вносите исправления в нее уже после распечатки на бумаге по итогам налогового пери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веряются исправления в Книге учета доходов, рассказано в разд. 10.3.2.1 "Если Книга учета доходов ведется на бумаге".</w:t>
      </w:r>
    </w:p>
    <w:p>
      <w:pPr>
        <w:pStyle w:val="ConsPlusNormal"/>
        <w:bidi w:val="0"/>
        <w:ind w:firstLine="540"/>
        <w:jc w:val="both"/>
        <w:rPr/>
      </w:pPr>
      <w:r>
        <w:rPr/>
      </w:r>
    </w:p>
    <w:p>
      <w:pPr>
        <w:pStyle w:val="ConsPlusNormal"/>
        <w:numPr>
          <w:ilvl w:val="0"/>
          <w:numId w:val="0"/>
        </w:numPr>
        <w:bidi w:val="0"/>
        <w:ind w:hanging="0"/>
        <w:jc w:val="center"/>
        <w:outlineLvl w:val="3"/>
        <w:rPr/>
      </w:pPr>
      <w:r>
        <w:rPr>
          <w:b/>
        </w:rPr>
        <w:t>10.3.3. ЗАПОЛНЯЕМ КНИГУ УЧЕТА ДОХОДОВ</w:t>
      </w:r>
    </w:p>
    <w:p>
      <w:pPr>
        <w:pStyle w:val="ConsPlusNormal"/>
        <w:bidi w:val="0"/>
        <w:ind w:firstLine="540"/>
        <w:jc w:val="both"/>
        <w:rPr/>
      </w:pPr>
      <w:r>
        <w:rPr/>
      </w:r>
    </w:p>
    <w:p>
      <w:pPr>
        <w:pStyle w:val="ConsPlusNormal"/>
        <w:numPr>
          <w:ilvl w:val="0"/>
          <w:numId w:val="0"/>
        </w:numPr>
        <w:bidi w:val="0"/>
        <w:ind w:hanging="0"/>
        <w:jc w:val="center"/>
        <w:outlineLvl w:val="4"/>
        <w:rPr/>
      </w:pPr>
      <w:r>
        <w:rPr>
          <w:b/>
        </w:rPr>
        <w:t>10.3.3.1. СТРУКТУРА КНИГИ УЧЕТА ДОХОДОВ</w:t>
      </w:r>
    </w:p>
    <w:p>
      <w:pPr>
        <w:pStyle w:val="ConsPlusNormal"/>
        <w:bidi w:val="0"/>
        <w:ind w:firstLine="540"/>
        <w:jc w:val="both"/>
        <w:rPr/>
      </w:pPr>
      <w:r>
        <w:rPr/>
      </w:r>
    </w:p>
    <w:p>
      <w:pPr>
        <w:pStyle w:val="ConsPlusNormal"/>
        <w:bidi w:val="0"/>
        <w:ind w:firstLine="540"/>
        <w:jc w:val="both"/>
        <w:rPr/>
      </w:pPr>
      <w:r>
        <w:rPr/>
        <w:t>Книга учета доходов состоит из титульного листа и разд. I "Доходы".</w:t>
      </w:r>
    </w:p>
    <w:p>
      <w:pPr>
        <w:pStyle w:val="ConsPlusNormal"/>
        <w:bidi w:val="0"/>
        <w:ind w:firstLine="540"/>
        <w:jc w:val="both"/>
        <w:rPr/>
      </w:pPr>
      <w:r>
        <w:rPr/>
        <w:t>Раздел I состоит из таблицы, которая предназначена для отражения в ней конкретных видов доходов и итоговых результатов за налоговый период.</w:t>
      </w:r>
    </w:p>
    <w:p>
      <w:pPr>
        <w:pStyle w:val="ConsPlusNormal"/>
        <w:bidi w:val="0"/>
        <w:ind w:firstLine="540"/>
        <w:jc w:val="both"/>
        <w:rPr/>
      </w:pPr>
      <w:r>
        <w:rPr/>
      </w:r>
    </w:p>
    <w:p>
      <w:pPr>
        <w:pStyle w:val="ConsPlusNormal"/>
        <w:numPr>
          <w:ilvl w:val="0"/>
          <w:numId w:val="0"/>
        </w:numPr>
        <w:bidi w:val="0"/>
        <w:ind w:hanging="0"/>
        <w:jc w:val="center"/>
        <w:outlineLvl w:val="4"/>
        <w:rPr/>
      </w:pPr>
      <w:r>
        <w:rPr>
          <w:b/>
        </w:rPr>
        <w:t>10.3.3.2. ОБЩИЕ ТРЕБОВАНИЯ К ЗАПОЛНЕНИЮ</w:t>
      </w:r>
    </w:p>
    <w:p>
      <w:pPr>
        <w:pStyle w:val="ConsPlusNormal"/>
        <w:bidi w:val="0"/>
        <w:ind w:hanging="0"/>
        <w:jc w:val="center"/>
        <w:rPr/>
      </w:pPr>
      <w:r>
        <w:rPr>
          <w:b/>
        </w:rPr>
        <w:t>КНИГИ УЧЕТА ДОХОДОВ</w:t>
      </w:r>
    </w:p>
    <w:p>
      <w:pPr>
        <w:pStyle w:val="ConsPlusNormal"/>
        <w:bidi w:val="0"/>
        <w:ind w:firstLine="540"/>
        <w:jc w:val="both"/>
        <w:rPr/>
      </w:pPr>
      <w:r>
        <w:rPr/>
      </w:r>
    </w:p>
    <w:p>
      <w:pPr>
        <w:pStyle w:val="ConsPlusNormal"/>
        <w:bidi w:val="0"/>
        <w:ind w:firstLine="540"/>
        <w:jc w:val="both"/>
        <w:rPr/>
      </w:pPr>
      <w:r>
        <w:rPr/>
        <w:t>Основные требования к заполнению Книги учета доходов закреплены в п. п. 1.1 - 1.6 Порядка заполнения Книги при патентной УСН.</w:t>
      </w:r>
    </w:p>
    <w:p>
      <w:pPr>
        <w:pStyle w:val="ConsPlusNormal"/>
        <w:bidi w:val="0"/>
        <w:ind w:firstLine="540"/>
        <w:jc w:val="both"/>
        <w:rPr/>
      </w:pPr>
      <w:r>
        <w:rPr/>
        <w:t>Общий принцип ведения налогового учета в Книге учета доходов таков: налогоплательщик должен обеспечить полноту, непрерывность и достоверность учета тех доходов от своей предпринимательской деятельности, налогообложение которых осуществляется по УСН на основе патента (п. 1.2 Порядка заполнения Книги при патентной УСН).</w:t>
      </w:r>
    </w:p>
    <w:p>
      <w:pPr>
        <w:pStyle w:val="ConsPlusNormal"/>
        <w:bidi w:val="0"/>
        <w:ind w:firstLine="540"/>
        <w:jc w:val="both"/>
        <w:rPr/>
      </w:pPr>
      <w:r>
        <w:rPr/>
        <w:t>Исходя из этого принципа, заполняя Книгу учета доходов, вы должны выполнять следующие правила.</w:t>
      </w:r>
    </w:p>
    <w:p>
      <w:pPr>
        <w:pStyle w:val="ConsPlusNormal"/>
        <w:bidi w:val="0"/>
        <w:ind w:firstLine="540"/>
        <w:jc w:val="both"/>
        <w:rPr/>
      </w:pPr>
      <w:r>
        <w:rPr/>
        <w:t>1. В Книгу учета доходов заносятся сведения обо всех хозяйственных операциях за налоговый период, которые связаны с получением доходов, учитываемых при исчислении "упрощенного" налога (ст. 346.15, п. 1 ст. 346.17 НК РФ).</w:t>
      </w:r>
    </w:p>
    <w:p>
      <w:pPr>
        <w:pStyle w:val="ConsPlusNormal"/>
        <w:bidi w:val="0"/>
        <w:ind w:firstLine="540"/>
        <w:jc w:val="both"/>
        <w:rPr/>
      </w:pPr>
      <w:r>
        <w:rPr/>
        <w:t>2. Хозяйственные операции должны отражаться в Книге учета доходов в хронологической последовательности.</w:t>
      </w:r>
    </w:p>
    <w:p>
      <w:pPr>
        <w:pStyle w:val="ConsPlusNormal"/>
        <w:bidi w:val="0"/>
        <w:ind w:firstLine="540"/>
        <w:jc w:val="both"/>
        <w:rPr/>
      </w:pPr>
      <w:r>
        <w:rPr/>
      </w:r>
    </w:p>
    <w:p>
      <w:pPr>
        <w:pStyle w:val="ConsPlusNormal"/>
        <w:bidi w:val="0"/>
        <w:ind w:firstLine="540"/>
        <w:jc w:val="both"/>
        <w:rPr/>
      </w:pPr>
      <w:r>
        <w:rPr>
          <w:i/>
        </w:rPr>
        <w:t>Например, операция, совершенная 1 июля 2009 г., должна быть отражена в Книге учета доходов до операции, которая совершена 2 июля 2009 г. Дата операции определяется по первичным документам (выпискам банка по расчетным счетам, кассовым чекам и т.п.).</w:t>
      </w:r>
    </w:p>
    <w:p>
      <w:pPr>
        <w:pStyle w:val="ConsPlusNormal"/>
        <w:bidi w:val="0"/>
        <w:ind w:firstLine="540"/>
        <w:jc w:val="both"/>
        <w:rPr/>
      </w:pPr>
      <w:r>
        <w:rPr/>
      </w:r>
    </w:p>
    <w:p>
      <w:pPr>
        <w:pStyle w:val="ConsPlusNormal"/>
        <w:bidi w:val="0"/>
        <w:ind w:firstLine="540"/>
        <w:jc w:val="both"/>
        <w:rPr/>
      </w:pPr>
      <w:r>
        <w:rPr/>
        <w:t>3. Хозяйственные операции отражаются позиционным способом. То есть каждая операция должна быть отражена отдельной строкой.</w:t>
      </w:r>
    </w:p>
    <w:p>
      <w:pPr>
        <w:pStyle w:val="ConsPlusNormal"/>
        <w:bidi w:val="0"/>
        <w:ind w:firstLine="540"/>
        <w:jc w:val="both"/>
        <w:rPr/>
      </w:pPr>
      <w:r>
        <w:rPr/>
        <w:t>4. Каждая запись должна подтверждаться первичным документом. В качестве таких документов используются первичные документы бухгалтерского учета, которые служат основанием для перечисления денежных средств (передачи имуществ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онимается под первичным документом для целей заполнения Книги учета доходов, рассказано в разд. 10.3.3.4 "Заполняем раздел I".</w:t>
      </w:r>
    </w:p>
    <w:p>
      <w:pPr>
        <w:pStyle w:val="ConsPlusNormal"/>
        <w:bidi w:val="0"/>
        <w:ind w:firstLine="540"/>
        <w:jc w:val="both"/>
        <w:rPr/>
      </w:pPr>
      <w:r>
        <w:rPr/>
      </w:r>
    </w:p>
    <w:p>
      <w:pPr>
        <w:pStyle w:val="ConsPlusNormal"/>
        <w:bidi w:val="0"/>
        <w:ind w:firstLine="540"/>
        <w:jc w:val="both"/>
        <w:rPr/>
      </w:pPr>
      <w:r>
        <w:rPr/>
        <w:t>5. Книга заполняется только на русском языке. Более того, все первичные документы, составленные на иностранных языках или даже на языках народов России, подлежат построчному переводу на русский язык.</w:t>
      </w:r>
    </w:p>
    <w:p>
      <w:pPr>
        <w:pStyle w:val="ConsPlusNormal"/>
        <w:bidi w:val="0"/>
        <w:ind w:firstLine="540"/>
        <w:jc w:val="both"/>
        <w:rPr/>
      </w:pPr>
      <w:r>
        <w:rPr/>
        <w:t>Иных особых требований к ведению Книги учета доходов Порядок заполнения Книги при патентной УСН не содержит. Но мы рекомендуем вам придерживаться и других общепринятых правил заполнения документов:</w:t>
      </w:r>
    </w:p>
    <w:p>
      <w:pPr>
        <w:pStyle w:val="ConsPlusNormal"/>
        <w:bidi w:val="0"/>
        <w:ind w:firstLine="540"/>
        <w:jc w:val="both"/>
        <w:rPr/>
      </w:pPr>
      <w:r>
        <w:rPr/>
        <w:t>1. Заполнять Книгу учета доходов в бумажном виде лучше перьевой или шариковой ручкой черного или синего цвета (не карандашом).</w:t>
      </w:r>
    </w:p>
    <w:p>
      <w:pPr>
        <w:pStyle w:val="ConsPlusNormal"/>
        <w:bidi w:val="0"/>
        <w:ind w:firstLine="540"/>
        <w:jc w:val="both"/>
        <w:rPr/>
      </w:pPr>
      <w:r>
        <w:rPr/>
        <w:t>2. Вносить исправления в бумажный вариант Книги учета доходов нужно без использования корректирующих средств. Неправильный текст зачеркивается одной чертой, а сверху или ниже указывается верный текст. Не забудьте заверить его подписью руководителя и печатью (п. 1.6 Порядка заполнения Книги при патентной УС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заверяются исправления в Книге учета доходов и расходов, рассказано в разд. 10.3.2.1 "Если Книга учета доходов ведется на бумаге".</w:t>
      </w:r>
    </w:p>
    <w:p>
      <w:pPr>
        <w:pStyle w:val="ConsPlusNormal"/>
        <w:bidi w:val="0"/>
        <w:ind w:firstLine="540"/>
        <w:jc w:val="both"/>
        <w:rPr/>
      </w:pPr>
      <w:r>
        <w:rPr/>
      </w:r>
    </w:p>
    <w:p>
      <w:pPr>
        <w:pStyle w:val="ConsPlusNormal"/>
        <w:bidi w:val="0"/>
        <w:ind w:firstLine="540"/>
        <w:jc w:val="both"/>
        <w:rPr/>
      </w:pPr>
      <w:r>
        <w:rPr/>
        <w:t>3. В Порядке заполнения Книги при патентной УСН не определено, как отражать в Книге учета доходов стоимостные показатели - в полных рублях или в рублях и копейках. Никаких ограничений на этот счет не содержит и гл. 26.2 НК РФ. В связи с этим полагаем, что вы можете сами выбрать вариант отражения стоимостных показателей.</w:t>
      </w:r>
    </w:p>
    <w:p>
      <w:pPr>
        <w:pStyle w:val="ConsPlusNormal"/>
        <w:bidi w:val="0"/>
        <w:ind w:firstLine="540"/>
        <w:jc w:val="both"/>
        <w:rPr/>
      </w:pPr>
      <w:r>
        <w:rPr/>
        <w:t>Добавим, что, поскольку единицей измерения согласно форме титульного листа Книги учета доходов является рубль, записывать стоимостные значения в рублях и копейках следует в формате "рубли, копейки" (например, 28 руб. 54 коп. вы отразите в Книге учета доходов так: 28,54).</w:t>
      </w:r>
    </w:p>
    <w:p>
      <w:pPr>
        <w:pStyle w:val="ConsPlusNormal"/>
        <w:bidi w:val="0"/>
        <w:ind w:firstLine="540"/>
        <w:jc w:val="both"/>
        <w:rPr/>
      </w:pPr>
      <w:r>
        <w:rPr/>
      </w:r>
    </w:p>
    <w:p>
      <w:pPr>
        <w:pStyle w:val="ConsPlusNormal"/>
        <w:numPr>
          <w:ilvl w:val="0"/>
          <w:numId w:val="0"/>
        </w:numPr>
        <w:bidi w:val="0"/>
        <w:ind w:hanging="0"/>
        <w:jc w:val="center"/>
        <w:outlineLvl w:val="4"/>
        <w:rPr/>
      </w:pPr>
      <w:r>
        <w:rPr>
          <w:b/>
        </w:rPr>
        <w:t>10.3.3.3. ЗАПОЛНЯЕМ ТИТУЛЬНЫЙ ЛИСТ</w:t>
      </w:r>
    </w:p>
    <w:p>
      <w:pPr>
        <w:pStyle w:val="ConsPlusNormal"/>
        <w:bidi w:val="0"/>
        <w:ind w:firstLine="540"/>
        <w:jc w:val="both"/>
        <w:rPr/>
      </w:pPr>
      <w:r>
        <w:rPr/>
      </w:r>
    </w:p>
    <w:p>
      <w:pPr>
        <w:pStyle w:val="ConsPlusNormal"/>
        <w:bidi w:val="0"/>
        <w:ind w:firstLine="540"/>
        <w:jc w:val="both"/>
        <w:rPr/>
      </w:pPr>
      <w:r>
        <w:rPr/>
        <w:t>Порядок заполнения Книги при патентной УСН не содержит правил, касающихся оформления титульного листа Книги учета доходов. Следовательно, заполнить его вы можете произвольно.</w:t>
      </w:r>
    </w:p>
    <w:p>
      <w:pPr>
        <w:pStyle w:val="ConsPlusNormal"/>
        <w:bidi w:val="0"/>
        <w:ind w:firstLine="540"/>
        <w:jc w:val="both"/>
        <w:rPr/>
      </w:pPr>
      <w:r>
        <w:rPr/>
        <w:t>Тем не менее приведем некоторые пояснения и рекомендаци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Строка              │                                    Что указывается                                    │</w:t>
      </w:r>
    </w:p>
    <w:p>
      <w:pPr>
        <w:pStyle w:val="ConsPlusNonformat"/>
        <w:bidi w:val="0"/>
        <w:jc w:val="both"/>
        <w:rPr/>
      </w:pPr>
      <w:r>
        <w:rPr/>
        <w:t>├─────────────────────┼───────────────────────────────────────────────────┤</w:t>
      </w:r>
    </w:p>
    <w:p>
      <w:pPr>
        <w:pStyle w:val="ConsPlusNonformat"/>
        <w:bidi w:val="0"/>
        <w:jc w:val="both"/>
        <w:rPr/>
      </w:pPr>
      <w:r>
        <w:rPr/>
        <w:t>│</w:t>
      </w:r>
      <w:r>
        <w:rPr/>
        <w:t>Книга учета доходов    │Две последние цифры года, в который заведена данная│</w:t>
      </w:r>
    </w:p>
    <w:p>
      <w:pPr>
        <w:pStyle w:val="ConsPlusNonformat"/>
        <w:bidi w:val="0"/>
        <w:jc w:val="both"/>
        <w:rPr/>
      </w:pPr>
      <w:r>
        <w:rPr/>
        <w:t>│</w:t>
      </w:r>
      <w:r>
        <w:rPr/>
        <w:t>индивидуальных              │Книга учета доходов (например, 09, 10, 11 и т.д.)    │</w:t>
      </w:r>
    </w:p>
    <w:p>
      <w:pPr>
        <w:pStyle w:val="ConsPlusNonformat"/>
        <w:bidi w:val="0"/>
        <w:jc w:val="both"/>
        <w:rPr/>
      </w:pPr>
      <w:r>
        <w:rPr/>
        <w:t>│</w:t>
      </w:r>
      <w:r>
        <w:rPr/>
        <w:t>предпринимателей,        │                                                                                                      │</w:t>
      </w:r>
    </w:p>
    <w:p>
      <w:pPr>
        <w:pStyle w:val="ConsPlusNonformat"/>
        <w:bidi w:val="0"/>
        <w:jc w:val="both"/>
        <w:rPr/>
      </w:pPr>
      <w:r>
        <w:rPr/>
        <w:t>│</w:t>
      </w:r>
      <w:r>
        <w:rPr/>
        <w:t>применяющих                    │                                                                                                      │</w:t>
      </w:r>
    </w:p>
    <w:p>
      <w:pPr>
        <w:pStyle w:val="ConsPlusNonformat"/>
        <w:bidi w:val="0"/>
        <w:jc w:val="both"/>
        <w:rPr/>
      </w:pPr>
      <w:r>
        <w:rPr/>
        <w:t>│</w:t>
      </w:r>
      <w:r>
        <w:rPr/>
        <w:t>упрощенную систему      │                                                                                                      │</w:t>
      </w:r>
    </w:p>
    <w:p>
      <w:pPr>
        <w:pStyle w:val="ConsPlusNonformat"/>
        <w:bidi w:val="0"/>
        <w:jc w:val="both"/>
        <w:rPr/>
      </w:pPr>
      <w:r>
        <w:rPr/>
        <w:t>│</w:t>
      </w:r>
      <w:r>
        <w:rPr/>
        <w:t>налогообложения на      │                                                                                                      │</w:t>
      </w:r>
    </w:p>
    <w:p>
      <w:pPr>
        <w:pStyle w:val="ConsPlusNonformat"/>
        <w:bidi w:val="0"/>
        <w:jc w:val="both"/>
        <w:rPr/>
      </w:pPr>
      <w:r>
        <w:rPr/>
        <w:t>│</w:t>
      </w:r>
      <w:r>
        <w:rPr/>
        <w:t>основе патента, на      │                                                                                                      │</w:t>
      </w:r>
    </w:p>
    <w:p>
      <w:pPr>
        <w:pStyle w:val="ConsPlusNonformat"/>
        <w:bidi w:val="0"/>
        <w:jc w:val="both"/>
        <w:rPr/>
      </w:pPr>
      <w:r>
        <w:rPr/>
        <w:t>│</w:t>
      </w:r>
      <w:r>
        <w:rPr/>
        <w:t>20__ год                          │                                                                                                      │</w:t>
      </w:r>
    </w:p>
    <w:p>
      <w:pPr>
        <w:pStyle w:val="ConsPlusNonformat"/>
        <w:bidi w:val="0"/>
        <w:jc w:val="both"/>
        <w:rPr/>
      </w:pPr>
      <w:r>
        <w:rPr/>
        <w:t>├──────┬──────────────┼───────────────────────────────────────────────────┤</w:t>
      </w:r>
    </w:p>
    <w:p>
      <w:pPr>
        <w:pStyle w:val="ConsPlusNonformat"/>
        <w:bidi w:val="0"/>
        <w:jc w:val="both"/>
        <w:rPr/>
      </w:pPr>
      <w:r>
        <w:rPr/>
        <w:t>│</w:t>
      </w:r>
      <w:r>
        <w:rPr/>
        <w:t>Коды    │Форма по ОКУД │В ячейке должен указываться код, который присвоен    │</w:t>
      </w:r>
    </w:p>
    <w:p>
      <w:pPr>
        <w:pStyle w:val="ConsPlusNonformat"/>
        <w:bidi w:val="0"/>
        <w:jc w:val="both"/>
        <w:rPr/>
      </w:pPr>
      <w:r>
        <w:rPr/>
        <w:t>│            │                            │</w:t>
      </w:r>
      <w:r>
        <w:rPr/>
        <w:t>форме Книги учета доходов в Общероссийском                  │</w:t>
      </w:r>
    </w:p>
    <w:p>
      <w:pPr>
        <w:pStyle w:val="ConsPlusNonformat"/>
        <w:bidi w:val="0"/>
        <w:jc w:val="both"/>
        <w:rPr/>
      </w:pPr>
      <w:r>
        <w:rPr/>
        <w:t>│            │                            │</w:t>
      </w:r>
      <w:r>
        <w:rPr/>
        <w:t>классификаторе управленческой документации                  │</w:t>
      </w:r>
    </w:p>
    <w:p>
      <w:pPr>
        <w:pStyle w:val="ConsPlusNonformat"/>
        <w:bidi w:val="0"/>
        <w:jc w:val="both"/>
        <w:rPr/>
      </w:pPr>
      <w:r>
        <w:rPr/>
        <w:t>│            │                            │</w:t>
      </w:r>
      <w:r>
        <w:rPr/>
        <w:t>ОК 011-93, утвержденном Постановлением                          │</w:t>
      </w:r>
    </w:p>
    <w:p>
      <w:pPr>
        <w:pStyle w:val="ConsPlusNonformat"/>
        <w:bidi w:val="0"/>
        <w:jc w:val="both"/>
        <w:rPr/>
      </w:pPr>
      <w:r>
        <w:rPr/>
        <w:t>│            │                            │</w:t>
      </w:r>
      <w:r>
        <w:rPr/>
        <w:t>Госстандарта России от 30.12.1993 N 299.                      │</w:t>
      </w:r>
    </w:p>
    <w:p>
      <w:pPr>
        <w:pStyle w:val="ConsPlusNonformat"/>
        <w:bidi w:val="0"/>
        <w:jc w:val="both"/>
        <w:rPr/>
      </w:pPr>
      <w:r>
        <w:rPr/>
        <w:t>│            │                            │</w:t>
      </w:r>
      <w:r>
        <w:rPr/>
        <w:t>Однако в данном Классификаторе такой код                      │</w:t>
      </w:r>
    </w:p>
    <w:p>
      <w:pPr>
        <w:pStyle w:val="ConsPlusNonformat"/>
        <w:bidi w:val="0"/>
        <w:jc w:val="both"/>
        <w:rPr/>
      </w:pPr>
      <w:r>
        <w:rPr/>
        <w:t>│            │                            │</w:t>
      </w:r>
      <w:r>
        <w:rPr/>
        <w:t>отсутствует. Следовательно, указывать его не нужно.│</w:t>
      </w:r>
    </w:p>
    <w:p>
      <w:pPr>
        <w:pStyle w:val="ConsPlusNonformat"/>
        <w:bidi w:val="0"/>
        <w:jc w:val="both"/>
        <w:rPr/>
      </w:pPr>
      <w:r>
        <w:rPr/>
        <w:t>│            │                            │</w:t>
      </w:r>
      <w:r>
        <w:rPr/>
        <w:t>Ячейку можно оставить пустой или поставить в ней      │</w:t>
      </w:r>
    </w:p>
    <w:p>
      <w:pPr>
        <w:pStyle w:val="ConsPlusNonformat"/>
        <w:bidi w:val="0"/>
        <w:jc w:val="both"/>
        <w:rPr/>
      </w:pPr>
      <w:r>
        <w:rPr/>
        <w:t>│            │                            │</w:t>
      </w:r>
      <w:r>
        <w:rPr/>
        <w:t>прочерк                                                                                        │</w:t>
      </w:r>
    </w:p>
    <w:p>
      <w:pPr>
        <w:pStyle w:val="ConsPlusNonformat"/>
        <w:bidi w:val="0"/>
        <w:jc w:val="both"/>
        <w:rPr/>
      </w:pPr>
      <w:r>
        <w:rPr/>
        <w:t>│            ├──────────────┼───────────────────────────────────────────────────┤</w:t>
      </w:r>
    </w:p>
    <w:p>
      <w:pPr>
        <w:pStyle w:val="ConsPlusNonformat"/>
        <w:bidi w:val="0"/>
        <w:jc w:val="both"/>
        <w:rPr/>
      </w:pPr>
      <w:r>
        <w:rPr/>
        <w:t>│            │</w:t>
      </w:r>
      <w:r>
        <w:rPr/>
        <w:t>Дата (год,        │Дата открытия (начала ведения, заполнения                    │</w:t>
      </w:r>
    </w:p>
    <w:p>
      <w:pPr>
        <w:pStyle w:val="ConsPlusNonformat"/>
        <w:bidi w:val="0"/>
        <w:jc w:val="both"/>
        <w:rPr/>
      </w:pPr>
      <w:r>
        <w:rPr/>
        <w:t>│            │</w:t>
      </w:r>
      <w:r>
        <w:rPr/>
        <w:t>месяц, число) │титульного листа) Книги учета доходов в следующем    │</w:t>
      </w:r>
    </w:p>
    <w:p>
      <w:pPr>
        <w:pStyle w:val="ConsPlusNonformat"/>
        <w:bidi w:val="0"/>
        <w:jc w:val="both"/>
        <w:rPr/>
      </w:pPr>
      <w:r>
        <w:rPr/>
        <w:t>│            │                            │</w:t>
      </w:r>
      <w:r>
        <w:rPr/>
        <w:t>формате по ячейкам: год (две последние цифры) -        │</w:t>
      </w:r>
    </w:p>
    <w:p>
      <w:pPr>
        <w:pStyle w:val="ConsPlusNonformat"/>
        <w:bidi w:val="0"/>
        <w:jc w:val="both"/>
        <w:rPr/>
      </w:pPr>
      <w:r>
        <w:rPr/>
        <w:t>│            │                            │</w:t>
      </w:r>
      <w:r>
        <w:rPr/>
        <w:t>месяц - число.                                                                          │</w:t>
      </w:r>
    </w:p>
    <w:p>
      <w:pPr>
        <w:pStyle w:val="ConsPlusNonformat"/>
        <w:bidi w:val="0"/>
        <w:jc w:val="both"/>
        <w:rPr/>
      </w:pPr>
      <w:r>
        <w:rPr/>
        <w:t>│            │                            │</w:t>
      </w:r>
      <w:r>
        <w:rPr/>
        <w:t>Например, если вы завели Книгу учета доходов              │</w:t>
      </w:r>
    </w:p>
    <w:p>
      <w:pPr>
        <w:pStyle w:val="ConsPlusNonformat"/>
        <w:bidi w:val="0"/>
        <w:jc w:val="both"/>
        <w:rPr/>
      </w:pPr>
      <w:r>
        <w:rPr/>
        <w:t>│            │                            │</w:t>
      </w:r>
      <w:r>
        <w:rPr/>
        <w:t>1 апреля 2009 г., то отразить эту дату нужно так:    │</w:t>
      </w:r>
    </w:p>
    <w:p>
      <w:pPr>
        <w:pStyle w:val="ConsPlusNonformat"/>
        <w:bidi w:val="0"/>
        <w:jc w:val="both"/>
        <w:rPr/>
      </w:pPr>
      <w:r>
        <w:rPr/>
        <w:t>│            │                            │┌──┬──┬──┐                                                                                  │</w:t>
      </w:r>
    </w:p>
    <w:p>
      <w:pPr>
        <w:pStyle w:val="ConsPlusNonformat"/>
        <w:bidi w:val="0"/>
        <w:jc w:val="both"/>
        <w:rPr/>
      </w:pPr>
      <w:r>
        <w:rPr/>
        <w:t>│            │                            ││</w:t>
      </w:r>
      <w:r>
        <w:rPr/>
        <w:t>09│04│01│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w:t>
      </w:r>
      <w:r>
        <w:rPr/>
        <w:t>по ОКПО              │Код Общероссийского классификатора предприятий и      │</w:t>
      </w:r>
    </w:p>
    <w:p>
      <w:pPr>
        <w:pStyle w:val="ConsPlusNonformat"/>
        <w:bidi w:val="0"/>
        <w:jc w:val="both"/>
        <w:rPr/>
      </w:pPr>
      <w:r>
        <w:rPr/>
        <w:t>│            │                            │</w:t>
      </w:r>
      <w:r>
        <w:rPr/>
        <w:t>организаций (присваивается органами государственной│</w:t>
      </w:r>
    </w:p>
    <w:p>
      <w:pPr>
        <w:pStyle w:val="ConsPlusNonformat"/>
        <w:bidi w:val="0"/>
        <w:jc w:val="both"/>
        <w:rPr/>
      </w:pPr>
      <w:r>
        <w:rPr/>
        <w:t>│            │                            │</w:t>
      </w:r>
      <w:r>
        <w:rPr/>
        <w:t>статистики). Индивидуальные предприниматели эту        │</w:t>
      </w:r>
    </w:p>
    <w:p>
      <w:pPr>
        <w:pStyle w:val="ConsPlusNonformat"/>
        <w:bidi w:val="0"/>
        <w:jc w:val="both"/>
        <w:rPr/>
      </w:pPr>
      <w:r>
        <w:rPr/>
        <w:t>│            │                            │</w:t>
      </w:r>
      <w:r>
        <w:rPr/>
        <w:t>ячейку не заполняют либо ставят прочерк                        │</w:t>
      </w:r>
    </w:p>
    <w:p>
      <w:pPr>
        <w:pStyle w:val="ConsPlusNonformat"/>
        <w:bidi w:val="0"/>
        <w:jc w:val="both"/>
        <w:rPr/>
      </w:pPr>
      <w:r>
        <w:rPr/>
        <w:t>│            ├──────────────┼───────────────────────────────────────────────────┤</w:t>
      </w:r>
    </w:p>
    <w:p>
      <w:pPr>
        <w:pStyle w:val="ConsPlusNonformat"/>
        <w:bidi w:val="0"/>
        <w:jc w:val="both"/>
        <w:rPr/>
      </w:pPr>
      <w:r>
        <w:rPr/>
        <w:t>│            │</w:t>
      </w:r>
      <w:r>
        <w:rPr/>
        <w:t>по ОКАТО            │Код Общероссийского классификатора объектов                │</w:t>
      </w:r>
    </w:p>
    <w:p>
      <w:pPr>
        <w:pStyle w:val="ConsPlusNonformat"/>
        <w:bidi w:val="0"/>
        <w:jc w:val="both"/>
        <w:rPr/>
      </w:pPr>
      <w:r>
        <w:rPr/>
        <w:t>│            │                            │</w:t>
      </w:r>
      <w:r>
        <w:rPr/>
        <w:t>административно-территориального деления ОК 019-95,│</w:t>
      </w:r>
    </w:p>
    <w:p>
      <w:pPr>
        <w:pStyle w:val="ConsPlusNonformat"/>
        <w:bidi w:val="0"/>
        <w:jc w:val="both"/>
        <w:rPr/>
      </w:pPr>
      <w:r>
        <w:rPr/>
        <w:t>│            │                            │</w:t>
      </w:r>
      <w:r>
        <w:rPr/>
        <w:t>утвержденного Постановлением Госстандарта России от│</w:t>
      </w:r>
    </w:p>
    <w:p>
      <w:pPr>
        <w:pStyle w:val="ConsPlusNonformat"/>
        <w:bidi w:val="0"/>
        <w:jc w:val="both"/>
        <w:rPr/>
      </w:pPr>
      <w:r>
        <w:rPr/>
        <w:t>│            │                            │</w:t>
      </w:r>
      <w:r>
        <w:rPr/>
        <w:t>31.07.1995 N 413.                                                                    │</w:t>
      </w:r>
    </w:p>
    <w:p>
      <w:pPr>
        <w:pStyle w:val="ConsPlusNonformat"/>
        <w:bidi w:val="0"/>
        <w:jc w:val="both"/>
        <w:rPr/>
      </w:pPr>
      <w:r>
        <w:rPr/>
        <w:t>│            │                            │</w:t>
      </w:r>
      <w:r>
        <w:rPr/>
        <w:t>Индивидуальный предприниматель указывает в ячейке    │</w:t>
      </w:r>
    </w:p>
    <w:p>
      <w:pPr>
        <w:pStyle w:val="ConsPlusNonformat"/>
        <w:bidi w:val="0"/>
        <w:jc w:val="both"/>
        <w:rPr/>
      </w:pPr>
      <w:r>
        <w:rPr/>
        <w:t>│            │                            │</w:t>
      </w:r>
      <w:r>
        <w:rPr/>
        <w:t>код по месту своего жительства.                                        │</w:t>
      </w:r>
    </w:p>
    <w:p>
      <w:pPr>
        <w:pStyle w:val="ConsPlusNonformat"/>
        <w:bidi w:val="0"/>
        <w:jc w:val="both"/>
        <w:rPr/>
      </w:pPr>
      <w:r>
        <w:rPr/>
        <w:t>│            │                            │</w:t>
      </w:r>
      <w:r>
        <w:rPr/>
        <w:t>Например, индивидуальный предприниматель проживает │</w:t>
      </w:r>
    </w:p>
    <w:p>
      <w:pPr>
        <w:pStyle w:val="ConsPlusNonformat"/>
        <w:bidi w:val="0"/>
        <w:jc w:val="both"/>
        <w:rPr/>
      </w:pPr>
      <w:r>
        <w:rPr/>
        <w:t>│            │                            │</w:t>
      </w:r>
      <w:r>
        <w:rPr/>
        <w:t>в районе Кунцево г. Москвы. Заполняя титульный          │</w:t>
      </w:r>
    </w:p>
    <w:p>
      <w:pPr>
        <w:pStyle w:val="ConsPlusNonformat"/>
        <w:bidi w:val="0"/>
        <w:jc w:val="both"/>
        <w:rPr/>
      </w:pPr>
      <w:r>
        <w:rPr/>
        <w:t>│            │                            │</w:t>
      </w:r>
      <w:r>
        <w:rPr/>
        <w:t>лист, он укажет код ОКАТО 45 268 562 7                          │</w:t>
      </w:r>
    </w:p>
    <w:p>
      <w:pPr>
        <w:pStyle w:val="ConsPlusNonformat"/>
        <w:bidi w:val="0"/>
        <w:jc w:val="both"/>
        <w:rPr/>
      </w:pPr>
      <w:r>
        <w:rPr/>
        <w:t>│            ├──────────────┼───────────────────────────────────────────────────┤</w:t>
      </w:r>
    </w:p>
    <w:p>
      <w:pPr>
        <w:pStyle w:val="ConsPlusNonformat"/>
        <w:bidi w:val="0"/>
        <w:jc w:val="both"/>
        <w:rPr/>
      </w:pPr>
      <w:r>
        <w:rPr/>
        <w:t>│            │</w:t>
      </w:r>
      <w:r>
        <w:rPr/>
        <w:t>по ОКЕИ              │Ячейка заполнена. В ней указан код российского          │</w:t>
      </w:r>
    </w:p>
    <w:p>
      <w:pPr>
        <w:pStyle w:val="ConsPlusNonformat"/>
        <w:bidi w:val="0"/>
        <w:jc w:val="both"/>
        <w:rPr/>
      </w:pPr>
      <w:r>
        <w:rPr/>
        <w:t>│            │┌──────────┐    │</w:t>
      </w:r>
      <w:r>
        <w:rPr/>
        <w:t>рубля по Общероссийскому классификатору единиц          │</w:t>
      </w:r>
    </w:p>
    <w:p>
      <w:pPr>
        <w:pStyle w:val="ConsPlusNonformat"/>
        <w:bidi w:val="0"/>
        <w:jc w:val="both"/>
        <w:rPr/>
      </w:pPr>
      <w:r>
        <w:rPr/>
        <w:t xml:space="preserve">│            ││        </w:t>
      </w:r>
      <w:r>
        <w:rPr/>
        <w:t>383      │    │измерения ОК 015-94 (МК 002-97), утвержденному          │</w:t>
      </w:r>
    </w:p>
    <w:p>
      <w:pPr>
        <w:pStyle w:val="ConsPlusNonformat"/>
        <w:bidi w:val="0"/>
        <w:jc w:val="both"/>
        <w:rPr/>
      </w:pPr>
      <w:r>
        <w:rPr/>
        <w:t>│            │└──────────┘    │</w:t>
      </w:r>
      <w:r>
        <w:rPr/>
        <w:t>Постановлением Госстандарта России от 26.12.1994      │</w:t>
      </w:r>
    </w:p>
    <w:p>
      <w:pPr>
        <w:pStyle w:val="ConsPlusNonformat"/>
        <w:bidi w:val="0"/>
        <w:jc w:val="both"/>
        <w:rPr/>
      </w:pPr>
      <w:r>
        <w:rPr/>
        <w:t>│            │                            │</w:t>
      </w:r>
      <w:r>
        <w:rPr/>
        <w:t>N 366. Никаких дополнительных сведений в ней              │</w:t>
      </w:r>
    </w:p>
    <w:p>
      <w:pPr>
        <w:pStyle w:val="ConsPlusNonformat"/>
        <w:bidi w:val="0"/>
        <w:jc w:val="both"/>
        <w:rPr/>
      </w:pPr>
      <w:r>
        <w:rPr/>
        <w:t>│            │                            │</w:t>
      </w:r>
      <w:r>
        <w:rPr/>
        <w:t>указывать не надо                                                                    │</w:t>
      </w:r>
    </w:p>
    <w:p>
      <w:pPr>
        <w:pStyle w:val="ConsPlusNonformat"/>
        <w:bidi w:val="0"/>
        <w:jc w:val="both"/>
        <w:rPr/>
      </w:pPr>
      <w:r>
        <w:rPr/>
        <w:t>├──────┴──────────────┼───────────────────────────────────────────────────┤</w:t>
      </w:r>
    </w:p>
    <w:p>
      <w:pPr>
        <w:pStyle w:val="ConsPlusNonformat"/>
        <w:bidi w:val="0"/>
        <w:jc w:val="both"/>
        <w:rPr/>
      </w:pPr>
      <w:r>
        <w:rPr/>
        <w:t>│</w:t>
      </w:r>
      <w:r>
        <w:rPr/>
        <w:t>Налогоплательщик          │Фамилия, имя и отчество налогоплательщика -                │</w:t>
      </w:r>
    </w:p>
    <w:p>
      <w:pPr>
        <w:pStyle w:val="ConsPlusNonformat"/>
        <w:bidi w:val="0"/>
        <w:jc w:val="both"/>
        <w:rPr/>
      </w:pPr>
      <w:r>
        <w:rPr/>
        <w:t>│</w:t>
      </w:r>
      <w:r>
        <w:rPr/>
        <w:t>(фамилия, имя,              │индивидуального предпринимателя, который применяет │</w:t>
      </w:r>
    </w:p>
    <w:p>
      <w:pPr>
        <w:pStyle w:val="ConsPlusNonformat"/>
        <w:bidi w:val="0"/>
        <w:jc w:val="both"/>
        <w:rPr/>
      </w:pPr>
      <w:r>
        <w:rPr/>
        <w:t>│</w:t>
      </w:r>
      <w:r>
        <w:rPr/>
        <w:t>отчество                          │УСН на основе патента                                                            │</w:t>
      </w:r>
    </w:p>
    <w:p>
      <w:pPr>
        <w:pStyle w:val="ConsPlusNonformat"/>
        <w:bidi w:val="0"/>
        <w:jc w:val="both"/>
        <w:rPr/>
      </w:pPr>
      <w:r>
        <w:rPr/>
        <w:t>│</w:t>
      </w:r>
      <w:r>
        <w:rPr/>
        <w:t>индивидуального            │                                                                                                      │</w:t>
      </w:r>
    </w:p>
    <w:p>
      <w:pPr>
        <w:pStyle w:val="ConsPlusNonformat"/>
        <w:bidi w:val="0"/>
        <w:jc w:val="both"/>
        <w:rPr/>
      </w:pPr>
      <w:r>
        <w:rPr/>
        <w:t>│</w:t>
      </w:r>
      <w:r>
        <w:rPr/>
        <w:t>предпринимателя)          │                                                                                                      │</w:t>
      </w:r>
    </w:p>
    <w:p>
      <w:pPr>
        <w:pStyle w:val="ConsPlusNonformat"/>
        <w:bidi w:val="0"/>
        <w:jc w:val="both"/>
        <w:rPr/>
      </w:pPr>
      <w:r>
        <w:rPr/>
        <w:t>├─────────────────────┼───────────────────────────────────────────────────┤</w:t>
      </w:r>
    </w:p>
    <w:p>
      <w:pPr>
        <w:pStyle w:val="ConsPlusNonformat"/>
        <w:bidi w:val="0"/>
        <w:jc w:val="both"/>
        <w:rPr/>
      </w:pPr>
      <w:r>
        <w:rPr/>
        <w:t>│</w:t>
      </w:r>
      <w:r>
        <w:rPr/>
        <w:t>Идентификационный        │ИНН индивидуального предпринимателя согласно              │</w:t>
      </w:r>
    </w:p>
    <w:p>
      <w:pPr>
        <w:pStyle w:val="ConsPlusNonformat"/>
        <w:bidi w:val="0"/>
        <w:jc w:val="both"/>
        <w:rPr/>
      </w:pPr>
      <w:r>
        <w:rPr/>
        <w:t>│</w:t>
      </w:r>
      <w:r>
        <w:rPr/>
        <w:t>номер                                │Свидетельству о постановке на учет в налоговом          │</w:t>
      </w:r>
    </w:p>
    <w:p>
      <w:pPr>
        <w:pStyle w:val="ConsPlusNonformat"/>
        <w:bidi w:val="0"/>
        <w:jc w:val="both"/>
        <w:rPr/>
      </w:pPr>
      <w:r>
        <w:rPr/>
        <w:t>│</w:t>
      </w:r>
      <w:r>
        <w:rPr/>
        <w:t>налогоплательщика -    │органе.                                                                                        │</w:t>
      </w:r>
    </w:p>
    <w:p>
      <w:pPr>
        <w:pStyle w:val="ConsPlusNonformat"/>
        <w:bidi w:val="0"/>
        <w:jc w:val="both"/>
        <w:rPr/>
      </w:pPr>
      <w:r>
        <w:rPr/>
        <w:t>│</w:t>
      </w:r>
      <w:r>
        <w:rPr/>
        <w:t>индивидуального            │В зависимости от даты постановки предпринимателя на│</w:t>
      </w:r>
    </w:p>
    <w:p>
      <w:pPr>
        <w:pStyle w:val="ConsPlusNonformat"/>
        <w:bidi w:val="0"/>
        <w:jc w:val="both"/>
        <w:rPr/>
      </w:pPr>
      <w:r>
        <w:rPr/>
        <w:t>│</w:t>
      </w:r>
      <w:r>
        <w:rPr/>
        <w:t>предпринимателя (ИНН)│учет у него может быть Свидетельство по                        │</w:t>
      </w:r>
    </w:p>
    <w:p>
      <w:pPr>
        <w:pStyle w:val="ConsPlusNonformat"/>
        <w:bidi w:val="0"/>
        <w:jc w:val="both"/>
        <w:rPr/>
      </w:pPr>
      <w:r>
        <w:rPr/>
        <w:t>│                                          │</w:t>
      </w:r>
      <w:r>
        <w:rPr/>
        <w:t>форме N 12-2-4 &lt;*&gt;, по форме N 09-2-2 &lt;**&gt; или по    │</w:t>
      </w:r>
    </w:p>
    <w:p>
      <w:pPr>
        <w:pStyle w:val="ConsPlusNonformat"/>
        <w:bidi w:val="0"/>
        <w:jc w:val="both"/>
        <w:rPr/>
      </w:pPr>
      <w:r>
        <w:rPr/>
        <w:t>│                                          │</w:t>
      </w:r>
      <w:r>
        <w:rPr/>
        <w:t>форме N 2-1-Учет &lt;***&gt;                                                          │</w:t>
      </w:r>
    </w:p>
    <w:p>
      <w:pPr>
        <w:pStyle w:val="ConsPlusNonformat"/>
        <w:bidi w:val="0"/>
        <w:jc w:val="both"/>
        <w:rPr/>
      </w:pPr>
      <w:r>
        <w:rPr/>
        <w:t>├─────────────────────┼───────────────────────────────────────────────────┤</w:t>
      </w:r>
    </w:p>
    <w:p>
      <w:pPr>
        <w:pStyle w:val="ConsPlusNonformat"/>
        <w:bidi w:val="0"/>
        <w:jc w:val="both"/>
        <w:rPr/>
      </w:pPr>
      <w:r>
        <w:rPr/>
        <w:t>│</w:t>
      </w:r>
      <w:r>
        <w:rPr/>
        <w:t>Наименование субъекта│Наименование субъекта Российской Федерации, в            │</w:t>
      </w:r>
    </w:p>
    <w:p>
      <w:pPr>
        <w:pStyle w:val="ConsPlusNonformat"/>
        <w:bidi w:val="0"/>
        <w:jc w:val="both"/>
        <w:rPr/>
      </w:pPr>
      <w:r>
        <w:rPr/>
        <w:t>│</w:t>
      </w:r>
      <w:r>
        <w:rPr/>
        <w:t>Российской Федерации,│котором индивидуальным предпринимателем получен        │</w:t>
      </w:r>
    </w:p>
    <w:p>
      <w:pPr>
        <w:pStyle w:val="ConsPlusNonformat"/>
        <w:bidi w:val="0"/>
        <w:jc w:val="both"/>
        <w:rPr/>
      </w:pPr>
      <w:r>
        <w:rPr/>
        <w:t>│</w:t>
      </w:r>
      <w:r>
        <w:rPr/>
        <w:t>в котором получен        │патент, указывается согласно ст. 65 Конституции РФ │</w:t>
      </w:r>
    </w:p>
    <w:p>
      <w:pPr>
        <w:pStyle w:val="ConsPlusNonformat"/>
        <w:bidi w:val="0"/>
        <w:jc w:val="both"/>
        <w:rPr/>
      </w:pPr>
      <w:r>
        <w:rPr/>
        <w:t>│</w:t>
      </w:r>
      <w:r>
        <w:rPr/>
        <w:t>патент                              │                                                                                                      │</w:t>
      </w:r>
    </w:p>
    <w:p>
      <w:pPr>
        <w:pStyle w:val="ConsPlusNonformat"/>
        <w:bidi w:val="0"/>
        <w:jc w:val="both"/>
        <w:rPr/>
      </w:pPr>
      <w:r>
        <w:rPr/>
        <w:t>├─────────────────────┼───────────────────────────────────────────────────┤</w:t>
      </w:r>
    </w:p>
    <w:p>
      <w:pPr>
        <w:pStyle w:val="ConsPlusNonformat"/>
        <w:bidi w:val="0"/>
        <w:jc w:val="both"/>
        <w:rPr/>
      </w:pPr>
      <w:r>
        <w:rPr/>
        <w:t>│</w:t>
      </w:r>
      <w:r>
        <w:rPr/>
        <w:t>Срок, на который          │Дата начала и дата окончания действия патента.          │</w:t>
      </w:r>
    </w:p>
    <w:p>
      <w:pPr>
        <w:pStyle w:val="ConsPlusNonformat"/>
        <w:bidi w:val="0"/>
        <w:jc w:val="both"/>
        <w:rPr/>
      </w:pPr>
      <w:r>
        <w:rPr/>
        <w:t>│</w:t>
      </w:r>
      <w:r>
        <w:rPr/>
        <w:t>выдан патент                  │Указывается согласно выданному индивидуальному          │</w:t>
      </w:r>
    </w:p>
    <w:p>
      <w:pPr>
        <w:pStyle w:val="ConsPlusNonformat"/>
        <w:bidi w:val="0"/>
        <w:jc w:val="both"/>
        <w:rPr/>
      </w:pPr>
      <w:r>
        <w:rPr/>
        <w:t>│                                          │</w:t>
      </w:r>
      <w:r>
        <w:rPr/>
        <w:t>предпринимателю Патенту на право применения                │</w:t>
      </w:r>
    </w:p>
    <w:p>
      <w:pPr>
        <w:pStyle w:val="ConsPlusNonformat"/>
        <w:bidi w:val="0"/>
        <w:jc w:val="both"/>
        <w:rPr/>
      </w:pPr>
      <w:r>
        <w:rPr/>
        <w:t>│                                          │</w:t>
      </w:r>
      <w:r>
        <w:rPr/>
        <w:t>упрощенной системы налогообложения на основе              │</w:t>
      </w:r>
    </w:p>
    <w:p>
      <w:pPr>
        <w:pStyle w:val="ConsPlusNonformat"/>
        <w:bidi w:val="0"/>
        <w:jc w:val="both"/>
        <w:rPr/>
      </w:pPr>
      <w:r>
        <w:rPr/>
        <w:t>│                                          │</w:t>
      </w:r>
      <w:r>
        <w:rPr/>
        <w:t>патента по форме, утвержденной Приказом ФНС России │</w:t>
      </w:r>
    </w:p>
    <w:p>
      <w:pPr>
        <w:pStyle w:val="ConsPlusNonformat"/>
        <w:bidi w:val="0"/>
        <w:jc w:val="both"/>
        <w:rPr/>
      </w:pPr>
      <w:r>
        <w:rPr/>
        <w:t>│                                          │</w:t>
      </w:r>
      <w:r>
        <w:rPr/>
        <w:t>от 31.08.2005 N САЭ-3-22/417                                              │</w:t>
      </w:r>
    </w:p>
    <w:p>
      <w:pPr>
        <w:pStyle w:val="ConsPlusNonformat"/>
        <w:bidi w:val="0"/>
        <w:jc w:val="both"/>
        <w:rPr/>
      </w:pPr>
      <w:r>
        <w:rPr/>
        <w:t>├─────────────────────┼───────────────────────────────────────────────────┤</w:t>
      </w:r>
    </w:p>
    <w:p>
      <w:pPr>
        <w:pStyle w:val="ConsPlusNonformat"/>
        <w:bidi w:val="0"/>
        <w:jc w:val="both"/>
        <w:rPr/>
      </w:pPr>
      <w:r>
        <w:rPr/>
        <w:t>│</w:t>
      </w:r>
      <w:r>
        <w:rPr/>
        <w:t>Единица измерения:      │Строка заполнена. В ней в качестве единицы                  │</w:t>
      </w:r>
    </w:p>
    <w:p>
      <w:pPr>
        <w:pStyle w:val="ConsPlusNonformat"/>
        <w:bidi w:val="0"/>
        <w:jc w:val="both"/>
        <w:rPr/>
      </w:pPr>
      <w:r>
        <w:rPr/>
        <w:t>│</w:t>
      </w:r>
      <w:r>
        <w:rPr/>
        <w:t>руб.                                  │измерения числовых показателей в Книге учета              │</w:t>
      </w:r>
    </w:p>
    <w:p>
      <w:pPr>
        <w:pStyle w:val="ConsPlusNonformat"/>
        <w:bidi w:val="0"/>
        <w:jc w:val="both"/>
        <w:rPr/>
      </w:pPr>
      <w:r>
        <w:rPr/>
        <w:t>│                                          │</w:t>
      </w:r>
      <w:r>
        <w:rPr/>
        <w:t>доходов указан рубль. Никаких дополнительных              │</w:t>
      </w:r>
    </w:p>
    <w:p>
      <w:pPr>
        <w:pStyle w:val="ConsPlusNonformat"/>
        <w:bidi w:val="0"/>
        <w:jc w:val="both"/>
        <w:rPr/>
      </w:pPr>
      <w:r>
        <w:rPr/>
        <w:t>│                                          │</w:t>
      </w:r>
      <w:r>
        <w:rPr/>
        <w:t>сведений в ней приводить не нужно                                    │</w:t>
      </w:r>
    </w:p>
    <w:p>
      <w:pPr>
        <w:pStyle w:val="ConsPlusNonformat"/>
        <w:bidi w:val="0"/>
        <w:jc w:val="both"/>
        <w:rPr/>
      </w:pPr>
      <w:r>
        <w:rPr/>
        <w:t>├─────────────────────┼───────────────────────────────────────────────────┤</w:t>
      </w:r>
    </w:p>
    <w:p>
      <w:pPr>
        <w:pStyle w:val="ConsPlusNonformat"/>
        <w:bidi w:val="0"/>
        <w:jc w:val="both"/>
        <w:rPr/>
      </w:pPr>
      <w:r>
        <w:rPr/>
        <w:t>│</w:t>
      </w:r>
      <w:r>
        <w:rPr/>
        <w:t>Адрес места                    │Специальных требований к указанию адреса нет.            │</w:t>
      </w:r>
    </w:p>
    <w:p>
      <w:pPr>
        <w:pStyle w:val="ConsPlusNonformat"/>
        <w:bidi w:val="0"/>
        <w:jc w:val="both"/>
        <w:rPr/>
      </w:pPr>
      <w:r>
        <w:rPr/>
        <w:t>│</w:t>
      </w:r>
      <w:r>
        <w:rPr/>
        <w:t>жительства                      │Рекомендуем вписывать адрес в соответствии с              │</w:t>
      </w:r>
    </w:p>
    <w:p>
      <w:pPr>
        <w:pStyle w:val="ConsPlusNonformat"/>
        <w:bidi w:val="0"/>
        <w:jc w:val="both"/>
        <w:rPr/>
      </w:pPr>
      <w:r>
        <w:rPr/>
        <w:t>│</w:t>
      </w:r>
      <w:r>
        <w:rPr/>
        <w:t>индивидуального            │регистрацией по месту жительства                                      │</w:t>
      </w:r>
    </w:p>
    <w:p>
      <w:pPr>
        <w:pStyle w:val="ConsPlusNonformat"/>
        <w:bidi w:val="0"/>
        <w:jc w:val="both"/>
        <w:rPr/>
      </w:pPr>
      <w:r>
        <w:rPr/>
        <w:t>│</w:t>
      </w:r>
      <w:r>
        <w:rPr/>
        <w:t>предпринимателя            │                                                                                                      │</w:t>
      </w:r>
    </w:p>
    <w:p>
      <w:pPr>
        <w:pStyle w:val="ConsPlusNonformat"/>
        <w:bidi w:val="0"/>
        <w:jc w:val="both"/>
        <w:rPr/>
      </w:pPr>
      <w:r>
        <w:rPr/>
        <w:t>├─────────────────────┼───────────────────────────────────────────────────┤</w:t>
      </w:r>
    </w:p>
    <w:p>
      <w:pPr>
        <w:pStyle w:val="ConsPlusNonformat"/>
        <w:bidi w:val="0"/>
        <w:jc w:val="both"/>
        <w:rPr/>
      </w:pPr>
      <w:r>
        <w:rPr/>
        <w:t>│</w:t>
      </w:r>
      <w:r>
        <w:rPr/>
        <w:t>Номера расчетных и      │По каждому открытому в банках счету нужно указать: │</w:t>
      </w:r>
    </w:p>
    <w:p>
      <w:pPr>
        <w:pStyle w:val="ConsPlusNonformat"/>
        <w:bidi w:val="0"/>
        <w:jc w:val="both"/>
        <w:rPr/>
      </w:pPr>
      <w:r>
        <w:rPr/>
        <w:t>│</w:t>
      </w:r>
      <w:r>
        <w:rPr/>
        <w:t>иных счетов, открытых│- номер счета;                                                                          │</w:t>
      </w:r>
    </w:p>
    <w:p>
      <w:pPr>
        <w:pStyle w:val="ConsPlusNonformat"/>
        <w:bidi w:val="0"/>
        <w:jc w:val="both"/>
        <w:rPr/>
      </w:pPr>
      <w:r>
        <w:rPr/>
        <w:t>│</w:t>
      </w:r>
      <w:r>
        <w:rPr/>
        <w:t>в учреждениях банков │- наименование соответствующего банка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Формы, утвержденные Приказом МНС России от 27.11.1998 N ГБ-3-12/309, используют налогоплательщики, которые зарегистрированы до 10 апреля 2004 г., т.е. до вступления в силу Приказа МНС России от 03.03.2004 N БГ-3-09/178.</w:t>
      </w:r>
    </w:p>
    <w:p>
      <w:pPr>
        <w:pStyle w:val="ConsPlusNormal"/>
        <w:bidi w:val="0"/>
        <w:ind w:firstLine="540"/>
        <w:jc w:val="both"/>
        <w:rPr/>
      </w:pPr>
      <w:r>
        <w:rPr/>
        <w:t>&lt;**&gt; Формы, утвержденные Приказом МНС России от 03.03.2004 N БГ-3-09/178, используют налогоплательщики, которые зарегистрированы в период с 10 апреля 2004 г. до 23 января 2007 г., т.е. до вступления в силу Приказа ФНС России от 01.12.2006 N САЭ-3-09/826@.</w:t>
      </w:r>
    </w:p>
    <w:p>
      <w:pPr>
        <w:pStyle w:val="ConsPlusNormal"/>
        <w:bidi w:val="0"/>
        <w:ind w:firstLine="540"/>
        <w:jc w:val="both"/>
        <w:rPr/>
      </w:pPr>
      <w:r>
        <w:rPr/>
        <w:t>&lt;***&gt; Формы, утвержденные Приказом ФНС России от 01.12.2006 N САЭ-3-09/826@, используют налогоплательщики, которые зарегистрированы с 23 января 2007 г.</w:t>
      </w:r>
    </w:p>
    <w:p>
      <w:pPr>
        <w:pStyle w:val="ConsPlusNormal"/>
        <w:bidi w:val="0"/>
        <w:ind w:firstLine="540"/>
        <w:jc w:val="both"/>
        <w:rPr/>
      </w:pPr>
      <w:r>
        <w:rPr/>
      </w:r>
    </w:p>
    <w:p>
      <w:pPr>
        <w:pStyle w:val="ConsPlusNormal"/>
        <w:bidi w:val="0"/>
        <w:ind w:firstLine="540"/>
        <w:jc w:val="both"/>
        <w:rPr/>
      </w:pPr>
      <w:r>
        <w:rPr/>
        <w:t>Строку "Должностное лицо налогового органа" заполняет должностное лицо налоговой инспек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10.3.3.4. ЗАПОЛНЯЕМ РАЗДЕЛ I</w:t>
      </w:r>
    </w:p>
    <w:p>
      <w:pPr>
        <w:pStyle w:val="ConsPlusNormal"/>
        <w:bidi w:val="0"/>
        <w:ind w:firstLine="540"/>
        <w:jc w:val="both"/>
        <w:rPr/>
      </w:pPr>
      <w:r>
        <w:rPr/>
      </w:r>
    </w:p>
    <w:p>
      <w:pPr>
        <w:pStyle w:val="ConsPlusNormal"/>
        <w:bidi w:val="0"/>
        <w:ind w:firstLine="540"/>
        <w:jc w:val="both"/>
        <w:rPr/>
      </w:pPr>
      <w:r>
        <w:rPr/>
        <w:t>Правила заполнения разд. I "Доходы" Книги учета доходов приведены в разд. 2 Порядка заполнения Книги при патентной УСН (п. п. 2.1 - 2.4).</w:t>
      </w:r>
    </w:p>
    <w:p>
      <w:pPr>
        <w:pStyle w:val="ConsPlusNormal"/>
        <w:bidi w:val="0"/>
        <w:ind w:firstLine="540"/>
        <w:jc w:val="both"/>
        <w:rPr/>
      </w:pPr>
      <w:r>
        <w:rPr/>
        <w:t>Раздел состоит из таблицы, в которой в хронологическом порядке отражаются операции налогоплательщика, в результате которых он получил доходы, учитываемые при исчислении "упрощенного" налога. В ней указывается также итоговая сумма доходов за налоговый период.</w:t>
      </w:r>
    </w:p>
    <w:p>
      <w:pPr>
        <w:pStyle w:val="ConsPlusNormal"/>
        <w:bidi w:val="0"/>
        <w:ind w:firstLine="540"/>
        <w:jc w:val="both"/>
        <w:rPr/>
      </w:pPr>
      <w:r>
        <w:rPr/>
        <w:t>В течение налогового периода заполняется только одна таблица.</w:t>
      </w:r>
    </w:p>
    <w:p>
      <w:pPr>
        <w:pStyle w:val="ConsPlusNormal"/>
        <w:bidi w:val="0"/>
        <w:ind w:firstLine="540"/>
        <w:jc w:val="both"/>
        <w:rPr/>
      </w:pPr>
      <w:r>
        <w:rPr/>
      </w:r>
    </w:p>
    <w:p>
      <w:pPr>
        <w:pStyle w:val="ConsPlusNonformat"/>
        <w:bidi w:val="0"/>
        <w:jc w:val="left"/>
        <w:rPr/>
      </w:pPr>
      <w:r>
        <w:rPr/>
        <w:t>- - - - - - - - - - - - - - - - - - - - - - - - - - - - - - - - - - - - - -</w:t>
      </w:r>
    </w:p>
    <w:p>
      <w:pPr>
        <w:pStyle w:val="ConsPlusNonformat"/>
        <w:bidi w:val="0"/>
        <w:jc w:val="left"/>
        <w:rPr/>
      </w:pPr>
      <w:r>
        <w:rPr/>
      </w:r>
    </w:p>
    <w:p>
      <w:pPr>
        <w:pStyle w:val="ConsPlusNonformat"/>
        <w:bidi w:val="0"/>
        <w:jc w:val="left"/>
        <w:rPr/>
      </w:pPr>
      <w:r>
        <w:rPr/>
        <w:t xml:space="preserve">        </w:t>
      </w:r>
      <w:r>
        <w:rPr/>
        <w:t>Фрагмент разд. I</w:t>
      </w:r>
    </w:p>
    <w:p>
      <w:pPr>
        <w:pStyle w:val="ConsPlusNonformat"/>
        <w:bidi w:val="0"/>
        <w:jc w:val="left"/>
        <w:rPr/>
      </w:pPr>
      <w:r>
        <w:rPr/>
      </w:r>
    </w:p>
    <w:p>
      <w:pPr>
        <w:pStyle w:val="ConsPlusNonformat"/>
        <w:bidi w:val="0"/>
        <w:jc w:val="left"/>
        <w:rPr/>
      </w:pPr>
      <w:r>
        <w:rPr/>
        <w:t xml:space="preserve">                                                          </w:t>
      </w:r>
      <w:r>
        <w:rPr/>
        <w:t>Раздел I. До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2970"/>
        <w:gridCol w:w="3105"/>
        <w:gridCol w:w="3104"/>
      </w:tblGrid>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310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рубле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номер          </w:t>
              <w:br/>
              <w:t xml:space="preserve">первичного докумен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и </w:t>
            </w:r>
          </w:p>
        </w:tc>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налоговый период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nformat"/>
        <w:widowControl w:val="false"/>
        <w:bidi w:val="0"/>
        <w:jc w:val="left"/>
        <w:rPr/>
      </w:pPr>
      <w:r>
        <w:rPr/>
        <w:t>- - - - - - - - - - - - - - - - - - - - - - - - - - - - - - - - - - - - - -</w:t>
      </w:r>
    </w:p>
    <w:p>
      <w:pPr>
        <w:pStyle w:val="ConsPlusNormal"/>
        <w:bidi w:val="0"/>
        <w:ind w:firstLine="540"/>
        <w:jc w:val="both"/>
        <w:rPr/>
      </w:pPr>
      <w:r>
        <w:rPr/>
      </w:r>
    </w:p>
    <w:p>
      <w:pPr>
        <w:pStyle w:val="ConsPlusNormal"/>
        <w:bidi w:val="0"/>
        <w:ind w:firstLine="540"/>
        <w:jc w:val="both"/>
        <w:rPr/>
      </w:pPr>
      <w:r>
        <w:rPr/>
        <w:t>Рассмотрим общие правила заполнения таблицы разд. I по графа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r>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ковый номер регистрируемой операции (п. 2.1 Порядка                </w:t>
              <w:br/>
              <w:t xml:space="preserve">заполнения Книги при патентной УСН).                                                        </w:t>
              <w:br/>
              <w:t xml:space="preserve">То есть предполагается сквозная нумерация операций в таблице,      </w:t>
              <w:br/>
              <w:t xml:space="preserve">несмотря на то, что прямо об этом в Порядке не сказано                    </w:t>
            </w:r>
          </w:p>
        </w:tc>
      </w:tr>
      <w:tr>
        <w:trPr>
          <w:trHeight w:val="34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номер первичного документа, на основании которого                </w:t>
              <w:br/>
              <w:t xml:space="preserve">осуществлена операция (п. 2.2 Порядка заполнения Книги при            </w:t>
              <w:br/>
              <w:t xml:space="preserve">патентной УСН).                                                                                                  </w:t>
              <w:br/>
              <w:t xml:space="preserve">Определение первичного документа в налоговом законодательстве      </w:t>
              <w:br/>
              <w:t xml:space="preserve">отсутствует. Поэтому для целей заполнения Книги учета доходов      </w:t>
              <w:br/>
              <w:t xml:space="preserve">целесообразно ориентироваться на правила составления                        </w:t>
              <w:br/>
              <w:t xml:space="preserve">бухгалтерских первичных документов, которые закреплены в ст. 9    </w:t>
              <w:br/>
              <w:t xml:space="preserve">Федерального закона от 21.11.1996 N 129-ФЗ "О бухгалтерском          </w:t>
              <w:br/>
              <w:t xml:space="preserve">учете".                                                                                                                  </w:t>
              <w:br/>
              <w:t xml:space="preserve">Поскольку для исчисления "упрощенного" налога имеет значение        </w:t>
              <w:br/>
              <w:t xml:space="preserve">дата оплаты, а не дата совершения самой операции (п. п. 1, 2        </w:t>
              <w:br/>
              <w:t xml:space="preserve">ст. 346.17 НК РФ), а оплата, как правило, осуществляется в            </w:t>
              <w:br/>
              <w:t xml:space="preserve">денежной форме, в графе 2 в качестве первичных документов чаще    </w:t>
              <w:br/>
              <w:t xml:space="preserve">всего будут указываться приходные документы, которые                        </w:t>
              <w:br/>
              <w:t xml:space="preserve">подтверждают факт получения денежных средств, а именно:                  </w:t>
              <w:br/>
              <w:t xml:space="preserve">- выписки банка;                                                                                                </w:t>
              <w:br/>
              <w:t xml:space="preserve">- платежные поручения;                                                                                    </w:t>
              <w:br/>
              <w:t xml:space="preserve">- приходные кассовые ордера;                                                                        </w:t>
              <w:br/>
              <w:t xml:space="preserve">- квитанции к приходным кассовым ордерам и др.                                    </w:t>
              <w:br/>
              <w:br/>
              <w:t xml:space="preserve">Обратите внимание!                                                                                            </w:t>
              <w:br/>
              <w:t xml:space="preserve">Порядок заполнения Книги при патентной УСН не требует указывать </w:t>
              <w:br/>
              <w:t xml:space="preserve">в графе 2 также и наименование первичного документа. Поэтому        </w:t>
              <w:br/>
              <w:t xml:space="preserve">формально вы должны указать реквизиты, например, платежного          </w:t>
              <w:br/>
              <w:t>поручения от 1 июня 2009 г. N 64 так: "01.06.2009, N 64". Однако</w:t>
              <w:br/>
              <w:t xml:space="preserve">мы все же рекомендуем дополнять эти данные наименованием                </w:t>
              <w:br/>
              <w:t xml:space="preserve">документа. Это поможет вам избежать дополнительных вопросов со    </w:t>
              <w:br/>
              <w:t xml:space="preserve">стороны налоговых органов                                                                              </w:t>
            </w:r>
          </w:p>
        </w:tc>
      </w:tr>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и (п. 2.3 Порядка заполнения Книги при                </w:t>
              <w:br/>
              <w:t xml:space="preserve">патентной УСН).                                                                                                  </w:t>
              <w:br/>
              <w:t xml:space="preserve">Например: "Получена оплата по договору поставки от 10.07.2009      </w:t>
              <w:br/>
              <w:t xml:space="preserve">N 75" и т.п.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рублей)                                                          </w:t>
            </w:r>
          </w:p>
        </w:tc>
      </w:tr>
      <w:tr>
        <w:trPr>
          <w:trHeight w:val="44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полученные в связи с осуществлением предпринимательской </w:t>
              <w:br/>
              <w:t xml:space="preserve">деятельности, указанной в патенте (п. 2.4 Порядка заполнения        </w:t>
              <w:br/>
              <w:t xml:space="preserve">Книги при патентной УСН).                                                                              </w:t>
              <w:br/>
              <w:t xml:space="preserve">В них включаются (п. 1 ст. 346.15 НК РФ):                                              </w:t>
              <w:br/>
              <w:t xml:space="preserve">- доходы от реализации, определяемые в соответствии со ст. 249    </w:t>
              <w:br/>
              <w:t xml:space="preserve">НК РФ;                                                                                                                    </w:t>
              <w:br/>
              <w:t xml:space="preserve">- внереализационные доходы, определяемые в соответствии со            </w:t>
              <w:br/>
              <w:t xml:space="preserve">ст. 250 НК РФ.                                                                                                    </w:t>
              <w:br/>
              <w:t xml:space="preserve">Указанные доходы нужно отражать в Книге учета доходов на день      </w:t>
              <w:br/>
              <w:t xml:space="preserve">поступления денежных средств на счет или в кассу, получения          </w:t>
              <w:br/>
              <w:t xml:space="preserve">иного имущества или имущественных прав, а также погашения              </w:t>
              <w:br/>
              <w:t xml:space="preserve">задолженности (оплаты) иным способом (п. 1 ст. 346.17 НК РФ).      </w:t>
              <w:br/>
              <w:t xml:space="preserve">А при расчетах векселями - на день оплаты векселя или передачи    </w:t>
              <w:br/>
              <w:t xml:space="preserve">его третьему лицу (абз. 2 п. 1 ст. 346.17 НК РФ).                              </w:t>
              <w:br/>
              <w:br/>
              <w:t xml:space="preserve">Примечание                                                                                                            </w:t>
              <w:br/>
              <w:t xml:space="preserve">Подробнее о том, в какой момент следует признавать указанные        </w:t>
              <w:br/>
              <w:t xml:space="preserve">виды доходов, читайте в разд. 4.1 "Порядок признания доходов".    </w:t>
              <w:br/>
              <w:br/>
              <w:t xml:space="preserve">Обратите внимание!                                                                                            </w:t>
              <w:br/>
              <w:t xml:space="preserve">Если вам по каким-то причинам пришлось вернуть покупателю              </w:t>
              <w:br/>
              <w:t xml:space="preserve">(заказчику) предоплату (аванс), которую вы ранее учли в доходах </w:t>
              <w:br/>
              <w:t xml:space="preserve">по графе 4 Книги учета доходов, то на сумму возврата вы можете    </w:t>
              <w:br/>
              <w:t xml:space="preserve">уменьшить свои доходы (абз. 3 п. 1 ст. 346.17 НК РФ).                      </w:t>
              <w:br/>
              <w:t xml:space="preserve">Отразить уменьшение доходов следует так: на дату перечисления      </w:t>
              <w:br/>
              <w:t xml:space="preserve">суммы предоплаты обратно покупателю в Книге учета доходов              </w:t>
              <w:br/>
              <w:t xml:space="preserve">делается запись об операции по возврату предоплаты. При этом        </w:t>
              <w:br/>
              <w:t xml:space="preserve">сумма возвращенной предоплаты указывается в графе 4 разд. I как </w:t>
              <w:br/>
              <w:t>доход, но со знаком "минус" (например, если предоплата поступила</w:t>
              <w:br/>
              <w:t xml:space="preserve">в размере 5000 руб., то при возврате в графе 4 делаем запись        </w:t>
              <w:br/>
              <w:t xml:space="preserve">"-5000").                                                                                                              </w:t>
              <w:br/>
              <w:br/>
              <w:t xml:space="preserve">Не указываются в данной графе доходы, которые                                      </w:t>
              <w:br/>
              <w:t xml:space="preserve">налогоплательщиками "упрощенного" налога не учитываются (п. 1.1 </w:t>
              <w:br/>
              <w:t xml:space="preserve">ст. 346.15 НК РФ). Подробнее о таких доходах см. разд. 3.2            </w:t>
              <w:br/>
              <w:t xml:space="preserve">"Доходы"                                                                                                                </w:t>
            </w:r>
          </w:p>
        </w:tc>
      </w:tr>
    </w:tbl>
    <w:p>
      <w:pPr>
        <w:pStyle w:val="ConsPlusNormal"/>
        <w:widowControl w:val="false"/>
        <w:bidi w:val="0"/>
        <w:ind w:firstLine="540"/>
        <w:jc w:val="both"/>
        <w:rPr/>
      </w:pPr>
      <w:r>
        <w:rPr/>
      </w:r>
    </w:p>
    <w:p>
      <w:pPr>
        <w:pStyle w:val="ConsPlusNormal"/>
        <w:bidi w:val="0"/>
        <w:ind w:firstLine="540"/>
        <w:jc w:val="both"/>
        <w:rPr/>
      </w:pPr>
      <w:r>
        <w:rPr/>
        <w:t>Таблица разд. I заканчивается итоговой строкой. В ней отражается итоговая сумма доходов индивидуального предпринимателя за налоговый период. Это итоговое значение указывается по окончании налогового периода в графе 4 таблицы.</w:t>
      </w:r>
    </w:p>
    <w:p>
      <w:pPr>
        <w:pStyle w:val="ConsPlusNormal"/>
        <w:bidi w:val="0"/>
        <w:ind w:firstLine="540"/>
        <w:jc w:val="both"/>
        <w:rPr/>
      </w:pPr>
      <w:r>
        <w:rPr/>
      </w:r>
    </w:p>
    <w:p>
      <w:pPr>
        <w:pStyle w:val="ConsPlusNormal"/>
        <w:numPr>
          <w:ilvl w:val="0"/>
          <w:numId w:val="0"/>
        </w:numPr>
        <w:bidi w:val="0"/>
        <w:ind w:hanging="0"/>
        <w:jc w:val="center"/>
        <w:outlineLvl w:val="3"/>
        <w:rPr/>
      </w:pPr>
      <w:r>
        <w:rPr>
          <w:b/>
        </w:rPr>
        <w:t>10.3.4. ПРИМЕР ЗАПОЛНЕНИЯ КНИГИ УЧЕТА ДОХОД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Индивидуальный предприниматель Иванов Александр Викторович проживает по адресу: 119049, г. Москва, ул. Шаболовка, д. 17, кв. 10 (Центральный АО, ОКАТО 45 286 5).</w:t>
      </w:r>
    </w:p>
    <w:p>
      <w:pPr>
        <w:pStyle w:val="ConsPlusNormal"/>
        <w:bidi w:val="0"/>
        <w:ind w:firstLine="540"/>
        <w:jc w:val="both"/>
        <w:rPr/>
      </w:pPr>
      <w:r>
        <w:rPr>
          <w:i/>
        </w:rPr>
        <w:t>А.В. Иванов состоит на налоговом учете по месту жительства в ИФНС России N 6 по г. Москве, ему присвоен ИНН 770601234567.</w:t>
      </w:r>
    </w:p>
    <w:p>
      <w:pPr>
        <w:pStyle w:val="ConsPlusNormal"/>
        <w:bidi w:val="0"/>
        <w:ind w:firstLine="540"/>
        <w:jc w:val="both"/>
        <w:rPr/>
      </w:pPr>
      <w:r>
        <w:rPr>
          <w:i/>
        </w:rPr>
        <w:t>В ОАО "Сбербанк России", дополнительный офис N 7813/01661 г. Москвы (БИК 044525225, к/с 30101810400000000225) индивидуальному предпринимателю открыт расчетный счет N 40702967084211817634.</w:t>
      </w:r>
    </w:p>
    <w:p>
      <w:pPr>
        <w:pStyle w:val="ConsPlusNormal"/>
        <w:bidi w:val="0"/>
        <w:ind w:firstLine="540"/>
        <w:jc w:val="both"/>
        <w:rPr/>
      </w:pPr>
      <w:r>
        <w:rPr>
          <w:i/>
        </w:rPr>
        <w:t>13 марта 2009 г. ИФНС России N 6 по г. Москве выдала А.В. Иванову Патент на право применения упрощенной системы налогообложения на основе патента N 347, вид предпринимательской деятельности - копировально-множительные, переплетные, брошюровочные, окантовочные, картонажные работы. Срок действия патента - с 1 апреля по 31 мая 2009 г.</w:t>
      </w:r>
    </w:p>
    <w:p>
      <w:pPr>
        <w:pStyle w:val="ConsPlusNormal"/>
        <w:bidi w:val="0"/>
        <w:ind w:firstLine="540"/>
        <w:jc w:val="both"/>
        <w:rPr/>
      </w:pPr>
      <w:r>
        <w:rPr>
          <w:i/>
        </w:rPr>
        <w:t>В процессе осуществления предпринимательской деятельности с применением патентной УСН А.В. Иванов получил:</w:t>
      </w:r>
    </w:p>
    <w:p>
      <w:pPr>
        <w:pStyle w:val="ConsPlusNormal"/>
        <w:bidi w:val="0"/>
        <w:ind w:firstLine="540"/>
        <w:jc w:val="both"/>
        <w:rPr/>
      </w:pPr>
      <w:r>
        <w:rPr>
          <w:i/>
        </w:rPr>
        <w:t>- безналичную оплату по нескольким договорам подряда (например, в апреле - 6200 руб. по договору от 25.03.2009 N 05/09 (платежное поручение от 02.04.2009 N 32), в мае - 15 400 руб. по договору от 13.04.2009 N 10/09 (платежное поручение от 11.05.2009 N 44));</w:t>
      </w:r>
    </w:p>
    <w:p>
      <w:pPr>
        <w:pStyle w:val="ConsPlusNormal"/>
        <w:bidi w:val="0"/>
        <w:ind w:firstLine="540"/>
        <w:jc w:val="both"/>
        <w:rPr/>
      </w:pPr>
      <w:r>
        <w:rPr>
          <w:i/>
        </w:rPr>
        <w:t>- наличную оплату за копировально-множительные работы (например, в апреле - 450 руб. (чек ККТ от 08.04.2009 N 45), в мае - 178 руб. (чек ККТ от 18.05.2009 N 59));</w:t>
      </w:r>
    </w:p>
    <w:p>
      <w:pPr>
        <w:pStyle w:val="ConsPlusNormal"/>
        <w:bidi w:val="0"/>
        <w:ind w:firstLine="540"/>
        <w:jc w:val="both"/>
        <w:rPr/>
      </w:pPr>
      <w:r>
        <w:rPr>
          <w:i/>
        </w:rPr>
        <w:t>- денежные средства в сумме 1200 руб., возвращенные банком из-за неверного указания реквизитов получателя в платежном поручении от 14.05.2009 N 26 (платежное поручение от 20.05.2009 N 247) и</w:t>
      </w:r>
    </w:p>
    <w:p>
      <w:pPr>
        <w:pStyle w:val="ConsPlusNormal"/>
        <w:bidi w:val="0"/>
        <w:ind w:firstLine="540"/>
        <w:jc w:val="both"/>
        <w:rPr/>
      </w:pPr>
      <w:r>
        <w:rPr>
          <w:i/>
        </w:rPr>
        <w:t>- некоторые другие доходы.</w:t>
      </w:r>
    </w:p>
    <w:p>
      <w:pPr>
        <w:pStyle w:val="ConsPlusNormal"/>
        <w:bidi w:val="0"/>
        <w:ind w:firstLine="540"/>
        <w:jc w:val="both"/>
        <w:rPr/>
      </w:pPr>
      <w:r>
        <w:rPr>
          <w:i/>
        </w:rPr>
        <w:t>Также индивидуальным предпринимателем А.В. Ивановым были понесены расходы:</w:t>
      </w:r>
    </w:p>
    <w:p>
      <w:pPr>
        <w:pStyle w:val="ConsPlusNormal"/>
        <w:bidi w:val="0"/>
        <w:ind w:firstLine="540"/>
        <w:jc w:val="both"/>
        <w:rPr/>
      </w:pPr>
      <w:r>
        <w:rPr>
          <w:i/>
        </w:rPr>
        <w:t>- на покупку бумаги (2396 руб. (платежное поручение от 27.04.2009 N 16));</w:t>
      </w:r>
    </w:p>
    <w:p>
      <w:pPr>
        <w:pStyle w:val="ConsPlusNormal"/>
        <w:bidi w:val="0"/>
        <w:ind w:firstLine="540"/>
        <w:jc w:val="both"/>
        <w:rPr/>
      </w:pPr>
      <w:r>
        <w:rPr>
          <w:i/>
        </w:rPr>
        <w:t>- на выплату из кассы вознаграждения уборщице по договору возмездного оказания услуг от 03.04.2009 б/н (4000 руб. (платежное поручение от 05.05.2009 N 19));</w:t>
      </w:r>
    </w:p>
    <w:p>
      <w:pPr>
        <w:pStyle w:val="ConsPlusNormal"/>
        <w:bidi w:val="0"/>
        <w:ind w:firstLine="540"/>
        <w:jc w:val="both"/>
        <w:rPr/>
      </w:pPr>
      <w:r>
        <w:rPr>
          <w:i/>
        </w:rPr>
        <w:t>- на оплату ЦТО аренды ККТ по договору аренды от 30.03.2009 N 07/09 (1180 руб., в том числе НДС 180 руб. (платежное поручение от 03.04.2009 N 12)) и</w:t>
      </w:r>
    </w:p>
    <w:p>
      <w:pPr>
        <w:pStyle w:val="ConsPlusNormal"/>
        <w:bidi w:val="0"/>
        <w:ind w:firstLine="540"/>
        <w:jc w:val="both"/>
        <w:rPr/>
      </w:pPr>
      <w:r>
        <w:rPr>
          <w:i/>
        </w:rPr>
        <w:t>- некоторые другие расходы.</w:t>
      </w:r>
    </w:p>
    <w:p>
      <w:pPr>
        <w:pStyle w:val="ConsPlusNormal"/>
        <w:bidi w:val="0"/>
        <w:ind w:firstLine="540"/>
        <w:jc w:val="both"/>
        <w:rPr/>
      </w:pPr>
      <w:r>
        <w:rPr>
          <w:i/>
        </w:rPr>
        <w:t>В результате на конец налогового периода у индивидуального предпринимателя показатели доходов и расходов, учитываемых при исчислении "упрощенного" налога согласно ст. ст. 346.15 - 346.17 НК РФ, составили соответственно 29 870 руб. и 12 093 руб.</w:t>
      </w:r>
    </w:p>
    <w:p>
      <w:pPr>
        <w:pStyle w:val="ConsPlusNormal"/>
        <w:bidi w:val="0"/>
        <w:ind w:firstLine="540"/>
        <w:jc w:val="both"/>
        <w:rPr/>
      </w:pPr>
      <w:r>
        <w:rPr>
          <w:i/>
        </w:rPr>
        <w:t>Рассмотрим, как А.В. Иванов должен оформить Книгу учета доходов на 2009 г. При этом предположим, что Книга ведется в электронном виде с 1 апреля 2009 г.</w:t>
      </w:r>
    </w:p>
    <w:p>
      <w:pPr>
        <w:pStyle w:val="ConsPlusNormal"/>
        <w:bidi w:val="0"/>
        <w:ind w:firstLine="540"/>
        <w:jc w:val="both"/>
        <w:rPr/>
      </w:pPr>
      <w:r>
        <w:rPr>
          <w:i/>
        </w:rPr>
        <w:t>Сразу оговорим, что данный пример не охватывает учет всех хозяйственных операций, которые совершил индивидуальный предприниматель в период применения патентной УСН. Мы лишь отразим в разд. I Книги учета доходов на 2009 г. ряд характерных операций.</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В начале налогового периода &lt;7&gt; индивидуальный предприниматель оформил титульный лист Книги учета доходов. В нем приведены следующие сведения.</w:t>
      </w:r>
    </w:p>
    <w:p>
      <w:pPr>
        <w:pStyle w:val="ConsPlusNormal"/>
        <w:bidi w:val="0"/>
        <w:ind w:firstLine="540"/>
        <w:jc w:val="both"/>
        <w:rPr/>
      </w:pPr>
      <w:r>
        <w:rPr>
          <w:i/>
        </w:rPr>
        <w:t>--------------------------------</w:t>
      </w:r>
    </w:p>
    <w:p>
      <w:pPr>
        <w:pStyle w:val="ConsPlusNormal"/>
        <w:bidi w:val="0"/>
        <w:ind w:firstLine="540"/>
        <w:jc w:val="both"/>
        <w:rPr/>
      </w:pPr>
      <w:r>
        <w:rPr>
          <w:i/>
        </w:rPr>
        <w:t>&lt;7&gt; Напомним, что при применении патентной УСН налоговый период равен сроку действия патента (абз. 3 п. 4 ст. 346.25.1 НК РФ). В данном случае он составляет 2 месяца (с 1 апреля по 31 мая 2009 г.).</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Строка                                      │            Что указывается              │</w:t>
      </w:r>
    </w:p>
    <w:p>
      <w:pPr>
        <w:pStyle w:val="ConsPlusNonformat"/>
        <w:bidi w:val="0"/>
        <w:jc w:val="both"/>
        <w:rPr/>
      </w:pPr>
      <w:r>
        <w:rPr/>
        <w:t>├────────────────────────────────────────────┼────────────────────────────┤</w:t>
      </w:r>
    </w:p>
    <w:p>
      <w:pPr>
        <w:pStyle w:val="ConsPlusNonformat"/>
        <w:bidi w:val="0"/>
        <w:jc w:val="both"/>
        <w:rPr/>
      </w:pPr>
      <w:r>
        <w:rPr/>
        <w:t>│</w:t>
      </w:r>
      <w:r>
        <w:rPr/>
        <w:t>Книга учета доходов индивидуальных                    │09                                                    │</w:t>
      </w:r>
    </w:p>
    <w:p>
      <w:pPr>
        <w:pStyle w:val="ConsPlusNonformat"/>
        <w:bidi w:val="0"/>
        <w:jc w:val="both"/>
        <w:rPr/>
      </w:pPr>
      <w:r>
        <w:rPr/>
        <w:t>│</w:t>
      </w:r>
      <w:r>
        <w:rPr/>
        <w:t>предпринимателей, применяющих упрощенную        │                                                        │</w:t>
      </w:r>
    </w:p>
    <w:p>
      <w:pPr>
        <w:pStyle w:val="ConsPlusNonformat"/>
        <w:bidi w:val="0"/>
        <w:jc w:val="both"/>
        <w:rPr/>
      </w:pPr>
      <w:r>
        <w:rPr/>
        <w:t>│</w:t>
      </w:r>
      <w:r>
        <w:rPr/>
        <w:t>систему налогообложения на основе патента,    │                                                        │</w:t>
      </w:r>
    </w:p>
    <w:p>
      <w:pPr>
        <w:pStyle w:val="ConsPlusNonformat"/>
        <w:bidi w:val="0"/>
        <w:jc w:val="both"/>
        <w:rPr/>
      </w:pPr>
      <w:r>
        <w:rPr/>
        <w:t>│</w:t>
      </w:r>
      <w:r>
        <w:rPr/>
        <w:t>на 20__ год                                                                  │                                                        │</w:t>
      </w:r>
    </w:p>
    <w:p>
      <w:pPr>
        <w:pStyle w:val="ConsPlusNonformat"/>
        <w:bidi w:val="0"/>
        <w:jc w:val="both"/>
        <w:rPr/>
      </w:pPr>
      <w:r>
        <w:rPr/>
        <w:t>├───────────┬────────────────────────────────┼────────────────────────────┤</w:t>
      </w:r>
    </w:p>
    <w:p>
      <w:pPr>
        <w:pStyle w:val="ConsPlusNonformat"/>
        <w:bidi w:val="0"/>
        <w:jc w:val="both"/>
        <w:rPr/>
      </w:pPr>
      <w:r>
        <w:rPr/>
        <w:t>│</w:t>
      </w:r>
      <w:r>
        <w:rPr/>
        <w:t>Коды              │Форма по ОКУД                                      │                            -                          │</w:t>
      </w:r>
    </w:p>
    <w:p>
      <w:pPr>
        <w:pStyle w:val="ConsPlusNonformat"/>
        <w:bidi w:val="0"/>
        <w:jc w:val="both"/>
        <w:rPr/>
      </w:pPr>
      <w:r>
        <w:rPr/>
        <w:t>│                      ├────────────────────────────────┼────────────────────────────┤</w:t>
      </w:r>
    </w:p>
    <w:p>
      <w:pPr>
        <w:pStyle w:val="ConsPlusNonformat"/>
        <w:bidi w:val="0"/>
        <w:jc w:val="both"/>
        <w:rPr/>
      </w:pPr>
      <w:r>
        <w:rPr/>
        <w:t>│                      │</w:t>
      </w:r>
      <w:r>
        <w:rPr/>
        <w:t>Дата (год, месяц, число)                │┌──┬──┬──┐                                    │</w:t>
      </w:r>
    </w:p>
    <w:p>
      <w:pPr>
        <w:pStyle w:val="ConsPlusNonformat"/>
        <w:bidi w:val="0"/>
        <w:jc w:val="both"/>
        <w:rPr/>
      </w:pPr>
      <w:r>
        <w:rPr/>
        <w:t>│                      │                                                                ││</w:t>
      </w:r>
      <w:r>
        <w:rPr/>
        <w:t>09│04│01│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w:t>
      </w:r>
      <w:r>
        <w:rPr/>
        <w:t>по ОКПО                                                  │                                                        │</w:t>
      </w:r>
    </w:p>
    <w:p>
      <w:pPr>
        <w:pStyle w:val="ConsPlusNonformat"/>
        <w:bidi w:val="0"/>
        <w:jc w:val="both"/>
        <w:rPr/>
      </w:pPr>
      <w:r>
        <w:rPr/>
        <w:t>│                      ├────────────────────────────────┼────────────────────────────┤</w:t>
      </w:r>
    </w:p>
    <w:p>
      <w:pPr>
        <w:pStyle w:val="ConsPlusNonformat"/>
        <w:bidi w:val="0"/>
        <w:jc w:val="both"/>
        <w:rPr/>
      </w:pPr>
      <w:r>
        <w:rPr/>
        <w:t>│                      │</w:t>
      </w:r>
      <w:r>
        <w:rPr/>
        <w:t>по ОКАТО                                                │45 286 5                                        │</w:t>
      </w:r>
    </w:p>
    <w:p>
      <w:pPr>
        <w:pStyle w:val="ConsPlusNonformat"/>
        <w:bidi w:val="0"/>
        <w:jc w:val="both"/>
        <w:rPr/>
      </w:pPr>
      <w:r>
        <w:rPr/>
        <w:t>│                      ├────────────────────────────────┼────────────────────────────┤</w:t>
      </w:r>
    </w:p>
    <w:p>
      <w:pPr>
        <w:pStyle w:val="ConsPlusNonformat"/>
        <w:bidi w:val="0"/>
        <w:jc w:val="both"/>
        <w:rPr/>
      </w:pPr>
      <w:r>
        <w:rPr/>
        <w:t>│                      │</w:t>
      </w:r>
      <w:r>
        <w:rPr/>
        <w:t>по ОКЕИ    ┌──────────┐                      │                                                        │</w:t>
      </w:r>
    </w:p>
    <w:p>
      <w:pPr>
        <w:pStyle w:val="ConsPlusNonformat"/>
        <w:bidi w:val="0"/>
        <w:jc w:val="both"/>
        <w:rPr/>
      </w:pPr>
      <w:r>
        <w:rPr/>
        <w:t xml:space="preserve">│                      │                  │      </w:t>
      </w:r>
      <w:r>
        <w:rPr/>
        <w:t>383        │                      │                                                        │</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w:t>
      </w:r>
      <w:r>
        <w:rPr/>
        <w:t>Налогоплательщик (фамилия, имя, отчество        │Иванов Александр                        │</w:t>
      </w:r>
    </w:p>
    <w:p>
      <w:pPr>
        <w:pStyle w:val="ConsPlusNonformat"/>
        <w:bidi w:val="0"/>
        <w:jc w:val="both"/>
        <w:rPr/>
      </w:pPr>
      <w:r>
        <w:rPr/>
        <w:t>│</w:t>
      </w:r>
      <w:r>
        <w:rPr/>
        <w:t>индивидуального предпринимателя)                        │Викторович                                    │</w:t>
      </w:r>
    </w:p>
    <w:p>
      <w:pPr>
        <w:pStyle w:val="ConsPlusNonformat"/>
        <w:bidi w:val="0"/>
        <w:jc w:val="both"/>
        <w:rPr/>
      </w:pPr>
      <w:r>
        <w:rPr/>
        <w:t>├────────────────────────────────────────────┼────────────────────────────┤</w:t>
      </w:r>
    </w:p>
    <w:p>
      <w:pPr>
        <w:pStyle w:val="ConsPlusNonformat"/>
        <w:bidi w:val="0"/>
        <w:jc w:val="both"/>
        <w:rPr/>
      </w:pPr>
      <w:r>
        <w:rPr/>
        <w:t>│</w:t>
      </w:r>
      <w:r>
        <w:rPr/>
        <w:t>Идентификационный номер налогоплательщика - │770601234567                                │</w:t>
      </w:r>
    </w:p>
    <w:p>
      <w:pPr>
        <w:pStyle w:val="ConsPlusNonformat"/>
        <w:bidi w:val="0"/>
        <w:jc w:val="both"/>
        <w:rPr/>
      </w:pPr>
      <w:r>
        <w:rPr/>
        <w:t>│</w:t>
      </w:r>
      <w:r>
        <w:rPr/>
        <w:t>индивидуального предпринимателя (ИНН)              │                                                        │</w:t>
      </w:r>
    </w:p>
    <w:p>
      <w:pPr>
        <w:pStyle w:val="ConsPlusNonformat"/>
        <w:bidi w:val="0"/>
        <w:jc w:val="both"/>
        <w:rPr/>
      </w:pPr>
      <w:r>
        <w:rPr/>
        <w:t>├────────────────────────────────────────────┼────────────────────────────┤</w:t>
      </w:r>
    </w:p>
    <w:p>
      <w:pPr>
        <w:pStyle w:val="ConsPlusNonformat"/>
        <w:bidi w:val="0"/>
        <w:jc w:val="both"/>
        <w:rPr/>
      </w:pPr>
      <w:r>
        <w:rPr/>
        <w:t>│</w:t>
      </w:r>
      <w:r>
        <w:rPr/>
        <w:t>Наименование субъекта Российской Федерации, │г. Москва                                      │</w:t>
      </w:r>
    </w:p>
    <w:p>
      <w:pPr>
        <w:pStyle w:val="ConsPlusNonformat"/>
        <w:bidi w:val="0"/>
        <w:jc w:val="both"/>
        <w:rPr/>
      </w:pPr>
      <w:r>
        <w:rPr/>
        <w:t>│</w:t>
      </w:r>
      <w:r>
        <w:rPr/>
        <w:t>в котором получен патент                                        │                                                        │</w:t>
      </w:r>
    </w:p>
    <w:p>
      <w:pPr>
        <w:pStyle w:val="ConsPlusNonformat"/>
        <w:bidi w:val="0"/>
        <w:jc w:val="both"/>
        <w:rPr/>
      </w:pPr>
      <w:r>
        <w:rPr/>
        <w:t>├────────────────────────────────────────────┼────────────────────────────┤</w:t>
      </w:r>
    </w:p>
    <w:p>
      <w:pPr>
        <w:pStyle w:val="ConsPlusNonformat"/>
        <w:bidi w:val="0"/>
        <w:jc w:val="both"/>
        <w:rPr/>
      </w:pPr>
      <w:r>
        <w:rPr/>
        <w:t>│</w:t>
      </w:r>
      <w:r>
        <w:rPr/>
        <w:t>Срок, на который выдан патент                              │с 01 апреля по 31 мая              │</w:t>
      </w:r>
    </w:p>
    <w:p>
      <w:pPr>
        <w:pStyle w:val="ConsPlusNonformat"/>
        <w:bidi w:val="0"/>
        <w:jc w:val="both"/>
        <w:rPr/>
      </w:pPr>
      <w:r>
        <w:rPr/>
        <w:t>│                                                                                        │</w:t>
      </w:r>
      <w:r>
        <w:rPr/>
        <w:t>2009 г.                                          │</w:t>
      </w:r>
    </w:p>
    <w:p>
      <w:pPr>
        <w:pStyle w:val="ConsPlusNonformat"/>
        <w:bidi w:val="0"/>
        <w:jc w:val="both"/>
        <w:rPr/>
      </w:pPr>
      <w:r>
        <w:rPr/>
        <w:t>├────────────────────────────────────────────┼────────────────────────────┤</w:t>
      </w:r>
    </w:p>
    <w:p>
      <w:pPr>
        <w:pStyle w:val="ConsPlusNonformat"/>
        <w:bidi w:val="0"/>
        <w:jc w:val="both"/>
        <w:rPr/>
      </w:pPr>
      <w:r>
        <w:rPr/>
        <w:t>│</w:t>
      </w:r>
      <w:r>
        <w:rPr/>
        <w:t>Единица измерения: руб.                                          │                                                        │</w:t>
      </w:r>
    </w:p>
    <w:p>
      <w:pPr>
        <w:pStyle w:val="ConsPlusNonformat"/>
        <w:bidi w:val="0"/>
        <w:jc w:val="both"/>
        <w:rPr/>
      </w:pPr>
      <w:r>
        <w:rPr/>
        <w:t>├────────────────────────────────────────────┼────────────────────────────┤</w:t>
      </w:r>
    </w:p>
    <w:p>
      <w:pPr>
        <w:pStyle w:val="ConsPlusNonformat"/>
        <w:bidi w:val="0"/>
        <w:jc w:val="both"/>
        <w:rPr/>
      </w:pPr>
      <w:r>
        <w:rPr/>
        <w:t>│</w:t>
      </w:r>
      <w:r>
        <w:rPr/>
        <w:t>Адрес места жительства индивидуального            │119049, г. Москва,                    │</w:t>
      </w:r>
    </w:p>
    <w:p>
      <w:pPr>
        <w:pStyle w:val="ConsPlusNonformat"/>
        <w:bidi w:val="0"/>
        <w:jc w:val="both"/>
        <w:rPr/>
      </w:pPr>
      <w:r>
        <w:rPr/>
        <w:t>│</w:t>
      </w:r>
      <w:r>
        <w:rPr/>
        <w:t>предпринимателя                                                          │ул. Шаболовка, д. 17, кв. 10│</w:t>
      </w:r>
    </w:p>
    <w:p>
      <w:pPr>
        <w:pStyle w:val="ConsPlusNonformat"/>
        <w:bidi w:val="0"/>
        <w:jc w:val="both"/>
        <w:rPr/>
      </w:pPr>
      <w:r>
        <w:rPr/>
        <w:t>├────────────────────────────────────────────┼────────────────────────────┤</w:t>
      </w:r>
    </w:p>
    <w:p>
      <w:pPr>
        <w:pStyle w:val="ConsPlusNonformat"/>
        <w:bidi w:val="0"/>
        <w:jc w:val="both"/>
        <w:rPr/>
      </w:pPr>
      <w:r>
        <w:rPr/>
        <w:t>│</w:t>
      </w:r>
      <w:r>
        <w:rPr/>
        <w:t>Номера расчетных и иных счетов, открытых в    │р/с N 40702967084211817634    │</w:t>
      </w:r>
    </w:p>
    <w:p>
      <w:pPr>
        <w:pStyle w:val="ConsPlusNonformat"/>
        <w:bidi w:val="0"/>
        <w:jc w:val="both"/>
        <w:rPr/>
      </w:pPr>
      <w:r>
        <w:rPr/>
        <w:t>│</w:t>
      </w:r>
      <w:r>
        <w:rPr/>
        <w:t>учреждениях банков                                                    │в ОАО "Сбербанк России",        │</w:t>
      </w:r>
    </w:p>
    <w:p>
      <w:pPr>
        <w:pStyle w:val="ConsPlusNonformat"/>
        <w:bidi w:val="0"/>
        <w:jc w:val="both"/>
        <w:rPr/>
      </w:pPr>
      <w:r>
        <w:rPr/>
        <w:t>│                                                                                        │</w:t>
      </w:r>
      <w:r>
        <w:rPr/>
        <w:t>дополнительный офис                  │</w:t>
      </w:r>
    </w:p>
    <w:p>
      <w:pPr>
        <w:pStyle w:val="ConsPlusNonformat"/>
        <w:bidi w:val="0"/>
        <w:jc w:val="both"/>
        <w:rPr/>
      </w:pPr>
      <w:r>
        <w:rPr/>
        <w:t>│                                                                                        │</w:t>
      </w:r>
      <w:r>
        <w:rPr/>
        <w:t>N 7813/01661 г. Москвы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i/>
        </w:rPr>
        <w:t>2. Затем в течение всего налогового периода индивидуальный предприниматель последовательно заполнял таблицу разд. I Книги учета доходов. В ней он отражал в хронологической последовательности все хозяйственные операции, которые связаны только с получением доходов. А произведенные индивидуальным предпринимателем расходы учету не подлежат (п. 12 ст. 346.25.1 НК РФ, п. 1.1 Порядка заполнения Книги при патентной УСН).</w:t>
      </w:r>
    </w:p>
    <w:p>
      <w:pPr>
        <w:pStyle w:val="ConsPlusNormal"/>
        <w:bidi w:val="0"/>
        <w:ind w:firstLine="540"/>
        <w:jc w:val="both"/>
        <w:rPr/>
      </w:pPr>
      <w:r>
        <w:rPr>
          <w:i/>
        </w:rPr>
        <w:t>Как следует из условий примера, А.В. Иванов совершил несколько операций, в результате которых были получены денежные средства. Часть поступлений индивидуальный предприниматель отразит в разд. I Книги учета доходов, поскольку они соответствуют требованиям ст. 346.15 НК РФ и являются доходом предпринимателя.</w:t>
      </w:r>
    </w:p>
    <w:p>
      <w:pPr>
        <w:pStyle w:val="ConsPlusNormal"/>
        <w:bidi w:val="0"/>
        <w:ind w:firstLine="540"/>
        <w:jc w:val="both"/>
        <w:rPr/>
      </w:pPr>
      <w:r>
        <w:rPr>
          <w:i/>
        </w:rPr>
        <w:t>Однако один вид денежных поступлений не нужно отражать в Книге учета доходов. Это денежные средства, возвращенные банком из-за неверного указания в платежном поручении реквизитов получателя (они не являются экономической выгодой и не учитываются в доходах на основании ст. 41 НК РФ).</w:t>
      </w:r>
    </w:p>
    <w:p>
      <w:pPr>
        <w:pStyle w:val="ConsPlusNormal"/>
        <w:bidi w:val="0"/>
        <w:ind w:firstLine="540"/>
        <w:jc w:val="both"/>
        <w:rPr/>
      </w:pPr>
      <w:r>
        <w:rPr>
          <w:i/>
        </w:rPr>
        <w:t>Как же индивидуальный предприниматель отразит операции в разд. I?</w:t>
      </w:r>
    </w:p>
    <w:p>
      <w:pPr>
        <w:pStyle w:val="ConsPlusNormal"/>
        <w:bidi w:val="0"/>
        <w:ind w:firstLine="540"/>
        <w:jc w:val="both"/>
        <w:rPr/>
      </w:pPr>
      <w:r>
        <w:rPr/>
      </w:r>
    </w:p>
    <w:p>
      <w:pPr>
        <w:pStyle w:val="ConsPlusNormal"/>
        <w:bidi w:val="0"/>
        <w:ind w:firstLine="540"/>
        <w:jc w:val="both"/>
        <w:rPr/>
      </w:pPr>
      <w:r>
        <w:rPr>
          <w:i/>
        </w:rPr>
        <w:t>Шаг первый. Регистрация операций.</w:t>
      </w:r>
    </w:p>
    <w:p>
      <w:pPr>
        <w:pStyle w:val="ConsPlusNormal"/>
        <w:bidi w:val="0"/>
        <w:ind w:firstLine="540"/>
        <w:jc w:val="both"/>
        <w:rPr/>
      </w:pPr>
      <w:r>
        <w:rPr>
          <w:i/>
        </w:rPr>
        <w:t>Для начала в графе 1 предприниматель проставляет порядковый номер операции &lt;8&gt;.</w:t>
      </w:r>
    </w:p>
    <w:p>
      <w:pPr>
        <w:pStyle w:val="ConsPlusNormal"/>
        <w:bidi w:val="0"/>
        <w:ind w:firstLine="540"/>
        <w:jc w:val="both"/>
        <w:rPr/>
      </w:pPr>
      <w:r>
        <w:rPr>
          <w:i/>
        </w:rPr>
        <w:t>--------------------------------</w:t>
      </w:r>
    </w:p>
    <w:p>
      <w:pPr>
        <w:pStyle w:val="ConsPlusNormal"/>
        <w:bidi w:val="0"/>
        <w:ind w:firstLine="540"/>
        <w:jc w:val="both"/>
        <w:rPr/>
      </w:pPr>
      <w:r>
        <w:rPr>
          <w:i/>
        </w:rPr>
        <w:t>&lt;8&gt; Порядковые номера хозяйственных операций, которые предприниматель должен присвоить операциям в графе 1 таблицы, мы укажем условно (о них нам ничего не известно из условий примера). При этом мы исходим из того, что нумерация операций в разд. I сквозная, а первой по времени из заданных в условии примера операций была оплата по договору подряда от 25.03.2009 N 05/09 (6200 руб. (платежное поручение от 02.04.2009 N 32)).</w:t>
      </w:r>
    </w:p>
    <w:p>
      <w:pPr>
        <w:pStyle w:val="ConsPlusNormal"/>
        <w:bidi w:val="0"/>
        <w:ind w:firstLine="540"/>
        <w:jc w:val="both"/>
        <w:rPr/>
      </w:pPr>
      <w:r>
        <w:rPr/>
      </w:r>
    </w:p>
    <w:p>
      <w:pPr>
        <w:pStyle w:val="ConsPlusNormal"/>
        <w:bidi w:val="0"/>
        <w:ind w:firstLine="540"/>
        <w:jc w:val="both"/>
        <w:rPr/>
      </w:pPr>
      <w:r>
        <w:rPr>
          <w:i/>
        </w:rPr>
        <w:t>Затем индивидуальный предприниматель заполняет графы 2 "Дата и номер первичного документа" и 3 "Содержание операции". При этом все операции он запишет в хронологической последовательности (т.е. по мере поступления денежных средств).</w:t>
      </w:r>
    </w:p>
    <w:p>
      <w:pPr>
        <w:pStyle w:val="ConsPlusNormal"/>
        <w:bidi w:val="0"/>
        <w:ind w:firstLine="540"/>
        <w:jc w:val="both"/>
        <w:rPr/>
      </w:pPr>
      <w:r>
        <w:rPr>
          <w:i/>
        </w:rPr>
        <w:t>Итак, три первые графы разд. I А.В. Иванов заполнит так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br/>
              <w:t>условно</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02.04.2009 N 32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к ККТ от 08.04.2009 N 45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от 11.05.2009 N 44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к ККТ от 18.05.2009 N 59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договору подряда от 25.03.2009 N 05/09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есена оплата за копировально-множительные работы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договору подряда от 13.04.2009 N 10/09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есена оплата за копировально-множительные работы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Шаг второй. Сумма операции.</w:t>
      </w:r>
    </w:p>
    <w:p>
      <w:pPr>
        <w:pStyle w:val="ConsPlusNormal"/>
        <w:bidi w:val="0"/>
        <w:ind w:firstLine="540"/>
        <w:jc w:val="both"/>
        <w:rPr/>
      </w:pPr>
      <w:r>
        <w:rPr>
          <w:i/>
        </w:rPr>
        <w:t>После регистрации операции индивидуальный предприниматель отражает сумму полученного по операции дохода в графе 4 разд. I.</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ный порядковый    </w:t>
              <w:br/>
              <w:t xml:space="preserve">номер операции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w:t>
            </w:r>
          </w:p>
        </w:tc>
      </w:tr>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2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400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1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8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3. По окончании налогового периода индивидуальный предприниматель отразит в таблице разд. I итоговое значение по доходам в графе 4.</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6885"/>
      </w:tblGrid>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графы 4                                  </w:t>
            </w:r>
          </w:p>
        </w:tc>
      </w:tr>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налоговый        </w:t>
              <w:br/>
              <w:t xml:space="preserve">период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870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4"/>
        <w:rPr/>
      </w:pPr>
      <w:r>
        <w:rPr/>
        <w:t>Приложение к разделу 10.3.4</w:t>
      </w:r>
    </w:p>
    <w:p>
      <w:pPr>
        <w:pStyle w:val="ConsPlusNormal"/>
        <w:bidi w:val="0"/>
        <w:ind w:firstLine="540"/>
        <w:jc w:val="both"/>
        <w:rPr/>
      </w:pPr>
      <w:r>
        <w:rPr/>
      </w:r>
    </w:p>
    <w:p>
      <w:pPr>
        <w:pStyle w:val="ConsPlusNonformat"/>
        <w:bidi w:val="0"/>
        <w:jc w:val="left"/>
        <w:rPr/>
      </w:pPr>
      <w:r>
        <w:rPr/>
        <w:t xml:space="preserve">                                                                      </w:t>
      </w:r>
      <w:r>
        <w:rPr/>
        <w:t>Книга</w:t>
      </w:r>
    </w:p>
    <w:p>
      <w:pPr>
        <w:pStyle w:val="ConsPlusNonformat"/>
        <w:bidi w:val="0"/>
        <w:jc w:val="left"/>
        <w:rPr/>
      </w:pPr>
      <w:r>
        <w:rPr/>
        <w:t xml:space="preserve">                </w:t>
      </w:r>
      <w:r>
        <w:rPr/>
        <w:t>учета доходов индивидуальных предпринимателей, применяющих</w:t>
      </w:r>
    </w:p>
    <w:p>
      <w:pPr>
        <w:pStyle w:val="ConsPlusNonformat"/>
        <w:bidi w:val="0"/>
        <w:jc w:val="left"/>
        <w:rPr/>
      </w:pPr>
      <w:r>
        <w:rPr/>
        <w:t xml:space="preserve">                      </w:t>
      </w:r>
      <w:r>
        <w:rPr/>
        <w:t>упрощенную систему налогообложения на основе патента</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ы      │</w:t>
      </w:r>
    </w:p>
    <w:p>
      <w:pPr>
        <w:pStyle w:val="ConsPlusNonformat"/>
        <w:bidi w:val="0"/>
        <w:jc w:val="both"/>
        <w:rPr/>
      </w:pPr>
      <w:r>
        <w:rPr/>
        <w:t>                                                                                                                              ├──────────┤</w:t>
      </w:r>
    </w:p>
    <w:p>
      <w:pPr>
        <w:pStyle w:val="ConsPlusNonformat"/>
        <w:bidi w:val="0"/>
        <w:jc w:val="both"/>
        <w:rPr/>
      </w:pPr>
      <w:r>
        <w:rPr/>
        <w:t xml:space="preserve">                                                                                                  </w:t>
      </w:r>
      <w:r>
        <w:rPr/>
        <w:t>Форма по ОКУД │          -        │</w:t>
      </w:r>
    </w:p>
    <w:p>
      <w:pPr>
        <w:pStyle w:val="ConsPlusNonformat"/>
        <w:bidi w:val="0"/>
        <w:jc w:val="both"/>
        <w:rPr/>
      </w:pPr>
      <w:r>
        <w:rPr/>
        <w:t xml:space="preserve">                                    </w:t>
      </w:r>
      <w:r>
        <w:rPr/>
        <w:t>09                                                                                      ├──┬──┬────┤</w:t>
      </w:r>
    </w:p>
    <w:p>
      <w:pPr>
        <w:pStyle w:val="ConsPlusNonformat"/>
        <w:bidi w:val="0"/>
        <w:jc w:val="both"/>
        <w:rPr/>
      </w:pPr>
      <w:r>
        <w:rPr/>
        <w:t xml:space="preserve">                          </w:t>
      </w:r>
      <w:r>
        <w:rPr/>
        <w:t>на 20-- год                            Дата (год, месяц, число) │09│04│ 01 │</w:t>
      </w:r>
    </w:p>
    <w:p>
      <w:pPr>
        <w:pStyle w:val="ConsPlusNonformat"/>
        <w:bidi w:val="0"/>
        <w:jc w:val="both"/>
        <w:rPr/>
      </w:pPr>
      <w:r>
        <w:rPr/>
        <w:t>                                                                                                                              ├──┴──┴────┤</w:t>
      </w:r>
    </w:p>
    <w:p>
      <w:pPr>
        <w:pStyle w:val="ConsPlusNonformat"/>
        <w:bidi w:val="0"/>
        <w:jc w:val="both"/>
        <w:rPr/>
      </w:pPr>
      <w:r>
        <w:rPr/>
        <w:t>Налогоплательщик (фамилия, имя, отчество                    Иванов              │                    │</w:t>
      </w:r>
    </w:p>
    <w:p>
      <w:pPr>
        <w:pStyle w:val="ConsPlusNonformat"/>
        <w:bidi w:val="0"/>
        <w:jc w:val="both"/>
        <w:rPr/>
      </w:pPr>
      <w:r>
        <w:rPr/>
        <w:t xml:space="preserve">                                  </w:t>
      </w:r>
      <w:r>
        <w:rPr/>
        <w:t>индивидуального предпринимателя) ------------ │                    │</w:t>
      </w:r>
    </w:p>
    <w:p>
      <w:pPr>
        <w:pStyle w:val="ConsPlusNonformat"/>
        <w:bidi w:val="0"/>
        <w:jc w:val="both"/>
        <w:rPr/>
      </w:pPr>
      <w:r>
        <w:rPr/>
        <w:t>Александр Викторович                                                                                      │                    │</w:t>
      </w:r>
    </w:p>
    <w:p>
      <w:pPr>
        <w:pStyle w:val="ConsPlusNonformat"/>
        <w:bidi w:val="0"/>
        <w:jc w:val="both"/>
        <w:rPr/>
      </w:pPr>
      <w:r>
        <w:rPr/>
        <w:t>------------------------------------------------------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 индивидуального        │                    │</w:t>
      </w:r>
    </w:p>
    <w:p>
      <w:pPr>
        <w:pStyle w:val="ConsPlusNonformat"/>
        <w:bidi w:val="0"/>
        <w:jc w:val="both"/>
        <w:rPr/>
      </w:pPr>
      <w:r>
        <w:rPr/>
        <w:t>предпринимателя (ИНН)                                                                                    │                    │</w:t>
      </w:r>
    </w:p>
    <w:p>
      <w:pPr>
        <w:pStyle w:val="ConsPlusNonformat"/>
        <w:bidi w:val="0"/>
        <w:jc w:val="both"/>
        <w:rPr/>
      </w:pPr>
      <w:r>
        <w:rPr/>
        <w:t>┌─┬─┬─┬─┬─┬─┬─┬─┬─┬─┬─┬─┐                                                                            │                    │</w:t>
      </w:r>
    </w:p>
    <w:p>
      <w:pPr>
        <w:pStyle w:val="ConsPlusNonformat"/>
        <w:bidi w:val="0"/>
        <w:jc w:val="both"/>
        <w:rPr/>
      </w:pPr>
      <w:r>
        <w:rPr/>
        <w:t>│</w:t>
      </w:r>
      <w:r>
        <w:rPr/>
        <w:t>7│7│0│6│0│1│2│3│4│5│6│7│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Наименование субъекта Российской Федерации, в котором                    │                    │</w:t>
      </w:r>
    </w:p>
    <w:p>
      <w:pPr>
        <w:pStyle w:val="ConsPlusNonformat"/>
        <w:bidi w:val="0"/>
        <w:jc w:val="both"/>
        <w:rPr/>
      </w:pPr>
      <w:r>
        <w:rPr/>
        <w:t xml:space="preserve">                              </w:t>
      </w:r>
      <w:r>
        <w:rPr/>
        <w:t>г. Москва                                                                              │                    │</w:t>
      </w:r>
    </w:p>
    <w:p>
      <w:pPr>
        <w:pStyle w:val="ConsPlusNonformat"/>
        <w:bidi w:val="0"/>
        <w:jc w:val="both"/>
        <w:rPr/>
      </w:pPr>
      <w:r>
        <w:rPr/>
        <w:t>получен патент -------------------------------------- по ОКАТО │ 45 286 5 │</w:t>
      </w:r>
    </w:p>
    <w:p>
      <w:pPr>
        <w:pStyle w:val="ConsPlusNonformat"/>
        <w:bidi w:val="0"/>
        <w:jc w:val="both"/>
        <w:rPr/>
      </w:pPr>
      <w:r>
        <w:rPr/>
        <w:t xml:space="preserve">                                                            </w:t>
      </w:r>
      <w:r>
        <w:rPr/>
        <w:t>с 01 апреля по 31 мая 2009 г.        │                    │</w:t>
      </w:r>
    </w:p>
    <w:p>
      <w:pPr>
        <w:pStyle w:val="ConsPlusNonformat"/>
        <w:bidi w:val="0"/>
        <w:jc w:val="both"/>
        <w:rPr/>
      </w:pPr>
      <w:r>
        <w:rPr/>
        <w:t>Срок, на который выдан патент -------------------------------    │                    │</w:t>
      </w:r>
    </w:p>
    <w:p>
      <w:pPr>
        <w:pStyle w:val="ConsPlusNonformat"/>
        <w:bidi w:val="0"/>
        <w:jc w:val="both"/>
        <w:rPr/>
      </w:pPr>
      <w:r>
        <w:rPr/>
        <w:t xml:space="preserve">                                                          </w:t>
      </w:r>
      <w:r>
        <w:rPr/>
        <w:t>(дата начала действия патента и      │                    │</w:t>
      </w:r>
    </w:p>
    <w:p>
      <w:pPr>
        <w:pStyle w:val="ConsPlusNonformat"/>
        <w:bidi w:val="0"/>
        <w:jc w:val="both"/>
        <w:rPr/>
      </w:pPr>
      <w:r>
        <w:rPr/>
        <w:t xml:space="preserve">                                                          </w:t>
      </w:r>
      <w:r>
        <w:rPr/>
        <w:t>дата окончания действия патента)    │                    │</w:t>
      </w:r>
    </w:p>
    <w:p>
      <w:pPr>
        <w:pStyle w:val="ConsPlusNonformat"/>
        <w:bidi w:val="0"/>
        <w:jc w:val="both"/>
        <w:rPr/>
      </w:pPr>
      <w:r>
        <w:rPr/>
        <w:t>                                                                                                                              ├──────────┤</w:t>
      </w:r>
    </w:p>
    <w:p>
      <w:pPr>
        <w:pStyle w:val="ConsPlusNonformat"/>
        <w:bidi w:val="0"/>
        <w:jc w:val="both"/>
        <w:rPr/>
      </w:pPr>
      <w:r>
        <w:rPr/>
        <w:t>Единица измерения: руб.                                                                по ОКЕИ │      383        │</w:t>
      </w:r>
    </w:p>
    <w:p>
      <w:pPr>
        <w:pStyle w:val="ConsPlusNonformat"/>
        <w:bidi w:val="0"/>
        <w:jc w:val="both"/>
        <w:rPr/>
      </w:pPr>
      <w:r>
        <w:rPr/>
        <w:t>                                                                                                                              └──────────┘</w:t>
      </w:r>
    </w:p>
    <w:p>
      <w:pPr>
        <w:pStyle w:val="ConsPlusNonformat"/>
        <w:bidi w:val="0"/>
        <w:jc w:val="left"/>
        <w:rPr/>
      </w:pPr>
      <w:r>
        <w:rPr/>
      </w:r>
    </w:p>
    <w:p>
      <w:pPr>
        <w:pStyle w:val="ConsPlusNonformat"/>
        <w:bidi w:val="0"/>
        <w:jc w:val="left"/>
        <w:rPr/>
      </w:pPr>
      <w:r>
        <w:rPr/>
        <w:t>Адрес места жительства индивидуального предпринимателя</w:t>
      </w:r>
    </w:p>
    <w:p>
      <w:pPr>
        <w:pStyle w:val="ConsPlusNonformat"/>
        <w:bidi w:val="0"/>
        <w:jc w:val="left"/>
        <w:rPr/>
      </w:pPr>
      <w:r>
        <w:rPr/>
      </w:r>
    </w:p>
    <w:p>
      <w:pPr>
        <w:pStyle w:val="ConsPlusNonformat"/>
        <w:bidi w:val="0"/>
        <w:jc w:val="left"/>
        <w:rPr/>
      </w:pPr>
      <w:r>
        <w:rPr/>
        <w:t xml:space="preserve">                            </w:t>
      </w:r>
      <w:r>
        <w:rPr/>
        <w:t>119049, г. Москва, ул. Шаболовка, д. 17, кв. 10</w:t>
      </w:r>
    </w:p>
    <w:p>
      <w:pPr>
        <w:pStyle w:val="ConsPlusNonformat"/>
        <w:bidi w:val="0"/>
        <w:jc w:val="left"/>
        <w:rPr/>
      </w:pPr>
      <w:r>
        <w:rPr/>
        <w:t>---------------------------------------------------------------------------</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Номера расчетных и иных счетов, открытых в учреждениях банков _____________</w:t>
      </w:r>
    </w:p>
    <w:p>
      <w:pPr>
        <w:pStyle w:val="ConsPlusNonformat"/>
        <w:bidi w:val="0"/>
        <w:jc w:val="left"/>
        <w:rPr/>
      </w:pPr>
      <w:r>
        <w:rPr/>
        <w:t xml:space="preserve">                                                                                                                                  </w:t>
      </w:r>
      <w:r>
        <w:rPr/>
        <w:t>(номера</w:t>
      </w:r>
    </w:p>
    <w:p>
      <w:pPr>
        <w:pStyle w:val="ConsPlusNonformat"/>
        <w:bidi w:val="0"/>
        <w:jc w:val="left"/>
        <w:rPr/>
      </w:pPr>
      <w:r>
        <w:rPr/>
        <w:t>р/с N 40702967084211817634 в ОАО "Сбербанк России", дополнительный</w:t>
      </w:r>
    </w:p>
    <w:p>
      <w:pPr>
        <w:pStyle w:val="ConsPlusNonformat"/>
        <w:bidi w:val="0"/>
        <w:jc w:val="left"/>
        <w:rPr/>
      </w:pPr>
      <w:r>
        <w:rPr/>
        <w:t>---------------------------------------------------------------------------</w:t>
      </w:r>
    </w:p>
    <w:p>
      <w:pPr>
        <w:pStyle w:val="ConsPlusNonformat"/>
        <w:bidi w:val="0"/>
        <w:jc w:val="left"/>
        <w:rPr/>
      </w:pPr>
      <w:r>
        <w:rPr/>
        <w:t xml:space="preserve">            </w:t>
      </w:r>
      <w:r>
        <w:rPr/>
        <w:t>расчетных и иных счетов и наименование соответствующих банков)</w:t>
      </w:r>
    </w:p>
    <w:p>
      <w:pPr>
        <w:pStyle w:val="ConsPlusNonformat"/>
        <w:bidi w:val="0"/>
        <w:jc w:val="left"/>
        <w:rPr/>
      </w:pPr>
      <w:r>
        <w:rPr/>
        <w:t>офис N 7813/01661 г. Москвы</w:t>
      </w:r>
    </w:p>
    <w:p>
      <w:pPr>
        <w:pStyle w:val="ConsPlusNonformat"/>
        <w:bidi w:val="0"/>
        <w:jc w:val="left"/>
        <w:rPr/>
      </w:pPr>
      <w:r>
        <w:rPr/>
        <w:t>---------------------------------------------------------------------------</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Должностное лицо налогового органа _______________        _____________________</w:t>
      </w:r>
    </w:p>
    <w:p>
      <w:pPr>
        <w:pStyle w:val="ConsPlusNonformat"/>
        <w:bidi w:val="0"/>
        <w:jc w:val="left"/>
        <w:rPr/>
      </w:pPr>
      <w:r>
        <w:rPr/>
        <w:t xml:space="preserve">                                                                      </w:t>
      </w:r>
      <w:r>
        <w:rPr/>
        <w:t>(подпись, дата)        (расшифровка подписи)</w:t>
      </w:r>
    </w:p>
    <w:p>
      <w:pPr>
        <w:pStyle w:val="ConsPlusNonformat"/>
        <w:bidi w:val="0"/>
        <w:jc w:val="left"/>
        <w:rPr/>
      </w:pPr>
      <w:r>
        <w:rPr/>
      </w:r>
    </w:p>
    <w:p>
      <w:pPr>
        <w:pStyle w:val="ConsPlusNonformat"/>
        <w:bidi w:val="0"/>
        <w:jc w:val="left"/>
        <w:rPr/>
      </w:pPr>
      <w:r>
        <w:rPr/>
        <w:t xml:space="preserve">                                                          </w:t>
      </w:r>
      <w:r>
        <w:rPr/>
        <w:t>Раздел I. До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2970"/>
        <w:gridCol w:w="3105"/>
        <w:gridCol w:w="3104"/>
      </w:tblGrid>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310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рубле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номер          </w:t>
              <w:br/>
              <w:t xml:space="preserve">первичного докумен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и </w:t>
            </w:r>
          </w:p>
        </w:tc>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w:t>
              <w:br/>
              <w:t xml:space="preserve">от 02.04.2009 N 3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w:t>
              <w:br/>
              <w:t xml:space="preserve">договору подряда от      </w:t>
              <w:br/>
              <w:t xml:space="preserve">25.03.2009 N 05/09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2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ек ККТ от 08.04.2009</w:t>
              <w:br/>
              <w:t xml:space="preserve">N 4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есена оплата за          </w:t>
              <w:br/>
              <w:t xml:space="preserve">копировально-                  </w:t>
              <w:br/>
              <w:t xml:space="preserve">множительные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поручение    </w:t>
              <w:br/>
              <w:t xml:space="preserve">от 11.05.2009 N 4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по        </w:t>
              <w:br/>
              <w:t xml:space="preserve">договору подряда от      </w:t>
              <w:br/>
              <w:t xml:space="preserve">13.04.2009 N 10/09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4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ек ККТ от 18.05.2009</w:t>
              <w:br/>
              <w:t xml:space="preserve">N 5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есена оплата за          </w:t>
              <w:br/>
              <w:t xml:space="preserve">копировально-                  </w:t>
              <w:br/>
              <w:t xml:space="preserve">множительные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налоговый период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87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10.4. ХРАНЕНИЕ КНИГ УЧЕТА</w:t>
      </w:r>
    </w:p>
    <w:p>
      <w:pPr>
        <w:pStyle w:val="ConsPlusNormal"/>
        <w:bidi w:val="0"/>
        <w:ind w:firstLine="540"/>
        <w:jc w:val="both"/>
        <w:rPr/>
      </w:pPr>
      <w:r>
        <w:rPr/>
      </w:r>
    </w:p>
    <w:p>
      <w:pPr>
        <w:pStyle w:val="ConsPlusNormal"/>
        <w:bidi w:val="0"/>
        <w:ind w:firstLine="540"/>
        <w:jc w:val="both"/>
        <w:rPr/>
      </w:pPr>
      <w:r>
        <w:rPr/>
        <w:t>Заполненные Книги учета должны храниться четыре года. Ведь в них содержатся данные налогового учета, необходимые для исчисления и уплаты "упрощенного" налога (пп. 8 п. 1 ст. 23 НК РФ).</w:t>
      </w:r>
    </w:p>
    <w:p>
      <w:pPr>
        <w:pStyle w:val="ConsPlusNormal"/>
        <w:bidi w:val="0"/>
        <w:ind w:firstLine="540"/>
        <w:jc w:val="both"/>
        <w:rPr/>
      </w:pPr>
      <w:r>
        <w:rPr/>
        <w:t>Это значит, что у плательщика "упрощенного" налога должны быть сохранены все Книги учета за последние четыре года, предшествующие текущему.</w:t>
      </w:r>
    </w:p>
    <w:p>
      <w:pPr>
        <w:pStyle w:val="ConsPlusNormal"/>
        <w:bidi w:val="0"/>
        <w:ind w:firstLine="540"/>
        <w:jc w:val="both"/>
        <w:rPr/>
      </w:pPr>
      <w:r>
        <w:rPr/>
      </w:r>
    </w:p>
    <w:p>
      <w:pPr>
        <w:pStyle w:val="ConsPlusNormal"/>
        <w:bidi w:val="0"/>
        <w:ind w:firstLine="540"/>
        <w:jc w:val="both"/>
        <w:rPr/>
      </w:pPr>
      <w:r>
        <w:rPr>
          <w:i/>
        </w:rPr>
        <w:t>Например, организация "Бета" с момента своего создания в ноябре 2004 г. применяет только УСН.</w:t>
      </w:r>
    </w:p>
    <w:p>
      <w:pPr>
        <w:pStyle w:val="ConsPlusNormal"/>
        <w:bidi w:val="0"/>
        <w:ind w:firstLine="540"/>
        <w:jc w:val="both"/>
        <w:rPr/>
      </w:pPr>
      <w:r>
        <w:rPr>
          <w:i/>
        </w:rPr>
        <w:t>По состоянию на декабрь 2008 г. в архиве организации "Бета" должны храниться Книги учета доходов и расходов за 2004 - 2007 гг.</w:t>
      </w:r>
    </w:p>
    <w:p>
      <w:pPr>
        <w:pStyle w:val="ConsPlusNormal"/>
        <w:bidi w:val="0"/>
        <w:ind w:firstLine="540"/>
        <w:jc w:val="both"/>
        <w:rPr/>
      </w:pPr>
      <w:r>
        <w:rPr>
          <w:i/>
        </w:rPr>
        <w:t>Начиная с января 2009 г. организация "Бета" должна обеспечить хранение в своем архиве Книг учета доходов и расходов за 2005 - 2008 гг.</w:t>
      </w:r>
    </w:p>
    <w:p>
      <w:pPr>
        <w:pStyle w:val="ConsPlusNormal"/>
        <w:bidi w:val="0"/>
        <w:ind w:firstLine="540"/>
        <w:jc w:val="both"/>
        <w:rPr/>
      </w:pPr>
      <w:r>
        <w:rPr/>
      </w:r>
    </w:p>
    <w:p>
      <w:pPr>
        <w:pStyle w:val="ConsPlusNormal"/>
        <w:numPr>
          <w:ilvl w:val="0"/>
          <w:numId w:val="0"/>
        </w:numPr>
        <w:bidi w:val="0"/>
        <w:ind w:hanging="0"/>
        <w:jc w:val="center"/>
        <w:outlineLvl w:val="2"/>
        <w:rPr/>
      </w:pPr>
      <w:r>
        <w:rPr>
          <w:b/>
        </w:rPr>
        <w:t>10.5. ОТВЕТСТВЕННОСТЬ ЗА НЕВЕДЕНИЕ УЧЕТА ДОХОДОВ И РАСХОДОВ</w:t>
      </w:r>
    </w:p>
    <w:p>
      <w:pPr>
        <w:pStyle w:val="ConsPlusNormal"/>
        <w:bidi w:val="0"/>
        <w:ind w:firstLine="540"/>
        <w:jc w:val="both"/>
        <w:rPr/>
      </w:pPr>
      <w:r>
        <w:rPr/>
      </w:r>
    </w:p>
    <w:p>
      <w:pPr>
        <w:pStyle w:val="ConsPlusNormal"/>
        <w:bidi w:val="0"/>
        <w:ind w:firstLine="540"/>
        <w:jc w:val="both"/>
        <w:rPr/>
      </w:pPr>
      <w:r>
        <w:rPr/>
        <w:t>Сразу отметим, что само по себе неведение учета доходов и расходов не влечет налоговой ответственности. Однако налоговые органы могут затребовать Книги учета при проведении налоговой проверки (п. 1 ст. 93 НК РФ). И если вы их не представите, то вас могут оштрафовать на основании п. 1 ст. 126 НК РФ.</w:t>
      </w:r>
    </w:p>
    <w:p>
      <w:pPr>
        <w:pStyle w:val="ConsPlusNormal"/>
        <w:bidi w:val="0"/>
        <w:ind w:firstLine="540"/>
        <w:jc w:val="both"/>
        <w:rPr/>
      </w:pPr>
      <w:r>
        <w:rPr/>
        <w:t>Размер штрафа составит 50 руб. за каждую непредставленную Книгу учета.</w:t>
      </w:r>
    </w:p>
    <w:p>
      <w:pPr>
        <w:pStyle w:val="ConsPlusNormal"/>
        <w:bidi w:val="0"/>
        <w:ind w:firstLine="540"/>
        <w:jc w:val="both"/>
        <w:rPr/>
      </w:pPr>
      <w:r>
        <w:rPr/>
        <w:t>Более того, по мнению Минфина России, штраф по ст. 126 НК РФ должен применяться и в тех случаях, когда по требованию представляется Книга учета доходов и расходов, которая не заверена в установленном порядке (п. 2 Письма Минфина России от 31.03.2005 N 03-02-07/1-85).</w:t>
      </w:r>
    </w:p>
    <w:p>
      <w:pPr>
        <w:pStyle w:val="ConsPlusNormal"/>
        <w:bidi w:val="0"/>
        <w:ind w:firstLine="540"/>
        <w:jc w:val="both"/>
        <w:rPr/>
      </w:pPr>
      <w:r>
        <w:rPr/>
        <w:t>Следует отметить, что существует судебная практика, в которой такой подход признан неправомерным (Постановление ФАС Дальневосточного округа от 19.09.2007, 12.09.2007 N Ф03-А51/07-2/3471). В своем решении суд указал, что представление не заверенной в налоговом органе Книги учета доходов и расходов в установленный срок не образует состава правонарушения, предусмотренного п. 1 ст. 126 НК РФ.</w:t>
      </w:r>
    </w:p>
    <w:p>
      <w:pPr>
        <w:pStyle w:val="ConsPlusNormal"/>
        <w:bidi w:val="0"/>
        <w:ind w:firstLine="540"/>
        <w:jc w:val="both"/>
        <w:rPr/>
      </w:pPr>
      <w:r>
        <w:rPr/>
        <w:t>Заметим, что вопрос о необходимости заверять Книгу учета доходов и расходов является неоднозначным.</w:t>
      </w:r>
    </w:p>
    <w:p>
      <w:pPr>
        <w:pStyle w:val="ConsPlusNormal"/>
        <w:bidi w:val="0"/>
        <w:ind w:firstLine="540"/>
        <w:jc w:val="both"/>
        <w:rPr/>
      </w:pPr>
      <w:r>
        <w:rPr/>
        <w:t>С одной стороны, такое требование содержится в п. 1.5 Порядка заполнения. Кроме того, ВАС РФ в Решении от 11.09.2009 N 9513/09 и Определении от 22.12.2009 N ВАС-13965/09 установил, что требование об обязательном заверении Книги учета доходов и расходов не противоречит положениям ст. 346.24 НК РФ.</w:t>
      </w:r>
    </w:p>
    <w:p>
      <w:pPr>
        <w:pStyle w:val="ConsPlusNormal"/>
        <w:bidi w:val="0"/>
        <w:ind w:firstLine="540"/>
        <w:jc w:val="both"/>
        <w:rPr/>
      </w:pPr>
      <w:r>
        <w:rPr/>
        <w:t>Однако ФНС России в Письме от 03.02.2010 N ШС-22-3/84@ высказала мнение, что Книга учета доходов и расходов должна заверяться налоговыми органами только по желанию самого налогоплательщика. Ведь Налоговым кодексом РФ положения о порядке и сроках ее представления не установлены, и налоговые органы не вправе требовать обязательного представления Книги учета доходов и расходов для заверения.</w:t>
      </w:r>
    </w:p>
    <w:p>
      <w:pPr>
        <w:pStyle w:val="ConsPlusNormal"/>
        <w:bidi w:val="0"/>
        <w:ind w:firstLine="540"/>
        <w:jc w:val="both"/>
        <w:rPr/>
      </w:pPr>
      <w:r>
        <w:rPr/>
        <w:t>Следовательно, привлечь вас к ответственности за представление незаверенной Книги учета доходов и расходов налоговики не могут.</w:t>
      </w:r>
    </w:p>
    <w:p>
      <w:pPr>
        <w:pStyle w:val="ConsPlusNormal"/>
        <w:bidi w:val="0"/>
        <w:ind w:firstLine="540"/>
        <w:jc w:val="both"/>
        <w:rPr/>
      </w:pPr>
      <w:r>
        <w:rPr/>
        <w:t>Добавим, что суды отказывают налоговикам во взыскании штрафов по п. 1 ст. 126 НК РФ и в тех случаях, когда Книга учета представляется налогоплательщиком в подлиннике, а не в копии, как это предусмотрено п. 2 ст. 93 НК РФ (см., например, Постановление ФАС Северо-Западного округа от 19.03.2007 N А42-1442/2006).</w:t>
      </w:r>
    </w:p>
    <w:p>
      <w:pPr>
        <w:pStyle w:val="ConsPlusNormal"/>
        <w:bidi w:val="0"/>
        <w:ind w:firstLine="540"/>
        <w:jc w:val="both"/>
        <w:rPr/>
      </w:pPr>
      <w:r>
        <w:rPr/>
        <w:t>По нашему мнению, привлечь вас к ответственности по п. 1 ст. 126 НК РФ можно только в случае, если вы вели налоговый учет в Книге учета (пусть и по устаревшей форме), но не представили ее (или ее копию) в установленный срок по требованию налоговиков.</w:t>
      </w:r>
    </w:p>
    <w:p>
      <w:pPr>
        <w:pStyle w:val="ConsPlusNormal"/>
        <w:bidi w:val="0"/>
        <w:ind w:firstLine="540"/>
        <w:jc w:val="both"/>
        <w:rPr/>
      </w:pPr>
      <w:r>
        <w:rPr/>
        <w:t>Ведь само по себе нарушение порядка ведения учета доходов и расходов или представление документов не по установленной форме не образует состава правонарушения, предусмотренного п. 1 ст. 126 НК РФ. Данная норма устанавливает ответственность только за непредставление документов и сведений.</w:t>
      </w:r>
    </w:p>
    <w:p>
      <w:pPr>
        <w:pStyle w:val="ConsPlusNormal"/>
        <w:bidi w:val="0"/>
        <w:ind w:firstLine="540"/>
        <w:jc w:val="both"/>
        <w:rPr/>
      </w:pPr>
      <w:r>
        <w:rPr/>
        <w:t>Стоит отметить, что нет оснований для привлечения к ответственности за неведение Книги учета и по ст. 120 НК РФ. Данная статья предусматривает ответственность за грубое нарушение правил учета доходов и расходов, под которым в том числе понимается отсутствие первичных документов и регистров бухгалтерского учета. На это указал Минфин России (п. 1 Письма от 31.03.2005 N 03-02-07/1-85).</w:t>
      </w:r>
    </w:p>
    <w:p>
      <w:pPr>
        <w:pStyle w:val="ConsPlusNormal"/>
        <w:bidi w:val="0"/>
        <w:ind w:firstLine="540"/>
        <w:jc w:val="both"/>
        <w:rPr/>
      </w:pPr>
      <w:r>
        <w:rPr/>
        <w:t>Дело в том, что Книга учета не относится к первичным документам или регистрам бухгалтерского учета. Она является регистром налогового учета, что отметил ВАС РФ в своем Решении от 08.09.2004 N 9352/04. Еще раньше на это указывало и финансовое ведомство (Письмо Минфина России от 15.04.2003 N 16-00-14/132).</w:t>
      </w:r>
    </w:p>
    <w:p>
      <w:pPr>
        <w:pStyle w:val="ConsPlusNormal"/>
        <w:bidi w:val="0"/>
        <w:ind w:firstLine="540"/>
        <w:jc w:val="both"/>
        <w:rPr/>
      </w:pPr>
      <w:r>
        <w:rPr/>
        <w:t>А поскольку в ст. 120 НК РФ не предусмотрено, что состав правонарушения образует отсутствие регистров налогового учета, привлечение к ответственности по этой статье при отсутствии Книги учета недопустимо.</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 СИТУАЦИИ ИЗ ПРАКТИК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1. СМЕНА НАЛОГОВОГО РЕЖИМА</w:t>
      </w:r>
    </w:p>
    <w:p>
      <w:pPr>
        <w:pStyle w:val="ConsPlusNormal"/>
        <w:bidi w:val="0"/>
        <w:ind w:firstLine="540"/>
        <w:jc w:val="both"/>
        <w:rPr/>
      </w:pPr>
      <w:r>
        <w:rPr/>
      </w:r>
    </w:p>
    <w:p>
      <w:pPr>
        <w:pStyle w:val="ConsPlusNormal"/>
        <w:numPr>
          <w:ilvl w:val="0"/>
          <w:numId w:val="0"/>
        </w:numPr>
        <w:bidi w:val="0"/>
        <w:ind w:hanging="0"/>
        <w:jc w:val="center"/>
        <w:outlineLvl w:val="2"/>
        <w:rPr/>
      </w:pPr>
      <w:r>
        <w:rPr>
          <w:b/>
        </w:rPr>
        <w:t>11.1. ПЕРЕХОДИМ НА УСН С ОБЩЕЙ СИСТЕМЫ НАЛОГООБЛОЖЕНИЯ</w:t>
      </w:r>
    </w:p>
    <w:p>
      <w:pPr>
        <w:pStyle w:val="ConsPlusNormal"/>
        <w:bidi w:val="0"/>
        <w:ind w:firstLine="540"/>
        <w:jc w:val="both"/>
        <w:rPr/>
      </w:pPr>
      <w:r>
        <w:rPr/>
      </w:r>
    </w:p>
    <w:p>
      <w:pPr>
        <w:pStyle w:val="ConsPlusNormal"/>
        <w:bidi w:val="0"/>
        <w:ind w:firstLine="540"/>
        <w:jc w:val="both"/>
        <w:rPr/>
      </w:pPr>
      <w:r>
        <w:rPr/>
        <w:t>Итак, вы решили сменить общий режим налогообложения на "упрощенку". Скорее всего, у вас возникнут вопросы по доходам и расходам, попадающим на переходный период, по "переходному" НДС, а также по основным средствам и нематериальным активам, "переходящим" с одного налогового режима на другой.</w:t>
      </w:r>
    </w:p>
    <w:p>
      <w:pPr>
        <w:pStyle w:val="ConsPlusNormal"/>
        <w:bidi w:val="0"/>
        <w:ind w:firstLine="540"/>
        <w:jc w:val="both"/>
        <w:rPr/>
      </w:pPr>
      <w:r>
        <w:rPr/>
        <w:t>Все эти вопросы мы и рассмотрим в данной глав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амой процедуре перехода вы можете узнать из разд. 2.2 "Как перейти на УСН".</w:t>
      </w:r>
    </w:p>
    <w:p>
      <w:pPr>
        <w:pStyle w:val="ConsPlusNormal"/>
        <w:bidi w:val="0"/>
        <w:ind w:firstLine="540"/>
        <w:jc w:val="both"/>
        <w:rPr/>
      </w:pPr>
      <w:r>
        <w:rPr/>
      </w:r>
    </w:p>
    <w:p>
      <w:pPr>
        <w:pStyle w:val="ConsPlusNormal"/>
        <w:numPr>
          <w:ilvl w:val="0"/>
          <w:numId w:val="0"/>
        </w:numPr>
        <w:bidi w:val="0"/>
        <w:ind w:hanging="0"/>
        <w:jc w:val="center"/>
        <w:outlineLvl w:val="3"/>
        <w:rPr/>
      </w:pPr>
      <w:r>
        <w:rPr>
          <w:b/>
        </w:rPr>
        <w:t>11.1.1. ДОХОДЫ И РАСХОДЫ ПЕРЕХОДНОГО ПЕРИОДА</w:t>
      </w:r>
    </w:p>
    <w:p>
      <w:pPr>
        <w:pStyle w:val="ConsPlusNormal"/>
        <w:bidi w:val="0"/>
        <w:ind w:firstLine="540"/>
        <w:jc w:val="both"/>
        <w:rPr/>
      </w:pPr>
      <w:r>
        <w:rPr/>
      </w:r>
    </w:p>
    <w:p>
      <w:pPr>
        <w:pStyle w:val="ConsPlusNormal"/>
        <w:bidi w:val="0"/>
        <w:ind w:firstLine="540"/>
        <w:jc w:val="both"/>
        <w:rPr/>
      </w:pPr>
      <w:r>
        <w:rPr/>
        <w:t>Меняя общую систему налогообложения на УСН, вы должны правильно учесть доходы и расходы &lt;1&gt; переходного периода. А это напрямую зависит от того, какой метод их учета вы использовали при исчислении налога на прибыль: кассовый метод или метод начисления.</w:t>
      </w:r>
    </w:p>
    <w:p>
      <w:pPr>
        <w:pStyle w:val="ConsPlusNonformat"/>
        <w:bidi w:val="0"/>
        <w:ind w:firstLine="540"/>
        <w:jc w:val="both"/>
        <w:rPr/>
      </w:pPr>
      <w:r>
        <w:rPr/>
        <w:t>--------------------------------</w:t>
      </w:r>
    </w:p>
    <w:p>
      <w:pPr>
        <w:pStyle w:val="ConsPlusNormal"/>
        <w:bidi w:val="0"/>
        <w:ind w:firstLine="540"/>
        <w:jc w:val="both"/>
        <w:rPr/>
      </w:pPr>
      <w:r>
        <w:rPr/>
        <w:t>&lt;1&gt; Расходы при исчислении "упрощенного" налога учитывают только те налогоплательщики, которые избрали объектом налогообложения доходы минус расходы (п. 1 ст. 346.14, п. 2 ст. 346.1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знакомиться с порядком применения каждого из этих методов можно в разд. 4.1 "Кассовый метод" и разд. 4.2 "Метод начисления"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Так, если, прежде чем стать "упрощенцем", вы работали по кассовому методу, то сложностей с учетом доходов и расходов переходного периода у вас возникнуть не должно. Ведь, находясь на УСН, вы тоже будете использовать кассовый метод.</w:t>
      </w:r>
    </w:p>
    <w:p>
      <w:pPr>
        <w:pStyle w:val="ConsPlusNormal"/>
        <w:bidi w:val="0"/>
        <w:ind w:firstLine="540"/>
        <w:jc w:val="both"/>
        <w:rPr/>
      </w:pPr>
      <w:r>
        <w:rPr/>
        <w:t>А вот для тех, кто до УСН применял метод начисления, в ст. 346.25 НК РФ установлены специальные правила учета доходов и расходов переходного периода.</w:t>
      </w:r>
    </w:p>
    <w:p>
      <w:pPr>
        <w:pStyle w:val="ConsPlusNormal"/>
        <w:bidi w:val="0"/>
        <w:ind w:firstLine="540"/>
        <w:jc w:val="both"/>
        <w:rPr/>
      </w:pPr>
      <w:r>
        <w:rPr/>
      </w:r>
    </w:p>
    <w:p>
      <w:pPr>
        <w:pStyle w:val="ConsPlusNormal"/>
        <w:numPr>
          <w:ilvl w:val="0"/>
          <w:numId w:val="0"/>
        </w:numPr>
        <w:bidi w:val="0"/>
        <w:ind w:hanging="0"/>
        <w:jc w:val="center"/>
        <w:outlineLvl w:val="4"/>
        <w:rPr/>
      </w:pPr>
      <w:r>
        <w:rPr>
          <w:b/>
        </w:rPr>
        <w:t>11.1.1.1. ДОХОДЫ</w:t>
      </w:r>
    </w:p>
    <w:p>
      <w:pPr>
        <w:pStyle w:val="ConsPlusNormal"/>
        <w:bidi w:val="0"/>
        <w:ind w:firstLine="540"/>
        <w:jc w:val="both"/>
        <w:rPr/>
      </w:pPr>
      <w:r>
        <w:rPr/>
      </w:r>
    </w:p>
    <w:p>
      <w:pPr>
        <w:pStyle w:val="ConsPlusNormal"/>
        <w:bidi w:val="0"/>
        <w:ind w:firstLine="540"/>
        <w:jc w:val="both"/>
        <w:rPr/>
      </w:pPr>
      <w:r>
        <w:rPr/>
        <w:t>Положения ст. 346.25 НК РФ предусматривают два правила учета доходов переходного периода организациями, использовавшими ранее метод начисления.</w:t>
      </w:r>
    </w:p>
    <w:p>
      <w:pPr>
        <w:pStyle w:val="ConsPlusNormal"/>
        <w:bidi w:val="0"/>
        <w:ind w:firstLine="540"/>
        <w:jc w:val="both"/>
        <w:rPr/>
      </w:pPr>
      <w:r>
        <w:rPr/>
        <w:t>Правило 1. Если до перехода на УСН вы получили от контрагента деньги в оплату по договору, который до смены режима вы не исполнили, то указанную сумму надо включить в доходы на дату перехода. Это следует из пп. 1 п. 1 ст. 346.25 НК РФ.</w:t>
      </w:r>
    </w:p>
    <w:p>
      <w:pPr>
        <w:pStyle w:val="ConsPlusNormal"/>
        <w:bidi w:val="0"/>
        <w:ind w:firstLine="540"/>
        <w:jc w:val="both"/>
        <w:rPr/>
      </w:pPr>
      <w:r>
        <w:rPr/>
        <w:t>Указанное правило действует и при реализации недвижимости в переходный период. В случае если акт приема-передачи объекта будет составлен во время применения УСН, а денежные средства за него вы получили, находясь еще на общем режиме, то такой доход необходимо учесть на дату перехода на УСН при расчете "упрощенного" налога (Письмо Минфина России от 15.10.2009 N 03-03-06/4/87).</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включения в доходы сумм, поступивших до перехода на УС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организация "Альфа" в 2008 г. работала на ОСН и применяла метод начисления.</w:t>
      </w:r>
    </w:p>
    <w:p>
      <w:pPr>
        <w:pStyle w:val="ConsPlusNormal"/>
        <w:bidi w:val="0"/>
        <w:ind w:firstLine="540"/>
        <w:jc w:val="both"/>
        <w:rPr/>
      </w:pPr>
      <w:r>
        <w:rPr>
          <w:i/>
        </w:rPr>
        <w:t>3 декабря 2008 г. она, выступая поставщиком, заключила с организацией "Бета" договор поставки товаров с условием о предоплате. Цена договора - 50 000 руб.</w:t>
      </w:r>
    </w:p>
    <w:p>
      <w:pPr>
        <w:pStyle w:val="ConsPlusNormal"/>
        <w:bidi w:val="0"/>
        <w:ind w:firstLine="540"/>
        <w:jc w:val="both"/>
        <w:rPr/>
      </w:pPr>
      <w:r>
        <w:rPr>
          <w:i/>
        </w:rPr>
        <w:t>15 декабря 2008 г. организация "Альфа" получила от организации "Бета" всю сумму предоплаты по указанному договору.</w:t>
      </w:r>
    </w:p>
    <w:p>
      <w:pPr>
        <w:pStyle w:val="ConsPlusNormal"/>
        <w:bidi w:val="0"/>
        <w:ind w:firstLine="540"/>
        <w:jc w:val="both"/>
        <w:rPr/>
      </w:pPr>
      <w:r>
        <w:rPr>
          <w:i/>
        </w:rPr>
        <w:t>С 1 января 2009 г. организация "Альфа" перешла на УСН.</w:t>
      </w:r>
    </w:p>
    <w:p>
      <w:pPr>
        <w:pStyle w:val="ConsPlusNormal"/>
        <w:bidi w:val="0"/>
        <w:ind w:firstLine="540"/>
        <w:jc w:val="both"/>
        <w:rPr/>
      </w:pPr>
      <w:r>
        <w:rPr>
          <w:i/>
        </w:rPr>
        <w:t>Во II квартале 2009 г. она передала товары организации "Бет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должна признать доход в размере 50 000 руб. на 1 января 2009 г., отразив его в графе 4 "Доходы, учитываемые при исчислении налоговой базы" первой таблицы разд. I "Доходы и расходы" Книги учета доходов и расходов на 2009 г. Учесть эти денежные средства нужно при расчете "упрощенного" налога за I квартал 2009 г.</w:t>
      </w:r>
    </w:p>
    <w:p>
      <w:pPr>
        <w:pStyle w:val="ConsPlusNormal"/>
        <w:bidi w:val="0"/>
        <w:ind w:firstLine="540"/>
        <w:jc w:val="both"/>
        <w:rPr/>
      </w:pPr>
      <w:r>
        <w:rPr/>
      </w:r>
    </w:p>
    <w:p>
      <w:pPr>
        <w:pStyle w:val="ConsPlusNormal"/>
        <w:bidi w:val="0"/>
        <w:ind w:firstLine="540"/>
        <w:jc w:val="both"/>
        <w:rPr/>
      </w:pPr>
      <w:r>
        <w:rPr/>
        <w:t>Правило 2. Деньги, полученные после перехода на УСН, но учтенные ранее при исчислении налога на прибыль, не включаются в доходы при расчете "упрощенного" налога. Основание - пп. 3 п. 1 ст. 346.25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в доходах сумм, поступивших после перехода на УС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организация "Гамма" в 2008 г. работала по общей системе налогообложения и применяла метод начисления.</w:t>
      </w:r>
    </w:p>
    <w:p>
      <w:pPr>
        <w:pStyle w:val="ConsPlusNormal"/>
        <w:bidi w:val="0"/>
        <w:ind w:firstLine="540"/>
        <w:jc w:val="both"/>
        <w:rPr/>
      </w:pPr>
      <w:r>
        <w:rPr>
          <w:i/>
        </w:rPr>
        <w:t>5 декабря 2008 г. она заключила с организацией "Дельта" договор на оказание консультационных услуг с условием об отсрочке платежа, выступая при этом исполнителем услуг. Цена договора - 7000 руб.</w:t>
      </w:r>
    </w:p>
    <w:p>
      <w:pPr>
        <w:pStyle w:val="ConsPlusNormal"/>
        <w:bidi w:val="0"/>
        <w:ind w:firstLine="540"/>
        <w:jc w:val="both"/>
        <w:rPr/>
      </w:pPr>
      <w:r>
        <w:rPr>
          <w:i/>
        </w:rPr>
        <w:t>Услуги были оказаны 12 декабря 2008 г. На ту же дату организация "Гамма" учла доход в целях исчисления налога на прибыль.</w:t>
      </w:r>
    </w:p>
    <w:p>
      <w:pPr>
        <w:pStyle w:val="ConsPlusNormal"/>
        <w:bidi w:val="0"/>
        <w:ind w:firstLine="540"/>
        <w:jc w:val="both"/>
        <w:rPr/>
      </w:pPr>
      <w:r>
        <w:rPr>
          <w:i/>
        </w:rPr>
        <w:t>С 1 января 2009 г. организация "Гамма" перешла на УСН.</w:t>
      </w:r>
    </w:p>
    <w:p>
      <w:pPr>
        <w:pStyle w:val="ConsPlusNormal"/>
        <w:bidi w:val="0"/>
        <w:ind w:firstLine="540"/>
        <w:jc w:val="both"/>
        <w:rPr/>
      </w:pPr>
      <w:r>
        <w:rPr>
          <w:i/>
        </w:rPr>
        <w:t>Оплата за консультационные услуги ей поступила 20 января 2009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Гамма" не должна признавать доход в размере 7000 руб. на 20 января 2009 г. и учитывать его при расчете налоговой базы по "упрощенному" налогу за I квартал 2009 г.</w:t>
      </w:r>
    </w:p>
    <w:p>
      <w:pPr>
        <w:pStyle w:val="ConsPlusNormal"/>
        <w:bidi w:val="0"/>
        <w:ind w:firstLine="540"/>
        <w:jc w:val="both"/>
        <w:rPr/>
      </w:pPr>
      <w:r>
        <w:rPr/>
      </w:r>
    </w:p>
    <w:p>
      <w:pPr>
        <w:pStyle w:val="ConsPlusNormal"/>
        <w:numPr>
          <w:ilvl w:val="0"/>
          <w:numId w:val="0"/>
        </w:numPr>
        <w:bidi w:val="0"/>
        <w:ind w:hanging="0"/>
        <w:jc w:val="center"/>
        <w:outlineLvl w:val="4"/>
        <w:rPr/>
      </w:pPr>
      <w:r>
        <w:rPr>
          <w:b/>
        </w:rPr>
        <w:t>11.1.1.2. РАСХОДЫ</w:t>
      </w:r>
    </w:p>
    <w:p>
      <w:pPr>
        <w:pStyle w:val="ConsPlusNormal"/>
        <w:bidi w:val="0"/>
        <w:ind w:firstLine="540"/>
        <w:jc w:val="both"/>
        <w:rPr/>
      </w:pPr>
      <w:r>
        <w:rPr/>
      </w:r>
    </w:p>
    <w:p>
      <w:pPr>
        <w:pStyle w:val="ConsPlusNormal"/>
        <w:bidi w:val="0"/>
        <w:ind w:firstLine="540"/>
        <w:jc w:val="both"/>
        <w:rPr/>
      </w:pPr>
      <w:r>
        <w:rPr/>
        <w:t>Если вы избрали объектом налогообложения по "упрощенному" налогу доходы минус расходы, то при переходе на УСН вам нужно помнить три основных правила учета расходов переходного периода, которые закреплены в ст. 346.25 НК РФ.</w:t>
      </w:r>
    </w:p>
    <w:p>
      <w:pPr>
        <w:pStyle w:val="ConsPlusNormal"/>
        <w:bidi w:val="0"/>
        <w:ind w:firstLine="540"/>
        <w:jc w:val="both"/>
        <w:rPr/>
      </w:pPr>
      <w:r>
        <w:rPr/>
        <w:t>Правило 1. Если до перехода на УСН вы оплатили свои расходы, но не учли их при исчислении налога на прибыль, то вы признаете их при расчете "упрощенного" налога на дату осуществления. Это следует из пп. 4 п. 1 ст. 346.25 НК РФ (см., например, Письмо Минфина России от 30.10.2009 N 03-11-06/2/233, Постановление ФАС Северо-Западного округа от 27.11.2008 N А21-3027/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что понимается под датой осуществления расходов, вы узнаете из разд. 4.2.2 "Как учесть расходы при методе начисления"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расходов, оплаченных до перехода на УС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организация "Альфа" в 2008 г. находилась на общей системе налогообложения и применяла метод начисления.</w:t>
      </w:r>
    </w:p>
    <w:p>
      <w:pPr>
        <w:pStyle w:val="ConsPlusNormal"/>
        <w:bidi w:val="0"/>
        <w:ind w:firstLine="540"/>
        <w:jc w:val="both"/>
        <w:rPr/>
      </w:pPr>
      <w:r>
        <w:rPr>
          <w:i/>
        </w:rPr>
        <w:t>3 ноября 2008 г. она в качестве заказчика заключила с организацией "Бета" договор об оказании юридических услуг с условием о предоплате. Цена договора - 20 000 руб.</w:t>
      </w:r>
    </w:p>
    <w:p>
      <w:pPr>
        <w:pStyle w:val="ConsPlusNormal"/>
        <w:bidi w:val="0"/>
        <w:ind w:firstLine="540"/>
        <w:jc w:val="both"/>
        <w:rPr/>
      </w:pPr>
      <w:r>
        <w:rPr>
          <w:i/>
        </w:rPr>
        <w:t>15 декабря 2008 г. организация "Альфа" перечислила организации "Бета" предоплату, а 1 января 2009 г. перешла на УСН.</w:t>
      </w:r>
    </w:p>
    <w:p>
      <w:pPr>
        <w:pStyle w:val="ConsPlusNormal"/>
        <w:bidi w:val="0"/>
        <w:ind w:firstLine="540"/>
        <w:jc w:val="both"/>
        <w:rPr/>
      </w:pPr>
      <w:r>
        <w:rPr>
          <w:i/>
        </w:rPr>
        <w:t>16 марта 2009 г. стороны подписали акт сдачи-приемки оказанных услу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признает расход в размере 20 000 руб. на 16 марта 2009 г., отразив его в графе 5 "Расходы, учитываемые при исчислении налоговой базы" первой таблицы разд. I "Доходы и расходы" Книги учета доходов и расходов на 2009 г. Эту сумму она учтет при исчислении налога за I квартал 2009 г.</w:t>
      </w:r>
    </w:p>
    <w:p>
      <w:pPr>
        <w:pStyle w:val="ConsPlusNormal"/>
        <w:bidi w:val="0"/>
        <w:ind w:firstLine="540"/>
        <w:jc w:val="both"/>
        <w:rPr/>
      </w:pPr>
      <w:r>
        <w:rPr/>
      </w:r>
    </w:p>
    <w:p>
      <w:pPr>
        <w:pStyle w:val="ConsPlusNormal"/>
        <w:bidi w:val="0"/>
        <w:ind w:firstLine="540"/>
        <w:jc w:val="both"/>
        <w:rPr/>
      </w:pPr>
      <w:r>
        <w:rPr/>
        <w:t>Правило 2. Если вы осуществили и оплатили расходы после перехода на УСН, то вы учтете их при исчислении "упрощенного" налога на дату оплаты (пп. 4 п. 1 ст. 346.25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расходов, оплаченных и осуществленных после перехода на УС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аудиторская фирма "Гамма" в 2008 г. работала на общей системе налогообложения и применяла метод начисления.</w:t>
      </w:r>
    </w:p>
    <w:p>
      <w:pPr>
        <w:pStyle w:val="ConsPlusNormal"/>
        <w:bidi w:val="0"/>
        <w:ind w:firstLine="540"/>
        <w:jc w:val="both"/>
        <w:rPr/>
      </w:pPr>
      <w:r>
        <w:rPr>
          <w:i/>
        </w:rPr>
        <w:t>5 декабря 2008 г. она заключила с организацией "Дельта" договор на поставку канцелярских товаров для собственных нужд. Цена договора - 8000 руб.</w:t>
      </w:r>
    </w:p>
    <w:p>
      <w:pPr>
        <w:pStyle w:val="ConsPlusNormal"/>
        <w:bidi w:val="0"/>
        <w:ind w:firstLine="540"/>
        <w:jc w:val="both"/>
        <w:rPr/>
      </w:pPr>
      <w:r>
        <w:rPr>
          <w:i/>
        </w:rPr>
        <w:t>С 1 января 2009 г. организация "Гамма" перешла на УСН.</w:t>
      </w:r>
    </w:p>
    <w:p>
      <w:pPr>
        <w:pStyle w:val="ConsPlusNormal"/>
        <w:bidi w:val="0"/>
        <w:ind w:firstLine="540"/>
        <w:jc w:val="both"/>
        <w:rPr/>
      </w:pPr>
      <w:r>
        <w:rPr>
          <w:i/>
        </w:rPr>
        <w:t>Приобретенные канцтовары она получила 9 февраля 2009 г., а оплатила их 6 апреля того же год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Гамма" признает расход в размере 8000 руб. на 6 апреля 2009 г., отразив его в графе 5 "Расходы, учитываемые при исчислении налоговой базы" второй таблицы разд. I "Доходы и расходы" Книги учета доходов и расходов на 2009 г. Эту сумму она включит в расходы при расчете налога за полугодие 2009 г.</w:t>
      </w:r>
    </w:p>
    <w:p>
      <w:pPr>
        <w:pStyle w:val="ConsPlusNormal"/>
        <w:bidi w:val="0"/>
        <w:ind w:firstLine="540"/>
        <w:jc w:val="both"/>
        <w:rPr/>
      </w:pPr>
      <w:r>
        <w:rPr/>
      </w:r>
    </w:p>
    <w:p>
      <w:pPr>
        <w:pStyle w:val="ConsPlusNormal"/>
        <w:bidi w:val="0"/>
        <w:ind w:firstLine="540"/>
        <w:jc w:val="both"/>
        <w:rPr/>
      </w:pPr>
      <w:r>
        <w:rPr/>
        <w:t>Правило 3. Если до перехода на УСН при исчислении налога на прибыль вы учли расходы, которые оплатили после такого перехода, то вы не вправе учесть их при исчислении "упрощенного" налога. На это указывает пп. 5 п. 1 ст. 346.25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расходов, оплаченных после перехода на УС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торговая организация "Гамма" в 2008 г. работала по общей системе налогообложения и применяла метод начисления.</w:t>
      </w:r>
    </w:p>
    <w:p>
      <w:pPr>
        <w:pStyle w:val="ConsPlusNormal"/>
        <w:bidi w:val="0"/>
        <w:ind w:firstLine="540"/>
        <w:jc w:val="both"/>
        <w:rPr/>
      </w:pPr>
      <w:r>
        <w:rPr>
          <w:i/>
        </w:rPr>
        <w:t>8 декабря 2008 г. она заключила с организацией "Омега" договор на разовый вывоз твердых бытовых отходов с условием об отсрочке платежа. Цена договора - 5000 руб. Вывоз осуществлен 10 декабря 2008 г.</w:t>
      </w:r>
    </w:p>
    <w:p>
      <w:pPr>
        <w:pStyle w:val="ConsPlusNormal"/>
        <w:bidi w:val="0"/>
        <w:ind w:firstLine="540"/>
        <w:jc w:val="both"/>
        <w:rPr/>
      </w:pPr>
      <w:r>
        <w:rPr>
          <w:i/>
        </w:rPr>
        <w:t>С 1 января 2009 г. организация "Гамма" перешла на УСН. Работы оплачены 15 января 2009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Гамма" признает расход в размере 5000 руб. на 10 декабря 2008 г. при исчислении налога на прибыль. А в расчете "упрощенного" налога за I квартал 2009 г. эта сумма учитываться не будет, несмотря на то что работы были оплачены 15 января 2009 г.</w:t>
      </w:r>
    </w:p>
    <w:p>
      <w:pPr>
        <w:pStyle w:val="ConsPlusNormal"/>
        <w:bidi w:val="0"/>
        <w:ind w:firstLine="540"/>
        <w:jc w:val="both"/>
        <w:rPr/>
      </w:pPr>
      <w:r>
        <w:rPr/>
      </w:r>
    </w:p>
    <w:p>
      <w:pPr>
        <w:pStyle w:val="ConsPlusNormal"/>
        <w:numPr>
          <w:ilvl w:val="0"/>
          <w:numId w:val="0"/>
        </w:numPr>
        <w:bidi w:val="0"/>
        <w:ind w:hanging="0"/>
        <w:jc w:val="center"/>
        <w:outlineLvl w:val="3"/>
        <w:rPr/>
      </w:pPr>
      <w:r>
        <w:rPr>
          <w:b/>
        </w:rPr>
        <w:t>11.1.2. КАК "ПЕРЕВЕСТИ" НА УСН ОСНОВНЫЕ СРЕДСТВА И НМА</w:t>
      </w:r>
    </w:p>
    <w:p>
      <w:pPr>
        <w:pStyle w:val="ConsPlusNormal"/>
        <w:bidi w:val="0"/>
        <w:ind w:firstLine="540"/>
        <w:jc w:val="both"/>
        <w:rPr/>
      </w:pPr>
      <w:r>
        <w:rPr/>
      </w:r>
    </w:p>
    <w:p>
      <w:pPr>
        <w:pStyle w:val="ConsPlusNormal"/>
        <w:bidi w:val="0"/>
        <w:ind w:firstLine="540"/>
        <w:jc w:val="both"/>
        <w:rPr/>
      </w:pPr>
      <w:r>
        <w:rPr/>
        <w:t>Предположим, что при переходе с общей системы налогообложения на "упрощенку" с объектом налогообложения "доходы минус расходы" у вашей организации продолжают числиться оплаченные, но не полностью самортизированные в налоговом учете основные средства и (или) НМА.</w:t>
      </w:r>
    </w:p>
    <w:p>
      <w:pPr>
        <w:pStyle w:val="ConsPlusNormal"/>
        <w:bidi w:val="0"/>
        <w:ind w:firstLine="540"/>
        <w:jc w:val="both"/>
        <w:rPr/>
      </w:pPr>
      <w:r>
        <w:rPr/>
        <w:t>Как поступить с этим имуществом, указано в п. 2.1 ст. 346.25 НК РФ.</w:t>
      </w:r>
    </w:p>
    <w:p>
      <w:pPr>
        <w:pStyle w:val="ConsPlusNormal"/>
        <w:bidi w:val="0"/>
        <w:ind w:firstLine="540"/>
        <w:jc w:val="both"/>
        <w:rPr/>
      </w:pPr>
      <w:r>
        <w:rPr/>
        <w:t>Для начала вам нужно определить остаточную стоимость основных средств и (или) НМА (ОСТ) по формуле:</w:t>
      </w:r>
    </w:p>
    <w:p>
      <w:pPr>
        <w:pStyle w:val="ConsPlusNormal"/>
        <w:bidi w:val="0"/>
        <w:ind w:firstLine="540"/>
        <w:jc w:val="both"/>
        <w:rPr/>
      </w:pPr>
      <w:r>
        <w:rPr/>
      </w:r>
    </w:p>
    <w:p>
      <w:pPr>
        <w:pStyle w:val="ConsPlusNormal"/>
        <w:bidi w:val="0"/>
        <w:ind w:firstLine="540"/>
        <w:jc w:val="both"/>
        <w:rPr/>
      </w:pPr>
      <w:r>
        <w:rPr/>
        <w:t>ОСТ = ЦП - АМ,</w:t>
      </w:r>
    </w:p>
    <w:p>
      <w:pPr>
        <w:pStyle w:val="ConsPlusNormal"/>
        <w:bidi w:val="0"/>
        <w:ind w:firstLine="540"/>
        <w:jc w:val="both"/>
        <w:rPr/>
      </w:pPr>
      <w:r>
        <w:rPr/>
      </w:r>
    </w:p>
    <w:p>
      <w:pPr>
        <w:pStyle w:val="ConsPlusNormal"/>
        <w:bidi w:val="0"/>
        <w:ind w:firstLine="540"/>
        <w:jc w:val="both"/>
        <w:rPr/>
      </w:pPr>
      <w:r>
        <w:rPr/>
        <w:t>где ЦП - цена приобретения (сооружения, изготовления) основного средства или цена приобретения (создания самой организацией) НМА;</w:t>
      </w:r>
    </w:p>
    <w:p>
      <w:pPr>
        <w:pStyle w:val="ConsPlusNormal"/>
        <w:bidi w:val="0"/>
        <w:ind w:firstLine="540"/>
        <w:jc w:val="both"/>
        <w:rPr/>
      </w:pPr>
      <w:r>
        <w:rPr/>
        <w:t>АМ - сумма амортизации, начисленной в соответствии с гл. 2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начисления амортизации для целей налога на прибыль подробно рассказано в гл. 11 "Амортизация имущества"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i/>
        </w:rPr>
        <w:t>Например, к моменту перехода с общей системы налогообложения на УСН организация начислила амортизацию в размере 50 000 руб. по основному средству первоначальной стоимостью 240 000 руб. Остаточная стоимость этого объекта равна 190 000 руб. (240 000 руб. - 50 000 руб.).</w:t>
      </w:r>
    </w:p>
    <w:p>
      <w:pPr>
        <w:pStyle w:val="ConsPlusNormal"/>
        <w:bidi w:val="0"/>
        <w:ind w:firstLine="540"/>
        <w:jc w:val="both"/>
        <w:rPr/>
      </w:pPr>
      <w:r>
        <w:rPr/>
      </w:r>
    </w:p>
    <w:p>
      <w:pPr>
        <w:pStyle w:val="ConsPlusNormal"/>
        <w:bidi w:val="0"/>
        <w:ind w:firstLine="540"/>
        <w:jc w:val="both"/>
        <w:rPr/>
      </w:pPr>
      <w:r>
        <w:rPr/>
        <w:t>Исчисленную таким образом величину остаточной стоимости объекта основных средств или НМА вам нужно отразить в налоговом учете на дату перехода, т.е. на 1 января года, с которого вы начинаете применять "упрощенку" (п. 1 ст. 346.13, ст. 346.19 НК РФ).</w:t>
      </w:r>
    </w:p>
    <w:p>
      <w:pPr>
        <w:pStyle w:val="ConsPlusNormal"/>
        <w:bidi w:val="0"/>
        <w:ind w:firstLine="540"/>
        <w:jc w:val="both"/>
        <w:rPr/>
      </w:pPr>
      <w:r>
        <w:rPr/>
        <w:t>Для этого вам нужно внести соответствующие сведения по объекту основных средств или НМА в разд. II за I квартал Книги учета доходов и расходов. Остаточная стоимость объекта показывается в графе 8 данного разде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разд. II Книги учета доходов и расходов читайте в разд. 10.2.3.3.3 "Заполняем раздел II".</w:t>
      </w:r>
    </w:p>
    <w:p>
      <w:pPr>
        <w:pStyle w:val="ConsPlusNormal"/>
        <w:bidi w:val="0"/>
        <w:ind w:firstLine="540"/>
        <w:jc w:val="both"/>
        <w:rPr/>
      </w:pPr>
      <w:r>
        <w:rPr/>
      </w:r>
    </w:p>
    <w:p>
      <w:pPr>
        <w:pStyle w:val="ConsPlusNormal"/>
        <w:bidi w:val="0"/>
        <w:ind w:firstLine="540"/>
        <w:jc w:val="both"/>
        <w:rPr/>
      </w:pPr>
      <w:r>
        <w:rPr/>
        <w:t>Отраженную в налоговом учете остаточную стоимость основных средств и (или) НМА вы можете отнести на расходы, будучи уже на "упрощенке". Но делать это надо по правилам гл. 26.2 НК РФ.</w:t>
      </w:r>
    </w:p>
    <w:p>
      <w:pPr>
        <w:pStyle w:val="ConsPlusNormal"/>
        <w:bidi w:val="0"/>
        <w:ind w:firstLine="540"/>
        <w:jc w:val="both"/>
        <w:rPr/>
      </w:pPr>
      <w:r>
        <w:rPr/>
        <w:t>Об этих правилах мы расскажем ниже.</w:t>
      </w:r>
    </w:p>
    <w:p>
      <w:pPr>
        <w:pStyle w:val="ConsPlusNormal"/>
        <w:bidi w:val="0"/>
        <w:ind w:firstLine="540"/>
        <w:jc w:val="both"/>
        <w:rPr/>
      </w:pPr>
      <w:r>
        <w:rPr/>
      </w:r>
    </w:p>
    <w:p>
      <w:pPr>
        <w:pStyle w:val="ConsPlusNormal"/>
        <w:numPr>
          <w:ilvl w:val="0"/>
          <w:numId w:val="0"/>
        </w:numPr>
        <w:bidi w:val="0"/>
        <w:ind w:hanging="0"/>
        <w:jc w:val="center"/>
        <w:outlineLvl w:val="4"/>
        <w:rPr/>
      </w:pPr>
      <w:r>
        <w:rPr>
          <w:b/>
        </w:rPr>
        <w:t>11.1.2.1. УЧИТЫВАЕМ В РАСХОДАХ ОСТАТОЧНУЮ СТОИМОСТЬ</w:t>
      </w:r>
    </w:p>
    <w:p>
      <w:pPr>
        <w:pStyle w:val="ConsPlusNormal"/>
        <w:bidi w:val="0"/>
        <w:ind w:hanging="0"/>
        <w:jc w:val="center"/>
        <w:rPr/>
      </w:pPr>
      <w:r>
        <w:rPr>
          <w:b/>
        </w:rPr>
        <w:t>ОСНОВНОГО СРЕДСТВА И НМА</w:t>
      </w:r>
    </w:p>
    <w:p>
      <w:pPr>
        <w:pStyle w:val="ConsPlusNormal"/>
        <w:bidi w:val="0"/>
        <w:ind w:firstLine="540"/>
        <w:jc w:val="both"/>
        <w:rPr/>
      </w:pPr>
      <w:r>
        <w:rPr/>
      </w:r>
    </w:p>
    <w:p>
      <w:pPr>
        <w:pStyle w:val="ConsPlusNormal"/>
        <w:bidi w:val="0"/>
        <w:ind w:firstLine="540"/>
        <w:jc w:val="both"/>
        <w:rPr/>
      </w:pPr>
      <w:r>
        <w:rPr/>
        <w:t>Порядок включения в расходы остаточной стоимости основных средств и НМА, "переводимых" с общей системы налогообложения на упрощенную, зависит от срока полезного использования такого имущества (пп. 3 п. 3 ст. 346.16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970"/>
        <w:gridCol w:w="7019"/>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лезного      </w:t>
              <w:br/>
              <w:t xml:space="preserve">использования        </w:t>
              <w:br/>
              <w:t xml:space="preserve">основного средства </w:t>
              <w:br/>
              <w:t xml:space="preserve">или НМА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ение в расходы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3 лет                          </w:t>
              <w:br/>
              <w:t xml:space="preserve">(включительно)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ностью - в течение первого календарного года        </w:t>
              <w:br/>
              <w:t xml:space="preserve">применения УСН                                                                          </w:t>
            </w:r>
          </w:p>
        </w:tc>
      </w:tr>
      <w:tr>
        <w:trPr>
          <w:trHeight w:val="36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3 до 15 лет              </w:t>
              <w:br/>
              <w:t xml:space="preserve">(включительно)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 стоимости - в течение первого календарного года</w:t>
              <w:br/>
              <w:t xml:space="preserve">применения УСН                                                                          </w:t>
            </w:r>
          </w:p>
        </w:tc>
      </w:tr>
      <w:tr>
        <w:trPr>
          <w:trHeight w:val="360" w:hRule="atLeast"/>
          <w:cantSplit w:val="true"/>
        </w:trPr>
        <w:tc>
          <w:tcPr>
            <w:tcW w:w="29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стоимости - в течение второго календарного года</w:t>
              <w:br/>
              <w:t xml:space="preserve">применения УСН                                                                          </w:t>
            </w:r>
          </w:p>
        </w:tc>
      </w:tr>
      <w:tr>
        <w:trPr>
          <w:trHeight w:val="360" w:hRule="atLeast"/>
          <w:cantSplit w:val="true"/>
        </w:trPr>
        <w:tc>
          <w:tcPr>
            <w:tcW w:w="29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стоимости - в течение третьего календарного        </w:t>
              <w:br/>
              <w:t xml:space="preserve">года применения УСН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15 лет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вными долями стоимости - в течение первых 10 лет </w:t>
              <w:br/>
              <w:t xml:space="preserve">применения УСН                                                                          </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порядке, установленном пп. 3 п. 3 ст. 346.16 НК РФ, включается в расходы и остаточная стоимость основных средств, которые были получены в результате приватизации государственного и муниципального имущества. Такой вывод следует из Постановления ФАС Восточно-Сибирского округа от 13.11.2008 N А33-919/08-Ф02-4972/08, А33-919/08-Ф02-5515/08 (оставлено в силе Определением ВАС РФ от 29.01.2009 N ВАС-187/09).</w:t>
      </w:r>
    </w:p>
    <w:p>
      <w:pPr>
        <w:pStyle w:val="ConsPlusNormal"/>
        <w:bidi w:val="0"/>
        <w:ind w:firstLine="540"/>
        <w:jc w:val="both"/>
        <w:rPr/>
      </w:pPr>
      <w:r>
        <w:rPr/>
      </w:r>
    </w:p>
    <w:p>
      <w:pPr>
        <w:pStyle w:val="ConsPlusNormal"/>
        <w:bidi w:val="0"/>
        <w:ind w:firstLine="540"/>
        <w:jc w:val="both"/>
        <w:rPr/>
      </w:pPr>
      <w:r>
        <w:rPr/>
        <w:t>Сроком полезного использования признается период, в течение которого амортизируемое имущество служит для выполнения целей деятельности организации (абз. 11 п. 3 ст. 346.16, п. 1 ст. 25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его определить, вы можете узнать из разд. 11.3 "Устанавливаем срок полезного использования амортизируемого имущества"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В течение налогового периода указанные затраты вы будете относить на расходы равными долями за отчетные периоды (абз. 8 п. 3 ст. 346.16 НК РФ). Отражать их нужно на последнее число отчетного (налогового) периода в размере уплаченных сумм (пп. 4 п. 2 ст. 346.17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включения в расходы остаточной стоимости ОС со сроком полезного использования от 3 до 15 лет включительно</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Бета" с 1 января 2008 г. перешла с общей системы налогообложения на "упрощенку". К моменту перехода у нее числилось основное средство остаточной стоимостью по данным налогового учета 140 000 руб. со сроком полезного использования 8 лет.</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Бета" будет учитывать остаточную стоимость основного средства в следующем порядке.</w:t>
      </w:r>
    </w:p>
    <w:p>
      <w:pPr>
        <w:pStyle w:val="ConsPlusNormal"/>
        <w:bidi w:val="0"/>
        <w:ind w:firstLine="540"/>
        <w:jc w:val="both"/>
        <w:rPr/>
      </w:pPr>
      <w:r>
        <w:rPr>
          <w:i/>
        </w:rPr>
        <w:t>1. Исчисляя налог при УСН за 2008 г., она включит в расходы только 50% остаточной стоимости ОС, что составит 70 000 руб. (140 000 руб. x 50%).</w:t>
      </w:r>
    </w:p>
    <w:p>
      <w:pPr>
        <w:pStyle w:val="ConsPlusNormal"/>
        <w:bidi w:val="0"/>
        <w:ind w:firstLine="540"/>
        <w:jc w:val="both"/>
        <w:rPr/>
      </w:pPr>
      <w:r>
        <w:rPr>
          <w:i/>
        </w:rPr>
        <w:t>Эту сумму она учтет в расходах равными долями по 17 500 руб. (70 000 руб. / 4) на 31 марта, 30 июня, 30 сентября и 31 декабря 2008 г.</w:t>
      </w:r>
    </w:p>
    <w:p>
      <w:pPr>
        <w:pStyle w:val="ConsPlusNormal"/>
        <w:bidi w:val="0"/>
        <w:ind w:firstLine="540"/>
        <w:jc w:val="both"/>
        <w:rPr/>
      </w:pPr>
      <w:r>
        <w:rPr>
          <w:i/>
        </w:rPr>
        <w:t>2. При исчислении "упрощенного" налога за 2009 г. организация "Бета" учтет в расходах 30% остаточной стоимости ОС, что составит 42 000 руб. (140 000 руб. x 30%).</w:t>
      </w:r>
    </w:p>
    <w:p>
      <w:pPr>
        <w:pStyle w:val="ConsPlusNormal"/>
        <w:bidi w:val="0"/>
        <w:ind w:firstLine="540"/>
        <w:jc w:val="both"/>
        <w:rPr/>
      </w:pPr>
      <w:r>
        <w:rPr>
          <w:i/>
        </w:rPr>
        <w:t>Данную сумму она учтет в расходах равными долями по 10 500 руб. (42 000 руб. / 4) на 31 марта, 30 июня, 30 сентября и 31 декабря 2009 г.</w:t>
      </w:r>
    </w:p>
    <w:p>
      <w:pPr>
        <w:pStyle w:val="ConsPlusNormal"/>
        <w:bidi w:val="0"/>
        <w:ind w:firstLine="540"/>
        <w:jc w:val="both"/>
        <w:rPr/>
      </w:pPr>
      <w:r>
        <w:rPr>
          <w:i/>
        </w:rPr>
        <w:t>3. При расчете налога при УСН за 2010 г. организация "Бета" учтет в расходах 20% остаточной стоимости ОС, что составит 28 000 руб. (140 000 руб. x 20%).</w:t>
      </w:r>
    </w:p>
    <w:p>
      <w:pPr>
        <w:pStyle w:val="ConsPlusNormal"/>
        <w:bidi w:val="0"/>
        <w:ind w:firstLine="540"/>
        <w:jc w:val="both"/>
        <w:rPr/>
      </w:pPr>
      <w:r>
        <w:rPr>
          <w:i/>
        </w:rPr>
        <w:t>Указанную сумму она учтет в расходах равными долями по 7000 руб. (28 000 руб. / 4) на 31 марта, 30 июня, 30 сентября и 31 декабря 2010 г.</w:t>
      </w:r>
    </w:p>
    <w:p>
      <w:pPr>
        <w:pStyle w:val="ConsPlusNormal"/>
        <w:bidi w:val="0"/>
        <w:ind w:firstLine="540"/>
        <w:jc w:val="both"/>
        <w:rPr/>
      </w:pPr>
      <w:r>
        <w:rPr/>
      </w:r>
    </w:p>
    <w:p>
      <w:pPr>
        <w:pStyle w:val="ConsPlusNormal"/>
        <w:numPr>
          <w:ilvl w:val="0"/>
          <w:numId w:val="0"/>
        </w:numPr>
        <w:bidi w:val="0"/>
        <w:ind w:hanging="0"/>
        <w:jc w:val="center"/>
        <w:outlineLvl w:val="3"/>
        <w:rPr/>
      </w:pPr>
      <w:r>
        <w:rPr>
          <w:b/>
        </w:rPr>
        <w:t>11.1.3. "ПЕРЕХОДНЫЙ" НДС</w:t>
      </w:r>
    </w:p>
    <w:p>
      <w:pPr>
        <w:pStyle w:val="ConsPlusNormal"/>
        <w:bidi w:val="0"/>
        <w:ind w:firstLine="540"/>
        <w:jc w:val="both"/>
        <w:rPr/>
      </w:pPr>
      <w:r>
        <w:rPr/>
      </w:r>
    </w:p>
    <w:p>
      <w:pPr>
        <w:pStyle w:val="ConsPlusNormal"/>
        <w:bidi w:val="0"/>
        <w:ind w:firstLine="540"/>
        <w:jc w:val="both"/>
        <w:rPr/>
      </w:pPr>
      <w:r>
        <w:rPr/>
        <w:t>При переходе с общей системы налогообложения на "упрощенку" необходимо соблюдать правила ст. ст. 170 и 346.25 НК РФ, которые регулируют вопросы учета НДС переходного периода.</w:t>
      </w:r>
    </w:p>
    <w:p>
      <w:pPr>
        <w:pStyle w:val="ConsPlusNormal"/>
        <w:bidi w:val="0"/>
        <w:ind w:firstLine="540"/>
        <w:jc w:val="both"/>
        <w:rPr/>
      </w:pPr>
      <w:r>
        <w:rPr/>
      </w:r>
    </w:p>
    <w:p>
      <w:pPr>
        <w:pStyle w:val="ConsPlusNormal"/>
        <w:numPr>
          <w:ilvl w:val="0"/>
          <w:numId w:val="0"/>
        </w:numPr>
        <w:bidi w:val="0"/>
        <w:ind w:hanging="0"/>
        <w:jc w:val="center"/>
        <w:outlineLvl w:val="4"/>
        <w:rPr/>
      </w:pPr>
      <w:r>
        <w:rPr>
          <w:b/>
        </w:rPr>
        <w:t>11.1.3.1. ВОССТАНАВЛИВАЕМ НДС,</w:t>
      </w:r>
    </w:p>
    <w:p>
      <w:pPr>
        <w:pStyle w:val="ConsPlusNormal"/>
        <w:bidi w:val="0"/>
        <w:ind w:hanging="0"/>
        <w:jc w:val="center"/>
        <w:rPr/>
      </w:pPr>
      <w:r>
        <w:rPr>
          <w:b/>
        </w:rPr>
        <w:t>ПРИНЯТЫЙ К ВЫЧЕТУ ДО ПЕРЕХОДА НА УСН</w:t>
      </w:r>
    </w:p>
    <w:p>
      <w:pPr>
        <w:pStyle w:val="ConsPlusNormal"/>
        <w:bidi w:val="0"/>
        <w:ind w:firstLine="540"/>
        <w:jc w:val="both"/>
        <w:rPr/>
      </w:pPr>
      <w:r>
        <w:rPr/>
      </w:r>
    </w:p>
    <w:p>
      <w:pPr>
        <w:pStyle w:val="ConsPlusNormal"/>
        <w:bidi w:val="0"/>
        <w:ind w:firstLine="540"/>
        <w:jc w:val="both"/>
        <w:rPr/>
      </w:pPr>
      <w:r>
        <w:rPr/>
        <w:t>Многие налогоплательщики после перехода на "упрощенку" с общей системы налогообложения продолжают использовать в своей деятельности товары, работы, услуги (в том числе основные средства и НМА) и имущественные права &lt;2&gt;, приобретенные до смены режима.</w:t>
      </w:r>
    </w:p>
    <w:p>
      <w:pPr>
        <w:pStyle w:val="ConsPlusNonformat"/>
        <w:bidi w:val="0"/>
        <w:ind w:firstLine="540"/>
        <w:jc w:val="both"/>
        <w:rPr/>
      </w:pPr>
      <w:r>
        <w:rPr/>
        <w:t>--------------------------------</w:t>
      </w:r>
    </w:p>
    <w:p>
      <w:pPr>
        <w:pStyle w:val="ConsPlusNormal"/>
        <w:bidi w:val="0"/>
        <w:ind w:firstLine="540"/>
        <w:jc w:val="both"/>
        <w:rPr/>
      </w:pPr>
      <w:r>
        <w:rPr/>
        <w:t>&lt;2&gt; Ниже в настоящем разделе товары, работы, услуги (в том числе основные средства и НМА) и имущественные права мы будем обобщенно называть "товары".</w:t>
      </w:r>
    </w:p>
    <w:p>
      <w:pPr>
        <w:pStyle w:val="ConsPlusNormal"/>
        <w:bidi w:val="0"/>
        <w:ind w:firstLine="540"/>
        <w:jc w:val="both"/>
        <w:rPr/>
      </w:pPr>
      <w:r>
        <w:rPr/>
      </w:r>
    </w:p>
    <w:p>
      <w:pPr>
        <w:pStyle w:val="ConsPlusNormal"/>
        <w:bidi w:val="0"/>
        <w:ind w:firstLine="540"/>
        <w:jc w:val="both"/>
        <w:rPr/>
      </w:pPr>
      <w:r>
        <w:rPr/>
        <w:t>Согласно пп. 2 п. 3 ст. 170 НК РФ суммы НДС, принятые к вычету по указанным товарам, при переходе на УСН необходимо восстановить.</w:t>
      </w:r>
    </w:p>
    <w:p>
      <w:pPr>
        <w:pStyle w:val="ConsPlusNormal"/>
        <w:bidi w:val="0"/>
        <w:ind w:firstLine="540"/>
        <w:jc w:val="both"/>
        <w:rPr/>
      </w:pPr>
      <w:r>
        <w:rPr/>
        <w:t>По общему правилу налог восстанавливается в той же сумме, в которой он был принят к вычету (абз. 2 пп. 2 п. 3 ст. 170 НК РФ). Единственное исключение сделано для основных средств и НМА. По ним налог восстанавливается в части, пропорциональной их остаточной (балансовой) стоимости без учета переоценк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инфин России указывает, что при определении суммы восстанавливаемого НДС за основу берется остаточная стоимость основных средств по данным бухгалтерского учета (Письма от 27.01.2010 N 03-07-14/03, от 10.06.2009 N 03-11-06/2/99, от 05.06.2007 N 03-07-11/150).</w:t>
      </w:r>
    </w:p>
    <w:p>
      <w:pPr>
        <w:pStyle w:val="ConsPlusNormal"/>
        <w:bidi w:val="0"/>
        <w:ind w:firstLine="540"/>
        <w:jc w:val="both"/>
        <w:rPr/>
      </w:pPr>
      <w:r>
        <w:rPr/>
      </w:r>
    </w:p>
    <w:p>
      <w:pPr>
        <w:pStyle w:val="ConsPlusNormal"/>
        <w:bidi w:val="0"/>
        <w:ind w:firstLine="540"/>
        <w:jc w:val="both"/>
        <w:rPr/>
      </w:pPr>
      <w:r>
        <w:rPr/>
        <w:t>Восстанавливать НДС вы будете в налоговом периоде, предшествующем переходу на "упрощенку" (абз. 5 пп. 2 п. 3 ст. 170 НК РФ). Напомним, что налоговым периодом по НДС является квартал (ст. 163 НК РФ).</w:t>
      </w:r>
    </w:p>
    <w:p>
      <w:pPr>
        <w:pStyle w:val="ConsPlusNormal"/>
        <w:bidi w:val="0"/>
        <w:ind w:firstLine="540"/>
        <w:jc w:val="both"/>
        <w:rPr/>
      </w:pPr>
      <w:r>
        <w:rPr/>
      </w:r>
    </w:p>
    <w:p>
      <w:pPr>
        <w:pStyle w:val="ConsPlusNormal"/>
        <w:bidi w:val="0"/>
        <w:ind w:firstLine="540"/>
        <w:jc w:val="both"/>
        <w:rPr/>
      </w:pPr>
      <w:r>
        <w:rPr>
          <w:i/>
        </w:rPr>
        <w:t>Например, вы переходите на УСН с 1 января 2009 г. Значит, НДС вы восстановите в IV квартале 2008 г.</w:t>
      </w:r>
    </w:p>
    <w:p>
      <w:pPr>
        <w:pStyle w:val="ConsPlusNormal"/>
        <w:bidi w:val="0"/>
        <w:ind w:firstLine="540"/>
        <w:jc w:val="both"/>
        <w:rPr/>
      </w:pPr>
      <w:r>
        <w:rPr/>
      </w:r>
    </w:p>
    <w:p>
      <w:pPr>
        <w:pStyle w:val="ConsPlusNormal"/>
        <w:bidi w:val="0"/>
        <w:ind w:firstLine="540"/>
        <w:jc w:val="both"/>
        <w:rPr/>
      </w:pPr>
      <w:r>
        <w:rPr/>
        <w:t>Учесть восстановленный НДС вы сможете при исчислении налога на прибыль в составе прочих расходов согласно ст. 264 НК РФ (абз. 3 пп. 2 п. 3 ст. 170 НК РФ). На это указывает и Минфин России в Письмах от 27.01.2010 N 03-07-14/03, от 07.12.2007 N 03-07-11/617.</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восстановления НДС по основному средству при переходе с ОСН на "упрощенку"</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находясь на общей системе налогообложения, приобрела основное средство - автомобиль стоимостью 354 000 руб., включая НДС 54 000 руб. Сумма налога была принята к вычету.</w:t>
      </w:r>
    </w:p>
    <w:p>
      <w:pPr>
        <w:pStyle w:val="ConsPlusNormal"/>
        <w:bidi w:val="0"/>
        <w:ind w:firstLine="540"/>
        <w:jc w:val="both"/>
        <w:rPr/>
      </w:pPr>
      <w:r>
        <w:rPr>
          <w:i/>
        </w:rPr>
        <w:t>К моменту перехода организации на УСН остаточная стоимость автомобиля для целей бухгалтерского учета составила 13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обязана восстановить принятый к вычету НДС в размере 23 400 руб. (130 000 руб. x 18%).</w:t>
      </w:r>
    </w:p>
    <w:p>
      <w:pPr>
        <w:pStyle w:val="ConsPlusNormal"/>
        <w:bidi w:val="0"/>
        <w:ind w:firstLine="540"/>
        <w:jc w:val="both"/>
        <w:rPr/>
      </w:pPr>
      <w:r>
        <w:rPr>
          <w:i/>
        </w:rPr>
        <w:t>В бухгалтерском учете операции по восстановлению НДС и включению его в расходы отражаются проводкам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сстановлен НДС с                  </w:t>
              <w:br/>
              <w:t xml:space="preserve">остаточной стоимости О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прочий расход в        </w:t>
              <w:br/>
              <w:t xml:space="preserve">сумме восстановленного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11.1.3.2. ПРИНИМАЕМ К ВЫЧЕТУ НДС,</w:t>
      </w:r>
    </w:p>
    <w:p>
      <w:pPr>
        <w:pStyle w:val="ConsPlusNormal"/>
        <w:bidi w:val="0"/>
        <w:ind w:hanging="0"/>
        <w:jc w:val="center"/>
        <w:rPr/>
      </w:pPr>
      <w:r>
        <w:rPr>
          <w:b/>
        </w:rPr>
        <w:t>УПЛАЧЕННЫЙ С АВАНСА В ПЕРИОД ПРИМЕНЕНИЯ</w:t>
      </w:r>
    </w:p>
    <w:p>
      <w:pPr>
        <w:pStyle w:val="ConsPlusNormal"/>
        <w:bidi w:val="0"/>
        <w:ind w:hanging="0"/>
        <w:jc w:val="center"/>
        <w:rPr/>
      </w:pPr>
      <w:r>
        <w:rPr>
          <w:b/>
        </w:rPr>
        <w:t>ОБЩЕЙ СИСТЕМЫ НАЛОГООБЛОЖЕНИЯ</w:t>
      </w:r>
    </w:p>
    <w:p>
      <w:pPr>
        <w:pStyle w:val="ConsPlusNormal"/>
        <w:bidi w:val="0"/>
        <w:ind w:firstLine="540"/>
        <w:jc w:val="both"/>
        <w:rPr/>
      </w:pPr>
      <w:r>
        <w:rPr/>
      </w:r>
    </w:p>
    <w:p>
      <w:pPr>
        <w:pStyle w:val="ConsPlusNormal"/>
        <w:bidi w:val="0"/>
        <w:ind w:firstLine="540"/>
        <w:jc w:val="both"/>
        <w:rPr/>
      </w:pPr>
      <w:r>
        <w:rPr/>
        <w:t>Собираясь перейти с общей системы налогообложения на упрощенную, стоит внимательно отнестись к тем договорам, по которым вы получаете предоплату в период применения ОСН, а исполнять обязательства будете, уже работая на "упрощенке".</w:t>
      </w:r>
    </w:p>
    <w:p>
      <w:pPr>
        <w:pStyle w:val="ConsPlusNormal"/>
        <w:bidi w:val="0"/>
        <w:ind w:firstLine="540"/>
        <w:jc w:val="both"/>
        <w:rPr/>
      </w:pPr>
      <w:r>
        <w:rPr/>
        <w:t>В IV квартале года, предшествующего месяцу перехода на УСН, вы можете принять к вычету суммы налога, которые вы уплатили в бюджет с полученных авансов (п. 5 ст. 346.25, ст. 163 НК РФ). Для этого у вас должны быть документы, подтверждающие возврат вами сумм НДС контрагентам (покупателям, заказчикам и т.д.).</w:t>
      </w:r>
    </w:p>
    <w:p>
      <w:pPr>
        <w:pStyle w:val="ConsPlusNormal"/>
        <w:bidi w:val="0"/>
        <w:ind w:firstLine="540"/>
        <w:jc w:val="both"/>
        <w:rPr/>
      </w:pPr>
      <w:r>
        <w:rPr/>
        <w:t>Чтобы реализовать на практике правило, закрепленное в п. 5 ст. 346.25 НК РФ, вы можете, к примеру, заключить с контрагентом соглашение об изменении цены договора, в котором будет предусмотрено уменьшение стоимости товаров (работ, услуг) на сумму НДС. В любом случае эту же сумму НДС вам следует перечислить контрагенту по договору.</w:t>
      </w:r>
    </w:p>
    <w:p>
      <w:pPr>
        <w:pStyle w:val="ConsPlusNormal"/>
        <w:bidi w:val="0"/>
        <w:ind w:firstLine="540"/>
        <w:jc w:val="both"/>
        <w:rPr/>
      </w:pPr>
      <w:r>
        <w:rPr/>
        <w:t>Кроме того, ФАС Поволжского округа указал, что право на вычет можно использовать и тогда, когда договор, по которому вы получили предоплату, расторгнут (в данном случае в связи с неисполнением взятых на себя продавцом обязательств по договору - см. Постановление от 18.07.2008 N А65-26854/2007).</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НДС, уплаченного с аванс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организация "Гамма" (поставщик) 2 октября 2008 г. заключила с организацией "Дельта" (покупатель) договор поставки товара на сумму 295 000 руб. (включая НДС 45 000 руб.).</w:t>
      </w:r>
    </w:p>
    <w:p>
      <w:pPr>
        <w:pStyle w:val="ConsPlusNormal"/>
        <w:bidi w:val="0"/>
        <w:ind w:firstLine="540"/>
        <w:jc w:val="both"/>
        <w:rPr/>
      </w:pPr>
      <w:r>
        <w:rPr>
          <w:i/>
        </w:rPr>
        <w:t>По условиям договора организация "Дельта" 10 октября 2008 г. перечислила организации "Гамма" 100%-ную предоплату в размере 295 000 руб.</w:t>
      </w:r>
    </w:p>
    <w:p>
      <w:pPr>
        <w:pStyle w:val="ConsPlusNormal"/>
        <w:bidi w:val="0"/>
        <w:ind w:firstLine="540"/>
        <w:jc w:val="both"/>
        <w:rPr/>
      </w:pPr>
      <w:r>
        <w:rPr>
          <w:i/>
        </w:rPr>
        <w:t>С 1 января 2009 г. организация "Гамма" перешла на УСН, а товар поставила организации "Дельта" в январе 2009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Гамма" по итогам октября 2008 г. уплатила с полученной предоплаты в бюджет НДС в сумме 45 000 руб.</w:t>
      </w:r>
    </w:p>
    <w:p>
      <w:pPr>
        <w:pStyle w:val="ConsPlusNormal"/>
        <w:bidi w:val="0"/>
        <w:ind w:firstLine="540"/>
        <w:jc w:val="both"/>
        <w:rPr/>
      </w:pPr>
      <w:r>
        <w:rPr>
          <w:i/>
        </w:rPr>
        <w:t>В ноябре 2008 г. организация "Гамма" и организация "Дельта" заключили дополнительное соглашение к договору поставки о том, что цена договора равна 250 000 руб. (без НДС). До 31 декабря 2008 г. организация "Гамма" вернет организации "Дельта" 45 000 руб. и в этой же сумме примет к вычету НДС.</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октябре 2008 г.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предоплата от          </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п    </w:t>
              <w:br/>
              <w:t xml:space="preserve">&lt;*&gt;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полученной    </w:t>
              <w:br/>
              <w:t xml:space="preserve">пред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IV квартале 2008 г.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задолженность          </w:t>
              <w:br/>
              <w:t xml:space="preserve">перед покупателем по              </w:t>
              <w:br/>
              <w:t xml:space="preserve">возврату части полученной    </w:t>
              <w:br/>
              <w:t xml:space="preserve">предоплаты (в сумме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п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полнительное </w:t>
              <w:br/>
              <w:t xml:space="preserve">соглашение к    </w:t>
              <w:br/>
              <w:t xml:space="preserve">договору        </w:t>
              <w:br/>
              <w:t xml:space="preserve">поставки об    </w:t>
              <w:br/>
              <w:t xml:space="preserve">уменьшении      </w:t>
              <w:br/>
              <w:t>цены договора на</w:t>
              <w:br/>
              <w:t xml:space="preserve">сумму НДС,      </w:t>
              <w:b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вращена часть предоплаты</w:t>
              <w:br/>
              <w:t xml:space="preserve">(в сумме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исчисленный с полученной      </w:t>
              <w:br/>
              <w:t xml:space="preserve">предоплаты и возвращенный    </w:t>
              <w:br/>
              <w:t xml:space="preserve">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Дополнительное </w:t>
              <w:br/>
              <w:t xml:space="preserve">соглашение к    </w:t>
              <w:br/>
              <w:t xml:space="preserve">договору        </w:t>
              <w:br/>
              <w:t xml:space="preserve">поставки об    </w:t>
              <w:br/>
              <w:t xml:space="preserve">уменьшении      </w:t>
              <w:br/>
              <w:t>цены договора на</w:t>
              <w:br/>
              <w:t xml:space="preserve">сумму НДС,      </w:t>
              <w:b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январе 2009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поставки товара под                </w:t>
              <w:br/>
              <w:t xml:space="preserve">полученную предопла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п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Здесь и ниже в таблице проводок используются следующие обозначения субсчетов:</w:t>
      </w:r>
    </w:p>
    <w:p>
      <w:pPr>
        <w:pStyle w:val="ConsPlusNormal"/>
        <w:bidi w:val="0"/>
        <w:ind w:firstLine="540"/>
        <w:jc w:val="both"/>
        <w:rPr/>
      </w:pPr>
      <w:r>
        <w:rPr>
          <w:i/>
        </w:rPr>
        <w:t>62-п - "Расчеты по договорам поставки";</w:t>
      </w:r>
    </w:p>
    <w:p>
      <w:pPr>
        <w:pStyle w:val="ConsPlusNormal"/>
        <w:bidi w:val="0"/>
        <w:ind w:firstLine="540"/>
        <w:jc w:val="both"/>
        <w:rPr/>
      </w:pPr>
      <w:r>
        <w:rPr>
          <w:i/>
        </w:rPr>
        <w:t>62-НДС - "НДС, исчисленный с полученной предоплаты";</w:t>
      </w:r>
    </w:p>
    <w:p>
      <w:pPr>
        <w:pStyle w:val="ConsPlusNormal"/>
        <w:bidi w:val="0"/>
        <w:ind w:firstLine="540"/>
        <w:jc w:val="both"/>
        <w:rPr/>
      </w:pPr>
      <w:r>
        <w:rPr>
          <w:i/>
        </w:rPr>
        <w:t>62-в - "Расчеты по суммам, подлежащим возврату покупателям".</w:t>
      </w:r>
    </w:p>
    <w:p>
      <w:pPr>
        <w:pStyle w:val="ConsPlusNormal"/>
        <w:bidi w:val="0"/>
        <w:ind w:firstLine="540"/>
        <w:jc w:val="both"/>
        <w:rPr/>
      </w:pPr>
      <w:r>
        <w:rPr/>
      </w:r>
    </w:p>
    <w:p>
      <w:pPr>
        <w:pStyle w:val="ConsPlusNormal"/>
        <w:numPr>
          <w:ilvl w:val="0"/>
          <w:numId w:val="0"/>
        </w:numPr>
        <w:bidi w:val="0"/>
        <w:ind w:hanging="0"/>
        <w:jc w:val="center"/>
        <w:outlineLvl w:val="2"/>
        <w:rPr/>
      </w:pPr>
      <w:r>
        <w:rPr>
          <w:b/>
        </w:rPr>
        <w:t>11.2. ПЕРЕХОДИМ НА УСН С ЕНВД</w:t>
      </w:r>
    </w:p>
    <w:p>
      <w:pPr>
        <w:pStyle w:val="ConsPlusNormal"/>
        <w:bidi w:val="0"/>
        <w:ind w:firstLine="540"/>
        <w:jc w:val="both"/>
        <w:rPr/>
      </w:pPr>
      <w:r>
        <w:rPr/>
      </w:r>
    </w:p>
    <w:p>
      <w:pPr>
        <w:pStyle w:val="ConsPlusNormal"/>
        <w:bidi w:val="0"/>
        <w:ind w:firstLine="540"/>
        <w:jc w:val="both"/>
        <w:rPr/>
      </w:pPr>
      <w:r>
        <w:rPr/>
        <w:t>Иногда на УСН переходят налогоплательщики, которые ранее применяли режим налогообложения в виде ЕНВД (гл. 26.3 НК РФ).</w:t>
      </w:r>
    </w:p>
    <w:p>
      <w:pPr>
        <w:pStyle w:val="ConsPlusNormal"/>
        <w:bidi w:val="0"/>
        <w:ind w:firstLine="540"/>
        <w:jc w:val="both"/>
        <w:rPr/>
      </w:pPr>
      <w:r>
        <w:rPr/>
        <w:t>У них могут возникать вопросы по учету доходов и расходов переходного периода, а также по переводу основных средств и НМА с одного налогового режима на другой.</w:t>
      </w:r>
    </w:p>
    <w:p>
      <w:pPr>
        <w:pStyle w:val="ConsPlusNormal"/>
        <w:bidi w:val="0"/>
        <w:ind w:hanging="0"/>
        <w:jc w:val="center"/>
        <w:rPr/>
      </w:pPr>
      <w:r>
        <w:rPr/>
      </w:r>
    </w:p>
    <w:p>
      <w:pPr>
        <w:pStyle w:val="ConsPlusNormal"/>
        <w:numPr>
          <w:ilvl w:val="0"/>
          <w:numId w:val="0"/>
        </w:numPr>
        <w:bidi w:val="0"/>
        <w:ind w:hanging="0"/>
        <w:jc w:val="center"/>
        <w:outlineLvl w:val="3"/>
        <w:rPr/>
      </w:pPr>
      <w:r>
        <w:rPr>
          <w:b/>
        </w:rPr>
        <w:t>11.2.1. ДОХОДЫ</w:t>
      </w:r>
    </w:p>
    <w:p>
      <w:pPr>
        <w:pStyle w:val="ConsPlusNormal"/>
        <w:bidi w:val="0"/>
        <w:ind w:firstLine="540"/>
        <w:jc w:val="both"/>
        <w:rPr/>
      </w:pPr>
      <w:r>
        <w:rPr/>
      </w:r>
    </w:p>
    <w:p>
      <w:pPr>
        <w:pStyle w:val="ConsPlusNormal"/>
        <w:bidi w:val="0"/>
        <w:ind w:firstLine="540"/>
        <w:jc w:val="both"/>
        <w:rPr/>
      </w:pPr>
      <w:r>
        <w:rPr/>
        <w:t>Допустим, вы применяли ЕНВД и в тот период продали товары (оказали услуги, выполнили работы), а оплата за них поступила уже после перехода на "упрощенку".</w:t>
      </w:r>
    </w:p>
    <w:p>
      <w:pPr>
        <w:pStyle w:val="ConsPlusNormal"/>
        <w:bidi w:val="0"/>
        <w:ind w:firstLine="540"/>
        <w:jc w:val="both"/>
        <w:rPr/>
      </w:pPr>
      <w:r>
        <w:rPr/>
        <w:t>Как быть в такой ситуации? Включать ли эту сумму в доходы в целях исчисления налога при УСН?</w:t>
      </w:r>
    </w:p>
    <w:p>
      <w:pPr>
        <w:pStyle w:val="ConsPlusNormal"/>
        <w:bidi w:val="0"/>
        <w:ind w:firstLine="540"/>
        <w:jc w:val="both"/>
        <w:rPr/>
      </w:pPr>
      <w:r>
        <w:rPr/>
        <w:t>Нет, этого делать не нужно. Ведь доход в таком случае получен от деятельности, переведенной на "вмененку", а значит, с него налог вы уже уплатили. Начисление на эту же сумму "упрощенного" налога приведет к двойному налогообложению.</w:t>
      </w:r>
    </w:p>
    <w:p>
      <w:pPr>
        <w:pStyle w:val="ConsPlusNormal"/>
        <w:bidi w:val="0"/>
        <w:ind w:firstLine="540"/>
        <w:jc w:val="both"/>
        <w:rPr/>
      </w:pPr>
      <w:r>
        <w:rPr/>
        <w:t>На это указывают и Минфин России (см., например, Письмо Минфина России от 22.06.2007 N 03-11-04/2/169), и федеральные арбитражные суды (Постановление ФАС Северо-Западного округа от 03.04.2006 N А56-2051/2005).</w:t>
      </w:r>
    </w:p>
    <w:p>
      <w:pPr>
        <w:pStyle w:val="ConsPlusNormal"/>
        <w:bidi w:val="0"/>
        <w:ind w:firstLine="540"/>
        <w:jc w:val="both"/>
        <w:rPr/>
      </w:pPr>
      <w:r>
        <w:rPr/>
        <w:t>Возможна и обратная ситуация: в период применения ЕНВД вы получили аванс, а затем перешли на УСН.</w:t>
      </w:r>
    </w:p>
    <w:p>
      <w:pPr>
        <w:pStyle w:val="ConsPlusNormal"/>
        <w:bidi w:val="0"/>
        <w:ind w:firstLine="540"/>
        <w:jc w:val="both"/>
        <w:rPr/>
      </w:pPr>
      <w:r>
        <w:rPr/>
        <w:t>Вам не нужно отражать его в доходах в целях исчисления "упрощенного" налога, учитывая кассовый метод признания доходов (п. 1 ст. 346.15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1.2.2. РАСХОДЫ</w:t>
      </w:r>
    </w:p>
    <w:p>
      <w:pPr>
        <w:pStyle w:val="ConsPlusNormal"/>
        <w:bidi w:val="0"/>
        <w:ind w:firstLine="540"/>
        <w:jc w:val="both"/>
        <w:rPr/>
      </w:pPr>
      <w:r>
        <w:rPr/>
      </w:r>
    </w:p>
    <w:p>
      <w:pPr>
        <w:pStyle w:val="ConsPlusNormal"/>
        <w:bidi w:val="0"/>
        <w:ind w:firstLine="540"/>
        <w:jc w:val="both"/>
        <w:rPr/>
      </w:pPr>
      <w:r>
        <w:rPr/>
        <w:t>А теперь такая ситуация - в период "вмененной" деятельности вы приобрели товары для реализации, но продали их, уже работая на УСН с объектом налогообложения "доходы минус расходы".</w:t>
      </w:r>
    </w:p>
    <w:p>
      <w:pPr>
        <w:pStyle w:val="ConsPlusNormal"/>
        <w:bidi w:val="0"/>
        <w:ind w:firstLine="540"/>
        <w:jc w:val="both"/>
        <w:rPr/>
      </w:pPr>
      <w:r>
        <w:rPr/>
        <w:t>Можно ли отнести на расходы при исчислении "упрощенного" налога затраты по этим товарам?</w:t>
      </w:r>
    </w:p>
    <w:p>
      <w:pPr>
        <w:pStyle w:val="ConsPlusNormal"/>
        <w:bidi w:val="0"/>
        <w:ind w:firstLine="540"/>
        <w:jc w:val="both"/>
        <w:rPr/>
      </w:pPr>
      <w:r>
        <w:rPr/>
        <w:t>Данный вопрос положениями гл. 26.2 НК РФ не урегулирован.</w:t>
      </w:r>
    </w:p>
    <w:p>
      <w:pPr>
        <w:pStyle w:val="ConsPlusNormal"/>
        <w:bidi w:val="0"/>
        <w:ind w:firstLine="540"/>
        <w:jc w:val="both"/>
        <w:rPr/>
      </w:pPr>
      <w:r>
        <w:rPr/>
        <w:t>На наш взгляд, указанные расходы можно учесть при исчислении "упрощенного" налога. Дело в том, что приобретенные товары в такой ситуации используются в деятельности, по которой применяется УСН. А расходы на товары, приобретенные для продажи, для целей УСН учитываются по мере реализации указанных товаров (пп. 23 п. 1 ст. 346.16, пп. 2 п. 2 ст. 346.17 НК РФ).</w:t>
      </w:r>
    </w:p>
    <w:p>
      <w:pPr>
        <w:pStyle w:val="ConsPlusNormal"/>
        <w:bidi w:val="0"/>
        <w:ind w:firstLine="540"/>
        <w:jc w:val="both"/>
        <w:rPr/>
      </w:pPr>
      <w:r>
        <w:rPr/>
        <w:t>Поэтому, несмотря на то что товары приобретаются до перехода на "упрощенку" (в период применения ЕНВД), затраты на их приобретение могут быть учтены в расходах на дату фактической реализации этих товаров.</w:t>
      </w:r>
    </w:p>
    <w:p>
      <w:pPr>
        <w:pStyle w:val="ConsPlusNormal"/>
        <w:bidi w:val="0"/>
        <w:ind w:firstLine="540"/>
        <w:jc w:val="both"/>
        <w:rPr/>
      </w:pPr>
      <w:r>
        <w:rPr/>
        <w:t>Подобный подход отражен и в Письме Минфина России от 07.02.2007 N 03-11-05/21.</w:t>
      </w:r>
    </w:p>
    <w:p>
      <w:pPr>
        <w:pStyle w:val="ConsPlusNormal"/>
        <w:bidi w:val="0"/>
        <w:ind w:firstLine="540"/>
        <w:jc w:val="both"/>
        <w:rPr/>
      </w:pPr>
      <w:r>
        <w:rPr/>
        <w:t>Однако позднее финансовое ведомство поменяло свою точку зрения: анализируемые расходы нельзя учесть, работая на УСН (Письма Минфина России от 20.08.2008 N 03-11-02/93, от 24.04.2007 N 03-11-04/3/127). Обоснование такое: Налоговый кодекс РФ не предусматривает уменьшение налоговой базы по налогу при УСН на расходы, осуществленные в период применения ЕНВД.</w:t>
      </w:r>
    </w:p>
    <w:p>
      <w:pPr>
        <w:pStyle w:val="ConsPlusNormal"/>
        <w:bidi w:val="0"/>
        <w:ind w:firstLine="540"/>
        <w:jc w:val="both"/>
        <w:rPr/>
      </w:pPr>
      <w:r>
        <w:rPr/>
        <w:t>К сожалению, в настоящее время судебной практикой по данному вопросу мы не располагаем.</w:t>
      </w:r>
    </w:p>
    <w:p>
      <w:pPr>
        <w:pStyle w:val="ConsPlusNormal"/>
        <w:bidi w:val="0"/>
        <w:ind w:firstLine="540"/>
        <w:jc w:val="both"/>
        <w:rPr/>
      </w:pPr>
      <w:r>
        <w:rPr/>
      </w:r>
    </w:p>
    <w:p>
      <w:pPr>
        <w:pStyle w:val="ConsPlusNormal"/>
        <w:numPr>
          <w:ilvl w:val="0"/>
          <w:numId w:val="0"/>
        </w:numPr>
        <w:bidi w:val="0"/>
        <w:ind w:hanging="0"/>
        <w:jc w:val="center"/>
        <w:outlineLvl w:val="3"/>
        <w:rPr/>
      </w:pPr>
      <w:r>
        <w:rPr>
          <w:b/>
        </w:rPr>
        <w:t>11.2.3. ОСНОВНЫЕ СРЕДСТВА И НМА</w:t>
      </w:r>
    </w:p>
    <w:p>
      <w:pPr>
        <w:pStyle w:val="ConsPlusNormal"/>
        <w:bidi w:val="0"/>
        <w:ind w:firstLine="540"/>
        <w:jc w:val="both"/>
        <w:rPr/>
      </w:pPr>
      <w:r>
        <w:rPr/>
      </w:r>
    </w:p>
    <w:p>
      <w:pPr>
        <w:pStyle w:val="ConsPlusNormal"/>
        <w:bidi w:val="0"/>
        <w:ind w:firstLine="540"/>
        <w:jc w:val="both"/>
        <w:rPr/>
      </w:pPr>
      <w:r>
        <w:rPr/>
        <w:t>При переходе с ЕНВД на "упрощенку" с объектом налогообложения "доходы минус расходы" вам нужно определить остаточную стоимость оплаченных, но не полностью самортизированных в бухучете основных средств и (или) НМА (ОСТ). Расчет производится по формуле (абз. 3 п. 2.1 ст. 346.25 НК РФ):</w:t>
      </w:r>
    </w:p>
    <w:p>
      <w:pPr>
        <w:pStyle w:val="ConsPlusNormal"/>
        <w:bidi w:val="0"/>
        <w:ind w:firstLine="540"/>
        <w:jc w:val="both"/>
        <w:rPr/>
      </w:pPr>
      <w:r>
        <w:rPr/>
      </w:r>
    </w:p>
    <w:p>
      <w:pPr>
        <w:pStyle w:val="ConsPlusNormal"/>
        <w:bidi w:val="0"/>
        <w:ind w:firstLine="540"/>
        <w:jc w:val="both"/>
        <w:rPr/>
      </w:pPr>
      <w:r>
        <w:rPr/>
        <w:t>ОСТ = ЦП - АМ(бух),</w:t>
      </w:r>
    </w:p>
    <w:p>
      <w:pPr>
        <w:pStyle w:val="ConsPlusNormal"/>
        <w:bidi w:val="0"/>
        <w:ind w:firstLine="540"/>
        <w:jc w:val="both"/>
        <w:rPr/>
      </w:pPr>
      <w:r>
        <w:rPr/>
      </w:r>
    </w:p>
    <w:p>
      <w:pPr>
        <w:pStyle w:val="ConsPlusNormal"/>
        <w:bidi w:val="0"/>
        <w:ind w:firstLine="540"/>
        <w:jc w:val="both"/>
        <w:rPr/>
      </w:pPr>
      <w:r>
        <w:rPr/>
        <w:t>где ЦП - цена приобретения (сооружения, изготовления, создания самой организацией) основного средства и НМА;</w:t>
      </w:r>
    </w:p>
    <w:p>
      <w:pPr>
        <w:pStyle w:val="ConsPlusNormal"/>
        <w:bidi w:val="0"/>
        <w:ind w:firstLine="540"/>
        <w:jc w:val="both"/>
        <w:rPr/>
      </w:pPr>
      <w:r>
        <w:rPr/>
        <w:t>АМ(бух) - сумма амортизации по данным бухгалтерского учета, начисленная за период уплаты ЕНВД.</w:t>
      </w:r>
    </w:p>
    <w:p>
      <w:pPr>
        <w:pStyle w:val="ConsPlusNormal"/>
        <w:bidi w:val="0"/>
        <w:ind w:firstLine="540"/>
        <w:jc w:val="both"/>
        <w:rPr/>
      </w:pPr>
      <w:r>
        <w:rPr/>
      </w:r>
    </w:p>
    <w:p>
      <w:pPr>
        <w:pStyle w:val="ConsPlusNormal"/>
        <w:bidi w:val="0"/>
        <w:ind w:firstLine="540"/>
        <w:jc w:val="both"/>
        <w:rPr/>
      </w:pPr>
      <w:r>
        <w:rPr>
          <w:i/>
        </w:rPr>
        <w:t>Например, организация "Гамма" в период уплаты ЕНВД приобрела основное средство стоимостью 80 000 руб. К моменту перехода на УСН в бухучете по данному объекту была начислена амортизация в размере 32 000 руб.</w:t>
      </w:r>
    </w:p>
    <w:p>
      <w:pPr>
        <w:pStyle w:val="ConsPlusNormal"/>
        <w:bidi w:val="0"/>
        <w:ind w:firstLine="540"/>
        <w:jc w:val="both"/>
        <w:rPr/>
      </w:pPr>
      <w:r>
        <w:rPr>
          <w:i/>
        </w:rPr>
        <w:t>Остаточная стоимость основного средства, определяемая при переходе на "упрощенку", равна 48 000 руб. (80 000 руб. - 32 000 руб.).</w:t>
      </w:r>
    </w:p>
    <w:p>
      <w:pPr>
        <w:pStyle w:val="ConsPlusNormal"/>
        <w:bidi w:val="0"/>
        <w:ind w:firstLine="540"/>
        <w:jc w:val="both"/>
        <w:rPr/>
      </w:pPr>
      <w:r>
        <w:rPr/>
      </w:r>
    </w:p>
    <w:p>
      <w:pPr>
        <w:pStyle w:val="ConsPlusNormal"/>
        <w:bidi w:val="0"/>
        <w:ind w:firstLine="540"/>
        <w:jc w:val="both"/>
        <w:rPr/>
      </w:pPr>
      <w:r>
        <w:rPr/>
        <w:t>Исчисленную таким образом величину остаточной стоимости объекта основных средств или НМА вам нужно будет отразить в налоговом учете на дату перехода, т.е. на 1-е число месяца, с которого вы начинаете применять "упрощенку" (п. 1, абз. 2 п. 2 ст. 346.13, ст. 346.19 НК РФ).</w:t>
      </w:r>
    </w:p>
    <w:p>
      <w:pPr>
        <w:pStyle w:val="ConsPlusNormal"/>
        <w:bidi w:val="0"/>
        <w:ind w:firstLine="540"/>
        <w:jc w:val="both"/>
        <w:rPr/>
      </w:pPr>
      <w:r>
        <w:rPr/>
        <w:t>Для этого вы внесете соответствующие сведения по объекту основных средств или НМА в разд. II Книги учета доходов и расходов. Остаточная стоимость объекта показывается в графе 8 данного разде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разд. II Книги учета доходов и расходов читайте в разд. 10.2.3.3.3 "Заполняем раздел II".</w:t>
      </w:r>
    </w:p>
    <w:p>
      <w:pPr>
        <w:pStyle w:val="ConsPlusNormal"/>
        <w:bidi w:val="0"/>
        <w:ind w:firstLine="540"/>
        <w:jc w:val="both"/>
        <w:rPr/>
      </w:pPr>
      <w:r>
        <w:rPr/>
      </w:r>
    </w:p>
    <w:p>
      <w:pPr>
        <w:pStyle w:val="ConsPlusNormal"/>
        <w:bidi w:val="0"/>
        <w:ind w:firstLine="540"/>
        <w:jc w:val="both"/>
        <w:rPr/>
      </w:pPr>
      <w:r>
        <w:rPr/>
        <w:t>Отраженную в налоговом учете остаточную стоимость ОС или НМА вы сможете учесть в расходах при определении налоговой базы по "упрощенному" налог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это сделать, подробно рассказано в разд. 11.1.2.1 "Учитываем в расходах остаточную стоимость основного средства и НМА".</w:t>
      </w:r>
    </w:p>
    <w:p>
      <w:pPr>
        <w:pStyle w:val="ConsPlusNormal"/>
        <w:bidi w:val="0"/>
        <w:ind w:firstLine="540"/>
        <w:jc w:val="both"/>
        <w:rPr/>
      </w:pPr>
      <w:r>
        <w:rPr/>
      </w:r>
    </w:p>
    <w:p>
      <w:pPr>
        <w:pStyle w:val="ConsPlusNormal"/>
        <w:numPr>
          <w:ilvl w:val="0"/>
          <w:numId w:val="0"/>
        </w:numPr>
        <w:bidi w:val="0"/>
        <w:ind w:hanging="0"/>
        <w:jc w:val="center"/>
        <w:outlineLvl w:val="2"/>
        <w:rPr/>
      </w:pPr>
      <w:r>
        <w:rPr>
          <w:b/>
        </w:rPr>
        <w:t>11.3. ПЕРЕХОДИМ НА УСН С ЕСХН</w:t>
      </w:r>
    </w:p>
    <w:p>
      <w:pPr>
        <w:pStyle w:val="ConsPlusNormal"/>
        <w:bidi w:val="0"/>
        <w:ind w:hanging="0"/>
        <w:jc w:val="center"/>
        <w:rPr/>
      </w:pPr>
      <w:r>
        <w:rPr/>
      </w:r>
    </w:p>
    <w:p>
      <w:pPr>
        <w:pStyle w:val="ConsPlusNormal"/>
        <w:numPr>
          <w:ilvl w:val="0"/>
          <w:numId w:val="0"/>
        </w:numPr>
        <w:bidi w:val="0"/>
        <w:ind w:hanging="0"/>
        <w:jc w:val="center"/>
        <w:outlineLvl w:val="3"/>
        <w:rPr/>
      </w:pPr>
      <w:r>
        <w:rPr>
          <w:b/>
        </w:rPr>
        <w:t>11.3.1. ДОХОДЫ И РАСХОДЫ</w:t>
      </w:r>
    </w:p>
    <w:p>
      <w:pPr>
        <w:pStyle w:val="ConsPlusNormal"/>
        <w:bidi w:val="0"/>
        <w:ind w:firstLine="540"/>
        <w:jc w:val="both"/>
        <w:rPr/>
      </w:pPr>
      <w:r>
        <w:rPr/>
      </w:r>
    </w:p>
    <w:p>
      <w:pPr>
        <w:pStyle w:val="ConsPlusNormal"/>
        <w:bidi w:val="0"/>
        <w:ind w:firstLine="540"/>
        <w:jc w:val="both"/>
        <w:rPr/>
      </w:pPr>
      <w:r>
        <w:rPr/>
        <w:t>При переходе с ЕСХН на "упрощенку" у вас не должно возникнуть сложностей с учетом доходов и расходов переходного периода. Ведь оба режима налогообложения основаны на кассовом методе признания доходов и расходов (п. 5 ст. 346.5, п. п. 1, 2 ст. 346.17 НК РФ).</w:t>
      </w:r>
    </w:p>
    <w:p>
      <w:pPr>
        <w:pStyle w:val="ConsPlusNormal"/>
        <w:bidi w:val="0"/>
        <w:ind w:firstLine="540"/>
        <w:jc w:val="both"/>
        <w:rPr/>
      </w:pPr>
      <w:r>
        <w:rPr/>
        <w:t>В связи с этим, как указывает Минфин России, никаких корректировок вам производить не придется (Письмо от 19.11.2004 N 03-03-02-04/1/51).</w:t>
      </w:r>
    </w:p>
    <w:p>
      <w:pPr>
        <w:pStyle w:val="ConsPlusNormal"/>
        <w:bidi w:val="0"/>
        <w:ind w:firstLine="540"/>
        <w:jc w:val="both"/>
        <w:rPr/>
      </w:pPr>
      <w:r>
        <w:rPr/>
        <w:t>В то же время важно помнить, что, переходя на УСН и выбрав объектом налогообложения доходы, вы уже не сможете учесть при "упрощенке" расходы, которые относятся к периоду применения ЕСХН.</w:t>
      </w:r>
    </w:p>
    <w:p>
      <w:pPr>
        <w:pStyle w:val="ConsPlusNormal"/>
        <w:bidi w:val="0"/>
        <w:ind w:firstLine="540"/>
        <w:jc w:val="both"/>
        <w:rPr/>
      </w:pPr>
      <w:r>
        <w:rPr/>
        <w:t>Если же вы выберете объектом налогообложения доходы минус расходы, то, работая на УСН, вы сможете учесть расходы, относящиеся к периоду применения ЕСХН. Правда, только в пределах перечня, установленного п. 1 ст. 346.16 НК РФ &lt;3&gt;. Если же указанные затраты в данном перечне не поименованы, то они так и останутся у вас неучтенными.</w:t>
      </w:r>
    </w:p>
    <w:p>
      <w:pPr>
        <w:pStyle w:val="ConsPlusNonformat"/>
        <w:bidi w:val="0"/>
        <w:ind w:firstLine="540"/>
        <w:jc w:val="both"/>
        <w:rPr/>
      </w:pPr>
      <w:r>
        <w:rPr/>
        <w:t>--------------------------------</w:t>
      </w:r>
    </w:p>
    <w:p>
      <w:pPr>
        <w:pStyle w:val="ConsPlusNormal"/>
        <w:bidi w:val="0"/>
        <w:ind w:firstLine="540"/>
        <w:jc w:val="both"/>
        <w:rPr/>
      </w:pPr>
      <w:r>
        <w:rPr/>
        <w:t>&lt;3&gt; Заметим, что п. 2 ст. 346.5 НК РФ предусматривает более широкий перечень расходов, учитываемых при уплате ЕСХН, по сравнению с п. 1 ст. 346.16 НК РФ.</w:t>
      </w:r>
    </w:p>
    <w:p>
      <w:pPr>
        <w:pStyle w:val="ConsPlusNormal"/>
        <w:bidi w:val="0"/>
        <w:ind w:firstLine="540"/>
        <w:jc w:val="both"/>
        <w:rPr/>
      </w:pPr>
      <w:r>
        <w:rPr/>
      </w:r>
    </w:p>
    <w:p>
      <w:pPr>
        <w:pStyle w:val="ConsPlusNormal"/>
        <w:bidi w:val="0"/>
        <w:ind w:firstLine="540"/>
        <w:jc w:val="both"/>
        <w:rPr/>
      </w:pPr>
      <w:r>
        <w:rPr>
          <w:i/>
        </w:rPr>
        <w:t>Например, пп. 42 п. 2 ст. 346.5 НК РФ предусматривает такой вид расхода, как потери от падежа птицы и животных в пределах норм, утверждаемых Правительством РФ.</w:t>
      </w:r>
    </w:p>
    <w:p>
      <w:pPr>
        <w:pStyle w:val="ConsPlusNormal"/>
        <w:bidi w:val="0"/>
        <w:ind w:firstLine="540"/>
        <w:jc w:val="both"/>
        <w:rPr/>
      </w:pPr>
      <w:r>
        <w:rPr>
          <w:i/>
        </w:rPr>
        <w:t>Данные расходы не поименованы в качестве учитываемых при уплате "упрощенного" налога.</w:t>
      </w:r>
    </w:p>
    <w:p>
      <w:pPr>
        <w:pStyle w:val="ConsPlusNormal"/>
        <w:bidi w:val="0"/>
        <w:ind w:firstLine="540"/>
        <w:jc w:val="both"/>
        <w:rPr/>
      </w:pPr>
      <w:r>
        <w:rPr/>
      </w:r>
    </w:p>
    <w:p>
      <w:pPr>
        <w:pStyle w:val="ConsPlusNormal"/>
        <w:numPr>
          <w:ilvl w:val="0"/>
          <w:numId w:val="0"/>
        </w:numPr>
        <w:bidi w:val="0"/>
        <w:ind w:hanging="0"/>
        <w:jc w:val="center"/>
        <w:outlineLvl w:val="4"/>
        <w:rPr/>
      </w:pPr>
      <w:r>
        <w:rPr>
          <w:b/>
        </w:rPr>
        <w:t>11.3.2. ОСНОВНЫЕ СРЕДСТВА И НМА</w:t>
      </w:r>
    </w:p>
    <w:p>
      <w:pPr>
        <w:pStyle w:val="ConsPlusNormal"/>
        <w:bidi w:val="0"/>
        <w:ind w:firstLine="540"/>
        <w:jc w:val="both"/>
        <w:rPr/>
      </w:pPr>
      <w:r>
        <w:rPr/>
      </w:r>
    </w:p>
    <w:p>
      <w:pPr>
        <w:pStyle w:val="ConsPlusNormal"/>
        <w:bidi w:val="0"/>
        <w:ind w:firstLine="540"/>
        <w:jc w:val="both"/>
        <w:rPr/>
      </w:pPr>
      <w:r>
        <w:rPr/>
        <w:t>Как известно, если вы приобрели (соорудили, изготовили, создали) объект основных средств или НМА в период применения ЕСХН, затраты на указанный объект вы учтете в пределах одного налогового периода (абз. 2, 8 п. 4 ст. 346.5 НК РФ). Поэтому к моменту перехода на УСН стоимость таких объектов уже будет учтена в расходах.</w:t>
      </w:r>
    </w:p>
    <w:p>
      <w:pPr>
        <w:pStyle w:val="ConsPlusNormal"/>
        <w:bidi w:val="0"/>
        <w:ind w:firstLine="540"/>
        <w:jc w:val="both"/>
        <w:rPr/>
      </w:pPr>
      <w:r>
        <w:rPr/>
        <w:t>Но предположим, вы приобрели (соорудили, изготовили, создали) основное средство или НМА еще до перехода на ЕСХН.</w:t>
      </w:r>
    </w:p>
    <w:p>
      <w:pPr>
        <w:pStyle w:val="ConsPlusNormal"/>
        <w:bidi w:val="0"/>
        <w:ind w:firstLine="540"/>
        <w:jc w:val="both"/>
        <w:rPr/>
      </w:pPr>
      <w:r>
        <w:rPr/>
        <w:t>В данном случае, применяя ЕСХН, вы должны были учитывать их стоимость в расходах в особом порядке (пп. 2 п. 4 ст. 346.5 НК РФ). Поэтому возможна ситуация, что к моменту перехода с ЕСХН на УСН у вас продолжают числиться объекты ОС или НМА, стоимость которых вы так полностью и не учли в расходах по ЕСХН.</w:t>
      </w:r>
    </w:p>
    <w:p>
      <w:pPr>
        <w:pStyle w:val="ConsPlusNormal"/>
        <w:bidi w:val="0"/>
        <w:ind w:firstLine="540"/>
        <w:jc w:val="both"/>
        <w:rPr/>
      </w:pPr>
      <w:r>
        <w:rPr/>
        <w:t>Что делать в такой ситуации, если вы применяете объект налогообложения "доходы минус расходы"?</w:t>
      </w:r>
    </w:p>
    <w:p>
      <w:pPr>
        <w:pStyle w:val="ConsPlusNormal"/>
        <w:bidi w:val="0"/>
        <w:ind w:firstLine="540"/>
        <w:jc w:val="both"/>
        <w:rPr/>
      </w:pPr>
      <w:r>
        <w:rPr/>
        <w:t>Прежде всего вам нужно определить остаточную стоимость основного средства или НМА (ОСТ) по формуле (абз. 2 п. 2.1. ст. 346.25 НК РФ):</w:t>
      </w:r>
    </w:p>
    <w:p>
      <w:pPr>
        <w:pStyle w:val="ConsPlusNormal"/>
        <w:bidi w:val="0"/>
        <w:ind w:firstLine="540"/>
        <w:jc w:val="both"/>
        <w:rPr/>
      </w:pPr>
      <w:r>
        <w:rPr/>
      </w:r>
    </w:p>
    <w:p>
      <w:pPr>
        <w:pStyle w:val="ConsPlusNormal"/>
        <w:bidi w:val="0"/>
        <w:ind w:firstLine="540"/>
        <w:jc w:val="both"/>
        <w:rPr/>
      </w:pPr>
      <w:r>
        <w:rPr/>
        <w:t>ОСТ = СТ - Р,</w:t>
      </w:r>
    </w:p>
    <w:p>
      <w:pPr>
        <w:pStyle w:val="ConsPlusNormal"/>
        <w:bidi w:val="0"/>
        <w:ind w:firstLine="540"/>
        <w:jc w:val="both"/>
        <w:rPr/>
      </w:pPr>
      <w:r>
        <w:rPr/>
      </w:r>
    </w:p>
    <w:p>
      <w:pPr>
        <w:pStyle w:val="ConsPlusNormal"/>
        <w:bidi w:val="0"/>
        <w:ind w:firstLine="540"/>
        <w:jc w:val="both"/>
        <w:rPr/>
      </w:pPr>
      <w:r>
        <w:rPr/>
        <w:t>где СТ - остаточная стоимость основного средства и НМА на момент перехода на уплату ЕСХН (п. 6.1 ст. 346.6 НК РФ);</w:t>
      </w:r>
    </w:p>
    <w:p>
      <w:pPr>
        <w:pStyle w:val="ConsPlusNormal"/>
        <w:bidi w:val="0"/>
        <w:ind w:firstLine="540"/>
        <w:jc w:val="both"/>
        <w:rPr/>
      </w:pPr>
      <w:r>
        <w:rPr/>
        <w:t>Р - сумма расходов по основным средствам и НМА, определяемая за период применения ЕСХН по правилам пп. 2 п. 4 ст. 346.5 НК РФ.</w:t>
      </w:r>
    </w:p>
    <w:p>
      <w:pPr>
        <w:pStyle w:val="ConsPlusNormal"/>
        <w:bidi w:val="0"/>
        <w:ind w:firstLine="540"/>
        <w:jc w:val="both"/>
        <w:rPr/>
      </w:pPr>
      <w:r>
        <w:rPr/>
      </w:r>
    </w:p>
    <w:p>
      <w:pPr>
        <w:pStyle w:val="ConsPlusNormal"/>
        <w:bidi w:val="0"/>
        <w:ind w:firstLine="540"/>
        <w:jc w:val="both"/>
        <w:rPr/>
      </w:pPr>
      <w:r>
        <w:rPr>
          <w:i/>
        </w:rPr>
        <w:t>Например, при переходе с ОСН на ЕСХН организация отразила у себя в учете объект основных средств остаточной стоимостью 250 000 руб. В период применения данного спецрежима при исчислении налоговой базы она признала расходы по этому объекту в размере 125 000 руб.</w:t>
      </w:r>
    </w:p>
    <w:p>
      <w:pPr>
        <w:pStyle w:val="ConsPlusNormal"/>
        <w:bidi w:val="0"/>
        <w:ind w:firstLine="540"/>
        <w:jc w:val="both"/>
        <w:rPr/>
      </w:pPr>
      <w:r>
        <w:rPr>
          <w:i/>
        </w:rPr>
        <w:t>Остаточная стоимость основного средства, определяемая при переходе на УСН, равна 125 000 руб. (250 000 руб. - 125 000 руб.).</w:t>
      </w:r>
    </w:p>
    <w:p>
      <w:pPr>
        <w:pStyle w:val="ConsPlusNormal"/>
        <w:bidi w:val="0"/>
        <w:ind w:firstLine="540"/>
        <w:jc w:val="both"/>
        <w:rPr/>
      </w:pPr>
      <w:r>
        <w:rPr/>
      </w:r>
    </w:p>
    <w:p>
      <w:pPr>
        <w:pStyle w:val="ConsPlusNormal"/>
        <w:bidi w:val="0"/>
        <w:ind w:firstLine="540"/>
        <w:jc w:val="both"/>
        <w:rPr/>
      </w:pPr>
      <w:r>
        <w:rPr/>
        <w:t>Определенную указанным способом остаточную стоимость вы отразите в налоговом учете на дату смены режима налогообложения, т.е. на 1 января года, с которого вы начинаете применять "упрощенку" (п. 1 ст. 346.13, ст. 346.19 НК РФ).</w:t>
      </w:r>
    </w:p>
    <w:p>
      <w:pPr>
        <w:pStyle w:val="ConsPlusNormal"/>
        <w:bidi w:val="0"/>
        <w:ind w:firstLine="540"/>
        <w:jc w:val="both"/>
        <w:rPr/>
      </w:pPr>
      <w:r>
        <w:rPr/>
        <w:t>Для этого вы внесете соответствующие сведения по объекту основных средств или НМА в разд. II за I квартал Книги учета доходов и расходов. Остаточная стоимость объекта показывается в графе 8 данного разде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разд. II Книги учета доходов и расходов читайте в разд. 10.2.3.3.3 "Заполняем раздел II".</w:t>
      </w:r>
    </w:p>
    <w:p>
      <w:pPr>
        <w:pStyle w:val="ConsPlusNormal"/>
        <w:bidi w:val="0"/>
        <w:ind w:firstLine="540"/>
        <w:jc w:val="both"/>
        <w:rPr/>
      </w:pPr>
      <w:r>
        <w:rPr/>
      </w:r>
    </w:p>
    <w:p>
      <w:pPr>
        <w:pStyle w:val="ConsPlusNormal"/>
        <w:bidi w:val="0"/>
        <w:ind w:firstLine="540"/>
        <w:jc w:val="both"/>
        <w:rPr/>
      </w:pPr>
      <w:r>
        <w:rPr/>
        <w:t>Отраженную в налоговом учете остаточную стоимость основных средств или НМА вы сможете включить в расходы при определении налоговой базы по "упрощенному" налог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это сделать, подробно рассказано в разд. 11.1.2.1 "Учитываем в расходах остаточную стоимость основного средства и НМА".</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2. РАСХОДЫ НА ОСНОВНЫЕ СРЕДСТВА И НМА</w:t>
      </w:r>
    </w:p>
    <w:p>
      <w:pPr>
        <w:pStyle w:val="ConsPlusNormal"/>
        <w:bidi w:val="0"/>
        <w:ind w:firstLine="540"/>
        <w:jc w:val="both"/>
        <w:rPr/>
      </w:pPr>
      <w:r>
        <w:rPr/>
      </w:r>
    </w:p>
    <w:p>
      <w:pPr>
        <w:pStyle w:val="ConsPlusNormal"/>
        <w:bidi w:val="0"/>
        <w:ind w:firstLine="540"/>
        <w:jc w:val="both"/>
        <w:rPr/>
      </w:pPr>
      <w:r>
        <w:rPr/>
        <w:t>Если вы применяете "упрощенку" с объектом налогообложения "доходы", то учесть расходы на основные средства и нематериальные активы вы не сможете.</w:t>
      </w:r>
    </w:p>
    <w:p>
      <w:pPr>
        <w:pStyle w:val="ConsPlusNormal"/>
        <w:bidi w:val="0"/>
        <w:ind w:firstLine="540"/>
        <w:jc w:val="both"/>
        <w:rPr/>
      </w:pPr>
      <w:r>
        <w:rPr/>
        <w:t>А вот если объектом налогообложения для вас являются доходы минус расходы, то эти расходы уменьшат вашу налоговую базу по "упрощенному" налогу и, соответственно, его величину.</w:t>
      </w:r>
    </w:p>
    <w:p>
      <w:pPr>
        <w:pStyle w:val="ConsPlusNormal"/>
        <w:bidi w:val="0"/>
        <w:ind w:firstLine="540"/>
        <w:jc w:val="both"/>
        <w:rPr/>
      </w:pPr>
      <w:r>
        <w:rPr/>
        <w:t>Что же такое основные средства и нематериальные активы? Какие расходы по ним можно учесть и как это сделать? Попробуем разобрать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настоящей главе мы не рассматриваем вопросы учета расходов на ремонт основных средств. Они проанализированы в гл. 14 "Расходы на ремонт основных средств".</w:t>
      </w:r>
    </w:p>
    <w:p>
      <w:pPr>
        <w:pStyle w:val="ConsPlusNormal"/>
        <w:bidi w:val="0"/>
        <w:ind w:firstLine="540"/>
        <w:jc w:val="both"/>
        <w:rPr/>
      </w:pPr>
      <w:r>
        <w:rPr/>
      </w:r>
    </w:p>
    <w:p>
      <w:pPr>
        <w:pStyle w:val="ConsPlusNormal"/>
        <w:numPr>
          <w:ilvl w:val="0"/>
          <w:numId w:val="0"/>
        </w:numPr>
        <w:bidi w:val="0"/>
        <w:ind w:hanging="0"/>
        <w:jc w:val="center"/>
        <w:outlineLvl w:val="2"/>
        <w:rPr/>
      </w:pPr>
      <w:r>
        <w:rPr>
          <w:b/>
        </w:rPr>
        <w:t>12.1. ЧТО ТАКОЕ ОСНОВНЫЕ СРЕДСТВА И НМА ДЛЯ ЦЕЛЕЙ</w:t>
      </w:r>
    </w:p>
    <w:p>
      <w:pPr>
        <w:pStyle w:val="ConsPlusNormal"/>
        <w:bidi w:val="0"/>
        <w:ind w:hanging="0"/>
        <w:jc w:val="center"/>
        <w:rPr/>
      </w:pPr>
      <w:r>
        <w:rPr>
          <w:b/>
        </w:rPr>
        <w:t>ФОРМИРОВАНИЯ НАЛОГОВОЙ БАЗЫ</w:t>
      </w:r>
    </w:p>
    <w:p>
      <w:pPr>
        <w:pStyle w:val="ConsPlusNormal"/>
        <w:bidi w:val="0"/>
        <w:ind w:firstLine="540"/>
        <w:jc w:val="both"/>
        <w:rPr/>
      </w:pPr>
      <w:r>
        <w:rPr/>
      </w:r>
    </w:p>
    <w:p>
      <w:pPr>
        <w:pStyle w:val="ConsPlusNormal"/>
        <w:bidi w:val="0"/>
        <w:ind w:firstLine="540"/>
        <w:jc w:val="both"/>
        <w:rPr/>
      </w:pPr>
      <w:r>
        <w:rPr/>
        <w:t>Для целей УСН в состав основных средств и нематериальных активов включаются те ОС и НМА, которые признаются амортизируемым имуществом в соответствии с гл. 25 НК РФ "Налог на прибыль организаций" (п. 4 ст. 346.16 НК РФ).</w:t>
      </w:r>
    </w:p>
    <w:p>
      <w:pPr>
        <w:pStyle w:val="ConsPlusNormal"/>
        <w:bidi w:val="0"/>
        <w:ind w:firstLine="540"/>
        <w:jc w:val="both"/>
        <w:rPr/>
      </w:pPr>
      <w:r>
        <w:rPr/>
        <w:t>Определения основных средств и нематериальных активов вы найдете в п. п. 1 и 3 ст. 257 данной главы НК РФ. Приведем их.</w:t>
      </w:r>
    </w:p>
    <w:p>
      <w:pPr>
        <w:pStyle w:val="ConsPlusNormal"/>
        <w:bidi w:val="0"/>
        <w:ind w:firstLine="540"/>
        <w:jc w:val="both"/>
        <w:rPr/>
      </w:pPr>
      <w:r>
        <w:rPr/>
        <w:t>Основные средства - это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w:t>
      </w:r>
    </w:p>
    <w:p>
      <w:pPr>
        <w:pStyle w:val="ConsPlusNormal"/>
        <w:bidi w:val="0"/>
        <w:ind w:firstLine="540"/>
        <w:jc w:val="both"/>
        <w:rPr/>
      </w:pPr>
      <w:r>
        <w:rPr/>
      </w:r>
    </w:p>
    <w:p>
      <w:pPr>
        <w:pStyle w:val="ConsPlusNormal"/>
        <w:bidi w:val="0"/>
        <w:ind w:firstLine="540"/>
        <w:jc w:val="both"/>
        <w:rPr/>
      </w:pPr>
      <w:r>
        <w:rPr>
          <w:i/>
        </w:rPr>
        <w:t>Например, основным средством для вас может стать здание, в котором располагается и работает ваша организация, компьютер, используемый при осуществлении коммерческой деятельности. То есть все то имущество, используя которое, в конечном итоге вы получаете прибыль. Главное, чтобы стоимость его была более 20 000 руб.</w:t>
      </w:r>
    </w:p>
    <w:p>
      <w:pPr>
        <w:pStyle w:val="ConsPlusNormal"/>
        <w:bidi w:val="0"/>
        <w:ind w:firstLine="540"/>
        <w:jc w:val="both"/>
        <w:rPr/>
      </w:pPr>
      <w:r>
        <w:rPr/>
      </w:r>
    </w:p>
    <w:p>
      <w:pPr>
        <w:pStyle w:val="ConsPlusNormal"/>
        <w:bidi w:val="0"/>
        <w:ind w:firstLine="540"/>
        <w:jc w:val="both"/>
        <w:rPr/>
      </w:pPr>
      <w:r>
        <w:rPr/>
        <w:t>Нематериальные активы - это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которые используются в производстве продукции (выполнении работ, оказании услуг) или для управленческих нужд организации в течение длительного времени (свыше 12 месяцев).</w:t>
      </w:r>
    </w:p>
    <w:p>
      <w:pPr>
        <w:pStyle w:val="ConsPlusNormal"/>
        <w:bidi w:val="0"/>
        <w:ind w:firstLine="540"/>
        <w:jc w:val="both"/>
        <w:rPr/>
      </w:pPr>
      <w:r>
        <w:rPr/>
        <w:t>Однако признать результат интеллектуальной деятельности (иной объект интеллектуальной собственности) или исключительные права на него в качестве НМА вы сможете, только если одновременно соблюдаются два условия (абз. 2 п. 3 ст. 257 НК РФ).</w:t>
      </w:r>
    </w:p>
    <w:p>
      <w:pPr>
        <w:pStyle w:val="ConsPlusNormal"/>
        <w:bidi w:val="0"/>
        <w:ind w:firstLine="540"/>
        <w:jc w:val="both"/>
        <w:rPr/>
      </w:pPr>
      <w:r>
        <w:rPr/>
        <w:t>Первое - данное имущество должно приносить вам экономические выгоды (доход).</w:t>
      </w:r>
    </w:p>
    <w:p>
      <w:pPr>
        <w:pStyle w:val="ConsPlusNormal"/>
        <w:bidi w:val="0"/>
        <w:ind w:firstLine="540"/>
        <w:jc w:val="both"/>
        <w:rPr/>
      </w:pPr>
      <w:r>
        <w:rPr/>
        <w:t>Второе - у вас должны быть в наличии надлежаще оформленные документы, подтверждающие существование самого НМА и (или) исключительного права на результат интеллектуальной деятельности. Это могут быть патенты, свидетельства, другие охранные документы, договор уступки (приобретения) патента, товарного знака.</w:t>
      </w:r>
    </w:p>
    <w:p>
      <w:pPr>
        <w:pStyle w:val="ConsPlusNormal"/>
        <w:bidi w:val="0"/>
        <w:ind w:firstLine="540"/>
        <w:jc w:val="both"/>
        <w:rPr/>
      </w:pPr>
      <w:r>
        <w:rPr/>
        <w:t>В п. 3 ст. 257 НК РФ приведен перечень НМА, который является открытым. Среди них, к примеру, исключительное право патентообладателя на изобретение, промышленный образец, полезную модель, исключительное право автора и иного правообладателя на использование программы для ЭВМ, базы данных.</w:t>
      </w:r>
    </w:p>
    <w:p>
      <w:pPr>
        <w:pStyle w:val="ConsPlusNormal"/>
        <w:bidi w:val="0"/>
        <w:ind w:firstLine="540"/>
        <w:jc w:val="both"/>
        <w:rPr/>
      </w:pPr>
      <w:r>
        <w:rPr/>
        <w:t>В частности, затраты на создание web-сайта также могут относиться к расходам на приобретение (сооружение, изготовление) нематериальных активов (Письмо Минфина России от 28.07.2009 N 03-11-06/2/136).</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К нематериальным активам не относятся (абз. 12, 13 и 14 п. 3 ст. 257 НК РФ):</w:t>
      </w:r>
    </w:p>
    <w:p>
      <w:pPr>
        <w:pStyle w:val="ConsPlusNormal"/>
        <w:bidi w:val="0"/>
        <w:ind w:firstLine="540"/>
        <w:jc w:val="both"/>
        <w:rPr/>
      </w:pPr>
      <w:r>
        <w:rPr>
          <w:i/>
        </w:rPr>
        <w:t>1) не давшие положительного результата научно-исследовательские, опытно-конструкторские и технологические работы;</w:t>
      </w:r>
    </w:p>
    <w:p>
      <w:pPr>
        <w:pStyle w:val="ConsPlusNormal"/>
        <w:bidi w:val="0"/>
        <w:ind w:firstLine="540"/>
        <w:jc w:val="both"/>
        <w:rPr/>
      </w:pPr>
      <w:r>
        <w:rPr>
          <w:i/>
        </w:rPr>
        <w:t>2) интеллектуальные и деловые качества работников организации, их квалификация и способность к труду.</w:t>
      </w:r>
    </w:p>
    <w:p>
      <w:pPr>
        <w:pStyle w:val="ConsPlusNormal"/>
        <w:bidi w:val="0"/>
        <w:ind w:firstLine="540"/>
        <w:jc w:val="both"/>
        <w:rPr/>
      </w:pPr>
      <w:r>
        <w:rPr/>
      </w:r>
    </w:p>
    <w:p>
      <w:pPr>
        <w:pStyle w:val="ConsPlusNormal"/>
        <w:bidi w:val="0"/>
        <w:ind w:firstLine="540"/>
        <w:jc w:val="both"/>
        <w:rPr/>
      </w:pPr>
      <w:r>
        <w:rPr/>
        <w:t>Итак, мы разобрались, что представляют собой основные средства и НМА.</w:t>
      </w:r>
    </w:p>
    <w:p>
      <w:pPr>
        <w:pStyle w:val="ConsPlusNormal"/>
        <w:bidi w:val="0"/>
        <w:ind w:firstLine="540"/>
        <w:jc w:val="both"/>
        <w:rPr/>
      </w:pPr>
      <w:r>
        <w:rPr/>
        <w:t>Однако напомним, что в расходах могут учитываться только те из них, которые:</w:t>
      </w:r>
    </w:p>
    <w:p>
      <w:pPr>
        <w:pStyle w:val="ConsPlusNormal"/>
        <w:bidi w:val="0"/>
        <w:ind w:firstLine="540"/>
        <w:jc w:val="both"/>
        <w:rPr/>
      </w:pPr>
      <w:r>
        <w:rPr/>
        <w:t>1) используются при осуществлении предпринимательской деятельности (пп. 4 п. 2 ст. 346.17 НК РФ);</w:t>
      </w:r>
    </w:p>
    <w:p>
      <w:pPr>
        <w:pStyle w:val="ConsPlusNormal"/>
        <w:bidi w:val="0"/>
        <w:ind w:firstLine="540"/>
        <w:jc w:val="both"/>
        <w:rPr/>
      </w:pPr>
      <w:r>
        <w:rPr/>
        <w:t>2) признаются амортизируемым имуществом в соответствии с гл. 25 НК РФ (п. 4 ст. 346.1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что такое амортизируемое имущество, вы узнаете из разд. 11.1 "Что относится к амортизируемому имуществу"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Оба эти условия должны выполняться в совокупности. Так, например, земельный участок не признается основным средством, даже если он используется в производственной деятельности и его стоимость более 20 000 руб. Ведь земля не подлежит амортизации в силу п. 2 ст. 256 НК РФ. Поэтому стоимость приобретаемого земельного участка в расходах не учитывается. Это отмечает и Минфин России в Письмах от 15.04.2009 N 03-11-06/2/65, от 31.01.2008 N 03-11-04/3/36.</w:t>
      </w:r>
    </w:p>
    <w:p>
      <w:pPr>
        <w:pStyle w:val="ConsPlusNormal"/>
        <w:bidi w:val="0"/>
        <w:ind w:firstLine="540"/>
        <w:jc w:val="both"/>
        <w:rPr/>
      </w:pPr>
      <w:r>
        <w:rPr/>
      </w:r>
    </w:p>
    <w:p>
      <w:pPr>
        <w:pStyle w:val="ConsPlusNormal"/>
        <w:numPr>
          <w:ilvl w:val="0"/>
          <w:numId w:val="0"/>
        </w:numPr>
        <w:bidi w:val="0"/>
        <w:ind w:hanging="0"/>
        <w:jc w:val="center"/>
        <w:outlineLvl w:val="2"/>
        <w:rPr/>
      </w:pPr>
      <w:r>
        <w:rPr>
          <w:b/>
        </w:rPr>
        <w:t>12.2. ВИДЫ РАСХОДОВ ПО ОСНОВНЫМ СРЕДСТВАМ И НМА</w:t>
      </w:r>
    </w:p>
    <w:p>
      <w:pPr>
        <w:pStyle w:val="ConsPlusNormal"/>
        <w:bidi w:val="0"/>
        <w:ind w:firstLine="540"/>
        <w:jc w:val="both"/>
        <w:rPr/>
      </w:pPr>
      <w:r>
        <w:rPr/>
      </w:r>
    </w:p>
    <w:p>
      <w:pPr>
        <w:pStyle w:val="ConsPlusNormal"/>
        <w:bidi w:val="0"/>
        <w:ind w:firstLine="540"/>
        <w:jc w:val="both"/>
        <w:rPr/>
      </w:pPr>
      <w:r>
        <w:rPr/>
        <w:t>Затраты по основным средствам разделим на две группы (п. 3 ст. 346.16 НК РФ):</w:t>
      </w:r>
    </w:p>
    <w:p>
      <w:pPr>
        <w:pStyle w:val="ConsPlusNormal"/>
        <w:bidi w:val="0"/>
        <w:ind w:firstLine="540"/>
        <w:jc w:val="both"/>
        <w:rPr/>
      </w:pPr>
      <w:r>
        <w:rPr/>
        <w:t>- те, которые связаны с приобретением (сооружением, изготовлением) основных средств;</w:t>
      </w:r>
    </w:p>
    <w:p>
      <w:pPr>
        <w:pStyle w:val="ConsPlusNormal"/>
        <w:bidi w:val="0"/>
        <w:ind w:firstLine="540"/>
        <w:jc w:val="both"/>
        <w:rPr/>
      </w:pPr>
      <w:r>
        <w:rPr/>
        <w:t>- те, которые понесены при достройке, дооборудовании, реконструкции, модернизации и техническом перевооружении уже имеющихся основных средств.</w:t>
      </w:r>
    </w:p>
    <w:p>
      <w:pPr>
        <w:pStyle w:val="ConsPlusNormal"/>
        <w:bidi w:val="0"/>
        <w:ind w:firstLine="540"/>
        <w:jc w:val="both"/>
        <w:rPr/>
      </w:pPr>
      <w:r>
        <w:rPr/>
        <w:t>Характеристику работ по достройке, дооборудованию, реконструкции, модернизации и техническому перевооружению мы привели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970"/>
        <w:gridCol w:w="7019"/>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работ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рактеристика проводимых работ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Достройка,                </w:t>
              <w:br/>
              <w:t xml:space="preserve">дооборудование,            </w:t>
              <w:br/>
              <w:t xml:space="preserve">модернизация объекта </w:t>
              <w:br/>
              <w:t xml:space="preserve">ОС &lt;*&gt;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ы, вызванные изменением технологического или    </w:t>
              <w:br/>
              <w:t xml:space="preserve">служебного назначения ОС, повышенными нагрузками      </w:t>
              <w:br/>
              <w:t xml:space="preserve">и (или) другими новыми качествами (абз. 2 п. 2          </w:t>
              <w:br/>
              <w:t xml:space="preserve">ст. 257 НК РФ)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Реконструкция ОС    </w:t>
              <w:br/>
              <w:t xml:space="preserve">&lt;*&gt;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устройство существующих ОС, связанное с                </w:t>
              <w:br/>
              <w:t xml:space="preserve">совершенствованием производства и повышением его      </w:t>
              <w:br/>
              <w:t xml:space="preserve">технико-экономических показателей и осуществляемое </w:t>
              <w:br/>
              <w:t xml:space="preserve">по проекту реконструкции ОС в целях увеличения          </w:t>
              <w:br/>
              <w:t xml:space="preserve">производственных мощностей, улучшения качества и      </w:t>
              <w:br/>
              <w:t xml:space="preserve">изменения номенклатуры продукции (абз. 3 п. 2            </w:t>
              <w:br/>
              <w:t xml:space="preserve">ст. 257 НК РФ)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Техническое              </w:t>
              <w:br/>
              <w:t>перевооружение ОС &lt;*&gt;</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лекс мероприятий по повышению технико-                  </w:t>
              <w:br/>
              <w:t xml:space="preserve">экономических показателей ОС или их отдельных            </w:t>
              <w:br/>
              <w:t xml:space="preserve">частей на основе внедрения передовой техники и          </w:t>
              <w:br/>
              <w:t xml:space="preserve">технологии, механизации и автоматизации                        </w:t>
              <w:br/>
              <w:t xml:space="preserve">производства, модернизации и замены морально              </w:t>
              <w:br/>
              <w:t xml:space="preserve">устаревшего и физически изношенного оборудования      </w:t>
              <w:br/>
              <w:t xml:space="preserve">новым, более производительным (абз. 4 п. 2 ст. 257 </w:t>
              <w:br/>
              <w:t xml:space="preserve">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Расходы на достройку, дооборудование, реконструкцию, модернизацию и техническое перевооружение основного средства определяются с учетом положений п. 2 ст. 257 НК РФ. Основанием служит п. 4 ст. 346.16 НК РФ.</w:t>
      </w:r>
    </w:p>
    <w:p>
      <w:pPr>
        <w:pStyle w:val="ConsPlusNormal"/>
        <w:bidi w:val="0"/>
        <w:ind w:firstLine="540"/>
        <w:jc w:val="both"/>
        <w:rPr/>
      </w:pPr>
      <w:r>
        <w:rPr/>
      </w:r>
    </w:p>
    <w:p>
      <w:pPr>
        <w:pStyle w:val="ConsPlusNormal"/>
        <w:bidi w:val="0"/>
        <w:ind w:firstLine="540"/>
        <w:jc w:val="both"/>
        <w:rPr/>
      </w:pPr>
      <w:r>
        <w:rPr/>
        <w:t>Заметим, что до 1 января 2008 г. ст. 346.16 НК РФ не предусматривала возможности включения в налоговую базу затрат на достройку, дооборудование, реконструкцию, модернизацию и техническое перевооружение основного средства. Однако Федеральный закон от 17.05.2007 N 85-ФЗ наконец-то разрешил их относить на расходы. Причем действие данной новеллы распространено на весь 2007 г. (см. п. 2 ст. 3 указанного Закона).</w:t>
      </w:r>
    </w:p>
    <w:p>
      <w:pPr>
        <w:pStyle w:val="ConsPlusNormal"/>
        <w:bidi w:val="0"/>
        <w:ind w:firstLine="540"/>
        <w:jc w:val="both"/>
        <w:rPr/>
      </w:pPr>
      <w:r>
        <w:rPr/>
        <w:t>Затраты по нематериальным активам - это расходы, которые вы осуществили, приобретая НМА или создавая его самостоятельно.</w:t>
      </w:r>
    </w:p>
    <w:p>
      <w:pPr>
        <w:pStyle w:val="ConsPlusNormal"/>
        <w:bidi w:val="0"/>
        <w:ind w:firstLine="540"/>
        <w:jc w:val="both"/>
        <w:rPr/>
      </w:pPr>
      <w:r>
        <w:rPr/>
      </w:r>
    </w:p>
    <w:p>
      <w:pPr>
        <w:pStyle w:val="ConsPlusNormal"/>
        <w:numPr>
          <w:ilvl w:val="0"/>
          <w:numId w:val="0"/>
        </w:numPr>
        <w:bidi w:val="0"/>
        <w:ind w:hanging="0"/>
        <w:jc w:val="center"/>
        <w:outlineLvl w:val="2"/>
        <w:rPr/>
      </w:pPr>
      <w:r>
        <w:rPr>
          <w:b/>
        </w:rPr>
        <w:t>12.3. ПОРЯДОК УЧЕТА РАСХОДОВ</w:t>
      </w:r>
    </w:p>
    <w:p>
      <w:pPr>
        <w:pStyle w:val="ConsPlusNormal"/>
        <w:bidi w:val="0"/>
        <w:ind w:firstLine="540"/>
        <w:jc w:val="both"/>
        <w:rPr/>
      </w:pPr>
      <w:r>
        <w:rPr/>
      </w:r>
    </w:p>
    <w:p>
      <w:pPr>
        <w:pStyle w:val="ConsPlusNormal"/>
        <w:bidi w:val="0"/>
        <w:ind w:firstLine="540"/>
        <w:jc w:val="both"/>
        <w:rPr/>
      </w:pPr>
      <w:r>
        <w:rPr/>
        <w:t>Так как же отнести на расходы затраты по основным средствам и НМА?</w:t>
      </w:r>
    </w:p>
    <w:p>
      <w:pPr>
        <w:pStyle w:val="ConsPlusNormal"/>
        <w:bidi w:val="0"/>
        <w:ind w:firstLine="540"/>
        <w:jc w:val="both"/>
        <w:rPr/>
      </w:pPr>
      <w:r>
        <w:rPr/>
        <w:t>Все зависит от того, когда у вас появилось это имущество:</w:t>
      </w:r>
    </w:p>
    <w:p>
      <w:pPr>
        <w:pStyle w:val="ConsPlusNormal"/>
        <w:bidi w:val="0"/>
        <w:ind w:firstLine="540"/>
        <w:jc w:val="both"/>
        <w:rPr/>
      </w:pPr>
      <w:r>
        <w:rPr/>
        <w:t>- до перехода на "упрощенку" с иных режимов;</w:t>
      </w:r>
    </w:p>
    <w:p>
      <w:pPr>
        <w:pStyle w:val="ConsPlusNormal"/>
        <w:bidi w:val="0"/>
        <w:ind w:firstLine="540"/>
        <w:jc w:val="both"/>
        <w:rPr/>
      </w:pPr>
      <w:r>
        <w:rPr/>
        <w:t>- в период применения УСН.</w:t>
      </w:r>
    </w:p>
    <w:p>
      <w:pPr>
        <w:pStyle w:val="ConsPlusNormal"/>
        <w:bidi w:val="0"/>
        <w:ind w:firstLine="540"/>
        <w:jc w:val="both"/>
        <w:rPr/>
      </w:pPr>
      <w:r>
        <w:rPr/>
        <w:t>Если вы приобрели основное средство и (или) НМА до того, как стали "упрощенцем", то сначала вам нужно определить его остаточную стоимость на момент перех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ить остаточную стоимость основного средства или НМА при переходе на УСН с общей системы налогообложения, с режимов налогообложения в виде ЕНВД и ЕСХН, читайте в разд. 11.1.2 "Как "перевести" на УСН основные средства и НМА", разд. 11.2.3 "Основные средства и НМА" и разд. 11.3.2 "Основные средства и НМА".</w:t>
      </w:r>
    </w:p>
    <w:p>
      <w:pPr>
        <w:pStyle w:val="ConsPlusNormal"/>
        <w:bidi w:val="0"/>
        <w:ind w:firstLine="540"/>
        <w:jc w:val="both"/>
        <w:rPr/>
      </w:pPr>
      <w:r>
        <w:rPr/>
      </w:r>
    </w:p>
    <w:p>
      <w:pPr>
        <w:pStyle w:val="ConsPlusNormal"/>
        <w:bidi w:val="0"/>
        <w:ind w:firstLine="540"/>
        <w:jc w:val="both"/>
        <w:rPr/>
      </w:pPr>
      <w:r>
        <w:rPr/>
        <w:t>Определив значение остаточной стоимости, вы учтете ее в расходах, находясь на "упрощенк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это сделать, подробно рассказано в разд. 11.1.2.1 "Учитываем в расходах остаточную стоимость основного средства и НМА".</w:t>
      </w:r>
    </w:p>
    <w:p>
      <w:pPr>
        <w:pStyle w:val="ConsPlusNormal"/>
        <w:bidi w:val="0"/>
        <w:ind w:firstLine="540"/>
        <w:jc w:val="both"/>
        <w:rPr/>
      </w:pPr>
      <w:r>
        <w:rPr/>
      </w:r>
    </w:p>
    <w:p>
      <w:pPr>
        <w:pStyle w:val="ConsPlusNormal"/>
        <w:bidi w:val="0"/>
        <w:ind w:firstLine="540"/>
        <w:jc w:val="both"/>
        <w:rPr/>
      </w:pPr>
      <w:r>
        <w:rPr/>
        <w:t>Вы также можете купить, построить, изготовить основное средство, приобрести или создать своими силами НМА, уже находясь на "упрощенке".</w:t>
      </w:r>
    </w:p>
    <w:p>
      <w:pPr>
        <w:pStyle w:val="ConsPlusNormal"/>
        <w:bidi w:val="0"/>
        <w:ind w:firstLine="540"/>
        <w:jc w:val="both"/>
        <w:rPr/>
      </w:pPr>
      <w:r>
        <w:rPr/>
        <w:t>О том, как учесть расходы по указанному имуществу в этих случаях, мы расскажем ниже.</w:t>
      </w:r>
    </w:p>
    <w:p>
      <w:pPr>
        <w:pStyle w:val="ConsPlusNormal"/>
        <w:bidi w:val="0"/>
        <w:ind w:firstLine="540"/>
        <w:jc w:val="both"/>
        <w:rPr/>
      </w:pPr>
      <w:r>
        <w:rPr/>
      </w:r>
    </w:p>
    <w:p>
      <w:pPr>
        <w:pStyle w:val="ConsPlusNormal"/>
        <w:numPr>
          <w:ilvl w:val="0"/>
          <w:numId w:val="0"/>
        </w:numPr>
        <w:bidi w:val="0"/>
        <w:ind w:hanging="0"/>
        <w:jc w:val="center"/>
        <w:outlineLvl w:val="3"/>
        <w:rPr/>
      </w:pPr>
      <w:r>
        <w:rPr>
          <w:b/>
        </w:rPr>
        <w:t>12.3.1. РАСХОДЫ НА ОСНОВНЫЕ СРЕДСТВА</w:t>
      </w:r>
    </w:p>
    <w:p>
      <w:pPr>
        <w:pStyle w:val="ConsPlusNormal"/>
        <w:bidi w:val="0"/>
        <w:ind w:hanging="0"/>
        <w:jc w:val="center"/>
        <w:rPr/>
      </w:pPr>
      <w:r>
        <w:rPr/>
      </w:r>
    </w:p>
    <w:p>
      <w:pPr>
        <w:pStyle w:val="ConsPlusNormal"/>
        <w:numPr>
          <w:ilvl w:val="0"/>
          <w:numId w:val="0"/>
        </w:numPr>
        <w:bidi w:val="0"/>
        <w:ind w:hanging="0"/>
        <w:jc w:val="center"/>
        <w:outlineLvl w:val="4"/>
        <w:rPr/>
      </w:pPr>
      <w:r>
        <w:rPr>
          <w:b/>
        </w:rPr>
        <w:t>12.3.1.1. ОПРЕДЕЛЯЕМ СТОИМОСТЬ ОСНОВНЫХ СРЕДСТВ</w:t>
      </w:r>
    </w:p>
    <w:p>
      <w:pPr>
        <w:pStyle w:val="ConsPlusNormal"/>
        <w:bidi w:val="0"/>
        <w:ind w:firstLine="540"/>
        <w:jc w:val="both"/>
        <w:rPr/>
      </w:pPr>
      <w:r>
        <w:rPr/>
      </w:r>
    </w:p>
    <w:p>
      <w:pPr>
        <w:pStyle w:val="ConsPlusNormal"/>
        <w:bidi w:val="0"/>
        <w:ind w:firstLine="540"/>
        <w:jc w:val="both"/>
        <w:rPr/>
      </w:pPr>
      <w:r>
        <w:rPr/>
        <w:t>Если объект основных средств приобретен (сооружен, изготовлен) вами в период применения "упрощенки", то принимать его к учету нужно по первоначальной стоимости. Она определяется в порядке, установленном законодательством о бухгалтерском учете. Основание - абз. 9 п. 3 ст. 346.16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смотря на то что индивидуальные предприниматели бухгалтерский учет не ведут, они все равно должны определять стоимость своих основных средств по правилам бухучета. Никаких исключений для них ст. 346.16 НК РФ не делает.</w:t>
      </w:r>
    </w:p>
    <w:p>
      <w:pPr>
        <w:pStyle w:val="ConsPlusNormal"/>
        <w:bidi w:val="0"/>
        <w:ind w:firstLine="540"/>
        <w:jc w:val="both"/>
        <w:rPr/>
      </w:pPr>
      <w:r>
        <w:rPr/>
      </w:r>
    </w:p>
    <w:p>
      <w:pPr>
        <w:pStyle w:val="ConsPlusNormal"/>
        <w:numPr>
          <w:ilvl w:val="0"/>
          <w:numId w:val="0"/>
        </w:numPr>
        <w:bidi w:val="0"/>
        <w:ind w:hanging="0"/>
        <w:jc w:val="center"/>
        <w:outlineLvl w:val="5"/>
        <w:rPr/>
      </w:pPr>
      <w:r>
        <w:rPr>
          <w:b/>
        </w:rPr>
        <w:t>12.3.1.1.1. ПЕРВОНАЧАЛЬНАЯ СТОИМОСТЬ</w:t>
      </w:r>
    </w:p>
    <w:p>
      <w:pPr>
        <w:pStyle w:val="ConsPlusNormal"/>
        <w:bidi w:val="0"/>
        <w:ind w:hanging="0"/>
        <w:jc w:val="center"/>
        <w:rPr/>
      </w:pPr>
      <w:r>
        <w:rPr>
          <w:b/>
        </w:rPr>
        <w:t>ОСНОВНЫХ СРЕДСТВ ПО ПРАВИЛАМ БУХГАЛТЕРСКОГО УЧЕТА</w:t>
      </w:r>
    </w:p>
    <w:p>
      <w:pPr>
        <w:pStyle w:val="ConsPlusNormal"/>
        <w:bidi w:val="0"/>
        <w:ind w:firstLine="540"/>
        <w:jc w:val="both"/>
        <w:rPr/>
      </w:pPr>
      <w:r>
        <w:rPr/>
      </w:r>
    </w:p>
    <w:p>
      <w:pPr>
        <w:pStyle w:val="ConsPlusNormal"/>
        <w:bidi w:val="0"/>
        <w:ind w:firstLine="540"/>
        <w:jc w:val="both"/>
        <w:rPr/>
      </w:pPr>
      <w:r>
        <w:rPr/>
        <w:t>Порядок бухгалтерского учета основных средств регулируется Положением по бухгалтерскому учету "Учет основных средств" ПБУ 6/01, утвержденным Приказом Минфина России от 30.03.2001 N 26н.</w:t>
      </w:r>
    </w:p>
    <w:p>
      <w:pPr>
        <w:pStyle w:val="ConsPlusNormal"/>
        <w:bidi w:val="0"/>
        <w:ind w:firstLine="540"/>
        <w:jc w:val="both"/>
        <w:rPr/>
      </w:pPr>
      <w:r>
        <w:rPr/>
        <w:t>Согласно данному порядку первоначальная стоимость основных средств определяется по-разному в зависимости от того, в какой форме вы понесли затраты:</w:t>
      </w:r>
    </w:p>
    <w:p>
      <w:pPr>
        <w:pStyle w:val="ConsPlusNormal"/>
        <w:bidi w:val="0"/>
        <w:ind w:firstLine="540"/>
        <w:jc w:val="both"/>
        <w:rPr/>
      </w:pPr>
      <w:r>
        <w:rPr/>
        <w:t>- денежными средствами;</w:t>
      </w:r>
    </w:p>
    <w:p>
      <w:pPr>
        <w:pStyle w:val="ConsPlusNormal"/>
        <w:bidi w:val="0"/>
        <w:ind w:firstLine="540"/>
        <w:jc w:val="both"/>
        <w:rPr/>
      </w:pPr>
      <w:r>
        <w:rPr/>
        <w:t>- исполнили свои обязательства по оплате иным образом.</w:t>
      </w:r>
    </w:p>
    <w:p>
      <w:pPr>
        <w:pStyle w:val="ConsPlusNormal"/>
        <w:bidi w:val="0"/>
        <w:ind w:firstLine="540"/>
        <w:jc w:val="both"/>
        <w:rPr/>
      </w:pPr>
      <w:r>
        <w:rPr/>
        <w:t>Так, первоначальная стоимость ОС, приобретенных за плату, складывается из фактических затрат на их приобретение, сооружение и изготовление, за исключением НДС и иных возмещаемых налогов (кроме случаев, предусмотренных законодательством РФ). На это указано в п. 8 ПБУ 6/01.</w:t>
      </w:r>
    </w:p>
    <w:p>
      <w:pPr>
        <w:pStyle w:val="ConsPlusNormal"/>
        <w:bidi w:val="0"/>
        <w:ind w:firstLine="540"/>
        <w:jc w:val="both"/>
        <w:rPr/>
      </w:pPr>
      <w:r>
        <w:rPr/>
        <w:t>Такими затратами являются:</w:t>
      </w:r>
    </w:p>
    <w:p>
      <w:pPr>
        <w:pStyle w:val="ConsPlusNormal"/>
        <w:bidi w:val="0"/>
        <w:ind w:firstLine="540"/>
        <w:jc w:val="both"/>
        <w:rPr/>
      </w:pPr>
      <w:r>
        <w:rPr/>
        <w:t>- суммы, уплачиваемые в соответствии с договором поставщику (продавцу), а также суммы, уплачиваемые за доставку ОС и приведение его в состояние, пригодное для использования;</w:t>
      </w:r>
    </w:p>
    <w:p>
      <w:pPr>
        <w:pStyle w:val="ConsPlusNormal"/>
        <w:bidi w:val="0"/>
        <w:ind w:firstLine="540"/>
        <w:jc w:val="both"/>
        <w:rPr/>
      </w:pPr>
      <w:r>
        <w:rPr/>
        <w:t>- суммы, уплачиваемые организациям за выполнение работ по договору строительного подряда и иным договорам;</w:t>
      </w:r>
    </w:p>
    <w:p>
      <w:pPr>
        <w:pStyle w:val="ConsPlusNormal"/>
        <w:bidi w:val="0"/>
        <w:ind w:firstLine="540"/>
        <w:jc w:val="both"/>
        <w:rPr/>
      </w:pPr>
      <w:r>
        <w:rPr/>
        <w:t>- суммы, уплачиваемые организациям за информационные и консультационные услуги, связанные с приобретением ОС;</w:t>
      </w:r>
    </w:p>
    <w:p>
      <w:pPr>
        <w:pStyle w:val="ConsPlusNormal"/>
        <w:bidi w:val="0"/>
        <w:ind w:firstLine="540"/>
        <w:jc w:val="both"/>
        <w:rPr/>
      </w:pPr>
      <w:r>
        <w:rPr/>
        <w:t>- таможенные пошлины и таможенные сборы;</w:t>
      </w:r>
    </w:p>
    <w:p>
      <w:pPr>
        <w:pStyle w:val="ConsPlusNormal"/>
        <w:bidi w:val="0"/>
        <w:ind w:firstLine="540"/>
        <w:jc w:val="both"/>
        <w:rPr/>
      </w:pPr>
      <w:r>
        <w:rPr/>
        <w:t>- невозмещаемые налоги, государственная пошлина, уплачиваемые в связи с приобретением ОС;</w:t>
      </w:r>
    </w:p>
    <w:p>
      <w:pPr>
        <w:pStyle w:val="ConsPlusNormal"/>
        <w:bidi w:val="0"/>
        <w:ind w:firstLine="540"/>
        <w:jc w:val="both"/>
        <w:rPr/>
      </w:pPr>
      <w:r>
        <w:rPr/>
        <w:t>- вознаграждения посреднической организации, через которую приобретено ОС;</w:t>
      </w:r>
    </w:p>
    <w:p>
      <w:pPr>
        <w:pStyle w:val="ConsPlusNormal"/>
        <w:bidi w:val="0"/>
        <w:ind w:firstLine="540"/>
        <w:jc w:val="both"/>
        <w:rPr/>
      </w:pPr>
      <w:r>
        <w:rPr/>
        <w:t>- иные затраты, непосредственно связанные с приобретением, сооружением и изготовлением ОС.</w:t>
      </w:r>
    </w:p>
    <w:p>
      <w:pPr>
        <w:pStyle w:val="ConsPlusNormal"/>
        <w:bidi w:val="0"/>
        <w:ind w:firstLine="540"/>
        <w:jc w:val="both"/>
        <w:rPr/>
      </w:pPr>
      <w:r>
        <w:rPr/>
      </w:r>
    </w:p>
    <w:p>
      <w:pPr>
        <w:pStyle w:val="ConsPlusNormal"/>
        <w:bidi w:val="0"/>
        <w:ind w:firstLine="540"/>
        <w:jc w:val="both"/>
        <w:rPr/>
      </w:pPr>
      <w:r>
        <w:rPr>
          <w:i/>
        </w:rPr>
        <w:t>Например, при строительстве объекта основных средств в его первоначальную стоимость могут включаться стоимость материалов и затраты на оплату труда работников, если они непосредственно задействованы в создании основного средства. Такие пояснения содержит Письмо Минфина России от 15.04.2009 N 03-11-06/2/65.</w:t>
      </w:r>
    </w:p>
    <w:p>
      <w:pPr>
        <w:pStyle w:val="ConsPlusNormal"/>
        <w:bidi w:val="0"/>
        <w:ind w:firstLine="540"/>
        <w:jc w:val="both"/>
        <w:rPr/>
      </w:pPr>
      <w:r>
        <w:rPr/>
      </w:r>
    </w:p>
    <w:p>
      <w:pPr>
        <w:pStyle w:val="ConsPlusNormal"/>
        <w:bidi w:val="0"/>
        <w:ind w:firstLine="540"/>
        <w:jc w:val="both"/>
        <w:rPr/>
      </w:pPr>
      <w:r>
        <w:rPr/>
        <w:t>В фактические затраты на приобретение, сооружение или изготовление основного средства не включаются общехозяйственные и иные аналогичные расходы (кроме случаев, когда они непосредственно связаны с приобретением, сооружением или изготовлением ОС).</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огласно пп. 3 п. 2 ст. 170 НК РФ при приобретении (ввозе на территорию РФ) основных средств лицами, не являющимися плательщиками НДС, суммы НДС, предъявленные им продавцами либо фактически уплаченные ими при ввозе основных средств на территорию РФ, учитываются в стоимости таких основных средств.</w:t>
      </w:r>
    </w:p>
    <w:p>
      <w:pPr>
        <w:pStyle w:val="ConsPlusNormal"/>
        <w:bidi w:val="0"/>
        <w:ind w:firstLine="540"/>
        <w:jc w:val="both"/>
        <w:rPr/>
      </w:pPr>
      <w:r>
        <w:rPr>
          <w:i/>
        </w:rPr>
        <w:t>Поскольку "упрощенцы" не признаются плательщиками НДС (п. п. 2, 3 ст. 346.11 НК РФ) &lt;1&gt;, "входной" НДС и НДС, уплаченный при ввозе основных средств на территорию РФ, включаются в первоначальную стоимость приобретенного (сооруженного, изготовленного) объекта основных средств.</w:t>
      </w:r>
    </w:p>
    <w:p>
      <w:pPr>
        <w:pStyle w:val="ConsPlusNormal"/>
        <w:bidi w:val="0"/>
        <w:ind w:firstLine="540"/>
        <w:jc w:val="both"/>
        <w:rPr/>
      </w:pPr>
      <w:r>
        <w:rPr>
          <w:i/>
        </w:rPr>
        <w:t>--------------------------------</w:t>
      </w:r>
    </w:p>
    <w:p>
      <w:pPr>
        <w:pStyle w:val="ConsPlusNormal"/>
        <w:bidi w:val="0"/>
        <w:ind w:firstLine="540"/>
        <w:jc w:val="both"/>
        <w:rPr/>
      </w:pPr>
      <w:r>
        <w:rPr>
          <w:i/>
        </w:rPr>
        <w:t>&lt;1&gt; За исключением НДС, подлежащего уплате при ввозе товаров на таможенную территорию РФ, а также НДС, уплачиваемого в соответствии со ст. 174.1 НК РФ.</w:t>
      </w:r>
    </w:p>
    <w:p>
      <w:pPr>
        <w:pStyle w:val="ConsPlusNormal"/>
        <w:bidi w:val="0"/>
        <w:ind w:firstLine="540"/>
        <w:jc w:val="both"/>
        <w:rPr/>
      </w:pPr>
      <w:r>
        <w:rPr/>
      </w:r>
    </w:p>
    <w:p>
      <w:pPr>
        <w:pStyle w:val="ConsPlusNormal"/>
        <w:bidi w:val="0"/>
        <w:ind w:firstLine="540"/>
        <w:jc w:val="both"/>
        <w:rPr/>
      </w:pPr>
      <w:r>
        <w:rPr>
          <w:i/>
        </w:rPr>
        <w:t>Например, организация "Бета" приобрела оборудование, требующее монтажа, за 188 800 руб. (включая НДС 28 800 руб.). Доставка и монтаж оборудования осуществлены с привлечением сторонних организаций, стоимость услуг которых в совокупности составила 47 200 руб. (с учетом НДС 7200 руб.).</w:t>
      </w:r>
    </w:p>
    <w:p>
      <w:pPr>
        <w:pStyle w:val="ConsPlusNormal"/>
        <w:bidi w:val="0"/>
        <w:ind w:firstLine="540"/>
        <w:jc w:val="both"/>
        <w:rPr/>
      </w:pPr>
      <w:r>
        <w:rPr>
          <w:i/>
        </w:rPr>
        <w:t>Первоначальная стоимость приобретенного оборудования составила 236 000 руб. (188 800 руб. + 47 200 руб.).</w:t>
      </w:r>
    </w:p>
    <w:p>
      <w:pPr>
        <w:pStyle w:val="ConsPlusNormal"/>
        <w:bidi w:val="0"/>
        <w:ind w:firstLine="540"/>
        <w:jc w:val="both"/>
        <w:rPr/>
      </w:pPr>
      <w:r>
        <w:rPr/>
      </w:r>
    </w:p>
    <w:p>
      <w:pPr>
        <w:pStyle w:val="ConsPlusNormal"/>
        <w:bidi w:val="0"/>
        <w:ind w:firstLine="540"/>
        <w:jc w:val="both"/>
        <w:rPr/>
      </w:pPr>
      <w:r>
        <w:rPr/>
        <w:t>Если основное средство вы получили по договору, предусматривающему исполнение обязательств (оплату) неденежными средствами, то первоначальной стоимостью данного объекта признается стоимость ценностей, переданных или подлежащих передаче организацией (п. 11 ПБУ 6/01).</w:t>
      </w:r>
    </w:p>
    <w:p>
      <w:pPr>
        <w:pStyle w:val="ConsPlusNormal"/>
        <w:bidi w:val="0"/>
        <w:ind w:firstLine="540"/>
        <w:jc w:val="both"/>
        <w:rPr/>
      </w:pPr>
      <w:r>
        <w:rPr/>
      </w:r>
    </w:p>
    <w:p>
      <w:pPr>
        <w:pStyle w:val="ConsPlusNormal"/>
        <w:numPr>
          <w:ilvl w:val="0"/>
          <w:numId w:val="0"/>
        </w:numPr>
        <w:bidi w:val="0"/>
        <w:ind w:hanging="0"/>
        <w:jc w:val="center"/>
        <w:outlineLvl w:val="5"/>
        <w:rPr/>
      </w:pPr>
      <w:r>
        <w:rPr>
          <w:b/>
        </w:rPr>
        <w:t>12.3.1.1.2. ЗАТРАТЫ НА ДОСТРОЙКУ, ДООБОРУДОВАНИЕ,</w:t>
      </w:r>
    </w:p>
    <w:p>
      <w:pPr>
        <w:pStyle w:val="ConsPlusNormal"/>
        <w:bidi w:val="0"/>
        <w:ind w:hanging="0"/>
        <w:jc w:val="center"/>
        <w:rPr/>
      </w:pPr>
      <w:r>
        <w:rPr>
          <w:b/>
        </w:rPr>
        <w:t>РЕКОНСТРУКЦИЮ, МОДЕРНИЗАЦИЮ,</w:t>
      </w:r>
    </w:p>
    <w:p>
      <w:pPr>
        <w:pStyle w:val="ConsPlusNormal"/>
        <w:bidi w:val="0"/>
        <w:ind w:hanging="0"/>
        <w:jc w:val="center"/>
        <w:rPr/>
      </w:pPr>
      <w:r>
        <w:rPr>
          <w:b/>
        </w:rPr>
        <w:t>ТЕХНИЧЕСКОЕ ПЕРЕВООРУЖЕНИЕ ОСНОВНЫХ СРЕДСТВ</w:t>
      </w:r>
    </w:p>
    <w:p>
      <w:pPr>
        <w:pStyle w:val="ConsPlusNormal"/>
        <w:bidi w:val="0"/>
        <w:ind w:firstLine="540"/>
        <w:jc w:val="both"/>
        <w:rPr/>
      </w:pPr>
      <w:r>
        <w:rPr/>
      </w:r>
    </w:p>
    <w:p>
      <w:pPr>
        <w:pStyle w:val="ConsPlusNormal"/>
        <w:bidi w:val="0"/>
        <w:ind w:firstLine="540"/>
        <w:jc w:val="both"/>
        <w:rPr/>
      </w:pPr>
      <w:r>
        <w:rPr/>
        <w:t>Пункт 4 ст. 346.16 НК РФ установил, что к основным средствам в целях УСН относятся только те из них, которые признаются амортизируемым имуществом по правилам гл. 25 НК РФ. При этом расходы на их достройку, дооборудование, реконструкцию, модернизацию и техническое перевооружение определяются с учетом положений п. 2 ст. 257 НК РФ.</w:t>
      </w:r>
    </w:p>
    <w:p>
      <w:pPr>
        <w:pStyle w:val="ConsPlusNormal"/>
        <w:bidi w:val="0"/>
        <w:ind w:firstLine="540"/>
        <w:jc w:val="both"/>
        <w:rPr/>
      </w:pPr>
      <w:r>
        <w:rPr/>
        <w:t>Поэтому затраты, которые вы понесли при проведении указанных работ, должны учитываться в том же порядке, что и расходы на приобретение (сооружение, изготовление) ОС. То есть по правилам п. 3 ст. 346.16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2.3.1.2. УЧИТЫВАЕМ РАСХОДЫ НА ОСНОВНОЕ СРЕДСТВО</w:t>
      </w:r>
    </w:p>
    <w:p>
      <w:pPr>
        <w:pStyle w:val="ConsPlusNormal"/>
        <w:bidi w:val="0"/>
        <w:ind w:firstLine="540"/>
        <w:jc w:val="both"/>
        <w:rPr/>
      </w:pPr>
      <w:r>
        <w:rPr/>
      </w:r>
    </w:p>
    <w:p>
      <w:pPr>
        <w:pStyle w:val="ConsPlusNormal"/>
        <w:bidi w:val="0"/>
        <w:ind w:firstLine="540"/>
        <w:jc w:val="both"/>
        <w:rPr/>
      </w:pPr>
      <w:r>
        <w:rPr/>
        <w:t>Чтобы отразить в расходах затраты на приобретение (сооружение, изготовление) объектов основных средств, а также на их достройку, дооборудование, реконструкцию, модернизацию и техническое перевооружение, необходимо соблюсти следующие условия:</w:t>
      </w:r>
    </w:p>
    <w:p>
      <w:pPr>
        <w:pStyle w:val="ConsPlusNormal"/>
        <w:bidi w:val="0"/>
        <w:ind w:firstLine="540"/>
        <w:jc w:val="both"/>
        <w:rPr/>
      </w:pPr>
      <w:r>
        <w:rPr/>
        <w:t>- основное средство должно быть введено в эксплуатацию (пп. 1 п. 3 ст. 346.16 НК РФ);</w:t>
      </w:r>
    </w:p>
    <w:p>
      <w:pPr>
        <w:pStyle w:val="ConsPlusNormal"/>
        <w:bidi w:val="0"/>
        <w:ind w:firstLine="540"/>
        <w:jc w:val="both"/>
        <w:rPr/>
      </w:pPr>
      <w:r>
        <w:rPr/>
        <w:t>- затраты по основному средству должны быть оплачены (пп. 4 п. 2 ст. 346.17 НК РФ).</w:t>
      </w:r>
    </w:p>
    <w:p>
      <w:pPr>
        <w:pStyle w:val="ConsPlusNormal"/>
        <w:bidi w:val="0"/>
        <w:ind w:firstLine="540"/>
        <w:jc w:val="both"/>
        <w:rPr/>
      </w:pPr>
      <w:r>
        <w:rPr/>
        <w:t>Если права на имущество, являющееся объектом ОС, подлежат государственной регистрации, необходимо выполнить еще одно условие: подтвердить документально факт подачи документов для регистрации прав на объект ОС (абз. 12 п. 3 ст. 346.16 НК РФ) &lt;2&gt;. Данные правила учета расходов на основное средство отражены и в Письме Минфина России от 15.04.2009 N 03-11-06/2/65.</w:t>
      </w:r>
    </w:p>
    <w:p>
      <w:pPr>
        <w:pStyle w:val="ConsPlusNonformat"/>
        <w:bidi w:val="0"/>
        <w:ind w:firstLine="540"/>
        <w:jc w:val="both"/>
        <w:rPr/>
      </w:pPr>
      <w:r>
        <w:rPr/>
        <w:t>--------------------------------</w:t>
      </w:r>
    </w:p>
    <w:p>
      <w:pPr>
        <w:pStyle w:val="ConsPlusNormal"/>
        <w:bidi w:val="0"/>
        <w:ind w:firstLine="540"/>
        <w:jc w:val="both"/>
        <w:rPr/>
      </w:pPr>
      <w:r>
        <w:rPr/>
        <w:t>&lt;2&gt; То есть у вас на руках должна быть расписка территориального органа Федеральной регистрационной службы о получении документов с указанием даты их представления (п. 6 ст. 16 Федерального закона от 21.07.1997 N 122-ФЗ "О государственной регистрации прав на недвижимое имущество и сделок с ним").</w:t>
      </w:r>
    </w:p>
    <w:p>
      <w:pPr>
        <w:pStyle w:val="ConsPlusNormal"/>
        <w:bidi w:val="0"/>
        <w:ind w:firstLine="540"/>
        <w:jc w:val="both"/>
        <w:rPr/>
      </w:pPr>
      <w:r>
        <w:rPr/>
      </w:r>
    </w:p>
    <w:p>
      <w:pPr>
        <w:pStyle w:val="ConsPlusNormal"/>
        <w:bidi w:val="0"/>
        <w:ind w:firstLine="540"/>
        <w:jc w:val="both"/>
        <w:rPr/>
      </w:pPr>
      <w:r>
        <w:rPr/>
        <w:t>Напомним, что государственной регистрации подлежат права собственности и другие вещные права на недвижимое имущество (ст. 131 ГК РФ, п. 1 ст. 4 Федерального закона от 21.07.1997 N 122-ФЗ).</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анное правило не применяется к тем основным средствам, которые введены в эксплуатацию до 31 января 1998 г.</w:t>
      </w:r>
      <w:r>
        <w:rPr/>
        <w:t xml:space="preserve"> (абз. 12 п. 3 ст. 346.16 НК РФ)</w:t>
      </w:r>
      <w:r>
        <w:rPr>
          <w:i/>
        </w:rPr>
        <w:t>. Чтобы признать расходы по ним, достаточно факта ввода объектов ОС в эксплуатацию и факта оплаты расходов.</w:t>
      </w:r>
    </w:p>
    <w:p>
      <w:pPr>
        <w:pStyle w:val="ConsPlusNormal"/>
        <w:bidi w:val="0"/>
        <w:ind w:firstLine="540"/>
        <w:jc w:val="both"/>
        <w:rPr/>
      </w:pPr>
      <w:r>
        <w:rPr/>
      </w:r>
    </w:p>
    <w:p>
      <w:pPr>
        <w:pStyle w:val="ConsPlusNormal"/>
        <w:bidi w:val="0"/>
        <w:ind w:firstLine="540"/>
        <w:jc w:val="both"/>
        <w:rPr/>
      </w:pPr>
      <w:r>
        <w:rPr/>
        <w:t>Если вы выполнили все указанное выше, то можно учитывать затраты на основные средства в расходах. Соблюдения каких-либо иных условий законодательством не предусмотрено, что отмечает и ФАС Московского округа в Постановлении от 08.04.2009 N КА-А40/2438-09.</w:t>
      </w:r>
    </w:p>
    <w:p>
      <w:pPr>
        <w:pStyle w:val="ConsPlusNormal"/>
        <w:bidi w:val="0"/>
        <w:ind w:firstLine="540"/>
        <w:jc w:val="both"/>
        <w:rPr/>
      </w:pPr>
      <w:r>
        <w:rPr/>
        <w:t>Так, например, учет расходов на основные средства не зависит от того, за счет каких средств они оплачены - собственных или заемных. Это подтверждает и Письмо Минфина России от 13.01.2005 N 03-03-02-04/1/2.</w:t>
      </w:r>
    </w:p>
    <w:p>
      <w:pPr>
        <w:pStyle w:val="ConsPlusNormal"/>
        <w:bidi w:val="0"/>
        <w:ind w:firstLine="540"/>
        <w:jc w:val="both"/>
        <w:rPr/>
      </w:pPr>
      <w:r>
        <w:rPr/>
        <w:t>Теперь осталось определить порядок их списания.</w:t>
      </w:r>
    </w:p>
    <w:p>
      <w:pPr>
        <w:pStyle w:val="ConsPlusNormal"/>
        <w:bidi w:val="0"/>
        <w:ind w:firstLine="540"/>
        <w:jc w:val="both"/>
        <w:rPr/>
      </w:pPr>
      <w:r>
        <w:rPr/>
        <w:t>Итак, расходы по основным средствам нужно учитывать в течение налогового периода равномерно и признавать на последнее число отчетного (налогового) периода (абз. 8 п. 3 ст. 346.16, пп. 4 п. 2 ст. 346.17 НК РФ). На это указывает и Минфин России в Письме от 20.08.2009 N 03-11-06/2/156.</w:t>
      </w:r>
    </w:p>
    <w:p>
      <w:pPr>
        <w:pStyle w:val="ConsPlusNormal"/>
        <w:bidi w:val="0"/>
        <w:ind w:firstLine="540"/>
        <w:jc w:val="both"/>
        <w:rPr/>
      </w:pPr>
      <w:r>
        <w:rPr/>
      </w:r>
    </w:p>
    <w:p>
      <w:pPr>
        <w:pStyle w:val="ConsPlusNormal"/>
        <w:bidi w:val="0"/>
        <w:ind w:firstLine="540"/>
        <w:jc w:val="both"/>
        <w:rPr/>
      </w:pPr>
      <w:r>
        <w:rPr>
          <w:i/>
        </w:rPr>
        <w:t>Например, организация "Альфа", применяющая УСН, в 2009 г. приобрела основное средство стоимостью 120 000 руб. (в том числе НДС). Данный объект был принят на учет 16 февраля 2009 г., а оплачен 20 апреля того же года.</w:t>
      </w:r>
    </w:p>
    <w:p>
      <w:pPr>
        <w:pStyle w:val="ConsPlusNormal"/>
        <w:bidi w:val="0"/>
        <w:ind w:firstLine="540"/>
        <w:jc w:val="both"/>
        <w:rPr/>
      </w:pPr>
      <w:r>
        <w:rPr>
          <w:i/>
        </w:rPr>
        <w:t>Организация "Альфа" при исчислении "упрощенного" налога в 2009 г. полностью спишет на расходы стоимость основного средства. При расчете налоговой базы данную сумму организация учтет равными долями по 40 000 руб. (120 000 руб. / 3) на 30 июня, 30 сентября и 31 декабря 2009 г.</w:t>
      </w:r>
    </w:p>
    <w:p>
      <w:pPr>
        <w:pStyle w:val="ConsPlusNormal"/>
        <w:bidi w:val="0"/>
        <w:ind w:firstLine="540"/>
        <w:jc w:val="both"/>
        <w:rPr/>
      </w:pPr>
      <w:r>
        <w:rPr/>
      </w:r>
    </w:p>
    <w:p>
      <w:pPr>
        <w:pStyle w:val="ConsPlusNormal"/>
        <w:bidi w:val="0"/>
        <w:ind w:firstLine="540"/>
        <w:jc w:val="both"/>
        <w:rPr/>
      </w:pPr>
      <w:r>
        <w:rPr/>
        <w:t>Если вы оплачиваете основное средство в рассрочку (частями), то затраты включаются в расходы равномерно в размере уплаченных сумм (пп. 4 п. 2 ст. 346.17 НК РФ).</w:t>
      </w:r>
    </w:p>
    <w:p>
      <w:pPr>
        <w:pStyle w:val="ConsPlusNormal"/>
        <w:bidi w:val="0"/>
        <w:ind w:firstLine="540"/>
        <w:jc w:val="both"/>
        <w:rPr/>
      </w:pPr>
      <w:r>
        <w:rPr/>
      </w:r>
    </w:p>
    <w:p>
      <w:pPr>
        <w:pStyle w:val="ConsPlusNormal"/>
        <w:bidi w:val="0"/>
        <w:ind w:firstLine="540"/>
        <w:jc w:val="both"/>
        <w:rPr/>
      </w:pPr>
      <w:r>
        <w:rPr>
          <w:i/>
        </w:rPr>
        <w:t>Предположим, организация "Бета" в марте 2009 г. купила производственное оборудование стоимостью 370 000 руб. с условием о рассрочке платежа (ст. 489 ГК РФ). Оплачивать его стоимость она будет по графику:</w:t>
      </w:r>
    </w:p>
    <w:p>
      <w:pPr>
        <w:pStyle w:val="ConsPlusNormal"/>
        <w:bidi w:val="0"/>
        <w:ind w:firstLine="540"/>
        <w:jc w:val="both"/>
        <w:rPr/>
      </w:pPr>
      <w:r>
        <w:rPr>
          <w:i/>
        </w:rPr>
        <w:t>1 апреля 2009 г. - 150 000 руб.;</w:t>
      </w:r>
    </w:p>
    <w:p>
      <w:pPr>
        <w:pStyle w:val="ConsPlusNormal"/>
        <w:bidi w:val="0"/>
        <w:ind w:firstLine="540"/>
        <w:jc w:val="both"/>
        <w:rPr/>
      </w:pPr>
      <w:r>
        <w:rPr>
          <w:i/>
        </w:rPr>
        <w:t>1 июля 2009 г. - 120 000 руб.;</w:t>
      </w:r>
    </w:p>
    <w:p>
      <w:pPr>
        <w:pStyle w:val="ConsPlusNormal"/>
        <w:bidi w:val="0"/>
        <w:ind w:firstLine="540"/>
        <w:jc w:val="both"/>
        <w:rPr/>
      </w:pPr>
      <w:r>
        <w:rPr>
          <w:i/>
        </w:rPr>
        <w:t>1 октября 2009 г. - 60 000 руб.;</w:t>
      </w:r>
    </w:p>
    <w:p>
      <w:pPr>
        <w:pStyle w:val="ConsPlusNormal"/>
        <w:bidi w:val="0"/>
        <w:ind w:firstLine="540"/>
        <w:jc w:val="both"/>
        <w:rPr/>
      </w:pPr>
      <w:r>
        <w:rPr>
          <w:i/>
        </w:rPr>
        <w:t>12 января 2010 г. - 40 000 руб.</w:t>
      </w:r>
    </w:p>
    <w:p>
      <w:pPr>
        <w:pStyle w:val="ConsPlusNormal"/>
        <w:bidi w:val="0"/>
        <w:ind w:firstLine="540"/>
        <w:jc w:val="both"/>
        <w:rPr/>
      </w:pPr>
      <w:r>
        <w:rPr>
          <w:i/>
        </w:rPr>
        <w:t>Организация "Бета" при исчислении "упрощенного" налога в 2009 г. учтет в расходах только оплаченную часть стоимости основного средства в размере 330 000 руб. (150 000 руб. + 120 000 руб. + 60 000 руб.). Часть стоимости в размере 40 000 руб. она сможет учесть после ее оплаты 12 января 2010 г.</w:t>
      </w:r>
    </w:p>
    <w:p>
      <w:pPr>
        <w:pStyle w:val="ConsPlusNormal"/>
        <w:bidi w:val="0"/>
        <w:ind w:firstLine="540"/>
        <w:jc w:val="both"/>
        <w:rPr/>
      </w:pPr>
      <w:r>
        <w:rPr>
          <w:i/>
        </w:rPr>
        <w:t>Включать в расходы указанные суммы организация "Бета" будет в следующем порядке:</w:t>
      </w:r>
    </w:p>
    <w:p>
      <w:pPr>
        <w:pStyle w:val="ConsPlusNormal"/>
        <w:bidi w:val="0"/>
        <w:ind w:firstLine="540"/>
        <w:jc w:val="both"/>
        <w:rPr/>
      </w:pPr>
      <w:r>
        <w:rPr>
          <w:i/>
        </w:rPr>
        <w:t>- 150 000 руб. - равными долями по 50 000 руб. (150 000 руб. / 3) на 30 июня, 30 сентября и 31 декабря 2009 г.;</w:t>
      </w:r>
    </w:p>
    <w:p>
      <w:pPr>
        <w:pStyle w:val="ConsPlusNormal"/>
        <w:bidi w:val="0"/>
        <w:ind w:firstLine="540"/>
        <w:jc w:val="both"/>
        <w:rPr/>
      </w:pPr>
      <w:r>
        <w:rPr>
          <w:i/>
        </w:rPr>
        <w:t>- 120 000 руб. - равными долями по 60 000 руб. (120 000 руб. / 2) на 30 сентября и 31 декабря 2009 г.;</w:t>
      </w:r>
    </w:p>
    <w:p>
      <w:pPr>
        <w:pStyle w:val="ConsPlusNormal"/>
        <w:bidi w:val="0"/>
        <w:ind w:firstLine="540"/>
        <w:jc w:val="both"/>
        <w:rPr/>
      </w:pPr>
      <w:r>
        <w:rPr>
          <w:i/>
        </w:rPr>
        <w:t>- 60 000 руб. - на 31 декабря 2009 г.;</w:t>
      </w:r>
    </w:p>
    <w:p>
      <w:pPr>
        <w:pStyle w:val="ConsPlusNormal"/>
        <w:bidi w:val="0"/>
        <w:ind w:firstLine="540"/>
        <w:jc w:val="both"/>
        <w:rPr/>
      </w:pPr>
      <w:r>
        <w:rPr>
          <w:i/>
        </w:rPr>
        <w:t>- 40 000 руб. - равными долями по 10 000 руб. (40 000 руб. /4) на 31 марта, 30 июня, 30 сентября, 31 декабря 2010 г.</w:t>
      </w:r>
    </w:p>
    <w:p>
      <w:pPr>
        <w:pStyle w:val="ConsPlusNormal"/>
        <w:bidi w:val="0"/>
        <w:ind w:firstLine="540"/>
        <w:jc w:val="both"/>
        <w:rPr/>
      </w:pPr>
      <w:r>
        <w:rPr/>
      </w:r>
    </w:p>
    <w:p>
      <w:pPr>
        <w:pStyle w:val="ConsPlusNormal"/>
        <w:bidi w:val="0"/>
        <w:ind w:firstLine="540"/>
        <w:jc w:val="both"/>
        <w:rPr/>
      </w:pPr>
      <w:r>
        <w:rPr/>
        <w:t>Возможна и такая ситуация. Вы приобрели основное средство в период применения УСН, однако до конца календарного года, в котором оно было куплено, перешли на другой режим налогообложения (например, из-за нарушения условий применения "упрощенки"). Как в таком случае списывать расходы на покупку? По мнению Минфина России, учесть эти затраты можно полностью в том отчетном периоде, который предшествовал переходу на иной режим (Письмо от 24.04.2008 N 03-11-05/102).</w:t>
      </w:r>
    </w:p>
    <w:p>
      <w:pPr>
        <w:pStyle w:val="ConsPlusNormal"/>
        <w:bidi w:val="0"/>
        <w:ind w:firstLine="540"/>
        <w:jc w:val="both"/>
        <w:rPr/>
      </w:pPr>
      <w:r>
        <w:rPr/>
      </w:r>
    </w:p>
    <w:p>
      <w:pPr>
        <w:pStyle w:val="ConsPlusNormal"/>
        <w:numPr>
          <w:ilvl w:val="0"/>
          <w:numId w:val="0"/>
        </w:numPr>
        <w:bidi w:val="0"/>
        <w:ind w:hanging="0"/>
        <w:jc w:val="center"/>
        <w:outlineLvl w:val="4"/>
        <w:rPr/>
      </w:pPr>
      <w:r>
        <w:rPr>
          <w:b/>
        </w:rPr>
        <w:t>12.3.1.3. РЕАЛИЗУЕМ (ПЕРЕДАЕМ) ОБЪЕКТ ОСНОВНЫХ СРЕДСТВ</w:t>
      </w:r>
    </w:p>
    <w:p>
      <w:pPr>
        <w:pStyle w:val="ConsPlusNormal"/>
        <w:bidi w:val="0"/>
        <w:ind w:firstLine="540"/>
        <w:jc w:val="both"/>
        <w:rPr/>
      </w:pPr>
      <w:r>
        <w:rPr/>
      </w:r>
    </w:p>
    <w:p>
      <w:pPr>
        <w:pStyle w:val="ConsPlusNormal"/>
        <w:bidi w:val="0"/>
        <w:ind w:firstLine="540"/>
        <w:jc w:val="both"/>
        <w:rPr/>
      </w:pPr>
      <w:r>
        <w:rPr/>
        <w:t>Вы решили продать (обменять на что-то) свой объект основных средств, передать его кому-либо безвозмездно или, к примеру, отдать в качестве вклада в уставный капитал организации.</w:t>
      </w:r>
    </w:p>
    <w:p>
      <w:pPr>
        <w:pStyle w:val="ConsPlusNormal"/>
        <w:bidi w:val="0"/>
        <w:ind w:firstLine="540"/>
        <w:jc w:val="both"/>
        <w:rPr/>
      </w:pPr>
      <w:r>
        <w:rPr/>
        <w:t>В такой ситуации у вас может возникнуть необходимость корректировки налогового учета.</w:t>
      </w:r>
    </w:p>
    <w:p>
      <w:pPr>
        <w:pStyle w:val="ConsPlusNormal"/>
        <w:bidi w:val="0"/>
        <w:ind w:firstLine="540"/>
        <w:jc w:val="both"/>
        <w:rPr/>
      </w:pPr>
      <w:r>
        <w:rPr/>
        <w:t>Чтобы все сделать правильно, прежде всего посмотрите, какой срок полезного использования установлен для этого объекта (до 15 лет включительно или более 15 лет) и сколько лет прошло с того момента, когда вы учли по нему расходы.</w:t>
      </w:r>
    </w:p>
    <w:p>
      <w:pPr>
        <w:pStyle w:val="ConsPlusNormal"/>
        <w:bidi w:val="0"/>
        <w:ind w:firstLine="540"/>
        <w:jc w:val="both"/>
        <w:rPr/>
      </w:pPr>
      <w:r>
        <w:rPr/>
        <w:t>Предположим, вы продаете (передаете) кому-либо объект основных средств со сроком полезного использования не более 15 лет.</w:t>
      </w:r>
    </w:p>
    <w:p>
      <w:pPr>
        <w:pStyle w:val="ConsPlusNormal"/>
        <w:bidi w:val="0"/>
        <w:ind w:firstLine="540"/>
        <w:jc w:val="both"/>
        <w:rPr/>
      </w:pPr>
      <w:r>
        <w:rPr/>
        <w:t>Если с момента учета расходов по нему &lt;3&gt; (например, на приобретение, достройку и т.д.) еще не прошло трех лет, то согласно абз. 14 п. 3 ст. 346.16 НК РФ вы должны:</w:t>
      </w:r>
    </w:p>
    <w:p>
      <w:pPr>
        <w:pStyle w:val="ConsPlusNormal"/>
        <w:bidi w:val="0"/>
        <w:ind w:firstLine="540"/>
        <w:jc w:val="both"/>
        <w:rPr/>
      </w:pPr>
      <w:r>
        <w:rPr/>
        <w:t>- во-первых, пересчитать налоговую базу по "упрощенному" налогу за весь период пользования таким ОС с момента учета соответствующих расходов до даты реализации (передачи) данного имущества с учетом положений гл. 25 НК РФ;</w:t>
      </w:r>
    </w:p>
    <w:p>
      <w:pPr>
        <w:pStyle w:val="ConsPlusNormal"/>
        <w:bidi w:val="0"/>
        <w:ind w:firstLine="540"/>
        <w:jc w:val="both"/>
        <w:rPr/>
      </w:pPr>
      <w:r>
        <w:rPr/>
        <w:t>- во-вторых, уплатить дополнительную сумму налога и пени.</w:t>
      </w:r>
    </w:p>
    <w:p>
      <w:pPr>
        <w:pStyle w:val="ConsPlusNonformat"/>
        <w:bidi w:val="0"/>
        <w:ind w:firstLine="540"/>
        <w:jc w:val="both"/>
        <w:rPr/>
      </w:pPr>
      <w:r>
        <w:rPr/>
        <w:t>--------------------------------</w:t>
      </w:r>
    </w:p>
    <w:p>
      <w:pPr>
        <w:pStyle w:val="ConsPlusNormal"/>
        <w:bidi w:val="0"/>
        <w:ind w:firstLine="540"/>
        <w:jc w:val="both"/>
        <w:rPr/>
      </w:pPr>
      <w:r>
        <w:rPr/>
        <w:t>&lt;3&gt; К сожалению, положения ст. 346.16 НК РФ не уточняют, что понимается под моментом учета расходов - дата начала или окончания списания затрат.</w:t>
      </w:r>
    </w:p>
    <w:p>
      <w:pPr>
        <w:pStyle w:val="ConsPlusNormal"/>
        <w:bidi w:val="0"/>
        <w:ind w:firstLine="540"/>
        <w:jc w:val="both"/>
        <w:rPr/>
      </w:pPr>
      <w:r>
        <w:rPr/>
        <w:t>Полагаем, что контролирующие органы под указанной датой будут понимать дату, на которую расходы по объекту основных средств будут учтены полностью.</w:t>
      </w:r>
    </w:p>
    <w:p>
      <w:pPr>
        <w:pStyle w:val="ConsPlusNormal"/>
        <w:bidi w:val="0"/>
        <w:ind w:firstLine="540"/>
        <w:jc w:val="both"/>
        <w:rPr/>
      </w:pPr>
      <w:r>
        <w:rPr/>
      </w:r>
    </w:p>
    <w:p>
      <w:pPr>
        <w:pStyle w:val="ConsPlusNormal"/>
        <w:bidi w:val="0"/>
        <w:ind w:firstLine="540"/>
        <w:jc w:val="both"/>
        <w:rPr/>
      </w:pPr>
      <w:r>
        <w:rPr/>
        <w:t>В частности, такие указания дает Минфин России "упрощенцам" относительно учета расходов на покупку автомобиля, который передан другой организации до истечения трех лет после признания расходов по нему (Письмо от 30.06.2009 N 03-11-06/2/113).</w:t>
      </w:r>
    </w:p>
    <w:p>
      <w:pPr>
        <w:pStyle w:val="ConsPlusNormal"/>
        <w:bidi w:val="0"/>
        <w:ind w:firstLine="540"/>
        <w:jc w:val="both"/>
        <w:rPr/>
      </w:pPr>
      <w:r>
        <w:rPr/>
        <w:t>Если же три года уже истекли, пересчитывать расходы не нужно.</w:t>
      </w:r>
    </w:p>
    <w:p>
      <w:pPr>
        <w:pStyle w:val="ConsPlusNormal"/>
        <w:bidi w:val="0"/>
        <w:ind w:firstLine="540"/>
        <w:jc w:val="both"/>
        <w:rPr/>
      </w:pPr>
      <w:r>
        <w:rPr/>
        <w:t>В случае продажи (передачи) вами объекта основных средств со сроком полезного использования свыше 15 лет действует правило 10 лет. Так, если с момента его приобретения (сооружения, изготовления, создания самим налогоплательщиком) 10 лет еще не прошло, вам придется пересчитать налоговую базу по налогу при УСН, уплатить налог и пени (абз. 14 п. 3 ст. 346.16 НК РФ). И наоборот, если 10 лет уже истекло, то вам ничего этого делать не нужно.</w:t>
      </w:r>
    </w:p>
    <w:p>
      <w:pPr>
        <w:pStyle w:val="ConsPlusNormal"/>
        <w:bidi w:val="0"/>
        <w:ind w:firstLine="540"/>
        <w:jc w:val="both"/>
        <w:rPr/>
      </w:pPr>
      <w:r>
        <w:rPr/>
        <w:t>Скорректировать налоговый учет необходимо также, если на дату реализации (передачи) основного средства вы уже сменили объект налогообложения по УСН на "доходы" (Письма Минфина России от 26.03.2009 N 03-11-06/2/50, от 26.03.2009 N 03-11-06/2/51, от 27.02.2009 N 03-11-06/2/30).</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ересчитывать налог по указанным правилам нужно только при реализации (передаче вами) объекта основных средств.</w:t>
      </w:r>
    </w:p>
    <w:p>
      <w:pPr>
        <w:pStyle w:val="ConsPlusNormal"/>
        <w:bidi w:val="0"/>
        <w:ind w:firstLine="540"/>
        <w:jc w:val="both"/>
        <w:rPr/>
      </w:pPr>
      <w:r>
        <w:rPr>
          <w:i/>
        </w:rPr>
        <w:t>Если такой объект у вас похитили, он сгорел при пожаре, вы его списали в результате морального или физического износа, ликвидировали, то пересчитывать налоговую базу по "упрощенному" налогу вам не придется.</w:t>
      </w:r>
    </w:p>
    <w:p>
      <w:pPr>
        <w:pStyle w:val="ConsPlusNormal"/>
        <w:bidi w:val="0"/>
        <w:ind w:firstLine="540"/>
        <w:jc w:val="both"/>
        <w:rPr/>
      </w:pPr>
      <w:r>
        <w:rPr>
          <w:i/>
        </w:rPr>
        <w:t>Этот вывод подтверждают и налоговики, в частности, в Письме УФНС России по г. Москве от 01.12.2005 N 18-11/3/88107, в котором рассмотрена ситуация, связанная с угоном автотранспортного средства.</w:t>
      </w:r>
    </w:p>
    <w:p>
      <w:pPr>
        <w:pStyle w:val="ConsPlusNormal"/>
        <w:bidi w:val="0"/>
        <w:ind w:firstLine="540"/>
        <w:jc w:val="both"/>
        <w:rPr/>
      </w:pPr>
      <w:r>
        <w:rPr/>
      </w:r>
    </w:p>
    <w:p>
      <w:pPr>
        <w:pStyle w:val="ConsPlusNormal"/>
        <w:numPr>
          <w:ilvl w:val="0"/>
          <w:numId w:val="0"/>
        </w:numPr>
        <w:bidi w:val="0"/>
        <w:ind w:hanging="0"/>
        <w:jc w:val="center"/>
        <w:outlineLvl w:val="5"/>
        <w:rPr/>
      </w:pPr>
      <w:r>
        <w:rPr>
          <w:b/>
        </w:rPr>
        <w:t>12.3.1.3.1. КАК ПЕРЕСЧИТАТЬ НАЛОГОВУЮ БАЗУ</w:t>
      </w:r>
    </w:p>
    <w:p>
      <w:pPr>
        <w:pStyle w:val="ConsPlusNormal"/>
        <w:bidi w:val="0"/>
        <w:ind w:firstLine="540"/>
        <w:jc w:val="both"/>
        <w:rPr/>
      </w:pPr>
      <w:r>
        <w:rPr/>
      </w:r>
    </w:p>
    <w:p>
      <w:pPr>
        <w:pStyle w:val="ConsPlusNormal"/>
        <w:bidi w:val="0"/>
        <w:ind w:firstLine="540"/>
        <w:jc w:val="both"/>
        <w:rPr/>
      </w:pPr>
      <w:r>
        <w:rPr/>
        <w:t>Пересчитывать налоговую базу по "упрощенному" налогу необходимо с учетом положений гл. 25 НК РФ о начислении амортизации. Основание - абз. 14 п. 3 ст. 346.16 НК РФ.</w:t>
      </w:r>
    </w:p>
    <w:p>
      <w:pPr>
        <w:pStyle w:val="ConsPlusNormal"/>
        <w:bidi w:val="0"/>
        <w:ind w:firstLine="540"/>
        <w:jc w:val="both"/>
        <w:rPr/>
      </w:pPr>
      <w:r>
        <w:rPr/>
        <w:t>Что это означает? Давайте разбираться.</w:t>
      </w:r>
    </w:p>
    <w:p>
      <w:pPr>
        <w:pStyle w:val="ConsPlusNormal"/>
        <w:bidi w:val="0"/>
        <w:ind w:firstLine="540"/>
        <w:jc w:val="both"/>
        <w:rPr/>
      </w:pPr>
      <w:r>
        <w:rPr/>
        <w:t>Амортизация, как известно, предполагает постепенное (помесячное) списание на расходы стоимости амортизируемого имущества. "Упрощенцы" амортизацию в налоговом учете не начисляют. Правила п. 3 ст. 346.16 НК РФ позволяют вам списать стоимость основного средства на расходы быстрее, чем если бы вы его амортизировали.</w:t>
      </w:r>
    </w:p>
    <w:p>
      <w:pPr>
        <w:pStyle w:val="ConsPlusNormal"/>
        <w:bidi w:val="0"/>
        <w:ind w:firstLine="540"/>
        <w:jc w:val="both"/>
        <w:rPr/>
      </w:pPr>
      <w:r>
        <w:rPr/>
        <w:t>Таким образом, все ранее учтенные по основному средству затраты вы исключаете из расходов. А расходами признаете суммы начисленной по этому объекту амортизации за период его нахождения у вас.</w:t>
      </w:r>
    </w:p>
    <w:p>
      <w:pPr>
        <w:pStyle w:val="ConsPlusNormal"/>
        <w:bidi w:val="0"/>
        <w:ind w:firstLine="540"/>
        <w:jc w:val="both"/>
        <w:rPr/>
      </w:pPr>
      <w:r>
        <w:rPr/>
        <w:t>Амортизация может начисляться двумя методами: линейным и нелинейным. Вы вправе самостоятельно выбрать любой из них (п. 1 ст. 259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ть одно исключение. Линейный метод начисления амортизации применяется в обязательном порядке к зданиям, сооружениям, передаточным устройствам, входящим в восьмую - десятую амортизационные группы (п. 3 ст. 259 НК РФ).</w:t>
      </w:r>
    </w:p>
    <w:p>
      <w:pPr>
        <w:pStyle w:val="ConsPlusNormal"/>
        <w:bidi w:val="0"/>
        <w:ind w:firstLine="540"/>
        <w:jc w:val="both"/>
        <w:rPr/>
      </w:pPr>
      <w:r>
        <w:rPr/>
      </w:r>
    </w:p>
    <w:p>
      <w:pPr>
        <w:pStyle w:val="ConsPlusNormal"/>
        <w:bidi w:val="0"/>
        <w:ind w:firstLine="540"/>
        <w:jc w:val="both"/>
        <w:rPr/>
      </w:pPr>
      <w:r>
        <w:rPr/>
        <w:t>Амортизация начисляется с 1-го числа месяца, следующего за месяцем, в котором объект был введен в эксплуатацию (п. 4 ст. 259 НК РФ). А вот дата прекращения начисления амортизации будет зависеть от выбранного вами метода (п. 5 ст. 259.1, п. 13 ст. 259.2 НК РФ).</w:t>
      </w:r>
    </w:p>
    <w:p>
      <w:pPr>
        <w:pStyle w:val="ConsPlusNormal"/>
        <w:bidi w:val="0"/>
        <w:ind w:firstLine="540"/>
        <w:jc w:val="both"/>
        <w:rPr/>
      </w:pPr>
      <w:r>
        <w:rPr/>
        <w:t>Отметим, что с 2009 г. порядок начисления амортизации несколько изменился. О том, как рассчитать амортизацию по новым правилам, вы можете узнать в гл. 11 "Амортизация имущества"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ерерасчета налоговой базы по "упрощенному" налогу при использовании линейного метода начисления амортизац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в марте 2008 г. приобрела, оплатила и ввела в эксплуатацию основное средство - компьютер первоначальной стоимостью 30 000 руб. и сроком полезного использования 25 месяцев.</w:t>
      </w:r>
    </w:p>
    <w:p>
      <w:pPr>
        <w:pStyle w:val="ConsPlusNormal"/>
        <w:bidi w:val="0"/>
        <w:ind w:firstLine="540"/>
        <w:jc w:val="both"/>
        <w:rPr/>
      </w:pPr>
      <w:r>
        <w:rPr>
          <w:i/>
        </w:rPr>
        <w:t>Организация учла расход в размере 30 000 руб. при расчете "упрощенного" налога за 2008 г. и включила его в налоговую базу на 31 марта, 30 июня, 30 сентября и 31 декабря 2008 г. равномерно по 7500 руб. (30 000 руб. / 4).</w:t>
      </w:r>
    </w:p>
    <w:p>
      <w:pPr>
        <w:pStyle w:val="ConsPlusNormal"/>
        <w:bidi w:val="0"/>
        <w:ind w:firstLine="540"/>
        <w:jc w:val="both"/>
        <w:rPr/>
      </w:pPr>
      <w:r>
        <w:rPr>
          <w:i/>
        </w:rPr>
        <w:t>В конце 2008 г. организация приняла решение передать этот компьютер в 2009 г. в качестве вклада в уставный капитал другой организации, оценив такой вклад по остаточной стоимости компьютера на начало 2009 г.</w:t>
      </w:r>
    </w:p>
    <w:p>
      <w:pPr>
        <w:pStyle w:val="ConsPlusNormal"/>
        <w:bidi w:val="0"/>
        <w:ind w:firstLine="540"/>
        <w:jc w:val="both"/>
        <w:rPr/>
      </w:pPr>
      <w:r>
        <w:rPr>
          <w:i/>
        </w:rPr>
        <w:t>Предположим, организация "Альфа" пересчитала сумму "упрощенного" налога за отчетные периоды 2008 г. (I квартал, полугодие и 9 месяцев) и доплатила ее 12 января 2009 г. По итогам налогового периода (2008 г.) она должна заплатить налог с учетом пересчета в срок, установленный п. 7 ст. 346.21 НК РФ.</w:t>
      </w:r>
    </w:p>
    <w:p>
      <w:pPr>
        <w:pStyle w:val="ConsPlusNormal"/>
        <w:bidi w:val="0"/>
        <w:ind w:firstLine="540"/>
        <w:jc w:val="both"/>
        <w:rPr/>
      </w:pPr>
      <w:r>
        <w:rPr>
          <w:i/>
        </w:rPr>
        <w:t>Пересчет налоговой базы по "упрощенному" налогу она будет производить с применением линейного метода начисления амортизаци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и "Альфа" необходимо сделать следующе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Определить норму амортизации по приобретенному компьютеру. Она составит 4% (1/25 x 100%).</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сумму амортизации за один месяц. Она равна 1200 руб. (4% x 30 000 руб.).</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Рассчитать сумму амортизации по компьютеру с апреля по декабрь 2008 г. Она составит 10 800 руб. (1200 руб. x 9 мес.).</w:t>
      </w:r>
    </w:p>
    <w:p>
      <w:pPr>
        <w:pStyle w:val="ConsPlusNormal"/>
        <w:bidi w:val="0"/>
        <w:ind w:firstLine="540"/>
        <w:jc w:val="both"/>
        <w:rPr/>
      </w:pPr>
      <w:r>
        <w:rPr/>
      </w:r>
    </w:p>
    <w:p>
      <w:pPr>
        <w:pStyle w:val="ConsPlusNormal"/>
        <w:bidi w:val="0"/>
        <w:ind w:firstLine="540"/>
        <w:jc w:val="both"/>
        <w:rPr/>
      </w:pPr>
      <w:r>
        <w:rPr>
          <w:i/>
        </w:rPr>
        <w:t>Шаг четвертый.</w:t>
      </w:r>
    </w:p>
    <w:p>
      <w:pPr>
        <w:pStyle w:val="ConsPlusNormal"/>
        <w:bidi w:val="0"/>
        <w:ind w:firstLine="540"/>
        <w:jc w:val="both"/>
        <w:rPr/>
      </w:pPr>
      <w:r>
        <w:rPr>
          <w:i/>
        </w:rPr>
        <w:t>Рассчитать сумму амортизации за отчетные и налоговый периоды 2008 г. нарастающим итогом:</w:t>
      </w:r>
    </w:p>
    <w:p>
      <w:pPr>
        <w:pStyle w:val="ConsPlusNormal"/>
        <w:bidi w:val="0"/>
        <w:ind w:firstLine="540"/>
        <w:jc w:val="both"/>
        <w:rPr/>
      </w:pPr>
      <w:r>
        <w:rPr>
          <w:i/>
        </w:rPr>
        <w:t>- I квартал 2008 г. - 0 руб.;</w:t>
      </w:r>
    </w:p>
    <w:p>
      <w:pPr>
        <w:pStyle w:val="ConsPlusNormal"/>
        <w:bidi w:val="0"/>
        <w:ind w:firstLine="540"/>
        <w:jc w:val="both"/>
        <w:rPr/>
      </w:pPr>
      <w:r>
        <w:rPr>
          <w:i/>
        </w:rPr>
        <w:t>- полугодие 2008 г. - 3600 руб. (1200 руб. x 3 мес.);</w:t>
      </w:r>
    </w:p>
    <w:p>
      <w:pPr>
        <w:pStyle w:val="ConsPlusNormal"/>
        <w:bidi w:val="0"/>
        <w:ind w:firstLine="540"/>
        <w:jc w:val="both"/>
        <w:rPr/>
      </w:pPr>
      <w:r>
        <w:rPr>
          <w:i/>
        </w:rPr>
        <w:t>- 9 месяцев 2008 г. - 7200 руб. (1200 руб. x 6 мес.);</w:t>
      </w:r>
    </w:p>
    <w:p>
      <w:pPr>
        <w:pStyle w:val="ConsPlusNormal"/>
        <w:bidi w:val="0"/>
        <w:ind w:firstLine="540"/>
        <w:jc w:val="both"/>
        <w:rPr/>
      </w:pPr>
      <w:r>
        <w:rPr>
          <w:i/>
        </w:rPr>
        <w:t>- календарный год (2008 г.) - 10 800 руб. (1200 руб. x 9 мес.).</w:t>
      </w:r>
    </w:p>
    <w:p>
      <w:pPr>
        <w:pStyle w:val="ConsPlusNormal"/>
        <w:bidi w:val="0"/>
        <w:ind w:firstLine="540"/>
        <w:jc w:val="both"/>
        <w:rPr/>
      </w:pPr>
      <w:r>
        <w:rPr/>
      </w:r>
    </w:p>
    <w:p>
      <w:pPr>
        <w:pStyle w:val="ConsPlusNormal"/>
        <w:bidi w:val="0"/>
        <w:ind w:firstLine="540"/>
        <w:jc w:val="both"/>
        <w:rPr/>
      </w:pPr>
      <w:r>
        <w:rPr>
          <w:i/>
        </w:rPr>
        <w:t>Шаг пятый.</w:t>
      </w:r>
    </w:p>
    <w:p>
      <w:pPr>
        <w:pStyle w:val="ConsPlusNormal"/>
        <w:bidi w:val="0"/>
        <w:ind w:firstLine="540"/>
        <w:jc w:val="both"/>
        <w:rPr/>
      </w:pPr>
      <w:r>
        <w:rPr>
          <w:i/>
        </w:rPr>
        <w:t>Скорректировать в сторону увеличения налоговую базу по налогу при УСН за отчетные и налоговый периоды 2008 г.:</w:t>
      </w:r>
    </w:p>
    <w:p>
      <w:pPr>
        <w:pStyle w:val="ConsPlusNormal"/>
        <w:bidi w:val="0"/>
        <w:ind w:firstLine="540"/>
        <w:jc w:val="both"/>
        <w:rPr/>
      </w:pPr>
      <w:r>
        <w:rPr>
          <w:i/>
        </w:rPr>
        <w:t>- за I квартал - на 7500 руб.;</w:t>
      </w:r>
    </w:p>
    <w:p>
      <w:pPr>
        <w:pStyle w:val="ConsPlusNormal"/>
        <w:bidi w:val="0"/>
        <w:ind w:firstLine="540"/>
        <w:jc w:val="both"/>
        <w:rPr/>
      </w:pPr>
      <w:r>
        <w:rPr>
          <w:i/>
        </w:rPr>
        <w:t>- полугодие - на 11 400 руб. (7500 руб. x 2 - 3600 руб.);</w:t>
      </w:r>
    </w:p>
    <w:p>
      <w:pPr>
        <w:pStyle w:val="ConsPlusNormal"/>
        <w:bidi w:val="0"/>
        <w:ind w:firstLine="540"/>
        <w:jc w:val="both"/>
        <w:rPr/>
      </w:pPr>
      <w:r>
        <w:rPr>
          <w:i/>
        </w:rPr>
        <w:t>- 9 месяцев - на 15 300 руб. (7500 руб. x 3 - 7200 руб.);</w:t>
      </w:r>
    </w:p>
    <w:p>
      <w:pPr>
        <w:pStyle w:val="ConsPlusNormal"/>
        <w:bidi w:val="0"/>
        <w:ind w:firstLine="540"/>
        <w:jc w:val="both"/>
        <w:rPr/>
      </w:pPr>
      <w:r>
        <w:rPr>
          <w:i/>
        </w:rPr>
        <w:t>- календарный год - на 19 200 руб. (7500 руб. x 4 - 10 800 руб.).</w:t>
      </w:r>
    </w:p>
    <w:p>
      <w:pPr>
        <w:pStyle w:val="ConsPlusNormal"/>
        <w:bidi w:val="0"/>
        <w:ind w:firstLine="540"/>
        <w:jc w:val="both"/>
        <w:rPr/>
      </w:pPr>
      <w:r>
        <w:rPr/>
      </w:r>
    </w:p>
    <w:p>
      <w:pPr>
        <w:pStyle w:val="ConsPlusNormal"/>
        <w:bidi w:val="0"/>
        <w:ind w:firstLine="540"/>
        <w:jc w:val="both"/>
        <w:rPr/>
      </w:pPr>
      <w:r>
        <w:rPr>
          <w:i/>
        </w:rPr>
        <w:t>Шаг шестой.</w:t>
      </w:r>
    </w:p>
    <w:p>
      <w:pPr>
        <w:pStyle w:val="ConsPlusNormal"/>
        <w:bidi w:val="0"/>
        <w:ind w:firstLine="540"/>
        <w:jc w:val="both"/>
        <w:rPr/>
      </w:pPr>
      <w:r>
        <w:rPr>
          <w:i/>
        </w:rPr>
        <w:t>Исчислить и доплатить в бюджет сумму авансового платежа по налогу при УСН по итогам 9 месяцев 2008 г. в размере 2295 руб. (15 300 руб. x 15%).</w:t>
      </w:r>
    </w:p>
    <w:p>
      <w:pPr>
        <w:pStyle w:val="ConsPlusNormal"/>
        <w:bidi w:val="0"/>
        <w:ind w:firstLine="540"/>
        <w:jc w:val="both"/>
        <w:rPr/>
      </w:pPr>
      <w:r>
        <w:rPr/>
      </w:r>
    </w:p>
    <w:p>
      <w:pPr>
        <w:pStyle w:val="ConsPlusNormal"/>
        <w:bidi w:val="0"/>
        <w:ind w:firstLine="540"/>
        <w:jc w:val="both"/>
        <w:rPr/>
      </w:pPr>
      <w:r>
        <w:rPr>
          <w:i/>
        </w:rPr>
        <w:t>Шаг седьмой.</w:t>
      </w:r>
    </w:p>
    <w:p>
      <w:pPr>
        <w:pStyle w:val="ConsPlusNormal"/>
        <w:bidi w:val="0"/>
        <w:ind w:firstLine="540"/>
        <w:jc w:val="both"/>
        <w:rPr/>
      </w:pPr>
      <w:r>
        <w:rPr>
          <w:i/>
        </w:rPr>
        <w:t>Исчислить и уплатить сумму пене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890"/>
        <w:gridCol w:w="2970"/>
        <w:gridCol w:w="513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период &lt;*&g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какой суммы        </w:t>
              <w:br/>
              <w:t xml:space="preserve">исчисляются пен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мер пеней &lt;**&gt;                    </w:t>
            </w:r>
          </w:p>
        </w:tc>
      </w:tr>
      <w:tr>
        <w:trPr>
          <w:trHeight w:val="36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26.04.2008 </w:t>
              <w:br/>
              <w:t>по 25.07.2008</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25 руб.          </w:t>
              <w:br/>
              <w:t xml:space="preserve">(7500 руб. x 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5 руб.                          </w:t>
              <w:br/>
              <w:t xml:space="preserve">(1125 руб. x 10,25% x 1/300 x 3 дн.) </w:t>
            </w:r>
          </w:p>
        </w:tc>
      </w:tr>
      <w:tr>
        <w:trPr>
          <w:trHeight w:val="360" w:hRule="atLeast"/>
          <w:cantSplit w:val="true"/>
        </w:trPr>
        <w:tc>
          <w:tcPr>
            <w:tcW w:w="189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54 руб.                          </w:t>
              <w:br/>
              <w:t xml:space="preserve">(1125 руб. x 10,5% x 1/300 x 42 дн.) </w:t>
            </w:r>
          </w:p>
        </w:tc>
      </w:tr>
      <w:tr>
        <w:trPr>
          <w:trHeight w:val="360" w:hRule="atLeast"/>
          <w:cantSplit w:val="true"/>
        </w:trPr>
        <w:tc>
          <w:tcPr>
            <w:tcW w:w="189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71 руб.                          </w:t>
              <w:br/>
              <w:t>(1125 руб. x 10,75% x 1/300 x 34 дн.)</w:t>
            </w:r>
          </w:p>
        </w:tc>
      </w:tr>
      <w:tr>
        <w:trPr>
          <w:trHeight w:val="36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5 руб.                          </w:t>
              <w:br/>
              <w:t xml:space="preserve">(1125 руб. x 11% x 1/300 x 12 дн.)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26.07.2008 </w:t>
              <w:br/>
              <w:t>по 25.10.200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10 руб.          </w:t>
              <w:br/>
              <w:t xml:space="preserve">(11 400 руб. x 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7,68 руб.                          </w:t>
              <w:br/>
              <w:t xml:space="preserve">(1710 руб. x 11% x 1/300 x 92 дн.)      </w:t>
            </w:r>
          </w:p>
        </w:tc>
      </w:tr>
      <w:tr>
        <w:trPr>
          <w:trHeight w:val="36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26.10.2008 </w:t>
              <w:br/>
              <w:t>по 12.01.2009</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95 руб.          </w:t>
              <w:br/>
              <w:t xml:space="preserve">(15 300 руб. x 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31 руб.                          </w:t>
              <w:br/>
              <w:t xml:space="preserve">(2295 руб. x 11% x 1/300 x 17 дн.)      </w:t>
            </w:r>
          </w:p>
        </w:tc>
      </w:tr>
      <w:tr>
        <w:trPr>
          <w:trHeight w:val="360" w:hRule="atLeast"/>
          <w:cantSplit w:val="true"/>
        </w:trPr>
        <w:tc>
          <w:tcPr>
            <w:tcW w:w="189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44 руб.                          </w:t>
              <w:br/>
              <w:t xml:space="preserve">(2295 руб. x 12% x 1/300 x 19 дн.)      </w:t>
            </w:r>
          </w:p>
        </w:tc>
      </w:tr>
      <w:tr>
        <w:trPr>
          <w:trHeight w:val="36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76 руб.                          </w:t>
              <w:br/>
              <w:t xml:space="preserve">(2295 руб. x 13% x 1/300 x 43 дн.)      </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8,54 руб.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Пени исчисляются с сумм авансовых платежей, доначисленных вами в результате корректировки налоговой базы.</w:t>
      </w:r>
    </w:p>
    <w:p>
      <w:pPr>
        <w:pStyle w:val="ConsPlusNormal"/>
        <w:bidi w:val="0"/>
        <w:ind w:firstLine="540"/>
        <w:jc w:val="both"/>
        <w:rPr/>
      </w:pPr>
      <w:r>
        <w:rPr>
          <w:i/>
        </w:rPr>
        <w:t>Напомним, что авансовые платежи по налогу при УСН уплачиваются не позднее 25-го числа первого месяца, следующего за истекшим отчетным периодом (абз. 2 п. 7 ст. 346.21 НК РФ).</w:t>
      </w:r>
    </w:p>
    <w:p>
      <w:pPr>
        <w:pStyle w:val="ConsPlusNormal"/>
        <w:bidi w:val="0"/>
        <w:ind w:firstLine="540"/>
        <w:jc w:val="both"/>
        <w:rPr/>
      </w:pPr>
      <w:r>
        <w:rPr>
          <w:i/>
        </w:rPr>
        <w:t>Следовательно, пени вы будете начислять на сумму доначисленного авансового платежа за каждый день просрочки начиная с 26-го числа указанного выше месяца.</w:t>
      </w:r>
    </w:p>
    <w:p>
      <w:pPr>
        <w:pStyle w:val="ConsPlusNormal"/>
        <w:bidi w:val="0"/>
        <w:ind w:firstLine="540"/>
        <w:jc w:val="both"/>
        <w:rPr/>
      </w:pPr>
      <w:r>
        <w:rPr>
          <w:i/>
        </w:rPr>
        <w:t>Поскольку налоговая база по "упрощенному" налогу рассчитывается нарастающим итогом, то последний день начисления пеней по каждому доначисленному авансовому платежу - это окончательная дата уплаты следующего авансового платежа. Если пени начисляются на доначисленную сумму авансового платежа за 9 месяцев, то днем окончания их начисления будет последний день уплаты налога по итогам налогового периода. При этом начисление пеней в любом случае прекращается на дату полной уплаты недоимки по авансовым платежам.</w:t>
      </w:r>
    </w:p>
    <w:p>
      <w:pPr>
        <w:pStyle w:val="ConsPlusNormal"/>
        <w:bidi w:val="0"/>
        <w:ind w:firstLine="540"/>
        <w:jc w:val="both"/>
        <w:rPr/>
      </w:pPr>
      <w:r>
        <w:rPr>
          <w:i/>
        </w:rPr>
        <w:t>Что касается срока уплаты налога, то организации платят его не позднее 31 марта года, следующего за истекшим налоговым периодом (п. 7 ст. 346.21, п. 1 ст. 346.23 НК РФ). Следовательно, у организации "Альфа" есть возможность уплатить сумму налога с учетом пересчета в указанный срок, избежав при этом начисления пеней.</w:t>
      </w:r>
    </w:p>
    <w:p>
      <w:pPr>
        <w:pStyle w:val="ConsPlusNormal"/>
        <w:bidi w:val="0"/>
        <w:ind w:firstLine="540"/>
        <w:jc w:val="both"/>
        <w:rPr/>
      </w:pPr>
      <w:r>
        <w:rPr>
          <w:i/>
        </w:rPr>
        <w:t>&lt;**&gt; Пени за каждый день просрочки рассчитываются исходя из 1/300 ставки рефинансирования ЦБ РФ (п. 4 ст. 75 НК РФ), которая с 4 февраля по 28 апреля 2008 г. составляла 10,25%, с 29 апреля по 9 июня 2008 г. - 10,5%, с 10 июня по 13 июля 2008 г. - 10,75%, с 14 июля по 11 ноября 2008 г. - 11%, с 12 по 30 ноября 2008 г. - 12%, с 1 декабря 2008 г. по 23 апреля 2009 г. - 13% (Указания ЦБ РФ от 01.02.2008 N 1975-У, от 28.04.2008 N 1997-У, от 09.06.2008 N 2022-У, от 11.07.2008 N 2037-У, от 11.11.2008 N 2123-У, от 28.11.2008 N 2135-У).</w:t>
      </w:r>
    </w:p>
    <w:p>
      <w:pPr>
        <w:pStyle w:val="ConsPlusNormal"/>
        <w:bidi w:val="0"/>
        <w:ind w:firstLine="540"/>
        <w:jc w:val="both"/>
        <w:rPr/>
      </w:pPr>
      <w:r>
        <w:rPr>
          <w:i/>
        </w:rPr>
        <w:t>Информацию о размере ставки рефинансирования, которая действовала в соответствующем периоде, вы можете узнать в разделе "Процентная ставка рефинансирования (учетная ставка) ЦБ РФ" Справочной информации.</w:t>
      </w:r>
    </w:p>
    <w:p>
      <w:pPr>
        <w:pStyle w:val="ConsPlusNormal"/>
        <w:bidi w:val="0"/>
        <w:ind w:firstLine="540"/>
        <w:jc w:val="both"/>
        <w:rPr/>
      </w:pPr>
      <w:r>
        <w:rPr/>
      </w:r>
    </w:p>
    <w:p>
      <w:pPr>
        <w:pStyle w:val="ConsPlusNormal"/>
        <w:bidi w:val="0"/>
        <w:ind w:firstLine="540"/>
        <w:jc w:val="both"/>
        <w:rPr/>
      </w:pPr>
      <w:r>
        <w:rPr>
          <w:i/>
        </w:rPr>
        <w:t>Шаг восьмой.</w:t>
      </w:r>
    </w:p>
    <w:p>
      <w:pPr>
        <w:pStyle w:val="ConsPlusNormal"/>
        <w:bidi w:val="0"/>
        <w:ind w:firstLine="540"/>
        <w:jc w:val="both"/>
        <w:rPr/>
      </w:pPr>
      <w:r>
        <w:rPr>
          <w:i/>
        </w:rPr>
        <w:t>Представить уточненные налоговые декларации по налогу при УСН за I квартал, полугодие и 9 месяцев 2008 г.</w:t>
      </w:r>
    </w:p>
    <w:p>
      <w:pPr>
        <w:pStyle w:val="ConsPlusNormal"/>
        <w:bidi w:val="0"/>
        <w:ind w:firstLine="540"/>
        <w:jc w:val="both"/>
        <w:rPr/>
      </w:pPr>
      <w:r>
        <w:rPr/>
      </w:r>
    </w:p>
    <w:p>
      <w:pPr>
        <w:pStyle w:val="ConsPlusNormal"/>
        <w:numPr>
          <w:ilvl w:val="0"/>
          <w:numId w:val="0"/>
        </w:numPr>
        <w:bidi w:val="0"/>
        <w:ind w:hanging="0"/>
        <w:jc w:val="center"/>
        <w:outlineLvl w:val="5"/>
        <w:rPr/>
      </w:pPr>
      <w:r>
        <w:rPr>
          <w:b/>
        </w:rPr>
        <w:t>12.3.1.3.2. МОЖНО ЛИ УМЕНЬШИТЬ ДОХОДЫ ОТ РЕАЛИЗАЦИИ</w:t>
      </w:r>
    </w:p>
    <w:p>
      <w:pPr>
        <w:pStyle w:val="ConsPlusNormal"/>
        <w:bidi w:val="0"/>
        <w:ind w:hanging="0"/>
        <w:jc w:val="center"/>
        <w:rPr/>
      </w:pPr>
      <w:r>
        <w:rPr>
          <w:b/>
        </w:rPr>
        <w:t>ОСНОВНОГО СРЕДСТВА НА ЕГО ОСТАТОЧНУЮ СТОИМОСТЬ</w:t>
      </w:r>
    </w:p>
    <w:p>
      <w:pPr>
        <w:pStyle w:val="ConsPlusNormal"/>
        <w:bidi w:val="0"/>
        <w:ind w:firstLine="540"/>
        <w:jc w:val="both"/>
        <w:rPr/>
      </w:pPr>
      <w:r>
        <w:rPr/>
      </w:r>
    </w:p>
    <w:p>
      <w:pPr>
        <w:pStyle w:val="ConsPlusNormal"/>
        <w:bidi w:val="0"/>
        <w:ind w:firstLine="540"/>
        <w:jc w:val="both"/>
        <w:rPr/>
      </w:pPr>
      <w:r>
        <w:rPr/>
        <w:t>Этот вопрос интересует многих "упрощенцев".</w:t>
      </w:r>
    </w:p>
    <w:p>
      <w:pPr>
        <w:pStyle w:val="ConsPlusNormal"/>
        <w:bidi w:val="0"/>
        <w:ind w:firstLine="540"/>
        <w:jc w:val="both"/>
        <w:rPr/>
      </w:pPr>
      <w:r>
        <w:rPr/>
        <w:t>По мнению Минфина России, так делать нельзя (Письма от 28.01.2009 N 03-11-06/2/9, от 18.04.2007 N 03-11-04/2/106). Так же считает и УФНС России по г. Москве (Письмо от 28.06.2006 N 18-11/3/56403@). Контролирующие органы аргументируют это тем, что в перечне расходов, приведенных в п. 1 ст. 346.16 НК РФ, такие затраты не поименованы.</w:t>
      </w:r>
    </w:p>
    <w:p>
      <w:pPr>
        <w:pStyle w:val="ConsPlusNormal"/>
        <w:bidi w:val="0"/>
        <w:ind w:firstLine="540"/>
        <w:jc w:val="both"/>
        <w:rPr/>
      </w:pPr>
      <w:r>
        <w:rPr/>
        <w:t>А вопрос возникает вот почему.</w:t>
      </w:r>
    </w:p>
    <w:p>
      <w:pPr>
        <w:pStyle w:val="ConsPlusNormal"/>
        <w:bidi w:val="0"/>
        <w:ind w:firstLine="540"/>
        <w:jc w:val="both"/>
        <w:rPr/>
      </w:pPr>
      <w:r>
        <w:rPr/>
        <w:t>Дело в том, что в абз. 14 п. 3 ст. 346.16 НК РФ говорится, что при так называемой досрочной реализации (передаче) объекта основных средств налоговую базу по "упрощенному" налогу придется пересчитать с учетом положений гл. 25 НК РФ.</w:t>
      </w:r>
    </w:p>
    <w:p>
      <w:pPr>
        <w:pStyle w:val="ConsPlusNormal"/>
        <w:bidi w:val="0"/>
        <w:ind w:firstLine="540"/>
        <w:jc w:val="both"/>
        <w:rPr/>
      </w:pPr>
      <w:r>
        <w:rPr/>
        <w:t>Глава 25 НК РФ (а точнее, пп. 1 п. 1 ст. 268 НК РФ) позволяет уменьшить доходы от реализации основного средства на его остаточную стоимость.</w:t>
      </w:r>
    </w:p>
    <w:p>
      <w:pPr>
        <w:pStyle w:val="ConsPlusNormal"/>
        <w:bidi w:val="0"/>
        <w:ind w:firstLine="540"/>
        <w:jc w:val="both"/>
        <w:rPr/>
      </w:pPr>
      <w:r>
        <w:rPr/>
        <w:t>Соответственно, и при досрочной продаже основного средства сумму дохода от этой продажи можно уменьшить на остаточную стоимость данного объекта.</w:t>
      </w:r>
    </w:p>
    <w:p>
      <w:pPr>
        <w:pStyle w:val="ConsPlusNormal"/>
        <w:bidi w:val="0"/>
        <w:ind w:firstLine="540"/>
        <w:jc w:val="both"/>
        <w:rPr/>
      </w:pPr>
      <w:r>
        <w:rPr/>
        <w:t>К сожалению, на сегодня нет судебных решений по данному вопросу. А значит, желание уменьшить выручку от реализации ОС на его остаточную стоимость может привести к доначислению налога со всеми вытекающими отсюда последствиями.</w:t>
      </w:r>
    </w:p>
    <w:p>
      <w:pPr>
        <w:pStyle w:val="ConsPlusNormal"/>
        <w:bidi w:val="0"/>
        <w:ind w:firstLine="540"/>
        <w:jc w:val="both"/>
        <w:rPr/>
      </w:pPr>
      <w:r>
        <w:rPr/>
      </w:r>
    </w:p>
    <w:p>
      <w:pPr>
        <w:pStyle w:val="ConsPlusNormal"/>
        <w:numPr>
          <w:ilvl w:val="0"/>
          <w:numId w:val="0"/>
        </w:numPr>
        <w:bidi w:val="0"/>
        <w:ind w:hanging="0"/>
        <w:jc w:val="center"/>
        <w:outlineLvl w:val="3"/>
        <w:rPr/>
      </w:pPr>
      <w:r>
        <w:rPr>
          <w:b/>
        </w:rPr>
        <w:t>12.3.2. РАСХОДЫ НА НМА</w:t>
      </w:r>
    </w:p>
    <w:p>
      <w:pPr>
        <w:pStyle w:val="ConsPlusNormal"/>
        <w:bidi w:val="0"/>
        <w:ind w:hanging="0"/>
        <w:jc w:val="center"/>
        <w:rPr/>
      </w:pPr>
      <w:r>
        <w:rPr/>
      </w:r>
    </w:p>
    <w:p>
      <w:pPr>
        <w:pStyle w:val="ConsPlusNormal"/>
        <w:numPr>
          <w:ilvl w:val="0"/>
          <w:numId w:val="0"/>
        </w:numPr>
        <w:bidi w:val="0"/>
        <w:ind w:hanging="0"/>
        <w:jc w:val="center"/>
        <w:outlineLvl w:val="4"/>
        <w:rPr/>
      </w:pPr>
      <w:r>
        <w:rPr>
          <w:b/>
        </w:rPr>
        <w:t>12.3.2.1. ОПРЕДЕЛЯЕМ СТОИМОСТЬ НМА</w:t>
      </w:r>
    </w:p>
    <w:p>
      <w:pPr>
        <w:pStyle w:val="ConsPlusNormal"/>
        <w:bidi w:val="0"/>
        <w:ind w:hanging="0"/>
        <w:jc w:val="center"/>
        <w:rPr/>
      </w:pPr>
      <w:r>
        <w:rPr/>
      </w:r>
    </w:p>
    <w:p>
      <w:pPr>
        <w:pStyle w:val="ConsPlusNormal"/>
        <w:bidi w:val="0"/>
        <w:ind w:firstLine="540"/>
        <w:jc w:val="both"/>
        <w:rPr/>
      </w:pPr>
      <w:r>
        <w:rPr/>
        <w:t>Если вы приобрели (создали) объект НМА в период применения "упрощенки", то принимать его к учету нужно по первоначальной стоимости. Она определяется в порядке, установленном законодательством о бухгалтерском учете. Основанием служит абз. 9 п. 3 ст. 346.16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Хотя индивидуальные предприниматели бухгалтерский учет не ведут, они все равно определяют стоимость своих НМА по правилам бухучета. Каких-либо исключений для них в ст. 346.16 НК РФ не предусмотрено.</w:t>
      </w:r>
    </w:p>
    <w:p>
      <w:pPr>
        <w:pStyle w:val="ConsPlusNormal"/>
        <w:bidi w:val="0"/>
        <w:ind w:firstLine="540"/>
        <w:jc w:val="both"/>
        <w:rPr/>
      </w:pPr>
      <w:r>
        <w:rPr/>
      </w:r>
    </w:p>
    <w:p>
      <w:pPr>
        <w:pStyle w:val="ConsPlusNormal"/>
        <w:numPr>
          <w:ilvl w:val="0"/>
          <w:numId w:val="0"/>
        </w:numPr>
        <w:bidi w:val="0"/>
        <w:ind w:hanging="0"/>
        <w:jc w:val="center"/>
        <w:outlineLvl w:val="5"/>
        <w:rPr/>
      </w:pPr>
      <w:r>
        <w:rPr>
          <w:b/>
        </w:rPr>
        <w:t>12.3.2.1.1. ПЕРВОНАЧАЛЬНАЯ СТОИМОСТЬ НМА</w:t>
      </w:r>
    </w:p>
    <w:p>
      <w:pPr>
        <w:pStyle w:val="ConsPlusNormal"/>
        <w:bidi w:val="0"/>
        <w:ind w:hanging="0"/>
        <w:jc w:val="center"/>
        <w:rPr/>
      </w:pPr>
      <w:r>
        <w:rPr>
          <w:b/>
        </w:rPr>
        <w:t>В БУХГАЛТЕРСКОМ УЧЕТЕ</w:t>
      </w:r>
    </w:p>
    <w:p>
      <w:pPr>
        <w:pStyle w:val="ConsPlusNormal"/>
        <w:bidi w:val="0"/>
        <w:ind w:firstLine="540"/>
        <w:jc w:val="both"/>
        <w:rPr/>
      </w:pPr>
      <w:r>
        <w:rPr/>
      </w:r>
    </w:p>
    <w:p>
      <w:pPr>
        <w:pStyle w:val="ConsPlusNormal"/>
        <w:bidi w:val="0"/>
        <w:ind w:firstLine="540"/>
        <w:jc w:val="both"/>
        <w:rPr/>
      </w:pPr>
      <w:r>
        <w:rPr/>
        <w:t>Порядок бухгалтерского учета НМА регулируется Положением по бухгалтерскому учету "Учет нематериальных активов" ПБУ 14/2007, утвержденным Приказом Минфина России от 27.12.2007 N 153н.</w:t>
      </w:r>
    </w:p>
    <w:p>
      <w:pPr>
        <w:pStyle w:val="ConsPlusNormal"/>
        <w:bidi w:val="0"/>
        <w:ind w:firstLine="540"/>
        <w:jc w:val="both"/>
        <w:rPr/>
      </w:pPr>
      <w:r>
        <w:rPr/>
        <w:t>Согласно п. 7 ПБУ 14/2007 первоначальной стоимостью НМА признается сумма,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его использования в запланированных целях.</w:t>
      </w:r>
    </w:p>
    <w:p>
      <w:pPr>
        <w:pStyle w:val="ConsPlusNormal"/>
        <w:bidi w:val="0"/>
        <w:ind w:firstLine="540"/>
        <w:jc w:val="both"/>
        <w:rPr/>
      </w:pPr>
      <w:r>
        <w:rPr/>
        <w:t>При этом первоначальная стоимость НМА определяется по-разному в зависимости от того, в какой форме вы исполнили свои обязательства по оплате:</w:t>
      </w:r>
    </w:p>
    <w:p>
      <w:pPr>
        <w:pStyle w:val="ConsPlusNormal"/>
        <w:bidi w:val="0"/>
        <w:ind w:firstLine="540"/>
        <w:jc w:val="both"/>
        <w:rPr/>
      </w:pPr>
      <w:r>
        <w:rPr/>
        <w:t>- денежными средствами;</w:t>
      </w:r>
    </w:p>
    <w:p>
      <w:pPr>
        <w:pStyle w:val="ConsPlusNormal"/>
        <w:bidi w:val="0"/>
        <w:ind w:firstLine="540"/>
        <w:jc w:val="both"/>
        <w:rPr/>
      </w:pPr>
      <w:r>
        <w:rPr/>
        <w:t>- иным образом.</w:t>
      </w:r>
    </w:p>
    <w:p>
      <w:pPr>
        <w:pStyle w:val="ConsPlusNormal"/>
        <w:bidi w:val="0"/>
        <w:ind w:firstLine="540"/>
        <w:jc w:val="both"/>
        <w:rPr/>
      </w:pPr>
      <w:r>
        <w:rPr/>
        <w:t>Так, в первоначальную стоимость НМА, приобретенных за плату, включаются (п. 8 ПБУ 14/2007):</w:t>
      </w:r>
    </w:p>
    <w:p>
      <w:pPr>
        <w:pStyle w:val="ConsPlusNormal"/>
        <w:bidi w:val="0"/>
        <w:ind w:firstLine="540"/>
        <w:jc w:val="both"/>
        <w:rPr/>
      </w:pPr>
      <w:r>
        <w:rPr/>
        <w:t>- 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ConsPlusNormal"/>
        <w:bidi w:val="0"/>
        <w:ind w:firstLine="540"/>
        <w:jc w:val="both"/>
        <w:rPr/>
      </w:pPr>
      <w:r>
        <w:rPr/>
        <w:t>- таможенные пошлины и таможенные сборы;</w:t>
      </w:r>
    </w:p>
    <w:p>
      <w:pPr>
        <w:pStyle w:val="ConsPlusNormal"/>
        <w:bidi w:val="0"/>
        <w:ind w:firstLine="540"/>
        <w:jc w:val="both"/>
        <w:rPr/>
      </w:pPr>
      <w:r>
        <w:rPr/>
        <w:t>- невозмещаемые суммы налогов, государственные, патентные и иные пошлины, уплачиваемые в связи с приобретением НМА;</w:t>
      </w:r>
    </w:p>
    <w:p>
      <w:pPr>
        <w:pStyle w:val="ConsPlusNormal"/>
        <w:bidi w:val="0"/>
        <w:ind w:firstLine="540"/>
        <w:jc w:val="both"/>
        <w:rPr/>
      </w:pPr>
      <w:r>
        <w:rPr/>
        <w:t>- вознаграждения посреднической организации и иным лицам, через которых приобретен НМА;</w:t>
      </w:r>
    </w:p>
    <w:p>
      <w:pPr>
        <w:pStyle w:val="ConsPlusNormal"/>
        <w:bidi w:val="0"/>
        <w:ind w:firstLine="540"/>
        <w:jc w:val="both"/>
        <w:rPr/>
      </w:pPr>
      <w:r>
        <w:rPr/>
        <w:t>- плата за информационные и консультационные услуги, связанные с приобретением НМА;</w:t>
      </w:r>
    </w:p>
    <w:p>
      <w:pPr>
        <w:pStyle w:val="ConsPlusNormal"/>
        <w:bidi w:val="0"/>
        <w:ind w:firstLine="540"/>
        <w:jc w:val="both"/>
        <w:rPr/>
      </w:pPr>
      <w:r>
        <w:rPr/>
        <w:t>- иные расходы, непосредственно связанные с приобретением НМА и обеспечением условий для его использования в запланированных целях.</w:t>
      </w:r>
    </w:p>
    <w:p>
      <w:pPr>
        <w:pStyle w:val="ConsPlusNormal"/>
        <w:bidi w:val="0"/>
        <w:ind w:firstLine="540"/>
        <w:jc w:val="both"/>
        <w:rPr/>
      </w:pPr>
      <w:r>
        <w:rPr/>
        <w:t>Если вы создаете НМА собственными силами, то помимо приведенных сумм в его первоначальную стоимость включаются суммы, перечисленные в п. 9 ПБУ 14/2007:</w:t>
      </w:r>
    </w:p>
    <w:p>
      <w:pPr>
        <w:pStyle w:val="ConsPlusNormal"/>
        <w:bidi w:val="0"/>
        <w:ind w:firstLine="540"/>
        <w:jc w:val="both"/>
        <w:rPr/>
      </w:pPr>
      <w:r>
        <w:rPr/>
        <w:t>- суммы, уплачиваемые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w:t>
      </w:r>
    </w:p>
    <w:p>
      <w:pPr>
        <w:pStyle w:val="ConsPlusNormal"/>
        <w:bidi w:val="0"/>
        <w:ind w:firstLine="540"/>
        <w:jc w:val="both"/>
        <w:rPr/>
      </w:pPr>
      <w:r>
        <w:rPr/>
        <w:t>- расходы на оплату труда работников, непосредственно занятых при создании НМА или при выполнении научно-исследовательских, опытно-конструкторских или технологических работ по трудовому договору;</w:t>
      </w:r>
    </w:p>
    <w:p>
      <w:pPr>
        <w:pStyle w:val="ConsPlusNormal"/>
        <w:bidi w:val="0"/>
        <w:ind w:firstLine="540"/>
        <w:jc w:val="both"/>
        <w:rPr/>
      </w:pPr>
      <w:r>
        <w:rPr/>
        <w:t>- отчисления на социальные нужды (в том числе ЕСН);</w:t>
      </w:r>
    </w:p>
    <w:p>
      <w:pPr>
        <w:pStyle w:val="ConsPlusNormal"/>
        <w:bidi w:val="0"/>
        <w:ind w:firstLine="540"/>
        <w:jc w:val="both"/>
        <w:rPr/>
      </w:pPr>
      <w:r>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я основных средств и НМА, использованных непосредственно при создании НМА, фактическая (первоначальная) стоимость которого формируется;</w:t>
      </w:r>
    </w:p>
    <w:p>
      <w:pPr>
        <w:pStyle w:val="ConsPlusNormal"/>
        <w:bidi w:val="0"/>
        <w:ind w:firstLine="540"/>
        <w:jc w:val="both"/>
        <w:rPr/>
      </w:pPr>
      <w:r>
        <w:rPr/>
        <w:t>- иные расходы, непосредственно связанные с созданием НМА и обеспечением условий для его использования в запланированных целях.</w:t>
      </w:r>
    </w:p>
    <w:p>
      <w:pPr>
        <w:pStyle w:val="ConsPlusNormal"/>
        <w:bidi w:val="0"/>
        <w:ind w:firstLine="540"/>
        <w:jc w:val="both"/>
        <w:rPr/>
      </w:pPr>
      <w:r>
        <w:rPr/>
        <w:t>Не включаются в расходы на приобретение, создание НМА (п. 10 ПБУ 14/2007):</w:t>
      </w:r>
    </w:p>
    <w:p>
      <w:pPr>
        <w:pStyle w:val="ConsPlusNormal"/>
        <w:bidi w:val="0"/>
        <w:ind w:firstLine="540"/>
        <w:jc w:val="both"/>
        <w:rPr/>
      </w:pPr>
      <w:r>
        <w:rPr/>
        <w:t>- возмещаемые суммы налогов (кроме случаев, предусмотренных законодательством РФ);</w:t>
      </w:r>
    </w:p>
    <w:p>
      <w:pPr>
        <w:pStyle w:val="ConsPlusNormal"/>
        <w:bidi w:val="0"/>
        <w:ind w:firstLine="540"/>
        <w:jc w:val="both"/>
        <w:rPr/>
      </w:pPr>
      <w:r>
        <w:rPr/>
        <w:t>- общехозяйственные и иные аналогичные расходы (кроме случаев, когда они непосредственно связаны с приобретением и созданием активов);</w:t>
      </w:r>
    </w:p>
    <w:p>
      <w:pPr>
        <w:pStyle w:val="ConsPlusNormal"/>
        <w:bidi w:val="0"/>
        <w:ind w:firstLine="540"/>
        <w:jc w:val="both"/>
        <w:rPr/>
      </w:pPr>
      <w:r>
        <w:rPr/>
        <w:t>- затраты на научно-исследовательские, опытно-конструкторские и технологические работы в предшествовавших отчетных периодах, которые признаны прочими доходами и расходами.</w:t>
      </w:r>
    </w:p>
    <w:p>
      <w:pPr>
        <w:pStyle w:val="ConsPlusNormal"/>
        <w:bidi w:val="0"/>
        <w:ind w:firstLine="540"/>
        <w:jc w:val="both"/>
        <w:rPr/>
      </w:pPr>
      <w:r>
        <w:rPr/>
        <w:t>Не являются расходами на приобретение, создание НМА расходы по полученным займам и кредитам, кроме случаев, когда актив, фактическая (первоначальная) стоимость которого формируется, относится к инвестиционным.</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огласно пп. 3 п. 2 ст. 170 НК РФ при приобретении нематериальных активов лицами, не являющимися плательщиками НДС, суммы НДС, предъявленные им продавцами, учитываются в стоимости НМА.</w:t>
      </w:r>
    </w:p>
    <w:p>
      <w:pPr>
        <w:pStyle w:val="ConsPlusNormal"/>
        <w:bidi w:val="0"/>
        <w:ind w:firstLine="540"/>
        <w:jc w:val="both"/>
        <w:rPr/>
      </w:pPr>
      <w:r>
        <w:rPr>
          <w:i/>
        </w:rPr>
        <w:t>Поскольку "упрощенцы" не признаются плательщиками НДС (п. п. 2, 3 ст. 346.11 НК РФ), "входной" НДС включается в первоначальную стоимость приобретенного объекта нематериальных активов.</w:t>
      </w:r>
    </w:p>
    <w:p>
      <w:pPr>
        <w:pStyle w:val="ConsPlusNormal"/>
        <w:bidi w:val="0"/>
        <w:ind w:firstLine="540"/>
        <w:jc w:val="both"/>
        <w:rPr/>
      </w:pPr>
      <w:r>
        <w:rPr/>
      </w:r>
    </w:p>
    <w:p>
      <w:pPr>
        <w:pStyle w:val="ConsPlusNormal"/>
        <w:bidi w:val="0"/>
        <w:ind w:firstLine="540"/>
        <w:jc w:val="both"/>
        <w:rPr/>
      </w:pPr>
      <w:r>
        <w:rPr>
          <w:i/>
        </w:rPr>
        <w:t>Например, организация "Гамма" приобрела исключительное право на товарный знак по договору об отчуждении исключительного права на товарный знак, осуществив следующие расходы:</w:t>
      </w:r>
    </w:p>
    <w:p>
      <w:pPr>
        <w:pStyle w:val="ConsPlusNormal"/>
        <w:bidi w:val="0"/>
        <w:ind w:firstLine="540"/>
        <w:jc w:val="both"/>
        <w:rPr/>
      </w:pPr>
      <w:r>
        <w:rPr>
          <w:i/>
        </w:rPr>
        <w:t>- 8000 руб. - пошлина за регистрацию договора об отчуждении исключительного права на товарный знак;</w:t>
      </w:r>
    </w:p>
    <w:p>
      <w:pPr>
        <w:pStyle w:val="ConsPlusNormal"/>
        <w:bidi w:val="0"/>
        <w:ind w:firstLine="540"/>
        <w:jc w:val="both"/>
        <w:rPr/>
      </w:pPr>
      <w:r>
        <w:rPr>
          <w:i/>
        </w:rPr>
        <w:t>- 1500 руб. - пошлина за внесение изменений в Государственный реестр товарных знаков и свидетельство на товарный знак;</w:t>
      </w:r>
    </w:p>
    <w:p>
      <w:pPr>
        <w:pStyle w:val="ConsPlusNormal"/>
        <w:bidi w:val="0"/>
        <w:ind w:firstLine="540"/>
        <w:jc w:val="both"/>
        <w:rPr/>
      </w:pPr>
      <w:r>
        <w:rPr>
          <w:i/>
        </w:rPr>
        <w:t>- 47 200 руб. (включая НДС 7200 руб.) - плата правообладателю за исключительные права на товарный знак.</w:t>
      </w:r>
    </w:p>
    <w:p>
      <w:pPr>
        <w:pStyle w:val="ConsPlusNormal"/>
        <w:bidi w:val="0"/>
        <w:ind w:firstLine="540"/>
        <w:jc w:val="both"/>
        <w:rPr/>
      </w:pPr>
      <w:r>
        <w:rPr>
          <w:i/>
        </w:rPr>
        <w:t>Следовательно, первоначальная стоимость НМА составила 56 700 руб. (8000 руб. + 1500 руб. + 47 200 руб.).</w:t>
      </w:r>
    </w:p>
    <w:p>
      <w:pPr>
        <w:pStyle w:val="ConsPlusNormal"/>
        <w:bidi w:val="0"/>
        <w:ind w:firstLine="540"/>
        <w:jc w:val="both"/>
        <w:rPr/>
      </w:pPr>
      <w:r>
        <w:rPr/>
      </w:r>
    </w:p>
    <w:p>
      <w:pPr>
        <w:pStyle w:val="ConsPlusNormal"/>
        <w:bidi w:val="0"/>
        <w:ind w:firstLine="540"/>
        <w:jc w:val="both"/>
        <w:rPr/>
      </w:pPr>
      <w:r>
        <w:rPr/>
        <w:t>Когда вы приобретаете НМА по договору, предусматривающему оплату неденежными средствами, то его первоначальная стоимость определяется исходя из стоимости активов, переданных или подлежащих передаче организацией (п. 14 ПБУ 14/2007).</w:t>
      </w:r>
    </w:p>
    <w:p>
      <w:pPr>
        <w:pStyle w:val="ConsPlusNormal"/>
        <w:bidi w:val="0"/>
        <w:ind w:firstLine="540"/>
        <w:jc w:val="both"/>
        <w:rPr/>
      </w:pPr>
      <w:r>
        <w:rPr/>
      </w:r>
    </w:p>
    <w:p>
      <w:pPr>
        <w:pStyle w:val="ConsPlusNormal"/>
        <w:numPr>
          <w:ilvl w:val="0"/>
          <w:numId w:val="0"/>
        </w:numPr>
        <w:bidi w:val="0"/>
        <w:ind w:hanging="0"/>
        <w:jc w:val="center"/>
        <w:outlineLvl w:val="4"/>
        <w:rPr/>
      </w:pPr>
      <w:r>
        <w:rPr>
          <w:b/>
        </w:rPr>
        <w:t>12.3.2.2. УЧИТЫВАЕМ РАСХОДЫ НА НМА</w:t>
      </w:r>
    </w:p>
    <w:p>
      <w:pPr>
        <w:pStyle w:val="ConsPlusNormal"/>
        <w:bidi w:val="0"/>
        <w:ind w:firstLine="540"/>
        <w:jc w:val="both"/>
        <w:rPr/>
      </w:pPr>
      <w:r>
        <w:rPr/>
      </w:r>
    </w:p>
    <w:p>
      <w:pPr>
        <w:pStyle w:val="ConsPlusNormal"/>
        <w:bidi w:val="0"/>
        <w:ind w:firstLine="540"/>
        <w:jc w:val="both"/>
        <w:rPr/>
      </w:pPr>
      <w:r>
        <w:rPr/>
        <w:t>Чтобы начать учитывать расходы на приобретение (создание) объекта НМА, необходимо одновременно соблюсти следующие условия:</w:t>
      </w:r>
    </w:p>
    <w:p>
      <w:pPr>
        <w:pStyle w:val="ConsPlusNormal"/>
        <w:bidi w:val="0"/>
        <w:ind w:firstLine="540"/>
        <w:jc w:val="both"/>
        <w:rPr/>
      </w:pPr>
      <w:r>
        <w:rPr/>
        <w:t>- принять этот объект к бухгалтерскому учету (пп. 2 п. 3 ст. 346.16 НК РФ);</w:t>
      </w:r>
    </w:p>
    <w:p>
      <w:pPr>
        <w:pStyle w:val="ConsPlusNormal"/>
        <w:bidi w:val="0"/>
        <w:ind w:firstLine="540"/>
        <w:jc w:val="both"/>
        <w:rPr/>
      </w:pPr>
      <w:r>
        <w:rPr/>
        <w:t>- оплатить расходы по НМА (пп. 4 п. 2 ст. 346.17 НК РФ).</w:t>
      </w:r>
    </w:p>
    <w:p>
      <w:pPr>
        <w:pStyle w:val="ConsPlusNormal"/>
        <w:bidi w:val="0"/>
        <w:ind w:firstLine="540"/>
        <w:jc w:val="both"/>
        <w:rPr/>
      </w:pPr>
      <w:r>
        <w:rPr/>
      </w:r>
    </w:p>
    <w:p>
      <w:pPr>
        <w:pStyle w:val="ConsPlusNormal"/>
        <w:bidi w:val="0"/>
        <w:ind w:firstLine="540"/>
        <w:jc w:val="both"/>
        <w:rPr/>
      </w:pPr>
      <w:r>
        <w:rPr>
          <w:i/>
        </w:rPr>
        <w:t>Например, в январе 2009 г. организация-"упрощенец" приобрела и приняла к бухучету нематериальный актив (исключительные права на товарный знак), а оплатила его в мае 2009 г. Затраты на приобретение НМА организация начнет учитывать при определении налоговой базы по налогу при УСН со II квартала 2009 г.</w:t>
      </w:r>
    </w:p>
    <w:p>
      <w:pPr>
        <w:pStyle w:val="ConsPlusNormal"/>
        <w:bidi w:val="0"/>
        <w:ind w:firstLine="540"/>
        <w:jc w:val="both"/>
        <w:rPr/>
      </w:pPr>
      <w:r>
        <w:rPr/>
      </w:r>
    </w:p>
    <w:p>
      <w:pPr>
        <w:pStyle w:val="ConsPlusNormal"/>
        <w:bidi w:val="0"/>
        <w:ind w:firstLine="540"/>
        <w:jc w:val="both"/>
        <w:rPr/>
      </w:pPr>
      <w:r>
        <w:rPr/>
        <w:t>Что касается порядка учета расходов на приобретение (самостоятельное создание) НМА, то они принимаются в течение налогового периода за отчетные периоды равными долями, а отражаются на последнее число отчетного (налогового) периода (абз. 8 п. 3 ст. 346.16, пп. 4 п. 2 ст. 346.17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включения в расходы стоимости приобретенного НМ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в марте 2009 г. приобрела и оплатила исключительные права на товарный знак (по договору об отчуждении исключительного права на товарный знак). В мае организация приняла данный НМА к бухгалтерскому учету. Расходы на его приобретение составили 60 000 руб. (с НДС), включая:</w:t>
      </w:r>
    </w:p>
    <w:p>
      <w:pPr>
        <w:pStyle w:val="ConsPlusNormal"/>
        <w:bidi w:val="0"/>
        <w:ind w:firstLine="540"/>
        <w:jc w:val="both"/>
        <w:rPr/>
      </w:pPr>
      <w:r>
        <w:rPr>
          <w:i/>
        </w:rPr>
        <w:t>- 8000 руб. - пошлина за регистрацию договора об отчуждении исключительного права на товарный знак;</w:t>
      </w:r>
    </w:p>
    <w:p>
      <w:pPr>
        <w:pStyle w:val="ConsPlusNormal"/>
        <w:bidi w:val="0"/>
        <w:ind w:firstLine="540"/>
        <w:jc w:val="both"/>
        <w:rPr/>
      </w:pPr>
      <w:r>
        <w:rPr>
          <w:i/>
        </w:rPr>
        <w:t>- 1500 руб. - пошлина за внесение изменений в Государственный реестр товарных знаков и свидетельство на товарный знак;</w:t>
      </w:r>
    </w:p>
    <w:p>
      <w:pPr>
        <w:pStyle w:val="ConsPlusNormal"/>
        <w:bidi w:val="0"/>
        <w:ind w:firstLine="540"/>
        <w:jc w:val="both"/>
        <w:rPr/>
      </w:pPr>
      <w:r>
        <w:rPr>
          <w:i/>
        </w:rPr>
        <w:t>- 50 500 руб. (в том числе НДС) - плата правообладателю за исключительные права на товарный знак.</w:t>
      </w:r>
    </w:p>
    <w:p>
      <w:pPr>
        <w:pStyle w:val="ConsPlusNormal"/>
        <w:bidi w:val="0"/>
        <w:ind w:firstLine="540"/>
        <w:jc w:val="both"/>
        <w:rPr/>
      </w:pPr>
      <w:r>
        <w:rPr>
          <w:i/>
        </w:rPr>
        <w:t>Срок полезного использования НМА составляет 4 года.</w:t>
      </w:r>
    </w:p>
    <w:p>
      <w:pPr>
        <w:pStyle w:val="ConsPlusNormal"/>
        <w:bidi w:val="0"/>
        <w:ind w:firstLine="540"/>
        <w:jc w:val="both"/>
        <w:rPr/>
      </w:pPr>
      <w:r>
        <w:rPr>
          <w:i/>
        </w:rPr>
        <w:t>Организация будет начислять амортизацию в бухгалтерском учете линейным способ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при исчислении "упрощенного" налога в 2009 г. полностью учтет в расходах стоимость НМА. Данную сумму организация включит в налоговую базу равными долями по 20 000 руб. (60 000 руб. / 3) на 30 июня, 30 сентября и 31 декабря 2009 г.</w:t>
      </w:r>
    </w:p>
    <w:p>
      <w:pPr>
        <w:pStyle w:val="ConsPlusNormal"/>
        <w:bidi w:val="0"/>
        <w:ind w:firstLine="540"/>
        <w:jc w:val="both"/>
        <w:rPr/>
      </w:pPr>
      <w:r>
        <w:rPr>
          <w:i/>
        </w:rPr>
        <w:t>В бухгалтерском учете приобретение и списание на расходы НМА в виде товарного знака отража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а пошлина за                </w:t>
              <w:br/>
              <w:t xml:space="preserve">регистрацию договора об        </w:t>
              <w:br/>
              <w:t xml:space="preserve">отчуждении исключительного </w:t>
              <w:br/>
              <w:t xml:space="preserve">права на товарный зна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а пошлина за                </w:t>
              <w:br/>
              <w:t xml:space="preserve">внесение изменений в              </w:t>
              <w:br/>
              <w:t xml:space="preserve">Государственный реестр          </w:t>
              <w:br/>
              <w:t xml:space="preserve">товарных зна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 на приобретение НМА</w:t>
              <w:br/>
              <w:t>отражены в составе вложений</w:t>
              <w:br/>
              <w:t xml:space="preserve">во внеоборотн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регистрирован-</w:t>
              <w:br/>
              <w:t xml:space="preserve">ный договор об </w:t>
              <w:br/>
              <w:t xml:space="preserve">уступке        </w:t>
              <w:br/>
              <w:t>товарного знака</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плаченные пошлины отражены</w:t>
              <w:br/>
              <w:t xml:space="preserve">в составе вложений во            </w:t>
              <w:br/>
              <w:t xml:space="preserve">внеоборотные активы                </w:t>
              <w:br/>
              <w:t xml:space="preserve">(8000 + 1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ы расчеты по          </w:t>
              <w:br/>
              <w:t xml:space="preserve">договору об уступке                </w:t>
              <w:br/>
              <w:t xml:space="preserve">товарного зн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учету НМА                  </w:t>
              <w:br/>
              <w:t xml:space="preserve">(50 500 + 8000 + 1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рточка учета </w:t>
              <w:br/>
              <w:t xml:space="preserve">нематериальных </w:t>
              <w:br/>
              <w:t xml:space="preserve">активов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жемесячно с месяца, следующего за месяцем принятия НМА к учету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амортизация по      </w:t>
              <w:br/>
              <w:t xml:space="preserve">НМА                                                </w:t>
              <w:br/>
              <w:t xml:space="preserve">(60 000 / 4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t>Как и по основным средствам, при частичной оплате объекта НМА затраты по нему включаются в расходы равномерно в размере уплаченных сумм (пп. 4 п. 2 ст. 346.17 НК РФ).</w:t>
      </w:r>
    </w:p>
    <w:p>
      <w:pPr>
        <w:pStyle w:val="ConsPlusNormal"/>
        <w:bidi w:val="0"/>
        <w:ind w:firstLine="540"/>
        <w:jc w:val="both"/>
        <w:rPr/>
      </w:pPr>
      <w:r>
        <w:rPr/>
      </w:r>
    </w:p>
    <w:p>
      <w:pPr>
        <w:pStyle w:val="ConsPlusNormal"/>
        <w:bidi w:val="0"/>
        <w:ind w:firstLine="540"/>
        <w:jc w:val="both"/>
        <w:rPr/>
      </w:pPr>
      <w:r>
        <w:rPr>
          <w:i/>
        </w:rPr>
        <w:t>Предположим, организация "Бета" в марте 2009 г. приобрела объект НМА за 90 000 руб. с условием о рассрочке платежа (ст. 489 ГК РФ). Оплачивать его стоимость она будет по графику:</w:t>
      </w:r>
    </w:p>
    <w:p>
      <w:pPr>
        <w:pStyle w:val="ConsPlusNormal"/>
        <w:bidi w:val="0"/>
        <w:ind w:firstLine="540"/>
        <w:jc w:val="both"/>
        <w:rPr/>
      </w:pPr>
      <w:r>
        <w:rPr>
          <w:i/>
        </w:rPr>
        <w:t>1 апреля 2009 г. - 30 000 руб.;</w:t>
      </w:r>
    </w:p>
    <w:p>
      <w:pPr>
        <w:pStyle w:val="ConsPlusNormal"/>
        <w:bidi w:val="0"/>
        <w:ind w:firstLine="540"/>
        <w:jc w:val="both"/>
        <w:rPr/>
      </w:pPr>
      <w:r>
        <w:rPr>
          <w:i/>
        </w:rPr>
        <w:t>1 июля 2009 г. - 20 000 руб.;</w:t>
      </w:r>
    </w:p>
    <w:p>
      <w:pPr>
        <w:pStyle w:val="ConsPlusNormal"/>
        <w:bidi w:val="0"/>
        <w:ind w:firstLine="540"/>
        <w:jc w:val="both"/>
        <w:rPr/>
      </w:pPr>
      <w:r>
        <w:rPr>
          <w:i/>
        </w:rPr>
        <w:t>1 октября 2009 г. - 20 000 руб.;</w:t>
      </w:r>
    </w:p>
    <w:p>
      <w:pPr>
        <w:pStyle w:val="ConsPlusNormal"/>
        <w:bidi w:val="0"/>
        <w:ind w:firstLine="540"/>
        <w:jc w:val="both"/>
        <w:rPr/>
      </w:pPr>
      <w:r>
        <w:rPr>
          <w:i/>
        </w:rPr>
        <w:t>12 января 2010 г. - 20 000 руб.</w:t>
      </w:r>
    </w:p>
    <w:p>
      <w:pPr>
        <w:pStyle w:val="ConsPlusNormal"/>
        <w:bidi w:val="0"/>
        <w:ind w:firstLine="540"/>
        <w:jc w:val="both"/>
        <w:rPr/>
      </w:pPr>
      <w:r>
        <w:rPr>
          <w:i/>
        </w:rPr>
        <w:t>Организация "Бета" при исчислении "упрощенного" налога в 2009 г. учтет в расходах только оплаченную часть стоимости объекта НМА в размере 70 000 руб. (30 000 руб. + 20 000 руб. + 20 000 руб.). Часть стоимости в размере 20 000 руб. она сможет учесть после ее оплаты 12 января 2010 г.</w:t>
      </w:r>
    </w:p>
    <w:p>
      <w:pPr>
        <w:pStyle w:val="ConsPlusNormal"/>
        <w:bidi w:val="0"/>
        <w:ind w:firstLine="540"/>
        <w:jc w:val="both"/>
        <w:rPr/>
      </w:pPr>
      <w:r>
        <w:rPr>
          <w:i/>
        </w:rPr>
        <w:t>Включать в расходы указанные суммы организация "Бета" будет в следующем порядке:</w:t>
      </w:r>
    </w:p>
    <w:p>
      <w:pPr>
        <w:pStyle w:val="ConsPlusNormal"/>
        <w:bidi w:val="0"/>
        <w:ind w:firstLine="540"/>
        <w:jc w:val="both"/>
        <w:rPr/>
      </w:pPr>
      <w:r>
        <w:rPr>
          <w:i/>
        </w:rPr>
        <w:t>- 30 000 руб. будут учтены равными долями по 10 000 руб. (30 000 руб. / 3) на 30 июня, 30 сентября и 31 декабря 2009 г.;</w:t>
      </w:r>
    </w:p>
    <w:p>
      <w:pPr>
        <w:pStyle w:val="ConsPlusNormal"/>
        <w:bidi w:val="0"/>
        <w:ind w:firstLine="540"/>
        <w:jc w:val="both"/>
        <w:rPr/>
      </w:pPr>
      <w:r>
        <w:rPr>
          <w:i/>
        </w:rPr>
        <w:t>- 20 000 руб., оплаченные 1 июля 2009 г., будут учтены равными долями по 10 000 руб. (20 000 руб. / 2) на 30 сентября и 31 декабря 2009 г.;</w:t>
      </w:r>
    </w:p>
    <w:p>
      <w:pPr>
        <w:pStyle w:val="ConsPlusNormal"/>
        <w:bidi w:val="0"/>
        <w:ind w:firstLine="540"/>
        <w:jc w:val="both"/>
        <w:rPr/>
      </w:pPr>
      <w:r>
        <w:rPr>
          <w:i/>
        </w:rPr>
        <w:t>- 20 000 руб., оплаченные 1 октября 2009 г., будут учтены на 31 декабря 2009 г.;</w:t>
      </w:r>
    </w:p>
    <w:p>
      <w:pPr>
        <w:pStyle w:val="ConsPlusNormal"/>
        <w:bidi w:val="0"/>
        <w:ind w:firstLine="540"/>
        <w:jc w:val="both"/>
        <w:rPr/>
      </w:pPr>
      <w:r>
        <w:rPr>
          <w:i/>
        </w:rPr>
        <w:t>- 20 000 руб., оплаченные 12 января 2010 г., будут учтены равными долями по 5000 руб. (20 000 руб. / 4) на 31 марта, 30 июня, 30 сентября, 31 декабря 2010 г.</w:t>
      </w:r>
    </w:p>
    <w:p>
      <w:pPr>
        <w:pStyle w:val="ConsPlusNormal"/>
        <w:bidi w:val="0"/>
        <w:ind w:firstLine="540"/>
        <w:jc w:val="both"/>
        <w:rPr/>
      </w:pPr>
      <w:r>
        <w:rPr/>
      </w:r>
    </w:p>
    <w:p>
      <w:pPr>
        <w:pStyle w:val="ConsPlusNormal"/>
        <w:numPr>
          <w:ilvl w:val="0"/>
          <w:numId w:val="0"/>
        </w:numPr>
        <w:bidi w:val="0"/>
        <w:ind w:hanging="0"/>
        <w:jc w:val="center"/>
        <w:outlineLvl w:val="4"/>
        <w:rPr/>
      </w:pPr>
      <w:r>
        <w:rPr>
          <w:b/>
        </w:rPr>
        <w:t>12.3.2.3. РЕАЛИЗУЕМ (ПЕРЕДАЕМ) НМА</w:t>
      </w:r>
    </w:p>
    <w:p>
      <w:pPr>
        <w:pStyle w:val="ConsPlusNormal"/>
        <w:bidi w:val="0"/>
        <w:ind w:firstLine="540"/>
        <w:jc w:val="both"/>
        <w:rPr/>
      </w:pPr>
      <w:r>
        <w:rPr/>
      </w:r>
    </w:p>
    <w:p>
      <w:pPr>
        <w:pStyle w:val="ConsPlusNormal"/>
        <w:bidi w:val="0"/>
        <w:ind w:firstLine="540"/>
        <w:jc w:val="both"/>
        <w:rPr/>
      </w:pPr>
      <w:r>
        <w:rPr/>
        <w:t>Возможно, что вы решите продать (обменять на что-либо), передать безвозмездно свой нематериальный актив или, к примеру, передать его в качестве вклада в уставный капитал организации.</w:t>
      </w:r>
    </w:p>
    <w:p>
      <w:pPr>
        <w:pStyle w:val="ConsPlusNormal"/>
        <w:bidi w:val="0"/>
        <w:ind w:firstLine="540"/>
        <w:jc w:val="both"/>
        <w:rPr/>
      </w:pPr>
      <w:r>
        <w:rPr/>
        <w:t>Помните - это может повлечь налоговые последствия, которые потребуют корректировки уплаченных ранее сумм налога при УСН.</w:t>
      </w:r>
    </w:p>
    <w:p>
      <w:pPr>
        <w:pStyle w:val="ConsPlusNormal"/>
        <w:bidi w:val="0"/>
        <w:ind w:firstLine="540"/>
        <w:jc w:val="both"/>
        <w:rPr/>
      </w:pPr>
      <w:r>
        <w:rPr/>
        <w:t>Чтобы все сделать правильно, вам в первую очередь необходимо посмотреть, какой срок полезного использования установлен для НМА (до 15 лет включительно или более 15 лет) и сколько лет прошло с того момента, как вы учли по нему расходы (абз. 14 п. 3 ст. 346.16 НК РФ) &lt;4&gt;.</w:t>
      </w:r>
    </w:p>
    <w:p>
      <w:pPr>
        <w:pStyle w:val="ConsPlusNonformat"/>
        <w:bidi w:val="0"/>
        <w:ind w:firstLine="540"/>
        <w:jc w:val="both"/>
        <w:rPr/>
      </w:pPr>
      <w:r>
        <w:rPr/>
        <w:t>--------------------------------</w:t>
      </w:r>
    </w:p>
    <w:p>
      <w:pPr>
        <w:pStyle w:val="ConsPlusNormal"/>
        <w:bidi w:val="0"/>
        <w:ind w:firstLine="540"/>
        <w:jc w:val="both"/>
        <w:rPr/>
      </w:pPr>
      <w:r>
        <w:rPr/>
        <w:t>&lt;4&gt; К сожалению, положения ст. 346.16 НК РФ не уточняют, что понимается под моментом учета расходов - дата начала или окончания списания затрат.</w:t>
      </w:r>
    </w:p>
    <w:p>
      <w:pPr>
        <w:pStyle w:val="ConsPlusNormal"/>
        <w:bidi w:val="0"/>
        <w:ind w:firstLine="540"/>
        <w:jc w:val="both"/>
        <w:rPr/>
      </w:pPr>
      <w:r>
        <w:rPr/>
        <w:t>Полагаем, что контролирующие органы под указанной датой будут понимать дату, на которую соответствующие расходы будут учтены полностью.</w:t>
      </w:r>
    </w:p>
    <w:p>
      <w:pPr>
        <w:pStyle w:val="ConsPlusNormal"/>
        <w:bidi w:val="0"/>
        <w:ind w:firstLine="540"/>
        <w:jc w:val="both"/>
        <w:rPr/>
      </w:pPr>
      <w:r>
        <w:rPr/>
      </w:r>
    </w:p>
    <w:p>
      <w:pPr>
        <w:pStyle w:val="ConsPlusNormal"/>
        <w:bidi w:val="0"/>
        <w:ind w:firstLine="540"/>
        <w:jc w:val="both"/>
        <w:rPr/>
      </w:pPr>
      <w:r>
        <w:rPr/>
        <w:t>Абзац 14 п. 3 ст. 346.16 НК РФ установил, что если вы реализуете (передаете) НМА, имеющий срок полезного использования не более 15 лет, до истечения трех лет с момента учета расходов на его приобретение (создание), то вам придется:</w:t>
      </w:r>
    </w:p>
    <w:p>
      <w:pPr>
        <w:pStyle w:val="ConsPlusNormal"/>
        <w:bidi w:val="0"/>
        <w:ind w:firstLine="540"/>
        <w:jc w:val="both"/>
        <w:rPr/>
      </w:pPr>
      <w:r>
        <w:rPr/>
        <w:t>- во-первых, пересчитать налоговую базу по "упрощенному" налогу (с учетом положений гл. 25 НК РФ) за весь период пользования НМА с момента его учета в расходах до даты реализации (передачи);</w:t>
      </w:r>
    </w:p>
    <w:p>
      <w:pPr>
        <w:pStyle w:val="ConsPlusNormal"/>
        <w:bidi w:val="0"/>
        <w:ind w:firstLine="540"/>
        <w:jc w:val="both"/>
        <w:rPr/>
      </w:pPr>
      <w:r>
        <w:rPr/>
        <w:t>- во-вторых, уплатить дополнительную сумму налога и пени.</w:t>
      </w:r>
    </w:p>
    <w:p>
      <w:pPr>
        <w:pStyle w:val="ConsPlusNormal"/>
        <w:bidi w:val="0"/>
        <w:ind w:firstLine="540"/>
        <w:jc w:val="both"/>
        <w:rPr/>
      </w:pPr>
      <w:r>
        <w:rPr/>
        <w:t>И наоборот, если три года уже истекло, то вам ничего этого делать не нужно.</w:t>
      </w:r>
    </w:p>
    <w:p>
      <w:pPr>
        <w:pStyle w:val="ConsPlusNormal"/>
        <w:bidi w:val="0"/>
        <w:ind w:firstLine="540"/>
        <w:jc w:val="both"/>
        <w:rPr/>
      </w:pPr>
      <w:r>
        <w:rPr/>
        <w:t>В случае продажи (передачи) вами НМА со сроком полезного использования свыше 15 лет действует правило 10 лет.</w:t>
      </w:r>
    </w:p>
    <w:p>
      <w:pPr>
        <w:pStyle w:val="ConsPlusNormal"/>
        <w:bidi w:val="0"/>
        <w:ind w:firstLine="540"/>
        <w:jc w:val="both"/>
        <w:rPr/>
      </w:pPr>
      <w:r>
        <w:rPr/>
        <w:t>Если с момента приобретения (создания) НМА 10 лет еще не прошло, вам нужно пересчитать налоговую базу по налогу при УСН, уплатить налог и пени (абз. 14 п. 3 ст. 346.1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пересчитать налоговую базу по "упрощенному" налогу, вы узнаете в разд. 12.3.1.3.1 "Как пересчитать налоговую базу".</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3. РЕАЛИЗАЦИЯ ИМУЩЕСТВА И ИМУЩЕСТВЕННЫХ ПРАВ</w:t>
      </w:r>
    </w:p>
    <w:p>
      <w:pPr>
        <w:pStyle w:val="ConsPlusNormal"/>
        <w:bidi w:val="0"/>
        <w:ind w:hanging="0"/>
        <w:jc w:val="center"/>
        <w:rPr/>
      </w:pPr>
      <w:r>
        <w:rPr/>
      </w:r>
    </w:p>
    <w:p>
      <w:pPr>
        <w:pStyle w:val="ConsPlusNormal"/>
        <w:bidi w:val="0"/>
        <w:ind w:firstLine="540"/>
        <w:jc w:val="both"/>
        <w:rPr/>
      </w:pPr>
      <w:r>
        <w:rPr/>
        <w:t>Реализация имущества (имущественных прав) - одна из самых распространенных хозяйственных операций.</w:t>
      </w:r>
    </w:p>
    <w:p>
      <w:pPr>
        <w:pStyle w:val="ConsPlusNormal"/>
        <w:bidi w:val="0"/>
        <w:ind w:firstLine="540"/>
        <w:jc w:val="both"/>
        <w:rPr/>
      </w:pPr>
      <w:r>
        <w:rPr/>
        <w:t>По общему правилу реализация имущества (имущественных прав) - это передача имущества (имущественных прав) в собственность другому лицу (п. 1 ст. 39 НК РФ).</w:t>
      </w:r>
    </w:p>
    <w:p>
      <w:pPr>
        <w:pStyle w:val="ConsPlusNormal"/>
        <w:bidi w:val="0"/>
        <w:ind w:firstLine="540"/>
        <w:jc w:val="both"/>
        <w:rPr/>
      </w:pPr>
      <w:r>
        <w:rPr/>
        <w:t>При продаже имущества и имущественных прав главный вопрос состоит в том, как признать доходы и расходы &lt;1&gt; по этим сделкам. Как правило, с учетом доходов проблем у вас возникнуть не должно, поскольку для них установлен единый метод учета - кассовый (п. 1 ст. 346.17 НК РФ).</w:t>
      </w:r>
    </w:p>
    <w:p>
      <w:pPr>
        <w:pStyle w:val="ConsPlusNonformat"/>
        <w:bidi w:val="0"/>
        <w:ind w:firstLine="540"/>
        <w:jc w:val="both"/>
        <w:rPr/>
      </w:pPr>
      <w:r>
        <w:rPr/>
        <w:t>--------------------------------</w:t>
      </w:r>
    </w:p>
    <w:p>
      <w:pPr>
        <w:pStyle w:val="ConsPlusNormal"/>
        <w:bidi w:val="0"/>
        <w:ind w:firstLine="540"/>
        <w:jc w:val="both"/>
        <w:rPr/>
      </w:pPr>
      <w:r>
        <w:rPr/>
        <w:t>&lt;1&gt; Расходы учитывают лишь те налогоплательщики, которые выбрали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t>С расходами несколько иная ситуация. В ряде случаев на момент продажи вы их учли. Тогда при реализации имущества вы отражаете только доход. В других случаях расходы признаются лишь на дату продажи имущества. Бывает и так, что учтенные ранее расходы необходимо пересчитать. Все зависит от того, какое имущество (имущественные права) вы реализовали.</w:t>
      </w:r>
    </w:p>
    <w:p>
      <w:pPr>
        <w:pStyle w:val="ConsPlusNormal"/>
        <w:bidi w:val="0"/>
        <w:ind w:firstLine="540"/>
        <w:jc w:val="both"/>
        <w:rPr/>
      </w:pPr>
      <w:r>
        <w:rPr/>
        <w:t>Итак, порядок признания расходов различается при реализации:</w:t>
      </w:r>
    </w:p>
    <w:p>
      <w:pPr>
        <w:pStyle w:val="ConsPlusNormal"/>
        <w:bidi w:val="0"/>
        <w:ind w:firstLine="540"/>
        <w:jc w:val="both"/>
        <w:rPr/>
      </w:pPr>
      <w:r>
        <w:rPr/>
        <w:t>- покупных товаров;</w:t>
      </w:r>
    </w:p>
    <w:p>
      <w:pPr>
        <w:pStyle w:val="ConsPlusNormal"/>
        <w:bidi w:val="0"/>
        <w:ind w:firstLine="540"/>
        <w:jc w:val="both"/>
        <w:rPr/>
      </w:pPr>
      <w:r>
        <w:rPr/>
        <w:t>- товаров собственного производства;</w:t>
      </w:r>
    </w:p>
    <w:p>
      <w:pPr>
        <w:pStyle w:val="ConsPlusNormal"/>
        <w:bidi w:val="0"/>
        <w:ind w:firstLine="540"/>
        <w:jc w:val="both"/>
        <w:rPr/>
      </w:pPr>
      <w:r>
        <w:rPr/>
        <w:t>- основных средств;</w:t>
      </w:r>
    </w:p>
    <w:p>
      <w:pPr>
        <w:pStyle w:val="ConsPlusNormal"/>
        <w:bidi w:val="0"/>
        <w:ind w:firstLine="540"/>
        <w:jc w:val="both"/>
        <w:rPr/>
      </w:pPr>
      <w:r>
        <w:rPr/>
        <w:t>- иного имущества;</w:t>
      </w:r>
    </w:p>
    <w:p>
      <w:pPr>
        <w:pStyle w:val="ConsPlusNormal"/>
        <w:bidi w:val="0"/>
        <w:ind w:firstLine="540"/>
        <w:jc w:val="both"/>
        <w:rPr/>
      </w:pPr>
      <w:r>
        <w:rPr/>
        <w:t>- имущественных прав.</w:t>
      </w:r>
    </w:p>
    <w:p>
      <w:pPr>
        <w:pStyle w:val="ConsPlusNormal"/>
        <w:bidi w:val="0"/>
        <w:ind w:firstLine="540"/>
        <w:jc w:val="both"/>
        <w:rPr/>
      </w:pPr>
      <w:r>
        <w:rPr/>
        <w:t>Рассмотрим эти случаи более подробно.</w:t>
      </w:r>
    </w:p>
    <w:p>
      <w:pPr>
        <w:pStyle w:val="ConsPlusNormal"/>
        <w:bidi w:val="0"/>
        <w:ind w:firstLine="540"/>
        <w:jc w:val="both"/>
        <w:rPr/>
      </w:pPr>
      <w:r>
        <w:rPr/>
      </w:r>
    </w:p>
    <w:p>
      <w:pPr>
        <w:pStyle w:val="ConsPlusNormal"/>
        <w:numPr>
          <w:ilvl w:val="0"/>
          <w:numId w:val="0"/>
        </w:numPr>
        <w:bidi w:val="0"/>
        <w:ind w:hanging="0"/>
        <w:jc w:val="center"/>
        <w:outlineLvl w:val="2"/>
        <w:rPr/>
      </w:pPr>
      <w:r>
        <w:rPr>
          <w:b/>
        </w:rPr>
        <w:t>13.1. РЕАЛИЗАЦИЯ ПОКУПНЫХ ТОВАРОВ</w:t>
      </w:r>
    </w:p>
    <w:p>
      <w:pPr>
        <w:pStyle w:val="ConsPlusNormal"/>
        <w:bidi w:val="0"/>
        <w:ind w:hanging="0"/>
        <w:jc w:val="center"/>
        <w:rPr/>
      </w:pPr>
      <w:r>
        <w:rPr/>
      </w:r>
    </w:p>
    <w:p>
      <w:pPr>
        <w:pStyle w:val="ConsPlusNormal"/>
        <w:bidi w:val="0"/>
        <w:ind w:firstLine="540"/>
        <w:jc w:val="both"/>
        <w:rPr/>
      </w:pPr>
      <w:r>
        <w:rPr/>
        <w:t>Особый порядок учета доходов и расходов действует в случае реализации товаров, которые изначально вы купили для перепродажи.</w:t>
      </w:r>
    </w:p>
    <w:p>
      <w:pPr>
        <w:pStyle w:val="ConsPlusNormal"/>
        <w:bidi w:val="0"/>
        <w:ind w:firstLine="540"/>
        <w:jc w:val="both"/>
        <w:rPr/>
      </w:pPr>
      <w:r>
        <w:rPr/>
        <w:t>Как правило, его применяют организации и предприниматели, которые занимаются торговой деятельностью.</w:t>
      </w:r>
    </w:p>
    <w:p>
      <w:pPr>
        <w:pStyle w:val="ConsPlusNormal"/>
        <w:bidi w:val="0"/>
        <w:ind w:firstLine="540"/>
        <w:jc w:val="both"/>
        <w:rPr/>
      </w:pPr>
      <w:r>
        <w:rPr/>
      </w:r>
    </w:p>
    <w:p>
      <w:pPr>
        <w:pStyle w:val="ConsPlusNormal"/>
        <w:numPr>
          <w:ilvl w:val="0"/>
          <w:numId w:val="0"/>
        </w:numPr>
        <w:bidi w:val="0"/>
        <w:ind w:hanging="0"/>
        <w:jc w:val="center"/>
        <w:outlineLvl w:val="3"/>
        <w:rPr/>
      </w:pPr>
      <w:r>
        <w:rPr>
          <w:b/>
        </w:rPr>
        <w:t>13.1.1. ПРИЗНАЕМ ДОХОДЫ</w:t>
      </w:r>
    </w:p>
    <w:p>
      <w:pPr>
        <w:pStyle w:val="ConsPlusNormal"/>
        <w:bidi w:val="0"/>
        <w:ind w:hanging="0"/>
        <w:jc w:val="center"/>
        <w:rPr/>
      </w:pPr>
      <w:r>
        <w:rPr/>
      </w:r>
    </w:p>
    <w:p>
      <w:pPr>
        <w:pStyle w:val="ConsPlusNormal"/>
        <w:bidi w:val="0"/>
        <w:ind w:firstLine="540"/>
        <w:jc w:val="both"/>
        <w:rPr/>
      </w:pPr>
      <w:r>
        <w:rPr/>
        <w:t>Налогоплательщики, которые применяют УСН, доходы признают по кассовому методу.</w:t>
      </w:r>
    </w:p>
    <w:p>
      <w:pPr>
        <w:pStyle w:val="ConsPlusNormal"/>
        <w:bidi w:val="0"/>
        <w:ind w:firstLine="540"/>
        <w:jc w:val="both"/>
        <w:rPr/>
      </w:pPr>
      <w:r>
        <w:rPr/>
        <w:t>Это значит, что выручку от реализации покупных товаров надо учесть на тот день, когда она поступила на ваш банковский счет или в кассу. А если за товар с вами рассчитались не деньгами, а имуществом (работами, услугами)? Тогда доход признается на день получения имущества (работ, услуг). Этот день определяется по дате акта приема-передачи.</w:t>
      </w:r>
    </w:p>
    <w:p>
      <w:pPr>
        <w:pStyle w:val="ConsPlusNormal"/>
        <w:bidi w:val="0"/>
        <w:ind w:firstLine="540"/>
        <w:jc w:val="both"/>
        <w:rPr/>
      </w:pPr>
      <w:r>
        <w:rPr/>
        <w:t>При иных формах расчетов (например, при взаимозачете) доход учитывается на момент погашения задолженности перед вами (п. 1 ст. 346.17 НК РФ). Например, им может быть день подписания акта взаимозачета.</w:t>
      </w:r>
    </w:p>
    <w:p>
      <w:pPr>
        <w:pStyle w:val="ConsPlusNormal"/>
        <w:bidi w:val="0"/>
        <w:ind w:firstLine="540"/>
        <w:jc w:val="both"/>
        <w:rPr/>
      </w:pPr>
      <w:r>
        <w:rPr/>
        <w:t>Кассовый метод влечет за собой определенные последствия. Так, получив аванс в счет предстоящих поставок товаров, эти денежные средства нужно отнести к доходам по указанным выше правилам. Причем неважно, что товар вы еще не отгрузили покупателю.</w:t>
      </w:r>
    </w:p>
    <w:p>
      <w:pPr>
        <w:pStyle w:val="ConsPlusNormal"/>
        <w:bidi w:val="0"/>
        <w:ind w:firstLine="540"/>
        <w:jc w:val="both"/>
        <w:rPr/>
      </w:pPr>
      <w:r>
        <w:rPr/>
      </w:r>
    </w:p>
    <w:p>
      <w:pPr>
        <w:pStyle w:val="ConsPlusNormal"/>
        <w:bidi w:val="0"/>
        <w:ind w:firstLine="540"/>
        <w:jc w:val="both"/>
        <w:rPr/>
      </w:pPr>
      <w:r>
        <w:rPr>
          <w:i/>
        </w:rPr>
        <w:t>Например, организация "Альфа" 25 июня 2009 г. по договору поставки получила аванс от организации "Бета" на сумму 100 000 руб. Товары отгружены покупателю 1 июля 2009 г. Несмотря на дату отгрузки, организация "Альфа" учтет аванс в доходах на ту дату, когда он получен, т.е. на 25 июня 2009 г.</w:t>
      </w:r>
    </w:p>
    <w:p>
      <w:pPr>
        <w:pStyle w:val="ConsPlusNormal"/>
        <w:bidi w:val="0"/>
        <w:ind w:firstLine="540"/>
        <w:jc w:val="both"/>
        <w:rPr/>
      </w:pPr>
      <w:r>
        <w:rPr/>
      </w:r>
    </w:p>
    <w:p>
      <w:pPr>
        <w:pStyle w:val="ConsPlusNormal"/>
        <w:bidi w:val="0"/>
        <w:ind w:firstLine="540"/>
        <w:jc w:val="both"/>
        <w:rPr/>
      </w:pPr>
      <w:r>
        <w:rPr/>
        <w:t>Все доходы вы отражаете в Книге учета доходов и расходов (при "обычной" УСН) или в Книге учета доходов (при патентной УСН) на дату их получ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а доходов вы можете узнать в разд. 4.1 "Порядок признания доходов".</w:t>
      </w:r>
    </w:p>
    <w:p>
      <w:pPr>
        <w:pStyle w:val="ConsPlusNormal"/>
        <w:bidi w:val="0"/>
        <w:ind w:firstLine="540"/>
        <w:jc w:val="both"/>
        <w:rPr/>
      </w:pPr>
      <w:r>
        <w:rPr/>
      </w:r>
    </w:p>
    <w:p>
      <w:pPr>
        <w:pStyle w:val="ConsPlusNormal"/>
        <w:bidi w:val="0"/>
        <w:ind w:firstLine="540"/>
        <w:jc w:val="both"/>
        <w:rPr/>
      </w:pPr>
      <w:r>
        <w:rPr/>
        <w:t>Если взамен вы получили имущество, то в доходах учитывается его рыночная стоимость. Таково требование п. 4 ст. 346.18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3.1.2. ПРИЗНАЕМ РАСХОДЫ</w:t>
      </w:r>
    </w:p>
    <w:p>
      <w:pPr>
        <w:pStyle w:val="ConsPlusNormal"/>
        <w:bidi w:val="0"/>
        <w:ind w:hanging="0"/>
        <w:jc w:val="center"/>
        <w:rPr/>
      </w:pPr>
      <w:r>
        <w:rPr/>
      </w:r>
    </w:p>
    <w:p>
      <w:pPr>
        <w:pStyle w:val="ConsPlusNormal"/>
        <w:bidi w:val="0"/>
        <w:ind w:firstLine="540"/>
        <w:jc w:val="both"/>
        <w:rPr/>
      </w:pPr>
      <w:r>
        <w:rPr/>
        <w:t>Процедура списания затрат при реализации покупных товаров зависит от вида расходов, которые вы понесли. Так, все расходы по приобретению и реализации товаров могут включать в себя (пп. 23 п. 1 ст. 346. 16 НК РФ):</w:t>
      </w:r>
    </w:p>
    <w:p>
      <w:pPr>
        <w:pStyle w:val="ConsPlusNormal"/>
        <w:bidi w:val="0"/>
        <w:ind w:firstLine="540"/>
        <w:jc w:val="both"/>
        <w:rPr/>
      </w:pPr>
      <w:r>
        <w:rPr/>
        <w:t>- расходы по оплате стоимости товаров;</w:t>
      </w:r>
    </w:p>
    <w:p>
      <w:pPr>
        <w:pStyle w:val="ConsPlusNormal"/>
        <w:bidi w:val="0"/>
        <w:ind w:firstLine="540"/>
        <w:jc w:val="both"/>
        <w:rPr/>
      </w:pPr>
      <w:r>
        <w:rPr/>
        <w:t>- расходы, связанные с приобретением товаров;</w:t>
      </w:r>
    </w:p>
    <w:p>
      <w:pPr>
        <w:pStyle w:val="ConsPlusNormal"/>
        <w:bidi w:val="0"/>
        <w:ind w:firstLine="540"/>
        <w:jc w:val="both"/>
        <w:rPr/>
      </w:pPr>
      <w:r>
        <w:rPr/>
        <w:t>- расходы, связанные с реализацией товаров.</w:t>
      </w:r>
    </w:p>
    <w:p>
      <w:pPr>
        <w:pStyle w:val="ConsPlusNormal"/>
        <w:bidi w:val="0"/>
        <w:ind w:firstLine="540"/>
        <w:jc w:val="both"/>
        <w:rPr/>
      </w:pPr>
      <w:r>
        <w:rPr/>
        <w:t>При этом все ваши затраты должны соответствовать критериям, которые прописаны в п. 1 ст. 252 НК РФ (п. 2 ст. 346.16 НК РФ). То есть должны быть экономически оправданны, документально подтверждены и направлены на получение доходов.</w:t>
      </w:r>
    </w:p>
    <w:p>
      <w:pPr>
        <w:pStyle w:val="ConsPlusNormal"/>
        <w:bidi w:val="0"/>
        <w:ind w:firstLine="540"/>
        <w:jc w:val="both"/>
        <w:rPr/>
      </w:pPr>
      <w:r>
        <w:rPr/>
        <w:t>Рассмотрим названные расходы более подробно, поскольку для каждой группы существует свой порядок учета.</w:t>
      </w:r>
    </w:p>
    <w:p>
      <w:pPr>
        <w:pStyle w:val="ConsPlusNormal"/>
        <w:bidi w:val="0"/>
        <w:ind w:firstLine="540"/>
        <w:jc w:val="both"/>
        <w:rPr/>
      </w:pPr>
      <w:r>
        <w:rPr/>
      </w:r>
    </w:p>
    <w:p>
      <w:pPr>
        <w:pStyle w:val="ConsPlusNormal"/>
        <w:numPr>
          <w:ilvl w:val="0"/>
          <w:numId w:val="0"/>
        </w:numPr>
        <w:bidi w:val="0"/>
        <w:ind w:hanging="0"/>
        <w:jc w:val="center"/>
        <w:outlineLvl w:val="4"/>
        <w:rPr/>
      </w:pPr>
      <w:r>
        <w:rPr>
          <w:b/>
        </w:rPr>
        <w:t>13.1.2.1. СПИСЫВАЕМ СТОИМОСТЬ ТОВАРОВ</w:t>
      </w:r>
    </w:p>
    <w:p>
      <w:pPr>
        <w:pStyle w:val="ConsPlusNormal"/>
        <w:bidi w:val="0"/>
        <w:ind w:hanging="0"/>
        <w:jc w:val="center"/>
        <w:rPr/>
      </w:pPr>
      <w:r>
        <w:rPr/>
      </w:r>
    </w:p>
    <w:p>
      <w:pPr>
        <w:pStyle w:val="ConsPlusNormal"/>
        <w:numPr>
          <w:ilvl w:val="0"/>
          <w:numId w:val="0"/>
        </w:numPr>
        <w:bidi w:val="0"/>
        <w:ind w:hanging="0"/>
        <w:jc w:val="center"/>
        <w:outlineLvl w:val="5"/>
        <w:rPr/>
      </w:pPr>
      <w:r>
        <w:rPr>
          <w:b/>
        </w:rPr>
        <w:t>13.1.2.1.1. УСЛОВИЯ СПИСАНИЯ</w:t>
      </w:r>
    </w:p>
    <w:p>
      <w:pPr>
        <w:pStyle w:val="ConsPlusNormal"/>
        <w:bidi w:val="0"/>
        <w:ind w:firstLine="540"/>
        <w:jc w:val="both"/>
        <w:rPr/>
      </w:pPr>
      <w:r>
        <w:rPr/>
      </w:r>
    </w:p>
    <w:p>
      <w:pPr>
        <w:pStyle w:val="ConsPlusNormal"/>
        <w:bidi w:val="0"/>
        <w:ind w:firstLine="540"/>
        <w:jc w:val="both"/>
        <w:rPr/>
      </w:pPr>
      <w:r>
        <w:rPr/>
        <w:t>Учет расходов по оплате стоимости товаров, приобретенных для последующей продажи, имеет свои особенности. Эти расходы признаются лишь по мере реализации таких товаров (пп. 2 п. 2 ст. 346.17 НК РФ).</w:t>
      </w:r>
    </w:p>
    <w:p>
      <w:pPr>
        <w:pStyle w:val="ConsPlusNormal"/>
        <w:bidi w:val="0"/>
        <w:ind w:firstLine="540"/>
        <w:jc w:val="both"/>
        <w:rPr/>
      </w:pPr>
      <w:r>
        <w:rPr/>
        <w:t>Напомним, что реализация - это передача права собственности на товары на возмездной или безвозмездной основе (п. 1 ст. 39 НК РФ). По общему правилу право собственности от продавца к покупателю переходит в момент отгрузки товаров, если иное не закреплено в договоре между ними (ст. ст. 223, 224 ГК РФ).</w:t>
      </w:r>
    </w:p>
    <w:p>
      <w:pPr>
        <w:pStyle w:val="ConsPlusNormal"/>
        <w:bidi w:val="0"/>
        <w:ind w:firstLine="540"/>
        <w:jc w:val="both"/>
        <w:rPr/>
      </w:pPr>
      <w:r>
        <w:rPr/>
        <w:t>В то же время контролирующие органы связывают момент реализации не только с отгрузкой товаров покупателю. По их мнению, необходимо, чтобы за реализованные товары вам поступила оплата. Данная позиция выражена в Письмах Минфина России от 12.11.2009 N 03-11-06/2/242, от 16.09.2009 N 03-11-06/2/188, от 11.06.2009 N 03-11-09/205, от 18.12.2007 N 03-11-04/2/308, УФНС России по г. Москве от 26.06.2006 N 18-11/3/55762@.</w:t>
      </w:r>
    </w:p>
    <w:p>
      <w:pPr>
        <w:pStyle w:val="ConsPlusNormal"/>
        <w:bidi w:val="0"/>
        <w:ind w:firstLine="540"/>
        <w:jc w:val="both"/>
        <w:rPr/>
      </w:pPr>
      <w:r>
        <w:rPr/>
        <w:t>Обоснование этой точки зрения следующее. Расходы на покупку товаров признаются по мере их реализации. Фактический момент реализации определяется в соответствии с частью второй Налогового кодекса РФ (п. 2 ст. 39 НК РФ). Поскольку для организаций, работающих на УСН, датой получения доходов будет день поступления оплаты (п. 1 ст. 346.17 НК РФ), то именно в этот момент и происходит реализация.</w:t>
      </w:r>
    </w:p>
    <w:p>
      <w:pPr>
        <w:pStyle w:val="ConsPlusNormal"/>
        <w:bidi w:val="0"/>
        <w:ind w:firstLine="540"/>
        <w:jc w:val="both"/>
        <w:rPr/>
      </w:pPr>
      <w:r>
        <w:rPr/>
      </w:r>
    </w:p>
    <w:p>
      <w:pPr>
        <w:pStyle w:val="ConsPlusNormal"/>
        <w:bidi w:val="0"/>
        <w:ind w:firstLine="540"/>
        <w:jc w:val="both"/>
        <w:rPr/>
      </w:pPr>
      <w:r>
        <w:rPr>
          <w:i/>
        </w:rPr>
        <w:t>Например, организация "Альфа" 5 июня 2009 г. приобрела и оплатила партию пиломатериалов для последующей продажи. Часть этой партии по договору поставки 22 июня 2009 г. была отгружена организации "Бета". Оплата от организации "Бета" поступила в июле 2009 г. Таким образом, расходы на приобретение соответствующей части пиломатериалов организация "Альфа" может учесть только в июле 2009 г. при поступлении оплаты.</w:t>
      </w:r>
    </w:p>
    <w:p>
      <w:pPr>
        <w:pStyle w:val="ConsPlusNormal"/>
        <w:bidi w:val="0"/>
        <w:ind w:firstLine="540"/>
        <w:jc w:val="both"/>
        <w:rPr/>
      </w:pPr>
      <w:r>
        <w:rPr/>
      </w:r>
    </w:p>
    <w:p>
      <w:pPr>
        <w:pStyle w:val="ConsPlusNormal"/>
        <w:bidi w:val="0"/>
        <w:ind w:firstLine="540"/>
        <w:jc w:val="both"/>
        <w:rPr/>
      </w:pPr>
      <w:r>
        <w:rPr/>
        <w:t>Не все специалисты соглашаются с мнением контролирующих органов, полагая, что момент реализации нужно определять по общему правилу - при переходе права собственности, которым чаще всего является день отгрузки (п. 1 ст. 39 НК РФ). А дата получения дохода, установленная в п. 2 ст. 346.17 НК РФ, на такой момент не влияет.</w:t>
      </w:r>
    </w:p>
    <w:p>
      <w:pPr>
        <w:pStyle w:val="ConsPlusNormal"/>
        <w:bidi w:val="0"/>
        <w:ind w:firstLine="540"/>
        <w:jc w:val="both"/>
        <w:rPr/>
      </w:pPr>
      <w:r>
        <w:rPr/>
        <w:t>Обширной судебной практики по данному вопросу пока нет.</w:t>
      </w:r>
    </w:p>
    <w:p>
      <w:pPr>
        <w:pStyle w:val="ConsPlusNormal"/>
        <w:bidi w:val="0"/>
        <w:ind w:firstLine="540"/>
        <w:jc w:val="both"/>
        <w:rPr/>
      </w:pPr>
      <w:r>
        <w:rPr/>
        <w:t>Так, некоторые суды все же связывают момент реализации с фактом поступления оплаты от покупателя товаров и косвенно подтверждают позицию чиновников (Постановления ФАС Дальневосточного округа от 08.02.2010 N Ф03-100/2010, ФАС Московского округа от 30.01.2008 N КА-А40/14714-07).</w:t>
      </w:r>
    </w:p>
    <w:p>
      <w:pPr>
        <w:pStyle w:val="ConsPlusNormal"/>
        <w:bidi w:val="0"/>
        <w:ind w:firstLine="540"/>
        <w:jc w:val="both"/>
        <w:rPr/>
      </w:pPr>
      <w:r>
        <w:rPr/>
        <w:t>А ФАС Волго-Вятского округа указал, что реализацией товаров признается передача на возмездной основе права собственности на них. Момент такой реализации определяется в соответствии с частью второй Налогового кодекса РФ (ст. 39 НК РФ). Поскольку в гл. 26.2 НК РФ такой момент не установлен, то расходы по оплате товаров, предназначенных для продажи, признаются по мере их реализации на основании пп. 2 п. 2 ст. 346.17 НК РФ (Постановление ФАС Волго-Вятского округа от 25.09.2009 N А39-4425/2008). Таким образом, если следовать указанной логике, то по общему правилу момент реализации связан все же с переходом права собственности к покупателю, а не с моментом поступления от него оплаты.</w:t>
      </w:r>
    </w:p>
    <w:p>
      <w:pPr>
        <w:pStyle w:val="ConsPlusNormal"/>
        <w:bidi w:val="0"/>
        <w:ind w:firstLine="540"/>
        <w:jc w:val="both"/>
        <w:rPr/>
      </w:pPr>
      <w:r>
        <w:rPr/>
        <w:t>ФАС Восточно-Сибирского округа разделяет данную точку зрения. В Постановлении от 03.11.2009 N А10-2005/2009 суд пришел к выводу, что расходы по приобретению товаров для последующей перепродажи учитываются, если:</w:t>
      </w:r>
    </w:p>
    <w:p>
      <w:pPr>
        <w:pStyle w:val="ConsPlusNormal"/>
        <w:bidi w:val="0"/>
        <w:ind w:firstLine="540"/>
        <w:jc w:val="both"/>
        <w:rPr/>
      </w:pPr>
      <w:r>
        <w:rPr/>
        <w:t>- стоимость товаров оплачена поставщику;</w:t>
      </w:r>
    </w:p>
    <w:p>
      <w:pPr>
        <w:pStyle w:val="ConsPlusNormal"/>
        <w:bidi w:val="0"/>
        <w:ind w:firstLine="540"/>
        <w:jc w:val="both"/>
        <w:rPr/>
      </w:pPr>
      <w:r>
        <w:rPr/>
        <w:t>- право собственности на эти товары перешло к другому лицу.</w:t>
      </w:r>
    </w:p>
    <w:p>
      <w:pPr>
        <w:pStyle w:val="ConsPlusNormal"/>
        <w:bidi w:val="0"/>
        <w:ind w:firstLine="540"/>
        <w:jc w:val="both"/>
        <w:rPr/>
      </w:pPr>
      <w:r>
        <w:rPr/>
        <w:t>При этом суд указал, что иных условий для отражения таких расходов при УСН Налоговым кодексом РФ не установлено.</w:t>
      </w:r>
    </w:p>
    <w:p>
      <w:pPr>
        <w:pStyle w:val="ConsPlusNormal"/>
        <w:bidi w:val="0"/>
        <w:ind w:firstLine="540"/>
        <w:jc w:val="both"/>
        <w:rPr/>
      </w:pPr>
      <w:r>
        <w:rPr/>
        <w:t>Отметим, что в судебной практике встречается и такое мнение: признание расходов в виде стоимости товаров, которые приобретены для перепродажи, вообще не зависит от их реализации. К этому выводу пришел ФАС Уральского округа в Постановлении от 17.06.2009 N Ф09-3322/09-С3. Однако данная позиция довольно сомнительна, поскольку суд не анализировал положения пп. 2 п. 2 ст. 346.17 НК РФ об особом порядке признания расходов по оплате стоимости приобретенных товаров.</w:t>
      </w:r>
    </w:p>
    <w:p>
      <w:pPr>
        <w:pStyle w:val="ConsPlusNormal"/>
        <w:bidi w:val="0"/>
        <w:ind w:firstLine="540"/>
        <w:jc w:val="both"/>
        <w:rPr/>
      </w:pPr>
      <w:r>
        <w:rPr/>
        <w:t>При списании рассматриваемых затрат нужно не забывать общее правило их учета - расходы на покупку товаров должны быть фактически вами оплачены (п. 2 ст. 346.17 НК РФ). См. также Письма Минфина России от 20.01.2010 N 03-11-11/06, от 25.12.2008 N 03-11-05/312.</w:t>
      </w:r>
    </w:p>
    <w:p>
      <w:pPr>
        <w:pStyle w:val="ConsPlusNormal"/>
        <w:bidi w:val="0"/>
        <w:ind w:firstLine="540"/>
        <w:jc w:val="both"/>
        <w:rPr/>
      </w:pPr>
      <w:r>
        <w:rPr/>
        <w:t>Таким образом, для списания расходов на покупку товаров вам необходимо:</w:t>
      </w:r>
    </w:p>
    <w:p>
      <w:pPr>
        <w:pStyle w:val="ConsPlusNormal"/>
        <w:bidi w:val="0"/>
        <w:ind w:firstLine="540"/>
        <w:jc w:val="both"/>
        <w:rPr/>
      </w:pPr>
      <w:r>
        <w:rPr/>
        <w:t>- оплатить купленные товары;</w:t>
      </w:r>
    </w:p>
    <w:p>
      <w:pPr>
        <w:pStyle w:val="ConsPlusNormal"/>
        <w:bidi w:val="0"/>
        <w:ind w:firstLine="540"/>
        <w:jc w:val="both"/>
        <w:rPr/>
      </w:pPr>
      <w:r>
        <w:rPr/>
        <w:t>- реализовать товары;</w:t>
      </w:r>
    </w:p>
    <w:p>
      <w:pPr>
        <w:pStyle w:val="ConsPlusNormal"/>
        <w:bidi w:val="0"/>
        <w:ind w:firstLine="540"/>
        <w:jc w:val="both"/>
        <w:rPr/>
      </w:pPr>
      <w:r>
        <w:rPr/>
        <w:t>- получить оплату от покупателя.</w:t>
      </w:r>
    </w:p>
    <w:p>
      <w:pPr>
        <w:pStyle w:val="ConsPlusNormal"/>
        <w:bidi w:val="0"/>
        <w:ind w:firstLine="540"/>
        <w:jc w:val="both"/>
        <w:rPr/>
      </w:pPr>
      <w:r>
        <w:rPr/>
        <w:t>Предположим, что эти условия у вас выполнены. Теперь следует определить саму процедуру списания расходов и их величину.</w:t>
      </w:r>
    </w:p>
    <w:p>
      <w:pPr>
        <w:pStyle w:val="ConsPlusNormal"/>
        <w:bidi w:val="0"/>
        <w:ind w:firstLine="540"/>
        <w:jc w:val="both"/>
        <w:rPr/>
      </w:pPr>
      <w:r>
        <w:rPr/>
      </w:r>
    </w:p>
    <w:p>
      <w:pPr>
        <w:pStyle w:val="ConsPlusNormal"/>
        <w:numPr>
          <w:ilvl w:val="0"/>
          <w:numId w:val="0"/>
        </w:numPr>
        <w:bidi w:val="0"/>
        <w:ind w:hanging="0"/>
        <w:jc w:val="center"/>
        <w:outlineLvl w:val="4"/>
        <w:rPr/>
      </w:pPr>
      <w:r>
        <w:rPr>
          <w:b/>
        </w:rPr>
        <w:t>13.1.2.2. ПОРЯДОК СПИСАНИЯ</w:t>
      </w:r>
    </w:p>
    <w:p>
      <w:pPr>
        <w:pStyle w:val="ConsPlusNormal"/>
        <w:bidi w:val="0"/>
        <w:ind w:firstLine="540"/>
        <w:jc w:val="both"/>
        <w:rPr/>
      </w:pPr>
      <w:r>
        <w:rPr/>
      </w:r>
    </w:p>
    <w:p>
      <w:pPr>
        <w:pStyle w:val="ConsPlusNormal"/>
        <w:bidi w:val="0"/>
        <w:ind w:firstLine="540"/>
        <w:jc w:val="both"/>
        <w:rPr/>
      </w:pPr>
      <w:r>
        <w:rPr/>
        <w:t>В гл. 26.2 НК РФ понятие стоимости товаров не раскрыто. Также нет отсылок и к нормам гл. 25 "Налог на прибыль организаций" НК РФ, где даны правила ее формирования (ст. 320 НК РФ).</w:t>
      </w:r>
    </w:p>
    <w:p>
      <w:pPr>
        <w:pStyle w:val="ConsPlusNormal"/>
        <w:bidi w:val="0"/>
        <w:ind w:firstLine="540"/>
        <w:jc w:val="both"/>
        <w:rPr/>
      </w:pPr>
      <w:r>
        <w:rPr/>
        <w:t>Очевидно, что стоимость товаров формирует их цена, которую вы заплатили поставщику по договору (договорная цена). Все иные расходы, которые вы понесли при покупке и последующей продаже, списываются отдельно. Поэтому в стоимость они не входят.</w:t>
      </w:r>
    </w:p>
    <w:p>
      <w:pPr>
        <w:pStyle w:val="ConsPlusNormal"/>
        <w:bidi w:val="0"/>
        <w:ind w:firstLine="540"/>
        <w:jc w:val="both"/>
        <w:rPr/>
      </w:pPr>
      <w:r>
        <w:rPr/>
        <w:t>При формировании стоимости товара из его цены нужно исключить НДС, который вы уплатили поставщику. Налог списывается по отдельной статье расходов (пп. 8, 23 п. 1 ст. 346.16 НК РФ). Соответственно, в Книге учета доходов и расходов сумма уплаченного налога отражается отдельной строкой (Письма Минфина России от 18.01.2010 N 03-11-11/03, от 02.12.2009 N 03-11-06/2/25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НДС по приобретенным товарам вы можете узнать в разд. 13.1.2.3 "Списываем "входной" НДС".</w:t>
      </w:r>
    </w:p>
    <w:p>
      <w:pPr>
        <w:pStyle w:val="ConsPlusNormal"/>
        <w:bidi w:val="0"/>
        <w:ind w:firstLine="540"/>
        <w:jc w:val="both"/>
        <w:rPr/>
      </w:pPr>
      <w:r>
        <w:rPr/>
      </w:r>
    </w:p>
    <w:p>
      <w:pPr>
        <w:pStyle w:val="ConsPlusNormal"/>
        <w:bidi w:val="0"/>
        <w:ind w:firstLine="540"/>
        <w:jc w:val="both"/>
        <w:rPr/>
      </w:pPr>
      <w:r>
        <w:rPr/>
        <w:t>Итак, давайте обратимся непосредственно к учету затрат на оплату купленных товаров. Списывать их можно одним из следующих методов (пп. 2 п. 2 ст. 346.17 НК РФ):</w:t>
      </w:r>
    </w:p>
    <w:p>
      <w:pPr>
        <w:pStyle w:val="ConsPlusNormal"/>
        <w:bidi w:val="0"/>
        <w:ind w:firstLine="540"/>
        <w:jc w:val="both"/>
        <w:rPr/>
      </w:pPr>
      <w:r>
        <w:rPr/>
        <w:t>- по стоимости первых по времени приобретения (ФИФО);</w:t>
      </w:r>
    </w:p>
    <w:p>
      <w:pPr>
        <w:pStyle w:val="ConsPlusNormal"/>
        <w:bidi w:val="0"/>
        <w:ind w:firstLine="540"/>
        <w:jc w:val="both"/>
        <w:rPr/>
      </w:pPr>
      <w:r>
        <w:rPr/>
        <w:t>- по стоимости последних по времени приобретения (ЛИФО);</w:t>
      </w:r>
    </w:p>
    <w:p>
      <w:pPr>
        <w:pStyle w:val="ConsPlusNormal"/>
        <w:bidi w:val="0"/>
        <w:ind w:firstLine="540"/>
        <w:jc w:val="both"/>
        <w:rPr/>
      </w:pPr>
      <w:r>
        <w:rPr/>
        <w:t>- по средней стоимости;</w:t>
      </w:r>
    </w:p>
    <w:p>
      <w:pPr>
        <w:pStyle w:val="ConsPlusNormal"/>
        <w:bidi w:val="0"/>
        <w:ind w:firstLine="540"/>
        <w:jc w:val="both"/>
        <w:rPr/>
      </w:pPr>
      <w:r>
        <w:rPr/>
        <w:t>- по стоимости единицы товара.</w:t>
      </w:r>
    </w:p>
    <w:p>
      <w:pPr>
        <w:pStyle w:val="ConsPlusNormal"/>
        <w:bidi w:val="0"/>
        <w:ind w:firstLine="540"/>
        <w:jc w:val="both"/>
        <w:rPr/>
      </w:pPr>
      <w:r>
        <w:rPr/>
        <w:t>Для разных групп товаров вы можете установить различные методы оценки. Минфин России это делать разрешает (Письмо от 01.08.2006 N 03-03-04/1/616). Данное Письмо имеет отношение к оценке товаров при исчислении налога на прибыль, однако полагаем, что этими разъяснениями можно воспользоваться и при работе на УСН.</w:t>
      </w:r>
    </w:p>
    <w:p>
      <w:pPr>
        <w:pStyle w:val="ConsPlusNormal"/>
        <w:bidi w:val="0"/>
        <w:ind w:firstLine="540"/>
        <w:jc w:val="both"/>
        <w:rPr/>
      </w:pPr>
      <w:r>
        <w:rPr/>
        <w:t>Выбранный метод вам следует закрепить в учетной политике для целей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Глава 26.2 НК РФ не содержит обязанности для организаций и предпринимателей, работающих на УСН, утверждать учетную политику для целей налогообложения. В то же время отдельные нормы гл. 26.2 НК РФ предоставляют вам право выбора порядка учета определенных операций. Для реализации этого права вам и понадобится учетная политика. В ней вы можете прописать, какой способ учета вы выбрали для себя.</w:t>
      </w:r>
    </w:p>
    <w:p>
      <w:pPr>
        <w:pStyle w:val="ConsPlusNormal"/>
        <w:bidi w:val="0"/>
        <w:ind w:firstLine="540"/>
        <w:jc w:val="both"/>
        <w:rPr/>
      </w:pPr>
      <w:r>
        <w:rPr/>
      </w:r>
    </w:p>
    <w:p>
      <w:pPr>
        <w:pStyle w:val="ConsPlusNormal"/>
        <w:bidi w:val="0"/>
        <w:ind w:firstLine="540"/>
        <w:jc w:val="both"/>
        <w:rPr/>
      </w:pPr>
      <w:r>
        <w:rPr/>
        <w:t>Порядок применения этих методов в Налоговом кодексе РФ не раскрыт. Но их общее описание содержится в правилах бухгалтерского учета - в п. п. 17 - 19 Положения по бухгалтерскому учету "Учет материально-производственных запасов" ПБУ 5/01, утвержденного Приказом Минфина России от 09.06.2001 N 44н.</w:t>
      </w:r>
    </w:p>
    <w:p>
      <w:pPr>
        <w:pStyle w:val="ConsPlusNormal"/>
        <w:bidi w:val="0"/>
        <w:ind w:firstLine="540"/>
        <w:jc w:val="both"/>
        <w:rPr/>
      </w:pPr>
      <w:r>
        <w:rPr/>
        <w:t>Перечисленные выше способы оценки можно применять без проблем, только когда ваш объем реализации невелик. В частности, вы можете отследить по каждой единице (партии) товара соблюдение условий для учета расходов. Напомним, что таких условий три:</w:t>
      </w:r>
    </w:p>
    <w:p>
      <w:pPr>
        <w:pStyle w:val="ConsPlusNormal"/>
        <w:bidi w:val="0"/>
        <w:ind w:firstLine="540"/>
        <w:jc w:val="both"/>
        <w:rPr/>
      </w:pPr>
      <w:r>
        <w:rPr/>
        <w:t>- товар оплачен поставщику;</w:t>
      </w:r>
    </w:p>
    <w:p>
      <w:pPr>
        <w:pStyle w:val="ConsPlusNormal"/>
        <w:bidi w:val="0"/>
        <w:ind w:firstLine="540"/>
        <w:jc w:val="both"/>
        <w:rPr/>
      </w:pPr>
      <w:r>
        <w:rPr/>
        <w:t>- товар реализован;</w:t>
      </w:r>
    </w:p>
    <w:p>
      <w:pPr>
        <w:pStyle w:val="ConsPlusNormal"/>
        <w:bidi w:val="0"/>
        <w:ind w:firstLine="540"/>
        <w:jc w:val="both"/>
        <w:rPr/>
      </w:pPr>
      <w:r>
        <w:rPr/>
        <w:t>- поступила оплата от покупателя.</w:t>
      </w:r>
    </w:p>
    <w:p>
      <w:pPr>
        <w:pStyle w:val="ConsPlusNormal"/>
        <w:bidi w:val="0"/>
        <w:ind w:firstLine="540"/>
        <w:jc w:val="both"/>
        <w:rPr/>
      </w:pPr>
      <w:r>
        <w:rPr/>
        <w:t>В этом случае вам нужно будет вести регистры налогового учета и заносить в них такие сведения. Например, вы можете сформировать регистры "Товары полученные, но не оплаченные", "Товары полученные и оплаченные", "Регистр информации о движении приобретенных товаров". В последнем регистре можно предусмотреть отдельные графы, в которых будет отражена информация об оплате товаров поставщикам и получении оплаты от покупателей.</w:t>
      </w:r>
    </w:p>
    <w:p>
      <w:pPr>
        <w:pStyle w:val="ConsPlusNormal"/>
        <w:bidi w:val="0"/>
        <w:ind w:firstLine="540"/>
        <w:jc w:val="both"/>
        <w:rPr/>
      </w:pPr>
      <w:r>
        <w:rPr/>
        <w:t>Если же ассортимент продукции и объем реализации велики и учет ведется в продажных ценах, применять указанные методы достаточно сложно. Например, это относится к предприятиям розничной торговли, где при продаже товаров пробивается чек ККТ на общую сумму без детализации покупок. В таких ситуациях трудно отследить соблюдение требований для включения покупной стоимости товаров в расходы.</w:t>
      </w:r>
    </w:p>
    <w:p>
      <w:pPr>
        <w:pStyle w:val="ConsPlusNormal"/>
        <w:bidi w:val="0"/>
        <w:ind w:firstLine="540"/>
        <w:jc w:val="both"/>
        <w:rPr/>
      </w:pPr>
      <w:r>
        <w:rPr/>
        <w:t>На этот случай Минфин России выпустил специальные разъяснения, в которых предложил формулу расчета стоимости товаров для ее учета в расходах (Письмо от 28.04.2006 N 03-11-04/2/94). Это Письмо было издано для переходного периода 2006 г., однако данный алгоритм расчета можно применять и сейчас.</w:t>
      </w:r>
    </w:p>
    <w:p>
      <w:pPr>
        <w:pStyle w:val="ConsPlusNormal"/>
        <w:bidi w:val="0"/>
        <w:ind w:firstLine="540"/>
        <w:jc w:val="both"/>
        <w:rPr/>
      </w:pPr>
      <w:r>
        <w:rPr/>
      </w:r>
    </w:p>
    <w:p>
      <w:pPr>
        <w:pStyle w:val="ConsPlusNormal"/>
        <w:numPr>
          <w:ilvl w:val="0"/>
          <w:numId w:val="0"/>
        </w:numPr>
        <w:bidi w:val="0"/>
        <w:ind w:hanging="0"/>
        <w:jc w:val="center"/>
        <w:outlineLvl w:val="5"/>
        <w:rPr/>
      </w:pPr>
      <w:r>
        <w:rPr>
          <w:b/>
        </w:rPr>
        <w:t>13.1.2.2.1. МЕТОД ФИФО</w:t>
      </w:r>
    </w:p>
    <w:p>
      <w:pPr>
        <w:pStyle w:val="ConsPlusNormal"/>
        <w:bidi w:val="0"/>
        <w:ind w:hanging="0"/>
        <w:jc w:val="center"/>
        <w:rPr/>
      </w:pPr>
      <w:r>
        <w:rPr/>
      </w:r>
    </w:p>
    <w:p>
      <w:pPr>
        <w:pStyle w:val="ConsPlusNormal"/>
        <w:bidi w:val="0"/>
        <w:ind w:firstLine="540"/>
        <w:jc w:val="both"/>
        <w:rPr/>
      </w:pPr>
      <w:r>
        <w:rPr/>
        <w:t>По методу ФИФО в расходах вы учитываете стоимость тех товаров, которые приобрели ранее других. Если товары вы закупаете партиями, то сначала списываете товары из первой поступившей к вам партии, а при ее недостаточности - из партий, следующих за ней по порядку.</w:t>
      </w:r>
    </w:p>
    <w:p>
      <w:pPr>
        <w:pStyle w:val="ConsPlusNormal"/>
        <w:bidi w:val="0"/>
        <w:ind w:firstLine="540"/>
        <w:jc w:val="both"/>
        <w:rPr/>
      </w:pPr>
      <w:r>
        <w:rPr/>
      </w:r>
    </w:p>
    <w:p>
      <w:pPr>
        <w:pStyle w:val="ConsPlusNormal"/>
        <w:bidi w:val="0"/>
        <w:ind w:firstLine="540"/>
        <w:jc w:val="both"/>
        <w:rPr/>
      </w:pPr>
      <w:r>
        <w:rPr>
          <w:i/>
        </w:rPr>
        <w:t>Например, организация "Альфа" 1 июля 2009 г. закупила для перепродажи и оплатила поставщику 30 жидкокристаллических мониторов по цене 6500 руб. за штуку (без НДС) - партия N 1. Затем в течение месяца было приобретено и оплачено 20 аналогичных мониторов по цене 6200 руб. за штуку (без НДС) - партия N 2. В том же месяце было реализовано 35 мониторов и поступила оплата от покупателей.</w:t>
      </w:r>
    </w:p>
    <w:p>
      <w:pPr>
        <w:pStyle w:val="ConsPlusNormal"/>
        <w:bidi w:val="0"/>
        <w:ind w:firstLine="540"/>
        <w:jc w:val="both"/>
        <w:rPr/>
      </w:pPr>
      <w:r>
        <w:rPr>
          <w:i/>
        </w:rPr>
        <w:t>Бухгалтер организации "Альфа" спишет расходы на приобретение мониторов в следующем порядке:</w:t>
      </w:r>
    </w:p>
    <w:p>
      <w:pPr>
        <w:pStyle w:val="ConsPlusNormal"/>
        <w:bidi w:val="0"/>
        <w:ind w:firstLine="540"/>
        <w:jc w:val="both"/>
        <w:rPr/>
      </w:pPr>
      <w:r>
        <w:rPr>
          <w:i/>
        </w:rPr>
        <w:t>- 30 мониторов по цене 6500 руб. из партии N 1 - 195 000 руб.;</w:t>
      </w:r>
    </w:p>
    <w:p>
      <w:pPr>
        <w:pStyle w:val="ConsPlusNormal"/>
        <w:bidi w:val="0"/>
        <w:ind w:firstLine="540"/>
        <w:jc w:val="both"/>
        <w:rPr/>
      </w:pPr>
      <w:r>
        <w:rPr>
          <w:i/>
        </w:rPr>
        <w:t>- 5 мониторов по цене 6200 руб. из партии N 2 - 31 000 руб.</w:t>
      </w:r>
    </w:p>
    <w:p>
      <w:pPr>
        <w:pStyle w:val="ConsPlusNormal"/>
        <w:bidi w:val="0"/>
        <w:ind w:firstLine="540"/>
        <w:jc w:val="both"/>
        <w:rPr/>
      </w:pPr>
      <w:r>
        <w:rPr>
          <w:i/>
        </w:rPr>
        <w:t>Таким образом, в июле 2009 г. в расходах бухгалтер организации "Альфа" учтет 226 000 руб. (195 000 руб. + 31 000 руб.).</w:t>
      </w:r>
    </w:p>
    <w:p>
      <w:pPr>
        <w:pStyle w:val="ConsPlusNormal"/>
        <w:bidi w:val="0"/>
        <w:ind w:firstLine="540"/>
        <w:jc w:val="both"/>
        <w:rPr/>
      </w:pPr>
      <w:r>
        <w:rPr/>
      </w:r>
    </w:p>
    <w:p>
      <w:pPr>
        <w:pStyle w:val="ConsPlusNormal"/>
        <w:bidi w:val="0"/>
        <w:ind w:firstLine="540"/>
        <w:jc w:val="both"/>
        <w:rPr/>
      </w:pPr>
      <w:r>
        <w:rPr/>
        <w:t>Метод ФИФО выгодно применять в отношении тех товаров, цены на которые с течением времени снижаются либо поставщики предоставляют накопительные скидки. Тогда в первую очередь в расходы вы спишете стоимость товаров, которые куплены по более высокой цене.</w:t>
      </w:r>
    </w:p>
    <w:p>
      <w:pPr>
        <w:pStyle w:val="ConsPlusNormal"/>
        <w:bidi w:val="0"/>
        <w:ind w:firstLine="540"/>
        <w:jc w:val="both"/>
        <w:rPr/>
      </w:pPr>
      <w:r>
        <w:rPr/>
      </w:r>
    </w:p>
    <w:p>
      <w:pPr>
        <w:pStyle w:val="ConsPlusNormal"/>
        <w:numPr>
          <w:ilvl w:val="0"/>
          <w:numId w:val="0"/>
        </w:numPr>
        <w:bidi w:val="0"/>
        <w:ind w:hanging="0"/>
        <w:jc w:val="center"/>
        <w:outlineLvl w:val="5"/>
        <w:rPr/>
      </w:pPr>
      <w:r>
        <w:rPr>
          <w:b/>
        </w:rPr>
        <w:t>13.1.2.2.2. МЕТОД ЛИФО</w:t>
      </w:r>
    </w:p>
    <w:p>
      <w:pPr>
        <w:pStyle w:val="ConsPlusNormal"/>
        <w:bidi w:val="0"/>
        <w:ind w:hanging="0"/>
        <w:jc w:val="center"/>
        <w:rPr/>
      </w:pPr>
      <w:r>
        <w:rPr/>
      </w:r>
    </w:p>
    <w:p>
      <w:pPr>
        <w:pStyle w:val="ConsPlusNormal"/>
        <w:bidi w:val="0"/>
        <w:ind w:firstLine="540"/>
        <w:jc w:val="both"/>
        <w:rPr/>
      </w:pPr>
      <w:r>
        <w:rPr/>
        <w:t>Метод ЛИФО означает, что по мере реализации товаров в расходах вы учтете стоимость тех из них, которые были закуплены позже остальных. А товары, поступившие ранее, будут списаны в последнюю очередь. Таким образом, метод ЛИФО прямо противоположен методу ФИФО.</w:t>
      </w:r>
    </w:p>
    <w:p>
      <w:pPr>
        <w:pStyle w:val="ConsPlusNormal"/>
        <w:bidi w:val="0"/>
        <w:ind w:firstLine="540"/>
        <w:jc w:val="both"/>
        <w:rPr/>
      </w:pPr>
      <w:r>
        <w:rPr/>
      </w:r>
    </w:p>
    <w:p>
      <w:pPr>
        <w:pStyle w:val="ConsPlusNormal"/>
        <w:bidi w:val="0"/>
        <w:ind w:firstLine="540"/>
        <w:jc w:val="both"/>
        <w:rPr/>
      </w:pPr>
      <w:r>
        <w:rPr>
          <w:i/>
        </w:rPr>
        <w:t>Например, организация "Бета" 3 августа 2009 г. купила для последующей реализации 100 телефонных аппаратов Panasonic стоимостью 2000 руб. каждый (без НДС) - партия N 1. 25 августа того же года было приобретено еще 50 телефонных аппаратов по цене 2100 руб. за штуку (без НДС) - партия N 2. Все партии поставщику оплачены. В августе организация реализовала 130 телефонных аппаратов, покупатели полностью оплатили товар.</w:t>
      </w:r>
    </w:p>
    <w:p>
      <w:pPr>
        <w:pStyle w:val="ConsPlusNormal"/>
        <w:bidi w:val="0"/>
        <w:ind w:firstLine="540"/>
        <w:jc w:val="both"/>
        <w:rPr/>
      </w:pPr>
      <w:r>
        <w:rPr>
          <w:i/>
        </w:rPr>
        <w:t>Бухгалтер организации "Бета" в августе 2009 г. спишет расходы на закупку телефонных аппаратов в следующем порядке:</w:t>
      </w:r>
    </w:p>
    <w:p>
      <w:pPr>
        <w:pStyle w:val="ConsPlusNormal"/>
        <w:bidi w:val="0"/>
        <w:ind w:firstLine="540"/>
        <w:jc w:val="both"/>
        <w:rPr/>
      </w:pPr>
      <w:r>
        <w:rPr>
          <w:i/>
        </w:rPr>
        <w:t>50 шт. по цене 2100 руб. из партии N 2 - 105 000 руб.;</w:t>
      </w:r>
    </w:p>
    <w:p>
      <w:pPr>
        <w:pStyle w:val="ConsPlusNormal"/>
        <w:bidi w:val="0"/>
        <w:ind w:firstLine="540"/>
        <w:jc w:val="both"/>
        <w:rPr/>
      </w:pPr>
      <w:r>
        <w:rPr>
          <w:i/>
        </w:rPr>
        <w:t>80 шт. по цене по 2000 руб. из партии N 1 - 160 000 руб.</w:t>
      </w:r>
    </w:p>
    <w:p>
      <w:pPr>
        <w:pStyle w:val="ConsPlusNormal"/>
        <w:bidi w:val="0"/>
        <w:ind w:firstLine="540"/>
        <w:jc w:val="both"/>
        <w:rPr/>
      </w:pPr>
      <w:r>
        <w:rPr>
          <w:i/>
        </w:rPr>
        <w:t>Итого в расходах в августе можно учесть 265 000 руб. (105 000 руб. + 160 000 руб.).</w:t>
      </w:r>
    </w:p>
    <w:p>
      <w:pPr>
        <w:pStyle w:val="ConsPlusNormal"/>
        <w:bidi w:val="0"/>
        <w:ind w:firstLine="540"/>
        <w:jc w:val="both"/>
        <w:rPr/>
      </w:pPr>
      <w:r>
        <w:rPr/>
      </w:r>
    </w:p>
    <w:p>
      <w:pPr>
        <w:pStyle w:val="ConsPlusNormal"/>
        <w:bidi w:val="0"/>
        <w:ind w:firstLine="540"/>
        <w:jc w:val="both"/>
        <w:rPr/>
      </w:pPr>
      <w:r>
        <w:rPr/>
        <w:t>Метод ЛИФО выгодно применять в ситуациях, когда цены на товары растут. Дело в том, что вы сначала спишете в расходы стоимость товаров, которые куплены дороже. Следовательно, расходы текущего периода снизят налогооблагаемую базу в большей мере.</w:t>
      </w:r>
    </w:p>
    <w:p>
      <w:pPr>
        <w:pStyle w:val="ConsPlusNormal"/>
        <w:bidi w:val="0"/>
        <w:ind w:firstLine="540"/>
        <w:jc w:val="both"/>
        <w:rPr/>
      </w:pPr>
      <w:r>
        <w:rPr/>
      </w:r>
    </w:p>
    <w:p>
      <w:pPr>
        <w:pStyle w:val="ConsPlusNormal"/>
        <w:numPr>
          <w:ilvl w:val="0"/>
          <w:numId w:val="0"/>
        </w:numPr>
        <w:bidi w:val="0"/>
        <w:ind w:hanging="0"/>
        <w:jc w:val="center"/>
        <w:outlineLvl w:val="5"/>
        <w:rPr/>
      </w:pPr>
      <w:r>
        <w:rPr>
          <w:b/>
        </w:rPr>
        <w:t>13.1.2.2.3. СПИСАНИЕ ПО СТОИМОСТИ КАЖДОЙ ЕДИНИЦЫ</w:t>
      </w:r>
    </w:p>
    <w:p>
      <w:pPr>
        <w:pStyle w:val="ConsPlusNormal"/>
        <w:bidi w:val="0"/>
        <w:ind w:hanging="0"/>
        <w:jc w:val="center"/>
        <w:rPr/>
      </w:pPr>
      <w:r>
        <w:rPr/>
      </w:r>
    </w:p>
    <w:p>
      <w:pPr>
        <w:pStyle w:val="ConsPlusNormal"/>
        <w:bidi w:val="0"/>
        <w:ind w:firstLine="540"/>
        <w:jc w:val="both"/>
        <w:rPr/>
      </w:pPr>
      <w:r>
        <w:rPr/>
        <w:t>Этот метод подходит в том случае, если вы можете организовать учет по каждой единице товара. Тогда в расходы вы включаете стоимость именно той единицы, которая была продана. Обычно такой метод используют организации, которые торгуют уникальными, единичными товарами либо у которых небольшой ассортимент продукции.</w:t>
      </w:r>
    </w:p>
    <w:p>
      <w:pPr>
        <w:pStyle w:val="ConsPlusNormal"/>
        <w:bidi w:val="0"/>
        <w:ind w:firstLine="540"/>
        <w:jc w:val="both"/>
        <w:rPr/>
      </w:pPr>
      <w:r>
        <w:rPr/>
      </w:r>
    </w:p>
    <w:p>
      <w:pPr>
        <w:pStyle w:val="ConsPlusNormal"/>
        <w:bidi w:val="0"/>
        <w:ind w:firstLine="540"/>
        <w:jc w:val="both"/>
        <w:rPr/>
      </w:pPr>
      <w:r>
        <w:rPr>
          <w:i/>
        </w:rPr>
        <w:t>Например, организация "Омега" торгует импортным оборудованием и учитывает покупные товары по стоимости каждой единицы. По договору поставки в августе 2009 г. организация приобрела для перепродажи и оплатила деревообрабатывающий станок стоимостью 900 000 руб. В сентябре станок был продан организации "Гамма" за 1 300 000 руб. Оплата поступила в том же месяце. Таким образом, в сентябре 2009 г. в расходах будет учтена стоимость приобретения станка в размере 900 000 руб.</w:t>
      </w:r>
    </w:p>
    <w:p>
      <w:pPr>
        <w:pStyle w:val="ConsPlusNormal"/>
        <w:bidi w:val="0"/>
        <w:ind w:firstLine="540"/>
        <w:jc w:val="both"/>
        <w:rPr/>
      </w:pPr>
      <w:r>
        <w:rPr/>
      </w:r>
    </w:p>
    <w:p>
      <w:pPr>
        <w:pStyle w:val="ConsPlusNormal"/>
        <w:numPr>
          <w:ilvl w:val="0"/>
          <w:numId w:val="0"/>
        </w:numPr>
        <w:bidi w:val="0"/>
        <w:ind w:hanging="0"/>
        <w:jc w:val="center"/>
        <w:outlineLvl w:val="5"/>
        <w:rPr/>
      </w:pPr>
      <w:r>
        <w:rPr>
          <w:b/>
        </w:rPr>
        <w:t>13.1.2.2.4. СПИСАНИЕ ПО СРЕДНЕЙ СТОИМОСТИ</w:t>
      </w:r>
    </w:p>
    <w:p>
      <w:pPr>
        <w:pStyle w:val="ConsPlusNormal"/>
        <w:bidi w:val="0"/>
        <w:ind w:firstLine="540"/>
        <w:jc w:val="both"/>
        <w:rPr/>
      </w:pPr>
      <w:r>
        <w:rPr/>
      </w:r>
    </w:p>
    <w:p>
      <w:pPr>
        <w:pStyle w:val="ConsPlusNormal"/>
        <w:bidi w:val="0"/>
        <w:ind w:firstLine="540"/>
        <w:jc w:val="both"/>
        <w:rPr/>
      </w:pPr>
      <w:r>
        <w:rPr/>
        <w:t>Учет расходов по методу средней стоимости может производиться в отношении товаров одной группы или вида. Расчет стоимости товаров, которую можно списать в расходы, следующий.</w:t>
      </w:r>
    </w:p>
    <w:p>
      <w:pPr>
        <w:pStyle w:val="ConsPlusNormal"/>
        <w:bidi w:val="0"/>
        <w:ind w:firstLine="540"/>
        <w:jc w:val="both"/>
        <w:rPr/>
      </w:pPr>
      <w:r>
        <w:rPr/>
        <w:t>1. Определяем среднюю стоимость группы (вида) товаров, приобретенных для реализации. Для этого их общую стоимость делим на их количество. В расчет принимаем стоимость и количество остатков товара на начало месяца плюс товары, поступившие в течение этого месяца.</w:t>
      </w:r>
    </w:p>
    <w:p>
      <w:pPr>
        <w:pStyle w:val="ConsPlusNormal"/>
        <w:bidi w:val="0"/>
        <w:ind w:firstLine="540"/>
        <w:jc w:val="both"/>
        <w:rPr/>
      </w:pPr>
      <w:r>
        <w:rPr/>
        <w:t>При этом в расчете участвуют только те товары, которые оплачены поставщикам.</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 xml:space="preserve">│        </w:t>
      </w:r>
      <w:r>
        <w:rPr/>
        <w:t>Средняя      │      │    Стоимость товарных остатков │      │ Количество товаров│</w:t>
      </w:r>
    </w:p>
    <w:p>
      <w:pPr>
        <w:pStyle w:val="ConsPlusNonformat"/>
        <w:bidi w:val="0"/>
        <w:jc w:val="both"/>
        <w:rPr/>
      </w:pPr>
      <w:r>
        <w:rPr/>
        <w:t xml:space="preserve">│      </w:t>
      </w:r>
      <w:r>
        <w:rPr/>
        <w:t>стоимость    │ = │            на начало месяца +            │ / │ на начало месяца +│</w:t>
      </w:r>
    </w:p>
    <w:p>
      <w:pPr>
        <w:pStyle w:val="ConsPlusNonformat"/>
        <w:bidi w:val="0"/>
        <w:jc w:val="both"/>
        <w:rPr/>
      </w:pPr>
      <w:r>
        <w:rPr/>
        <w:t>│</w:t>
      </w:r>
      <w:r>
        <w:rPr/>
        <w:t>единицы товара│      │ Стоимость поступивших товаров│      │          Количество        │</w:t>
      </w:r>
    </w:p>
    <w:p>
      <w:pPr>
        <w:pStyle w:val="ConsPlusNonformat"/>
        <w:bidi w:val="0"/>
        <w:jc w:val="both"/>
        <w:rPr/>
      </w:pPr>
      <w:r>
        <w:rPr/>
        <w:t>│                            │      │                                                            │      │</w:t>
      </w:r>
      <w:r>
        <w:rPr/>
        <w:t>поступивших товаров│</w:t>
      </w:r>
    </w:p>
    <w:p>
      <w:pPr>
        <w:pStyle w:val="ConsPlusNonformat"/>
        <w:bidi w:val="0"/>
        <w:jc w:val="both"/>
        <w:rPr/>
      </w:pPr>
      <w:r>
        <w:rPr/>
        <w:t>└──────────────┘      └──────────────────────────────┘      └───────────────────┘</w:t>
      </w:r>
    </w:p>
    <w:p>
      <w:pPr>
        <w:pStyle w:val="ConsPlusNormal"/>
        <w:bidi w:val="0"/>
        <w:ind w:hanging="0"/>
        <w:jc w:val="both"/>
        <w:rPr/>
      </w:pPr>
      <w:r>
        <w:rPr/>
      </w:r>
    </w:p>
    <w:p>
      <w:pPr>
        <w:pStyle w:val="ConsPlusNormal"/>
        <w:bidi w:val="0"/>
        <w:ind w:firstLine="540"/>
        <w:jc w:val="both"/>
        <w:rPr/>
      </w:pPr>
      <w:r>
        <w:rPr/>
        <w:t>2. Определяем стоимость реализованных товаров, которую можно включить в расходы.</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 xml:space="preserve">│      </w:t>
      </w:r>
      <w:r>
        <w:rPr/>
        <w:t>Стоимость    │      │          Количество проданных          │      │ Средняя стоимость │</w:t>
      </w:r>
    </w:p>
    <w:p>
      <w:pPr>
        <w:pStyle w:val="ConsPlusNonformat"/>
        <w:bidi w:val="0"/>
        <w:jc w:val="both"/>
        <w:rPr/>
      </w:pPr>
      <w:r>
        <w:rPr/>
        <w:t xml:space="preserve">│      </w:t>
      </w:r>
      <w:r>
        <w:rPr/>
        <w:t>товаров,      │ = │      и оплаченных покупателями    │ x │      единицы товара    │</w:t>
      </w:r>
    </w:p>
    <w:p>
      <w:pPr>
        <w:pStyle w:val="ConsPlusNonformat"/>
        <w:bidi w:val="0"/>
        <w:jc w:val="both"/>
        <w:rPr/>
      </w:pPr>
      <w:r>
        <w:rPr/>
        <w:t xml:space="preserve">│    </w:t>
      </w:r>
      <w:r>
        <w:rPr/>
        <w:t>включаемая    │      │                        товаров                      │      │                                      │</w:t>
      </w:r>
    </w:p>
    <w:p>
      <w:pPr>
        <w:pStyle w:val="ConsPlusNonformat"/>
        <w:bidi w:val="0"/>
        <w:jc w:val="both"/>
        <w:rPr/>
      </w:pPr>
      <w:r>
        <w:rPr/>
        <w:t xml:space="preserve">│      </w:t>
      </w:r>
      <w:r>
        <w:rPr/>
        <w:t>в расходы    │      │                                                            │      │                                      │</w:t>
      </w:r>
    </w:p>
    <w:p>
      <w:pPr>
        <w:pStyle w:val="ConsPlusNonformat"/>
        <w:bidi w:val="0"/>
        <w:jc w:val="both"/>
        <w:rPr/>
      </w:pPr>
      <w:r>
        <w:rPr/>
        <w:t>└──────────────┘      └──────────────────────────────┘      └───────────────────┘</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списания расходов по средней стоимости единицы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в течение августа для последующей продажи закупила три партии настольных светильников разных видов:</w:t>
      </w:r>
    </w:p>
    <w:p>
      <w:pPr>
        <w:pStyle w:val="ConsPlusNormal"/>
        <w:bidi w:val="0"/>
        <w:ind w:firstLine="540"/>
        <w:jc w:val="both"/>
        <w:rPr/>
      </w:pPr>
      <w:r>
        <w:rPr>
          <w:i/>
        </w:rPr>
        <w:t>- партия N 1 - 100 светильников стоимостью 800 руб. каждый (без НДС);</w:t>
      </w:r>
    </w:p>
    <w:p>
      <w:pPr>
        <w:pStyle w:val="ConsPlusNormal"/>
        <w:bidi w:val="0"/>
        <w:ind w:firstLine="540"/>
        <w:jc w:val="both"/>
        <w:rPr/>
      </w:pPr>
      <w:r>
        <w:rPr>
          <w:i/>
        </w:rPr>
        <w:t>- партия N 2 - 80 светильников стоимостью 950 руб. каждый (без НДС);</w:t>
      </w:r>
    </w:p>
    <w:p>
      <w:pPr>
        <w:pStyle w:val="ConsPlusNormal"/>
        <w:bidi w:val="0"/>
        <w:ind w:firstLine="540"/>
        <w:jc w:val="both"/>
        <w:rPr/>
      </w:pPr>
      <w:r>
        <w:rPr>
          <w:i/>
        </w:rPr>
        <w:t>- партия N 3 - 50 светильников стоимостью 1200 руб. каждый (без НДС).</w:t>
      </w:r>
    </w:p>
    <w:p>
      <w:pPr>
        <w:pStyle w:val="ConsPlusNormal"/>
        <w:bidi w:val="0"/>
        <w:ind w:firstLine="540"/>
        <w:jc w:val="both"/>
        <w:rPr/>
      </w:pPr>
      <w:r>
        <w:rPr>
          <w:i/>
        </w:rPr>
        <w:t>Весь товар был оплачен поставщику в том же месяце.</w:t>
      </w:r>
    </w:p>
    <w:p>
      <w:pPr>
        <w:pStyle w:val="ConsPlusNormal"/>
        <w:bidi w:val="0"/>
        <w:ind w:firstLine="540"/>
        <w:jc w:val="both"/>
        <w:rPr/>
      </w:pPr>
      <w:r>
        <w:rPr>
          <w:i/>
        </w:rPr>
        <w:t>На начало августа остатки светильников на складе организации "Альфа" составили 30 штук, общая стоимость которых - 23 500 руб. (без НДС).</w:t>
      </w:r>
    </w:p>
    <w:p>
      <w:pPr>
        <w:pStyle w:val="ConsPlusNormal"/>
        <w:bidi w:val="0"/>
        <w:ind w:firstLine="540"/>
        <w:jc w:val="both"/>
        <w:rPr/>
      </w:pPr>
      <w:r>
        <w:rPr>
          <w:i/>
        </w:rPr>
        <w:t>За август организация "Альфа" реализовала 230 светильников разной стоимости. Оплата от покупателей поступила полностью в том же месяце.</w:t>
      </w:r>
    </w:p>
    <w:p>
      <w:pPr>
        <w:pStyle w:val="ConsPlusNormal"/>
        <w:bidi w:val="0"/>
        <w:ind w:firstLine="540"/>
        <w:jc w:val="both"/>
        <w:rPr/>
      </w:pPr>
      <w:r>
        <w:rPr>
          <w:i/>
        </w:rPr>
        <w:t>Согласно учетной политике организации "Альфа" расходы списываются по методу оценки средней стоимости группы товаров.</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бы определить величину расходов организации "Альфа", которые можно списать в августе, надо рассчитать среднюю стоимость единицы товара.</w:t>
      </w:r>
    </w:p>
    <w:p>
      <w:pPr>
        <w:pStyle w:val="ConsPlusNormal"/>
        <w:bidi w:val="0"/>
        <w:ind w:firstLine="540"/>
        <w:jc w:val="both"/>
        <w:rPr/>
      </w:pPr>
      <w:r>
        <w:rPr>
          <w:i/>
        </w:rPr>
        <w:t>Для этого рассчитаем следующие показатели:</w:t>
      </w:r>
    </w:p>
    <w:p>
      <w:pPr>
        <w:pStyle w:val="ConsPlusNormal"/>
        <w:bidi w:val="0"/>
        <w:ind w:firstLine="540"/>
        <w:jc w:val="both"/>
        <w:rPr/>
      </w:pPr>
      <w:r>
        <w:rPr>
          <w:i/>
        </w:rPr>
        <w:t>1) стоимость поступивших товаров:</w:t>
      </w:r>
    </w:p>
    <w:p>
      <w:pPr>
        <w:pStyle w:val="ConsPlusNormal"/>
        <w:bidi w:val="0"/>
        <w:ind w:firstLine="540"/>
        <w:jc w:val="both"/>
        <w:rPr/>
      </w:pPr>
      <w:r>
        <w:rPr>
          <w:i/>
        </w:rPr>
        <w:t>100 шт. x 800 руб. + 80 шт. x 950 руб. + 50 шт. x 1200 руб. = 216 000 руб.;</w:t>
      </w:r>
    </w:p>
    <w:p>
      <w:pPr>
        <w:pStyle w:val="ConsPlusNormal"/>
        <w:bidi w:val="0"/>
        <w:ind w:firstLine="540"/>
        <w:jc w:val="both"/>
        <w:rPr/>
      </w:pPr>
      <w:r>
        <w:rPr>
          <w:i/>
        </w:rPr>
        <w:t>2) общую стоимость товаров:</w:t>
      </w:r>
    </w:p>
    <w:p>
      <w:pPr>
        <w:pStyle w:val="ConsPlusNormal"/>
        <w:bidi w:val="0"/>
        <w:ind w:firstLine="540"/>
        <w:jc w:val="both"/>
        <w:rPr/>
      </w:pPr>
      <w:r>
        <w:rPr>
          <w:i/>
        </w:rPr>
        <w:t>23 500 руб. + 216 000 руб. = 239 500 руб.;</w:t>
      </w:r>
    </w:p>
    <w:p>
      <w:pPr>
        <w:pStyle w:val="ConsPlusNormal"/>
        <w:bidi w:val="0"/>
        <w:ind w:firstLine="540"/>
        <w:jc w:val="both"/>
        <w:rPr/>
      </w:pPr>
      <w:r>
        <w:rPr>
          <w:i/>
        </w:rPr>
        <w:t>3) количество товаров на начало месяца плюс количество поступивших товаров:</w:t>
      </w:r>
    </w:p>
    <w:p>
      <w:pPr>
        <w:pStyle w:val="ConsPlusNormal"/>
        <w:bidi w:val="0"/>
        <w:ind w:firstLine="540"/>
        <w:jc w:val="both"/>
        <w:rPr/>
      </w:pPr>
      <w:r>
        <w:rPr>
          <w:i/>
        </w:rPr>
        <w:t>30 шт. + (100 шт. + 80 шт. + 50 шт.) = 260 шт.</w:t>
      </w:r>
    </w:p>
    <w:p>
      <w:pPr>
        <w:pStyle w:val="ConsPlusNormal"/>
        <w:bidi w:val="0"/>
        <w:ind w:firstLine="540"/>
        <w:jc w:val="both"/>
        <w:rPr/>
      </w:pPr>
      <w:r>
        <w:rPr>
          <w:i/>
        </w:rPr>
        <w:t>Таким образом, средняя стоимость единицы товара равна:</w:t>
      </w:r>
    </w:p>
    <w:p>
      <w:pPr>
        <w:pStyle w:val="ConsPlusNormal"/>
        <w:bidi w:val="0"/>
        <w:ind w:firstLine="540"/>
        <w:jc w:val="both"/>
        <w:rPr/>
      </w:pPr>
      <w:r>
        <w:rPr>
          <w:i/>
        </w:rPr>
        <w:t>239 500 руб. / 260 шт. = 921 руб.</w:t>
      </w:r>
    </w:p>
    <w:p>
      <w:pPr>
        <w:pStyle w:val="ConsPlusNormal"/>
        <w:bidi w:val="0"/>
        <w:ind w:firstLine="540"/>
        <w:jc w:val="both"/>
        <w:rPr/>
      </w:pPr>
      <w:r>
        <w:rPr>
          <w:i/>
        </w:rPr>
        <w:t>На основе средней стоимости единицы товара определим величину расходов, которые можно учесть в августе:</w:t>
      </w:r>
    </w:p>
    <w:p>
      <w:pPr>
        <w:pStyle w:val="ConsPlusNormal"/>
        <w:bidi w:val="0"/>
        <w:ind w:firstLine="540"/>
        <w:jc w:val="both"/>
        <w:rPr/>
      </w:pPr>
      <w:r>
        <w:rPr>
          <w:i/>
        </w:rPr>
        <w:t>230 шт. x 921 руб. = 211 83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13.1.2.3. СПИСЫВАЕМ "ВХОДНОЙ" НДС</w:t>
      </w:r>
    </w:p>
    <w:p>
      <w:pPr>
        <w:pStyle w:val="ConsPlusNormal"/>
        <w:bidi w:val="0"/>
        <w:ind w:firstLine="540"/>
        <w:jc w:val="both"/>
        <w:rPr/>
      </w:pPr>
      <w:r>
        <w:rPr/>
      </w:r>
    </w:p>
    <w:p>
      <w:pPr>
        <w:pStyle w:val="ConsPlusNormal"/>
        <w:bidi w:val="0"/>
        <w:ind w:firstLine="540"/>
        <w:jc w:val="both"/>
        <w:rPr/>
      </w:pPr>
      <w:r>
        <w:rPr/>
        <w:t>НДС, который вы уплатили поставщику за купленные у него товары, исключается из их стоимости. Поэтому учитывать его нужно отдельно (пп. 8 и 23 п. 1 ст. 346.16 НК РФ). Соответственно, в Книге учета доходов и расходов налог будет проходить отдельной строкой (Письма Минфина России от 18.01.2010 N 03-11-11/03, от 02.12.2009 N 03-11-06/2/256).</w:t>
      </w:r>
    </w:p>
    <w:p>
      <w:pPr>
        <w:pStyle w:val="ConsPlusNormal"/>
        <w:bidi w:val="0"/>
        <w:ind w:firstLine="540"/>
        <w:jc w:val="both"/>
        <w:rPr/>
      </w:pPr>
      <w:r>
        <w:rPr/>
        <w:t>Чтобы включить НДС в расходы, вам нужно дождаться периода, в котором вы реализуете товары. Причем учесть налог можно лишь в той части, которая относится к проданным товарам. Таково мнение Минфина России (Письма от 07.07.2006 N 03-11-04/2/140, от 28.04.2006 N 03-11-04/2/94). Эти выводы чиновники сделали на основании пп. 8 п. 1 ст. 346.16 НК РФ. В нем говорится, что НДС учитывается по товарам, подлежащим включению в состав расходов. А значит, как полагает Минфин России, и списывается только после учета в расходах стоимости товаров.</w:t>
      </w:r>
    </w:p>
    <w:p>
      <w:pPr>
        <w:pStyle w:val="ConsPlusNormal"/>
        <w:bidi w:val="0"/>
        <w:ind w:firstLine="540"/>
        <w:jc w:val="both"/>
        <w:rPr/>
      </w:pPr>
      <w:r>
        <w:rPr/>
        <w:t>Однако такая позиция финансового ведомства недостаточно обоснованна. Ведь пп. 8 п. 1 ст. 346.16 НК РФ прямо не указывает на период списания НДС. Эта норма называет товары "подлежащими включению в расходы", а не "включенными в состав расходов". Кроме того, по общему правилу расходы учитываются сразу после их фактической оплаты, а для НДС особого порядка не установлено (п. 2 ст. 346.17 НК РФ).</w:t>
      </w:r>
    </w:p>
    <w:p>
      <w:pPr>
        <w:pStyle w:val="ConsPlusNormal"/>
        <w:bidi w:val="0"/>
        <w:ind w:firstLine="540"/>
        <w:jc w:val="both"/>
        <w:rPr/>
      </w:pPr>
      <w:r>
        <w:rPr/>
        <w:t>К сожалению, судебной практики в помощь налогоплательщику на сегодня нет. Поэтому если вы не намерены спорить с налоговиками, суммы НДС вам придется списывать методом, предложенным Минфином России.</w:t>
      </w:r>
    </w:p>
    <w:p>
      <w:pPr>
        <w:pStyle w:val="ConsPlusNormal"/>
        <w:bidi w:val="0"/>
        <w:ind w:firstLine="540"/>
        <w:jc w:val="both"/>
        <w:rPr/>
      </w:pPr>
      <w:r>
        <w:rPr/>
      </w:r>
    </w:p>
    <w:p>
      <w:pPr>
        <w:pStyle w:val="ConsPlusNormal"/>
        <w:bidi w:val="0"/>
        <w:ind w:firstLine="540"/>
        <w:jc w:val="both"/>
        <w:rPr/>
      </w:pPr>
      <w:r>
        <w:rPr>
          <w:i/>
        </w:rPr>
        <w:t>Например, организация "Альфа" в августе 2009 г. приобрела партию офисных кресел общей стоимостью 118 000 руб. (включая НДС 18 000 руб.). Товар в том же месяце был оплачен поставщику.</w:t>
      </w:r>
    </w:p>
    <w:p>
      <w:pPr>
        <w:pStyle w:val="ConsPlusNormal"/>
        <w:bidi w:val="0"/>
        <w:ind w:firstLine="540"/>
        <w:jc w:val="both"/>
        <w:rPr/>
      </w:pPr>
      <w:r>
        <w:rPr>
          <w:i/>
        </w:rPr>
        <w:t>Предположим, что за август часть купленных кресел была реализована, оплата поступила полностью. Стоимость проданных кресел, которые организация "Альфа" учла в расходах, составила 60 000 руб.</w:t>
      </w:r>
    </w:p>
    <w:p>
      <w:pPr>
        <w:pStyle w:val="ConsPlusNormal"/>
        <w:bidi w:val="0"/>
        <w:ind w:firstLine="540"/>
        <w:jc w:val="both"/>
        <w:rPr/>
      </w:pPr>
      <w:r>
        <w:rPr>
          <w:i/>
        </w:rPr>
        <w:t>Таким образом, на расходы августа можно отнести НДС в следующей сумме:</w:t>
      </w:r>
    </w:p>
    <w:p>
      <w:pPr>
        <w:pStyle w:val="ConsPlusNormal"/>
        <w:bidi w:val="0"/>
        <w:ind w:firstLine="540"/>
        <w:jc w:val="both"/>
        <w:rPr/>
      </w:pPr>
      <w:r>
        <w:rPr>
          <w:i/>
        </w:rPr>
        <w:t>60 000 руб. x 18% = 10 80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13.1.2.4. СПИСЫВАЕМ РАСХОДЫ,</w:t>
      </w:r>
    </w:p>
    <w:p>
      <w:pPr>
        <w:pStyle w:val="ConsPlusNormal"/>
        <w:bidi w:val="0"/>
        <w:ind w:hanging="0"/>
        <w:jc w:val="center"/>
        <w:rPr/>
      </w:pPr>
      <w:r>
        <w:rPr>
          <w:b/>
        </w:rPr>
        <w:t>СВЯЗАННЫЕ С ПРИОБРЕТЕНИЕМ ТОВАРОВ</w:t>
      </w:r>
    </w:p>
    <w:p>
      <w:pPr>
        <w:pStyle w:val="ConsPlusNormal"/>
        <w:bidi w:val="0"/>
        <w:ind w:firstLine="540"/>
        <w:jc w:val="both"/>
        <w:rPr/>
      </w:pPr>
      <w:r>
        <w:rPr/>
      </w:r>
    </w:p>
    <w:p>
      <w:pPr>
        <w:pStyle w:val="ConsPlusNormal"/>
        <w:bidi w:val="0"/>
        <w:ind w:firstLine="540"/>
        <w:jc w:val="both"/>
        <w:rPr/>
      </w:pPr>
      <w:r>
        <w:rPr/>
        <w:t>Когда вы закупаете товар у поставщиков, у вас могут возникнуть дополнительные затраты, связанные с его приобретением. Например, расходы на доставку товара до вашего склада, на хранение, обслуживание и т.п.</w:t>
      </w:r>
    </w:p>
    <w:p>
      <w:pPr>
        <w:pStyle w:val="ConsPlusNormal"/>
        <w:bidi w:val="0"/>
        <w:ind w:firstLine="540"/>
        <w:jc w:val="both"/>
        <w:rPr/>
      </w:pPr>
      <w:r>
        <w:rPr/>
        <w:t>Данные расходы вы вправе учесть при определении налоговой базы. Об этом прямо говорит пп. 23 п. 1 ст. 346.16 НК РФ.</w:t>
      </w:r>
    </w:p>
    <w:p>
      <w:pPr>
        <w:pStyle w:val="ConsPlusNormal"/>
        <w:bidi w:val="0"/>
        <w:ind w:firstLine="540"/>
        <w:jc w:val="both"/>
        <w:rPr/>
      </w:pPr>
      <w:r>
        <w:rPr/>
        <w:t>На наш взгляд, списывать такие затраты можно на дату их фактической оплаты, не дожидаясь реализации купленных товаров. Так как Налоговым кодексом РФ не установлен особый порядок их учета.</w:t>
      </w:r>
    </w:p>
    <w:p>
      <w:pPr>
        <w:pStyle w:val="ConsPlusNormal"/>
        <w:bidi w:val="0"/>
        <w:ind w:firstLine="540"/>
        <w:jc w:val="both"/>
        <w:rPr/>
      </w:pPr>
      <w:r>
        <w:rPr/>
        <w:t>Однако Минфин России считает, что расходы, связанные с их приобретением, должны списываться только после реализации данных товаров (Письма от 20.01.2010 N 03-11-11/06, от 25.12.2008 N 03-11-05/312).</w:t>
      </w:r>
    </w:p>
    <w:p>
      <w:pPr>
        <w:pStyle w:val="ConsPlusNormal"/>
        <w:bidi w:val="0"/>
        <w:ind w:firstLine="540"/>
        <w:jc w:val="both"/>
        <w:rPr/>
      </w:pPr>
      <w:r>
        <w:rPr/>
        <w:t>Отметим, что ранее текст пп. 23 п. 1 ст. 346.16 НК РФ был сформулирован таким образом, что учесть эти расходы можно было только при получении доходов от реализации товаров (см. Письма Минфина России от 15.02.2007 N 03-11-05/32, от 17.10.2006 N 03-11-05/233). Федеральным законом от 17.05.2007 N 85-ФЗ в эту норму были внесены изменения, причем их действие распространено и на 2007 г. (п. 2 ст. 3 указанного Закона).</w:t>
      </w:r>
    </w:p>
    <w:p>
      <w:pPr>
        <w:pStyle w:val="ConsPlusNormal"/>
        <w:bidi w:val="0"/>
        <w:ind w:firstLine="540"/>
        <w:jc w:val="both"/>
        <w:rPr/>
      </w:pPr>
      <w:r>
        <w:rPr/>
        <w:t>Несмотря на это, Минфин России настаивает на том, что расходы, связанные с приобретением товаров, должны учитываться по мере реализации этих товаров.</w:t>
      </w:r>
    </w:p>
    <w:p>
      <w:pPr>
        <w:pStyle w:val="ConsPlusNormal"/>
        <w:bidi w:val="0"/>
        <w:ind w:firstLine="540"/>
        <w:jc w:val="both"/>
        <w:rPr/>
      </w:pPr>
      <w:r>
        <w:rPr/>
      </w:r>
    </w:p>
    <w:p>
      <w:pPr>
        <w:pStyle w:val="ConsPlusNormal"/>
        <w:numPr>
          <w:ilvl w:val="0"/>
          <w:numId w:val="0"/>
        </w:numPr>
        <w:bidi w:val="0"/>
        <w:ind w:hanging="0"/>
        <w:jc w:val="center"/>
        <w:outlineLvl w:val="4"/>
        <w:rPr/>
      </w:pPr>
      <w:r>
        <w:rPr>
          <w:b/>
        </w:rPr>
        <w:t>13.1.2.5. СПИСЫВАЕМ РАСХОДЫ,</w:t>
      </w:r>
    </w:p>
    <w:p>
      <w:pPr>
        <w:pStyle w:val="ConsPlusNormal"/>
        <w:bidi w:val="0"/>
        <w:ind w:hanging="0"/>
        <w:jc w:val="center"/>
        <w:rPr/>
      </w:pPr>
      <w:r>
        <w:rPr>
          <w:b/>
        </w:rPr>
        <w:t>СВЯЗАННЫЕ С РЕАЛИЗАЦИЕЙ ТОВАРОВ</w:t>
      </w:r>
    </w:p>
    <w:p>
      <w:pPr>
        <w:pStyle w:val="ConsPlusNormal"/>
        <w:bidi w:val="0"/>
        <w:ind w:firstLine="540"/>
        <w:jc w:val="both"/>
        <w:rPr/>
      </w:pPr>
      <w:r>
        <w:rPr/>
      </w:r>
    </w:p>
    <w:p>
      <w:pPr>
        <w:pStyle w:val="ConsPlusNormal"/>
        <w:bidi w:val="0"/>
        <w:ind w:firstLine="540"/>
        <w:jc w:val="both"/>
        <w:rPr/>
      </w:pPr>
      <w:r>
        <w:rPr/>
        <w:t>При продаже покупных товаров у вас могут возникать связанные с этим сопутствующие расходы. Например, затраты на транспортировку, оценку, хранение, упаковку товаров и др.</w:t>
      </w:r>
    </w:p>
    <w:p>
      <w:pPr>
        <w:pStyle w:val="ConsPlusNormal"/>
        <w:bidi w:val="0"/>
        <w:ind w:firstLine="540"/>
        <w:jc w:val="both"/>
        <w:rPr/>
      </w:pPr>
      <w:r>
        <w:rPr/>
        <w:t>Такие расходы вы можете учесть при расчете налога при УСН сразу после их фактической оплаты (пп. 23 п. 1 ст. 346.16, ч. 2 пп. 2 п. 2 ст. 346.17 НК РФ). При этом не нужно дожидаться реализации купленных товаров.</w:t>
      </w:r>
    </w:p>
    <w:p>
      <w:pPr>
        <w:pStyle w:val="ConsPlusNormal"/>
        <w:bidi w:val="0"/>
        <w:ind w:firstLine="540"/>
        <w:jc w:val="both"/>
        <w:rPr/>
      </w:pPr>
      <w:r>
        <w:rPr/>
        <w:t>При учете данного вида расходов нужно принимать во внимание следующий момент. При продаже товаров зачастую требуется их доставка до склада покупателя. Если такую доставку выполняет сторонняя транспортная организация и ее оплачивает продавец товара, то у него могут возникнуть проблемы с учетом этих затрат.</w:t>
      </w:r>
    </w:p>
    <w:p>
      <w:pPr>
        <w:pStyle w:val="ConsPlusNormal"/>
        <w:bidi w:val="0"/>
        <w:ind w:firstLine="540"/>
        <w:jc w:val="both"/>
        <w:rPr/>
      </w:pPr>
      <w:r>
        <w:rPr/>
        <w:t>Дело в том, что по общему правилу с момента сдачи товаров продавцом перевозчику право собственности на них переходит к покупателю (п. 1 ст. 223, п. 1 ст. 224 ГК РФ). Поэтому, по мнению контролирующих органов, затраты у продавца не обоснованны. Ведь он оплачивает перевозку чужого имущества. Списать такие расходы можно, только если затраты на перевозку учтены в продажной цене товаров либо возмещаются покупателем. Такие разъяснения Минфин России давал в отношении учета расходов по налогу на прибыль (см. Письмо от 19.03.2007 N 03-03-06/1/157). Однако налоговики используют их и при проверках "упрощенцев".</w:t>
      </w:r>
    </w:p>
    <w:p>
      <w:pPr>
        <w:pStyle w:val="ConsPlusNormal"/>
        <w:bidi w:val="0"/>
        <w:ind w:firstLine="540"/>
        <w:jc w:val="both"/>
        <w:rPr/>
      </w:pPr>
      <w:r>
        <w:rPr/>
        <w:t>Если у вас сложилась подобная ситуация, вы можете подстраховаться, установив в договоре особый момент перехода права собственности на товар. Например, день передачи перевозчиком товаров покупателю.</w:t>
      </w:r>
    </w:p>
    <w:p>
      <w:pPr>
        <w:pStyle w:val="ConsPlusNormal"/>
        <w:bidi w:val="0"/>
        <w:ind w:firstLine="540"/>
        <w:jc w:val="both"/>
        <w:rPr/>
      </w:pPr>
      <w:r>
        <w:rPr/>
        <w:t>Напомним, что до 2007 г. чиновники требовали списывать такие затраты только по мере продажи товаров (см., например, Письмо Минфина России от 12.01.2006 N 03-11-02/3). Дело в том, что формулировка пп. 23 п. 1 ст. 346.16 НК РФ в предыдущей редакции позволяла делать именно такие выводы. С внесением изменений в данную норму ситуация изменилась.</w:t>
      </w:r>
    </w:p>
    <w:p>
      <w:pPr>
        <w:pStyle w:val="ConsPlusNormal"/>
        <w:bidi w:val="0"/>
        <w:ind w:firstLine="540"/>
        <w:jc w:val="both"/>
        <w:rPr/>
      </w:pPr>
      <w:r>
        <w:rPr/>
      </w:r>
    </w:p>
    <w:p>
      <w:pPr>
        <w:pStyle w:val="ConsPlusNormal"/>
        <w:numPr>
          <w:ilvl w:val="0"/>
          <w:numId w:val="0"/>
        </w:numPr>
        <w:bidi w:val="0"/>
        <w:ind w:hanging="0"/>
        <w:jc w:val="center"/>
        <w:outlineLvl w:val="2"/>
        <w:rPr/>
      </w:pPr>
      <w:r>
        <w:rPr>
          <w:b/>
        </w:rPr>
        <w:t>13.2. РЕАЛИЗАЦИЯ ТОВАРОВ СОБСТВЕННОГО ПРОИЗВОДСТВА</w:t>
      </w:r>
    </w:p>
    <w:p>
      <w:pPr>
        <w:pStyle w:val="ConsPlusNormal"/>
        <w:bidi w:val="0"/>
        <w:ind w:hanging="0"/>
        <w:jc w:val="center"/>
        <w:rPr/>
      </w:pPr>
      <w:r>
        <w:rPr/>
      </w:r>
    </w:p>
    <w:p>
      <w:pPr>
        <w:pStyle w:val="ConsPlusNormal"/>
        <w:bidi w:val="0"/>
        <w:ind w:firstLine="540"/>
        <w:jc w:val="both"/>
        <w:rPr/>
      </w:pPr>
      <w:r>
        <w:rPr/>
        <w:t>Налогоплательщики, которые занимаются производственной деятельностью и реализуют собственную продукцию, учитывают доходы и расходы в следующем порядке.</w:t>
      </w:r>
    </w:p>
    <w:p>
      <w:pPr>
        <w:pStyle w:val="ConsPlusNormal"/>
        <w:bidi w:val="0"/>
        <w:ind w:firstLine="540"/>
        <w:jc w:val="both"/>
        <w:rPr/>
      </w:pPr>
      <w:r>
        <w:rPr/>
        <w:t>Выручка от реализации товаров собственного производства признается в соответствии с кассовым методом, т.е. по мере поступления оплаты за продукцию на ваши банковские счета или в кассу (п. 1 ст. 346.17 НК РФ). Поскольку никаких особых требований в данном случае не установлено, сложностей у вас возникнуть не должн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Учет доходов от реализации товаров собственного производства аналогичен учету выручки от продажи покупных товаров. Подробнее об этом вы можете узнать в разд. 13.1.1 "Признаем доходы".</w:t>
      </w:r>
    </w:p>
    <w:p>
      <w:pPr>
        <w:pStyle w:val="ConsPlusNormal"/>
        <w:bidi w:val="0"/>
        <w:ind w:firstLine="540"/>
        <w:jc w:val="both"/>
        <w:rPr/>
      </w:pPr>
      <w:r>
        <w:rPr/>
      </w:r>
    </w:p>
    <w:p>
      <w:pPr>
        <w:pStyle w:val="ConsPlusNormal"/>
        <w:bidi w:val="0"/>
        <w:ind w:firstLine="540"/>
        <w:jc w:val="both"/>
        <w:rPr/>
      </w:pPr>
      <w:r>
        <w:rPr/>
        <w:t>А вот учет расходов имеет свои особенности &lt;2&gt;. Ведь, как правило, у производственных компаний большой удельный вес составляют материальные затраты. Причем порядок их признания при УСН не столь прост.</w:t>
      </w:r>
    </w:p>
    <w:p>
      <w:pPr>
        <w:pStyle w:val="ConsPlusNonformat"/>
        <w:bidi w:val="0"/>
        <w:ind w:firstLine="540"/>
        <w:jc w:val="both"/>
        <w:rPr/>
      </w:pPr>
      <w:r>
        <w:rPr/>
        <w:t>--------------------------------</w:t>
      </w:r>
    </w:p>
    <w:p>
      <w:pPr>
        <w:pStyle w:val="ConsPlusNormal"/>
        <w:bidi w:val="0"/>
        <w:ind w:firstLine="540"/>
        <w:jc w:val="both"/>
        <w:rPr/>
      </w:pPr>
      <w:r>
        <w:rPr/>
        <w:t>&lt;2&gt; Расходы учитывают лишь те налогоплательщики, которые выбрали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t>Все иные расходы (кроме материальных) отражаются в обычном порядке на основании соответствующих пунктов ст. 346.16 НК РФ. Некоторые из них были рассмотрены в иных разделах данного Практического пособия.</w:t>
      </w:r>
    </w:p>
    <w:p>
      <w:pPr>
        <w:pStyle w:val="ConsPlusNormal"/>
        <w:bidi w:val="0"/>
        <w:ind w:firstLine="540"/>
        <w:jc w:val="both"/>
        <w:rPr/>
      </w:pPr>
      <w:r>
        <w:rPr/>
        <w:t>Поскольку процесс учета материальных расходов достаточно сложный, давайте в нем разберемся подробно.</w:t>
      </w:r>
    </w:p>
    <w:p>
      <w:pPr>
        <w:pStyle w:val="ConsPlusNormal"/>
        <w:bidi w:val="0"/>
        <w:ind w:firstLine="540"/>
        <w:jc w:val="both"/>
        <w:rPr/>
      </w:pPr>
      <w:r>
        <w:rPr/>
      </w:r>
    </w:p>
    <w:p>
      <w:pPr>
        <w:pStyle w:val="ConsPlusNormal"/>
        <w:numPr>
          <w:ilvl w:val="0"/>
          <w:numId w:val="0"/>
        </w:numPr>
        <w:bidi w:val="0"/>
        <w:ind w:hanging="0"/>
        <w:jc w:val="center"/>
        <w:outlineLvl w:val="3"/>
        <w:rPr/>
      </w:pPr>
      <w:r>
        <w:rPr>
          <w:b/>
        </w:rPr>
        <w:t>13.2.1. УЧЕТ МАТЕРИАЛЬНЫХ РАСХОДОВ</w:t>
      </w:r>
    </w:p>
    <w:p>
      <w:pPr>
        <w:pStyle w:val="ConsPlusNormal"/>
        <w:bidi w:val="0"/>
        <w:ind w:hanging="0"/>
        <w:jc w:val="center"/>
        <w:rPr/>
      </w:pPr>
      <w:r>
        <w:rPr/>
      </w:r>
    </w:p>
    <w:p>
      <w:pPr>
        <w:pStyle w:val="ConsPlusNormal"/>
        <w:bidi w:val="0"/>
        <w:ind w:firstLine="540"/>
        <w:jc w:val="both"/>
        <w:rPr/>
      </w:pPr>
      <w:r>
        <w:rPr/>
        <w:t>Согласно пп. 5 п. 1 ст. 346.16 НК РФ материальные затраты включаются в состав расходов. При этом их перечень и правила списания непосредственно в гл. 26.2 НК РФ не установлены. Однако указано, что применяется порядок, предусмотренный для учета МПЗ по налогу на прибыль (абз. 2 п. 2 ст. 346.16 НК РФ).</w:t>
      </w:r>
    </w:p>
    <w:p>
      <w:pPr>
        <w:pStyle w:val="ConsPlusNormal"/>
        <w:bidi w:val="0"/>
        <w:ind w:firstLine="540"/>
        <w:jc w:val="both"/>
        <w:rPr/>
      </w:pPr>
      <w:r>
        <w:rPr/>
        <w:t>Так, на основании гл. 25 НК РФ материальными расходами являются:</w:t>
      </w:r>
    </w:p>
    <w:p>
      <w:pPr>
        <w:pStyle w:val="ConsPlusNormal"/>
        <w:bidi w:val="0"/>
        <w:ind w:firstLine="540"/>
        <w:jc w:val="both"/>
        <w:rPr/>
      </w:pPr>
      <w:r>
        <w:rPr/>
        <w:t>- затраты на сырье и (или) материалы, которые используются в производственном процессе (пп. 1 п. 1 ст. 254 НК РФ);</w:t>
      </w:r>
    </w:p>
    <w:p>
      <w:pPr>
        <w:pStyle w:val="ConsPlusNormal"/>
        <w:bidi w:val="0"/>
        <w:ind w:firstLine="540"/>
        <w:jc w:val="both"/>
        <w:rPr/>
      </w:pPr>
      <w:r>
        <w:rPr/>
        <w:t>- затраты на упаковку продукции (пп. 2 п. 1 ст. 254 НК РФ);</w:t>
      </w:r>
    </w:p>
    <w:p>
      <w:pPr>
        <w:pStyle w:val="ConsPlusNormal"/>
        <w:bidi w:val="0"/>
        <w:ind w:firstLine="540"/>
        <w:jc w:val="both"/>
        <w:rPr/>
      </w:pPr>
      <w:r>
        <w:rPr/>
        <w:t>- затраты на приобретение инвентаря, спецодежды и другого неамортизируемого имущества (пп. 3 п. 1 ст. 254 НК РФ);</w:t>
      </w:r>
    </w:p>
    <w:p>
      <w:pPr>
        <w:pStyle w:val="ConsPlusNormal"/>
        <w:bidi w:val="0"/>
        <w:ind w:firstLine="540"/>
        <w:jc w:val="both"/>
        <w:rPr/>
      </w:pPr>
      <w:r>
        <w:rPr/>
        <w:t>- затраты на покупку комплектующих изделий и полуфабрикатов (пп. 4 п. 1 ст. 254 НК РФ);</w:t>
      </w:r>
    </w:p>
    <w:p>
      <w:pPr>
        <w:pStyle w:val="ConsPlusNormal"/>
        <w:bidi w:val="0"/>
        <w:ind w:firstLine="540"/>
        <w:jc w:val="both"/>
        <w:rPr/>
      </w:pPr>
      <w:r>
        <w:rPr/>
        <w:t>- затраты на топливо, воду, электроэнергию (пп. 5 п. 1 ст. 254 НК РФ);</w:t>
      </w:r>
    </w:p>
    <w:p>
      <w:pPr>
        <w:pStyle w:val="ConsPlusNormal"/>
        <w:bidi w:val="0"/>
        <w:ind w:firstLine="540"/>
        <w:jc w:val="both"/>
        <w:rPr/>
      </w:pPr>
      <w:r>
        <w:rPr/>
        <w:t>- затраты на приобретение работ и услуг производственного характера (пп. 6 п. 1 ст. 254 НК РФ);</w:t>
      </w:r>
    </w:p>
    <w:p>
      <w:pPr>
        <w:pStyle w:val="ConsPlusNormal"/>
        <w:bidi w:val="0"/>
        <w:ind w:firstLine="540"/>
        <w:jc w:val="both"/>
        <w:rPr/>
      </w:pPr>
      <w:r>
        <w:rPr/>
        <w:t>- потери от недостачи и (или) порчи при хранении и транспортировке (пп. 2 п. 7 ст. 254 НК РФ);</w:t>
      </w:r>
    </w:p>
    <w:p>
      <w:pPr>
        <w:pStyle w:val="ConsPlusNormal"/>
        <w:bidi w:val="0"/>
        <w:ind w:firstLine="540"/>
        <w:jc w:val="both"/>
        <w:rPr/>
      </w:pPr>
      <w:r>
        <w:rPr/>
        <w:t>- технологические потери при производстве и (или) транспортировке (пп. 3 п. 7 ст. 254 НК РФ) и др.</w:t>
      </w:r>
    </w:p>
    <w:p>
      <w:pPr>
        <w:pStyle w:val="ConsPlusNormal"/>
        <w:bidi w:val="0"/>
        <w:ind w:firstLine="540"/>
        <w:jc w:val="both"/>
        <w:rPr/>
      </w:pPr>
      <w:r>
        <w:rPr/>
        <w:t>Перечень материальных расходов является открытым. А значит, в их составе вы можете учесть и другие затраты, непосредственно связанные с производством и реализацией.</w:t>
      </w:r>
    </w:p>
    <w:p>
      <w:pPr>
        <w:pStyle w:val="ConsPlusNormal"/>
        <w:bidi w:val="0"/>
        <w:ind w:firstLine="540"/>
        <w:jc w:val="both"/>
        <w:rPr/>
      </w:pPr>
      <w:r>
        <w:rPr/>
        <w:t>Порядок списания материальных расходов зависит от их вида.</w:t>
      </w:r>
    </w:p>
    <w:p>
      <w:pPr>
        <w:pStyle w:val="ConsPlusNormal"/>
        <w:bidi w:val="0"/>
        <w:ind w:firstLine="540"/>
        <w:jc w:val="both"/>
        <w:rPr/>
      </w:pPr>
      <w:r>
        <w:rPr/>
        <w:t>Материальные расходы вы можете учесть единовременно в момент их оплаты или ввода имущества в эксплуатацию при условии оплаты (пп. 1 п. 2 ст. 346.17, пп. 3 п. 1 ст. 254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3.2.1.1. СЫРЬЕ И МАТЕРИАЛЫ</w:t>
      </w:r>
    </w:p>
    <w:p>
      <w:pPr>
        <w:pStyle w:val="ConsPlusNormal"/>
        <w:bidi w:val="0"/>
        <w:ind w:firstLine="540"/>
        <w:jc w:val="both"/>
        <w:rPr/>
      </w:pPr>
      <w:r>
        <w:rPr/>
      </w:r>
    </w:p>
    <w:p>
      <w:pPr>
        <w:pStyle w:val="ConsPlusNormal"/>
        <w:bidi w:val="0"/>
        <w:ind w:firstLine="540"/>
        <w:jc w:val="both"/>
        <w:rPr/>
      </w:pPr>
      <w:r>
        <w:rPr/>
        <w:t>Сырье и материалы непосредственно входят в состав производимой продукции, образуя ее основу, или являются необходимым компонентом при ее изготовлении. Они могут быть закуплены вами у поставщиков или произведены самостоятельно.</w:t>
      </w:r>
    </w:p>
    <w:p>
      <w:pPr>
        <w:pStyle w:val="ConsPlusNormal"/>
        <w:bidi w:val="0"/>
        <w:ind w:firstLine="540"/>
        <w:jc w:val="both"/>
        <w:rPr/>
      </w:pPr>
      <w:r>
        <w:rPr/>
        <w:t>Расходы на сырье и материалы списываются на дату их оплаты (пп. 1 п. 2 ст. 346.17 НК РФ).</w:t>
      </w:r>
    </w:p>
    <w:p>
      <w:pPr>
        <w:pStyle w:val="ConsPlusNormal"/>
        <w:bidi w:val="0"/>
        <w:ind w:firstLine="540"/>
        <w:jc w:val="both"/>
        <w:rPr/>
      </w:pPr>
      <w:r>
        <w:rPr/>
        <w:t>Сейчас данная норма в отличие от ее прежней редакции не содержит условия об учете расходов на сырье и материалы по мере передачи их в производство.</w:t>
      </w:r>
    </w:p>
    <w:p>
      <w:pPr>
        <w:pStyle w:val="ConsPlusNormal"/>
        <w:bidi w:val="0"/>
        <w:ind w:firstLine="540"/>
        <w:jc w:val="both"/>
        <w:rPr/>
      </w:pPr>
      <w:r>
        <w:rPr/>
        <w:t>Между тем абз. 2 п. 2 ст. 346.16 НК РФ устанавливает, что данные расходы принимаются в порядке, который предусмотрен, в частности, п. 5 ст. 254 НК РФ. Из него следует, что в материальные расходы текущего месяца принимаются только затраты на сырье и материалы, отпущенные в производство. В связи с этим на практике возник вопрос, нужно ли для учета расходов на сырье и материалы дожидаться их списания в производство.</w:t>
      </w:r>
    </w:p>
    <w:p>
      <w:pPr>
        <w:pStyle w:val="ConsPlusNormal"/>
        <w:bidi w:val="0"/>
        <w:ind w:firstLine="540"/>
        <w:jc w:val="both"/>
        <w:rPr/>
      </w:pPr>
      <w:r>
        <w:rPr/>
        <w:t>Минфин России дает на него отрицательный ответ (Письма от 15.01.2010 N 03-11-06/2/2, от 29.07.2009 N 03-11-06/2/137, от 08.07.2009 N 03-11-09/241, от 14.05.2009 N 03-11-06/2/91). Финансовое ведомство подчеркивает, что расходы на сырье и материалы учитываются в момент погашения задолженности путем списания денег с расчетного счета налогоплательщика, выплаты из кассы либо в момент погашения долга иным способом.</w:t>
      </w:r>
    </w:p>
    <w:p>
      <w:pPr>
        <w:pStyle w:val="ConsPlusNormal"/>
        <w:bidi w:val="0"/>
        <w:ind w:firstLine="540"/>
        <w:jc w:val="both"/>
        <w:rPr/>
      </w:pPr>
      <w:r>
        <w:rPr/>
        <w:t>Таким образом, для отражения расходов на приобретение сырья и материалов не требуется передавать их в производство.</w:t>
      </w:r>
    </w:p>
    <w:p>
      <w:pPr>
        <w:pStyle w:val="ConsPlusNormal"/>
        <w:bidi w:val="0"/>
        <w:ind w:firstLine="540"/>
        <w:jc w:val="both"/>
        <w:rPr/>
      </w:pPr>
      <w:r>
        <w:rPr/>
        <w:t>При этом, по мнению Минфина России, данные расходы можно учесть, только если сырье и материалы получены и оприходованы (Письмо от 23.01.2009 N 03-11-06/2/4).</w:t>
      </w:r>
    </w:p>
    <w:p>
      <w:pPr>
        <w:pStyle w:val="ConsPlusNormal"/>
        <w:bidi w:val="0"/>
        <w:ind w:firstLine="540"/>
        <w:jc w:val="both"/>
        <w:rPr/>
      </w:pPr>
      <w:r>
        <w:rPr/>
        <w:t>Кроме того, в Письме от 01.04.2009 N 03-11-06/2/55 финансовое ведомство рассмотрело следующую ситуацию. Организации, выделенной в результате реорганизации, была передана по разделительному балансу кредиторская задолженность за полученное до реорганизации сырье. Однако само сырье данной организации передано не было. По мнению чиновников, в данном случае расходы по оплате кредиторской задолженности за сырье такая организация учесть не вправе. Это можно было сделать лишь при условии получения сырья.</w:t>
      </w:r>
    </w:p>
    <w:p>
      <w:pPr>
        <w:pStyle w:val="ConsPlusNormal"/>
        <w:bidi w:val="0"/>
        <w:ind w:firstLine="540"/>
        <w:jc w:val="both"/>
        <w:rPr/>
      </w:pPr>
      <w:r>
        <w:rPr/>
        <w:t>Между тем такая позиция является спорной, поскольку не согласуется с кассовым методом учета доходов и расходов, который применяется при УСН. Получается, что признание расходов по кассовому методу обусловлено не только датой оплаты, но и фактом передачи сырья. Однако Налоговый кодекс РФ таких требований не содержит.</w:t>
      </w:r>
    </w:p>
    <w:p>
      <w:pPr>
        <w:pStyle w:val="ConsPlusNormal"/>
        <w:bidi w:val="0"/>
        <w:ind w:firstLine="540"/>
        <w:jc w:val="both"/>
        <w:rPr/>
      </w:pPr>
      <w:r>
        <w:rPr/>
        <w:t>В то же время, если вы решите учесть в расходах стоимость сырья и материалов, не дожидаясь их получения, это повлечет споры с контролирующими органами.</w:t>
      </w:r>
    </w:p>
    <w:p>
      <w:pPr>
        <w:pStyle w:val="ConsPlusNormal"/>
        <w:bidi w:val="0"/>
        <w:ind w:firstLine="540"/>
        <w:jc w:val="both"/>
        <w:rPr/>
      </w:pPr>
      <w:r>
        <w:rPr/>
        <w:t>Как уже было сказано, до 1 января 2009 г. такие расходы нужно было учитывать по мере передачи сырья и материалов в производство.</w:t>
      </w:r>
    </w:p>
    <w:p>
      <w:pPr>
        <w:pStyle w:val="ConsPlusNormal"/>
        <w:bidi w:val="0"/>
        <w:ind w:firstLine="540"/>
        <w:jc w:val="both"/>
        <w:rPr/>
      </w:pPr>
      <w:r>
        <w:rPr/>
        <w:t>Причем на момент списания указанные затраты обязательно должны были быть оплачены поставщикам. Это общее правило было установлено п. 2 ст. 346.17 НК РФ. Дожидаться реализации готовой продукции и поступления оплаты от покупателей было не нужно (см. Письмо Минфина России от 23.05.2007 N 03-11-04/2/137).</w:t>
      </w:r>
    </w:p>
    <w:p>
      <w:pPr>
        <w:pStyle w:val="ConsPlusNormal"/>
        <w:bidi w:val="0"/>
        <w:ind w:firstLine="540"/>
        <w:jc w:val="both"/>
        <w:rPr/>
      </w:pPr>
      <w:r>
        <w:rPr/>
        <w:t>Итак, ранее, чтобы без ошибок учесть такие затраты, необходимо было:</w:t>
      </w:r>
    </w:p>
    <w:p>
      <w:pPr>
        <w:pStyle w:val="ConsPlusNormal"/>
        <w:bidi w:val="0"/>
        <w:ind w:firstLine="540"/>
        <w:jc w:val="both"/>
        <w:rPr/>
      </w:pPr>
      <w:r>
        <w:rPr/>
        <w:t>1) определить стоимость приобретения сырья и материалов;</w:t>
      </w:r>
    </w:p>
    <w:p>
      <w:pPr>
        <w:pStyle w:val="ConsPlusNormal"/>
        <w:bidi w:val="0"/>
        <w:ind w:firstLine="540"/>
        <w:jc w:val="both"/>
        <w:rPr/>
      </w:pPr>
      <w:r>
        <w:rPr/>
        <w:t>2) выбрать метод оценки материальных расходов и списывать их в соответствии с этим методом;</w:t>
      </w:r>
    </w:p>
    <w:p>
      <w:pPr>
        <w:pStyle w:val="ConsPlusNormal"/>
        <w:bidi w:val="0"/>
        <w:ind w:firstLine="540"/>
        <w:jc w:val="both"/>
        <w:rPr/>
      </w:pPr>
      <w:r>
        <w:rPr/>
        <w:t>3) на конец каждого месяца проверять остатки сырья и материалов, не использованных в производстве.</w:t>
      </w:r>
    </w:p>
    <w:p>
      <w:pPr>
        <w:pStyle w:val="ConsPlusNormal"/>
        <w:bidi w:val="0"/>
        <w:ind w:firstLine="540"/>
        <w:jc w:val="both"/>
        <w:rPr/>
      </w:pPr>
      <w:r>
        <w:rPr/>
      </w:r>
    </w:p>
    <w:p>
      <w:pPr>
        <w:pStyle w:val="ConsPlusNormal"/>
        <w:numPr>
          <w:ilvl w:val="0"/>
          <w:numId w:val="0"/>
        </w:numPr>
        <w:bidi w:val="0"/>
        <w:ind w:hanging="0"/>
        <w:jc w:val="center"/>
        <w:outlineLvl w:val="5"/>
        <w:rPr/>
      </w:pPr>
      <w:r>
        <w:rPr>
          <w:b/>
        </w:rPr>
        <w:t>13.2.1.1.1. ОПРЕДЕЛЯЕМ СТОИМОСТЬ СЫРЬЯ И МАТЕРИАЛОВ</w:t>
      </w:r>
    </w:p>
    <w:p>
      <w:pPr>
        <w:pStyle w:val="ConsPlusNormal"/>
        <w:bidi w:val="0"/>
        <w:ind w:hanging="0"/>
        <w:jc w:val="center"/>
        <w:rPr/>
      </w:pPr>
      <w:r>
        <w:rPr/>
      </w:r>
    </w:p>
    <w:p>
      <w:pPr>
        <w:pStyle w:val="ConsPlusNormal"/>
        <w:bidi w:val="0"/>
        <w:ind w:firstLine="540"/>
        <w:jc w:val="both"/>
        <w:rPr/>
      </w:pPr>
      <w:r>
        <w:rPr/>
        <w:t>По общему правилу стоимость сырья и материалов, которые вы закупили у поставщиков, складывается из фактических затрат на их приобретение (п. 2 ст. 254 НК РФ). В частности, в нее включаются:</w:t>
      </w:r>
    </w:p>
    <w:p>
      <w:pPr>
        <w:pStyle w:val="ConsPlusNormal"/>
        <w:bidi w:val="0"/>
        <w:ind w:firstLine="540"/>
        <w:jc w:val="both"/>
        <w:rPr/>
      </w:pPr>
      <w:r>
        <w:rPr/>
        <w:t>- цена приобретения (без НДС и акцизов) &lt;3&gt;;</w:t>
      </w:r>
    </w:p>
    <w:p>
      <w:pPr>
        <w:pStyle w:val="ConsPlusNormal"/>
        <w:bidi w:val="0"/>
        <w:ind w:firstLine="540"/>
        <w:jc w:val="both"/>
        <w:rPr/>
      </w:pPr>
      <w:r>
        <w:rPr/>
        <w:t>- стоимость невозвратной тары и упаковки &lt;4&gt;;</w:t>
      </w:r>
    </w:p>
    <w:p>
      <w:pPr>
        <w:pStyle w:val="ConsPlusNormal"/>
        <w:bidi w:val="0"/>
        <w:ind w:firstLine="540"/>
        <w:jc w:val="both"/>
        <w:rPr/>
      </w:pPr>
      <w:r>
        <w:rPr/>
        <w:t>- ввозные таможенные пошлины и сборы;</w:t>
      </w:r>
    </w:p>
    <w:p>
      <w:pPr>
        <w:pStyle w:val="ConsPlusNormal"/>
        <w:bidi w:val="0"/>
        <w:ind w:firstLine="540"/>
        <w:jc w:val="both"/>
        <w:rPr/>
      </w:pPr>
      <w:r>
        <w:rPr/>
        <w:t>- расходы на транспортировку сырья и материалов;</w:t>
      </w:r>
    </w:p>
    <w:p>
      <w:pPr>
        <w:pStyle w:val="ConsPlusNormal"/>
        <w:bidi w:val="0"/>
        <w:ind w:firstLine="540"/>
        <w:jc w:val="both"/>
        <w:rPr/>
      </w:pPr>
      <w:r>
        <w:rPr/>
        <w:t>- комиссионное вознаграждение, уплаченное посреднику;</w:t>
      </w:r>
    </w:p>
    <w:p>
      <w:pPr>
        <w:pStyle w:val="ConsPlusNormal"/>
        <w:bidi w:val="0"/>
        <w:ind w:firstLine="540"/>
        <w:jc w:val="both"/>
        <w:rPr/>
      </w:pPr>
      <w:r>
        <w:rPr/>
        <w:t>- иные расходы, непосредственно связанные с приобретением сырья и материалов.</w:t>
      </w:r>
    </w:p>
    <w:p>
      <w:pPr>
        <w:pStyle w:val="ConsPlusNonformat"/>
        <w:bidi w:val="0"/>
        <w:ind w:firstLine="540"/>
        <w:jc w:val="both"/>
        <w:rPr/>
      </w:pPr>
      <w:r>
        <w:rPr/>
        <w:t>--------------------------------</w:t>
      </w:r>
    </w:p>
    <w:p>
      <w:pPr>
        <w:pStyle w:val="ConsPlusNormal"/>
        <w:bidi w:val="0"/>
        <w:ind w:firstLine="540"/>
        <w:jc w:val="both"/>
        <w:rPr/>
      </w:pPr>
      <w:r>
        <w:rPr/>
        <w:t>&lt;3&gt; В судебной практике был пример определения стоимости сырья и материалов с включением в нее НДС. Это признал правомерным ФАС Восточно-Сибирского округа в Постановлении от 21.01.2009 N А19-3623/08-45-Ф02-7051/08. Суд пришел к выводу, что при списании расходов на сырье и материалы п. 2 ст. 254 НК РФ не применяется, поскольку специальным положением пп. 8 п. 1 ст. 346.16 НК РФ предусмотрен учет расходов на уплату сумм НДС по приобретенным товарам (работам, услугам).</w:t>
      </w:r>
    </w:p>
    <w:p>
      <w:pPr>
        <w:pStyle w:val="ConsPlusNormal"/>
        <w:bidi w:val="0"/>
        <w:ind w:firstLine="540"/>
        <w:jc w:val="both"/>
        <w:rPr/>
      </w:pPr>
      <w:r>
        <w:rPr/>
        <w:t>Однако заметим, что при этом вариант отдельного учета уплаченных сумм НДС суд не рассматривал.</w:t>
      </w:r>
    </w:p>
    <w:p>
      <w:pPr>
        <w:pStyle w:val="ConsPlusNormal"/>
        <w:bidi w:val="0"/>
        <w:ind w:firstLine="540"/>
        <w:jc w:val="both"/>
        <w:rPr/>
      </w:pPr>
      <w:r>
        <w:rPr/>
        <w:t>&lt;4&gt; Стоимость возвратной тары, полученной от поставщика, нужно исключить из цены (п. 3 ст. 254 НК РФ). Несмотря на существование данной нормы, отметим, что в большинстве случаев возвратную тару покупатель не оплачивает.</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 xml:space="preserve">│      </w:t>
      </w:r>
      <w:r>
        <w:rPr/>
        <w:t>Стоимость сырья    │ = │        Затраты на        │ - │    НДС, акциз, стоимость    │</w:t>
      </w:r>
    </w:p>
    <w:p>
      <w:pPr>
        <w:pStyle w:val="ConsPlusNonformat"/>
        <w:bidi w:val="0"/>
        <w:jc w:val="both"/>
        <w:rPr/>
      </w:pPr>
      <w:r>
        <w:rPr/>
        <w:t xml:space="preserve">│        </w:t>
      </w:r>
      <w:r>
        <w:rPr/>
        <w:t>(материалов)        │      │      приобретение      │      │          возвратной тары          │</w:t>
      </w:r>
    </w:p>
    <w:p>
      <w:pPr>
        <w:pStyle w:val="ConsPlusNonformat"/>
        <w:bidi w:val="0"/>
        <w:jc w:val="both"/>
        <w:rPr/>
      </w:pPr>
      <w:r>
        <w:rPr/>
        <w:t>└────────────────────┘      └──────────────────┘      └─────────────────────────┘</w:t>
      </w:r>
    </w:p>
    <w:p>
      <w:pPr>
        <w:pStyle w:val="ConsPlusNormal"/>
        <w:bidi w:val="0"/>
        <w:ind w:hanging="0"/>
        <w:jc w:val="both"/>
        <w:rPr/>
      </w:pPr>
      <w:r>
        <w:rPr/>
      </w:r>
    </w:p>
    <w:p>
      <w:pPr>
        <w:pStyle w:val="ConsPlusNormal"/>
        <w:bidi w:val="0"/>
        <w:ind w:firstLine="540"/>
        <w:jc w:val="both"/>
        <w:rPr/>
      </w:pPr>
      <w:r>
        <w:rPr/>
        <w:t>В то же время стоит заметить, что ввозные таможенные пошлины и комиссионное вознаграждение посредникам перечислены в ст. 346.16 НК РФ как самостоятельный вид расходов (пп. 11 и 24 п. 1).</w:t>
      </w:r>
    </w:p>
    <w:p>
      <w:pPr>
        <w:pStyle w:val="ConsPlusNormal"/>
        <w:bidi w:val="0"/>
        <w:ind w:firstLine="540"/>
        <w:jc w:val="both"/>
        <w:rPr/>
      </w:pPr>
      <w:r>
        <w:rPr/>
        <w:t>Аналогичная ситуация может возникнуть и с другими затратами, для которых есть отдельная статья для списания. Как быть в этом случае?</w:t>
      </w:r>
    </w:p>
    <w:p>
      <w:pPr>
        <w:pStyle w:val="ConsPlusNormal"/>
        <w:bidi w:val="0"/>
        <w:ind w:firstLine="540"/>
        <w:jc w:val="both"/>
        <w:rPr/>
      </w:pPr>
      <w:r>
        <w:rPr/>
      </w:r>
    </w:p>
    <w:p>
      <w:pPr>
        <w:pStyle w:val="ConsPlusNormal"/>
        <w:bidi w:val="0"/>
        <w:ind w:firstLine="540"/>
        <w:jc w:val="both"/>
        <w:rPr/>
      </w:pPr>
      <w:r>
        <w:rPr>
          <w:i/>
        </w:rPr>
        <w:t>Например, организация "Омега" занимается производством ювелирных изделий. Сырье (золото) для изготовления украшений компания покупает в банке. При этом банку уплачивается комиссия за зачисление драгметалла на обезличенный счет, а также за снятие его с металлического счета и фактическую выдачу. В каком порядке учитывать расходы на выплату комиссии банку: включать в стоимость сырья или списывать в качестве оплаты услуг банка на основании пп. 9 п. 1 ст. 346.16 НК РФ?</w:t>
      </w:r>
    </w:p>
    <w:p>
      <w:pPr>
        <w:pStyle w:val="ConsPlusNormal"/>
        <w:bidi w:val="0"/>
        <w:ind w:firstLine="540"/>
        <w:jc w:val="both"/>
        <w:rPr/>
      </w:pPr>
      <w:r>
        <w:rPr/>
      </w:r>
    </w:p>
    <w:p>
      <w:pPr>
        <w:pStyle w:val="ConsPlusNormal"/>
        <w:bidi w:val="0"/>
        <w:ind w:firstLine="540"/>
        <w:jc w:val="both"/>
        <w:rPr/>
      </w:pPr>
      <w:r>
        <w:rPr/>
        <w:t>У специалистов на этот счет мнения расходятся. Одни полагают, что расходы, для которых установлен свой порядок списания, не включаются в стоимость сырья и материалов и учитываются отдельно. Другие, напротив, отдают предпочтение правилам ст. 254 НК РФ и формируют стоимость МПЗ с учетом всех затрат. Третьи считают, что "упрощенец" сам должен определить, каким образом он будет списывать такие расходы.</w:t>
      </w:r>
    </w:p>
    <w:p>
      <w:pPr>
        <w:pStyle w:val="ConsPlusNormal"/>
        <w:bidi w:val="0"/>
        <w:ind w:firstLine="540"/>
        <w:jc w:val="both"/>
        <w:rPr/>
      </w:pPr>
      <w:r>
        <w:rPr/>
        <w:t>К сожалению, разъяснений контролирующих органов по этому вопросу применительно к "упрощенке" нет. Поэтому решать его вам нужно самостоятельно. Безопаснее всего такие затраты учесть в стоимости сырья. Тогда вы спишете их по мере оплаты МПЗ. Кроме того, если вы ведете бухучет, то стоимость приобретения МПЗ в налоговом и бухгалтерском учете будет совпадать.</w:t>
      </w:r>
    </w:p>
    <w:p>
      <w:pPr>
        <w:pStyle w:val="ConsPlusNormal"/>
        <w:bidi w:val="0"/>
        <w:ind w:firstLine="540"/>
        <w:jc w:val="both"/>
        <w:rPr/>
      </w:pPr>
      <w:r>
        <w:rPr/>
        <w:t>Затраты, которые формируют стоимость сырья и материалов, могут относиться к нескольким партиям поставок. В этом случае их нужно распределить пропорционально стоимости МПЗ.</w:t>
      </w:r>
    </w:p>
    <w:p>
      <w:pPr>
        <w:pStyle w:val="ConsPlusNormal"/>
        <w:bidi w:val="0"/>
        <w:ind w:firstLine="540"/>
        <w:jc w:val="both"/>
        <w:rPr/>
      </w:pPr>
      <w:r>
        <w:rPr/>
      </w:r>
    </w:p>
    <w:p>
      <w:pPr>
        <w:pStyle w:val="ConsPlusNormal"/>
        <w:bidi w:val="0"/>
        <w:ind w:firstLine="540"/>
        <w:jc w:val="both"/>
        <w:rPr/>
      </w:pPr>
      <w:r>
        <w:rPr>
          <w:i/>
        </w:rPr>
        <w:t>Например, организация "Альфа" в августе 2009 г. закупила две партии древесины для производства офисной мебели. Стоимость приобретения составила:</w:t>
      </w:r>
    </w:p>
    <w:p>
      <w:pPr>
        <w:pStyle w:val="ConsPlusNormal"/>
        <w:bidi w:val="0"/>
        <w:ind w:firstLine="540"/>
        <w:jc w:val="both"/>
        <w:rPr/>
      </w:pPr>
      <w:r>
        <w:rPr>
          <w:i/>
        </w:rPr>
        <w:t>- партия N 1 - 400 000 руб. (без НДС);</w:t>
      </w:r>
    </w:p>
    <w:p>
      <w:pPr>
        <w:pStyle w:val="ConsPlusNormal"/>
        <w:bidi w:val="0"/>
        <w:ind w:firstLine="540"/>
        <w:jc w:val="both"/>
        <w:rPr/>
      </w:pPr>
      <w:r>
        <w:rPr>
          <w:i/>
        </w:rPr>
        <w:t>- партия N 2 - 600 000 руб. (без НДС).</w:t>
      </w:r>
    </w:p>
    <w:p>
      <w:pPr>
        <w:pStyle w:val="ConsPlusNormal"/>
        <w:bidi w:val="0"/>
        <w:ind w:firstLine="540"/>
        <w:jc w:val="both"/>
        <w:rPr/>
      </w:pPr>
      <w:r>
        <w:rPr>
          <w:i/>
        </w:rPr>
        <w:t>Организация "Альфа" оплатила услуги транспортной компании по перевозке древесины в сумме 50 000 руб. (без НДС).</w:t>
      </w:r>
    </w:p>
    <w:p>
      <w:pPr>
        <w:pStyle w:val="ConsPlusNormal"/>
        <w:bidi w:val="0"/>
        <w:ind w:firstLine="540"/>
        <w:jc w:val="both"/>
        <w:rPr/>
      </w:pPr>
      <w:r>
        <w:rPr>
          <w:i/>
        </w:rPr>
        <w:t>Сумма транспортных расходов, которые относятся к партии N 1, равна:</w:t>
      </w:r>
    </w:p>
    <w:p>
      <w:pPr>
        <w:pStyle w:val="ConsPlusNormal"/>
        <w:bidi w:val="0"/>
        <w:ind w:firstLine="540"/>
        <w:jc w:val="both"/>
        <w:rPr/>
      </w:pPr>
      <w:r>
        <w:rPr>
          <w:i/>
        </w:rPr>
        <w:t>50 000 руб. x 400 000 руб. / (400 000 руб. + 600 000 руб.) = 20 000 руб.</w:t>
      </w:r>
    </w:p>
    <w:p>
      <w:pPr>
        <w:pStyle w:val="ConsPlusNormal"/>
        <w:bidi w:val="0"/>
        <w:ind w:firstLine="540"/>
        <w:jc w:val="both"/>
        <w:rPr/>
      </w:pPr>
      <w:r>
        <w:rPr>
          <w:i/>
        </w:rPr>
        <w:t>Сумма транспортных расходов, которые относятся к партии N 2, составила:</w:t>
      </w:r>
    </w:p>
    <w:p>
      <w:pPr>
        <w:pStyle w:val="ConsPlusNormal"/>
        <w:bidi w:val="0"/>
        <w:ind w:firstLine="540"/>
        <w:jc w:val="both"/>
        <w:rPr/>
      </w:pPr>
      <w:r>
        <w:rPr>
          <w:i/>
        </w:rPr>
        <w:t>50 000 руб. x 600 000 руб. / (400 000 руб. + 600 000 руб.) = 30 000 руб.</w:t>
      </w:r>
    </w:p>
    <w:p>
      <w:pPr>
        <w:pStyle w:val="ConsPlusNormal"/>
        <w:bidi w:val="0"/>
        <w:ind w:firstLine="540"/>
        <w:jc w:val="both"/>
        <w:rPr/>
      </w:pPr>
      <w:r>
        <w:rPr>
          <w:i/>
        </w:rPr>
        <w:t>Таким образом, в стоимость партии N 1 организация "Альфа" включит транспортные расходы в сумме 20 000 руб., а в стоимость партии N 2 - в размере 30 000 руб.</w:t>
      </w:r>
    </w:p>
    <w:p>
      <w:pPr>
        <w:pStyle w:val="ConsPlusNormal"/>
        <w:bidi w:val="0"/>
        <w:ind w:firstLine="540"/>
        <w:jc w:val="both"/>
        <w:rPr/>
      </w:pPr>
      <w:r>
        <w:rPr/>
      </w:r>
    </w:p>
    <w:p>
      <w:pPr>
        <w:pStyle w:val="ConsPlusNormal"/>
        <w:bidi w:val="0"/>
        <w:ind w:firstLine="540"/>
        <w:jc w:val="both"/>
        <w:rPr/>
      </w:pPr>
      <w:r>
        <w:rPr/>
        <w:t>Если сырье и материалы выявлены как излишки при инвентаризации либо получены при демонтаже основных средств, их стоимость вы определяете в соответствии с абз. 2 п. 2 ст. 25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определения стоимости сырья и материалов в указанном случае вы можете узнать в разд. 3.3.3.2 "Стоимость МПЗ, полученных при демонтаже или выявленных при инвентаризации" Практического пособия по налогу на прибыль.</w:t>
      </w:r>
    </w:p>
    <w:p>
      <w:pPr>
        <w:pStyle w:val="ConsPlusNormal"/>
        <w:bidi w:val="0"/>
        <w:ind w:hanging="0"/>
        <w:jc w:val="center"/>
        <w:rPr/>
      </w:pPr>
      <w:r>
        <w:rPr/>
      </w:r>
    </w:p>
    <w:p>
      <w:pPr>
        <w:pStyle w:val="ConsPlusNormal"/>
        <w:numPr>
          <w:ilvl w:val="0"/>
          <w:numId w:val="0"/>
        </w:numPr>
        <w:bidi w:val="0"/>
        <w:ind w:hanging="0"/>
        <w:jc w:val="center"/>
        <w:outlineLvl w:val="5"/>
        <w:rPr/>
      </w:pPr>
      <w:r>
        <w:rPr>
          <w:b/>
        </w:rPr>
        <w:t>13.2.1.1.2. СПИСЫВАЕМ РАСХОДЫ НА СЫРЬЕ И МАТЕРИАЛЫ</w:t>
      </w:r>
    </w:p>
    <w:p>
      <w:pPr>
        <w:pStyle w:val="ConsPlusNormal"/>
        <w:bidi w:val="0"/>
        <w:ind w:firstLine="540"/>
        <w:jc w:val="both"/>
        <w:rPr/>
      </w:pPr>
      <w:r>
        <w:rPr/>
      </w:r>
    </w:p>
    <w:p>
      <w:pPr>
        <w:pStyle w:val="ConsPlusNormal"/>
        <w:numPr>
          <w:ilvl w:val="0"/>
          <w:numId w:val="0"/>
        </w:numPr>
        <w:bidi w:val="0"/>
        <w:ind w:hanging="0"/>
        <w:jc w:val="center"/>
        <w:outlineLvl w:val="6"/>
        <w:rPr/>
      </w:pPr>
      <w:r>
        <w:rPr>
          <w:b/>
        </w:rPr>
        <w:t>13.2.1.1.2.1. ПОСЛЕ 1 ЯНВАРЯ 2009 Г.</w:t>
      </w:r>
    </w:p>
    <w:p>
      <w:pPr>
        <w:pStyle w:val="ConsPlusNormal"/>
        <w:bidi w:val="0"/>
        <w:ind w:firstLine="540"/>
        <w:jc w:val="both"/>
        <w:rPr/>
      </w:pPr>
      <w:r>
        <w:rPr/>
      </w:r>
    </w:p>
    <w:p>
      <w:pPr>
        <w:pStyle w:val="ConsPlusNormal"/>
        <w:bidi w:val="0"/>
        <w:ind w:firstLine="540"/>
        <w:jc w:val="both"/>
        <w:rPr/>
      </w:pPr>
      <w:r>
        <w:rPr/>
        <w:t>С 1 января 2009 г. расходы на приобретение сырья и материалов учитываются на дату их оплаты (пп. 1 п. 2 ст. 346.17 НК РФ), а точнее, в момент погашения долга перед поставщиком путем списания денег со счета налогоплательщика (выплаты из кассы) либо в момент погашения долга другим способом. Таким образом, больше не нужно дожидаться момента списания сырья и материалов в производство (п. 10 ст. 1, ст. 4 Федерального закона от 22.07.2008 N 155-ФЗ, Письма Минфина России от 15.01.2010 N 03-11-06/2/2, от 29.07.2009 N 03-11-06/2/137, от 08.07.2009 N 03-11-09/24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Минфин России указывает, что данные расходы учитываются при условии, если сырье и материалы получены и оприходованы (Письма от 01.04.2009 N 03-11-06/2/55, от 23.01.2009 N 03-11-06/2/4).</w:t>
      </w:r>
    </w:p>
    <w:p>
      <w:pPr>
        <w:pStyle w:val="ConsPlusNormal"/>
        <w:bidi w:val="0"/>
        <w:ind w:firstLine="540"/>
        <w:jc w:val="both"/>
        <w:rPr/>
      </w:pPr>
      <w:r>
        <w:rPr>
          <w:i/>
        </w:rPr>
        <w:t>Подробнее об этом читайте в разд. 13.2.1.1 "Сырье и материалы".</w:t>
      </w:r>
    </w:p>
    <w:p>
      <w:pPr>
        <w:pStyle w:val="ConsPlusNormal"/>
        <w:bidi w:val="0"/>
        <w:ind w:firstLine="540"/>
        <w:jc w:val="both"/>
        <w:rPr/>
      </w:pPr>
      <w:r>
        <w:rPr/>
      </w:r>
    </w:p>
    <w:p>
      <w:pPr>
        <w:pStyle w:val="ConsPlusNormal"/>
        <w:bidi w:val="0"/>
        <w:ind w:firstLine="540"/>
        <w:jc w:val="both"/>
        <w:rPr/>
      </w:pPr>
      <w:r>
        <w:rPr/>
        <w:t>Закономерно может возникнуть вопрос: а как быть с затратами на сырье и материалы, которые приобретены и оплачены до 1 января 2009 г., но так и не переданы в производство до этой даты? Можно ли в 2009 г. учесть их в расходах единовременно, руководствуясь новой редакцией пп. 1 п. 2 ст. 346.17 НК РФ?</w:t>
      </w:r>
    </w:p>
    <w:p>
      <w:pPr>
        <w:pStyle w:val="ConsPlusNormal"/>
        <w:bidi w:val="0"/>
        <w:ind w:firstLine="540"/>
        <w:jc w:val="both"/>
        <w:rPr/>
      </w:pPr>
      <w:r>
        <w:rPr/>
        <w:t>По этой проблеме существуют различные мнения. Отдельные специалисты утверждают, что такие затраты в 2009 г. нужно списывать по правилам, которые действовали в момент приобретения сырья и материалов, т.е. по мере отпуска в производство (пп. 1 п. 2 ст. 346.17 НК РФ). Обоснование такое: Закон N 155-ФЗ не предусмотрел для указанных затрат переходных положений.</w:t>
      </w:r>
    </w:p>
    <w:p>
      <w:pPr>
        <w:pStyle w:val="ConsPlusNormal"/>
        <w:bidi w:val="0"/>
        <w:ind w:firstLine="540"/>
        <w:jc w:val="both"/>
        <w:rPr/>
      </w:pPr>
      <w:r>
        <w:rPr/>
        <w:t>Однако, на наш взгляд, полностью оплаченные до 1 января 2009 г. сырье и материалы вы можете учесть единовременно в I квартале 2009 г., не дожидаясь момента передачи в производство. Дело в том, что в 2009 г. действует лишь одно условие для списания таких затрат - это их оплата. В рассматриваемой ситуации на начало 2009 г. данное условие соблюдено. А иных требований действующее законодательство не содержит.</w:t>
      </w:r>
    </w:p>
    <w:p>
      <w:pPr>
        <w:pStyle w:val="ConsPlusNormal"/>
        <w:bidi w:val="0"/>
        <w:ind w:firstLine="540"/>
        <w:jc w:val="both"/>
        <w:rPr/>
      </w:pPr>
      <w:r>
        <w:rPr/>
        <w:t>Минфин России в Письмах от 26.02.2010 N 03-11-06/2/22, от 19.05.2009 N 03-11-09/174, от 04.05.2009 N 03-11-11/75 высказал аналогичное мнение. С этим согласились и московские налоговые органы (Письма УФНС России по г. Москве от 26.11.2009 N 16-15/124173, от 13.11.2009 N 20-14/2/119391@).</w:t>
      </w:r>
    </w:p>
    <w:p>
      <w:pPr>
        <w:pStyle w:val="ConsPlusNormal"/>
        <w:bidi w:val="0"/>
        <w:ind w:firstLine="540"/>
        <w:jc w:val="both"/>
        <w:rPr/>
      </w:pPr>
      <w:r>
        <w:rPr/>
      </w:r>
    </w:p>
    <w:p>
      <w:pPr>
        <w:pStyle w:val="ConsPlusNormal"/>
        <w:bidi w:val="0"/>
        <w:ind w:firstLine="540"/>
        <w:jc w:val="both"/>
        <w:rPr/>
      </w:pPr>
      <w:r>
        <w:rPr>
          <w:i/>
        </w:rPr>
        <w:t>Например, организация "Альфа" 1 декабря 2008 г. оплатила стоимость приобретенного сырья в размере 25 000 руб. Часть сырья на сумму 5000 руб. она передала в производство в декабре 2008 г. Данную сумму организация списала на расходы при исчислении налоговой базы за 2008 г. Остальную часть расходов (20 000 руб.) организация учла при исчислении налоговой базы по налогу за I квартал 2009 г., отразив их в Книге учета доходов и расходов на начало января 2009 г. При этом неважно, в каком периоде сырье передано в производство.</w:t>
      </w:r>
    </w:p>
    <w:p>
      <w:pPr>
        <w:pStyle w:val="ConsPlusNormal"/>
        <w:bidi w:val="0"/>
        <w:ind w:firstLine="540"/>
        <w:jc w:val="both"/>
        <w:rPr/>
      </w:pPr>
      <w:r>
        <w:rPr/>
      </w:r>
    </w:p>
    <w:p>
      <w:pPr>
        <w:pStyle w:val="ConsPlusNormal"/>
        <w:numPr>
          <w:ilvl w:val="0"/>
          <w:numId w:val="0"/>
        </w:numPr>
        <w:bidi w:val="0"/>
        <w:ind w:hanging="0"/>
        <w:jc w:val="center"/>
        <w:outlineLvl w:val="6"/>
        <w:rPr/>
      </w:pPr>
      <w:r>
        <w:rPr>
          <w:b/>
        </w:rPr>
        <w:t>13.2.1.1.2.2. ДО 1 ЯНВАРЯ 2009 Г.</w:t>
      </w:r>
    </w:p>
    <w:p>
      <w:pPr>
        <w:pStyle w:val="ConsPlusNormal"/>
        <w:bidi w:val="0"/>
        <w:ind w:firstLine="540"/>
        <w:jc w:val="both"/>
        <w:rPr/>
      </w:pPr>
      <w:r>
        <w:rPr/>
      </w:r>
    </w:p>
    <w:p>
      <w:pPr>
        <w:pStyle w:val="ConsPlusNormal"/>
        <w:bidi w:val="0"/>
        <w:ind w:firstLine="540"/>
        <w:jc w:val="both"/>
        <w:rPr/>
      </w:pPr>
      <w:r>
        <w:rPr/>
        <w:t>До 2009 г. расходы на сырье и материалы в налоговом учете списывались при передаче таких МПЗ в производство (пп. 1 п. 2 ст. 346.17 НК РФ). При этом величина расходов определялась одним из следующих методов (пп. 5 п. 1, п. 2 ст. 346.16, п. 8 ст. 254 НК РФ):</w:t>
      </w:r>
    </w:p>
    <w:p>
      <w:pPr>
        <w:pStyle w:val="ConsPlusNormal"/>
        <w:bidi w:val="0"/>
        <w:ind w:firstLine="540"/>
        <w:jc w:val="both"/>
        <w:rPr/>
      </w:pPr>
      <w:r>
        <w:rPr/>
        <w:t>- по стоимости единицы запасов;</w:t>
      </w:r>
    </w:p>
    <w:p>
      <w:pPr>
        <w:pStyle w:val="ConsPlusNormal"/>
        <w:bidi w:val="0"/>
        <w:ind w:firstLine="540"/>
        <w:jc w:val="both"/>
        <w:rPr/>
      </w:pPr>
      <w:r>
        <w:rPr/>
        <w:t>- по средней стоимости;</w:t>
      </w:r>
    </w:p>
    <w:p>
      <w:pPr>
        <w:pStyle w:val="ConsPlusNormal"/>
        <w:bidi w:val="0"/>
        <w:ind w:firstLine="540"/>
        <w:jc w:val="both"/>
        <w:rPr/>
      </w:pPr>
      <w:r>
        <w:rPr/>
        <w:t>- по стоимости первых по времени приобретений (ФИФО);</w:t>
      </w:r>
    </w:p>
    <w:p>
      <w:pPr>
        <w:pStyle w:val="ConsPlusNormal"/>
        <w:bidi w:val="0"/>
        <w:ind w:firstLine="540"/>
        <w:jc w:val="both"/>
        <w:rPr/>
      </w:pPr>
      <w:r>
        <w:rPr/>
        <w:t>- по стоимости последних по времени приобретений (ЛИФ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Методы оценки стоимости сырья и материалов аналогичны методам оценки стоимости покупных товаров, которые подробно рассмотрены в разд. 13.1.2.2.1 - 13.1.2.2.4.</w:t>
      </w:r>
    </w:p>
    <w:p>
      <w:pPr>
        <w:pStyle w:val="ConsPlusNormal"/>
        <w:bidi w:val="0"/>
        <w:ind w:firstLine="540"/>
        <w:jc w:val="both"/>
        <w:rPr/>
      </w:pPr>
      <w:r>
        <w:rPr/>
      </w:r>
    </w:p>
    <w:p>
      <w:pPr>
        <w:pStyle w:val="ConsPlusNormal"/>
        <w:bidi w:val="0"/>
        <w:ind w:firstLine="540"/>
        <w:jc w:val="both"/>
        <w:rPr/>
      </w:pPr>
      <w:r>
        <w:rPr/>
        <w:t>Выбранный вами метод нужно было закрепить в учетной политике для целей налогообложения. Отметим, что в гл. 26.2 НК РФ не установлено обязанности для организаций и предпринимателей, работающих на УСН, утверждать учетную политику для целей налогообложения. В то же время отдельные нормы предоставляют вам право выбора порядка учета определенных операций. Для реализации такого права вам и понадобится учетная политика. В ней можно прописать, какой способ учета конкретных операций вы избрали для себя.</w:t>
      </w:r>
    </w:p>
    <w:p>
      <w:pPr>
        <w:pStyle w:val="ConsPlusNormal"/>
        <w:bidi w:val="0"/>
        <w:ind w:firstLine="540"/>
        <w:jc w:val="both"/>
        <w:rPr/>
      </w:pPr>
      <w:r>
        <w:rPr/>
        <w:t>Списание сырья и материалов в производство подтверждалось требованием-накладной или иным документом, установленным в вашей организации.</w:t>
      </w:r>
    </w:p>
    <w:p>
      <w:pPr>
        <w:pStyle w:val="ConsPlusNormal"/>
        <w:bidi w:val="0"/>
        <w:ind w:firstLine="540"/>
        <w:jc w:val="both"/>
        <w:rPr/>
      </w:pPr>
      <w:r>
        <w:rPr/>
        <w:t>Кроме того, нужно было учитывать еще один важный момент. В конце месяца следовало проверять фактическое использование сырья и материалов в производственном процессе. Если на конец месяца у вас были остатки неиспользованных МПЗ, их стоимость исключалась из материальных расходов текущего месяца. Это правило, закрепленное в п. 5 ст. 254 НК РФ, должны были применять и плательщики налога при УСН (абз. 2 п. 2 ст. 346.16 НК РФ, Письмо Минфина России от 24.03.2006 N 03-11-04/2/65).</w:t>
      </w:r>
    </w:p>
    <w:p>
      <w:pPr>
        <w:pStyle w:val="ConsPlusNormal"/>
        <w:bidi w:val="0"/>
        <w:ind w:firstLine="540"/>
        <w:jc w:val="both"/>
        <w:rPr/>
      </w:pPr>
      <w:r>
        <w:rPr/>
        <w:t>Отметим также, что на момент списания стоимость сырья и материалов должна была быть оплачена поставщикам (п. 2 ст. 346.17 НК РФ). А вот дожидаться реализации готовой продукции и поступления оплаты от покупателей не требовалось (см. Письмо Минфина России от 23.05.2007 N 03-11-04/2/137).</w:t>
      </w:r>
    </w:p>
    <w:p>
      <w:pPr>
        <w:pStyle w:val="ConsPlusNormal"/>
        <w:bidi w:val="0"/>
        <w:ind w:firstLine="540"/>
        <w:jc w:val="both"/>
        <w:rPr/>
      </w:pPr>
      <w:r>
        <w:rPr/>
      </w:r>
    </w:p>
    <w:p>
      <w:pPr>
        <w:pStyle w:val="ConsPlusNormal"/>
        <w:numPr>
          <w:ilvl w:val="0"/>
          <w:numId w:val="0"/>
        </w:numPr>
        <w:bidi w:val="0"/>
        <w:ind w:hanging="0"/>
        <w:jc w:val="center"/>
        <w:outlineLvl w:val="5"/>
        <w:rPr/>
      </w:pPr>
      <w:r>
        <w:rPr>
          <w:b/>
        </w:rPr>
        <w:t>13.2.1.1.3. СПИСЫВАЕМ "ВХОДНОЙ" НДС</w:t>
      </w:r>
    </w:p>
    <w:p>
      <w:pPr>
        <w:pStyle w:val="ConsPlusNormal"/>
        <w:bidi w:val="0"/>
        <w:ind w:firstLine="540"/>
        <w:jc w:val="both"/>
        <w:rPr/>
      </w:pPr>
      <w:r>
        <w:rPr/>
      </w:r>
    </w:p>
    <w:p>
      <w:pPr>
        <w:pStyle w:val="ConsPlusNormal"/>
        <w:bidi w:val="0"/>
        <w:ind w:firstLine="540"/>
        <w:jc w:val="both"/>
        <w:rPr/>
      </w:pPr>
      <w:r>
        <w:rPr/>
        <w:t>Как мы упоминали выше, при формировании стоимости сырья и материалов из нее нужно исключить суммы НДС, уплаченные поставщику. Налог вы можете учесть в расходах отдельно на основании пп. 8 п. 1 ст. 346.16 НК РФ. Поэтому в Книге учета доходов и расходов вы отражаете его отдельной строко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судебной практике был пример определения стоимости сырья и материалов с включением в нее сумм НДС. Это признал правомерным ФАС Восточно-Сибирского округа в Постановлении от 21.01.2009 N А19-3623/08-45-Ф02-7051/08. Однако заметим, что при этом вариант отдельного учета уплаченных сумм НДС суд не рассматривал.</w:t>
      </w:r>
    </w:p>
    <w:p>
      <w:pPr>
        <w:pStyle w:val="ConsPlusNormal"/>
        <w:bidi w:val="0"/>
        <w:ind w:firstLine="540"/>
        <w:jc w:val="both"/>
        <w:rPr/>
      </w:pPr>
      <w:r>
        <w:rPr/>
      </w:r>
    </w:p>
    <w:p>
      <w:pPr>
        <w:pStyle w:val="ConsPlusNormal"/>
        <w:bidi w:val="0"/>
        <w:ind w:firstLine="540"/>
        <w:jc w:val="both"/>
        <w:rPr/>
      </w:pPr>
      <w:r>
        <w:rPr/>
        <w:t>С 1 января 2009 г. вы можете списать НДС на дату его перечисления поставщику при оплате сырья и материалов (пп. 1 п. 2 ст. 346.17 НК РФ, п. 10 ст. 1, ст. 4 Федерального закона от 22.07.2008 N 155-ФЗ).</w:t>
      </w:r>
    </w:p>
    <w:p>
      <w:pPr>
        <w:pStyle w:val="ConsPlusNormal"/>
        <w:bidi w:val="0"/>
        <w:ind w:firstLine="540"/>
        <w:jc w:val="both"/>
        <w:rPr/>
      </w:pPr>
      <w:r>
        <w:rPr/>
        <w:t>А вот ранее включить НДС в расходы можно было только в том периоде, в котором вы учли затраты на приобретение МПЗ, т.е. при отпуске сырья и материалов в производство. Причем лишь в той его части, которая относилась к списанным МПЗ. Такие разъяснения даны Минфином России в Письмах от 13.10.2006 N 03-11-04/2/209, от 29.06.2006 N 03-11-04/2/135.</w:t>
      </w:r>
    </w:p>
    <w:p>
      <w:pPr>
        <w:pStyle w:val="ConsPlusNormal"/>
        <w:bidi w:val="0"/>
        <w:ind w:firstLine="540"/>
        <w:jc w:val="both"/>
        <w:rPr/>
      </w:pPr>
      <w:r>
        <w:rPr/>
      </w:r>
    </w:p>
    <w:p>
      <w:pPr>
        <w:pStyle w:val="ConsPlusNormal"/>
        <w:bidi w:val="0"/>
        <w:ind w:firstLine="540"/>
        <w:jc w:val="both"/>
        <w:rPr/>
      </w:pPr>
      <w:r>
        <w:rPr>
          <w:i/>
        </w:rPr>
        <w:t>Например, организация "Альфа" в августе 2008 г. приобрела несколько партий ткани для пошива штор общей стоимостью 236 000 руб. (включая НДС 18%). Оплата поставщику перечислена в том же месяце. Предположим, что за август 2008 г. организация списала в производство и учла в материальных расходах ткань на сумму 100 000 руб.</w:t>
      </w:r>
    </w:p>
    <w:p>
      <w:pPr>
        <w:pStyle w:val="ConsPlusNormal"/>
        <w:bidi w:val="0"/>
        <w:ind w:firstLine="540"/>
        <w:jc w:val="both"/>
        <w:rPr/>
      </w:pPr>
      <w:r>
        <w:rPr>
          <w:i/>
        </w:rPr>
        <w:t>Таким образом, на расходы августа можно отнести НДС в сумме 18 000 руб. (100 000 руб. x 18%).</w:t>
      </w:r>
    </w:p>
    <w:p>
      <w:pPr>
        <w:pStyle w:val="ConsPlusNormal"/>
        <w:bidi w:val="0"/>
        <w:ind w:firstLine="540"/>
        <w:jc w:val="both"/>
        <w:rPr/>
      </w:pPr>
      <w:r>
        <w:rPr/>
      </w:r>
    </w:p>
    <w:p>
      <w:pPr>
        <w:pStyle w:val="ConsPlusNormal"/>
        <w:bidi w:val="0"/>
        <w:ind w:firstLine="540"/>
        <w:jc w:val="both"/>
        <w:rPr/>
      </w:pPr>
      <w:r>
        <w:rPr/>
        <w:t>Отметим, что не все специалисты согласны с таким мнением Минфина России. Они полагают, что НДС можно было учитывать на момент оплаты, не дожидаясь отпуска сырья и материалов в производство. Ведь пп. 8 п. 1 ст. 346.16 НК РФ, на который ссылались чиновники, не указывает на период списания НДС. Поэтому расходы по его уплате отражаются в общем порядке - после фактического перечисления НДС поставщику (п. 2 ст. 346.17 НК РФ).</w:t>
      </w:r>
    </w:p>
    <w:p>
      <w:pPr>
        <w:pStyle w:val="ConsPlusNormal"/>
        <w:bidi w:val="0"/>
        <w:ind w:firstLine="540"/>
        <w:jc w:val="both"/>
        <w:rPr/>
      </w:pPr>
      <w:r>
        <w:rPr/>
        <w:t>К сожалению, судебной практики в помощь налогоплательщику не сложилось. Поэтому, если вы не намерены спорить с налоговиками, до 2009 г. суммы НДС вам придется списывать методом, предложенным Минфином России.</w:t>
      </w:r>
    </w:p>
    <w:p>
      <w:pPr>
        <w:pStyle w:val="ConsPlusNormal"/>
        <w:bidi w:val="0"/>
        <w:ind w:firstLine="540"/>
        <w:jc w:val="both"/>
        <w:rPr/>
      </w:pPr>
      <w:r>
        <w:rPr/>
      </w:r>
    </w:p>
    <w:p>
      <w:pPr>
        <w:pStyle w:val="ConsPlusNormal"/>
        <w:numPr>
          <w:ilvl w:val="0"/>
          <w:numId w:val="0"/>
        </w:numPr>
        <w:bidi w:val="0"/>
        <w:ind w:hanging="0"/>
        <w:jc w:val="center"/>
        <w:outlineLvl w:val="4"/>
        <w:rPr/>
      </w:pPr>
      <w:r>
        <w:rPr>
          <w:b/>
        </w:rPr>
        <w:t>13.2.1.2. ИНЫЕ МАТЕРИАЛЬНЫЕ РАСХОДЫ</w:t>
      </w:r>
    </w:p>
    <w:p>
      <w:pPr>
        <w:pStyle w:val="ConsPlusNormal"/>
        <w:bidi w:val="0"/>
        <w:ind w:firstLine="540"/>
        <w:jc w:val="both"/>
        <w:rPr/>
      </w:pPr>
      <w:r>
        <w:rPr/>
      </w:r>
    </w:p>
    <w:p>
      <w:pPr>
        <w:pStyle w:val="ConsPlusNormal"/>
        <w:bidi w:val="0"/>
        <w:ind w:firstLine="540"/>
        <w:jc w:val="both"/>
        <w:rPr/>
      </w:pPr>
      <w:r>
        <w:rPr/>
        <w:t>Помимо расходов на покупку (изготовление) сырья и материалов у вас могут возникать и другие материальные затраты, связанные с производством продукции. Например, на приобретение топлива, оплату электричества и водоснабжения, покупку инструментов, приборов, спецодежды и т.п. Их примерный перечень закреплен в ст. 254 НК РФ.</w:t>
      </w:r>
    </w:p>
    <w:p>
      <w:pPr>
        <w:pStyle w:val="ConsPlusNormal"/>
        <w:bidi w:val="0"/>
        <w:ind w:firstLine="540"/>
        <w:jc w:val="both"/>
        <w:rPr/>
      </w:pPr>
      <w:r>
        <w:rPr/>
        <w:t>При этом расходы на покупку имущества относятся к материальным, если оно не отвечает признакам основных средств. Напомним, что основными средствами признается амортизируемое имущество стоимостью более 20 000 руб. и со сроком полезного использования свыше 12 месяцев (п. 4 ст. 346.16, ст. ст. 256 и 25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ое имущество относится к основным средствам, вы можете узнать в разд. 12.1 "Что такое основные средства и НМА для целей формирования налоговой базы".</w:t>
      </w:r>
    </w:p>
    <w:p>
      <w:pPr>
        <w:pStyle w:val="ConsPlusNormal"/>
        <w:bidi w:val="0"/>
        <w:ind w:firstLine="540"/>
        <w:jc w:val="both"/>
        <w:rPr/>
      </w:pPr>
      <w:r>
        <w:rPr/>
      </w:r>
    </w:p>
    <w:p>
      <w:pPr>
        <w:pStyle w:val="ConsPlusNormal"/>
        <w:bidi w:val="0"/>
        <w:ind w:firstLine="540"/>
        <w:jc w:val="both"/>
        <w:rPr/>
      </w:pPr>
      <w:r>
        <w:rPr/>
        <w:t>Часть материальных расходов вы можете учесть единовременно в момент их оплаты. Точнее - в день списания денежных средств с вашего расчетного счета, выплаты их из кассы или погашения задолженности иным способом (пп. 1 п. 2 ст. 346.17 НК РФ). Например, как пояснил Минфин России в одном из своих писем, расходы на приобретение горюче-смазочных материалов признаются после их оплаты независимо от даты списания в производство (см. Письмо от 23.12.2009 N 03-11-09/413). А вот материальные расходы на покупку имущества, которое не относится к амортизируемому, учитывают по мере ввода его в эксплуатацию (абз. 2 п. 2 ст. 346.16, пп. 3 п. 1 ст. 254 НК РФ). Но также при условии перечисления оплаты.</w:t>
      </w:r>
    </w:p>
    <w:p>
      <w:pPr>
        <w:pStyle w:val="ConsPlusNormal"/>
        <w:bidi w:val="0"/>
        <w:ind w:firstLine="540"/>
        <w:jc w:val="both"/>
        <w:rPr/>
      </w:pPr>
      <w:r>
        <w:rPr/>
        <w:t>В расходы вы включаете стоимость купленного имущества (работ или услуг) за минусом НДС, акцизов и стоимости возвратной тары (п. п. 2 и 3 ст. 254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изготовлением молочной продукции. Для обеспечения санитарных условий организация закупила в августе 2009 г. партию форменной одежды - 60 халатов для работников производства на общую сумму 7080 руб. (включая НДС 18% - 1080 руб.). Оплата произведена платежным поручением 20 августа 2009 г. Халаты введены в эксплуатацию 24 августа 2009 г.</w:t>
      </w:r>
    </w:p>
    <w:p>
      <w:pPr>
        <w:pStyle w:val="ConsPlusNormal"/>
        <w:bidi w:val="0"/>
        <w:ind w:firstLine="540"/>
        <w:jc w:val="both"/>
        <w:rPr/>
      </w:pPr>
      <w:r>
        <w:rPr>
          <w:i/>
        </w:rPr>
        <w:t>Работники обеспечены халатами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организаций пищевой, мясной и молочной промышленности (Приложение N 6 к Постановлению Минтруда России от 25.12.1997 N 66).</w:t>
      </w:r>
    </w:p>
    <w:p>
      <w:pPr>
        <w:pStyle w:val="ConsPlusNormal"/>
        <w:bidi w:val="0"/>
        <w:ind w:firstLine="540"/>
        <w:jc w:val="both"/>
        <w:rPr/>
      </w:pPr>
      <w:r>
        <w:rPr>
          <w:i/>
        </w:rPr>
        <w:t>Согласно пп. 3 п. 1 ст. 254 НК РФ затраты на спецодежду включаются в состав материальных расходов. Расходы на покупку имущества, которое не является амортизируемым, учитываются по мере ввода его в эксплуатацию при условии его оплаты (абз. 2 п. 2 ст. 346.16, пп. 1 п. 2 ст. 346.17 НК РФ).</w:t>
      </w:r>
    </w:p>
    <w:p>
      <w:pPr>
        <w:pStyle w:val="ConsPlusNormal"/>
        <w:bidi w:val="0"/>
        <w:ind w:firstLine="540"/>
        <w:jc w:val="both"/>
        <w:rPr/>
      </w:pPr>
      <w:r>
        <w:rPr>
          <w:i/>
        </w:rPr>
        <w:t>Таким образом, в августе 2009 г. организация "Альфа" вправе включить в состав материальных расходов 6000 руб. (за минусом НДС) на покупку халатов. В Книге учета доходов и расходов данная операция отражается в день передачи халатов в эксплуатацию - 24 августа 2009 г.</w:t>
      </w:r>
    </w:p>
    <w:p>
      <w:pPr>
        <w:pStyle w:val="ConsPlusNormal"/>
        <w:bidi w:val="0"/>
        <w:ind w:firstLine="540"/>
        <w:jc w:val="both"/>
        <w:rPr/>
      </w:pPr>
      <w:r>
        <w:rPr>
          <w:i/>
        </w:rPr>
        <w:t>При этом НДС в сумме 1080 руб. отражается отдельной строкой по дате его перечисления поставщику, т.е. 20 августа 2009 г.</w:t>
      </w:r>
    </w:p>
    <w:p>
      <w:pPr>
        <w:pStyle w:val="ConsPlusNormal"/>
        <w:bidi w:val="0"/>
        <w:ind w:firstLine="540"/>
        <w:jc w:val="both"/>
        <w:rPr/>
      </w:pPr>
      <w:r>
        <w:rPr/>
      </w:r>
    </w:p>
    <w:p>
      <w:pPr>
        <w:pStyle w:val="ConsPlusNormal"/>
        <w:numPr>
          <w:ilvl w:val="0"/>
          <w:numId w:val="0"/>
        </w:numPr>
        <w:bidi w:val="0"/>
        <w:ind w:hanging="0"/>
        <w:jc w:val="center"/>
        <w:outlineLvl w:val="2"/>
        <w:rPr/>
      </w:pPr>
      <w:r>
        <w:rPr>
          <w:b/>
        </w:rPr>
        <w:t>13.3. РЕАЛИЗАЦИЯ ОСНОВНЫХ СРЕДСТВ</w:t>
      </w:r>
    </w:p>
    <w:p>
      <w:pPr>
        <w:pStyle w:val="ConsPlusNormal"/>
        <w:bidi w:val="0"/>
        <w:ind w:hanging="0"/>
        <w:jc w:val="center"/>
        <w:rPr/>
      </w:pPr>
      <w:r>
        <w:rPr/>
      </w:r>
    </w:p>
    <w:p>
      <w:pPr>
        <w:pStyle w:val="ConsPlusNormal"/>
        <w:bidi w:val="0"/>
        <w:ind w:firstLine="540"/>
        <w:jc w:val="both"/>
        <w:rPr/>
      </w:pPr>
      <w:r>
        <w:rPr/>
        <w:t>Реализация основных средств требует повышенного внимания со стороны бухгалтера. Дело в том, что в отдельных случаях гл. 26.2 НК РФ предусмотрены довольно сложные налоговые последствия. Такие моменты нужно знать и учитывать, чтобы избежать неверного исчисления налога и последующих претензий налоговых органов.</w:t>
      </w:r>
    </w:p>
    <w:p>
      <w:pPr>
        <w:pStyle w:val="ConsPlusNormal"/>
        <w:bidi w:val="0"/>
        <w:ind w:firstLine="540"/>
        <w:jc w:val="both"/>
        <w:rPr/>
      </w:pPr>
      <w:r>
        <w:rPr/>
        <w:t>Как правило, с отражением доходов у плательщиков налога при УСН проблем не возникает. Доходы признаются в общем порядке на момент поступления оплаты в сумме полученной выручки (п. 1 ст. 346.15, п. 1 ст. 346.1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доходов вы можете узнать в разд. 4.1 "Порядок признания доходов".</w:t>
      </w:r>
    </w:p>
    <w:p>
      <w:pPr>
        <w:pStyle w:val="ConsPlusNormal"/>
        <w:bidi w:val="0"/>
        <w:ind w:firstLine="540"/>
        <w:jc w:val="both"/>
        <w:rPr/>
      </w:pPr>
      <w:r>
        <w:rPr/>
      </w:r>
    </w:p>
    <w:p>
      <w:pPr>
        <w:pStyle w:val="ConsPlusNormal"/>
        <w:bidi w:val="0"/>
        <w:ind w:firstLine="540"/>
        <w:jc w:val="both"/>
        <w:rPr/>
      </w:pPr>
      <w:r>
        <w:rPr/>
        <w:t>А вот с расходами ситуация иная.</w:t>
      </w:r>
    </w:p>
    <w:p>
      <w:pPr>
        <w:pStyle w:val="ConsPlusNormal"/>
        <w:bidi w:val="0"/>
        <w:ind w:firstLine="540"/>
        <w:jc w:val="both"/>
        <w:rPr/>
      </w:pPr>
      <w:r>
        <w:rPr/>
        <w:t>Во-первых, на момент реализации уменьшать доходы на стоимость основных средств вы не можете. Такие разъяснения содержатся в Письмах Минфина России от 28.01.2009 N 03-11-06/2/9, от 18.04.2007 N 03-11-04/2/106, от 27.05.2005 N 03-03-02-04/1/131. Также вы не можете учесть расходы, связанные с реализацией ОС (Письмо Минфина России от 20.11.2008 N 03-11-04/2/174).</w:t>
      </w:r>
    </w:p>
    <w:p>
      <w:pPr>
        <w:pStyle w:val="ConsPlusNormal"/>
        <w:bidi w:val="0"/>
        <w:ind w:firstLine="540"/>
        <w:jc w:val="both"/>
        <w:rPr/>
      </w:pPr>
      <w:r>
        <w:rPr/>
        <w:t>Во-вторых, в некоторых случаях при реализации основных средств нужно пересчитать уже учтенные расходы и сам налог, уплатить его и пени, подать уточненные налоговые декларации. Случаи такого перерасчета указаны в абз. 14 п. 3 ст. 346.16 НК РФ. Они зависят от двух факторов:</w:t>
      </w:r>
    </w:p>
    <w:p>
      <w:pPr>
        <w:pStyle w:val="ConsPlusNormal"/>
        <w:bidi w:val="0"/>
        <w:ind w:firstLine="540"/>
        <w:jc w:val="both"/>
        <w:rPr/>
      </w:pPr>
      <w:r>
        <w:rPr/>
        <w:t>- срока полезного использования основного средства;</w:t>
      </w:r>
    </w:p>
    <w:p>
      <w:pPr>
        <w:pStyle w:val="ConsPlusNormal"/>
        <w:bidi w:val="0"/>
        <w:ind w:firstLine="540"/>
        <w:jc w:val="both"/>
        <w:rPr/>
      </w:pPr>
      <w:r>
        <w:rPr/>
        <w:t>- времени, которое прошло с момента учета расходов на покупку (создание) основного средства или с момента такого приобретения (создания).</w:t>
      </w:r>
    </w:p>
    <w:p>
      <w:pPr>
        <w:pStyle w:val="ConsPlusNormal"/>
        <w:bidi w:val="0"/>
        <w:ind w:firstLine="540"/>
        <w:jc w:val="both"/>
        <w:rPr/>
      </w:pPr>
      <w:r>
        <w:rPr/>
        <w:t>Итак, пересчет требуется по основным средствам:</w:t>
      </w:r>
    </w:p>
    <w:p>
      <w:pPr>
        <w:pStyle w:val="ConsPlusNormal"/>
        <w:bidi w:val="0"/>
        <w:ind w:firstLine="540"/>
        <w:jc w:val="both"/>
        <w:rPr/>
      </w:pPr>
      <w:r>
        <w:rPr/>
        <w:t>- срок полезного использования которых до 15 лет включительно, если вы реализовали их до истечения трех лет с момента учета расходов на приобретение (создание, изготовление);</w:t>
      </w:r>
    </w:p>
    <w:p>
      <w:pPr>
        <w:pStyle w:val="ConsPlusNormal"/>
        <w:bidi w:val="0"/>
        <w:ind w:firstLine="540"/>
        <w:jc w:val="both"/>
        <w:rPr/>
      </w:pPr>
      <w:r>
        <w:rPr/>
        <w:t>- срок полезного использования которых свыше 15 лет, если вы реализовали их в течение 10 лет с момента приобретения (создания, изготовления).</w:t>
      </w:r>
    </w:p>
    <w:p>
      <w:pPr>
        <w:pStyle w:val="ConsPlusNormal"/>
        <w:bidi w:val="0"/>
        <w:ind w:firstLine="540"/>
        <w:jc w:val="both"/>
        <w:rPr/>
      </w:pPr>
      <w:r>
        <w:rPr/>
        <w:t>Для наглядности случаи пересчета налоговой базы приведе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лезного использования ОС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мент реализации ОС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15 лет включительно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ечение периода учета расходов и      </w:t>
              <w:br/>
              <w:t xml:space="preserve">трех лет по его окончании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олее 15 лет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ечение 10 лет с момента                      </w:t>
              <w:br/>
              <w:t xml:space="preserve">приобретения основного средства            </w:t>
            </w:r>
          </w:p>
        </w:tc>
      </w:tr>
    </w:tbl>
    <w:p>
      <w:pPr>
        <w:pStyle w:val="ConsPlusNormal"/>
        <w:widowControl w:val="false"/>
        <w:bidi w:val="0"/>
        <w:ind w:firstLine="540"/>
        <w:jc w:val="both"/>
        <w:rPr/>
      </w:pPr>
      <w:r>
        <w:rPr/>
      </w:r>
    </w:p>
    <w:p>
      <w:pPr>
        <w:pStyle w:val="ConsPlusNormal"/>
        <w:bidi w:val="0"/>
        <w:ind w:firstLine="540"/>
        <w:jc w:val="both"/>
        <w:rPr/>
      </w:pPr>
      <w:r>
        <w:rPr/>
        <w:t>Пересчет налога заключается в том, что за прошедшие периоды вы должны исключить расходы, которые уже учли по таким основным средствам. И вместо этого нужно начислить амортизацию по правилам гл. 25 НК РФ (абз. 14 п. 3 ст. 346.16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аже если на дату реализации основного средства вы сменили объект налогообложения по УСН на "доходы", то все равно должны пересчитать налог за те периоды, когда учли расходы на приобретение такого основного средства (Письма Минфина России от 26.03.2009 N 03-11-06/2/50, от 27.02.2009 N 03-11-06/2/30).</w:t>
      </w:r>
    </w:p>
    <w:p>
      <w:pPr>
        <w:pStyle w:val="ConsPlusNormal"/>
        <w:bidi w:val="0"/>
        <w:ind w:firstLine="540"/>
        <w:jc w:val="both"/>
        <w:rPr/>
      </w:pPr>
      <w:r>
        <w:rPr/>
      </w:r>
    </w:p>
    <w:p>
      <w:pPr>
        <w:pStyle w:val="ConsPlusNormal"/>
        <w:bidi w:val="0"/>
        <w:ind w:firstLine="540"/>
        <w:jc w:val="both"/>
        <w:rPr/>
      </w:pPr>
      <w:r>
        <w:rPr>
          <w:i/>
        </w:rPr>
        <w:t>Например, организация "Альфа", работающая на УСН, в марте 2008 г. приобрела оборудование - полировальный станок. Станок отнесен к основным средствам со сроком полезного использования 8 лет. Расходы на покупку были полностью учтены в 2008 г. В августе 2009 г. организация продала станок.</w:t>
      </w:r>
    </w:p>
    <w:p>
      <w:pPr>
        <w:pStyle w:val="ConsPlusNormal"/>
        <w:bidi w:val="0"/>
        <w:ind w:firstLine="540"/>
        <w:jc w:val="both"/>
        <w:rPr/>
      </w:pPr>
      <w:r>
        <w:rPr>
          <w:i/>
        </w:rPr>
        <w:t>Поскольку с момента полного учета расходов не прошло трех лет, списанные расходы необходимо исключить из налоговой базы 2008 г. Вместо этого следует начислить амортизацию и включить ее в состав расходов 2008 - 2009 г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проведения пересчета налоговой базы в таких случаях рассмотрен в разд. 12.3.1.3 "Реализуем (передаем) объект основных средств".</w:t>
      </w:r>
    </w:p>
    <w:p>
      <w:pPr>
        <w:pStyle w:val="ConsPlusNormal"/>
        <w:bidi w:val="0"/>
        <w:ind w:firstLine="540"/>
        <w:jc w:val="both"/>
        <w:rPr/>
      </w:pPr>
      <w:r>
        <w:rPr/>
      </w:r>
    </w:p>
    <w:p>
      <w:pPr>
        <w:pStyle w:val="ConsPlusNormal"/>
        <w:numPr>
          <w:ilvl w:val="0"/>
          <w:numId w:val="0"/>
        </w:numPr>
        <w:bidi w:val="0"/>
        <w:ind w:hanging="0"/>
        <w:jc w:val="center"/>
        <w:outlineLvl w:val="2"/>
        <w:rPr/>
      </w:pPr>
      <w:r>
        <w:rPr>
          <w:b/>
        </w:rPr>
        <w:t>13.4. РЕАЛИЗАЦИЯ ИНОГО ИМУЩЕСТВА</w:t>
      </w:r>
    </w:p>
    <w:p>
      <w:pPr>
        <w:pStyle w:val="ConsPlusNormal"/>
        <w:bidi w:val="0"/>
        <w:ind w:hanging="0"/>
        <w:jc w:val="center"/>
        <w:rPr/>
      </w:pPr>
      <w:r>
        <w:rPr/>
      </w:r>
    </w:p>
    <w:p>
      <w:pPr>
        <w:pStyle w:val="ConsPlusNormal"/>
        <w:bidi w:val="0"/>
        <w:ind w:firstLine="540"/>
        <w:jc w:val="both"/>
        <w:rPr/>
      </w:pPr>
      <w:r>
        <w:rPr/>
        <w:t>Если вы реализовали имущество, которое не относится к рассмотренным выше видам, то доходы и расходы определяются следующим образом.</w:t>
      </w:r>
    </w:p>
    <w:p>
      <w:pPr>
        <w:pStyle w:val="ConsPlusNormal"/>
        <w:bidi w:val="0"/>
        <w:ind w:firstLine="540"/>
        <w:jc w:val="both"/>
        <w:rPr/>
      </w:pPr>
      <w:r>
        <w:rPr/>
        <w:t>При продаже такое имущество нужно рассматривать как товар, даже если изначально оно для последующей реализации не предназначалось. Ведь согласно п. 3 ст. 38 НК РФ товаром признается любое имущество, которое реализуется. Поэтому доходы от его реализации вы учитываете в общем порядке на дату поступления выручки от покупателя (п. 1 ст. 346.1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доходов см. в разд. 4.1 "Порядок признания доходов".</w:t>
      </w:r>
    </w:p>
    <w:p>
      <w:pPr>
        <w:pStyle w:val="ConsPlusNormal"/>
        <w:bidi w:val="0"/>
        <w:ind w:firstLine="540"/>
        <w:jc w:val="both"/>
        <w:rPr/>
      </w:pPr>
      <w:r>
        <w:rPr/>
      </w:r>
    </w:p>
    <w:p>
      <w:pPr>
        <w:pStyle w:val="ConsPlusNormal"/>
        <w:bidi w:val="0"/>
        <w:ind w:firstLine="540"/>
        <w:jc w:val="both"/>
        <w:rPr/>
      </w:pPr>
      <w:r>
        <w:rPr/>
        <w:t>В расходах вы можете отразить затраты, которые связаны с покупкой и реализацией имущества (пп. 23 п. 1 ст. 346.16 НК РФ) &lt;5&gt;.</w:t>
      </w:r>
    </w:p>
    <w:p>
      <w:pPr>
        <w:pStyle w:val="ConsPlusNormal"/>
        <w:bidi w:val="0"/>
        <w:ind w:firstLine="540"/>
        <w:jc w:val="both"/>
        <w:rPr/>
      </w:pPr>
      <w:r>
        <w:rPr/>
        <w:t>Например, при продаже ценных бумаг, которые ранее не были приобретены вами для реализации, они тем не менее признаются товаром. Полученные доходы вы можете уменьшить на покупную стоимость реализованных ценных бумаг на основании пп. 23 п. 1 ст. 346.16 НК РФ (см. Письма Минфина России от 15.05.2006 N 03-11-04/2/105, от 29.04.2005 N 03-03-02-04/1-107).</w:t>
      </w:r>
    </w:p>
    <w:p>
      <w:pPr>
        <w:pStyle w:val="ConsPlusNormal"/>
        <w:bidi w:val="0"/>
        <w:ind w:firstLine="540"/>
        <w:jc w:val="both"/>
        <w:rPr/>
      </w:pPr>
      <w:r>
        <w:rPr/>
        <w:t>Аналогичные разъяснения даны финансовым ведомством и в отношении ценных бумаг, приобретенных для дальнейшей реализации (Письмо Минфина России от 06.10.2009 N 03-11-06/2/201).</w:t>
      </w:r>
    </w:p>
    <w:p>
      <w:pPr>
        <w:pStyle w:val="ConsPlusNormal"/>
        <w:bidi w:val="0"/>
        <w:ind w:firstLine="540"/>
        <w:jc w:val="both"/>
        <w:rPr/>
      </w:pPr>
      <w:r>
        <w:rPr/>
        <w:t>Однако, если затраты на приобретение имущества вы учли ранее (например, в материальных расходах), уменьшать полученный от продажи доход вы не вправе.</w:t>
      </w:r>
    </w:p>
    <w:p>
      <w:pPr>
        <w:pStyle w:val="ConsPlusNonformat"/>
        <w:bidi w:val="0"/>
        <w:ind w:firstLine="540"/>
        <w:jc w:val="both"/>
        <w:rPr/>
      </w:pPr>
      <w:r>
        <w:rPr/>
        <w:t>--------------------------------</w:t>
      </w:r>
    </w:p>
    <w:p>
      <w:pPr>
        <w:pStyle w:val="ConsPlusNormal"/>
        <w:bidi w:val="0"/>
        <w:ind w:firstLine="540"/>
        <w:jc w:val="both"/>
        <w:rPr/>
      </w:pPr>
      <w:r>
        <w:rPr/>
        <w:t>&lt;5&gt; Расходы учитывают лишь те налогоплательщики, которые выбрали в качестве объекта налогообложения доходы минус расходы.</w:t>
      </w:r>
    </w:p>
    <w:p>
      <w:pPr>
        <w:pStyle w:val="ConsPlusNormal"/>
        <w:bidi w:val="0"/>
        <w:ind w:firstLine="540"/>
        <w:jc w:val="both"/>
        <w:rPr/>
      </w:pPr>
      <w:r>
        <w:rPr/>
      </w:r>
    </w:p>
    <w:p>
      <w:pPr>
        <w:pStyle w:val="ConsPlusNormal"/>
        <w:numPr>
          <w:ilvl w:val="0"/>
          <w:numId w:val="0"/>
        </w:numPr>
        <w:bidi w:val="0"/>
        <w:ind w:hanging="0"/>
        <w:jc w:val="center"/>
        <w:outlineLvl w:val="2"/>
        <w:rPr/>
      </w:pPr>
      <w:r>
        <w:rPr>
          <w:b/>
        </w:rPr>
        <w:t>13.5. РЕАЛИЗАЦИЯ ИМУЩЕСТВЕННЫХ ПРАВ</w:t>
      </w:r>
    </w:p>
    <w:p>
      <w:pPr>
        <w:pStyle w:val="ConsPlusNormal"/>
        <w:bidi w:val="0"/>
        <w:ind w:hanging="0"/>
        <w:jc w:val="center"/>
        <w:rPr/>
      </w:pPr>
      <w:r>
        <w:rPr/>
      </w:r>
    </w:p>
    <w:p>
      <w:pPr>
        <w:pStyle w:val="ConsPlusNormal"/>
        <w:bidi w:val="0"/>
        <w:ind w:firstLine="540"/>
        <w:jc w:val="both"/>
        <w:rPr/>
      </w:pPr>
      <w:r>
        <w:rPr/>
        <w:t>При реализации имущественных прав в доходы вы включаете сумму выручки, полученную от покупателя. При этом доходы признаются на дату поступления оплаты за переданные имущественные права на банковские счета (в кассу) или в день погашения задолженности иным способом (п. 1 ст. 346.17 НК РФ, Письмо Минфина России от 27.02.2009 N 03-11-06/2/3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е доходов читайте в разд. 4.1 "Порядок признания доходов".</w:t>
      </w:r>
    </w:p>
    <w:p>
      <w:pPr>
        <w:pStyle w:val="ConsPlusNormal"/>
        <w:bidi w:val="0"/>
        <w:ind w:firstLine="540"/>
        <w:jc w:val="both"/>
        <w:rPr/>
      </w:pPr>
      <w:r>
        <w:rPr/>
      </w:r>
    </w:p>
    <w:p>
      <w:pPr>
        <w:pStyle w:val="ConsPlusNormal"/>
        <w:bidi w:val="0"/>
        <w:ind w:firstLine="540"/>
        <w:jc w:val="both"/>
        <w:rPr/>
      </w:pPr>
      <w:r>
        <w:rPr/>
        <w:t>В момент реализации полученные доходы вы не можете уменьшить на затраты по приобретению имущественных прав. Эти расходы в ст. 346.16 НК РФ не предусмотрены. Такую аргументацию приводит и Минфин России в Письмах от 09.12.2009 N 03-11-06/2/261, от 09.11.2009 N 03-11-06/2/238, от 04.12.2008 N 03-11-04/2/187.</w:t>
      </w:r>
    </w:p>
    <w:p>
      <w:pPr>
        <w:pStyle w:val="ConsPlusNormal"/>
        <w:bidi w:val="0"/>
        <w:ind w:firstLine="540"/>
        <w:jc w:val="both"/>
        <w:rPr/>
      </w:pPr>
      <w:r>
        <w:rPr/>
        <w:t>Это не относится к случаям, когда указанные расходы вы вправе учесть изначально при приобретении. Например, в отношении исключительных прав на изобретения, полезные модели, промышленные образцы (пп. 2.1 п. 1 ст. 346.16 НК РФ). Или в отношении права на использование программ для ЭВМ и баз данных, которое приобретается по лицензионному соглашению (пп. 19 п. 1 ст. 346.16 НК РФ). В том числе когда данное неисключительное право приобретается для последующей переуступки при условии, что такая возможность предусмотрена лицензионным договором (Письмо Минфина России от 28.04.2009 N 03-11-06/2/74).</w:t>
      </w:r>
    </w:p>
    <w:p>
      <w:pPr>
        <w:pStyle w:val="ConsPlusNormal"/>
        <w:bidi w:val="0"/>
        <w:ind w:firstLine="540"/>
        <w:jc w:val="both"/>
        <w:rPr/>
      </w:pPr>
      <w:r>
        <w:rPr/>
      </w:r>
    </w:p>
    <w:p>
      <w:pPr>
        <w:pStyle w:val="ConsPlusNormal"/>
        <w:bidi w:val="0"/>
        <w:ind w:firstLine="540"/>
        <w:jc w:val="both"/>
        <w:rPr/>
      </w:pPr>
      <w:r>
        <w:rPr>
          <w:i/>
        </w:rPr>
        <w:t>Например, "упрощенцы", которые применяют объект налогообложения "доходы минус расходы", на основании пп. 19 п. 1 ст. 346.16 НК РФ вправе включить в расходы свои затраты на приобретение комплекта бухгалтерской справочной системы (Письмо Минфина России от 11.06.2009 N 03-11-06/2/103).</w:t>
      </w:r>
    </w:p>
    <w:p>
      <w:pPr>
        <w:pStyle w:val="ConsPlusNormal"/>
        <w:bidi w:val="0"/>
        <w:ind w:firstLine="540"/>
        <w:jc w:val="both"/>
        <w:rPr/>
      </w:pPr>
      <w:r>
        <w:rPr/>
      </w:r>
    </w:p>
    <w:p>
      <w:pPr>
        <w:pStyle w:val="ConsPlusNormal"/>
        <w:bidi w:val="0"/>
        <w:ind w:firstLine="540"/>
        <w:jc w:val="both"/>
        <w:rPr/>
      </w:pPr>
      <w:r>
        <w:rPr/>
        <w:t>Также в отдельных ситуациях суды указывают, что затраты на приобретение имущественных прав можно включить в состав материальных расходов (см. Постановление Десятого арбитражного апелляционного суда от 07.05.2007, 14.05.2007 N А41-К2-17795/06).</w:t>
      </w:r>
    </w:p>
    <w:p>
      <w:pPr>
        <w:pStyle w:val="ConsPlusNormal"/>
        <w:bidi w:val="0"/>
        <w:ind w:firstLine="540"/>
        <w:jc w:val="both"/>
        <w:rPr/>
      </w:pPr>
      <w:r>
        <w:rPr/>
        <w:t>Кроме того, по вопросу продажи доли в уставном капитале существует разъяснение Минфина России. В Письме от 06.12.2005 N 03-11-04/2/145 финансовое ведомство указало, что при продаже доли в пределах первоначального взноса доходы от такой продажи не учитываются. Если же доля реализуется по стоимости больше номинальной, в доход включается вся сумма, полученная от реализации, на основании п. 2 ст. 249 НК РФ.</w:t>
      </w:r>
    </w:p>
    <w:p>
      <w:pPr>
        <w:pStyle w:val="ConsPlusNormal"/>
        <w:bidi w:val="0"/>
        <w:ind w:firstLine="540"/>
        <w:jc w:val="both"/>
        <w:rPr/>
      </w:pPr>
      <w:r>
        <w:rPr/>
        <w:t>В арбитражной практике существует следующая позиция. "Упрощенным" налогом облагаются доходы в виде разницы между суммой, полученной от реализации доли, и величиной первоначального взноса учредителя (Постановления ФАС Северо-Западного округа от 12.01.2009 N А21-1886/2008, ФАС Западно-Сибирского округа от 26.02.2007 N Ф04-733/2007(31736-А02-15), ФАС Центрального округа от 17.03.2008 N А54-993/2007-С1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честь в составе доходов суммы, полученные при реализации доли в уставном капитале, читайте в разд. 18.1.4 "Налоговая база учредителя при продаже дол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4. РАСХОДЫ НА РЕМОНТ ОСНОВНЫХ СРЕДСТВ</w:t>
      </w:r>
    </w:p>
    <w:p>
      <w:pPr>
        <w:pStyle w:val="ConsPlusNormal"/>
        <w:bidi w:val="0"/>
        <w:ind w:firstLine="540"/>
        <w:jc w:val="both"/>
        <w:rPr/>
      </w:pPr>
      <w:r>
        <w:rPr/>
      </w:r>
    </w:p>
    <w:p>
      <w:pPr>
        <w:pStyle w:val="ConsPlusNormal"/>
        <w:bidi w:val="0"/>
        <w:ind w:firstLine="540"/>
        <w:jc w:val="both"/>
        <w:rPr/>
      </w:pPr>
      <w:r>
        <w:rPr/>
        <w:t>Применяя УСН с объектом налогообложения "доходы минус расходы", вы вправе уменьшить налоговую базу по налогу на затраты, связанные с ремонтом основных средств. В том числе и тех основных средств, которые вы взяли в аренду. Основанием служит пп. 3 п. 1 ст. 346.16 НК РФ.</w:t>
      </w:r>
    </w:p>
    <w:p>
      <w:pPr>
        <w:pStyle w:val="ConsPlusNormal"/>
        <w:bidi w:val="0"/>
        <w:ind w:firstLine="540"/>
        <w:jc w:val="both"/>
        <w:rPr/>
      </w:pPr>
      <w:r>
        <w:rPr/>
        <w:t>Для начала разберемся, что понимается под ремонтом основных средств.</w:t>
      </w:r>
    </w:p>
    <w:p>
      <w:pPr>
        <w:pStyle w:val="ConsPlusNormal"/>
        <w:bidi w:val="0"/>
        <w:ind w:hanging="0"/>
        <w:jc w:val="center"/>
        <w:rPr/>
      </w:pPr>
      <w:r>
        <w:rPr/>
      </w:r>
    </w:p>
    <w:p>
      <w:pPr>
        <w:pStyle w:val="ConsPlusNormal"/>
        <w:numPr>
          <w:ilvl w:val="0"/>
          <w:numId w:val="0"/>
        </w:numPr>
        <w:bidi w:val="0"/>
        <w:ind w:hanging="0"/>
        <w:jc w:val="center"/>
        <w:outlineLvl w:val="2"/>
        <w:rPr/>
      </w:pPr>
      <w:r>
        <w:rPr>
          <w:b/>
        </w:rPr>
        <w:t>14.1. ЧТО ТАКОЕ РЕМОНТ ОСНОВНЫХ СРЕДСТВ</w:t>
      </w:r>
    </w:p>
    <w:p>
      <w:pPr>
        <w:pStyle w:val="ConsPlusNormal"/>
        <w:bidi w:val="0"/>
        <w:ind w:firstLine="540"/>
        <w:jc w:val="both"/>
        <w:rPr/>
      </w:pPr>
      <w:r>
        <w:rPr/>
      </w:r>
    </w:p>
    <w:p>
      <w:pPr>
        <w:pStyle w:val="ConsPlusNormal"/>
        <w:bidi w:val="0"/>
        <w:ind w:firstLine="540"/>
        <w:jc w:val="both"/>
        <w:rPr/>
      </w:pPr>
      <w:r>
        <w:rPr/>
        <w:t>Чтобы правильно квалифицировать свои затраты как расходы на ремонт основных средств, вы должны убедиться в том, что проводите именно ремонт, а имущество, которое вы ремонтируете, является основным средством. Только тогда вы сможете учесть эти затраты в расходах по "упрощенному" налогу в соответствии с пп. 3 п. 1 ст. 346.16 НК РФ.</w:t>
      </w:r>
    </w:p>
    <w:p>
      <w:pPr>
        <w:pStyle w:val="ConsPlusNormal"/>
        <w:bidi w:val="0"/>
        <w:ind w:firstLine="540"/>
        <w:jc w:val="both"/>
        <w:rPr/>
      </w:pPr>
      <w:r>
        <w:rPr/>
        <w:t>Как это сделать, расскажем ниже.</w:t>
      </w:r>
    </w:p>
    <w:p>
      <w:pPr>
        <w:pStyle w:val="ConsPlusNormal"/>
        <w:bidi w:val="0"/>
        <w:ind w:firstLine="540"/>
        <w:jc w:val="both"/>
        <w:rPr/>
      </w:pPr>
      <w:r>
        <w:rPr/>
      </w:r>
    </w:p>
    <w:p>
      <w:pPr>
        <w:pStyle w:val="ConsPlusNormal"/>
        <w:numPr>
          <w:ilvl w:val="0"/>
          <w:numId w:val="0"/>
        </w:numPr>
        <w:bidi w:val="0"/>
        <w:ind w:hanging="0"/>
        <w:jc w:val="center"/>
        <w:outlineLvl w:val="3"/>
        <w:rPr/>
      </w:pPr>
      <w:r>
        <w:rPr>
          <w:b/>
        </w:rPr>
        <w:t>14.1.1. ЧТО ТАКОЕ ОСНОВНОЕ СРЕДСТВО</w:t>
      </w:r>
    </w:p>
    <w:p>
      <w:pPr>
        <w:pStyle w:val="ConsPlusNormal"/>
        <w:bidi w:val="0"/>
        <w:ind w:firstLine="540"/>
        <w:jc w:val="both"/>
        <w:rPr/>
      </w:pPr>
      <w:r>
        <w:rPr/>
      </w:r>
    </w:p>
    <w:p>
      <w:pPr>
        <w:pStyle w:val="ConsPlusNormal"/>
        <w:bidi w:val="0"/>
        <w:ind w:firstLine="540"/>
        <w:jc w:val="both"/>
        <w:rPr/>
      </w:pPr>
      <w:r>
        <w:rPr/>
        <w:t>Понятие основного средства для целей УСН содержится в п. 4 ст. 346.16 НК РФ. Это основное средство, которое признается амортизируемым имуществом в соответствии с гл. 25 НК РФ. Иначе говоря, речь идет об имуществе, которое подлежало бы амортизации как основное средство, если бы вы были плательщиком налога на прибыль.</w:t>
      </w:r>
    </w:p>
    <w:p>
      <w:pPr>
        <w:pStyle w:val="ConsPlusNormal"/>
        <w:bidi w:val="0"/>
        <w:ind w:firstLine="540"/>
        <w:jc w:val="both"/>
        <w:rPr/>
      </w:pPr>
      <w:r>
        <w:rPr/>
        <w:t>По существу, это ваше собственное &lt;1&gt; имущество (п. 1 ст. 256, п. 1 ст. 257 НК РФ):</w:t>
      </w:r>
    </w:p>
    <w:p>
      <w:pPr>
        <w:pStyle w:val="ConsPlusNormal"/>
        <w:bidi w:val="0"/>
        <w:ind w:firstLine="540"/>
        <w:jc w:val="both"/>
        <w:rPr/>
      </w:pPr>
      <w:r>
        <w:rPr/>
        <w:t>- используемое для извлечения дохода в качестве средства труда для производства и реализации товаров (выполнения работ, оказания услуг) или для управления;</w:t>
      </w:r>
    </w:p>
    <w:p>
      <w:pPr>
        <w:pStyle w:val="ConsPlusNormal"/>
        <w:bidi w:val="0"/>
        <w:ind w:firstLine="540"/>
        <w:jc w:val="both"/>
        <w:rPr/>
      </w:pPr>
      <w:r>
        <w:rPr/>
        <w:t>- со сроком полезного использования более одного года;</w:t>
      </w:r>
    </w:p>
    <w:p>
      <w:pPr>
        <w:pStyle w:val="ConsPlusNormal"/>
        <w:bidi w:val="0"/>
        <w:ind w:firstLine="540"/>
        <w:jc w:val="both"/>
        <w:rPr/>
      </w:pPr>
      <w:r>
        <w:rPr/>
        <w:t>- первоначальной стоимостью более 20 000 руб.</w:t>
      </w:r>
    </w:p>
    <w:p>
      <w:pPr>
        <w:pStyle w:val="ConsPlusNonformat"/>
        <w:bidi w:val="0"/>
        <w:ind w:firstLine="540"/>
        <w:jc w:val="both"/>
        <w:rPr/>
      </w:pPr>
      <w:r>
        <w:rPr/>
        <w:t>--------------------------------</w:t>
      </w:r>
    </w:p>
    <w:p>
      <w:pPr>
        <w:pStyle w:val="ConsPlusNormal"/>
        <w:bidi w:val="0"/>
        <w:ind w:firstLine="540"/>
        <w:jc w:val="both"/>
        <w:rPr/>
      </w:pPr>
      <w:r>
        <w:rPr/>
        <w:t>&lt;1&gt; Глава 25 НК РФ предусматривает специальные случаи, когда имущество, не являясь собственностью налогоплательщика, относится к амортизируемому. Например, амортизируется имущество унитарного предприятия, переданное ему в хозяйственное ведение или оперативное управление (абз. 2 п. 1 ст. 256 НК РФ).</w:t>
      </w:r>
    </w:p>
    <w:p>
      <w:pPr>
        <w:pStyle w:val="ConsPlusNormal"/>
        <w:bidi w:val="0"/>
        <w:ind w:firstLine="540"/>
        <w:jc w:val="both"/>
        <w:rPr/>
      </w:pPr>
      <w:r>
        <w:rPr/>
        <w:t>О том, в каких еще случаях чужое имущество может признаваться амортизируемым, читайте в разд. 11.1.2 "Если имущество вам не принадлежит" Практического пособия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3"/>
        <w:rPr/>
      </w:pPr>
      <w:r>
        <w:rPr>
          <w:b/>
        </w:rPr>
        <w:t>14.1.2. ЧТО ТАКОЕ РЕМОНТ</w:t>
      </w:r>
    </w:p>
    <w:p>
      <w:pPr>
        <w:pStyle w:val="ConsPlusNormal"/>
        <w:bidi w:val="0"/>
        <w:ind w:firstLine="540"/>
        <w:jc w:val="both"/>
        <w:rPr/>
      </w:pPr>
      <w:r>
        <w:rPr/>
      </w:r>
    </w:p>
    <w:p>
      <w:pPr>
        <w:pStyle w:val="ConsPlusNormal"/>
        <w:bidi w:val="0"/>
        <w:ind w:firstLine="540"/>
        <w:jc w:val="both"/>
        <w:rPr/>
      </w:pPr>
      <w:r>
        <w:rPr/>
        <w:t>Налоговый кодекс РФ не устанавливает, что надо понимать под ремонтом. Поэтому воспользуемся положениями п. 1 ст. 11 НК РФ и обратимся за разъяснениями данного понятия к другим отраслям законодательства.</w:t>
      </w:r>
    </w:p>
    <w:p>
      <w:pPr>
        <w:pStyle w:val="ConsPlusNormal"/>
        <w:bidi w:val="0"/>
        <w:ind w:firstLine="540"/>
        <w:jc w:val="both"/>
        <w:rPr/>
      </w:pPr>
      <w:r>
        <w:rPr/>
        <w:t>Из абз. 2 п. 16 Письма Госкомстата России от 09.04.2001 N МС-1-23/1480 (далее - Письмо Госкомстата России) следует, что ремонт - это работы по поддержанию основных средств в рабочем состоянии в течение срока их полезного использования, которые не приводят к улучшению первоначальных рабочих характеристик ОС.</w:t>
      </w:r>
    </w:p>
    <w:p>
      <w:pPr>
        <w:pStyle w:val="ConsPlusNormal"/>
        <w:bidi w:val="0"/>
        <w:ind w:firstLine="540"/>
        <w:jc w:val="both"/>
        <w:rPr/>
      </w:pPr>
      <w:r>
        <w:rPr/>
        <w:t>Ремонт бывает текущий, средний и капитальный.</w:t>
      </w:r>
    </w:p>
    <w:p>
      <w:pPr>
        <w:pStyle w:val="ConsPlusNormal"/>
        <w:bidi w:val="0"/>
        <w:ind w:firstLine="540"/>
        <w:jc w:val="both"/>
        <w:rPr/>
      </w:pPr>
      <w:r>
        <w:rPr/>
        <w:t>Текущий ремонт определен в Письме Госкомстата России как ремонт, проводимый чаще чем один раз в год для поддержания основного средства в рабочем состоянии.</w:t>
      </w:r>
    </w:p>
    <w:p>
      <w:pPr>
        <w:pStyle w:val="ConsPlusNormal"/>
        <w:bidi w:val="0"/>
        <w:ind w:firstLine="540"/>
        <w:jc w:val="both"/>
        <w:rPr/>
      </w:pPr>
      <w:r>
        <w:rPr/>
        <w:t>А капитальный ремонт (в отношении зданий и сооружений) - как работы, связанные с заменой изношенных конструкций и деталей или сменой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и т.п.) (абз. 3, 4 п. 16 Письма Госкомстата России).</w:t>
      </w:r>
    </w:p>
    <w:p>
      <w:pPr>
        <w:pStyle w:val="ConsPlusNormal"/>
        <w:bidi w:val="0"/>
        <w:ind w:firstLine="540"/>
        <w:jc w:val="both"/>
        <w:rPr/>
      </w:pPr>
      <w:r>
        <w:rPr/>
        <w:t>Аналогичные определения содержат Ведомственные строительные нормы 58-88 (р), утвержденные Приказом Госкомархитектуры при Госстрое СССР от 23.11.1988 N 312 (далее - ВСН 58-88 (р)). На них ссылаются в своих разъяснениях контролирующие органы (Письма Минфина России от 18.10.2005 N 03-11-04/2/107, УФНС России по г. Москве от 17.04.2006 N 18-12/3/30651@).</w:t>
      </w:r>
    </w:p>
    <w:p>
      <w:pPr>
        <w:pStyle w:val="ConsPlusNormal"/>
        <w:bidi w:val="0"/>
        <w:ind w:firstLine="540"/>
        <w:jc w:val="both"/>
        <w:rPr/>
      </w:pPr>
      <w:r>
        <w:rPr/>
        <w:t>Определения среднего ремонта приведенное Письмо Госкомстата России и ВСН 58-88 (р) не содержат. Его можно найти в различных ведомственных актах применительно к отдельным категориям объектов (см., например, п. 1 Инструкции по организации технической эксплуатации технических средств охраны на объектах, охраняемых подразделениями милиции вневедомственной охраны при органах внутренних дел Российской Федерации, утвержденной Приказом МВД России от 16.11.2006 N 937, п. 15.9 Руководства по технической эксплуатации инженерно-технических средств охраны и надзора, применяемых для оборудования объектов уголовно-исполнительной системы, утвержденного Приказом ФСИН России от 18.08.2006 N 574).</w:t>
      </w:r>
    </w:p>
    <w:p>
      <w:pPr>
        <w:pStyle w:val="ConsPlusNormal"/>
        <w:bidi w:val="0"/>
        <w:ind w:firstLine="540"/>
        <w:jc w:val="both"/>
        <w:rPr/>
      </w:pPr>
      <w:r>
        <w:rPr/>
        <w:t>Итак, можно сделать вывод, что ремонт - это те работы, которые приходится выполнять при износе (поломке) основного средства. Они направлены на то, чтобы основное средство исправно функционировало в соответствии со своими исходными техническими характеристиками.</w:t>
      </w:r>
    </w:p>
    <w:p>
      <w:pPr>
        <w:pStyle w:val="ConsPlusNormal"/>
        <w:bidi w:val="0"/>
        <w:ind w:firstLine="540"/>
        <w:jc w:val="both"/>
        <w:rPr/>
      </w:pPr>
      <w:r>
        <w:rPr/>
      </w:r>
    </w:p>
    <w:p>
      <w:pPr>
        <w:pStyle w:val="ConsPlusNormal"/>
        <w:bidi w:val="0"/>
        <w:ind w:firstLine="540"/>
        <w:jc w:val="both"/>
        <w:rPr/>
      </w:pPr>
      <w:r>
        <w:rPr>
          <w:i/>
        </w:rPr>
        <w:t>Например, дизель-генераторная установка (ДГУ) согласно техническому паспорту должна выдавать электроэнергию, постоянно поддерживая напряжение в сети 85 кВт. После двух лет эксплуатации продолжительность работы ДГУ с расчетной нагрузкой сократилась до двух часов. В остальное время напряжение не превышало 50 кВт.</w:t>
      </w:r>
    </w:p>
    <w:p>
      <w:pPr>
        <w:pStyle w:val="ConsPlusNormal"/>
        <w:bidi w:val="0"/>
        <w:ind w:firstLine="540"/>
        <w:jc w:val="both"/>
        <w:rPr/>
      </w:pPr>
      <w:r>
        <w:rPr>
          <w:i/>
        </w:rPr>
        <w:t>В результате замены изношенных узлов и деталей на новые установка опять стала постоянно поддерживать напряжение 85 кВт.</w:t>
      </w:r>
    </w:p>
    <w:p>
      <w:pPr>
        <w:pStyle w:val="ConsPlusNormal"/>
        <w:bidi w:val="0"/>
        <w:ind w:firstLine="540"/>
        <w:jc w:val="both"/>
        <w:rPr/>
      </w:pPr>
      <w:r>
        <w:rPr>
          <w:i/>
        </w:rPr>
        <w:t>В данном случае ДГУ претерпела капитальный ремонт, так как были заменены основные узлы и детали, но исходные технические характеристики остались прежними.</w:t>
      </w:r>
    </w:p>
    <w:p>
      <w:pPr>
        <w:pStyle w:val="ConsPlusNormal"/>
        <w:bidi w:val="0"/>
        <w:ind w:firstLine="540"/>
        <w:jc w:val="both"/>
        <w:rPr/>
      </w:pPr>
      <w:r>
        <w:rPr/>
      </w:r>
    </w:p>
    <w:p>
      <w:pPr>
        <w:pStyle w:val="ConsPlusNormal"/>
        <w:bidi w:val="0"/>
        <w:ind w:firstLine="540"/>
        <w:jc w:val="both"/>
        <w:rPr/>
      </w:pPr>
      <w:r>
        <w:rPr/>
        <w:t>Ремонт основных средств надо отличать от их достройки, дооборудования, реконструкции, модернизации и технического перевооружения. Дело в том, что гл. 26.2 НК РФ устанавливает специальные правила учета в расходах затрат на такие виды восстановления основных средств (п. 3 ст. 346.16, пп. 4 п. 2 ст. 346.17 НК РФ).</w:t>
      </w:r>
    </w:p>
    <w:p>
      <w:pPr>
        <w:pStyle w:val="ConsPlusNormal"/>
        <w:bidi w:val="0"/>
        <w:ind w:firstLine="540"/>
        <w:jc w:val="both"/>
        <w:rPr/>
      </w:pPr>
      <w:r>
        <w:rPr/>
        <w:t>Вкратце поясним: в отличие от ремонта указанные мероприятия направлены не на поддержание (восстановление) нормального бесперебойного функционирования, а на улучшение исходных технических, функциональных и прочих характеристик основного средства (см. также Письмо Минфина России от 14.11.2008 N 03-11-04/2/169).</w:t>
      </w:r>
    </w:p>
    <w:p>
      <w:pPr>
        <w:pStyle w:val="ConsPlusNormal"/>
        <w:bidi w:val="0"/>
        <w:ind w:firstLine="540"/>
        <w:jc w:val="both"/>
        <w:rPr/>
      </w:pPr>
      <w:r>
        <w:rPr/>
      </w:r>
    </w:p>
    <w:p>
      <w:pPr>
        <w:pStyle w:val="ConsPlusNormal"/>
        <w:bidi w:val="0"/>
        <w:ind w:firstLine="540"/>
        <w:jc w:val="both"/>
        <w:rPr/>
      </w:pPr>
      <w:r>
        <w:rPr>
          <w:i/>
        </w:rPr>
        <w:t>Например, воспользуемся условиями предыдущего примера. При этом предположим, что в дизель-генераторной установке изношенные узлы и детали заменены на узлы и детали нового поколения. Это позволило увеличить постоянную нагрузку на ДГУ до 100 кВт. Но при этом потребовалось частично разобрать и усовершенствовать внутреннюю конструкцию установки.</w:t>
      </w:r>
    </w:p>
    <w:p>
      <w:pPr>
        <w:pStyle w:val="ConsPlusNormal"/>
        <w:bidi w:val="0"/>
        <w:ind w:firstLine="540"/>
        <w:jc w:val="both"/>
        <w:rPr/>
      </w:pPr>
      <w:r>
        <w:rPr>
          <w:i/>
        </w:rPr>
        <w:t>В данном случае налицо не ремонт, а модернизация основного средств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достройка, дооборудование, модернизация, реконструкция и техническое перевооружение, а также о правилах учета в расходах для целей УСН затрат на эти мероприятия вы можете узнать в разд. 11.2.1.2 "Изменение первоначальной стоимости основных средств"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Как показывает практика, контролирующие органы иногда предъявляют претензии в отношении учтенных расходов на ремонт, пытаясь квалифицировать его как реконструкцию основного средства.</w:t>
      </w:r>
    </w:p>
    <w:p>
      <w:pPr>
        <w:pStyle w:val="ConsPlusNormal"/>
        <w:bidi w:val="0"/>
        <w:ind w:firstLine="540"/>
        <w:jc w:val="both"/>
        <w:rPr/>
      </w:pPr>
      <w:r>
        <w:rPr/>
        <w:t>В одном из подобных споров суд встал на сторону налогоплательщика и признал правомерным учет расходов на капитальный ремонт. Суд исходил из следующего: налоговый орган не представил доказательств того, что строительно-ремонтные работы повысили или улучшили показатели объекта, изменили его качественные характеристики или выполнялись по специальному проекту реконструкции в целях повышения его мощности, улучшения качества и изменения номенклатуры продукции (Постановление ФАС Московского округа от 13.10.2008 N КА-А40/9555-08).</w:t>
      </w:r>
    </w:p>
    <w:p>
      <w:pPr>
        <w:pStyle w:val="ConsPlusNormal"/>
        <w:bidi w:val="0"/>
        <w:ind w:firstLine="540"/>
        <w:jc w:val="both"/>
        <w:rPr/>
      </w:pPr>
      <w:r>
        <w:rPr/>
        <w:t>Теперь посмотрим, какие затраты вы вправе относить на расходы по ремонту основных средств согласно пп. 3 п. 1 ст. 346.1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4.2. КАКИЕ ЗАТРАТЫ МОЖНО ОТНЕСТИ НА РАСХОДЫ ПО РЕМОНТУ</w:t>
      </w:r>
    </w:p>
    <w:p>
      <w:pPr>
        <w:pStyle w:val="ConsPlusNormal"/>
        <w:bidi w:val="0"/>
        <w:ind w:firstLine="540"/>
        <w:jc w:val="both"/>
        <w:rPr/>
      </w:pPr>
      <w:r>
        <w:rPr/>
      </w:r>
    </w:p>
    <w:p>
      <w:pPr>
        <w:pStyle w:val="ConsPlusNormal"/>
        <w:bidi w:val="0"/>
        <w:ind w:firstLine="540"/>
        <w:jc w:val="both"/>
        <w:rPr/>
      </w:pPr>
      <w:r>
        <w:rPr/>
        <w:t>Налоговый кодекс РФ не уточняет, какие именно затраты на ремонт могут уменьшать налоговую базу по "упрощенному" налогу.</w:t>
      </w:r>
    </w:p>
    <w:p>
      <w:pPr>
        <w:pStyle w:val="ConsPlusNormal"/>
        <w:bidi w:val="0"/>
        <w:ind w:firstLine="540"/>
        <w:jc w:val="both"/>
        <w:rPr/>
      </w:pPr>
      <w:r>
        <w:rPr/>
        <w:t>Прежде всего это означает, что при расчете налога при УСН вы имеете право учесть в расходах затраты как на текущий, так и на капитальный ремонт. Такой вывод следует и из разъяснений контролирующих органов (Письма Минфина России от 10.01.2007 N 03-11-04/2/3, от 18.10.2005 N 03-11-04/2/107, УФНС России по г. Москве от 17.04.2006 N 18-12/3/30651@).</w:t>
      </w:r>
    </w:p>
    <w:p>
      <w:pPr>
        <w:pStyle w:val="ConsPlusNormal"/>
        <w:bidi w:val="0"/>
        <w:ind w:firstLine="540"/>
        <w:jc w:val="both"/>
        <w:rPr/>
      </w:pPr>
      <w:r>
        <w:rPr/>
        <w:t>Кроме того, можно сделать вывод, что и перечень затрат, связанных с ремонтом, которые вы вправе учесть в расходах, предельно широк. Среди них:</w:t>
      </w:r>
    </w:p>
    <w:p>
      <w:pPr>
        <w:pStyle w:val="ConsPlusNormal"/>
        <w:bidi w:val="0"/>
        <w:ind w:firstLine="540"/>
        <w:jc w:val="both"/>
        <w:rPr/>
      </w:pPr>
      <w:r>
        <w:rPr/>
        <w:t>- оплата запчастей, материалов и их доставки;</w:t>
      </w:r>
    </w:p>
    <w:p>
      <w:pPr>
        <w:pStyle w:val="ConsPlusNormal"/>
        <w:bidi w:val="0"/>
        <w:ind w:firstLine="540"/>
        <w:jc w:val="both"/>
        <w:rPr/>
      </w:pPr>
      <w:r>
        <w:rPr/>
        <w:t>- зарплата своим строителям;</w:t>
      </w:r>
    </w:p>
    <w:p>
      <w:pPr>
        <w:pStyle w:val="ConsPlusNormal"/>
        <w:bidi w:val="0"/>
        <w:ind w:firstLine="540"/>
        <w:jc w:val="both"/>
        <w:rPr/>
      </w:pPr>
      <w:r>
        <w:rPr/>
        <w:t>- оплата ремонтных работ подрядной организации или сторонним строителям;</w:t>
      </w:r>
    </w:p>
    <w:p>
      <w:pPr>
        <w:pStyle w:val="ConsPlusNormal"/>
        <w:bidi w:val="0"/>
        <w:ind w:firstLine="540"/>
        <w:jc w:val="both"/>
        <w:rPr/>
      </w:pPr>
      <w:r>
        <w:rPr/>
        <w:t>- оплата подготовки проектно-сметной документации;</w:t>
      </w:r>
    </w:p>
    <w:p>
      <w:pPr>
        <w:pStyle w:val="ConsPlusNormal"/>
        <w:bidi w:val="0"/>
        <w:ind w:firstLine="540"/>
        <w:jc w:val="both"/>
        <w:rPr/>
      </w:pPr>
      <w:r>
        <w:rPr/>
        <w:t>- иные расходы.</w:t>
      </w:r>
    </w:p>
    <w:p>
      <w:pPr>
        <w:pStyle w:val="ConsPlusNormal"/>
        <w:bidi w:val="0"/>
        <w:ind w:firstLine="540"/>
        <w:jc w:val="both"/>
        <w:rPr/>
      </w:pPr>
      <w:r>
        <w:rPr/>
        <w:t>Стоит иметь в виду, что контролирующие органы предписывают при учете затрат на ремонт основного средства - здания (помещения) руководствоваться Перечнем дополнительных работ, производимых при капитальном ремонте здания и объектов (Приложение N 9 к ВСН 58-88 (р)). Они указывают, что только те затраты по ремонту, которые согласно указанному документу относятся к расходам, производимым при капитальном ремонте, могут учитываться в расходах по "упрощенному" налогу по пп. 3 п. 1 ст. 346.16 НК РФ (Письма Минфина России от 18.10.2005 N 03-11-04/2/107, УФНС России по г. Москве от 17.04.2006 N 18-12/3/30651@).</w:t>
      </w:r>
    </w:p>
    <w:p>
      <w:pPr>
        <w:pStyle w:val="ConsPlusNormal"/>
        <w:bidi w:val="0"/>
        <w:ind w:firstLine="540"/>
        <w:jc w:val="both"/>
        <w:rPr/>
      </w:pPr>
      <w:r>
        <w:rPr/>
        <w:t>В любом случае надо помнить, что ваши расходы должны быть экономически оправданны, документально подтверждены и направлены на получение дохода (п. 1 ст. 252, п. 2 ст. 346.1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ми должны быть затраты, чтобы соответствовать указанным требованиям, см. в разд. 3.1.1 "Каким требованиям должны отвечать расходы организации" Практического пособия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2"/>
        <w:rPr/>
      </w:pPr>
      <w:r>
        <w:rPr>
          <w:b/>
        </w:rPr>
        <w:t>14.3. РЕМОНТ АРЕНДОВАННЫХ ОСНОВНЫХ СРЕДСТВ</w:t>
      </w:r>
    </w:p>
    <w:p>
      <w:pPr>
        <w:pStyle w:val="ConsPlusNormal"/>
        <w:bidi w:val="0"/>
        <w:ind w:firstLine="540"/>
        <w:jc w:val="both"/>
        <w:rPr/>
      </w:pPr>
      <w:r>
        <w:rPr/>
      </w:r>
    </w:p>
    <w:p>
      <w:pPr>
        <w:pStyle w:val="ConsPlusNormal"/>
        <w:bidi w:val="0"/>
        <w:ind w:firstLine="540"/>
        <w:jc w:val="both"/>
        <w:rPr/>
      </w:pPr>
      <w:r>
        <w:rPr/>
        <w:t>Итак, в расходах при применении УСН можно учесть затраты на ремонт не только собственных основных средств, но и арендованных (пп. 3 п. 1 ст. 346.16 НК РФ, Письма Минфина России от 07.05.2009 N 03-11-06/2/83, от 10.01.2007 N 03-11-04/2/3, от 20.11.2006 N 03-11-05/251, УФНС России по г. Москве от 08.06.2007 N 18-11/3/054228@).</w:t>
      </w:r>
    </w:p>
    <w:p>
      <w:pPr>
        <w:pStyle w:val="ConsPlusNormal"/>
        <w:bidi w:val="0"/>
        <w:ind w:firstLine="540"/>
        <w:jc w:val="both"/>
        <w:rPr/>
      </w:pPr>
      <w:r>
        <w:rPr/>
        <w:t>Более того, вы вправе включить в расходы затраты на ремонт основных средств, переданных вам в безвозмездное пользование (Письма Минфина России от 30.11.2006 N 03-11-04/2/251, от 19.10.2006 N 03-11-04/2/213).</w:t>
      </w:r>
    </w:p>
    <w:p>
      <w:pPr>
        <w:pStyle w:val="ConsPlusNormal"/>
        <w:bidi w:val="0"/>
        <w:ind w:firstLine="540"/>
        <w:jc w:val="both"/>
        <w:rPr/>
      </w:pPr>
      <w:r>
        <w:rPr/>
        <w:t>Ниже остановимся на тех специфических трудностях, с которыми вы можете столкнуться в связи с ремонтом таких основных средств.</w:t>
      </w:r>
    </w:p>
    <w:p>
      <w:pPr>
        <w:pStyle w:val="ConsPlusNormal"/>
        <w:bidi w:val="0"/>
        <w:ind w:firstLine="540"/>
        <w:jc w:val="both"/>
        <w:rPr/>
      </w:pPr>
      <w:r>
        <w:rPr/>
      </w:r>
    </w:p>
    <w:p>
      <w:pPr>
        <w:pStyle w:val="ConsPlusNormal"/>
        <w:numPr>
          <w:ilvl w:val="0"/>
          <w:numId w:val="0"/>
        </w:numPr>
        <w:bidi w:val="0"/>
        <w:ind w:hanging="0"/>
        <w:jc w:val="center"/>
        <w:outlineLvl w:val="3"/>
        <w:rPr/>
      </w:pPr>
      <w:r>
        <w:rPr>
          <w:b/>
        </w:rPr>
        <w:t>14.3.1. ЕСЛИ РЕМОНТ ПРОИЗВЕДЕН ДО ЗАКЛЮЧЕНИЯ ДОГОВОРА</w:t>
      </w:r>
    </w:p>
    <w:p>
      <w:pPr>
        <w:pStyle w:val="ConsPlusNormal"/>
        <w:bidi w:val="0"/>
        <w:ind w:firstLine="540"/>
        <w:jc w:val="both"/>
        <w:rPr/>
      </w:pPr>
      <w:r>
        <w:rPr/>
      </w:r>
    </w:p>
    <w:p>
      <w:pPr>
        <w:pStyle w:val="ConsPlusNormal"/>
        <w:bidi w:val="0"/>
        <w:ind w:firstLine="540"/>
        <w:jc w:val="both"/>
        <w:rPr/>
      </w:pPr>
      <w:r>
        <w:rPr/>
        <w:t>На практике встречаются ситуации, когда условием заключения договора аренды является предварительный ремонт имущества, передаваемого в аренду. То есть будущий арендодатель соглашается на заключение договора аренды, только если будущий арендатор отремонтирует передаваемое в аренду помещение, оборудование и т.д.</w:t>
      </w:r>
    </w:p>
    <w:p>
      <w:pPr>
        <w:pStyle w:val="ConsPlusNormal"/>
        <w:bidi w:val="0"/>
        <w:ind w:firstLine="540"/>
        <w:jc w:val="both"/>
        <w:rPr/>
      </w:pPr>
      <w:r>
        <w:rPr/>
        <w:t>Минфин России в Письме от 12.05.2009 N 03-11-06/2/84 указал, что, если срок аренды (субаренды) имущества составляет не менее одного года, арендатор вправе признать лишь те расходы на ремонт, которые произведены после государственной регистрации договора аренды (субаренды). Напомним, что договор аренды (субаренды) на срок не менее одного года считается заключенным только с момента государственной регистрации (п. 2 ст. 615, п. 2 ст. 651 ГК РФ, п. 2 Информационного письма Президиума ВАС РФ от 01.06.2000 N 53).</w:t>
      </w:r>
    </w:p>
    <w:p>
      <w:pPr>
        <w:pStyle w:val="ConsPlusNormal"/>
        <w:bidi w:val="0"/>
        <w:ind w:firstLine="540"/>
        <w:jc w:val="both"/>
        <w:rPr/>
      </w:pPr>
      <w:r>
        <w:rPr/>
        <w:t>Из упомянутого выше Письма Минфина России от 12.05.2009 N 03-11-06/2/84 следует, что затраты на ремонт основного средства до заключения договора аренды учесть нельзя.</w:t>
      </w:r>
    </w:p>
    <w:p>
      <w:pPr>
        <w:pStyle w:val="ConsPlusNormal"/>
        <w:bidi w:val="0"/>
        <w:ind w:firstLine="540"/>
        <w:jc w:val="both"/>
        <w:rPr/>
      </w:pPr>
      <w:r>
        <w:rPr/>
        <w:t>Налоговые органы зачастую занимают аналогичную позицию на основании того, что отремонтированное основное средство еще не передано налогоплательщику и не используется в его предпринимательской деятельности.</w:t>
      </w:r>
    </w:p>
    <w:p>
      <w:pPr>
        <w:pStyle w:val="ConsPlusNormal"/>
        <w:bidi w:val="0"/>
        <w:ind w:firstLine="540"/>
        <w:jc w:val="both"/>
        <w:rPr/>
      </w:pPr>
      <w:r>
        <w:rPr/>
        <w:t>Однако суды в подобных ситуациях принимают сторону налогоплательщиков (см. Постановление ФАС Северо-Западного округа от 04.04.2005 N А56-24743/04).</w:t>
      </w:r>
    </w:p>
    <w:p>
      <w:pPr>
        <w:pStyle w:val="ConsPlusNormal"/>
        <w:bidi w:val="0"/>
        <w:ind w:firstLine="540"/>
        <w:jc w:val="both"/>
        <w:rPr/>
      </w:pPr>
      <w:r>
        <w:rPr/>
        <w:t>И действительно, если очевидно, что налогоплательщик израсходовал средства на ремонт в связи с заключением договора аренды, по которому отремонтированное ОС перешло к нему в пользование, есть все основания признать эти затраты расходами на ремонт арендованного имущества.</w:t>
      </w:r>
    </w:p>
    <w:p>
      <w:pPr>
        <w:pStyle w:val="ConsPlusNormal"/>
        <w:bidi w:val="0"/>
        <w:ind w:firstLine="540"/>
        <w:jc w:val="both"/>
        <w:rPr/>
      </w:pPr>
      <w:r>
        <w:rPr/>
      </w:r>
    </w:p>
    <w:p>
      <w:pPr>
        <w:pStyle w:val="ConsPlusNormal"/>
        <w:numPr>
          <w:ilvl w:val="0"/>
          <w:numId w:val="0"/>
        </w:numPr>
        <w:bidi w:val="0"/>
        <w:ind w:hanging="0"/>
        <w:jc w:val="center"/>
        <w:outlineLvl w:val="3"/>
        <w:rPr/>
      </w:pPr>
      <w:r>
        <w:rPr>
          <w:b/>
        </w:rPr>
        <w:t>14.3.2. ЕСЛИ РЕМОНТ ДОЛЖЕН ОСУЩЕСТВЛЯТЬ АРЕНДОДАТЕЛЬ</w:t>
      </w:r>
    </w:p>
    <w:p>
      <w:pPr>
        <w:pStyle w:val="ConsPlusNormal"/>
        <w:bidi w:val="0"/>
        <w:ind w:firstLine="540"/>
        <w:jc w:val="both"/>
        <w:rPr/>
      </w:pPr>
      <w:r>
        <w:rPr/>
      </w:r>
    </w:p>
    <w:p>
      <w:pPr>
        <w:pStyle w:val="ConsPlusNormal"/>
        <w:bidi w:val="0"/>
        <w:ind w:firstLine="540"/>
        <w:jc w:val="both"/>
        <w:rPr/>
      </w:pPr>
      <w:r>
        <w:rPr/>
        <w:t>В ремонте основного средства, переданного в аренду, может быть заинтересован не только арендатор, но и арендодатель.</w:t>
      </w:r>
    </w:p>
    <w:p>
      <w:pPr>
        <w:pStyle w:val="ConsPlusNormal"/>
        <w:bidi w:val="0"/>
        <w:ind w:firstLine="540"/>
        <w:jc w:val="both"/>
        <w:rPr/>
      </w:pPr>
      <w:r>
        <w:rPr/>
        <w:t>Всегда ли они вправе учесть в расходах по "упрощенному" налогу свои затраты на ремонт арендованного (переданного в аренду) основного средства?</w:t>
      </w:r>
    </w:p>
    <w:p>
      <w:pPr>
        <w:pStyle w:val="ConsPlusNormal"/>
        <w:bidi w:val="0"/>
        <w:ind w:firstLine="540"/>
        <w:jc w:val="both"/>
        <w:rPr/>
      </w:pPr>
      <w:r>
        <w:rPr/>
        <w:t>Контролирующие органы дают разъяснения, согласно которым учесть в расходах затраты на ремонт может только та сторона договора, на которую законом или договором возложена прямая обязанность по проведению ремонта (Письма Минфина России от 12.05.2009 N 03-11-06/2/84, УФНС России по г. Москве от 17.04.2006 N 18-12/3/30651@, от 18.10.2004 N 21-09/67299).</w:t>
      </w:r>
    </w:p>
    <w:p>
      <w:pPr>
        <w:pStyle w:val="ConsPlusNormal"/>
        <w:bidi w:val="0"/>
        <w:ind w:firstLine="540"/>
        <w:jc w:val="both"/>
        <w:rPr/>
      </w:pPr>
      <w:r>
        <w:rPr/>
        <w:t>Суды также соглашаются с тем, что возможность учесть расходы на ремонт арендованного имущества зависит от условий договора аренды (Постановления ФАС Уральского округа от 20.02.2007 N Ф09-755/07-С3, ФАС Восточно-Сибирского округа от 29.11.2007 N А33-4374/07-Ф02-8822/07).</w:t>
      </w:r>
    </w:p>
    <w:p>
      <w:pPr>
        <w:pStyle w:val="ConsPlusNormal"/>
        <w:bidi w:val="0"/>
        <w:ind w:firstLine="540"/>
        <w:jc w:val="both"/>
        <w:rPr/>
      </w:pPr>
      <w:r>
        <w:rPr/>
        <w:t>Следовательно, если, к примеру, в договоре указано, что капитальный ремонт производит арендатор, то арендодатель уже не сможет учесть в расходах затраты на капитальный ремонт имущества, сданного в аренду.</w:t>
      </w:r>
    </w:p>
    <w:p>
      <w:pPr>
        <w:pStyle w:val="ConsPlusNormal"/>
        <w:bidi w:val="0"/>
        <w:ind w:firstLine="540"/>
        <w:jc w:val="both"/>
        <w:rPr/>
      </w:pPr>
      <w:r>
        <w:rPr/>
        <w:t>А если в договоре нет условия о ремонте, то затраты на капитальный ремонт имеет право учитывать только арендодатель.</w:t>
      </w:r>
    </w:p>
    <w:p>
      <w:pPr>
        <w:pStyle w:val="ConsPlusNormal"/>
        <w:bidi w:val="0"/>
        <w:ind w:firstLine="540"/>
        <w:jc w:val="both"/>
        <w:rPr/>
      </w:pPr>
      <w:r>
        <w:rPr/>
        <w:t>Дело в том, что согласно гражданскому законодательству по общему правилу осуществлять капитальный ремонт имущества, переданного в аренду, должен за свой счет арендодатель. На арендатора возлагается проведение за свой счет текущего ремонта (ст. 616 ГК РФ).</w:t>
      </w:r>
    </w:p>
    <w:p>
      <w:pPr>
        <w:pStyle w:val="ConsPlusNormal"/>
        <w:bidi w:val="0"/>
        <w:ind w:firstLine="540"/>
        <w:jc w:val="both"/>
        <w:rPr/>
      </w:pPr>
      <w:r>
        <w:rPr/>
        <w:t>При этом Гражданский кодекс РФ допускает, что обязанности по ремонту могут распределяться иначе. В частности, стороны договора аренды вправе распределить обязанности по ремонту своим соглашением (ст. 616 ГК РФ).</w:t>
      </w:r>
    </w:p>
    <w:p>
      <w:pPr>
        <w:pStyle w:val="ConsPlusNormal"/>
        <w:bidi w:val="0"/>
        <w:ind w:firstLine="540"/>
        <w:jc w:val="both"/>
        <w:rPr/>
      </w:pPr>
      <w:r>
        <w:rPr/>
      </w:r>
    </w:p>
    <w:p>
      <w:pPr>
        <w:pStyle w:val="ConsPlusNormal"/>
        <w:bidi w:val="0"/>
        <w:ind w:firstLine="540"/>
        <w:jc w:val="both"/>
        <w:rPr/>
      </w:pPr>
      <w:r>
        <w:rPr>
          <w:i/>
        </w:rPr>
        <w:t>Например, можно закрепить в договоре аренды один из следующих вариантов распределения обязанностей по ремонту:</w:t>
      </w:r>
    </w:p>
    <w:p>
      <w:pPr>
        <w:pStyle w:val="ConsPlusNormal"/>
        <w:bidi w:val="0"/>
        <w:ind w:firstLine="540"/>
        <w:jc w:val="both"/>
        <w:rPr/>
      </w:pPr>
      <w:r>
        <w:rPr>
          <w:i/>
        </w:rPr>
        <w:t>- капитальный ремонт осуществляет арендатор самостоятельно за свой счет;</w:t>
      </w:r>
    </w:p>
    <w:p>
      <w:pPr>
        <w:pStyle w:val="ConsPlusNormal"/>
        <w:bidi w:val="0"/>
        <w:ind w:firstLine="540"/>
        <w:jc w:val="both"/>
        <w:rPr/>
      </w:pPr>
      <w:r>
        <w:rPr>
          <w:i/>
        </w:rPr>
        <w:t>- арендатор производит капитальный ремонт, а арендодатель возмещает ему расходы;</w:t>
      </w:r>
    </w:p>
    <w:p>
      <w:pPr>
        <w:pStyle w:val="ConsPlusNormal"/>
        <w:bidi w:val="0"/>
        <w:ind w:firstLine="540"/>
        <w:jc w:val="both"/>
        <w:rPr/>
      </w:pPr>
      <w:r>
        <w:rPr>
          <w:i/>
        </w:rPr>
        <w:t>- любой ремонт арендодатель осуществляет самостоятельно за свой счет;</w:t>
      </w:r>
    </w:p>
    <w:p>
      <w:pPr>
        <w:pStyle w:val="ConsPlusNormal"/>
        <w:bidi w:val="0"/>
        <w:ind w:firstLine="540"/>
        <w:jc w:val="both"/>
        <w:rPr/>
      </w:pPr>
      <w:r>
        <w:rPr>
          <w:i/>
        </w:rPr>
        <w:t>- арендатор осуществляет все виды ремонта, а арендодатель возмещает ему все связанные с этим затраты.</w:t>
      </w:r>
    </w:p>
    <w:p>
      <w:pPr>
        <w:pStyle w:val="ConsPlusNormal"/>
        <w:bidi w:val="0"/>
        <w:ind w:firstLine="540"/>
        <w:jc w:val="both"/>
        <w:rPr/>
      </w:pPr>
      <w:r>
        <w:rPr/>
      </w:r>
    </w:p>
    <w:p>
      <w:pPr>
        <w:pStyle w:val="ConsPlusNormal"/>
        <w:bidi w:val="0"/>
        <w:ind w:firstLine="540"/>
        <w:jc w:val="both"/>
        <w:rPr/>
      </w:pPr>
      <w:r>
        <w:rPr/>
        <w:t>По нашему мнению, включить в расходы затраты на ремонт вы можете, не только если обязаны его проводить, но и если закон или договор предоставляет вам такое право.</w:t>
      </w:r>
    </w:p>
    <w:p>
      <w:pPr>
        <w:pStyle w:val="ConsPlusNormal"/>
        <w:bidi w:val="0"/>
        <w:ind w:firstLine="540"/>
        <w:jc w:val="both"/>
        <w:rPr/>
      </w:pPr>
      <w:r>
        <w:rPr/>
      </w:r>
    </w:p>
    <w:p>
      <w:pPr>
        <w:pStyle w:val="ConsPlusNormal"/>
        <w:bidi w:val="0"/>
        <w:ind w:firstLine="540"/>
        <w:jc w:val="both"/>
        <w:rPr/>
      </w:pPr>
      <w:r>
        <w:rPr>
          <w:i/>
        </w:rPr>
        <w:t>Например, арендатор сделал капитальный ремонт, поскольку арендодатель нарушил свои обязательства по осуществлению капитального ремонта (абз. 4 п. 1 ст. 616 ГК РФ).</w:t>
      </w:r>
    </w:p>
    <w:p>
      <w:pPr>
        <w:pStyle w:val="ConsPlusNormal"/>
        <w:bidi w:val="0"/>
        <w:ind w:firstLine="540"/>
        <w:jc w:val="both"/>
        <w:rPr/>
      </w:pPr>
      <w:r>
        <w:rPr>
          <w:i/>
        </w:rPr>
        <w:t>Или такая ситуация: арендодатель произвел ремонт основного средства, хотя по договору это обязан делать арендатор. Основание - условие договора аренды, позволяющее арендодателю по своему усмотрению осуществить капитальный ремонт вместо арендатора в случае отказа последнего. Плюс письменный отказ арендатора от проведения ремонта (не располагает необходимыми средствами или не может найти специалиста).</w:t>
      </w:r>
    </w:p>
    <w:p>
      <w:pPr>
        <w:pStyle w:val="ConsPlusNormal"/>
        <w:bidi w:val="0"/>
        <w:ind w:firstLine="540"/>
        <w:jc w:val="both"/>
        <w:rPr/>
      </w:pPr>
      <w:r>
        <w:rPr>
          <w:i/>
        </w:rPr>
        <w:t>По нашему мнению, во всех таких случаях расходы будут обоснованными.</w:t>
      </w:r>
    </w:p>
    <w:p>
      <w:pPr>
        <w:pStyle w:val="ConsPlusNormal"/>
        <w:bidi w:val="0"/>
        <w:ind w:firstLine="540"/>
        <w:jc w:val="both"/>
        <w:rPr/>
      </w:pPr>
      <w:r>
        <w:rPr/>
      </w:r>
    </w:p>
    <w:p>
      <w:pPr>
        <w:pStyle w:val="ConsPlusNormal"/>
        <w:numPr>
          <w:ilvl w:val="0"/>
          <w:numId w:val="0"/>
        </w:numPr>
        <w:bidi w:val="0"/>
        <w:ind w:hanging="0"/>
        <w:jc w:val="center"/>
        <w:outlineLvl w:val="4"/>
        <w:rPr/>
      </w:pPr>
      <w:r>
        <w:rPr>
          <w:b/>
        </w:rPr>
        <w:t>14.3.2.1. ЕСЛИ АРЕНДОДАТЕЛЬ ВОЗМЕЩАЕТ ЗАТРАТЫ НА РЕМОНТ</w:t>
      </w:r>
    </w:p>
    <w:p>
      <w:pPr>
        <w:pStyle w:val="ConsPlusNormal"/>
        <w:bidi w:val="0"/>
        <w:ind w:firstLine="540"/>
        <w:jc w:val="both"/>
        <w:rPr/>
      </w:pPr>
      <w:r>
        <w:rPr/>
      </w:r>
    </w:p>
    <w:p>
      <w:pPr>
        <w:pStyle w:val="ConsPlusNormal"/>
        <w:bidi w:val="0"/>
        <w:ind w:firstLine="540"/>
        <w:jc w:val="both"/>
        <w:rPr/>
      </w:pPr>
      <w:r>
        <w:rPr/>
        <w:t>Особая ситуация складывается, если договор аренды основного средства содержит условие о возмещении арендодателем понесенных вами затрат или их зачете в счет арендной платы.</w:t>
      </w:r>
    </w:p>
    <w:p>
      <w:pPr>
        <w:pStyle w:val="ConsPlusNormal"/>
        <w:bidi w:val="0"/>
        <w:ind w:firstLine="540"/>
        <w:jc w:val="both"/>
        <w:rPr/>
      </w:pPr>
      <w:r>
        <w:rPr/>
        <w:t>Возмещение затрат на ремонт может быть предусмотрено законом. К примеру, право на возмещение по закону имеет арендатор, который ремонтирует основное средство в связи с отказом арендодателя выполнить свои обязательства по капитальному ремонту (абз. 4 п. 1 ст. 616 ГК РФ).</w:t>
      </w:r>
    </w:p>
    <w:p>
      <w:pPr>
        <w:pStyle w:val="ConsPlusNormal"/>
        <w:bidi w:val="0"/>
        <w:ind w:firstLine="540"/>
        <w:jc w:val="both"/>
        <w:rPr/>
      </w:pPr>
      <w:r>
        <w:rPr/>
        <w:t>По нашему мнению, и в этих случаях вы имеете право учесть свои затраты на ремонт в расходах по "упрощенному" налогу. Ведь вы действуете в соответствии с условиями договора (или по закону): производите ремонт, который должны (или вправе) произвести, и в связи с этим несете определенные затраты.</w:t>
      </w:r>
    </w:p>
    <w:p>
      <w:pPr>
        <w:pStyle w:val="ConsPlusNormal"/>
        <w:bidi w:val="0"/>
        <w:ind w:firstLine="540"/>
        <w:jc w:val="both"/>
        <w:rPr/>
      </w:pPr>
      <w:r>
        <w:rPr/>
        <w:t>А те суммы, которые арендодатель должен выплатить в возмещение этих затрат, вы впоследствии учтете в составе внереализационных доходов (абз. 3 п. 1 ст. 346.15, п. 3 ст. 250 НК РФ).</w:t>
      </w:r>
    </w:p>
    <w:p>
      <w:pPr>
        <w:pStyle w:val="ConsPlusNormal"/>
        <w:bidi w:val="0"/>
        <w:ind w:firstLine="540"/>
        <w:jc w:val="both"/>
        <w:rPr/>
      </w:pPr>
      <w:r>
        <w:rPr/>
        <w:t>Отметим, что к аналогичному по сути выводу пришли судьи ФАС Восточно-Сибирского округа. Они приняли решение в пользу арендатора, который учел в расходах сумму затрат на произведенный им капитальный ремонт. При этом согласно договору арендодатель должен был ее возместить (Постановление ФАС Восточно-Сибирского округа от 16.11.2006 N А33-34777/05-Ф02-6084/06-С1).</w:t>
      </w:r>
    </w:p>
    <w:p>
      <w:pPr>
        <w:pStyle w:val="ConsPlusNormal"/>
        <w:bidi w:val="0"/>
        <w:ind w:firstLine="540"/>
        <w:jc w:val="both"/>
        <w:rPr/>
      </w:pPr>
      <w:r>
        <w:rPr/>
        <w:t>Судьи особо подчеркнули, что на плательщиков "упрощенного" налога не распространяются нормы ст. 260 НК РФ. Согласно данной статье плательщики налога на прибыль вправе учитывать в расходах затраты на ремонт арендованных основных средств, только если договор не предусматривает возмещения этих сумм.</w:t>
      </w:r>
    </w:p>
    <w:p>
      <w:pPr>
        <w:pStyle w:val="ConsPlusNormal"/>
        <w:bidi w:val="0"/>
        <w:ind w:firstLine="540"/>
        <w:jc w:val="both"/>
        <w:rPr/>
      </w:pPr>
      <w:r>
        <w:rPr/>
      </w:r>
    </w:p>
    <w:p>
      <w:pPr>
        <w:pStyle w:val="ConsPlusNormal"/>
        <w:numPr>
          <w:ilvl w:val="0"/>
          <w:numId w:val="0"/>
        </w:numPr>
        <w:bidi w:val="0"/>
        <w:ind w:hanging="0"/>
        <w:jc w:val="center"/>
        <w:outlineLvl w:val="3"/>
        <w:rPr/>
      </w:pPr>
      <w:r>
        <w:rPr>
          <w:b/>
        </w:rPr>
        <w:t>14.3.3. ЕСЛИ АРЕНДОДАТЕЛЬ - ФИЗИЧЕСКОЕ ЛИЦО,</w:t>
      </w:r>
    </w:p>
    <w:p>
      <w:pPr>
        <w:pStyle w:val="ConsPlusNormal"/>
        <w:bidi w:val="0"/>
        <w:ind w:hanging="0"/>
        <w:jc w:val="center"/>
        <w:rPr/>
      </w:pPr>
      <w:r>
        <w:rPr>
          <w:b/>
        </w:rPr>
        <w:t>НЕ ЯВЛЯЮЩЕЕСЯ ПРЕДПРИНИМАТЕЛЕМ</w:t>
      </w:r>
    </w:p>
    <w:p>
      <w:pPr>
        <w:pStyle w:val="ConsPlusNormal"/>
        <w:bidi w:val="0"/>
        <w:ind w:firstLine="540"/>
        <w:jc w:val="both"/>
        <w:rPr/>
      </w:pPr>
      <w:r>
        <w:rPr/>
      </w:r>
    </w:p>
    <w:p>
      <w:pPr>
        <w:pStyle w:val="ConsPlusNormal"/>
        <w:bidi w:val="0"/>
        <w:ind w:firstLine="540"/>
        <w:jc w:val="both"/>
        <w:rPr/>
      </w:pPr>
      <w:r>
        <w:rPr/>
        <w:t>Арендовать имущество для своей предпринимательской деятельности вы вправе как у хозяйствующего субъекта (организации или индивидуального предпринимателя), так и у физического лица, которое не ведет предпринимательскую деятельность. Взять в аренду вы можете помещение, автомобиль или любое другое основное средство.</w:t>
      </w:r>
    </w:p>
    <w:p>
      <w:pPr>
        <w:pStyle w:val="ConsPlusNormal"/>
        <w:bidi w:val="0"/>
        <w:ind w:firstLine="540"/>
        <w:jc w:val="both"/>
        <w:rPr/>
      </w:pPr>
      <w:r>
        <w:rPr/>
        <w:t>По мнению налоговиков, имущество, полученное от физического лица, не являющегося предпринимателем, нельзя признать основным средством. А значит, и затраты на его ремонт не могут учитываться в расходах по ремонту основных средств.</w:t>
      </w:r>
    </w:p>
    <w:p>
      <w:pPr>
        <w:pStyle w:val="ConsPlusNormal"/>
        <w:bidi w:val="0"/>
        <w:ind w:firstLine="540"/>
        <w:jc w:val="both"/>
        <w:rPr/>
      </w:pPr>
      <w:r>
        <w:rPr/>
        <w:t>Свою позицию налоговики обосновывают тем, что для физического лица его имущество в любом случае не может быть основным средством. Ведь оно не используется им в качестве средства труда (Письма МНС России от 06.07.2004 N 04-3-01/398, УФНС России по г. Москве от 09.02.2007 N 18-11/3/11896@).</w:t>
      </w:r>
    </w:p>
    <w:p>
      <w:pPr>
        <w:pStyle w:val="ConsPlusNormal"/>
        <w:bidi w:val="0"/>
        <w:ind w:firstLine="540"/>
        <w:jc w:val="both"/>
        <w:rPr/>
      </w:pPr>
      <w:r>
        <w:rPr/>
        <w:t>Полагаем, что позиция налоговиков не вполне обоснованна. Действительно, когда вы арендуете у физического лица имущество, оно не будет для арендодателя амортизируемым основным средством. Но вы как арендатор будете использовать его в качестве средства труда для извлечения дохода. И если оно соответствует всем прочим признакам основного средства (срок полезного использования, первоначальная стоимость), то нет оснований для того, чтобы исключать из расходов затраты на его ремонт. Ведь основное средство признается таковым независимо от того, кто его использует в своей предпринимательской деятельности (п. 1 ст. 257 НК РФ).</w:t>
      </w:r>
    </w:p>
    <w:p>
      <w:pPr>
        <w:pStyle w:val="ConsPlusNormal"/>
        <w:bidi w:val="0"/>
        <w:ind w:firstLine="540"/>
        <w:jc w:val="both"/>
        <w:rPr/>
      </w:pPr>
      <w:r>
        <w:rPr/>
        <w:t>К сожалению, судебной практики конкретно по данному вопросу пока нет. Однако судьи ФАС Западно-Сибирского округа при решении вопроса о правомерности учета в расходах по "упрощенному" налогу затрат на ремонт автомобиля, арендованного у физического лица, посчитали, что такой автомобиль является арендованным основным средством. А значит, затраты на его ремонт могут быть признаны расходами в соответствии с пп. 3 и 12 п. 1 ст. 346.16 НК РФ &lt;2&gt; (Постановление ФАС Западно-Сибирского округа от 22.11.2006 N Ф04-8284/2005(27935-А45-40)).</w:t>
      </w:r>
    </w:p>
    <w:p>
      <w:pPr>
        <w:pStyle w:val="ConsPlusNonformat"/>
        <w:bidi w:val="0"/>
        <w:ind w:firstLine="540"/>
        <w:jc w:val="both"/>
        <w:rPr/>
      </w:pPr>
      <w:r>
        <w:rPr/>
        <w:t>--------------------------------</w:t>
      </w:r>
    </w:p>
    <w:p>
      <w:pPr>
        <w:pStyle w:val="ConsPlusNormal"/>
        <w:bidi w:val="0"/>
        <w:ind w:firstLine="540"/>
        <w:jc w:val="both"/>
        <w:rPr/>
      </w:pPr>
      <w:r>
        <w:rPr/>
        <w:t>&lt;2&gt; К расходам по "упрощенному" налогу относятся, в частности, затраты на содержание служебного транспорта (пп. 12 п. 1 ст. 346.1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4.4. ПОРЯДОК УЧЕТА РАСХОДОВ НА РЕМОНТ</w:t>
      </w:r>
    </w:p>
    <w:p>
      <w:pPr>
        <w:pStyle w:val="ConsPlusNormal"/>
        <w:bidi w:val="0"/>
        <w:ind w:hanging="0"/>
        <w:jc w:val="center"/>
        <w:rPr/>
      </w:pPr>
      <w:r>
        <w:rPr/>
      </w:r>
    </w:p>
    <w:p>
      <w:pPr>
        <w:pStyle w:val="ConsPlusNormal"/>
        <w:numPr>
          <w:ilvl w:val="0"/>
          <w:numId w:val="0"/>
        </w:numPr>
        <w:bidi w:val="0"/>
        <w:ind w:hanging="0"/>
        <w:jc w:val="center"/>
        <w:outlineLvl w:val="3"/>
        <w:rPr/>
      </w:pPr>
      <w:r>
        <w:rPr>
          <w:b/>
        </w:rPr>
        <w:t>14.4.1. НАЛОГОВЫЙ УЧЕТ</w:t>
      </w:r>
    </w:p>
    <w:p>
      <w:pPr>
        <w:pStyle w:val="ConsPlusNormal"/>
        <w:bidi w:val="0"/>
        <w:ind w:firstLine="540"/>
        <w:jc w:val="both"/>
        <w:rPr/>
      </w:pPr>
      <w:r>
        <w:rPr/>
      </w:r>
    </w:p>
    <w:p>
      <w:pPr>
        <w:pStyle w:val="ConsPlusNormal"/>
        <w:bidi w:val="0"/>
        <w:ind w:firstLine="540"/>
        <w:jc w:val="both"/>
        <w:rPr/>
      </w:pPr>
      <w:r>
        <w:rPr/>
        <w:t>Затраты на ремонт для целей "упрощенного" налога признаются расходами в общем порядке, предусмотренном п. 2 ст. 346.17 НК РФ, т.е. после их фактической оплаты. Поэтому уменьшить налоговую базу на сумму таких расходов можно в том периоде, в котором вы полностью рассчитались с поставщиком материалов, подрядчиком ремонтных работ, исполнителем определенной услуги, связанной с ремонтом, выплатили зарплату своим ремонтникам и т.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следует считать моментом фактической оплаты для целей "упрощенного" налога, читайте в гл. 4 "Порядок признания доходов и расходов".</w:t>
      </w:r>
    </w:p>
    <w:p>
      <w:pPr>
        <w:pStyle w:val="ConsPlusNormal"/>
        <w:bidi w:val="0"/>
        <w:ind w:firstLine="540"/>
        <w:jc w:val="both"/>
        <w:rPr/>
      </w:pPr>
      <w:r>
        <w:rPr/>
      </w:r>
    </w:p>
    <w:p>
      <w:pPr>
        <w:pStyle w:val="ConsPlusNormal"/>
        <w:bidi w:val="0"/>
        <w:ind w:firstLine="540"/>
        <w:jc w:val="both"/>
        <w:rPr/>
      </w:pPr>
      <w:r>
        <w:rPr/>
        <w:t>При этом обязательным условием для включения расходов на ремонт основных средств в налоговую базу по "упрощенному" налогу является наличие документов об оплате ремонтных работ и акта сдачи-приемки выполненных работ. А при проведении ремонта собственными силами - наличие документов об оплате использованных материалов, деталей. Только в этом случае данные расходы могут быть признаны документально подтвержденными (п. 2 ст. 346.16, п. 1 ст. 252 НК РФ). Такие разъяснения, например, в отношении расходов по ремонту автомобиля содержатся в Письме УФНС России по г. Москве от 30.01.2009 N 19-12/007413@.</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о мнению Минфина России, затраты на приобретение запчастей для ремонта основных средств следует учитывать в расходах по "упрощенному" налогу в качестве материальных расходов (Письмо от 02.02.2005 N 03-03-02-05/7 (п. 1)). Это означает, что такие затраты нужно относить на расходы с момента перечисления (выплаты) денег поставщику или погашения обязательства перед поставщиком другим способом (пп. 1 п. 2 ст. 346.17 НК РФ).</w:t>
      </w:r>
    </w:p>
    <w:p>
      <w:pPr>
        <w:pStyle w:val="ConsPlusNormal"/>
        <w:bidi w:val="0"/>
        <w:ind w:firstLine="540"/>
        <w:jc w:val="both"/>
        <w:rPr/>
      </w:pPr>
      <w:r>
        <w:rPr>
          <w:i/>
        </w:rPr>
        <w:t>В то же время налоговые органы позволяют учитывать указанные затраты и в качестве расходов на ремонт основных средств (Письма УФНС России по г. Москве от 30.01.2009 N 19-12/007413@, от 31.03.2006 N 18-11/3/25186).</w:t>
      </w:r>
    </w:p>
    <w:p>
      <w:pPr>
        <w:pStyle w:val="ConsPlusNormal"/>
        <w:bidi w:val="0"/>
        <w:ind w:firstLine="540"/>
        <w:jc w:val="both"/>
        <w:rPr/>
      </w:pPr>
      <w:r>
        <w:rPr/>
      </w:r>
    </w:p>
    <w:p>
      <w:pPr>
        <w:pStyle w:val="ConsPlusNormal"/>
        <w:bidi w:val="0"/>
        <w:ind w:firstLine="540"/>
        <w:jc w:val="both"/>
        <w:rPr/>
      </w:pPr>
      <w:r>
        <w:rPr/>
        <w:t>На соответствующую дату вам нужно сделать запись в графе 5 разд. I "Доходы и расходы"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Форма Книги учета доходов и расходов утверждена Приказом Минфина России от 31.12.2008 N 154н.</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лательщики "упрощенного" налога не вправе относить на расходы отчисления в резерв на ремонт основных средств, как это делают те, кто применяет общую систему налогообложения.</w:t>
      </w:r>
    </w:p>
    <w:p>
      <w:pPr>
        <w:pStyle w:val="ConsPlusNormal"/>
        <w:bidi w:val="0"/>
        <w:ind w:firstLine="540"/>
        <w:jc w:val="both"/>
        <w:rPr/>
      </w:pPr>
      <w:r>
        <w:rPr>
          <w:i/>
        </w:rPr>
        <w:t>Дело в том, что для плательщиков налога на прибыль право на создание резерва специально предусмотрено п. 3 ст. 260 НК РФ. Глава 26.2 НК РФ аналогичной нормы не содержит. На это указывают и контролирующие органы (Письмо Минфина России от 29.12.2004 N 03-03-02-04/4/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создают и используют резерв на ремонт основных средств плательщики налога на прибыль, подробно рассказано в разд. 12.3 "Резерв на ремонт основных средств" Практического пособия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3"/>
        <w:rPr/>
      </w:pPr>
      <w:r>
        <w:rPr>
          <w:b/>
        </w:rPr>
        <w:t>14.4.2. БУХГАЛТЕРСКИЙ УЧЕТ</w:t>
      </w:r>
    </w:p>
    <w:p>
      <w:pPr>
        <w:pStyle w:val="ConsPlusNormal"/>
        <w:bidi w:val="0"/>
        <w:ind w:firstLine="540"/>
        <w:jc w:val="both"/>
        <w:rPr/>
      </w:pPr>
      <w:r>
        <w:rPr/>
      </w:r>
    </w:p>
    <w:p>
      <w:pPr>
        <w:pStyle w:val="ConsPlusNormal"/>
        <w:bidi w:val="0"/>
        <w:ind w:firstLine="540"/>
        <w:jc w:val="both"/>
        <w:rPr/>
      </w:pPr>
      <w:r>
        <w:rPr/>
        <w:t>Напомним, что по общему правилу налогоплательщики, применяющие УСН, освобождены от бухгалтерского учета. Однако организации все же обязаны вести бухучет основных средств и нематериальных активов. Это следует из п. 3 ст. 4 Федерального закона от 21.11.1996 N 129-ФЗ "О бухгалтерском учете".</w:t>
      </w:r>
    </w:p>
    <w:p>
      <w:pPr>
        <w:pStyle w:val="ConsPlusNormal"/>
        <w:bidi w:val="0"/>
        <w:ind w:firstLine="540"/>
        <w:jc w:val="both"/>
        <w:rPr/>
      </w:pPr>
      <w:r>
        <w:rPr/>
        <w:t>В этом случае учет основных средств ведется в общем порядке, т.е. на основании Положения по бухгалтерскому учету "Учет основных средств" ПБУ 6/01, утвержденного Приказом Минфина России от 30.03.2001 N 26н. При этом расходы на ремонт не отражаются на счетах бухгалтерского учета.</w:t>
      </w:r>
    </w:p>
    <w:p>
      <w:pPr>
        <w:pStyle w:val="ConsPlusNormal"/>
        <w:bidi w:val="0"/>
        <w:ind w:firstLine="540"/>
        <w:jc w:val="both"/>
        <w:rPr/>
      </w:pPr>
      <w:r>
        <w:rPr/>
        <w:t>В то же время на практике многие "упрощенцы" ведут бухгалтерский учет в полном объеме. Ведь он обеспечивает полноценный контроль за результатами финансово-хозяйственной деятельности. А в некоторых случаях бухучет и вовсе является насущной необходимостью (например, для распределения прибыли организации).</w:t>
      </w:r>
    </w:p>
    <w:p>
      <w:pPr>
        <w:pStyle w:val="ConsPlusNormal"/>
        <w:bidi w:val="0"/>
        <w:ind w:firstLine="540"/>
        <w:jc w:val="both"/>
        <w:rPr/>
      </w:pPr>
      <w:r>
        <w:rPr/>
        <w:t>В связи с этим отметим следующее.</w:t>
      </w:r>
    </w:p>
    <w:p>
      <w:pPr>
        <w:pStyle w:val="ConsPlusNormal"/>
        <w:bidi w:val="0"/>
        <w:ind w:firstLine="540"/>
        <w:jc w:val="both"/>
        <w:rPr/>
      </w:pPr>
      <w:r>
        <w:rPr/>
      </w:r>
    </w:p>
    <w:p>
      <w:pPr>
        <w:pStyle w:val="ConsPlusNormal"/>
        <w:numPr>
          <w:ilvl w:val="0"/>
          <w:numId w:val="0"/>
        </w:numPr>
        <w:bidi w:val="0"/>
        <w:ind w:hanging="0"/>
        <w:jc w:val="center"/>
        <w:outlineLvl w:val="4"/>
        <w:rPr/>
      </w:pPr>
      <w:r>
        <w:rPr>
          <w:b/>
        </w:rPr>
        <w:t>14.4.2.1. ЕСЛИ ВЫ ВЕДЕТЕ ПОЛНЫЙ БУХУЧЕТ</w:t>
      </w:r>
    </w:p>
    <w:p>
      <w:pPr>
        <w:pStyle w:val="ConsPlusNormal"/>
        <w:bidi w:val="0"/>
        <w:ind w:firstLine="540"/>
        <w:jc w:val="both"/>
        <w:rPr/>
      </w:pPr>
      <w:r>
        <w:rPr/>
      </w:r>
    </w:p>
    <w:p>
      <w:pPr>
        <w:pStyle w:val="ConsPlusNormal"/>
        <w:bidi w:val="0"/>
        <w:ind w:firstLine="540"/>
        <w:jc w:val="both"/>
        <w:rPr/>
      </w:pPr>
      <w:r>
        <w:rPr/>
        <w:t>Затраты на ремонт основных средств относятся к расходам по обычным видам деятельности (п. п. 5, 7 Положения по бухгалтерскому учету "Расходы организации" ПБУ 10/99, утвержденного Приказом Минфина России от 06.05.1999 N 33н).</w:t>
      </w:r>
    </w:p>
    <w:p>
      <w:pPr>
        <w:pStyle w:val="ConsPlusNormal"/>
        <w:bidi w:val="0"/>
        <w:ind w:firstLine="540"/>
        <w:jc w:val="both"/>
        <w:rPr/>
      </w:pPr>
      <w:r>
        <w:rPr/>
        <w:t>Они отражаются в том отчетном периоде, к которому относятся. Но в отличие от затрат на модернизацию и реконструкцию, которые увеличивают первоначальную стоимость основных средств (п. 27 ПБУ 6/01), затраты на ремонт списываются на расходы.</w:t>
      </w:r>
    </w:p>
    <w:p>
      <w:pPr>
        <w:pStyle w:val="ConsPlusNormal"/>
        <w:bidi w:val="0"/>
        <w:ind w:firstLine="540"/>
        <w:jc w:val="both"/>
        <w:rPr/>
      </w:pPr>
      <w:r>
        <w:rPr/>
        <w:t>Как правило, затраты на текущий ремонт отражаются сразу на счетах по учету производственных, общехозяйственных, общепроизводственных и других расходов (счета 20, 25, 26, 44 и т.д.) в корреспонденции со счетами учета расчетов с поставщиками и подрядчиками, разными дебиторами и кредиторами (счета 60 и 76), учета расчетов с персоналом по оплате труда (счет 70), а запчасти - в корреспонденции со счетом 10 "Материалы", субсчет 5 "Запасные части".</w:t>
      </w:r>
    </w:p>
    <w:p>
      <w:pPr>
        <w:pStyle w:val="ConsPlusNormal"/>
        <w:bidi w:val="0"/>
        <w:ind w:firstLine="540"/>
        <w:jc w:val="both"/>
        <w:rPr/>
      </w:pPr>
      <w:r>
        <w:rPr/>
        <w:t>Затраты на капитальный ремонт, если он осуществляется неравномерно в течение года, отражаются в корреспонденции с теми же счетами, но на дебете счета 97 "Расходы будущих периодов".</w:t>
      </w:r>
    </w:p>
    <w:p>
      <w:pPr>
        <w:pStyle w:val="ConsPlusNormal"/>
        <w:bidi w:val="0"/>
        <w:ind w:firstLine="540"/>
        <w:jc w:val="both"/>
        <w:rPr/>
      </w:pPr>
      <w:r>
        <w:rPr/>
        <w:t>Впоследствии они списываются в порядке, который организация зафиксировала в своей учетной политике для целей бухгалтерского учета (п. 65 Положения по ведению бухгалтерского учета и бухгалтерской отчетности в Российской Федерации, утвержденного Приказом Минфина России от 29.07.1998 N 34н,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t>В бухгалтерском учете (в отличие от налогового) для равномерного включения предстоящих расходов в издержки производства или обращения допускается создание резерва на ремонт основных средств. Об этом говорится в п. 72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ConsPlusNormal"/>
        <w:bidi w:val="0"/>
        <w:ind w:firstLine="540"/>
        <w:jc w:val="both"/>
        <w:rPr/>
      </w:pPr>
      <w:r>
        <w:rPr/>
        <w:t>Если вы сформировали такой резерв, то все затраты на ремонт основных средств (в том числе и на капитальный ремонт) надо учитывать на соответствующем субсчете счета 96 "Резервы предстоящих расх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формирования и использования резерва описан в разд. V Методических указаний по бухгалтерскому учету основных средств, утвержденных Приказом Минфина России от 13.10.2003 N 91н.</w:t>
      </w:r>
    </w:p>
    <w:p>
      <w:pPr>
        <w:pStyle w:val="ConsPlusNormal"/>
        <w:bidi w:val="0"/>
        <w:ind w:firstLine="540"/>
        <w:jc w:val="both"/>
        <w:rPr/>
      </w:pPr>
      <w:r>
        <w:rPr/>
      </w:r>
    </w:p>
    <w:p>
      <w:pPr>
        <w:pStyle w:val="ConsPlusNormal"/>
        <w:bidi w:val="0"/>
        <w:ind w:firstLine="540"/>
        <w:jc w:val="both"/>
        <w:rPr/>
      </w:pPr>
      <w:r>
        <w:rPr/>
        <w:t>Создавать резерв на ремонт основных средств целесообразно с учетом сумм НДС, предъявленных вам поставщиками материалов, подрядчиками, исполнителями услуг, связанных с ремонтом. Ведь для "спецрежимников" такие суммы НДС включаются в стоимость ремонтных работ (пп. 3 п. 2 ст. 170 НК РФ). Списывать НДС в данной ситуации нужно также за счет резерва.</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и налоговом учете расходов на ремонт основного средств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ОО "Гамма" занимается оптовой торговлей товарами бытовой химии и применяет УСН с объектом налогообложения "доходы минус расходы". Поскольку по итогам года происходит распределение чистой прибыли, организация ведет бухгалтерский учет в полном объеме (п. 1 ст. 28 Федерального закона от 08.02.1998 N 14-ФЗ "Об обществах с ограниченной ответственностью").</w:t>
      </w:r>
    </w:p>
    <w:p>
      <w:pPr>
        <w:pStyle w:val="ConsPlusNormal"/>
        <w:bidi w:val="0"/>
        <w:ind w:firstLine="540"/>
        <w:jc w:val="both"/>
        <w:rPr/>
      </w:pPr>
      <w:r>
        <w:rPr>
          <w:i/>
        </w:rPr>
        <w:t>На балансе организации числится одно основное средство - компьютер, находящийся в ее собственности.</w:t>
      </w:r>
    </w:p>
    <w:p>
      <w:pPr>
        <w:pStyle w:val="ConsPlusNormal"/>
        <w:bidi w:val="0"/>
        <w:ind w:firstLine="540"/>
        <w:jc w:val="both"/>
        <w:rPr/>
      </w:pPr>
      <w:r>
        <w:rPr>
          <w:i/>
        </w:rPr>
        <w:t>В июне 2009 г. произведен текущий ремонт компьютера (заменены видеокарты).</w:t>
      </w:r>
    </w:p>
    <w:p>
      <w:pPr>
        <w:pStyle w:val="ConsPlusNormal"/>
        <w:bidi w:val="0"/>
        <w:ind w:firstLine="540"/>
        <w:jc w:val="both"/>
        <w:rPr/>
      </w:pPr>
      <w:r>
        <w:rPr>
          <w:i/>
        </w:rPr>
        <w:t>В результате организация понесла затраты:</w:t>
      </w:r>
    </w:p>
    <w:p>
      <w:pPr>
        <w:pStyle w:val="ConsPlusNormal"/>
        <w:bidi w:val="0"/>
        <w:ind w:firstLine="540"/>
        <w:jc w:val="both"/>
        <w:rPr/>
      </w:pPr>
      <w:r>
        <w:rPr>
          <w:i/>
        </w:rPr>
        <w:t>- на приобретение новой видеокарты - 3500 руб. (включая НДС 533 руб. 90 коп.);</w:t>
      </w:r>
    </w:p>
    <w:p>
      <w:pPr>
        <w:pStyle w:val="ConsPlusNormal"/>
        <w:bidi w:val="0"/>
        <w:ind w:firstLine="540"/>
        <w:jc w:val="both"/>
        <w:rPr/>
      </w:pPr>
      <w:r>
        <w:rPr>
          <w:i/>
        </w:rPr>
        <w:t>- на оплату услуг индивидуального предпринимателя - специалиста по ремонту компьютеров - 2000 руб. Предприниматель применяет УСН и поэтому НДС к уплате не выставил.</w:t>
      </w:r>
    </w:p>
    <w:p>
      <w:pPr>
        <w:pStyle w:val="ConsPlusNormal"/>
        <w:bidi w:val="0"/>
        <w:ind w:firstLine="540"/>
        <w:jc w:val="both"/>
        <w:rPr/>
      </w:pPr>
      <w:r>
        <w:rPr>
          <w:i/>
        </w:rPr>
        <w:t>Договор подряда на ремонт компьютера заключен 22 июня 2009 г.</w:t>
      </w:r>
    </w:p>
    <w:p>
      <w:pPr>
        <w:pStyle w:val="ConsPlusNormal"/>
        <w:bidi w:val="0"/>
        <w:ind w:firstLine="540"/>
        <w:jc w:val="both"/>
        <w:rPr/>
      </w:pPr>
      <w:r>
        <w:rPr>
          <w:i/>
        </w:rPr>
        <w:t>Запчасти приобретены (оплачены) 25 июня 2009 г. и в тот же день переданы в ремонт.</w:t>
      </w:r>
    </w:p>
    <w:p>
      <w:pPr>
        <w:pStyle w:val="ConsPlusNormal"/>
        <w:bidi w:val="0"/>
        <w:ind w:firstLine="540"/>
        <w:jc w:val="both"/>
        <w:rPr/>
      </w:pPr>
      <w:r>
        <w:rPr>
          <w:i/>
        </w:rPr>
        <w:t>Акт сдачи-приемки ремонтных работ подписан 30 июня 2009 г. Оплата по договору подряда произведена 6 июля 2009 г.</w:t>
      </w:r>
    </w:p>
    <w:p>
      <w:pPr>
        <w:pStyle w:val="ConsPlusNormal"/>
        <w:bidi w:val="0"/>
        <w:ind w:firstLine="540"/>
        <w:jc w:val="both"/>
        <w:rPr/>
      </w:pPr>
      <w:r>
        <w:rPr>
          <w:i/>
        </w:rPr>
        <w:t>ООО "Гамма" необходимо учесть в налоговом и бухгалтерском учете затраты на произведенный ремонт.</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Налоговый учет</w:t>
      </w:r>
    </w:p>
    <w:p>
      <w:pPr>
        <w:pStyle w:val="ConsPlusNormal"/>
        <w:bidi w:val="0"/>
        <w:ind w:firstLine="540"/>
        <w:jc w:val="both"/>
        <w:rPr/>
      </w:pPr>
      <w:r>
        <w:rPr>
          <w:i/>
        </w:rPr>
        <w:t>Согласно п. 2 ст. 346.17 НК РФ расходы на ремонт признаются после их фактической оплаты. Поэтому для целей налогового учета бухгалтер организации "Гамма" учтет в расходах по налогу при УСН затраты на оплату работ по ремонту компьютера в июле 2009 г.</w:t>
      </w:r>
    </w:p>
    <w:p>
      <w:pPr>
        <w:pStyle w:val="ConsPlusNormal"/>
        <w:bidi w:val="0"/>
        <w:ind w:firstLine="540"/>
        <w:jc w:val="both"/>
        <w:rPr/>
      </w:pPr>
      <w:r>
        <w:rPr>
          <w:i/>
        </w:rPr>
        <w:t>В то же время затраты на приобретение видеокарты как материальные расходы он сможет учесть при определении налоговой базы уже в июне 2009 г. - после передачи видеокарты подрядчику.</w:t>
      </w:r>
    </w:p>
    <w:p>
      <w:pPr>
        <w:pStyle w:val="ConsPlusNormal"/>
        <w:bidi w:val="0"/>
        <w:ind w:firstLine="540"/>
        <w:jc w:val="both"/>
        <w:rPr/>
      </w:pPr>
      <w:r>
        <w:rPr>
          <w:i/>
        </w:rPr>
        <w:t>Таким образом, налоговая база по налогу при УСН во II квартале 2009 г. будет уменьшена на материальные расходы в сумме 3500 руб., а в III квартале - на расходы по ремонту основного средства в сумме 2000 руб.</w:t>
      </w:r>
    </w:p>
    <w:p>
      <w:pPr>
        <w:pStyle w:val="ConsPlusNormal"/>
        <w:bidi w:val="0"/>
        <w:ind w:firstLine="540"/>
        <w:jc w:val="both"/>
        <w:rPr/>
      </w:pPr>
      <w:r>
        <w:rPr>
          <w:i/>
        </w:rPr>
        <w:t>В Книге учета доходов и расходов за II квартал 2009 г. бухгалтер сделает так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25.06.2009 </w:t>
              <w:br/>
              <w:t xml:space="preserve">N 17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пчасти для</w:t>
              <w:br/>
              <w:t xml:space="preserve">компьютера    </w:t>
              <w:br/>
              <w:t>переданы для</w:t>
              <w:br/>
              <w:t xml:space="preserve">выполнения    </w:t>
              <w:br/>
              <w:t xml:space="preserve">ремонтных      </w:t>
              <w:br/>
              <w:t xml:space="preserve">работ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66,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25.06.2009 </w:t>
              <w:br/>
              <w:t xml:space="preserve">N 17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    </w:t>
              <w:br/>
              <w:t xml:space="preserve">НДС &lt;*&gt;          </w:t>
              <w:br/>
              <w:t xml:space="preserve">продавцу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НДС по приобретенным запчастям бухгалтер впишет в Книгу учета доходов и расходов отдельной строкой, поскольку суммы НДС по товарам, включаемые в расходы, являются самостоятельным видом расходов согласно пп. 8 п. 1 ст. 346.16 НК РФ.</w:t>
      </w:r>
    </w:p>
    <w:p>
      <w:pPr>
        <w:pStyle w:val="ConsPlusNormal"/>
        <w:bidi w:val="0"/>
        <w:ind w:firstLine="540"/>
        <w:jc w:val="both"/>
        <w:rPr/>
      </w:pPr>
      <w:r>
        <w:rPr/>
      </w:r>
    </w:p>
    <w:p>
      <w:pPr>
        <w:pStyle w:val="ConsPlusNormal"/>
        <w:bidi w:val="0"/>
        <w:ind w:firstLine="540"/>
        <w:jc w:val="both"/>
        <w:rPr/>
      </w:pPr>
      <w:r>
        <w:rPr>
          <w:i/>
        </w:rPr>
        <w:t>В Книге учета доходов и расходов за III квартал 2009 г. бухгалтер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ное    </w:t>
              <w:br/>
              <w:t xml:space="preserve">поручение    </w:t>
              <w:br/>
              <w:t xml:space="preserve">от                  </w:t>
              <w:br/>
              <w:t xml:space="preserve">06.07.2009 </w:t>
              <w:br/>
              <w:t xml:space="preserve">N 27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w:t>
              <w:br/>
              <w:t xml:space="preserve">работы по      </w:t>
              <w:br/>
              <w:t xml:space="preserve">ремонту          </w:t>
              <w:br/>
              <w:t xml:space="preserve">компьютер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2. Бухгалтерский учет</w:t>
      </w:r>
    </w:p>
    <w:p>
      <w:pPr>
        <w:pStyle w:val="ConsPlusNormal"/>
        <w:bidi w:val="0"/>
        <w:ind w:firstLine="540"/>
        <w:jc w:val="both"/>
        <w:rPr/>
      </w:pPr>
      <w:r>
        <w:rPr>
          <w:i/>
        </w:rPr>
        <w:t>В бухгалтерском учете затраты на приобретение видеокарты и ремонтные работы учитываются в расходах одновременно - после подписания акта сдачи-приемки выполненных работ.</w:t>
      </w:r>
    </w:p>
    <w:p>
      <w:pPr>
        <w:pStyle w:val="ConsPlusNormal"/>
        <w:bidi w:val="0"/>
        <w:ind w:firstLine="540"/>
        <w:jc w:val="both"/>
        <w:rPr/>
      </w:pPr>
      <w:r>
        <w:rPr>
          <w:i/>
        </w:rPr>
        <w:t>В июне и июле 2009 г. бухгалтер ООО "Гамма" сделает так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связи с осуществлением ремонта в июне 2009 г.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запчасти для    </w:t>
              <w:br/>
              <w:t xml:space="preserve">ремонта компьют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66,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родавца,      </w:t>
              <w:br/>
              <w:t>Приходный ордер</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w:t>
              <w:br/>
              <w:t xml:space="preserve">предъявленная по                      </w:t>
              <w:br/>
              <w:t>приобретенным запчастям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3,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предъявленная      </w:t>
              <w:br/>
              <w:t xml:space="preserve">продавцом, включена в            </w:t>
              <w:br/>
              <w:t xml:space="preserve">стоимость запча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3,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b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части оплачены продав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передача запчастей</w:t>
              <w:br/>
              <w:t xml:space="preserve">на сторон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w:t>
              <w:br/>
              <w:t xml:space="preserve">на отпуск      </w:t>
              <w:br/>
              <w:t xml:space="preserve">материалов      </w:t>
              <w:br/>
              <w:t xml:space="preserve">на сторону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 запчастей и работ</w:t>
              <w:br/>
              <w:t xml:space="preserve">по ремонту компьютера            </w:t>
              <w:br/>
              <w:t xml:space="preserve">признана в расходах на          </w:t>
              <w:br/>
              <w:t xml:space="preserve">продажу                                        </w:t>
              <w:br/>
              <w:t xml:space="preserve">(3500 руб. + 2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 </w:t>
              <w:b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сдачи-      </w:t>
              <w:br/>
              <w:t xml:space="preserve">приемки        </w:t>
              <w:br/>
              <w:t xml:space="preserve">выполненных    </w:t>
              <w:br/>
              <w:t xml:space="preserve">рабо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связи с осуществлением ремонта в июле 2009 г.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компьютера                    </w:t>
              <w:br/>
              <w:t xml:space="preserve">оплачен подрядч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i/>
        </w:rPr>
        <w:t>&lt;*&gt; В бухгалтерском учете сумму НДС, предъявленную продавцом, плательщик "упрощенного" налога может сразу включать в стоимость приобретенных товаров. Основание - п. 2 ст. 346.11, пп. 3 п. 2 ст. 170 НК РФ. При этом не нужно предварительно выделять ее на счете 19 "НДС по приобретенным ценностям". Достаточно закрепить положение об этом в учетной политике для целей бухгалтерского учета.</w:t>
      </w:r>
    </w:p>
    <w:p>
      <w:pPr>
        <w:pStyle w:val="ConsPlusNormal"/>
        <w:bidi w:val="0"/>
        <w:ind w:firstLine="540"/>
        <w:jc w:val="both"/>
        <w:rPr/>
      </w:pPr>
      <w:r>
        <w:rPr>
          <w:i/>
        </w:rPr>
        <w:t>Учетная политика ООО "Гамма" на 2009 г. не содержит соответствующих положений.</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5. КОММУНАЛЬНЫЕ ПЛАТЕЖИ ПРИ АРЕНДЕ</w:t>
      </w:r>
    </w:p>
    <w:p>
      <w:pPr>
        <w:pStyle w:val="ConsPlusNormal"/>
        <w:bidi w:val="0"/>
        <w:ind w:firstLine="540"/>
        <w:jc w:val="both"/>
        <w:rPr/>
      </w:pPr>
      <w:r>
        <w:rPr/>
      </w:r>
    </w:p>
    <w:p>
      <w:pPr>
        <w:pStyle w:val="ConsPlusNormal"/>
        <w:numPr>
          <w:ilvl w:val="0"/>
          <w:numId w:val="0"/>
        </w:numPr>
        <w:bidi w:val="0"/>
        <w:ind w:hanging="0"/>
        <w:jc w:val="center"/>
        <w:outlineLvl w:val="2"/>
        <w:rPr/>
      </w:pPr>
      <w:r>
        <w:rPr>
          <w:b/>
        </w:rPr>
        <w:t>15.1. ГРАЖДАНСКО-ПРАВОВЫЕ ОСНОВАНИЯ</w:t>
      </w:r>
    </w:p>
    <w:p>
      <w:pPr>
        <w:pStyle w:val="ConsPlusNormal"/>
        <w:bidi w:val="0"/>
        <w:ind w:hanging="0"/>
        <w:jc w:val="center"/>
        <w:rPr/>
      </w:pPr>
      <w:r>
        <w:rPr>
          <w:b/>
        </w:rPr>
        <w:t>ОПЛАТЫ КОММУНАЛЬНЫХ УСЛУГ</w:t>
      </w:r>
    </w:p>
    <w:p>
      <w:pPr>
        <w:pStyle w:val="ConsPlusNormal"/>
        <w:bidi w:val="0"/>
        <w:ind w:firstLine="540"/>
        <w:jc w:val="both"/>
        <w:rPr/>
      </w:pPr>
      <w:r>
        <w:rPr/>
      </w:r>
    </w:p>
    <w:p>
      <w:pPr>
        <w:pStyle w:val="ConsPlusNormal"/>
        <w:bidi w:val="0"/>
        <w:ind w:firstLine="540"/>
        <w:jc w:val="both"/>
        <w:rPr/>
      </w:pPr>
      <w:r>
        <w:rPr/>
        <w:t>Многие организации и индивидуальные предприниматели для осуществления своей деятельности арендуют здания, строения, сооружения или их части (далее - помещения). Однако использовать данное имущество по назначению без получения коммунальных услуг (водо-, электро- и газоснабжение, отопление), как правило, бывает невозможно. Таким образом, при найме помещения арендатор становится потребителем коммунальных услуг и ему приходится эти услуги оплачивать.</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Гражданский кодекс РФ возлагает обязанность по содержанию арендованного имущества непосредственно на арендатора, а не на арендодателя (п. 2 ст. 616). Однако законом или договором может быть предусмотрено иное.</w:t>
      </w:r>
    </w:p>
    <w:p>
      <w:pPr>
        <w:pStyle w:val="ConsPlusNormal"/>
        <w:bidi w:val="0"/>
        <w:ind w:firstLine="540"/>
        <w:jc w:val="both"/>
        <w:rPr/>
      </w:pPr>
      <w:r>
        <w:rPr>
          <w:i/>
        </w:rPr>
        <w:t>Следовательно, если в договоре аренды не указано, что "коммуналку" оплачивает арендодатель, то это обязан делать арендатор.</w:t>
      </w:r>
    </w:p>
    <w:p>
      <w:pPr>
        <w:pStyle w:val="ConsPlusNormal"/>
        <w:bidi w:val="0"/>
        <w:ind w:firstLine="540"/>
        <w:jc w:val="both"/>
        <w:rPr/>
      </w:pPr>
      <w:r>
        <w:rPr/>
      </w:r>
    </w:p>
    <w:p>
      <w:pPr>
        <w:pStyle w:val="ConsPlusNormal"/>
        <w:bidi w:val="0"/>
        <w:ind w:firstLine="540"/>
        <w:jc w:val="both"/>
        <w:rPr/>
      </w:pPr>
      <w:r>
        <w:rPr/>
        <w:t>Схемы оплаты коммунальных услуг арендатором различны.</w:t>
      </w:r>
    </w:p>
    <w:p>
      <w:pPr>
        <w:pStyle w:val="ConsPlusNormal"/>
        <w:bidi w:val="0"/>
        <w:ind w:firstLine="540"/>
        <w:jc w:val="both"/>
        <w:rPr/>
      </w:pPr>
      <w:r>
        <w:rPr/>
        <w:t>Так, арендатор может оплачивать коммунальные услуги напрямую поставщикам коммунальных услуг, заключив с ними соответствующий договор. Правда, такая форма оплаты используется редко.</w:t>
      </w:r>
    </w:p>
    <w:p>
      <w:pPr>
        <w:pStyle w:val="ConsPlusNormal"/>
        <w:bidi w:val="0"/>
        <w:ind w:firstLine="540"/>
        <w:jc w:val="both"/>
        <w:rPr/>
      </w:pPr>
      <w:r>
        <w:rPr/>
        <w:t>Как правило, арендаторы производят оплату коммунальных услуг не поставщикам этих услуг, а своим арендодателям, компенсируя тем самым их расходы на "коммуналку". Это связано с тем, что в большинстве случаев договоры с поставщиками коммунальных услуг (энергоснабжающими и газоснабжающими организациями, организациями водопроводно-канализационного хозяйства и другими) (далее - коммунальные службы) заключают арендодатели, являющиеся собственниками передаваемых в аренду помещений.</w:t>
      </w:r>
    </w:p>
    <w:p>
      <w:pPr>
        <w:pStyle w:val="ConsPlusNormal"/>
        <w:bidi w:val="0"/>
        <w:ind w:firstLine="540"/>
        <w:jc w:val="both"/>
        <w:rPr/>
      </w:pPr>
      <w:r>
        <w:rPr/>
        <w:t>Что касается расчетов за коммунальные услуги, то арендатор по согласованию с арендодателем может оплачивать "коммуналку" либо в составе арендной платы, либо отдельно от нее.</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озложение на арендатора расходов по оплате коммунальных услуг не может рассматриваться как форма арендной платы (п. 12 Информационного письма Президиума ВАС РФ от 11.01.2002 N 66 "Обзор практики разрешения споров, связанных с арендой"). Поэтому договор, в котором в качестве арендной платы предусмотрена только оплата коммунальных услуг, может быть признан незаключенным (п. 1 ст. 654 Г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5.1.1. КОММУНАЛЬНЫЕ ПЛАТЕЖИ ОПЛАЧИВАЮТСЯ</w:t>
      </w:r>
    </w:p>
    <w:p>
      <w:pPr>
        <w:pStyle w:val="ConsPlusNormal"/>
        <w:bidi w:val="0"/>
        <w:ind w:hanging="0"/>
        <w:jc w:val="center"/>
        <w:rPr/>
      </w:pPr>
      <w:r>
        <w:rPr>
          <w:b/>
        </w:rPr>
        <w:t>В СОСТАВЕ АРЕНДНОЙ ПЛАТЫ</w:t>
      </w:r>
    </w:p>
    <w:p>
      <w:pPr>
        <w:pStyle w:val="ConsPlusNormal"/>
        <w:bidi w:val="0"/>
        <w:ind w:firstLine="540"/>
        <w:jc w:val="both"/>
        <w:rPr/>
      </w:pPr>
      <w:r>
        <w:rPr/>
      </w:r>
    </w:p>
    <w:p>
      <w:pPr>
        <w:pStyle w:val="ConsPlusNormal"/>
        <w:bidi w:val="0"/>
        <w:ind w:firstLine="540"/>
        <w:jc w:val="both"/>
        <w:rPr/>
      </w:pPr>
      <w:r>
        <w:rPr/>
        <w:t>Возможность включения коммунальных платежей в состав арендной платы установлена гражданским законодательством (ст. 614 ГК РФ).</w:t>
      </w:r>
    </w:p>
    <w:p>
      <w:pPr>
        <w:pStyle w:val="ConsPlusNormal"/>
        <w:bidi w:val="0"/>
        <w:ind w:firstLine="540"/>
        <w:jc w:val="both"/>
        <w:rPr/>
      </w:pPr>
      <w:r>
        <w:rPr/>
        <w:t>На практике применяются два способа включения коммунальных платежей в состав арендной платы. Рассмотрим каждый из них подробнее.</w:t>
      </w:r>
    </w:p>
    <w:p>
      <w:pPr>
        <w:pStyle w:val="ConsPlusNormal"/>
        <w:bidi w:val="0"/>
        <w:ind w:firstLine="540"/>
        <w:jc w:val="both"/>
        <w:rPr/>
      </w:pPr>
      <w:r>
        <w:rPr/>
      </w:r>
    </w:p>
    <w:p>
      <w:pPr>
        <w:pStyle w:val="ConsPlusNormal"/>
        <w:numPr>
          <w:ilvl w:val="0"/>
          <w:numId w:val="0"/>
        </w:numPr>
        <w:bidi w:val="0"/>
        <w:ind w:hanging="0"/>
        <w:jc w:val="center"/>
        <w:outlineLvl w:val="4"/>
        <w:rPr/>
      </w:pPr>
      <w:r>
        <w:rPr>
          <w:b/>
        </w:rPr>
        <w:t>15.1.1.1. АРЕНДНАЯ ПЛАТА С УЧЕТОМ</w:t>
      </w:r>
    </w:p>
    <w:p>
      <w:pPr>
        <w:pStyle w:val="ConsPlusNormal"/>
        <w:bidi w:val="0"/>
        <w:ind w:hanging="0"/>
        <w:jc w:val="center"/>
        <w:rPr/>
      </w:pPr>
      <w:r>
        <w:rPr>
          <w:b/>
        </w:rPr>
        <w:t>"КОММУНАЛКИ" - ФИКСИРОВАННАЯ</w:t>
      </w:r>
    </w:p>
    <w:p>
      <w:pPr>
        <w:pStyle w:val="ConsPlusNormal"/>
        <w:bidi w:val="0"/>
        <w:ind w:firstLine="540"/>
        <w:jc w:val="both"/>
        <w:rPr/>
      </w:pPr>
      <w:r>
        <w:rPr/>
      </w:r>
    </w:p>
    <w:p>
      <w:pPr>
        <w:pStyle w:val="ConsPlusNormal"/>
        <w:bidi w:val="0"/>
        <w:ind w:firstLine="540"/>
        <w:jc w:val="both"/>
        <w:rPr/>
      </w:pPr>
      <w:r>
        <w:rPr/>
        <w:t>При таком способе сумма арендной платы с учетом коммунальных расходов определяется в фиксированном виде, т.е. стоимость коммунальных услуг в договоре аренды отдельно не выделяется.</w:t>
      </w:r>
    </w:p>
    <w:p>
      <w:pPr>
        <w:pStyle w:val="ConsPlusNormal"/>
        <w:bidi w:val="0"/>
        <w:ind w:firstLine="540"/>
        <w:jc w:val="both"/>
        <w:rPr/>
      </w:pPr>
      <w:r>
        <w:rPr/>
      </w:r>
    </w:p>
    <w:p>
      <w:pPr>
        <w:pStyle w:val="ConsPlusNormal"/>
        <w:bidi w:val="0"/>
        <w:ind w:firstLine="540"/>
        <w:jc w:val="both"/>
        <w:rPr/>
      </w:pPr>
      <w:r>
        <w:rPr>
          <w:i/>
        </w:rPr>
        <w:t>Например, организации "Гамма" (арендодатель) и "Омега" (арендатор) заключили договор аренды нежилых помещений общей площадью 200 кв. м. В договоре предусмотрено, что ежемесячная арендная плата составляет 40 000 руб. и включает стоимость коммунальных услуг (горячего и холодного водоснабжения, отопления, энергоснабжения).</w:t>
      </w:r>
    </w:p>
    <w:p>
      <w:pPr>
        <w:pStyle w:val="ConsPlusNormal"/>
        <w:bidi w:val="0"/>
        <w:ind w:firstLine="540"/>
        <w:jc w:val="both"/>
        <w:rPr/>
      </w:pPr>
      <w:r>
        <w:rPr/>
      </w:r>
    </w:p>
    <w:p>
      <w:pPr>
        <w:pStyle w:val="ConsPlusNormal"/>
        <w:bidi w:val="0"/>
        <w:ind w:firstLine="540"/>
        <w:jc w:val="both"/>
        <w:rPr/>
      </w:pPr>
      <w:r>
        <w:rPr/>
        <w:t>Этот способ подходит не всем.</w:t>
      </w:r>
    </w:p>
    <w:p>
      <w:pPr>
        <w:pStyle w:val="ConsPlusNormal"/>
        <w:bidi w:val="0"/>
        <w:ind w:firstLine="540"/>
        <w:jc w:val="both"/>
        <w:rPr/>
      </w:pPr>
      <w:r>
        <w:rPr/>
        <w:t>Дело в том, что фактическая стоимость коммунальных услуг, как правило, меняется из месяца в месяц, поскольку объем их потребления является величиной непостоянной. Кроме того, в течение действия договора аренды могут увеличиваться или уменьшаться тарифы на "коммуналку", что также повлечет изменение стоимости коммунальных услуг, потребленных арендатором.</w:t>
      </w:r>
    </w:p>
    <w:p>
      <w:pPr>
        <w:pStyle w:val="ConsPlusNormal"/>
        <w:bidi w:val="0"/>
        <w:ind w:firstLine="540"/>
        <w:jc w:val="both"/>
        <w:rPr/>
      </w:pPr>
      <w:r>
        <w:rPr/>
        <w:t>Величина же арендной платы при этом остается неизменной, ведь скорректировать ее размер стороны могут только раз в году, если иное не предусмотрено договором (п. 3 ст. 614 ГК РФ).</w:t>
      </w:r>
    </w:p>
    <w:p>
      <w:pPr>
        <w:pStyle w:val="ConsPlusNormal"/>
        <w:bidi w:val="0"/>
        <w:ind w:firstLine="540"/>
        <w:jc w:val="both"/>
        <w:rPr/>
      </w:pPr>
      <w:r>
        <w:rPr/>
        <w:t>Данный способ удобно использовать тем, у кого объем потребления коммунальных услуг арендатором изменяется незначительно.</w:t>
      </w:r>
    </w:p>
    <w:p>
      <w:pPr>
        <w:pStyle w:val="ConsPlusNormal"/>
        <w:bidi w:val="0"/>
        <w:ind w:firstLine="540"/>
        <w:jc w:val="both"/>
        <w:rPr/>
      </w:pPr>
      <w:r>
        <w:rPr/>
        <w:t>А вот если объем потребления "коммуналки" колеблется существенно, то такой способ использовать нецелесообразно. Ведь может возникнуть ситуация, когда стоимость фактически потребленных арендатором коммунальных услуг не соответствует (является меньше или больше) стоимости услуг, включенных в состав арендной платы.</w:t>
      </w:r>
    </w:p>
    <w:p>
      <w:pPr>
        <w:pStyle w:val="ConsPlusNormal"/>
        <w:bidi w:val="0"/>
        <w:ind w:firstLine="540"/>
        <w:jc w:val="both"/>
        <w:rPr/>
      </w:pPr>
      <w:r>
        <w:rPr/>
        <w:t>В этом случае рекомендуем сторонам договора аренды использовать второй способ, при котором арендатор оплачивает только фактически потребленные им услуги.</w:t>
      </w:r>
    </w:p>
    <w:p>
      <w:pPr>
        <w:pStyle w:val="ConsPlusNormal"/>
        <w:bidi w:val="0"/>
        <w:ind w:firstLine="540"/>
        <w:jc w:val="both"/>
        <w:rPr/>
      </w:pPr>
      <w:r>
        <w:rPr/>
      </w:r>
    </w:p>
    <w:p>
      <w:pPr>
        <w:pStyle w:val="ConsPlusNormal"/>
        <w:numPr>
          <w:ilvl w:val="0"/>
          <w:numId w:val="0"/>
        </w:numPr>
        <w:bidi w:val="0"/>
        <w:ind w:hanging="0"/>
        <w:jc w:val="center"/>
        <w:outlineLvl w:val="4"/>
        <w:rPr/>
      </w:pPr>
      <w:r>
        <w:rPr>
          <w:b/>
        </w:rPr>
        <w:t>15.1.1.2. АРЕНДНАЯ ПЛАТА - ФИКСИРОВАННАЯ,</w:t>
      </w:r>
    </w:p>
    <w:p>
      <w:pPr>
        <w:pStyle w:val="ConsPlusNormal"/>
        <w:bidi w:val="0"/>
        <w:ind w:hanging="0"/>
        <w:jc w:val="center"/>
        <w:rPr/>
      </w:pPr>
      <w:r>
        <w:rPr>
          <w:b/>
        </w:rPr>
        <w:t>"КОММУНАЛКА" - ПЕРЕМЕННАЯ</w:t>
      </w:r>
    </w:p>
    <w:p>
      <w:pPr>
        <w:pStyle w:val="ConsPlusNormal"/>
        <w:bidi w:val="0"/>
        <w:ind w:firstLine="540"/>
        <w:jc w:val="both"/>
        <w:rPr/>
      </w:pPr>
      <w:r>
        <w:rPr/>
      </w:r>
    </w:p>
    <w:p>
      <w:pPr>
        <w:pStyle w:val="ConsPlusNormal"/>
        <w:bidi w:val="0"/>
        <w:ind w:firstLine="540"/>
        <w:jc w:val="both"/>
        <w:rPr/>
      </w:pPr>
      <w:r>
        <w:rPr/>
        <w:t>При таком способе размер арендной платы в договоре складывается из двух частей:</w:t>
      </w:r>
    </w:p>
    <w:p>
      <w:pPr>
        <w:pStyle w:val="ConsPlusNormal"/>
        <w:bidi w:val="0"/>
        <w:ind w:firstLine="540"/>
        <w:jc w:val="both"/>
        <w:rPr/>
      </w:pPr>
      <w:r>
        <w:rPr/>
        <w:t>- фиксированный (основной) платеж;</w:t>
      </w:r>
    </w:p>
    <w:p>
      <w:pPr>
        <w:pStyle w:val="ConsPlusNormal"/>
        <w:bidi w:val="0"/>
        <w:ind w:firstLine="540"/>
        <w:jc w:val="both"/>
        <w:rPr/>
      </w:pPr>
      <w:r>
        <w:rPr/>
        <w:t>- переменный (дополнительный) платеж.</w:t>
      </w:r>
    </w:p>
    <w:p>
      <w:pPr>
        <w:pStyle w:val="ConsPlusNormal"/>
        <w:bidi w:val="0"/>
        <w:ind w:firstLine="540"/>
        <w:jc w:val="both"/>
        <w:rPr/>
      </w:pPr>
      <w:r>
        <w:rPr/>
        <w:t>Фиксированный (основной) платеж - это собственно плата за пользование арендованным помещением. Переменная (дополнительная) часть арендной платы представляет собой стоимость коммунальных услуг, потребленных арендатором в конкретном периоде.</w:t>
      </w:r>
    </w:p>
    <w:p>
      <w:pPr>
        <w:pStyle w:val="ConsPlusNormal"/>
        <w:bidi w:val="0"/>
        <w:ind w:firstLine="540"/>
        <w:jc w:val="both"/>
        <w:rPr/>
      </w:pPr>
      <w:r>
        <w:rPr/>
      </w:r>
    </w:p>
    <w:p>
      <w:pPr>
        <w:pStyle w:val="ConsPlusNormal"/>
        <w:bidi w:val="0"/>
        <w:ind w:firstLine="540"/>
        <w:jc w:val="both"/>
        <w:rPr/>
      </w:pPr>
      <w:r>
        <w:rPr>
          <w:i/>
        </w:rPr>
        <w:t>Например, между организациями "Гамма" (арендодатель) и "Омега" (арендатор) заключен договор аренды нежилых помещений общей площадью 200 кв. м. Условиями договора предусмотрено, что арендатор ежемесячно уплачивает арендную плату, включающую фиксированный платеж в размере 33 400 руб. и переменный платеж в размере стоимости коммунальных услуг, потребленных арендатором за месяц.</w:t>
      </w:r>
    </w:p>
    <w:p>
      <w:pPr>
        <w:pStyle w:val="ConsPlusNormal"/>
        <w:bidi w:val="0"/>
        <w:ind w:firstLine="540"/>
        <w:jc w:val="both"/>
        <w:rPr/>
      </w:pPr>
      <w:r>
        <w:rPr/>
      </w:r>
    </w:p>
    <w:p>
      <w:pPr>
        <w:pStyle w:val="ConsPlusNormal"/>
        <w:bidi w:val="0"/>
        <w:ind w:firstLine="540"/>
        <w:jc w:val="both"/>
        <w:rPr/>
      </w:pPr>
      <w:r>
        <w:rPr/>
        <w:t>При использовании второго способа переменная часть, т.е. стоимость коммунальных услуг, может изменяться каждый месяц в зависимости от изменения тарифов или объема потребляемых услуг, что исключает экономические потери как у арендодателя, так и у арендатора. При этом положения п. 3 ст. 614 ГК РФ о недопустимости пересмотра арендной платы чаще одного раза в год не нарушаются (дополнительно об этом см. п. 11 Информационного письма Президиума ВАС РФ от 11.01.2002 N 66).</w:t>
      </w:r>
    </w:p>
    <w:p>
      <w:pPr>
        <w:pStyle w:val="ConsPlusNormal"/>
        <w:bidi w:val="0"/>
        <w:ind w:firstLine="540"/>
        <w:jc w:val="both"/>
        <w:rPr/>
      </w:pPr>
      <w:r>
        <w:rPr/>
      </w:r>
    </w:p>
    <w:p>
      <w:pPr>
        <w:pStyle w:val="ConsPlusNormal"/>
        <w:numPr>
          <w:ilvl w:val="0"/>
          <w:numId w:val="0"/>
        </w:numPr>
        <w:bidi w:val="0"/>
        <w:ind w:hanging="0"/>
        <w:jc w:val="center"/>
        <w:outlineLvl w:val="3"/>
        <w:rPr/>
      </w:pPr>
      <w:r>
        <w:rPr>
          <w:b/>
        </w:rPr>
        <w:t>15.1.2. КОММУНАЛЬНЫЕ ПЛАТЕЖИ ОПЛАЧИВАЮТСЯ</w:t>
      </w:r>
    </w:p>
    <w:p>
      <w:pPr>
        <w:pStyle w:val="ConsPlusNormal"/>
        <w:bidi w:val="0"/>
        <w:ind w:hanging="0"/>
        <w:jc w:val="center"/>
        <w:rPr/>
      </w:pPr>
      <w:r>
        <w:rPr>
          <w:b/>
        </w:rPr>
        <w:t>ОТДЕЛЬНО ОТ АРЕНДНОЙ ПЛАТЫ</w:t>
      </w:r>
    </w:p>
    <w:p>
      <w:pPr>
        <w:pStyle w:val="ConsPlusNormal"/>
        <w:bidi w:val="0"/>
        <w:ind w:firstLine="540"/>
        <w:jc w:val="both"/>
        <w:rPr/>
      </w:pPr>
      <w:r>
        <w:rPr/>
      </w:r>
    </w:p>
    <w:p>
      <w:pPr>
        <w:pStyle w:val="ConsPlusNormal"/>
        <w:bidi w:val="0"/>
        <w:ind w:firstLine="540"/>
        <w:jc w:val="both"/>
        <w:rPr/>
      </w:pPr>
      <w:r>
        <w:rPr/>
        <w:t>Отдельно от арендной платы "коммуналка" оплачивается путем компенсации (возмещения) расходов, понесенных арендодателем, либо путем оформления посреднических отношений, когда арендодатель выступает в роли посредника между коммунальными службами и арендатором по расчетам за коммунальные услуги.</w:t>
      </w:r>
    </w:p>
    <w:p>
      <w:pPr>
        <w:pStyle w:val="ConsPlusNormal"/>
        <w:bidi w:val="0"/>
        <w:ind w:firstLine="540"/>
        <w:jc w:val="both"/>
        <w:rPr/>
      </w:pPr>
      <w:r>
        <w:rPr/>
      </w:r>
    </w:p>
    <w:p>
      <w:pPr>
        <w:pStyle w:val="ConsPlusNormal"/>
        <w:numPr>
          <w:ilvl w:val="0"/>
          <w:numId w:val="0"/>
        </w:numPr>
        <w:bidi w:val="0"/>
        <w:ind w:hanging="0"/>
        <w:jc w:val="center"/>
        <w:outlineLvl w:val="4"/>
        <w:rPr/>
      </w:pPr>
      <w:r>
        <w:rPr>
          <w:b/>
        </w:rPr>
        <w:t>15.1.2.1. КОМПЕНСАЦИЯ КОММУНАЛЬНЫХ РАСХОДОВ</w:t>
      </w:r>
    </w:p>
    <w:p>
      <w:pPr>
        <w:pStyle w:val="ConsPlusNormal"/>
        <w:bidi w:val="0"/>
        <w:ind w:hanging="0"/>
        <w:jc w:val="center"/>
        <w:rPr/>
      </w:pPr>
      <w:r>
        <w:rPr/>
      </w:r>
    </w:p>
    <w:p>
      <w:pPr>
        <w:pStyle w:val="ConsPlusNormal"/>
        <w:bidi w:val="0"/>
        <w:ind w:firstLine="540"/>
        <w:jc w:val="both"/>
        <w:rPr/>
      </w:pPr>
      <w:r>
        <w:rPr/>
        <w:t>В данном случае стоимость потребленных арендатором коммунальных услуг оплачивает поставщикам этих услуг арендодатель. А арендатор компенсирует ему указанные расходы.</w:t>
      </w:r>
    </w:p>
    <w:p>
      <w:pPr>
        <w:pStyle w:val="ConsPlusNormal"/>
        <w:bidi w:val="0"/>
        <w:ind w:firstLine="540"/>
        <w:jc w:val="both"/>
        <w:rPr/>
      </w:pPr>
      <w:r>
        <w:rPr/>
      </w:r>
    </w:p>
    <w:p>
      <w:pPr>
        <w:pStyle w:val="ConsPlusNormal"/>
        <w:bidi w:val="0"/>
        <w:ind w:firstLine="540"/>
        <w:jc w:val="both"/>
        <w:rPr/>
      </w:pPr>
      <w:r>
        <w:rPr>
          <w:i/>
        </w:rPr>
        <w:t>Например, между организациями "Гамма" (арендодатель) и "Омега" (арендатор) заключен договор аренды нежилых помещений общей площадью 200 кв. м. Договором предусмотрено, что арендатор ежемесячно уплачивает арендную плату в размере 167 руб. за 1 кв. м. Кроме того, арендатор обязуется ежемесячно возмещать арендодателю стоимость коммунальных услуг (горячее и холодное водоснабжение, отопление, энергоснабжение, газоснабжение) пропорционально площади арендуемых помещений на основании счетов, выставленных арендодателем.</w:t>
      </w:r>
    </w:p>
    <w:p>
      <w:pPr>
        <w:pStyle w:val="ConsPlusNormal"/>
        <w:bidi w:val="0"/>
        <w:ind w:firstLine="540"/>
        <w:jc w:val="both"/>
        <w:rPr/>
      </w:pPr>
      <w:r>
        <w:rPr/>
      </w:r>
    </w:p>
    <w:p>
      <w:pPr>
        <w:pStyle w:val="ConsPlusNormal"/>
        <w:bidi w:val="0"/>
        <w:ind w:firstLine="540"/>
        <w:jc w:val="both"/>
        <w:rPr/>
      </w:pPr>
      <w:r>
        <w:rPr/>
        <w:t>Условие о компенсации коммунальных платежей может устанавливаться в разных документах: в самом договоре аренды, в дополнительном соглашении к нему. Или же вы решите заключить самостоятельный договор (например, договор о возмещении затрат по оплате коммунальных платежей, договор об оплате коммунальных услуг, соглашение об участии в расходах по оплате коммунальных платежей и т.п.).</w:t>
      </w:r>
    </w:p>
    <w:p>
      <w:pPr>
        <w:pStyle w:val="ConsPlusNormal"/>
        <w:bidi w:val="0"/>
        <w:ind w:firstLine="540"/>
        <w:jc w:val="both"/>
        <w:rPr/>
      </w:pPr>
      <w:r>
        <w:rPr/>
        <w:t>Важно отметить, что независимо от того, каким документом закрепляется условие о компенсации стоимости коммунальных услуг арендатором арендодателю, отношения сторон нельзя квалифицировать как отношения по договору поставки коммунальных услуг, поскольку исходя из положений ст. 539 ГК РФ арендодатель не признается поставщиком коммунальных услуг.</w:t>
      </w:r>
    </w:p>
    <w:p>
      <w:pPr>
        <w:pStyle w:val="ConsPlusNormal"/>
        <w:bidi w:val="0"/>
        <w:ind w:firstLine="540"/>
        <w:jc w:val="both"/>
        <w:rPr/>
      </w:pPr>
      <w:r>
        <w:rPr/>
        <w:t>К такому выводу пришел Президиум ВАС РФ в п. 22 Информационного письма от 11.01.2002 N 66 &lt;1&gt;.</w:t>
      </w:r>
    </w:p>
    <w:p>
      <w:pPr>
        <w:pStyle w:val="ConsPlusNonformat"/>
        <w:bidi w:val="0"/>
        <w:ind w:firstLine="540"/>
        <w:jc w:val="both"/>
        <w:rPr/>
      </w:pPr>
      <w:r>
        <w:rPr/>
        <w:t>--------------------------------</w:t>
      </w:r>
    </w:p>
    <w:p>
      <w:pPr>
        <w:pStyle w:val="ConsPlusNormal"/>
        <w:bidi w:val="0"/>
        <w:ind w:firstLine="540"/>
        <w:jc w:val="both"/>
        <w:rPr/>
      </w:pPr>
      <w:r>
        <w:rPr/>
        <w:t>&lt;1&gt; ВАС РФ рассматривал соглашение об участии арендатора в расходах на потребленную электроэнергию. Однако его вывод распространяется и на другие коммунальные услуги, так как правила об энергоснабжении применяются и к отношениям, связанным со снабжением тепловой энергией, газом, водой (ст. 548 ГК РФ).</w:t>
      </w:r>
    </w:p>
    <w:p>
      <w:pPr>
        <w:pStyle w:val="ConsPlusNormal"/>
        <w:bidi w:val="0"/>
        <w:ind w:firstLine="540"/>
        <w:jc w:val="both"/>
        <w:rPr/>
      </w:pPr>
      <w:r>
        <w:rPr/>
      </w:r>
    </w:p>
    <w:p>
      <w:pPr>
        <w:pStyle w:val="ConsPlusNormal"/>
        <w:bidi w:val="0"/>
        <w:ind w:firstLine="540"/>
        <w:jc w:val="both"/>
        <w:rPr/>
      </w:pPr>
      <w:r>
        <w:rPr/>
        <w:t>Итак, в указанных случаях коммунальные платежи уже не являются частью арендной платы, а носят характер самостоятельных платежей. При этом уплачиваются они в рамках арендных отношений независимо от того, заключается отдельный договор на их уплату либо такое условие содержится в договоре аренды (дополнительном соглашении к нему).</w:t>
      </w:r>
    </w:p>
    <w:p>
      <w:pPr>
        <w:pStyle w:val="ConsPlusNormal"/>
        <w:bidi w:val="0"/>
        <w:ind w:hanging="0"/>
        <w:jc w:val="center"/>
        <w:rPr/>
      </w:pPr>
      <w:r>
        <w:rPr/>
      </w:r>
    </w:p>
    <w:p>
      <w:pPr>
        <w:pStyle w:val="ConsPlusNormal"/>
        <w:numPr>
          <w:ilvl w:val="0"/>
          <w:numId w:val="0"/>
        </w:numPr>
        <w:bidi w:val="0"/>
        <w:ind w:hanging="0"/>
        <w:jc w:val="center"/>
        <w:outlineLvl w:val="4"/>
        <w:rPr/>
      </w:pPr>
      <w:r>
        <w:rPr>
          <w:b/>
        </w:rPr>
        <w:t>15.1.2.2. "КОММУНАЛКА" ОПЛАЧИВАЕТСЯ ЧЕРЕЗ ПОСРЕДНИКА</w:t>
      </w:r>
    </w:p>
    <w:p>
      <w:pPr>
        <w:pStyle w:val="ConsPlusNormal"/>
        <w:bidi w:val="0"/>
        <w:ind w:firstLine="540"/>
        <w:jc w:val="both"/>
        <w:rPr/>
      </w:pPr>
      <w:r>
        <w:rPr/>
      </w:r>
    </w:p>
    <w:p>
      <w:pPr>
        <w:pStyle w:val="ConsPlusNormal"/>
        <w:bidi w:val="0"/>
        <w:ind w:firstLine="540"/>
        <w:jc w:val="both"/>
        <w:rPr/>
      </w:pPr>
      <w:r>
        <w:rPr/>
        <w:t>Расчеты между арендодателем и арендатором за коммунальные услуги нередко производятся на основании посреднических договоров, в частности договора комиссии или агентского договора (ст. ст. 990, 1005 ГК РФ). Условие о посреднических отношениях между сторонами можно включить и в договор аренды, потому что организации свободны при заключении договора и могут заключать договор, содержащий элементы различных договоров (ст. 421 ГК РФ).</w:t>
      </w:r>
    </w:p>
    <w:p>
      <w:pPr>
        <w:pStyle w:val="ConsPlusNormal"/>
        <w:bidi w:val="0"/>
        <w:ind w:firstLine="540"/>
        <w:jc w:val="both"/>
        <w:rPr/>
      </w:pPr>
      <w:r>
        <w:rPr/>
        <w:t>В данном случае арендодатель, заключив с коммунальными службами соответствующие договоры, приобретает у них энергию, воду, газ (т.е. коммунальные услуги) для арендатора. В свою очередь, получив от арендатора денежные средства за коммунальные услуги, он передает их коммунальным службам. Таким образом, арендодатель выступает посредником (комиссионером, агентом) в расчетах между коммунальными службами и арендатором.</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Зачастую договоры на поставку коммунальных услуг арендодатели заключают с поставщиками раньше, чем посреднические договоры с арендаторами.</w:t>
      </w:r>
    </w:p>
    <w:p>
      <w:pPr>
        <w:pStyle w:val="ConsPlusNormal"/>
        <w:bidi w:val="0"/>
        <w:ind w:firstLine="540"/>
        <w:jc w:val="both"/>
        <w:rPr/>
      </w:pPr>
      <w:r>
        <w:rPr>
          <w:i/>
        </w:rPr>
        <w:t>В таких ситуациях говорить о том, что стороны арендного договора связаны посредническими отношениями, не приходится. Так, к примеру, Президиум ВАС РФ указал, что сделка, совершенная до установления отношений по договору комиссии, не может быть признана заключенной во исполнение поручения комитента (п. 6 Информационного письма от 17.11.2004 N 85).</w:t>
      </w:r>
    </w:p>
    <w:p>
      <w:pPr>
        <w:pStyle w:val="ConsPlusNormal"/>
        <w:bidi w:val="0"/>
        <w:ind w:firstLine="540"/>
        <w:jc w:val="both"/>
        <w:rPr/>
      </w:pPr>
      <w:r>
        <w:rPr/>
      </w:r>
    </w:p>
    <w:p>
      <w:pPr>
        <w:pStyle w:val="ConsPlusNormal"/>
        <w:bidi w:val="0"/>
        <w:ind w:firstLine="540"/>
        <w:jc w:val="both"/>
        <w:rPr/>
      </w:pPr>
      <w:r>
        <w:rPr/>
        <w:t>Отметим, что посреднические договоры являются возмездными договорами (ст. ст. 991, 1006 ГК РФ), поэтому сторонам нужно согласовать размер посреднического вознаграждения. Если размер вознаграждения не установлен и не может быть определен исходя из условий договора, то арендатор должен уплатить его арендодателю в размере, соответствующем стоимости аналогичных услуг (п. 3 ст. 424 Г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5.2. НАЛОГОВЫЙ И БУХГАЛТЕРСКИЙ УЧЕТ</w:t>
      </w:r>
    </w:p>
    <w:p>
      <w:pPr>
        <w:pStyle w:val="ConsPlusNormal"/>
        <w:bidi w:val="0"/>
        <w:ind w:hanging="0"/>
        <w:jc w:val="center"/>
        <w:rPr/>
      </w:pPr>
      <w:r>
        <w:rPr>
          <w:b/>
        </w:rPr>
        <w:t>КОММУНАЛЬНЫХ УСЛУГ</w:t>
      </w:r>
    </w:p>
    <w:p>
      <w:pPr>
        <w:pStyle w:val="ConsPlusNormal"/>
        <w:bidi w:val="0"/>
        <w:ind w:hanging="0"/>
        <w:jc w:val="center"/>
        <w:rPr/>
      </w:pPr>
      <w:r>
        <w:rPr/>
      </w:r>
    </w:p>
    <w:p>
      <w:pPr>
        <w:pStyle w:val="ConsPlusNormal"/>
        <w:bidi w:val="0"/>
        <w:ind w:firstLine="540"/>
        <w:jc w:val="both"/>
        <w:rPr/>
      </w:pPr>
      <w:r>
        <w:rPr/>
        <w:t>Налоговый и бухгалтерский учет коммунальных платежей зависит от того, какой порядок расчетов за коммунальные услуги установлен между арендатором, арендодателем и поставщиками коммунальных услуг.</w:t>
      </w:r>
    </w:p>
    <w:p>
      <w:pPr>
        <w:pStyle w:val="ConsPlusNormal"/>
        <w:bidi w:val="0"/>
        <w:ind w:firstLine="540"/>
        <w:jc w:val="both"/>
        <w:rPr/>
      </w:pPr>
      <w:r>
        <w:rPr/>
        <w:t>Давайте посмотрим, как арендатор и арендодатель, применяющие УСН, должны отражать операции, связанные с оплатой "коммуналки".</w:t>
      </w:r>
    </w:p>
    <w:p>
      <w:pPr>
        <w:pStyle w:val="ConsPlusNormal"/>
        <w:bidi w:val="0"/>
        <w:ind w:hanging="0"/>
        <w:jc w:val="center"/>
        <w:rPr/>
      </w:pPr>
      <w:r>
        <w:rPr/>
      </w:r>
    </w:p>
    <w:p>
      <w:pPr>
        <w:pStyle w:val="ConsPlusNormal"/>
        <w:numPr>
          <w:ilvl w:val="0"/>
          <w:numId w:val="0"/>
        </w:numPr>
        <w:bidi w:val="0"/>
        <w:ind w:hanging="0"/>
        <w:jc w:val="center"/>
        <w:outlineLvl w:val="3"/>
        <w:rPr/>
      </w:pPr>
      <w:r>
        <w:rPr>
          <w:b/>
        </w:rPr>
        <w:t>15.2.1. КОММУНАЛЬНЫЕ ПЛАТЕЖИ ОПЛАЧИВАЮТСЯ</w:t>
      </w:r>
    </w:p>
    <w:p>
      <w:pPr>
        <w:pStyle w:val="ConsPlusNormal"/>
        <w:bidi w:val="0"/>
        <w:ind w:hanging="0"/>
        <w:jc w:val="center"/>
        <w:rPr/>
      </w:pPr>
      <w:r>
        <w:rPr>
          <w:b/>
        </w:rPr>
        <w:t>В СОСТАВЕ АРЕНДНОЙ ПЛАТЫ</w:t>
      </w:r>
    </w:p>
    <w:p>
      <w:pPr>
        <w:pStyle w:val="ConsPlusNormal"/>
        <w:bidi w:val="0"/>
        <w:ind w:hanging="0"/>
        <w:jc w:val="center"/>
        <w:rPr/>
      </w:pPr>
      <w:r>
        <w:rPr/>
      </w:r>
    </w:p>
    <w:p>
      <w:pPr>
        <w:pStyle w:val="ConsPlusNormal"/>
        <w:bidi w:val="0"/>
        <w:ind w:firstLine="540"/>
        <w:jc w:val="both"/>
        <w:rPr/>
      </w:pPr>
      <w:r>
        <w:rPr/>
        <w:t>Это самый простой способ, вызывающий меньше всего споров с налоговыми органами. Ведь в данном случае "коммуналка" - часть арендной платы. А следовательно, она учитывается в доходах арендодателя и расходах арендатора по тем же правилам, что и арендная плата.</w:t>
      </w:r>
    </w:p>
    <w:p>
      <w:pPr>
        <w:pStyle w:val="ConsPlusNormal"/>
        <w:bidi w:val="0"/>
        <w:ind w:firstLine="540"/>
        <w:jc w:val="both"/>
        <w:rPr/>
      </w:pPr>
      <w:r>
        <w:rPr/>
      </w:r>
    </w:p>
    <w:p>
      <w:pPr>
        <w:pStyle w:val="ConsPlusNormal"/>
        <w:numPr>
          <w:ilvl w:val="0"/>
          <w:numId w:val="0"/>
        </w:numPr>
        <w:bidi w:val="0"/>
        <w:ind w:hanging="0"/>
        <w:jc w:val="center"/>
        <w:outlineLvl w:val="4"/>
        <w:rPr/>
      </w:pPr>
      <w:r>
        <w:rPr>
          <w:b/>
        </w:rPr>
        <w:t>15.2.1.1. НАЛОГООБЛОЖЕНИЕ И УЧЕТ У АРЕНДОДАТЕЛЯ</w:t>
      </w:r>
    </w:p>
    <w:p>
      <w:pPr>
        <w:pStyle w:val="ConsPlusNormal"/>
        <w:bidi w:val="0"/>
        <w:ind w:hanging="0"/>
        <w:jc w:val="center"/>
        <w:rPr/>
      </w:pPr>
      <w:r>
        <w:rPr/>
      </w:r>
    </w:p>
    <w:p>
      <w:pPr>
        <w:pStyle w:val="ConsPlusNormal"/>
        <w:bidi w:val="0"/>
        <w:ind w:firstLine="540"/>
        <w:jc w:val="both"/>
        <w:rPr/>
      </w:pPr>
      <w:r>
        <w:rPr/>
        <w:t>Предположим, вы сдаете помещение в аренду с условием о том, что арендная плата включает в себя оплату коммунальных услуг.</w:t>
      </w:r>
    </w:p>
    <w:p>
      <w:pPr>
        <w:pStyle w:val="ConsPlusNormal"/>
        <w:bidi w:val="0"/>
        <w:ind w:firstLine="540"/>
        <w:jc w:val="both"/>
        <w:rPr/>
      </w:pPr>
      <w:r>
        <w:rPr/>
        <w:t>В данном случае вся сумма арендной платы является для вас доходом от сдачи имущества в аренду (п. 1 ст. 346.15 НК РФ). Подтверждает это и ФАС Дальневосточного округа в Постановлении от 04.05.2009 N Ф03-1657/2009.</w:t>
      </w:r>
    </w:p>
    <w:p>
      <w:pPr>
        <w:pStyle w:val="ConsPlusNormal"/>
        <w:bidi w:val="0"/>
        <w:ind w:firstLine="540"/>
        <w:jc w:val="both"/>
        <w:rPr/>
      </w:pPr>
      <w:r>
        <w:rPr/>
        <w:t>Указанный доход вы отразите на дату поступления арендной платы от арендатора, получения от него имущества (работ, услуг) или имущественных прав в счет арендной платы либо на дату погашения им задолженности по арендной плате иным способом (п. 1 ст. 346.17 НК РФ).</w:t>
      </w:r>
    </w:p>
    <w:p>
      <w:pPr>
        <w:pStyle w:val="ConsPlusNormal"/>
        <w:bidi w:val="0"/>
        <w:ind w:firstLine="540"/>
        <w:jc w:val="both"/>
        <w:rPr/>
      </w:pPr>
      <w:r>
        <w:rPr/>
      </w:r>
    </w:p>
    <w:p>
      <w:pPr>
        <w:pStyle w:val="ConsPlusNormal"/>
        <w:bidi w:val="0"/>
        <w:ind w:firstLine="540"/>
        <w:jc w:val="both"/>
        <w:rPr/>
      </w:pPr>
      <w:r>
        <w:rPr>
          <w:i/>
        </w:rPr>
        <w:t>Например, между организациями "Гамма" (арендодатель) и "Омега" (арендатор) заключен договор аренды нежилого помещения. Договором предусмотрено, что арендатор ежемесячно уплачивает арендную плату, включающую фиксированный платеж в размере 30 000 руб. и переменный платеж в размере стоимости коммунальных услуг, потребленных арендатором.</w:t>
      </w:r>
    </w:p>
    <w:p>
      <w:pPr>
        <w:pStyle w:val="ConsPlusNormal"/>
        <w:bidi w:val="0"/>
        <w:ind w:firstLine="540"/>
        <w:jc w:val="both"/>
        <w:rPr/>
      </w:pPr>
      <w:r>
        <w:rPr>
          <w:i/>
        </w:rPr>
        <w:t>В июне 2009 г. организация "Омега" потребила коммунальные услуги на 6000 руб., в связи с чем организация "Гамма" выставила ей счет на уплату арендной платы в сумме 36 000 руб. (30 000 руб. + 6000 руб.), приложив копии оплаченных счетов коммунальных служб, а также расчет стоимости "коммуналки", потребленной арендатором, произведенный на основании показаний счетчиков.</w:t>
      </w:r>
    </w:p>
    <w:p>
      <w:pPr>
        <w:pStyle w:val="ConsPlusNormal"/>
        <w:bidi w:val="0"/>
        <w:ind w:firstLine="540"/>
        <w:jc w:val="both"/>
        <w:rPr/>
      </w:pPr>
      <w:r>
        <w:rPr>
          <w:i/>
        </w:rPr>
        <w:t>7 июля 2009 г. на счет организации "Гамма" от организации "Омега" поступила арендная плата в размере 36 000 руб.</w:t>
      </w:r>
    </w:p>
    <w:p>
      <w:pPr>
        <w:pStyle w:val="ConsPlusNormal"/>
        <w:bidi w:val="0"/>
        <w:ind w:firstLine="540"/>
        <w:jc w:val="both"/>
        <w:rPr/>
      </w:pPr>
      <w:r>
        <w:rPr>
          <w:i/>
        </w:rPr>
        <w:t>Организация "Гамма" признает доход в размере 36 000 руб. полученным 7 июля 2009 г. и на эту дату отразит его в графе 4 разд. I "Доходы и расходы" Книги учета доходов и расходов.</w:t>
      </w:r>
    </w:p>
    <w:p>
      <w:pPr>
        <w:pStyle w:val="ConsPlusNormal"/>
        <w:bidi w:val="0"/>
        <w:ind w:firstLine="540"/>
        <w:jc w:val="both"/>
        <w:rPr/>
      </w:pPr>
      <w:r>
        <w:rPr/>
      </w:r>
    </w:p>
    <w:p>
      <w:pPr>
        <w:pStyle w:val="ConsPlusNormal"/>
        <w:bidi w:val="0"/>
        <w:ind w:firstLine="540"/>
        <w:jc w:val="both"/>
        <w:rPr/>
      </w:pPr>
      <w:r>
        <w:rPr/>
        <w:t>Если вы ведете бухгалтерский учет, то нужно помнить, что порядок его ведения зависит от того, является передача имущества в аренду вашим основным видом деятельности или нет.</w:t>
      </w:r>
    </w:p>
    <w:p>
      <w:pPr>
        <w:pStyle w:val="ConsPlusNormal"/>
        <w:bidi w:val="0"/>
        <w:ind w:firstLine="540"/>
        <w:jc w:val="both"/>
        <w:rPr/>
      </w:pPr>
      <w:r>
        <w:rPr/>
        <w:t>Если это основной вид деятельности, то поступления в виде арендной платы признаются доходами от обычных видов деятельности (п. 5 Положения по бухгалтерскому учету "Доходы организации" ПБУ 9/99, утвержденного Приказом Минфина России от 06.05.1999 N 32н). В этом случае всю сумму арендной платы с учетом коммунальных платежей вы отражаете на счете 90 "Продажа", субсчет 90-1 "Выручка" на последний день месяца (п. 12 ПБУ 9/99).</w:t>
      </w:r>
    </w:p>
    <w:p>
      <w:pPr>
        <w:pStyle w:val="ConsPlusNormal"/>
        <w:bidi w:val="0"/>
        <w:ind w:firstLine="540"/>
        <w:jc w:val="both"/>
        <w:rPr/>
      </w:pPr>
      <w:r>
        <w:rPr/>
        <w:t>Однако если передача имущества в аренду не является для вас основным видом деятельности, то доход в виде арендной платы признается прочим доходом (п. 7 ПБУ 9/99). Этот доход отражается на счете 91 "Прочие доходы и расходы", субсчет 91-1 "Прочие доходы"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t>В части затрат арендодателя по оплате коммунальных услуг отметим следующее.</w:t>
      </w:r>
    </w:p>
    <w:p>
      <w:pPr>
        <w:pStyle w:val="ConsPlusNormal"/>
        <w:bidi w:val="0"/>
        <w:ind w:firstLine="540"/>
        <w:jc w:val="both"/>
        <w:rPr/>
      </w:pPr>
      <w:r>
        <w:rPr/>
        <w:t>Как указывает Минфин России, затраты арендодателя по уплате коммунальных расходов за сданное в аренду помещение должны признаваться материальными расходами на основании пп. 5 п. 1, п. 2 ст. 346.16, пп. 5 п. 1 ст. 254 НК РФ, если основным видом деятельности налогоплательщика является сдача имущества в аренду (Письма Минфина России от 07.08.2009 N 03-11-06/2/148, от 06.06.2008 N 03-11-05/142 (п. 1), от 23.06.2005 N 03-11-04/2/5, от 30.04.2005 N 03-03-02-04/1/108).</w:t>
      </w:r>
    </w:p>
    <w:p>
      <w:pPr>
        <w:pStyle w:val="ConsPlusNormal"/>
        <w:bidi w:val="0"/>
        <w:ind w:firstLine="540"/>
        <w:jc w:val="both"/>
        <w:rPr/>
      </w:pPr>
      <w:r>
        <w:rPr/>
        <w:t>К такому же выводу приходят отдельные арбитражные суды (Постановления ФАС Северо-Западного округа от 28.08.2006 N А56-42386/2005, ФАС Уральского округа от 03.03.2005 N Ф09-531/05-АК).</w:t>
      </w:r>
    </w:p>
    <w:p>
      <w:pPr>
        <w:pStyle w:val="ConsPlusNormal"/>
        <w:bidi w:val="0"/>
        <w:ind w:firstLine="540"/>
        <w:jc w:val="both"/>
        <w:rPr/>
      </w:pPr>
      <w:r>
        <w:rPr/>
        <w:t>При этом сумму НДС, предъявленную вам поставщиком коммунальных услуг, вы учтете в расходах на основании пп. 8 п. 1 ст. 346.16 НК РФ.</w:t>
      </w:r>
    </w:p>
    <w:p>
      <w:pPr>
        <w:pStyle w:val="ConsPlusNormal"/>
        <w:bidi w:val="0"/>
        <w:ind w:firstLine="540"/>
        <w:jc w:val="both"/>
        <w:rPr/>
      </w:pPr>
      <w:r>
        <w:rPr/>
        <w:t>Учитывать затраты на "коммуналку", а также на уплаченные в ее составе суммы налога вы будете с момента списания денежных средств с вашего расчетного счета, выплаты из кассы, а при ином способе погашения задолженности по уплате "коммуналки" - в момент такого погашения (пп. 1 п. 2 ст. 346.17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сдает в аренду помещение. В арендную плату включена стоимость услуг энергоснабжения. 10 июля 2009 г. платежным поручением она перечислила энергоснабжающей организации 4720 руб. (в том числе НДС 720 руб.) в оплату потребленной арендатором электроэнергии.</w:t>
      </w:r>
    </w:p>
    <w:p>
      <w:pPr>
        <w:pStyle w:val="ConsPlusNormal"/>
        <w:bidi w:val="0"/>
        <w:ind w:firstLine="540"/>
        <w:jc w:val="both"/>
        <w:rPr/>
      </w:pPr>
      <w:r>
        <w:rPr>
          <w:i/>
        </w:rPr>
        <w:t>Организация "Альфа" в июле 2009 г. вправе включить в состав расходов 4720 руб.</w:t>
      </w:r>
    </w:p>
    <w:p>
      <w:pPr>
        <w:pStyle w:val="ConsPlusNormal"/>
        <w:bidi w:val="0"/>
        <w:ind w:firstLine="540"/>
        <w:jc w:val="both"/>
        <w:rPr/>
      </w:pPr>
      <w:r>
        <w:rPr>
          <w:i/>
        </w:rPr>
        <w:t>В Книге учета доходов и расходов данная операция отражается в день оплаты - 10 июля 2009 г.</w:t>
      </w:r>
    </w:p>
    <w:p>
      <w:pPr>
        <w:pStyle w:val="ConsPlusNormal"/>
        <w:bidi w:val="0"/>
        <w:ind w:firstLine="540"/>
        <w:jc w:val="both"/>
        <w:rPr/>
      </w:pPr>
      <w:r>
        <w:rPr/>
      </w:r>
    </w:p>
    <w:p>
      <w:pPr>
        <w:pStyle w:val="ConsPlusNormal"/>
        <w:bidi w:val="0"/>
        <w:ind w:firstLine="540"/>
        <w:jc w:val="both"/>
        <w:rPr/>
      </w:pPr>
      <w:r>
        <w:rPr/>
        <w:t>Однако не исключено, что налоговые органы в подобной ситуации будут оспаривать правомерность учета расходов на "коммуналку" арендодателем. Так, к примеру, в Письме УФНС России по г. Москве от 06.03.2006 N 18-11/3/17206 указано, что при сдаче помещения в аренду потребителем коммунальных услуг является арендатор. В связи с этим расходы по оплате коммунальных платежей не могут быть признаны экономически обоснованными для арендодателя. Значит, при исчислении налоговой базы по "упрощенному" налогу данные расходы не учитываются (п. 1 ст. 252, п. 2 ст. 346.16 НК РФ).</w:t>
      </w:r>
    </w:p>
    <w:p>
      <w:pPr>
        <w:pStyle w:val="ConsPlusNormal"/>
        <w:bidi w:val="0"/>
        <w:ind w:firstLine="540"/>
        <w:jc w:val="both"/>
        <w:rPr/>
      </w:pPr>
      <w:r>
        <w:rPr/>
        <w:t>В бухгалтерском учете затраты арендодателя по уплате коммунальных платежей нужно отражать следующим образом. Если передача имущества в аренду является для вас основным видом деятельности, то расходы в виде коммунальных платежей вы отнесете к расходам по обычным видам деятельности на основании п. 5 Положения по бухгалтерскому учету "Расходы организации" ПБУ 10/99, утвержденного Приказом Минфина России от 06.05.1999 N 33н. В противном случае указанные затраты признаются прочими расходами на основании п. 11 ПБУ 10/99.</w:t>
      </w:r>
    </w:p>
    <w:p>
      <w:pPr>
        <w:pStyle w:val="ConsPlusNormal"/>
        <w:bidi w:val="0"/>
        <w:ind w:firstLine="540"/>
        <w:jc w:val="both"/>
        <w:rPr/>
      </w:pPr>
      <w:r>
        <w:rPr/>
      </w:r>
    </w:p>
    <w:p>
      <w:pPr>
        <w:pStyle w:val="ConsPlusNormal"/>
        <w:numPr>
          <w:ilvl w:val="0"/>
          <w:numId w:val="0"/>
        </w:numPr>
        <w:bidi w:val="0"/>
        <w:ind w:hanging="0"/>
        <w:jc w:val="center"/>
        <w:outlineLvl w:val="4"/>
        <w:rPr/>
      </w:pPr>
      <w:r>
        <w:rPr>
          <w:b/>
        </w:rPr>
        <w:t>15.2.1.2. УЧЕТ У АРЕНДАТОРА</w:t>
      </w:r>
    </w:p>
    <w:p>
      <w:pPr>
        <w:pStyle w:val="ConsPlusNormal"/>
        <w:bidi w:val="0"/>
        <w:ind w:firstLine="540"/>
        <w:jc w:val="both"/>
        <w:rPr/>
      </w:pPr>
      <w:r>
        <w:rPr/>
      </w:r>
    </w:p>
    <w:p>
      <w:pPr>
        <w:pStyle w:val="ConsPlusNormal"/>
        <w:bidi w:val="0"/>
        <w:ind w:firstLine="540"/>
        <w:jc w:val="both"/>
        <w:rPr/>
      </w:pPr>
      <w:r>
        <w:rPr/>
        <w:t>Сумма арендной платы, включая оплату коммунальных услуг, у арендатора признается расходом на основании пп. 4 п. 1 ст. 346.16 НК РФ. На это указывает и Минфин России в своих разъяснениях (п. 1 Письма от 12.05.2005 N 03-03-02-04/1/116).</w:t>
      </w:r>
    </w:p>
    <w:p>
      <w:pPr>
        <w:pStyle w:val="ConsPlusNormal"/>
        <w:bidi w:val="0"/>
        <w:ind w:firstLine="540"/>
        <w:jc w:val="both"/>
        <w:rPr/>
      </w:pPr>
      <w:r>
        <w:rPr/>
        <w:t>Признать ее в расходах нужно на дату оплаты арендодателю (п. 2 ст. 346.17 НК РФ).</w:t>
      </w:r>
    </w:p>
    <w:p>
      <w:pPr>
        <w:pStyle w:val="ConsPlusNormal"/>
        <w:bidi w:val="0"/>
        <w:ind w:firstLine="540"/>
        <w:jc w:val="both"/>
        <w:rPr/>
      </w:pPr>
      <w:r>
        <w:rPr/>
      </w:r>
    </w:p>
    <w:p>
      <w:pPr>
        <w:pStyle w:val="ConsPlusNormal"/>
        <w:bidi w:val="0"/>
        <w:ind w:firstLine="540"/>
        <w:jc w:val="both"/>
        <w:rPr/>
      </w:pPr>
      <w:r>
        <w:rPr>
          <w:i/>
        </w:rPr>
        <w:t>Например, между организациями "Гамма" (арендодатель) и "Омега" (арендатор) заключен договор аренды нежилого помещения. Договором предусмотрено, что арендатор ежемесячно уплачивает арендную плату, включающую фиксированный платеж в размере 30 000 руб. и переменный платеж в размере стоимости коммунальных услуг, потребленных арендатором.</w:t>
      </w:r>
    </w:p>
    <w:p>
      <w:pPr>
        <w:pStyle w:val="ConsPlusNormal"/>
        <w:bidi w:val="0"/>
        <w:ind w:firstLine="540"/>
        <w:jc w:val="both"/>
        <w:rPr/>
      </w:pPr>
      <w:r>
        <w:rPr>
          <w:i/>
        </w:rPr>
        <w:t>В июне 2009 г. организация "Омега" потребила коммунальные услуги на 6000 руб., в связи с чем организация "Гамма" выставила ей счет на уплату арендной платы в сумме 36 000 руб. (30 000 руб. + 6000 руб.), приложив копии оплаченных счетов коммунальных служб, а также расчет стоимости "коммуналки", потребленной арендатором, произведенный на основании показаний счетчиков.</w:t>
      </w:r>
    </w:p>
    <w:p>
      <w:pPr>
        <w:pStyle w:val="ConsPlusNormal"/>
        <w:bidi w:val="0"/>
        <w:ind w:firstLine="540"/>
        <w:jc w:val="both"/>
        <w:rPr/>
      </w:pPr>
      <w:r>
        <w:rPr>
          <w:i/>
        </w:rPr>
        <w:t>10 июля 2009 г. организация "Омега" перечислила организации "Гамма" указанную сумму.</w:t>
      </w:r>
    </w:p>
    <w:p>
      <w:pPr>
        <w:pStyle w:val="ConsPlusNormal"/>
        <w:bidi w:val="0"/>
        <w:ind w:firstLine="540"/>
        <w:jc w:val="both"/>
        <w:rPr/>
      </w:pPr>
      <w:r>
        <w:rPr>
          <w:i/>
        </w:rPr>
        <w:t>Организация "Омега" признает расход в размере 36 000 руб. на 10 июля 2009 г., отразив его в графе 5 разд. I "Доходы и расходы" Книги учета доходов и расходов.</w:t>
      </w:r>
    </w:p>
    <w:p>
      <w:pPr>
        <w:pStyle w:val="ConsPlusNormal"/>
        <w:bidi w:val="0"/>
        <w:ind w:firstLine="540"/>
        <w:jc w:val="both"/>
        <w:rPr/>
      </w:pPr>
      <w:r>
        <w:rPr/>
      </w:r>
    </w:p>
    <w:p>
      <w:pPr>
        <w:pStyle w:val="ConsPlusNormal"/>
        <w:bidi w:val="0"/>
        <w:ind w:firstLine="540"/>
        <w:jc w:val="both"/>
        <w:rPr/>
      </w:pPr>
      <w:r>
        <w:rPr/>
        <w:t>Если вы ведете бухгалтерский учет, то затраты в виде арендной платы вам следует признавать расходами по обычным видам деятельности (п. 5 ПБУ 10/99).</w:t>
      </w:r>
    </w:p>
    <w:p>
      <w:pPr>
        <w:pStyle w:val="ConsPlusNormal"/>
        <w:bidi w:val="0"/>
        <w:ind w:firstLine="540"/>
        <w:jc w:val="both"/>
        <w:rPr/>
      </w:pPr>
      <w:r>
        <w:rPr/>
        <w:t>Расходы по договору аренды вы отражаете по дебету счетов учета затрат (издержек обращения) в корреспонденции с кредитом счета учета расчетов с арендодателем.</w:t>
      </w:r>
    </w:p>
    <w:p>
      <w:pPr>
        <w:pStyle w:val="ConsPlusNormal"/>
        <w:bidi w:val="0"/>
        <w:ind w:firstLine="540"/>
        <w:jc w:val="both"/>
        <w:rPr/>
      </w:pPr>
      <w:r>
        <w:rPr/>
      </w:r>
    </w:p>
    <w:p>
      <w:pPr>
        <w:pStyle w:val="ConsPlusNormal"/>
        <w:numPr>
          <w:ilvl w:val="0"/>
          <w:numId w:val="0"/>
        </w:numPr>
        <w:bidi w:val="0"/>
        <w:ind w:hanging="0"/>
        <w:jc w:val="center"/>
        <w:outlineLvl w:val="4"/>
        <w:rPr/>
      </w:pPr>
      <w:r>
        <w:rPr>
          <w:b/>
        </w:rPr>
        <w:t>15.2.1.3. ПЕРВИЧНЫЕ УЧЕТНЫЕ ДОКУМЕНТЫ</w:t>
      </w:r>
    </w:p>
    <w:p>
      <w:pPr>
        <w:pStyle w:val="ConsPlusNormal"/>
        <w:bidi w:val="0"/>
        <w:ind w:firstLine="540"/>
        <w:jc w:val="both"/>
        <w:rPr/>
      </w:pPr>
      <w:r>
        <w:rPr/>
      </w:r>
    </w:p>
    <w:p>
      <w:pPr>
        <w:pStyle w:val="ConsPlusNormal"/>
        <w:bidi w:val="0"/>
        <w:ind w:firstLine="540"/>
        <w:jc w:val="both"/>
        <w:rPr/>
      </w:pPr>
      <w:r>
        <w:rPr/>
        <w:t>Для отражения в расходах сумм коммунальных платежей необходимо наличие первичных документов, подтверждающих факт осуществления оплаты и сумму понесенных затрат (п. 2 ст. 346.16, п. 1 ст. 252 НК РФ).</w:t>
      </w:r>
    </w:p>
    <w:p>
      <w:pPr>
        <w:pStyle w:val="ConsPlusNormal"/>
        <w:bidi w:val="0"/>
        <w:ind w:firstLine="540"/>
        <w:jc w:val="both"/>
        <w:rPr/>
      </w:pPr>
      <w:r>
        <w:rPr/>
        <w:t>Для арендодателя такими документами являются счета поставщиков коммунальных услуг, а также документы об их оплате.</w:t>
      </w:r>
    </w:p>
    <w:p>
      <w:pPr>
        <w:pStyle w:val="ConsPlusNormal"/>
        <w:bidi w:val="0"/>
        <w:ind w:firstLine="540"/>
        <w:jc w:val="both"/>
        <w:rPr/>
      </w:pPr>
      <w:r>
        <w:rPr/>
        <w:t>У арендатора должны быть в наличии счета арендодателя на оплату арендных платежей (поскольку "коммуналка" в них уже включена) и платежные документы, подтверждающие внесение арендной платы. Так, если арендные платежи вносились наличными, необходим контрольно-кассовый чек (см. Письмо Минфина России от 21.02.2008 N 03-11-05/40).</w:t>
      </w:r>
    </w:p>
    <w:p>
      <w:pPr>
        <w:pStyle w:val="ConsPlusNormal"/>
        <w:bidi w:val="0"/>
        <w:ind w:firstLine="540"/>
        <w:jc w:val="both"/>
        <w:rPr/>
      </w:pPr>
      <w:r>
        <w:rPr/>
        <w:t>Кроме того, если сумма коммунальных платежей в составе арендной платы является величиной переменной (ее размер определяется по факту потребления арендатором коммунальных услуг), арендатору необходимо иметь в наличии документы, подтверждающие стоимость коммунальных услуг, потребленных непосредственно им.</w:t>
      </w:r>
    </w:p>
    <w:p>
      <w:pPr>
        <w:pStyle w:val="ConsPlusNormal"/>
        <w:bidi w:val="0"/>
        <w:ind w:firstLine="540"/>
        <w:jc w:val="both"/>
        <w:rPr/>
      </w:pPr>
      <w:r>
        <w:rPr/>
        <w:t>Это, к примеру, может быть акт потребления арендатором коммунальных услуг с указанием и обоснованием стоимости таких услуг, а также с приложением копий оплаченных счетов, выставленных поставщиками данных услуг.</w:t>
      </w:r>
    </w:p>
    <w:p>
      <w:pPr>
        <w:pStyle w:val="ConsPlusNormal"/>
        <w:bidi w:val="0"/>
        <w:ind w:hanging="0"/>
        <w:jc w:val="center"/>
        <w:rPr/>
      </w:pPr>
      <w:r>
        <w:rPr/>
      </w:r>
    </w:p>
    <w:p>
      <w:pPr>
        <w:pStyle w:val="ConsPlusNormal"/>
        <w:numPr>
          <w:ilvl w:val="0"/>
          <w:numId w:val="0"/>
        </w:numPr>
        <w:bidi w:val="0"/>
        <w:ind w:hanging="0"/>
        <w:jc w:val="center"/>
        <w:outlineLvl w:val="3"/>
        <w:rPr/>
      </w:pPr>
      <w:r>
        <w:rPr>
          <w:b/>
        </w:rPr>
        <w:t>15.2.2. КОММУНАЛЬНЫЕ ПЛАТЕЖИ ОПЛАЧИВАЮТСЯ</w:t>
      </w:r>
    </w:p>
    <w:p>
      <w:pPr>
        <w:pStyle w:val="ConsPlusNormal"/>
        <w:bidi w:val="0"/>
        <w:ind w:hanging="0"/>
        <w:jc w:val="center"/>
        <w:rPr/>
      </w:pPr>
      <w:r>
        <w:rPr>
          <w:b/>
        </w:rPr>
        <w:t>ОТДЕЛЬНО ОТ АРЕНДНОЙ ПЛАТЫ</w:t>
      </w:r>
    </w:p>
    <w:p>
      <w:pPr>
        <w:pStyle w:val="ConsPlusNormal"/>
        <w:bidi w:val="0"/>
        <w:ind w:firstLine="540"/>
        <w:jc w:val="both"/>
        <w:rPr/>
      </w:pPr>
      <w:r>
        <w:rPr/>
      </w:r>
    </w:p>
    <w:p>
      <w:pPr>
        <w:pStyle w:val="ConsPlusNormal"/>
        <w:bidi w:val="0"/>
        <w:ind w:firstLine="540"/>
        <w:jc w:val="both"/>
        <w:rPr/>
      </w:pPr>
      <w:r>
        <w:rPr/>
        <w:t>Такой способ возмещения коммунальных расходов арендодателя наиболее распространен на практике. В то же время он вызывает больше всего вопросов, касающихся порядка учета арендодателем сумм коммунальных платежей, полученных от арендатора.</w:t>
      </w:r>
    </w:p>
    <w:p>
      <w:pPr>
        <w:pStyle w:val="ConsPlusNormal"/>
        <w:bidi w:val="0"/>
        <w:ind w:firstLine="540"/>
        <w:jc w:val="both"/>
        <w:rPr/>
      </w:pPr>
      <w:r>
        <w:rPr/>
      </w:r>
    </w:p>
    <w:p>
      <w:pPr>
        <w:pStyle w:val="ConsPlusNormal"/>
        <w:numPr>
          <w:ilvl w:val="0"/>
          <w:numId w:val="0"/>
        </w:numPr>
        <w:bidi w:val="0"/>
        <w:ind w:hanging="0"/>
        <w:jc w:val="center"/>
        <w:outlineLvl w:val="4"/>
        <w:rPr/>
      </w:pPr>
      <w:r>
        <w:rPr>
          <w:b/>
        </w:rPr>
        <w:t>15.2.2.1. КОМПЕНСАЦИЯ КОММУНАЛЬНЫХ ПЛАТЕЖЕЙ</w:t>
      </w:r>
    </w:p>
    <w:p>
      <w:pPr>
        <w:pStyle w:val="ConsPlusNormal"/>
        <w:bidi w:val="0"/>
        <w:ind w:hanging="0"/>
        <w:jc w:val="center"/>
        <w:rPr/>
      </w:pPr>
      <w:r>
        <w:rPr>
          <w:b/>
        </w:rPr>
        <w:t>АРЕНДАТОРОМ АРЕНДОДАТЕЛЮ</w:t>
      </w:r>
    </w:p>
    <w:p>
      <w:pPr>
        <w:pStyle w:val="ConsPlusNormal"/>
        <w:bidi w:val="0"/>
        <w:ind w:hanging="0"/>
        <w:jc w:val="center"/>
        <w:rPr/>
      </w:pPr>
      <w:r>
        <w:rPr/>
      </w:r>
    </w:p>
    <w:p>
      <w:pPr>
        <w:pStyle w:val="ConsPlusNormal"/>
        <w:numPr>
          <w:ilvl w:val="0"/>
          <w:numId w:val="0"/>
        </w:numPr>
        <w:bidi w:val="0"/>
        <w:ind w:hanging="0"/>
        <w:jc w:val="center"/>
        <w:outlineLvl w:val="5"/>
        <w:rPr/>
      </w:pPr>
      <w:r>
        <w:rPr>
          <w:b/>
        </w:rPr>
        <w:t>15.2.2.1.1. НАЛОГООБЛОЖЕНИЕ И УЧЕТ У АРЕНДОДАТЕЛЯ</w:t>
      </w:r>
    </w:p>
    <w:p>
      <w:pPr>
        <w:pStyle w:val="ConsPlusNormal"/>
        <w:bidi w:val="0"/>
        <w:ind w:firstLine="540"/>
        <w:jc w:val="both"/>
        <w:rPr/>
      </w:pPr>
      <w:r>
        <w:rPr/>
      </w:r>
    </w:p>
    <w:p>
      <w:pPr>
        <w:pStyle w:val="ConsPlusNormal"/>
        <w:bidi w:val="0"/>
        <w:ind w:firstLine="540"/>
        <w:jc w:val="both"/>
        <w:rPr/>
      </w:pPr>
      <w:r>
        <w:rPr/>
        <w:t>Как разъясняют контролирующие органы, суммы возмещения арендатором коммунальных услуг арендодатель должен учитывать в доходах при исчислении налоговой базы по "упрощенному" налогу (Письма Минфина России от 16.07.2009 N 03-11-06/2/130, от 10.02.2009 N 03-11-09/42, от 17.11.2008 N 03-11-05/274, от 07.04.2008 N 03-11-04/2/67, ФНС России от 05.12.2006 N 02-6-10/216@, УФНС России по г. Москве от 15.01.2007 N 18-08/3/02040@, от 21.06.2006 N 18-12/3/53855@, от 14.10.2005 N 18-11/3/74211, от 29.09.2005 N 18-11/3/69533).</w:t>
      </w:r>
    </w:p>
    <w:p>
      <w:pPr>
        <w:pStyle w:val="ConsPlusNormal"/>
        <w:bidi w:val="0"/>
        <w:ind w:firstLine="540"/>
        <w:jc w:val="both"/>
        <w:rPr/>
      </w:pPr>
      <w:r>
        <w:rPr/>
        <w:t>Такая же точка зрения отражена и в Постановлениях ФАС Дальневосточного округа от 04.05.2009 N Ф03-1657/2009, ФАС Поволжского округа от 04.10.2007 N А57-9388/06.</w:t>
      </w:r>
    </w:p>
    <w:p>
      <w:pPr>
        <w:pStyle w:val="ConsPlusNormal"/>
        <w:bidi w:val="0"/>
        <w:ind w:firstLine="540"/>
        <w:jc w:val="both"/>
        <w:rPr/>
      </w:pPr>
      <w:r>
        <w:rPr/>
        <w:t>Мы не можем согласиться с данным выводом по следующим основаниям.</w:t>
      </w:r>
    </w:p>
    <w:p>
      <w:pPr>
        <w:pStyle w:val="ConsPlusNormal"/>
        <w:bidi w:val="0"/>
        <w:ind w:firstLine="540"/>
        <w:jc w:val="both"/>
        <w:rPr/>
      </w:pPr>
      <w:r>
        <w:rPr/>
        <w:t>Во-первых, арендодатель не оказывает арендатору соответствующие коммунальные услуги. А во-вторых, он не получает от этого экономическую выгоду (ст. 41 НК РФ).</w:t>
      </w:r>
    </w:p>
    <w:p>
      <w:pPr>
        <w:pStyle w:val="ConsPlusNormal"/>
        <w:bidi w:val="0"/>
        <w:ind w:firstLine="540"/>
        <w:jc w:val="both"/>
        <w:rPr/>
      </w:pPr>
      <w:r>
        <w:rPr/>
        <w:t>Позицию о том, что указанные поступления не включаются в налогооблагаемый доход арендодателя, поддерживают и отдельные арбитражные суды (Постановления ФАС Уральского округа от 04.08.2009 N Ф09-4747/09-С2, ФАС Волго-Вятского округа от 21.04.2008 N А39-362/2007, ФАС Северо-Западного округа от 19.10.2006 N А56-24646/2005, от 13.06.2006 N А66-7256/2005, ФАС Восточно-Сибирского округа от 14.07.2005 N А33-23362/04-С3-Ф02-3274/05-С1).</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АС РФ в Определении от 29.01.2008 N 18186/07, анализируя отношения по компенсации арендатором арендодателю стоимости коммунальных услуг в целях отнесения их к операциям, облагаемым НДС, пришел к выводу, что суммы возмещения по оплате коммунальных платежей, полученные от арендатора, не являются доходом арендодателя.</w:t>
      </w:r>
    </w:p>
    <w:p>
      <w:pPr>
        <w:pStyle w:val="ConsPlusNormal"/>
        <w:bidi w:val="0"/>
        <w:ind w:firstLine="540"/>
        <w:jc w:val="both"/>
        <w:rPr/>
      </w:pPr>
      <w:r>
        <w:rPr/>
      </w:r>
    </w:p>
    <w:p>
      <w:pPr>
        <w:pStyle w:val="ConsPlusNormal"/>
        <w:bidi w:val="0"/>
        <w:ind w:firstLine="540"/>
        <w:jc w:val="both"/>
        <w:rPr/>
      </w:pPr>
      <w:r>
        <w:rPr/>
        <w:t>Заметим, что если вы применяете объект налогообложения "доходы минус расходы", то, руководствуясь позицией контролирующих органов, вы ничего не теряете. Ведь если вы учтете доход в размере сумм возмещения коммунальных расходов, то эту же сумму вы вправе отразить и в составе материальных расходов (пп. 5 п. 1, п. 2 ст. 346.16, пп. 5 п. 1 ст. 254 НК РФ). На это указывают и контролирующие органы (Письма ФНС России от 05.12.2006 N 02-6-10/216@, УФНС России по г. Москве от 15.01.2007 N 18-08/3/02040@).</w:t>
      </w:r>
    </w:p>
    <w:p>
      <w:pPr>
        <w:pStyle w:val="ConsPlusNormal"/>
        <w:bidi w:val="0"/>
        <w:ind w:firstLine="540"/>
        <w:jc w:val="both"/>
        <w:rPr/>
      </w:pPr>
      <w:r>
        <w:rPr/>
        <w:t>При этом суммы НДС, предъявленные вам поставщиками коммунальных услуг, вы отразите в расходах на основании пп. 8 п. 1 ст. 346.16 НК РФ.</w:t>
      </w:r>
    </w:p>
    <w:p>
      <w:pPr>
        <w:pStyle w:val="ConsPlusNormal"/>
        <w:bidi w:val="0"/>
        <w:ind w:firstLine="540"/>
        <w:jc w:val="both"/>
        <w:rPr/>
      </w:pPr>
      <w:r>
        <w:rPr/>
        <w:t>Учитывать затраты на "коммуналку", а также на уплаченные в ее составе суммы налога вы будете с момента списания денежных средств с вашего расчетного счета, выплаты из кассы, а при ином способе погашения задолженности по уплате "коммуналки" - в момент такого погашения (пп. 1 п. 2 ст. 346.17 НК РФ).</w:t>
      </w:r>
    </w:p>
    <w:p>
      <w:pPr>
        <w:pStyle w:val="ConsPlusNormal"/>
        <w:bidi w:val="0"/>
        <w:ind w:firstLine="540"/>
        <w:jc w:val="both"/>
        <w:rPr/>
      </w:pPr>
      <w:r>
        <w:rPr/>
        <w:t>Но если вы платите "упрощенный" налог с доходов, то для вас требования чиновников невыгодны.</w:t>
      </w:r>
    </w:p>
    <w:p>
      <w:pPr>
        <w:pStyle w:val="ConsPlusNormal"/>
        <w:bidi w:val="0"/>
        <w:ind w:firstLine="540"/>
        <w:jc w:val="both"/>
        <w:rPr/>
      </w:pPr>
      <w:r>
        <w:rPr/>
        <w:t>В части бухгалтерского учета отметим следующее.</w:t>
      </w:r>
    </w:p>
    <w:p>
      <w:pPr>
        <w:pStyle w:val="ConsPlusNormal"/>
        <w:bidi w:val="0"/>
        <w:ind w:firstLine="540"/>
        <w:jc w:val="both"/>
        <w:rPr/>
      </w:pPr>
      <w:r>
        <w:rPr/>
        <w:t>На наш взгляд, поскольку при возмещении коммунальных расходов у арендодателя не увеличивается и не уменьшается экономическая выгода, то в бухгалтерском учете не возникает ни доходов, ни расходов (п. 2 ПБУ 9/99, п. 2 ПБУ 10/99)</w:t>
      </w:r>
      <w:r>
        <w:rPr>
          <w:i/>
        </w:rPr>
        <w:t>.</w:t>
      </w:r>
    </w:p>
    <w:p>
      <w:pPr>
        <w:pStyle w:val="ConsPlusNormal"/>
        <w:bidi w:val="0"/>
        <w:ind w:firstLine="540"/>
        <w:jc w:val="both"/>
        <w:rPr/>
      </w:pPr>
      <w:r>
        <w:rPr/>
      </w:r>
    </w:p>
    <w:p>
      <w:pPr>
        <w:pStyle w:val="ConsPlusNormal"/>
        <w:numPr>
          <w:ilvl w:val="0"/>
          <w:numId w:val="0"/>
        </w:numPr>
        <w:bidi w:val="0"/>
        <w:ind w:hanging="0"/>
        <w:jc w:val="center"/>
        <w:outlineLvl w:val="5"/>
        <w:rPr/>
      </w:pPr>
      <w:r>
        <w:rPr>
          <w:b/>
        </w:rPr>
        <w:t>15.2.2.1.2. УЧЕТ У АРЕНДАТОРА</w:t>
      </w:r>
    </w:p>
    <w:p>
      <w:pPr>
        <w:pStyle w:val="ConsPlusNormal"/>
        <w:bidi w:val="0"/>
        <w:ind w:firstLine="540"/>
        <w:jc w:val="both"/>
        <w:rPr/>
      </w:pPr>
      <w:r>
        <w:rPr/>
      </w:r>
    </w:p>
    <w:p>
      <w:pPr>
        <w:pStyle w:val="ConsPlusNormal"/>
        <w:bidi w:val="0"/>
        <w:ind w:firstLine="540"/>
        <w:jc w:val="both"/>
        <w:rPr/>
      </w:pPr>
      <w:r>
        <w:rPr/>
        <w:t>Затраты на компенсацию арендодателю стоимости потребленных вами коммунальных услуг вы вправе учесть в материальных расходах на основании пп. 5 п. 1, п. 2 ст. 346.16, пп. 5, 6 п. 1 ст. 254 НК РФ. На это, в частности, указывает УФНС России по г. Москве в Письме от 03.07.2006 N 18-11/3/57698@. Аналогичный вывод содержится в Постановлении ФАС Северо-Кавказского округа от 09.02.2009 N А53-4662/2008-С5-47.</w:t>
      </w:r>
    </w:p>
    <w:p>
      <w:pPr>
        <w:pStyle w:val="ConsPlusNormal"/>
        <w:bidi w:val="0"/>
        <w:ind w:firstLine="540"/>
        <w:jc w:val="both"/>
        <w:rPr/>
      </w:pPr>
      <w:r>
        <w:rPr/>
        <w:t>Данные расходы вы будете учитывать с момента списания денежных средств с вашего расчетного счета, выплаты из кассы, а при ином способе погашения задолженности перед арендодателем по компенсации стоимости потребленных вами коммунальных услуг - в момент такого погашения (пп. 1 п. 2 ст. 346.17 НК РФ).</w:t>
      </w:r>
    </w:p>
    <w:p>
      <w:pPr>
        <w:pStyle w:val="ConsPlusNormal"/>
        <w:bidi w:val="0"/>
        <w:ind w:firstLine="540"/>
        <w:jc w:val="both"/>
        <w:rPr/>
      </w:pPr>
      <w:r>
        <w:rPr/>
      </w:r>
    </w:p>
    <w:p>
      <w:pPr>
        <w:pStyle w:val="ConsPlusNormal"/>
        <w:bidi w:val="0"/>
        <w:ind w:firstLine="540"/>
        <w:jc w:val="both"/>
        <w:rPr/>
      </w:pPr>
      <w:r>
        <w:rPr>
          <w:i/>
        </w:rPr>
        <w:t>Например, организация "Дельта" арендует помещение. Потребленные ею коммунальные услуги оплачивает поставщикам арендодатель. А организация "Дельта" компенсирует ему их стоимость.</w:t>
      </w:r>
    </w:p>
    <w:p>
      <w:pPr>
        <w:pStyle w:val="ConsPlusNormal"/>
        <w:bidi w:val="0"/>
        <w:ind w:firstLine="540"/>
        <w:jc w:val="both"/>
        <w:rPr/>
      </w:pPr>
      <w:r>
        <w:rPr>
          <w:i/>
        </w:rPr>
        <w:t>4 августа 2009 г. платежным поручением она оплатила счет арендодателя на компенсацию коммунальных платежей на 5000 руб.</w:t>
      </w:r>
    </w:p>
    <w:p>
      <w:pPr>
        <w:pStyle w:val="ConsPlusNormal"/>
        <w:bidi w:val="0"/>
        <w:ind w:firstLine="540"/>
        <w:jc w:val="both"/>
        <w:rPr/>
      </w:pPr>
      <w:r>
        <w:rPr>
          <w:i/>
        </w:rPr>
        <w:t>Организация "Дельта" в августе 2009 г. вправе включить в состав материальных расходов 5000 руб.</w:t>
      </w:r>
    </w:p>
    <w:p>
      <w:pPr>
        <w:pStyle w:val="ConsPlusNormal"/>
        <w:bidi w:val="0"/>
        <w:ind w:firstLine="540"/>
        <w:jc w:val="both"/>
        <w:rPr/>
      </w:pPr>
      <w:r>
        <w:rPr>
          <w:i/>
        </w:rPr>
        <w:t>В Книге учета доходов и расходов данная операция отражается в день оплаты - 4 августа 2009 г.</w:t>
      </w:r>
    </w:p>
    <w:p>
      <w:pPr>
        <w:pStyle w:val="ConsPlusNormal"/>
        <w:bidi w:val="0"/>
        <w:ind w:firstLine="540"/>
        <w:jc w:val="both"/>
        <w:rPr/>
      </w:pPr>
      <w:r>
        <w:rPr/>
      </w:r>
    </w:p>
    <w:p>
      <w:pPr>
        <w:pStyle w:val="ConsPlusNormal"/>
        <w:bidi w:val="0"/>
        <w:ind w:firstLine="540"/>
        <w:jc w:val="both"/>
        <w:rPr/>
      </w:pPr>
      <w:r>
        <w:rPr/>
        <w:t>Если вы ведете бухгалтерский учет, то анализируемые затраты вам следует признавать расходами по обычным видам деятельности (п. 5 ПБУ 10/99).</w:t>
      </w:r>
    </w:p>
    <w:p>
      <w:pPr>
        <w:pStyle w:val="ConsPlusNormal"/>
        <w:bidi w:val="0"/>
        <w:ind w:firstLine="540"/>
        <w:jc w:val="both"/>
        <w:rPr/>
      </w:pPr>
      <w:r>
        <w:rPr/>
      </w:r>
    </w:p>
    <w:p>
      <w:pPr>
        <w:pStyle w:val="ConsPlusNormal"/>
        <w:numPr>
          <w:ilvl w:val="0"/>
          <w:numId w:val="0"/>
        </w:numPr>
        <w:bidi w:val="0"/>
        <w:ind w:hanging="0"/>
        <w:jc w:val="center"/>
        <w:outlineLvl w:val="5"/>
        <w:rPr/>
      </w:pPr>
      <w:r>
        <w:rPr>
          <w:b/>
        </w:rPr>
        <w:t>15.2.2.1.3. ПЕРВИЧНЫЕ УЧЕТНЫЕ ДОКУМЕНТЫ</w:t>
      </w:r>
    </w:p>
    <w:p>
      <w:pPr>
        <w:pStyle w:val="ConsPlusNormal"/>
        <w:bidi w:val="0"/>
        <w:ind w:firstLine="540"/>
        <w:jc w:val="both"/>
        <w:rPr/>
      </w:pPr>
      <w:r>
        <w:rPr/>
      </w:r>
    </w:p>
    <w:p>
      <w:pPr>
        <w:pStyle w:val="ConsPlusNormal"/>
        <w:bidi w:val="0"/>
        <w:ind w:firstLine="540"/>
        <w:jc w:val="both"/>
        <w:rPr/>
      </w:pPr>
      <w:r>
        <w:rPr/>
        <w:t>В данном случае коммунальные услуги оплачиваются отдельно от арендной платы. Следовательно, для компенсации затрат на коммунальные услуги арендодатель выставит арендатору счет для оплаты.</w:t>
      </w:r>
    </w:p>
    <w:p>
      <w:pPr>
        <w:pStyle w:val="ConsPlusNormal"/>
        <w:bidi w:val="0"/>
        <w:ind w:firstLine="540"/>
        <w:jc w:val="both"/>
        <w:rPr/>
      </w:pPr>
      <w:r>
        <w:rPr/>
        <w:t>Кроме того, учитывая, что сумма коммунальных платежей является величиной переменной (определяется по факту потребления арендатором коммунальных услуг), арендодатель должен одновременно со счетом на оплату передать арендатору документ (документы), подтверждающий (подтверждающие) стоимость коммунальных услуг, потребленных непосредственно арендатором. Это могут быть, к примеру, акт потребления коммунальных услуг и расчет сумм коммунальных платежей, составленные на основании счетов поставщиков коммунальных услуг.</w:t>
      </w:r>
    </w:p>
    <w:p>
      <w:pPr>
        <w:pStyle w:val="ConsPlusNormal"/>
        <w:bidi w:val="0"/>
        <w:ind w:firstLine="540"/>
        <w:jc w:val="both"/>
        <w:rPr/>
      </w:pPr>
      <w:r>
        <w:rPr/>
        <w:t>Поскольку формы данных документов в альбомах унифицированных форм первичной учетной документации не предусмотрены, считаем, что они могут быть составлены в произвольной форме.</w:t>
      </w:r>
    </w:p>
    <w:p>
      <w:pPr>
        <w:pStyle w:val="ConsPlusNormal"/>
        <w:bidi w:val="0"/>
        <w:ind w:firstLine="540"/>
        <w:jc w:val="both"/>
        <w:rPr/>
      </w:pPr>
      <w:r>
        <w:rPr/>
        <w:t>При этом, для того чтобы указанные документы были признаны первичными учетными документами, они должны содержать обязательные реквизиты, предусмотренные п. 2 ст. 9 Федерального закона от 21.11.1996 N 129-ФЗ "О бухгалтерском учете".</w:t>
      </w:r>
    </w:p>
    <w:p>
      <w:pPr>
        <w:pStyle w:val="ConsPlusNormal"/>
        <w:bidi w:val="0"/>
        <w:ind w:firstLine="540"/>
        <w:jc w:val="both"/>
        <w:rPr/>
      </w:pPr>
      <w:r>
        <w:rPr/>
      </w:r>
    </w:p>
    <w:p>
      <w:pPr>
        <w:pStyle w:val="ConsPlusNormal"/>
        <w:numPr>
          <w:ilvl w:val="0"/>
          <w:numId w:val="0"/>
        </w:numPr>
        <w:bidi w:val="0"/>
        <w:ind w:hanging="0"/>
        <w:jc w:val="center"/>
        <w:outlineLvl w:val="4"/>
        <w:rPr/>
      </w:pPr>
      <w:r>
        <w:rPr>
          <w:b/>
        </w:rPr>
        <w:t>15.2.2.2. АРЕНДАТОР САМ ПЛАТИТ "КОММУНАЛКУ" ПОСТАВЩИКАМ</w:t>
      </w:r>
    </w:p>
    <w:p>
      <w:pPr>
        <w:pStyle w:val="ConsPlusNormal"/>
        <w:bidi w:val="0"/>
        <w:ind w:hanging="0"/>
        <w:jc w:val="center"/>
        <w:rPr/>
      </w:pPr>
      <w:r>
        <w:rPr/>
      </w:r>
    </w:p>
    <w:p>
      <w:pPr>
        <w:pStyle w:val="ConsPlusNormal"/>
        <w:numPr>
          <w:ilvl w:val="0"/>
          <w:numId w:val="0"/>
        </w:numPr>
        <w:bidi w:val="0"/>
        <w:ind w:hanging="0"/>
        <w:jc w:val="center"/>
        <w:outlineLvl w:val="5"/>
        <w:rPr/>
      </w:pPr>
      <w:r>
        <w:rPr>
          <w:b/>
        </w:rPr>
        <w:t>15.2.2.2.1. УЧЕТ У АРЕНДОДАТЕЛЯ</w:t>
      </w:r>
    </w:p>
    <w:p>
      <w:pPr>
        <w:pStyle w:val="ConsPlusNormal"/>
        <w:bidi w:val="0"/>
        <w:ind w:firstLine="540"/>
        <w:jc w:val="both"/>
        <w:rPr/>
      </w:pPr>
      <w:r>
        <w:rPr/>
      </w:r>
    </w:p>
    <w:p>
      <w:pPr>
        <w:pStyle w:val="ConsPlusNormal"/>
        <w:bidi w:val="0"/>
        <w:ind w:firstLine="540"/>
        <w:jc w:val="both"/>
        <w:rPr/>
      </w:pPr>
      <w:r>
        <w:rPr/>
        <w:t>Если по условиям договора аренды помещения ваш арендатор самостоятельно заключает договоры с поставщиками коммунальных услуг и оплачивает эти услуги, у вас данные операции в налоговом и бухгалтерском учете не отражаются.</w:t>
      </w:r>
    </w:p>
    <w:p>
      <w:pPr>
        <w:pStyle w:val="ConsPlusNormal"/>
        <w:bidi w:val="0"/>
        <w:ind w:firstLine="540"/>
        <w:jc w:val="both"/>
        <w:rPr/>
      </w:pPr>
      <w:r>
        <w:rPr/>
      </w:r>
    </w:p>
    <w:p>
      <w:pPr>
        <w:pStyle w:val="ConsPlusNormal"/>
        <w:numPr>
          <w:ilvl w:val="0"/>
          <w:numId w:val="0"/>
        </w:numPr>
        <w:bidi w:val="0"/>
        <w:ind w:hanging="0"/>
        <w:jc w:val="center"/>
        <w:outlineLvl w:val="5"/>
        <w:rPr/>
      </w:pPr>
      <w:r>
        <w:rPr>
          <w:b/>
        </w:rPr>
        <w:t>15.2.2.2.2. УЧЕТ У АРЕНДАТОРА</w:t>
      </w:r>
    </w:p>
    <w:p>
      <w:pPr>
        <w:pStyle w:val="ConsPlusNormal"/>
        <w:bidi w:val="0"/>
        <w:ind w:firstLine="540"/>
        <w:jc w:val="both"/>
        <w:rPr/>
      </w:pPr>
      <w:r>
        <w:rPr/>
      </w:r>
    </w:p>
    <w:p>
      <w:pPr>
        <w:pStyle w:val="ConsPlusNormal"/>
        <w:bidi w:val="0"/>
        <w:ind w:firstLine="540"/>
        <w:jc w:val="both"/>
        <w:rPr/>
      </w:pPr>
      <w:r>
        <w:rPr/>
        <w:t>Предположим, что вы, будучи арендатором помещения, самостоятельно заключаете договоры с поставщиками коммунальных услуг на поставку воды, газа, электроэнергии и т.д.</w:t>
      </w:r>
    </w:p>
    <w:p>
      <w:pPr>
        <w:pStyle w:val="ConsPlusNormal"/>
        <w:bidi w:val="0"/>
        <w:ind w:firstLine="540"/>
        <w:jc w:val="both"/>
        <w:rPr/>
      </w:pPr>
      <w:r>
        <w:rPr/>
        <w:t>Вы можете учесть затраты на оплату "коммуналки" в составе материальных расходов на основании пп. 5 п. 1, п. 2 ст. 346.16, пп. 5, 6 п. 1 ст. 254 НК РФ (Письма Минфина России от 15.01.2009 N 03-11-06/2/01, от 28.12.2005 N 03-11-04/2/163 (п. 3)).</w:t>
      </w:r>
    </w:p>
    <w:p>
      <w:pPr>
        <w:pStyle w:val="ConsPlusNormal"/>
        <w:bidi w:val="0"/>
        <w:ind w:firstLine="540"/>
        <w:jc w:val="both"/>
        <w:rPr/>
      </w:pPr>
      <w:r>
        <w:rPr/>
        <w:t>При этом суммы НДС, предъявленные вам поставщиками коммунальных услуг, вы будете отражать в расходах на основании пп. 8 п. 1 ст. 346.16 НК РФ.</w:t>
      </w:r>
    </w:p>
    <w:p>
      <w:pPr>
        <w:pStyle w:val="ConsPlusNormal"/>
        <w:bidi w:val="0"/>
        <w:ind w:firstLine="540"/>
        <w:jc w:val="both"/>
        <w:rPr/>
      </w:pPr>
      <w:r>
        <w:rPr/>
        <w:t>Учесть затраты на "коммуналку", а также на уплаченные в ее составе суммы налога вы сможете на дату списания денежных средств с вашего расчетного счета, выплаты из кассы, а при ином способе погашения задолженности по уплате "коммуналки" - в момент такого погашения (пп. 1 п. 2 ст. 346.17 НК РФ).</w:t>
      </w:r>
    </w:p>
    <w:p>
      <w:pPr>
        <w:pStyle w:val="ConsPlusNormal"/>
        <w:bidi w:val="0"/>
        <w:ind w:firstLine="540"/>
        <w:jc w:val="both"/>
        <w:rPr/>
      </w:pPr>
      <w:r>
        <w:rPr/>
        <w:t>Если вы ведете бухгалтерский учет, то анализируемые затраты вам следует признавать расходами по обычным видам деятельности (п. 5 ПБУ 10/99).</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расходов на коммунальные услуги и на уплату арендных платеже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Гамма", занимающаяся торговлей, арендовала помещение под магазин. При этом она самостоятельно заключила договоры с водо-, электро-, тепло- и газоснабжающими организациями на поставку их услуг. Ежемесячная арендная плата - 16 000 руб. (без НДС).</w:t>
      </w:r>
    </w:p>
    <w:p>
      <w:pPr>
        <w:pStyle w:val="ConsPlusNormal"/>
        <w:bidi w:val="0"/>
        <w:ind w:firstLine="540"/>
        <w:jc w:val="both"/>
        <w:rPr/>
      </w:pPr>
      <w:r>
        <w:rPr>
          <w:i/>
        </w:rPr>
        <w:t>15 июля 2009 г. она платежными поручениями оплатила счета поставщиков коммунальных услуг в общей сложности на 10 620 руб. (в том числе НДС 1620 руб.).</w:t>
      </w:r>
    </w:p>
    <w:p>
      <w:pPr>
        <w:pStyle w:val="ConsPlusNormal"/>
        <w:bidi w:val="0"/>
        <w:ind w:firstLine="540"/>
        <w:jc w:val="both"/>
        <w:rPr/>
      </w:pPr>
      <w:r>
        <w:rPr>
          <w:i/>
        </w:rPr>
        <w:t>16 июля она оплатила платежным поручением арендную плату в размере 16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Гамма" в июле учтет в расходах:</w:t>
      </w:r>
    </w:p>
    <w:p>
      <w:pPr>
        <w:pStyle w:val="ConsPlusNormal"/>
        <w:bidi w:val="0"/>
        <w:ind w:firstLine="540"/>
        <w:jc w:val="both"/>
        <w:rPr/>
      </w:pPr>
      <w:r>
        <w:rPr>
          <w:i/>
        </w:rPr>
        <w:t>- сумму НДС в размере 1620 руб., предъявленную организации "Гамма" поставщиками коммунальных услуг в составе коммунальных платежей (на основании пп. 8 п. 1 ст. 346.16 НК РФ);</w:t>
      </w:r>
    </w:p>
    <w:p>
      <w:pPr>
        <w:pStyle w:val="ConsPlusNormal"/>
        <w:bidi w:val="0"/>
        <w:ind w:firstLine="540"/>
        <w:jc w:val="both"/>
        <w:rPr/>
      </w:pPr>
      <w:r>
        <w:rPr>
          <w:i/>
        </w:rPr>
        <w:t>- затраты на коммунальные услуги в сумме 9000 руб. (на основании пп. 5 п. 1, п. 2 ст. 346.16, пп. 5, 6 п. 1 ст. 254 НК РФ);</w:t>
      </w:r>
    </w:p>
    <w:p>
      <w:pPr>
        <w:pStyle w:val="ConsPlusNormal"/>
        <w:bidi w:val="0"/>
        <w:ind w:firstLine="540"/>
        <w:jc w:val="both"/>
        <w:rPr/>
      </w:pPr>
      <w:r>
        <w:rPr>
          <w:i/>
        </w:rPr>
        <w:t>- уплаченную сумму арендной платы в размере 16 000 руб. (на основании пп. 4 п. 1 ст. 346.16 НК РФ).</w:t>
      </w:r>
    </w:p>
    <w:p>
      <w:pPr>
        <w:pStyle w:val="ConsPlusNormal"/>
        <w:bidi w:val="0"/>
        <w:ind w:firstLine="540"/>
        <w:jc w:val="both"/>
        <w:rPr/>
      </w:pPr>
      <w:r>
        <w:rPr>
          <w:i/>
        </w:rPr>
        <w:t>В Книге учета доходов и расходов организация "Гамма" отразит указанные расходы в графе 5 разд. I "Доходы и расходы" на 15 и 16 июля 2009 г. соответственно.</w:t>
      </w:r>
    </w:p>
    <w:p>
      <w:pPr>
        <w:pStyle w:val="ConsPlusNormal"/>
        <w:bidi w:val="0"/>
        <w:ind w:firstLine="540"/>
        <w:jc w:val="both"/>
        <w:rPr/>
      </w:pPr>
      <w:r>
        <w:rPr>
          <w:i/>
        </w:rPr>
        <w:t>В бухгалтерском учете операции по учету указанных расходов отражаю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арендная пл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аренды,</w:t>
              <w:br/>
              <w:t xml:space="preserve">Счет за аренду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тоимость                  </w:t>
              <w:br/>
              <w:t xml:space="preserve">коммунальных услуг по            </w:t>
              <w:br/>
              <w:t xml:space="preserve">арендованному помещ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ы        </w:t>
              <w:br/>
              <w:t xml:space="preserve">с водо-,        </w:t>
              <w:br/>
              <w:t xml:space="preserve">электро- и      </w:t>
              <w:br/>
              <w:t>газоснабжающими</w:t>
              <w:br/>
              <w:t>организациями,</w:t>
              <w:br/>
              <w:t>Счета на оплату</w:t>
              <w:br/>
              <w:t xml:space="preserve">коммунальных    </w:t>
              <w:br/>
              <w:t xml:space="preserve">услуг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а арендная пл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коммунальные            </w:t>
              <w:br/>
              <w:t xml:space="preserve">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15.2.2.3. "КОММУНАЛКА" ОПЛАЧИВАЕТСЯ ЧЕРЕЗ ПОСРЕДНИКА</w:t>
      </w:r>
    </w:p>
    <w:p>
      <w:pPr>
        <w:pStyle w:val="ConsPlusNormal"/>
        <w:bidi w:val="0"/>
        <w:ind w:firstLine="540"/>
        <w:jc w:val="both"/>
        <w:rPr/>
      </w:pPr>
      <w:r>
        <w:rPr/>
      </w:r>
    </w:p>
    <w:p>
      <w:pPr>
        <w:pStyle w:val="ConsPlusNormal"/>
        <w:bidi w:val="0"/>
        <w:ind w:firstLine="540"/>
        <w:jc w:val="both"/>
        <w:rPr/>
      </w:pPr>
      <w:r>
        <w:rPr/>
        <w:t>Как мы уже указывали ранее, многие организации для осуществления операций по возмещению коммунальных расходов заключают посреднические договоры. Наиболее часто на практике используется агентский договор (ст. 1005 ГК РФ), в соответствии с которым арендодатель выступает в роли агента, а арендатор - в роли принципала.</w:t>
      </w:r>
    </w:p>
    <w:p>
      <w:pPr>
        <w:pStyle w:val="ConsPlusNormal"/>
        <w:bidi w:val="0"/>
        <w:ind w:hanging="0"/>
        <w:jc w:val="center"/>
        <w:rPr/>
      </w:pPr>
      <w:r>
        <w:rPr/>
      </w:r>
    </w:p>
    <w:p>
      <w:pPr>
        <w:pStyle w:val="ConsPlusNormal"/>
        <w:numPr>
          <w:ilvl w:val="0"/>
          <w:numId w:val="0"/>
        </w:numPr>
        <w:bidi w:val="0"/>
        <w:ind w:hanging="0"/>
        <w:jc w:val="center"/>
        <w:outlineLvl w:val="5"/>
        <w:rPr/>
      </w:pPr>
      <w:r>
        <w:rPr>
          <w:b/>
        </w:rPr>
        <w:t>15.2.2.3.1. НАЛОГООБЛОЖЕНИЕ И УЧЕТ У АРЕНДОДАТЕЛЯ-ПОСРЕДНИКА</w:t>
      </w:r>
    </w:p>
    <w:p>
      <w:pPr>
        <w:pStyle w:val="ConsPlusNormal"/>
        <w:bidi w:val="0"/>
        <w:ind w:firstLine="540"/>
        <w:jc w:val="both"/>
        <w:rPr/>
      </w:pPr>
      <w:r>
        <w:rPr/>
      </w:r>
    </w:p>
    <w:p>
      <w:pPr>
        <w:pStyle w:val="ConsPlusNormal"/>
        <w:bidi w:val="0"/>
        <w:ind w:firstLine="540"/>
        <w:jc w:val="both"/>
        <w:rPr/>
      </w:pPr>
      <w:r>
        <w:rPr/>
        <w:t>Заключив, к примеру, агентский договор, арендодатель-агент, действуя от своего имени, приобретает коммунальные услуги для арендатора. За выполнение поручения он получает вознаграждение (ст. 1006 ГК РФ).</w:t>
      </w:r>
    </w:p>
    <w:p>
      <w:pPr>
        <w:pStyle w:val="ConsPlusNormal"/>
        <w:bidi w:val="0"/>
        <w:ind w:firstLine="540"/>
        <w:jc w:val="both"/>
        <w:rPr/>
      </w:pPr>
      <w:r>
        <w:rPr/>
        <w:t>Возникает вопрос: что является доходом арендодателя в данной ситуации?</w:t>
      </w:r>
    </w:p>
    <w:p>
      <w:pPr>
        <w:pStyle w:val="ConsPlusNormal"/>
        <w:bidi w:val="0"/>
        <w:ind w:firstLine="540"/>
        <w:jc w:val="both"/>
        <w:rPr/>
      </w:pPr>
      <w:r>
        <w:rPr/>
        <w:t>Прежде всего в его доход включается сумма арендной платы за сданное в аренду помещение (п. 1 ст. 346.15 НК РФ).</w:t>
      </w:r>
    </w:p>
    <w:p>
      <w:pPr>
        <w:pStyle w:val="ConsPlusNormal"/>
        <w:bidi w:val="0"/>
        <w:ind w:firstLine="540"/>
        <w:jc w:val="both"/>
        <w:rPr/>
      </w:pPr>
      <w:r>
        <w:rPr/>
        <w:t>В части вознаграждения посредника и суммы компенсации его расходов (в том числе коммунальных) отметим следующее.</w:t>
      </w:r>
    </w:p>
    <w:p>
      <w:pPr>
        <w:pStyle w:val="ConsPlusNormal"/>
        <w:bidi w:val="0"/>
        <w:ind w:firstLine="540"/>
        <w:jc w:val="both"/>
        <w:rPr/>
      </w:pPr>
      <w:r>
        <w:rPr/>
        <w:t>Как известно, "упрощенцы" при определении объекта налогообложения не учитывают доходы, предусмотренные ст. 251 НК РФ. Так установлено в пп. 1 п. 1.1 ст. 346.15 НК РФ.</w:t>
      </w:r>
    </w:p>
    <w:p>
      <w:pPr>
        <w:pStyle w:val="ConsPlusNormal"/>
        <w:bidi w:val="0"/>
        <w:ind w:firstLine="540"/>
        <w:jc w:val="both"/>
        <w:rPr/>
      </w:pPr>
      <w:r>
        <w:rPr/>
        <w:t>К этим доходам в числе прочих относятся поступления в счет возмещения затрат, произведенных агентом за принципала, если такие затраты не подлежат включению в расходы агента. Что касается комиссионного, агентского или иного аналогичного вознаграждения, то оно к указанным доходам не относится (пп. 9 п. 1 ст. 251 НК РФ).</w:t>
      </w:r>
    </w:p>
    <w:p>
      <w:pPr>
        <w:pStyle w:val="ConsPlusNormal"/>
        <w:bidi w:val="0"/>
        <w:ind w:firstLine="540"/>
        <w:jc w:val="both"/>
        <w:rPr/>
      </w:pPr>
      <w:r>
        <w:rPr/>
        <w:t>Отсюда вывод - агентское вознаграждение включается в доход агента (арендодателя). А сумма компенсации коммунальных услуг - нет.</w:t>
      </w:r>
    </w:p>
    <w:p>
      <w:pPr>
        <w:pStyle w:val="ConsPlusNormal"/>
        <w:bidi w:val="0"/>
        <w:ind w:firstLine="540"/>
        <w:jc w:val="both"/>
        <w:rPr/>
      </w:pPr>
      <w:r>
        <w:rPr/>
        <w:t>В общем-то, контролирующие органы с этим не спорят (см., например, Письмо УФНС России по г. Москве от 23.10.2006 N 18-11/3/93008@).</w:t>
      </w:r>
    </w:p>
    <w:p>
      <w:pPr>
        <w:pStyle w:val="ConsPlusNormal"/>
        <w:bidi w:val="0"/>
        <w:ind w:firstLine="540"/>
        <w:jc w:val="both"/>
        <w:rPr/>
      </w:pPr>
      <w:r>
        <w:rPr/>
        <w:t>Некоторые суды также поддерживают налогоплательщиков и приходят к выводу, что коммунальные платежи, которые получает арендодатель-агент, не учитываются в его доходах (Постановление ФАС Московского округа от 15.10.2009 N КА-А41/10689-09).</w:t>
      </w:r>
    </w:p>
    <w:p>
      <w:pPr>
        <w:pStyle w:val="ConsPlusNormal"/>
        <w:bidi w:val="0"/>
        <w:ind w:firstLine="540"/>
        <w:jc w:val="both"/>
        <w:rPr/>
      </w:pPr>
      <w:r>
        <w:rPr/>
        <w:t>Однако не все так просто.</w:t>
      </w:r>
    </w:p>
    <w:p>
      <w:pPr>
        <w:pStyle w:val="ConsPlusNormal"/>
        <w:bidi w:val="0"/>
        <w:ind w:firstLine="540"/>
        <w:jc w:val="both"/>
        <w:rPr/>
      </w:pPr>
      <w:r>
        <w:rPr/>
        <w:t>Как уже отмечалось, зачастую договоры на поставку коммунальных услуг арендодатели заключают с поставщиками раньше, чем посреднические договоры с арендаторами. Сделка же, совершенная до установления посреднических отношений, не может быть признана заключенной во исполнение поручения заказчика &lt;2&gt;.</w:t>
      </w:r>
    </w:p>
    <w:p>
      <w:pPr>
        <w:pStyle w:val="ConsPlusNonformat"/>
        <w:bidi w:val="0"/>
        <w:ind w:firstLine="540"/>
        <w:jc w:val="both"/>
        <w:rPr/>
      </w:pPr>
      <w:r>
        <w:rPr/>
        <w:t>--------------------------------</w:t>
      </w:r>
    </w:p>
    <w:p>
      <w:pPr>
        <w:pStyle w:val="ConsPlusNormal"/>
        <w:bidi w:val="0"/>
        <w:ind w:firstLine="540"/>
        <w:jc w:val="both"/>
        <w:rPr/>
      </w:pPr>
      <w:r>
        <w:rPr/>
        <w:t>&lt;2&gt; Такой вывод в отношении, в частности, договора комиссии сделал Президиум ВАС РФ в п. 6 Информационного письма от 17.11.2004 N 85.</w:t>
      </w:r>
    </w:p>
    <w:p>
      <w:pPr>
        <w:pStyle w:val="ConsPlusNormal"/>
        <w:bidi w:val="0"/>
        <w:ind w:firstLine="540"/>
        <w:jc w:val="both"/>
        <w:rPr/>
      </w:pPr>
      <w:r>
        <w:rPr/>
      </w:r>
    </w:p>
    <w:p>
      <w:pPr>
        <w:pStyle w:val="ConsPlusNormal"/>
        <w:bidi w:val="0"/>
        <w:ind w:firstLine="540"/>
        <w:jc w:val="both"/>
        <w:rPr/>
      </w:pPr>
      <w:r>
        <w:rPr/>
        <w:t>Этой позиции следует и Минфин России по вопросу определения доходов агента, применяющего УСН. В Письмах от 10.02.2009 N 03-11-06/2/24, от 10.02.2009 N 03-11-06/2/25, от 26.01.2009 N 03-11-09/18, от 26.01.2009 N 03-11-09/19 чиновники финансового ведомства указывают, что агент, который действует от своего имени, но за счет принципала, должен совершать сделки с третьим лицом после заключения агентского договора и только в интересах принципала. Именно при таких условиях агент-"упрощенец" в составе своих доходов учитывает только агентское вознаграждение.</w:t>
      </w:r>
    </w:p>
    <w:p>
      <w:pPr>
        <w:pStyle w:val="ConsPlusNormal"/>
        <w:bidi w:val="0"/>
        <w:ind w:firstLine="540"/>
        <w:jc w:val="both"/>
        <w:rPr/>
      </w:pPr>
      <w:r>
        <w:rPr/>
        <w:t>Поэтому если налоговыми органами ваши отношения не будут квалифицированы как агентские, то не исключено доначисление налога в связи с занижением налоговой базы на сумму полученной от арендатора компенсации коммунальных расходов. Именно к такому решению пришел ФАС Поволжского округа в Постановлении от 04.10.2007 N А57-9388/06.</w:t>
      </w:r>
    </w:p>
    <w:p>
      <w:pPr>
        <w:pStyle w:val="ConsPlusNormal"/>
        <w:bidi w:val="0"/>
        <w:ind w:firstLine="540"/>
        <w:jc w:val="both"/>
        <w:rPr/>
      </w:pPr>
      <w:r>
        <w:rPr/>
        <w:t>В этом случае вам придется доказывать в суде, что сумма возмещения не является для вас доходом, поскольку отсутствуют реализация коммунальных услуг и экономическая выгода от этой операции.</w:t>
      </w:r>
    </w:p>
    <w:p>
      <w:pPr>
        <w:pStyle w:val="ConsPlusNormal"/>
        <w:bidi w:val="0"/>
        <w:ind w:firstLine="540"/>
        <w:jc w:val="both"/>
        <w:rPr/>
      </w:pPr>
      <w:r>
        <w:rPr/>
        <w:t>Стоит отметить, что ряд федеральных арбитражных судов считают, что указанная сумма не включается в доход арендодателя (см. Постановления ФАС Северо-Западного округа от 19.10.2006 N А56-24646/2005, от 13.06.2006 N А66-7256/2005, ФАС Восточно-Сибирского округа от 14.07.2005 N А33-23362/04-С3-Ф02-3274/05-С1).</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АС РФ в Определении от 29.01.2008 N 18186/07, анализируя отношения по компенсации арендатором арендодателю стоимости коммунальных услуг в целях отнесения их к операциям, облагаемым НДС, пришел к выводу, что суммы возмещения по оплате коммунальных платежей, полученные от арендатора, не являются доходом арендодателя.</w:t>
      </w:r>
    </w:p>
    <w:p>
      <w:pPr>
        <w:pStyle w:val="ConsPlusNormal"/>
        <w:bidi w:val="0"/>
        <w:ind w:firstLine="540"/>
        <w:jc w:val="both"/>
        <w:rPr/>
      </w:pPr>
      <w:r>
        <w:rPr/>
      </w:r>
    </w:p>
    <w:p>
      <w:pPr>
        <w:pStyle w:val="ConsPlusNormal"/>
        <w:bidi w:val="0"/>
        <w:ind w:firstLine="540"/>
        <w:jc w:val="both"/>
        <w:rPr/>
      </w:pPr>
      <w:r>
        <w:rPr/>
        <w:t>Отметим, что затраты посредника (арендодателя) по оплате "коммуналки", потребленной арендатором, не учитываются в расходах арендодателя, поскольку компенсируются ему арендатором (абз. 1 п. 2 ст. 346.16, п. 1 ст. 252, п. 9 ст. 270 НК РФ).</w:t>
      </w:r>
    </w:p>
    <w:p>
      <w:pPr>
        <w:pStyle w:val="ConsPlusNormal"/>
        <w:bidi w:val="0"/>
        <w:ind w:hanging="0"/>
        <w:jc w:val="center"/>
        <w:rPr/>
      </w:pPr>
      <w:r>
        <w:rPr/>
      </w:r>
    </w:p>
    <w:p>
      <w:pPr>
        <w:pStyle w:val="ConsPlusNormal"/>
        <w:numPr>
          <w:ilvl w:val="0"/>
          <w:numId w:val="0"/>
        </w:numPr>
        <w:bidi w:val="0"/>
        <w:ind w:hanging="0"/>
        <w:jc w:val="center"/>
        <w:outlineLvl w:val="5"/>
        <w:rPr/>
      </w:pPr>
      <w:r>
        <w:rPr>
          <w:b/>
        </w:rPr>
        <w:t>15.2.2.3.2. УЧЕТ У АРЕНДАТОРА - ЗАКАЗЧИКА</w:t>
      </w:r>
    </w:p>
    <w:p>
      <w:pPr>
        <w:pStyle w:val="ConsPlusNormal"/>
        <w:bidi w:val="0"/>
        <w:ind w:hanging="0"/>
        <w:jc w:val="center"/>
        <w:rPr/>
      </w:pPr>
      <w:r>
        <w:rPr>
          <w:b/>
        </w:rPr>
        <w:t>ПОСРЕДНИЧЕСКИХ УСЛУГ</w:t>
      </w:r>
    </w:p>
    <w:p>
      <w:pPr>
        <w:pStyle w:val="ConsPlusNormal"/>
        <w:bidi w:val="0"/>
        <w:ind w:firstLine="540"/>
        <w:jc w:val="both"/>
        <w:rPr/>
      </w:pPr>
      <w:r>
        <w:rPr/>
      </w:r>
    </w:p>
    <w:p>
      <w:pPr>
        <w:pStyle w:val="ConsPlusNormal"/>
        <w:bidi w:val="0"/>
        <w:ind w:firstLine="540"/>
        <w:jc w:val="both"/>
        <w:rPr/>
      </w:pPr>
      <w:r>
        <w:rPr/>
        <w:t>Допустим, вы заключили с вашим арендодателем агентский договор и поручили ему:</w:t>
      </w:r>
    </w:p>
    <w:p>
      <w:pPr>
        <w:pStyle w:val="ConsPlusNormal"/>
        <w:bidi w:val="0"/>
        <w:ind w:firstLine="540"/>
        <w:jc w:val="both"/>
        <w:rPr/>
      </w:pPr>
      <w:r>
        <w:rPr/>
        <w:t>- заключить договоры с поставщиками коммунальных услуг;</w:t>
      </w:r>
    </w:p>
    <w:p>
      <w:pPr>
        <w:pStyle w:val="ConsPlusNormal"/>
        <w:bidi w:val="0"/>
        <w:ind w:firstLine="540"/>
        <w:jc w:val="both"/>
        <w:rPr/>
      </w:pPr>
      <w:r>
        <w:rPr/>
        <w:t>- оплачивать за вас эти услуги.</w:t>
      </w:r>
    </w:p>
    <w:p>
      <w:pPr>
        <w:pStyle w:val="ConsPlusNormal"/>
        <w:bidi w:val="0"/>
        <w:ind w:firstLine="540"/>
        <w:jc w:val="both"/>
        <w:rPr/>
      </w:pPr>
      <w:r>
        <w:rPr/>
        <w:t>Вы же со своей стороны обязуетесь выплачивать ему агентское вознаграждение и компенсировать его расходы на оплату коммунальных услуг.</w:t>
      </w:r>
    </w:p>
    <w:p>
      <w:pPr>
        <w:pStyle w:val="ConsPlusNormal"/>
        <w:bidi w:val="0"/>
        <w:ind w:firstLine="540"/>
        <w:jc w:val="both"/>
        <w:rPr/>
      </w:pPr>
      <w:r>
        <w:rPr/>
        <w:t>Для вас расходами в целях исчисления налога при УСН будет являться, в частности:</w:t>
      </w:r>
    </w:p>
    <w:p>
      <w:pPr>
        <w:pStyle w:val="ConsPlusNormal"/>
        <w:bidi w:val="0"/>
        <w:ind w:firstLine="540"/>
        <w:jc w:val="both"/>
        <w:rPr/>
      </w:pPr>
      <w:r>
        <w:rPr/>
        <w:t>- арендная плата (пп. 4 п. 1 ст. 346.16 НК РФ);</w:t>
      </w:r>
    </w:p>
    <w:p>
      <w:pPr>
        <w:pStyle w:val="ConsPlusNormal"/>
        <w:bidi w:val="0"/>
        <w:ind w:firstLine="540"/>
        <w:jc w:val="both"/>
        <w:rPr/>
      </w:pPr>
      <w:r>
        <w:rPr/>
        <w:t>- сумма выплаченного агентского вознаграждения (пп. 24 п. 1 ст. 346.16 НК РФ);</w:t>
      </w:r>
    </w:p>
    <w:p>
      <w:pPr>
        <w:pStyle w:val="ConsPlusNormal"/>
        <w:bidi w:val="0"/>
        <w:ind w:firstLine="540"/>
        <w:jc w:val="both"/>
        <w:rPr/>
      </w:pPr>
      <w:r>
        <w:rPr/>
        <w:t>- сумма компенсации расходов агента по оплате "коммуналки" (пп. 5 п. 1, п. 2 ст. 346.16, пп. 5, 6 ст. 254 НК РФ);</w:t>
      </w:r>
    </w:p>
    <w:p>
      <w:pPr>
        <w:pStyle w:val="ConsPlusNormal"/>
        <w:bidi w:val="0"/>
        <w:ind w:firstLine="540"/>
        <w:jc w:val="both"/>
        <w:rPr/>
      </w:pPr>
      <w:r>
        <w:rPr/>
        <w:t>- сумма НДС, предъявленная арендодателю поставщиком коммунальных услуг в составе коммунальных платежей, которую вы компенсировали (пп. 8 п. 1 ст. 346.16 НК РФ).</w:t>
      </w:r>
    </w:p>
    <w:p>
      <w:pPr>
        <w:pStyle w:val="ConsPlusNormal"/>
        <w:bidi w:val="0"/>
        <w:ind w:firstLine="540"/>
        <w:jc w:val="both"/>
        <w:rPr/>
      </w:pPr>
      <w:r>
        <w:rPr/>
        <w:t>В бухгалтерском учете суммы арендной платы, выплаченного агентского вознаграждения и компенсации коммунальных расходов признаются расходом по обычным видам деятельности (п. 5 ПБУ 10/99).</w:t>
      </w:r>
    </w:p>
    <w:p>
      <w:pPr>
        <w:pStyle w:val="ConsPlusNormal"/>
        <w:bidi w:val="0"/>
        <w:ind w:firstLine="540"/>
        <w:jc w:val="both"/>
        <w:rPr/>
      </w:pPr>
      <w:r>
        <w:rPr/>
      </w:r>
    </w:p>
    <w:p>
      <w:pPr>
        <w:pStyle w:val="ConsPlusNormal"/>
        <w:numPr>
          <w:ilvl w:val="0"/>
          <w:numId w:val="0"/>
        </w:numPr>
        <w:bidi w:val="0"/>
        <w:ind w:hanging="0"/>
        <w:jc w:val="center"/>
        <w:outlineLvl w:val="5"/>
        <w:rPr/>
      </w:pPr>
      <w:r>
        <w:rPr>
          <w:b/>
        </w:rPr>
        <w:t>15.2.2.3.3. ПЕРВИЧНЫЕ УЧЕТНЫЕ ДОКУМЕНТЫ</w:t>
      </w:r>
    </w:p>
    <w:p>
      <w:pPr>
        <w:pStyle w:val="ConsPlusNormal"/>
        <w:bidi w:val="0"/>
        <w:ind w:firstLine="540"/>
        <w:jc w:val="both"/>
        <w:rPr/>
      </w:pPr>
      <w:r>
        <w:rPr/>
      </w:r>
    </w:p>
    <w:p>
      <w:pPr>
        <w:pStyle w:val="ConsPlusNormal"/>
        <w:bidi w:val="0"/>
        <w:ind w:firstLine="540"/>
        <w:jc w:val="both"/>
        <w:rPr/>
      </w:pPr>
      <w:r>
        <w:rPr/>
        <w:t>В данном случае арендодатель, являясь агентом по посредническому договору, должен выставить от своего имени арендатору-принципалу счет на оплату коммунальных услуг, а также счет на оплату посреднического вознаграждения. Счет на оплату "коммуналки" составляется на основании аналогичных счетов коммунальных служб или расчетов. Так как форма счета на оплату коммунальных платежей не предусмотрена в альбомах унифицированных форм первичной учетной документации, то его можно составить в произвольной форм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ервичных учетных документах при посреднических сделках вы можете узнать в разд. 28.2 "Оформление документов сторонами сделки" Практического пособия по НДС.</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6. ПОСРЕДНИЧЕСКИЕ УСЛУГИ</w:t>
      </w:r>
    </w:p>
    <w:p>
      <w:pPr>
        <w:pStyle w:val="ConsPlusNormal"/>
        <w:bidi w:val="0"/>
        <w:ind w:firstLine="540"/>
        <w:jc w:val="both"/>
        <w:rPr/>
      </w:pPr>
      <w:r>
        <w:rPr/>
      </w:r>
    </w:p>
    <w:p>
      <w:pPr>
        <w:pStyle w:val="ConsPlusNormal"/>
        <w:bidi w:val="0"/>
        <w:ind w:firstLine="540"/>
        <w:jc w:val="both"/>
        <w:rPr/>
      </w:pPr>
      <w:r>
        <w:rPr/>
        <w:t>На практике часто бывает, что те или иные действия и сделки продавцы либо покупатели товаров (работ, услуг) совершают не самостоятельно, а с помощью третьих лиц - посредников. При этом с посредником заключается соответствующий договор на оказание посреднических услуг.</w:t>
      </w:r>
    </w:p>
    <w:p>
      <w:pPr>
        <w:pStyle w:val="ConsPlusNormal"/>
        <w:bidi w:val="0"/>
        <w:ind w:firstLine="540"/>
        <w:jc w:val="both"/>
        <w:rPr/>
      </w:pPr>
      <w:r>
        <w:rPr/>
        <w:t>Гражданский кодекс РФ предусматривает четыре вида посреднического договора: поручения (гл. 49 ГК РФ), комиссии (гл. 51 ГК РФ), агентирования (гл. 52 ГК РФ) и транспортной экспедиции (гл. 41 ГК РФ, Федеральный закон от 30.06.2003 N 87-ФЗ "О транспортно-экспедиционной деятельности", далее - Закон N 87-ФЗ) &lt;1&gt;.</w:t>
      </w:r>
    </w:p>
    <w:p>
      <w:pPr>
        <w:pStyle w:val="ConsPlusNonformat"/>
        <w:bidi w:val="0"/>
        <w:ind w:firstLine="540"/>
        <w:jc w:val="both"/>
        <w:rPr/>
      </w:pPr>
      <w:r>
        <w:rPr/>
        <w:t>--------------------------------</w:t>
      </w:r>
    </w:p>
    <w:p>
      <w:pPr>
        <w:pStyle w:val="ConsPlusNormal"/>
        <w:bidi w:val="0"/>
        <w:ind w:firstLine="540"/>
        <w:jc w:val="both"/>
        <w:rPr/>
      </w:pPr>
      <w:r>
        <w:rPr/>
        <w:t>&lt;1&gt; Договор транспортной экспедиции признается посредническим только в той его части, в которой экспедитор обязуется за вознаграждение и за счет клиента (грузоотправителя или грузополучателя) организовать выполнение определенных договором экспедиции услуг, связанных с перевозкой груза (п. 1 ст. 801 Г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подробно об особенностях правового регулирования взаимоотношений сторон посреднического договора см. в гл. 28 "Сделки с посредниками" Практического пособия по НДС.</w:t>
      </w:r>
    </w:p>
    <w:p>
      <w:pPr>
        <w:pStyle w:val="ConsPlusNormal"/>
        <w:bidi w:val="0"/>
        <w:ind w:firstLine="540"/>
        <w:jc w:val="both"/>
        <w:rPr/>
      </w:pPr>
      <w:r>
        <w:rPr>
          <w:i/>
        </w:rPr>
        <w:t>Подробная информация о вознаграждении посредника, а также об оформлении документов сторонами посреднического договора содержится в разд. 28.1 "Вознаграждение посредника" и разд. 28.2 "Оформление документов сторонами сделки" Практического пособия по НДС.</w:t>
      </w:r>
    </w:p>
    <w:p>
      <w:pPr>
        <w:pStyle w:val="ConsPlusNormal"/>
        <w:bidi w:val="0"/>
        <w:ind w:firstLine="540"/>
        <w:jc w:val="both"/>
        <w:rPr/>
      </w:pPr>
      <w:r>
        <w:rPr>
          <w:i/>
        </w:rPr>
        <w:t>Об особенностях оформления экспедиторских документов см. Приказ Минтранса России от 11.02.2008 N 23 "Об утверждении Порядка оформления и форм экспедиторских документов".</w:t>
      </w:r>
    </w:p>
    <w:p>
      <w:pPr>
        <w:pStyle w:val="ConsPlusNormal"/>
        <w:bidi w:val="0"/>
        <w:ind w:firstLine="540"/>
        <w:jc w:val="both"/>
        <w:rPr/>
      </w:pPr>
      <w:r>
        <w:rPr/>
      </w:r>
    </w:p>
    <w:p>
      <w:pPr>
        <w:pStyle w:val="ConsPlusNormal"/>
        <w:bidi w:val="0"/>
        <w:ind w:firstLine="540"/>
        <w:jc w:val="both"/>
        <w:rPr/>
      </w:pPr>
      <w:r>
        <w:rPr/>
        <w:t>В дальнейшем для удобства мы будем называть поверенного, комиссионера, агента и экспедитора посредником, а доверителя, комитента, принципала и клиента по договору экспедиции - доверителем.</w:t>
      </w:r>
    </w:p>
    <w:p>
      <w:pPr>
        <w:pStyle w:val="ConsPlusNormal"/>
        <w:bidi w:val="0"/>
        <w:ind w:firstLine="540"/>
        <w:jc w:val="both"/>
        <w:rPr/>
      </w:pPr>
      <w:r>
        <w:rPr/>
        <w:t>Организации и индивидуальные предприниматели, применяющие упрощенную систему налогообложения, нередко участвуют в посреднических операциях. Причем они могут быть как посредниками, так и доверителями. Далее рассмотрим отдельно каждую ситуацию.</w:t>
      </w:r>
    </w:p>
    <w:p>
      <w:pPr>
        <w:pStyle w:val="ConsPlusNormal"/>
        <w:bidi w:val="0"/>
        <w:ind w:firstLine="540"/>
        <w:jc w:val="both"/>
        <w:rPr/>
      </w:pPr>
      <w:r>
        <w:rPr/>
      </w:r>
    </w:p>
    <w:p>
      <w:pPr>
        <w:pStyle w:val="ConsPlusNormal"/>
        <w:numPr>
          <w:ilvl w:val="0"/>
          <w:numId w:val="0"/>
        </w:numPr>
        <w:bidi w:val="0"/>
        <w:ind w:hanging="0"/>
        <w:jc w:val="center"/>
        <w:outlineLvl w:val="2"/>
        <w:rPr/>
      </w:pPr>
      <w:r>
        <w:rPr>
          <w:b/>
        </w:rPr>
        <w:t>16.1. "УПРОЩЕНЕЦ"-ПОСРЕДНИК</w:t>
      </w:r>
    </w:p>
    <w:p>
      <w:pPr>
        <w:pStyle w:val="ConsPlusNormal"/>
        <w:bidi w:val="0"/>
        <w:ind w:firstLine="540"/>
        <w:jc w:val="both"/>
        <w:rPr/>
      </w:pPr>
      <w:r>
        <w:rPr/>
      </w:r>
    </w:p>
    <w:p>
      <w:pPr>
        <w:pStyle w:val="ConsPlusNormal"/>
        <w:bidi w:val="0"/>
        <w:ind w:firstLine="540"/>
        <w:jc w:val="both"/>
        <w:rPr/>
      </w:pPr>
      <w:r>
        <w:rPr/>
        <w:t>Условия посреднических договоров различны. В частности, посредник может:</w:t>
      </w:r>
    </w:p>
    <w:p>
      <w:pPr>
        <w:pStyle w:val="ConsPlusNormal"/>
        <w:bidi w:val="0"/>
        <w:ind w:firstLine="540"/>
        <w:jc w:val="both"/>
        <w:rPr/>
      </w:pPr>
      <w:r>
        <w:rPr/>
        <w:t>1) реализовывать товары (работы, услуги) доверителя либо приобретать их для него;</w:t>
      </w:r>
    </w:p>
    <w:p>
      <w:pPr>
        <w:pStyle w:val="ConsPlusNormal"/>
        <w:bidi w:val="0"/>
        <w:ind w:firstLine="540"/>
        <w:jc w:val="both"/>
        <w:rPr/>
      </w:pPr>
      <w:r>
        <w:rPr/>
        <w:t>2) действовать от имени доверителя либо от своего имени;</w:t>
      </w:r>
    </w:p>
    <w:p>
      <w:pPr>
        <w:pStyle w:val="ConsPlusNormal"/>
        <w:bidi w:val="0"/>
        <w:ind w:firstLine="540"/>
        <w:jc w:val="both"/>
        <w:rPr/>
      </w:pPr>
      <w:r>
        <w:rPr/>
        <w:t>3) участвовать либо не участвовать в расчетах при реализации (приобретении) товаров (работ, услуг) доверителя (для доверителя).</w:t>
      </w:r>
    </w:p>
    <w:p>
      <w:pPr>
        <w:pStyle w:val="ConsPlusNormal"/>
        <w:bidi w:val="0"/>
        <w:ind w:firstLine="540"/>
        <w:jc w:val="both"/>
        <w:rPr/>
      </w:pPr>
      <w:r>
        <w:rPr/>
        <w:t>Все эти условия в той или иной степени влияют на налоговые отношения.</w:t>
      </w:r>
    </w:p>
    <w:p>
      <w:pPr>
        <w:pStyle w:val="ConsPlusNormal"/>
        <w:bidi w:val="0"/>
        <w:ind w:hanging="0"/>
        <w:jc w:val="center"/>
        <w:rPr/>
      </w:pPr>
      <w:r>
        <w:rPr/>
      </w:r>
    </w:p>
    <w:p>
      <w:pPr>
        <w:pStyle w:val="ConsPlusNormal"/>
        <w:numPr>
          <w:ilvl w:val="0"/>
          <w:numId w:val="0"/>
        </w:numPr>
        <w:bidi w:val="0"/>
        <w:ind w:hanging="0"/>
        <w:jc w:val="center"/>
        <w:outlineLvl w:val="3"/>
        <w:rPr/>
      </w:pPr>
      <w:r>
        <w:rPr>
          <w:b/>
        </w:rPr>
        <w:t>16.1.1. ОПРЕДЕЛЯЕМ ДОХОДЫ</w:t>
      </w:r>
    </w:p>
    <w:p>
      <w:pPr>
        <w:pStyle w:val="ConsPlusNormal"/>
        <w:bidi w:val="0"/>
        <w:ind w:firstLine="540"/>
        <w:jc w:val="both"/>
        <w:rPr/>
      </w:pPr>
      <w:r>
        <w:rPr/>
      </w:r>
    </w:p>
    <w:p>
      <w:pPr>
        <w:pStyle w:val="ConsPlusNormal"/>
        <w:bidi w:val="0"/>
        <w:ind w:firstLine="540"/>
        <w:jc w:val="both"/>
        <w:rPr/>
      </w:pPr>
      <w:r>
        <w:rPr/>
        <w:t>Определяя объект налогообложения, "упрощенец"-посредник учитывает свои доходы в общеустановленном порядке (п. 1 ст. 346.15, ст. ст. 249, 250, пп. 9 п. 1 ст. 251 НК РФ).</w:t>
      </w:r>
    </w:p>
    <w:p>
      <w:pPr>
        <w:pStyle w:val="ConsPlusNormal"/>
        <w:bidi w:val="0"/>
        <w:ind w:firstLine="540"/>
        <w:jc w:val="both"/>
        <w:rPr/>
      </w:pPr>
      <w:r>
        <w:rPr/>
        <w:t>При этом доходами от посреднической деятельности являются:</w:t>
      </w:r>
    </w:p>
    <w:p>
      <w:pPr>
        <w:pStyle w:val="ConsPlusNormal"/>
        <w:bidi w:val="0"/>
        <w:ind w:firstLine="540"/>
        <w:jc w:val="both"/>
        <w:rPr/>
      </w:pPr>
      <w:r>
        <w:rPr/>
        <w:t>1) посредническое вознаграждение как плата за оказанные доверителю услуги;</w:t>
      </w:r>
    </w:p>
    <w:p>
      <w:pPr>
        <w:pStyle w:val="ConsPlusNormal"/>
        <w:bidi w:val="0"/>
        <w:ind w:firstLine="540"/>
        <w:jc w:val="both"/>
        <w:rPr/>
      </w:pPr>
      <w:r>
        <w:rPr/>
        <w:t>2) дополнительное вознаграждение комиссионера в случае, когда комиссионер принял на себя ручательство за исполнение сделки третьим лицом (делькредере) (п. 1 ст. 991 ГК РФ);</w:t>
      </w:r>
    </w:p>
    <w:p>
      <w:pPr>
        <w:pStyle w:val="ConsPlusNormal"/>
        <w:bidi w:val="0"/>
        <w:ind w:firstLine="540"/>
        <w:jc w:val="both"/>
        <w:rPr/>
      </w:pPr>
      <w:r>
        <w:rPr/>
        <w:t>3) дополнительная выгода, полученная комиссионером (агентом, действующим от своего имени) в случае, когда комиссионер (агент) совершил сделку на условиях более выгодных, чем те, которые были указаны комитентом (принципалом) (ст. ст. 992, 1011 ГК РФ).</w:t>
      </w:r>
    </w:p>
    <w:p>
      <w:pPr>
        <w:pStyle w:val="ConsPlusNormal"/>
        <w:bidi w:val="0"/>
        <w:ind w:firstLine="540"/>
        <w:jc w:val="both"/>
        <w:rPr/>
      </w:pPr>
      <w:r>
        <w:rPr/>
        <w:t>Такой же вывод следует из разъяснений контролирующих органов (см., например, Письма Минфина России от 01.12.2009 N 03-11-06/2/252, от 22.12.2008 N 03-11-04/2/201, УФНС России по г. Москве от 14.12.2005 N 18-12/3/91935).</w:t>
      </w:r>
    </w:p>
    <w:p>
      <w:pPr>
        <w:pStyle w:val="ConsPlusNormal"/>
        <w:bidi w:val="0"/>
        <w:ind w:firstLine="540"/>
        <w:jc w:val="both"/>
        <w:rPr/>
      </w:pPr>
      <w:r>
        <w:rPr/>
        <w:t>При этом, по мнению специалистов УФНС России по г. Москве, высказанному в приведенном выше Письме, дополнительная выгода относится к внереализационным доходам посредника как безвозмездно переданные ему доверителем средства. Утверждение достаточно спорное, каких-либо аргументов в его защиту не приводится.</w:t>
      </w:r>
    </w:p>
    <w:p>
      <w:pPr>
        <w:pStyle w:val="ConsPlusNormal"/>
        <w:bidi w:val="0"/>
        <w:ind w:firstLine="540"/>
        <w:jc w:val="both"/>
        <w:rPr/>
      </w:pPr>
      <w:r>
        <w:rPr/>
        <w:t>Дополнительная выгода образуется по результатам выполнения поручения доверителя. По сути, это дополнительное вознаграждение посредника за высокое качество оказанной им услуги. Поэтому в условиях договора дополнительную выгоду посредника правильнее определить в виде составной части его вознаграждения. Это не противоречит ст. ст. 423, 424, 991 и 1006 ГК РФ.</w:t>
      </w:r>
    </w:p>
    <w:p>
      <w:pPr>
        <w:pStyle w:val="ConsPlusNormal"/>
        <w:bidi w:val="0"/>
        <w:ind w:firstLine="540"/>
        <w:jc w:val="both"/>
        <w:rPr/>
      </w:pPr>
      <w:r>
        <w:rPr/>
        <w:t>При таком подходе дополнительная выгода признается доходом от реализации.</w:t>
      </w:r>
    </w:p>
    <w:p>
      <w:pPr>
        <w:pStyle w:val="ConsPlusNormal"/>
        <w:bidi w:val="0"/>
        <w:ind w:firstLine="540"/>
        <w:jc w:val="both"/>
        <w:rPr/>
      </w:pPr>
      <w:r>
        <w:rPr/>
        <w:t>Полагаем, что все вышесказанное относится также и к доходам субагента. Причем в отношении него принципалом является агент (ст. 1009 ГК РФ). К такому выводу пришел и Минфин России в Письмах от 16.10.2007 N 03-11-05/250, от 22.05.2007 N 03-11-04/2/130.</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облагаемого дохода посредник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меняет УСН и является агентом, действующим от своего имени по агентскому договору. По условиям договора агент:</w:t>
      </w:r>
    </w:p>
    <w:p>
      <w:pPr>
        <w:pStyle w:val="ConsPlusNormal"/>
        <w:bidi w:val="0"/>
        <w:ind w:firstLine="540"/>
        <w:jc w:val="both"/>
        <w:rPr/>
      </w:pPr>
      <w:r>
        <w:rPr>
          <w:i/>
        </w:rPr>
        <w:t>- принимает товары от принципала и реализует их третьим лицам;</w:t>
      </w:r>
    </w:p>
    <w:p>
      <w:pPr>
        <w:pStyle w:val="ConsPlusNormal"/>
        <w:bidi w:val="0"/>
        <w:ind w:firstLine="540"/>
        <w:jc w:val="both"/>
        <w:rPr/>
      </w:pPr>
      <w:r>
        <w:rPr>
          <w:i/>
        </w:rPr>
        <w:t>- получает выручку от реализации на свой расчетный счет, т.е. участвует в расчетах с покупателями;</w:t>
      </w:r>
    </w:p>
    <w:p>
      <w:pPr>
        <w:pStyle w:val="ConsPlusNormal"/>
        <w:bidi w:val="0"/>
        <w:ind w:firstLine="540"/>
        <w:jc w:val="both"/>
        <w:rPr/>
      </w:pPr>
      <w:r>
        <w:rPr>
          <w:i/>
        </w:rPr>
        <w:t>- удерживает свое агентское вознаграждение (10% от выручки) и причитающуюся ему часть дополнительной выгоды;</w:t>
      </w:r>
    </w:p>
    <w:p>
      <w:pPr>
        <w:pStyle w:val="ConsPlusNormal"/>
        <w:bidi w:val="0"/>
        <w:ind w:firstLine="540"/>
        <w:jc w:val="both"/>
        <w:rPr/>
      </w:pPr>
      <w:r>
        <w:rPr>
          <w:i/>
        </w:rPr>
        <w:t>- оставшиеся денежные средства перечисляет принципалу;</w:t>
      </w:r>
    </w:p>
    <w:p>
      <w:pPr>
        <w:pStyle w:val="ConsPlusNormal"/>
        <w:bidi w:val="0"/>
        <w:ind w:firstLine="540"/>
        <w:jc w:val="both"/>
        <w:rPr/>
      </w:pPr>
      <w:r>
        <w:rPr>
          <w:i/>
        </w:rPr>
        <w:t>- в конце каждого месяца составляет отчет и передает его на утверждение принципалу.</w:t>
      </w:r>
    </w:p>
    <w:p>
      <w:pPr>
        <w:pStyle w:val="ConsPlusNormal"/>
        <w:bidi w:val="0"/>
        <w:ind w:firstLine="540"/>
        <w:jc w:val="both"/>
        <w:rPr/>
      </w:pPr>
      <w:r>
        <w:rPr>
          <w:i/>
        </w:rPr>
        <w:t>Дополнительная выгода делится между агентом и принципалом поровну. Причитающаяся агенту дополнительная выгода является по условиям договора составной частью агентского вознаграждения.</w:t>
      </w:r>
    </w:p>
    <w:p>
      <w:pPr>
        <w:pStyle w:val="ConsPlusNormal"/>
        <w:bidi w:val="0"/>
        <w:ind w:firstLine="540"/>
        <w:jc w:val="both"/>
        <w:rPr/>
      </w:pPr>
      <w:r>
        <w:rPr>
          <w:i/>
        </w:rPr>
        <w:t>11 августа 2009 г. агент отгрузил товары на сумму 250 000 руб., что на 30 000 руб. выше, чем указано в поручении принципала (220 000 руб.).</w:t>
      </w:r>
    </w:p>
    <w:p>
      <w:pPr>
        <w:pStyle w:val="ConsPlusNormal"/>
        <w:bidi w:val="0"/>
        <w:ind w:firstLine="540"/>
        <w:jc w:val="both"/>
        <w:rPr/>
      </w:pPr>
      <w:r>
        <w:rPr>
          <w:i/>
        </w:rPr>
        <w:t>Определим доход, который организация "Альфа" отразит в налоговом учете, а также сумму, которую необходимо перечислить принципал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В налоговом учете агент отразит в доходах от реализации 40 000 руб. (25 000 руб. (250 000 x 10%) + 15 000 руб. (30 000 / 2)).</w:t>
      </w:r>
    </w:p>
    <w:p>
      <w:pPr>
        <w:pStyle w:val="ConsPlusNormal"/>
        <w:bidi w:val="0"/>
        <w:ind w:firstLine="540"/>
        <w:jc w:val="both"/>
        <w:rPr/>
      </w:pPr>
      <w:r>
        <w:rPr>
          <w:i/>
        </w:rPr>
        <w:t>2. Принципалу агент перечислит 210 000 руб. (250 000 руб. - 25 000 руб. (агентское вознаграждение) - 15 000 руб. (причитающаяся агенту часть дополнительной выгоды)).</w:t>
      </w:r>
    </w:p>
    <w:p>
      <w:pPr>
        <w:pStyle w:val="ConsPlusNormal"/>
        <w:bidi w:val="0"/>
        <w:ind w:firstLine="540"/>
        <w:jc w:val="both"/>
        <w:rPr/>
      </w:pPr>
      <w:r>
        <w:rPr/>
      </w:r>
    </w:p>
    <w:p>
      <w:pPr>
        <w:pStyle w:val="ConsPlusNormal"/>
        <w:numPr>
          <w:ilvl w:val="0"/>
          <w:numId w:val="0"/>
        </w:numPr>
        <w:bidi w:val="0"/>
        <w:ind w:hanging="0"/>
        <w:jc w:val="center"/>
        <w:outlineLvl w:val="4"/>
        <w:rPr/>
      </w:pPr>
      <w:r>
        <w:rPr>
          <w:b/>
        </w:rPr>
        <w:t>16.1.1.1. ДОХОДЫ, КОТОРЫЕ НЕ УВЕЛИЧИВАЮТ НАЛОГОВУЮ БАЗУ</w:t>
      </w:r>
    </w:p>
    <w:p>
      <w:pPr>
        <w:pStyle w:val="ConsPlusNormal"/>
        <w:bidi w:val="0"/>
        <w:ind w:firstLine="540"/>
        <w:jc w:val="both"/>
        <w:rPr/>
      </w:pPr>
      <w:r>
        <w:rPr/>
      </w:r>
    </w:p>
    <w:p>
      <w:pPr>
        <w:pStyle w:val="ConsPlusNormal"/>
        <w:bidi w:val="0"/>
        <w:ind w:firstLine="540"/>
        <w:jc w:val="both"/>
        <w:rPr/>
      </w:pPr>
      <w:r>
        <w:rPr/>
        <w:t>При определении объекта налогообложения "упрощенец"-посредник не увеличивает налоговую базу на доходы, предусмотренные в ст. 251 НК РФ (п. 1.1 ст. 346.15 НК РФ).</w:t>
      </w:r>
    </w:p>
    <w:p>
      <w:pPr>
        <w:pStyle w:val="ConsPlusNormal"/>
        <w:bidi w:val="0"/>
        <w:ind w:firstLine="540"/>
        <w:jc w:val="both"/>
        <w:rPr/>
      </w:pPr>
      <w:r>
        <w:rPr/>
        <w:t>Так, в силу пп. 9 п. 1 ст. 251 НК РФ не учитывается в доходах посредника:</w:t>
      </w:r>
    </w:p>
    <w:p>
      <w:pPr>
        <w:pStyle w:val="ConsPlusNormal"/>
        <w:bidi w:val="0"/>
        <w:ind w:firstLine="540"/>
        <w:jc w:val="both"/>
        <w:rPr/>
      </w:pPr>
      <w:r>
        <w:rPr/>
        <w:t>1) имущество (включая денежные средства), поступившее посреднику в связи с исполнением обязательств по посредническому договору.</w:t>
      </w:r>
    </w:p>
    <w:p>
      <w:pPr>
        <w:pStyle w:val="ConsPlusNormal"/>
        <w:bidi w:val="0"/>
        <w:ind w:firstLine="540"/>
        <w:jc w:val="both"/>
        <w:rPr/>
      </w:pPr>
      <w:r>
        <w:rPr/>
        <w:t>В частности, это могут быть:</w:t>
      </w:r>
    </w:p>
    <w:p>
      <w:pPr>
        <w:pStyle w:val="ConsPlusNormal"/>
        <w:bidi w:val="0"/>
        <w:ind w:firstLine="540"/>
        <w:jc w:val="both"/>
        <w:rPr/>
      </w:pPr>
      <w:r>
        <w:rPr/>
        <w:t>- товары доверителя, переданные посреднику на реализацию;</w:t>
      </w:r>
    </w:p>
    <w:p>
      <w:pPr>
        <w:pStyle w:val="ConsPlusNormal"/>
        <w:bidi w:val="0"/>
        <w:ind w:firstLine="540"/>
        <w:jc w:val="both"/>
        <w:rPr/>
      </w:pPr>
      <w:r>
        <w:rPr/>
        <w:t>- денежные средства, перечисленные посреднику покупателем товаров (работ, услуг) доверителя;</w:t>
      </w:r>
    </w:p>
    <w:p>
      <w:pPr>
        <w:pStyle w:val="ConsPlusNormal"/>
        <w:bidi w:val="0"/>
        <w:ind w:firstLine="540"/>
        <w:jc w:val="both"/>
        <w:rPr/>
      </w:pPr>
      <w:r>
        <w:rPr/>
        <w:t>- товары, приобретенные посредником у третьих лиц для доверителя;</w:t>
      </w:r>
    </w:p>
    <w:p>
      <w:pPr>
        <w:pStyle w:val="ConsPlusNormal"/>
        <w:bidi w:val="0"/>
        <w:ind w:firstLine="540"/>
        <w:jc w:val="both"/>
        <w:rPr/>
      </w:pPr>
      <w:r>
        <w:rPr/>
        <w:t>- денежные средства, перечисленные посреднику доверителем с целью приобретения у третьих лиц товаров (работ, услуг) для доверителя;</w:t>
      </w:r>
    </w:p>
    <w:p>
      <w:pPr>
        <w:pStyle w:val="ConsPlusNormal"/>
        <w:bidi w:val="0"/>
        <w:ind w:firstLine="540"/>
        <w:jc w:val="both"/>
        <w:rPr/>
      </w:pPr>
      <w:r>
        <w:rPr/>
        <w:t>2) имущество (включая денежные средства), поступившее посреднику в счет возмещения затрат, произведенных им за доверителя, если такие затраты не подлежат включению в состав расходов посредника в соответствии с условиями заключенных договоров.</w:t>
      </w:r>
    </w:p>
    <w:p>
      <w:pPr>
        <w:pStyle w:val="ConsPlusNormal"/>
        <w:bidi w:val="0"/>
        <w:ind w:firstLine="540"/>
        <w:jc w:val="both"/>
        <w:rPr/>
      </w:pPr>
      <w:r>
        <w:rPr/>
        <w:t>Здесь имеются в виду возмещаемые либо не возмещаемые доверителем расходы посредника, связанные с исполнением договора (п. 2 ст. 975, ст. ст. 1001, 1011 ГК РФ, п. 2 ст. 5 Закона N 87-ФЗ, а также п. 2 Письма Минфина России от 18.05.2007 N 03-07-14/14).</w:t>
      </w:r>
    </w:p>
    <w:p>
      <w:pPr>
        <w:pStyle w:val="ConsPlusNormal"/>
        <w:bidi w:val="0"/>
        <w:ind w:firstLine="540"/>
        <w:jc w:val="both"/>
        <w:rPr/>
      </w:pPr>
      <w:r>
        <w:rPr/>
      </w:r>
    </w:p>
    <w:p>
      <w:pPr>
        <w:pStyle w:val="ConsPlusNormal"/>
        <w:bidi w:val="0"/>
        <w:ind w:firstLine="540"/>
        <w:jc w:val="both"/>
        <w:rPr/>
      </w:pPr>
      <w:r>
        <w:rPr>
          <w:i/>
        </w:rPr>
        <w:t>Например, организация "Бета", которая выступает поверенным по договору поручения, несет расходы по доставке покупателю товара, реализуемого от имени доверителя, оплачивая услуги компании-перевозчика. Договором предусмотрена обязанность доверителя возместить поверенному указанные расходы. Следовательно, перечисленные доверителем денежные средства в счет возмещения этих расходов агент не включает в состав доходов.</w:t>
      </w:r>
    </w:p>
    <w:p>
      <w:pPr>
        <w:pStyle w:val="ConsPlusNormal"/>
        <w:bidi w:val="0"/>
        <w:ind w:firstLine="540"/>
        <w:jc w:val="both"/>
        <w:rPr/>
      </w:pPr>
      <w:r>
        <w:rPr/>
      </w:r>
    </w:p>
    <w:p>
      <w:pPr>
        <w:pStyle w:val="ConsPlusNormal"/>
        <w:numPr>
          <w:ilvl w:val="0"/>
          <w:numId w:val="0"/>
        </w:numPr>
        <w:bidi w:val="0"/>
        <w:ind w:hanging="0"/>
        <w:jc w:val="center"/>
        <w:outlineLvl w:val="4"/>
        <w:rPr/>
      </w:pPr>
      <w:r>
        <w:rPr>
          <w:b/>
        </w:rPr>
        <w:t>16.1.1.2. ДОХОДЫ УПРАВЛЯЮЩЕЙ ОРГАНИЗАЦИИ, ПРИМЕНЯЮЩЕЙ УСН,</w:t>
      </w:r>
    </w:p>
    <w:p>
      <w:pPr>
        <w:pStyle w:val="ConsPlusNormal"/>
        <w:bidi w:val="0"/>
        <w:ind w:hanging="0"/>
        <w:jc w:val="center"/>
        <w:rPr/>
      </w:pPr>
      <w:r>
        <w:rPr>
          <w:b/>
        </w:rPr>
        <w:t>ПРИ ПОЛУЧЕНИИ ПЛАТЕЖЕЙ ЗА КОММУНАЛЬНЫЕ УСЛУГИ</w:t>
      </w:r>
    </w:p>
    <w:p>
      <w:pPr>
        <w:pStyle w:val="ConsPlusNormal"/>
        <w:bidi w:val="0"/>
        <w:ind w:firstLine="540"/>
        <w:jc w:val="both"/>
        <w:rPr/>
      </w:pPr>
      <w:r>
        <w:rPr/>
      </w:r>
    </w:p>
    <w:p>
      <w:pPr>
        <w:pStyle w:val="ConsPlusNormal"/>
        <w:bidi w:val="0"/>
        <w:ind w:firstLine="540"/>
        <w:jc w:val="both"/>
        <w:rPr/>
      </w:pPr>
      <w:r>
        <w:rPr/>
        <w:t>Зачастую как посредническую деятельность контролирующие органы рассматривают деятельность управляющей организации многоквартирного дома при оплате коммунальных услуг собственниками жилых помещений. О том, как в данном случае определяются доходы управляющей организации, которая применяет УСН, мы и поговорим.</w:t>
      </w:r>
    </w:p>
    <w:p>
      <w:pPr>
        <w:pStyle w:val="ConsPlusNormal"/>
        <w:bidi w:val="0"/>
        <w:ind w:firstLine="540"/>
        <w:jc w:val="both"/>
        <w:rPr/>
      </w:pPr>
      <w:r>
        <w:rPr/>
        <w:t>Жилищный кодекс РФ предоставляет право собственникам жилых помещений в многоквартирном доме выбрать способ управления своим домом. Один из них - заключение договора с управляющей организацией (п. 2 ст. 161 ЖК РФ).</w:t>
      </w:r>
    </w:p>
    <w:p>
      <w:pPr>
        <w:pStyle w:val="ConsPlusNormal"/>
        <w:bidi w:val="0"/>
        <w:ind w:firstLine="540"/>
        <w:jc w:val="both"/>
        <w:rPr/>
      </w:pPr>
      <w:r>
        <w:rPr/>
        <w:t>По договору управления жилым домом управляющая организация действует по заданию собственников жилых помещений и обязуется в том числе предоставлять им и иным жильцам дома коммунальные услуги (п. 2 ст. 162 ЖК РФ).</w:t>
      </w:r>
    </w:p>
    <w:p>
      <w:pPr>
        <w:pStyle w:val="ConsPlusNormal"/>
        <w:bidi w:val="0"/>
        <w:ind w:firstLine="540"/>
        <w:jc w:val="both"/>
        <w:rPr/>
      </w:pPr>
      <w:r>
        <w:rPr/>
        <w:t>В свою очередь собственники жилых помещений перечисляют управляющей организации плату за коммунальные услуги. Она включает оплату за холодное и горячее водоснабжение, водоотведение, электроснабжение, газоснабжение, отопление (п. п. 2, 4 ст. 154 ЖК РФ).</w:t>
      </w:r>
    </w:p>
    <w:p>
      <w:pPr>
        <w:pStyle w:val="ConsPlusNormal"/>
        <w:bidi w:val="0"/>
        <w:ind w:firstLine="540"/>
        <w:jc w:val="both"/>
        <w:rPr/>
      </w:pPr>
      <w:r>
        <w:rPr/>
        <w:t>Как правило, управляющая организация сама данные услуги не оказывает, а приобретает их у ресурсоснабжающей организации за счет полученных от собственников жилых помещений платежей.</w:t>
      </w:r>
    </w:p>
    <w:p>
      <w:pPr>
        <w:pStyle w:val="ConsPlusNormal"/>
        <w:bidi w:val="0"/>
        <w:ind w:firstLine="540"/>
        <w:jc w:val="both"/>
        <w:rPr/>
      </w:pPr>
      <w:r>
        <w:rPr/>
        <w:t>Применительно к такой ситуации Минфин России на основании ст. 346.15, пп. 9 п. 1 ст. 251 НК РФ делает следующий вывод. Поскольку управляющая организация сама не осуществляет реализацию коммунальных услуг, платежи собственников жилых помещений за них не учитываются в ее доходах при применении УСН (Письма Минфина России от 23.12.2009 N 03-11-06/3/301, от 10.12.2009 N 03-11-06/2/260, от 04.05.2009 N 03-11-06/2/77).</w:t>
      </w:r>
    </w:p>
    <w:p>
      <w:pPr>
        <w:pStyle w:val="ConsPlusNormal"/>
        <w:bidi w:val="0"/>
        <w:ind w:firstLine="540"/>
        <w:jc w:val="both"/>
        <w:rPr/>
      </w:pPr>
      <w:r>
        <w:rPr/>
        <w:t>Финансовое ведомство подчеркивает, что при этом договор между собственниками жилых помещений и управляющей организацией должен указывать на посреднический характер деятельности последней по закупке коммунальных услуг. Например, включать условие о поручении управляющей организации от имени и за счет собственников жилых помещений заключать договоры с производителями (поставщиками) коммунальных услуг. Тогда доходом управляющей организации будет только посредническое вознаграждение (об этом см., например, Письма Минфина России от 10.02.2010 N 03-11-06/2/16, от 05.02.2010 N 03-11-06/2/15, от 23.12.2009 N 03-11-06/3/301, от 10.12.2009 N 03-11-06/2/260).</w:t>
      </w:r>
    </w:p>
    <w:p>
      <w:pPr>
        <w:pStyle w:val="ConsPlusNormal"/>
        <w:bidi w:val="0"/>
        <w:ind w:firstLine="540"/>
        <w:jc w:val="both"/>
        <w:rPr/>
      </w:pPr>
      <w:r>
        <w:rPr/>
        <w:t>Но бывает и так, что с собственниками жилых помещений посреднический договор не заключен. Или управляющая организация, которая работает на "упрощенке", сама оказывает коммунальные услуги. В этих случаях поступающую плату за коммунальные услуги управляющая организация учитывает в составе своих доходов. Они являются ее выручкой от реализации услуг (п. 1 ст. 346.15, ст. 249 НК РФ). Об этом говорится и в Письмах Минфина России от 10.02.2010 N 03-11-06/2/16, от 05.02.2010 N 03-11-06/2/15, от 23.12.2009 N 03-11-06/3/301, от 10.12.2009 N 03-11-06/2/260.</w:t>
      </w:r>
    </w:p>
    <w:p>
      <w:pPr>
        <w:pStyle w:val="ConsPlusNormal"/>
        <w:bidi w:val="0"/>
        <w:ind w:firstLine="540"/>
        <w:jc w:val="both"/>
        <w:rPr/>
      </w:pPr>
      <w:r>
        <w:rPr/>
        <w:t>Отметим, что в судебной практике обозначена также следующая позиция. Деятельность управляющей организации по предоставлению жилищно-коммунальных услуг населению с привлечением ресурсоснабжающих организаций отвечает признакам реализации услуг. К такому выводу пришел Президиум ВАС РФ при рассмотрении порядка обложения НДС жилищно-коммунальных услуг управляющей организации (Постановление от 01.04.2008 N 12611/07). Если следовать такой позиции, то платежи за коммунальные услуги, поступающие управляющей организации, должны включаться в ее доходы.</w:t>
      </w:r>
    </w:p>
    <w:p>
      <w:pPr>
        <w:pStyle w:val="ConsPlusNormal"/>
        <w:bidi w:val="0"/>
        <w:ind w:firstLine="540"/>
        <w:jc w:val="both"/>
        <w:rPr/>
      </w:pPr>
      <w:r>
        <w:rPr/>
        <w:t>Однако полагаем, что разъяснения Минфина России по данной ситуации, основанные на функциях управляющей компании, помогут более четко определить порядок учета доходов и расходов при расчете "упрощенного" налог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Управлять многоквартирным домом может и жилищно-строительный кооператив (ЖСК) (п. 2 ст. 161 ЖК РФ). Собственники жилых помещений в таком доме, являясь членами кооператива, вносят ему платежи различного целевого назначения, в том числе по оплате коммунальных услуг (п. 5 ст. 155 ЖК РФ). Однако Минфин России не признает их целевыми поступлениями, которые не облагаются "упрощенным" налогом на основании пп. 1 п. 1.1 ст. 346.15, п. 2 ст. 251 НК РФ. В Письме от 10.06.2009 N 03-11-06/2/98 финансовое ведомство указывает, что поступающая ЖСК оплата коммунальных услуг образует его доход от реализации работ (услуг).</w:t>
      </w:r>
    </w:p>
    <w:p>
      <w:pPr>
        <w:pStyle w:val="ConsPlusNormal"/>
        <w:bidi w:val="0"/>
        <w:ind w:firstLine="540"/>
        <w:jc w:val="both"/>
        <w:rPr/>
      </w:pPr>
      <w:r>
        <w:rPr>
          <w:i/>
        </w:rPr>
        <w:t>Вместе с тем чиновники считают возможной посредническую деятельность ЖСК при оплате коммунальных услуг. Если согласно уставу на кооператив возложены обязанности по предоставлению коммунальных услуг и он от своего имени, но за счет своих членов заключает договоры с производителями (поставщиками) таких услуг, то в силу пп. 9 п. 1 ст. 251 НК РФ в составе доходов ЖСК учитывается только посредническое вознаграждение (абз. 13 Письма Минфина России от 10.06.2009 N 03-11-06/2/98).</w:t>
      </w:r>
    </w:p>
    <w:p>
      <w:pPr>
        <w:pStyle w:val="ConsPlusNormal"/>
        <w:bidi w:val="0"/>
        <w:ind w:firstLine="540"/>
        <w:jc w:val="both"/>
        <w:rPr/>
      </w:pPr>
      <w:r>
        <w:rPr/>
      </w:r>
    </w:p>
    <w:p>
      <w:pPr>
        <w:pStyle w:val="ConsPlusNormal"/>
        <w:numPr>
          <w:ilvl w:val="0"/>
          <w:numId w:val="0"/>
        </w:numPr>
        <w:bidi w:val="0"/>
        <w:ind w:hanging="0"/>
        <w:jc w:val="center"/>
        <w:outlineLvl w:val="4"/>
        <w:rPr/>
      </w:pPr>
      <w:r>
        <w:rPr>
          <w:b/>
        </w:rPr>
        <w:t>16.1.1.3. КАК ОТРАЗИТЬ ДОХОДЫ</w:t>
      </w:r>
    </w:p>
    <w:p>
      <w:pPr>
        <w:pStyle w:val="ConsPlusNormal"/>
        <w:bidi w:val="0"/>
        <w:ind w:hanging="0"/>
        <w:jc w:val="center"/>
        <w:rPr/>
      </w:pPr>
      <w:r>
        <w:rPr>
          <w:b/>
        </w:rPr>
        <w:t>В НАЛОГОВОМ И БУХГАЛТЕРСКОМ УЧЕТЕ</w:t>
      </w:r>
    </w:p>
    <w:p>
      <w:pPr>
        <w:pStyle w:val="ConsPlusNormal"/>
        <w:bidi w:val="0"/>
        <w:ind w:firstLine="540"/>
        <w:jc w:val="both"/>
        <w:rPr/>
      </w:pPr>
      <w:r>
        <w:rPr/>
      </w:r>
    </w:p>
    <w:p>
      <w:pPr>
        <w:pStyle w:val="ConsPlusNormal"/>
        <w:bidi w:val="0"/>
        <w:ind w:firstLine="540"/>
        <w:jc w:val="both"/>
        <w:rPr/>
      </w:pPr>
      <w:r>
        <w:rPr/>
        <w:t>Прежде всего необходимо определить дату, на которую "упрощенец"-посредник должен отразить в налоговом учете полученные доходы. Напомним, "упрощенцы" определяют налогооблагаемые доходы кассовым методом (п. 1 ст. 346.17 НК РФ).</w:t>
      </w:r>
    </w:p>
    <w:p>
      <w:pPr>
        <w:pStyle w:val="ConsPlusNormal"/>
        <w:bidi w:val="0"/>
        <w:ind w:firstLine="540"/>
        <w:jc w:val="both"/>
        <w:rPr/>
      </w:pPr>
      <w:r>
        <w:rPr/>
        <w:t>Это означает, что указанные доходы должны быть отражены в налоговом учете на дату их фактического получения. Данное правило применяется также и при получении налогоплательщиком от покупателя предварительной оплаты (аванса) за еще не реализованные товары (работы, услуги).</w:t>
      </w:r>
    </w:p>
    <w:p>
      <w:pPr>
        <w:pStyle w:val="ConsPlusNormal"/>
        <w:bidi w:val="0"/>
        <w:ind w:firstLine="540"/>
        <w:jc w:val="both"/>
        <w:rPr/>
      </w:pPr>
      <w:r>
        <w:rPr/>
        <w:t>Минфин России указывает, что вы должны учесть суммы такой предоплаты, даже если договором она не предусмотрена (Письмо от 30.10.2009 N 03-11-06/2/231).</w:t>
      </w:r>
    </w:p>
    <w:p>
      <w:pPr>
        <w:pStyle w:val="ConsPlusNormal"/>
        <w:bidi w:val="0"/>
        <w:ind w:firstLine="540"/>
        <w:jc w:val="both"/>
        <w:rPr/>
      </w:pPr>
      <w:r>
        <w:rPr/>
        <w:t>Для посредника вознаграждение, полученное до момента утверждения доверителем его отчета о выполненном поручении, будет являться авансом. При этом из условий договора должно четко следовать, что полученная посредником сумма (или часть полученной им суммы) является предварительной оплатой его услуг и посредник вправе самостоятельно распоряжаться полученным авансом.</w:t>
      </w:r>
    </w:p>
    <w:p>
      <w:pPr>
        <w:pStyle w:val="ConsPlusNormal"/>
        <w:bidi w:val="0"/>
        <w:ind w:firstLine="540"/>
        <w:jc w:val="both"/>
        <w:rPr/>
      </w:pPr>
      <w:r>
        <w:rPr/>
        <w:t>В бухгалтерском учете, как правило, кассовый метод не применяется. Поэтому посредник должен отразить свое вознаграждение в момент утверждения доверителем отчета посредника (п. 12 Положения по бухгалтерскому учету "Доходы организации" ПБУ 9/99, утвержденного Приказом Минфина России от 06.05.1999 N 32н).</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налогового и бухгалтерского учета облагаемого дохода посредник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имера, приведенного в разд. 16.1.1 "Определяем доходы". Оплата за отгруженные товары поступила на счет агента 13 августа 2009 г. Определим порядок отражения указанных операций в Книге учета доходов и расходов и в бухгалтерском учете агент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Из условий договора следует, что уже в момент получения от покупателя суммы оплаты за реализованные товары, включающей в себя и посредническое вознаграждение, агент вправе самостоятельно удержать это вознаграждение и распорядиться им. При этом отчет агента еще не утвержден доверителем. Таким образом, вознаграждение фактически получено 13 августа 2009 г. в виде аванса.</w:t>
      </w:r>
    </w:p>
    <w:p>
      <w:pPr>
        <w:pStyle w:val="ConsPlusNormal"/>
        <w:bidi w:val="0"/>
        <w:ind w:firstLine="540"/>
        <w:jc w:val="both"/>
        <w:rPr/>
      </w:pPr>
      <w:r>
        <w:rPr>
          <w:i/>
        </w:rPr>
        <w:t>Следовательно, в Книге учета доходов и расходов агент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w:t>
              <w:br/>
              <w:t xml:space="preserve">банка по      </w:t>
              <w:br/>
              <w:t xml:space="preserve">расчетному </w:t>
              <w:br/>
              <w:t>счету N ___</w:t>
              <w:br/>
              <w:t xml:space="preserve">от                  </w:t>
              <w:br/>
              <w:t>13.08.2009,</w:t>
              <w:br/>
              <w:t xml:space="preserve">Бухгалтер- </w:t>
              <w:br/>
              <w:t xml:space="preserve">ская              </w:t>
              <w:br/>
              <w:t xml:space="preserve">справка-      </w:t>
              <w:br/>
              <w:t xml:space="preserve">расчет          </w:t>
              <w:br/>
              <w:br/>
              <w:t xml:space="preserve">N ___ от      </w:t>
              <w:br/>
              <w:t xml:space="preserve">13.08.2009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о        </w:t>
              <w:br/>
              <w:t xml:space="preserve">агентское      </w:t>
              <w:br/>
              <w:t>вознагражде-</w:t>
              <w:br/>
              <w:t xml:space="preserve">н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Бухгалтерская справка-расчет составляется с целью определения суммы агентского вознаграждения ввиду отсутствия утвержденного доверителем отчета агента.</w:t>
      </w:r>
    </w:p>
    <w:p>
      <w:pPr>
        <w:pStyle w:val="ConsPlusNormal"/>
        <w:bidi w:val="0"/>
        <w:ind w:firstLine="540"/>
        <w:jc w:val="both"/>
        <w:rPr/>
      </w:pPr>
      <w:r>
        <w:rPr>
          <w:i/>
        </w:rPr>
        <w:t>2. В бухгалтерском учете агент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 на забалансовый учет</w:t>
              <w:br/>
              <w:t xml:space="preserve">товар, полученный от              </w:t>
              <w:br/>
              <w:t xml:space="preserve">принцип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риема-    </w:t>
              <w:br/>
              <w:t>передачи товара</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отгрузка товара      </w:t>
              <w:br/>
              <w:t xml:space="preserve">покупателю и задолженность </w:t>
              <w:br/>
              <w:t xml:space="preserve">перед принципал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тоимость                    </w:t>
              <w:br/>
              <w:t xml:space="preserve">отгруже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от покупателя        </w:t>
              <w:br/>
              <w:t xml:space="preserve">товара денеж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агентское                  </w:t>
              <w:br/>
              <w:t xml:space="preserve">вознагра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аген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причитающиеся    </w:t>
              <w:br/>
              <w:t xml:space="preserve">принципалу денежные                </w:t>
              <w:br/>
              <w:t xml:space="preserve">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6.1.2. ОПРЕДЕЛЯЕМ РАСХОДЫ</w:t>
      </w:r>
    </w:p>
    <w:p>
      <w:pPr>
        <w:pStyle w:val="ConsPlusNormal"/>
        <w:bidi w:val="0"/>
        <w:ind w:firstLine="540"/>
        <w:jc w:val="both"/>
        <w:rPr/>
      </w:pPr>
      <w:r>
        <w:rPr/>
      </w:r>
    </w:p>
    <w:p>
      <w:pPr>
        <w:pStyle w:val="ConsPlusNormal"/>
        <w:bidi w:val="0"/>
        <w:ind w:firstLine="540"/>
        <w:jc w:val="both"/>
        <w:rPr/>
      </w:pPr>
      <w:r>
        <w:rPr/>
        <w:t>"Упрощенец"-посредник, который выбрал в качестве объекта налогообложения доходы, уменьшенные на величину расходов, учитывает при исчислении налоговой базы расходы, предусмотренные в ст. 346.16 НК РФ.</w:t>
      </w:r>
    </w:p>
    <w:p>
      <w:pPr>
        <w:pStyle w:val="ConsPlusNormal"/>
        <w:bidi w:val="0"/>
        <w:ind w:firstLine="540"/>
        <w:jc w:val="both"/>
        <w:rPr/>
      </w:pPr>
      <w:r>
        <w:rPr/>
        <w:t>При этом следует иметь в виду один важный момент. Если в соответствии с законом или условиями договора доверитель возмещает расходы посредника, связанные с исполнением договора (п. 2 ст. 975, ст. ст. 1001, 1011 ГК РФ, п. 2 ст. 5 Закона N 87-ФЗ), то посредник не вправе учитывать указанные расходы для целей налогообложения.</w:t>
      </w:r>
    </w:p>
    <w:p>
      <w:pPr>
        <w:pStyle w:val="ConsPlusNormal"/>
        <w:bidi w:val="0"/>
        <w:ind w:firstLine="540"/>
        <w:jc w:val="both"/>
        <w:rPr/>
      </w:pPr>
      <w:r>
        <w:rPr/>
        <w:t>По сути, это расход не посредника, а доверителя. Посредник лишь оплачивает данные расходы за доверителя по его поручению. Затем получает от доверителя компенсацию.</w:t>
      </w:r>
    </w:p>
    <w:p>
      <w:pPr>
        <w:pStyle w:val="ConsPlusNormal"/>
        <w:bidi w:val="0"/>
        <w:ind w:firstLine="540"/>
        <w:jc w:val="both"/>
        <w:rPr/>
      </w:pPr>
      <w:r>
        <w:rPr/>
        <w:t>И наоборот, если указанные расходы доверитель не возмещает, то у посредника есть все основания учесть их при определении налоговой базы. Разумеется, если они соответствуют требованиям ст. 346.16 НК РФ.</w:t>
      </w:r>
    </w:p>
    <w:p>
      <w:pPr>
        <w:pStyle w:val="ConsPlusNormal"/>
        <w:bidi w:val="0"/>
        <w:ind w:firstLine="540"/>
        <w:jc w:val="both"/>
        <w:rPr/>
      </w:pPr>
      <w:r>
        <w:rPr/>
        <w:t>В данном случае это уже расходы самого посредника. И связаны они с осуществлением деятельности, направленной на получение дохода (посреднического вознаграждения).</w:t>
      </w:r>
    </w:p>
    <w:p>
      <w:pPr>
        <w:pStyle w:val="ConsPlusNormal"/>
        <w:bidi w:val="0"/>
        <w:ind w:firstLine="540"/>
        <w:jc w:val="both"/>
        <w:rPr/>
      </w:pPr>
      <w:r>
        <w:rPr/>
        <w:t>На какую дату "упрощенец"-посредник должен отразить в налоговом учете понесенные расходы? Согласно п. 2 ст. 346.17 НК РФ расходами налогоплательщика признаются затраты после их фактической оплаты. То есть применяется тот же кассовый метод.</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и отражения в учете расхода посредник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меняет УСН и является агентом, действующим от своего имени по агентскому договору. Агент несет расходы по аренде склада, на котором хранятся полученные от принципала товары перед отправкой их покупателям. По условиям договора эти расходы не возмещаются принципалом.</w:t>
      </w:r>
    </w:p>
    <w:p>
      <w:pPr>
        <w:pStyle w:val="ConsPlusNormal"/>
        <w:bidi w:val="0"/>
        <w:ind w:firstLine="540"/>
        <w:jc w:val="both"/>
        <w:rPr/>
      </w:pPr>
      <w:r>
        <w:rPr>
          <w:i/>
        </w:rPr>
        <w:t>Расходы по аренде склада в июле 2009 г. составили 10 000 руб. (кроме того, НДС 18% - 1800 руб.) и оплачены агентом 10 августа 2009 г.</w:t>
      </w:r>
    </w:p>
    <w:p>
      <w:pPr>
        <w:pStyle w:val="ConsPlusNormal"/>
        <w:bidi w:val="0"/>
        <w:ind w:firstLine="540"/>
        <w:jc w:val="both"/>
        <w:rPr/>
      </w:pPr>
      <w:r>
        <w:rPr>
          <w:i/>
        </w:rPr>
        <w:t>Определим порядок отражения указанных расходов в Книге учета доходов и расходов и в бухгалтерском учете агент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В Книге учета доходов и расходов 10 августа 2009 г. агент сделает следующую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w:t>
              <w:br/>
              <w:t xml:space="preserve">банка по      </w:t>
              <w:br/>
              <w:t xml:space="preserve">расчетному </w:t>
              <w:br/>
              <w:t>счету N ___</w:t>
              <w:br/>
              <w:t xml:space="preserve">от                  </w:t>
              <w:br/>
              <w:t>10.08.2009,</w:t>
              <w:br/>
              <w:t xml:space="preserve">Счет за        </w:t>
              <w:br/>
              <w:t xml:space="preserve">аренду          </w:t>
              <w:br/>
              <w:t xml:space="preserve">(либо            </w:t>
              <w:br/>
              <w:t xml:space="preserve">Договор        </w:t>
              <w:br/>
              <w:t xml:space="preserve">аренды)        </w:t>
              <w:br/>
              <w:t xml:space="preserve">N ___ от      </w:t>
              <w:br/>
              <w:t xml:space="preserve">__________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w:t>
              <w:br/>
              <w:t xml:space="preserve">расходы по    </w:t>
              <w:br/>
              <w:t xml:space="preserve">аренде            </w:t>
              <w:br/>
              <w:t xml:space="preserve">склад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w:t>
              <w:br/>
              <w:t xml:space="preserve">банка по      </w:t>
              <w:br/>
              <w:t xml:space="preserve">расчетному </w:t>
              <w:br/>
              <w:t>счету N ___</w:t>
              <w:br/>
              <w:t xml:space="preserve">от                  </w:t>
              <w:br/>
              <w:t>10.08.2009,</w:t>
              <w:br/>
              <w:t xml:space="preserve">Счет за        </w:t>
              <w:br/>
              <w:t xml:space="preserve">аренду          </w:t>
              <w:br/>
              <w:t xml:space="preserve">(либо            </w:t>
              <w:br/>
              <w:t xml:space="preserve">Договор        </w:t>
              <w:br/>
              <w:t xml:space="preserve">аренды)        </w:t>
              <w:br/>
              <w:t xml:space="preserve">N ___ от      </w:t>
              <w:br/>
              <w:t xml:space="preserve">__________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 НДС </w:t>
              <w:br/>
              <w:t>арендодателю</w:t>
              <w:br/>
              <w:t xml:space="preserve">склад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2. В бухгалтерском учете агент отразит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ендная плата учтена в        </w:t>
              <w:br/>
              <w:t>составе расходов на продаж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 за аренду </w:t>
              <w:br/>
              <w:t xml:space="preserve">(либо Договор </w:t>
              <w:br/>
              <w:t xml:space="preserve">аренды),        </w:t>
              <w:b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расходы по аренде </w:t>
              <w:br/>
              <w:t xml:space="preserve">скла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6.1.3. ОФОРМЛЯЕМ СЧЕТА-ФАКТУРЫ</w:t>
      </w:r>
    </w:p>
    <w:p>
      <w:pPr>
        <w:pStyle w:val="ConsPlusNormal"/>
        <w:bidi w:val="0"/>
        <w:ind w:firstLine="540"/>
        <w:jc w:val="both"/>
        <w:rPr/>
      </w:pPr>
      <w:r>
        <w:rPr/>
      </w:r>
    </w:p>
    <w:p>
      <w:pPr>
        <w:pStyle w:val="ConsPlusNormal"/>
        <w:bidi w:val="0"/>
        <w:ind w:firstLine="540"/>
        <w:jc w:val="both"/>
        <w:rPr/>
      </w:pPr>
      <w:r>
        <w:rPr/>
        <w:t>Как известно, "упрощенцы" не признаются плательщиками НДС, за исключением НДС, подлежащего уплате при ввозе товаров на таможенную территорию РФ, а также НДС, уплачиваемого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Ф (п. п. 2, 3 ст. 346.11 НК РФ).</w:t>
      </w:r>
    </w:p>
    <w:p>
      <w:pPr>
        <w:pStyle w:val="ConsPlusNormal"/>
        <w:bidi w:val="0"/>
        <w:ind w:firstLine="540"/>
        <w:jc w:val="both"/>
        <w:rPr/>
      </w:pPr>
      <w:r>
        <w:rPr/>
        <w:t>Соответственно, "упрощенцы" не обязаны начислять НДС и выставлять счета-фактуры при реализации своих товаров (работ, услуг). Таким образом, НДС не начисляется и на сумму посреднического вознаграждения (см. дополнительно Письмо Минфина России от 10.10.2007 N 03-11-04/2/253).</w:t>
      </w:r>
    </w:p>
    <w:p>
      <w:pPr>
        <w:pStyle w:val="ConsPlusNormal"/>
        <w:bidi w:val="0"/>
        <w:ind w:firstLine="540"/>
        <w:jc w:val="both"/>
        <w:rPr/>
      </w:pPr>
      <w:r>
        <w:rPr/>
        <w:t>Однако, выступая в качестве посредника, "упрощенец" реализует (приобретает) товары (работы, услуги), которые ему не принадлежат (п. 1 ст. 996, ст. 1011 ГК РФ). Поэтому в некоторых случаях посредник-"упрощенец" все-таки обязан выставить счет-фактуру, выделив в нем сумму НДС. При этом необходимо руководствоваться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Ф от 02.12.2000 N 914 (далее - Правила учета счетов-фактур).</w:t>
      </w:r>
    </w:p>
    <w:p>
      <w:pPr>
        <w:pStyle w:val="ConsPlusNormal"/>
        <w:bidi w:val="0"/>
        <w:ind w:firstLine="540"/>
        <w:jc w:val="both"/>
        <w:rPr/>
      </w:pPr>
      <w:r>
        <w:rPr/>
        <w:t>Заметим, что в указанных Правилах нет специальных положений, которые бы регламентировали порядок выставления счетов-фактур посредниками при применении УСН. Однако на основании п. п. 3, 11, 24 Правил учета счетов-фактур можно сделать вывод, что "упрощенец", который оказывает посреднические услуги от своего имени, выставляет счета-фактуры:</w:t>
      </w:r>
    </w:p>
    <w:p>
      <w:pPr>
        <w:pStyle w:val="ConsPlusNormal"/>
        <w:bidi w:val="0"/>
        <w:ind w:firstLine="540"/>
        <w:jc w:val="both"/>
        <w:rPr/>
      </w:pPr>
      <w:r>
        <w:rPr/>
        <w:t>- покупателю - в случае реализации ему товаров (работ, услуг) доверителя, применяющего общий режим налогообложения и являющегося плательщиком НДС. В свою очередь доверитель должен выставить счет-фактуру с аналогичными показателями посреднику-"упрощенцу";</w:t>
      </w:r>
    </w:p>
    <w:p>
      <w:pPr>
        <w:pStyle w:val="ConsPlusNormal"/>
        <w:bidi w:val="0"/>
        <w:ind w:firstLine="540"/>
        <w:jc w:val="both"/>
        <w:rPr/>
      </w:pPr>
      <w:r>
        <w:rPr/>
        <w:t>- доверителю - плательщику НДС - в случае приобретения для него товаров (работ, услуг) у продавца, также являющегося плательщиком НДС. Тем самым посредник-"упрощенец" перевыставляет доверителю счет-фактуру, который получил на свое имя от продавца, чтобы доверитель мог выделенную в нем сумму НДС включить в состав налоговых вычетов.</w:t>
      </w:r>
    </w:p>
    <w:p>
      <w:pPr>
        <w:pStyle w:val="ConsPlusNormal"/>
        <w:bidi w:val="0"/>
        <w:ind w:firstLine="540"/>
        <w:jc w:val="both"/>
        <w:rPr/>
      </w:pPr>
      <w:r>
        <w:rPr/>
        <w:t>Изложенные правила действуют и при получении авансов в счет будущих поставок товара (выполнения работ, оказания услуг).</w:t>
      </w:r>
    </w:p>
    <w:p>
      <w:pPr>
        <w:pStyle w:val="ConsPlusNormal"/>
        <w:bidi w:val="0"/>
        <w:ind w:firstLine="540"/>
        <w:jc w:val="both"/>
        <w:rPr/>
      </w:pPr>
      <w:r>
        <w:rPr/>
        <w:t>В указанных выше случаях посредник-"упрощенец" должен хранить счета-фактуры, которые он получил от доверителя и покупателя, в журнале учета полученных счетов-фактур (п. 3 Правил учета счетов-фактур).</w:t>
      </w:r>
    </w:p>
    <w:p>
      <w:pPr>
        <w:pStyle w:val="ConsPlusNormal"/>
        <w:bidi w:val="0"/>
        <w:ind w:firstLine="540"/>
        <w:jc w:val="both"/>
        <w:rPr/>
      </w:pPr>
      <w:r>
        <w:rPr/>
        <w:t>Ранее порядок выставления счетов-фактур при оказании посреднических услуг разъяснялся МНС России в Письме от 21.05.2001 N ВГ-6-03/404 "О применении счетов-фактур при расчетах по налогу на добавленную стоимость" (п. п. 2, 5).</w:t>
      </w:r>
    </w:p>
    <w:p>
      <w:pPr>
        <w:pStyle w:val="ConsPlusNormal"/>
        <w:bidi w:val="0"/>
        <w:ind w:firstLine="540"/>
        <w:jc w:val="both"/>
        <w:rPr/>
      </w:pPr>
      <w:r>
        <w:rPr/>
        <w:t>Отметим при этом, что у посредника-"упрощенца" ни при каких обстоятельствах не возникает обязанности вести книги покупок и книги продаж и уплачивать НДС в бюджет. Ведь он не является плательщиком данного налога. Это подтверждают и Письма Минфина России от 20.01.2009 N 03-07-09/01, от 05.05.2005 N 03-04-11/9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подробная информация об оформлении счетов-фактур посредником, действующим от своего имени, содержится в разд. 28.5 "Оформление счетов-фактур сторонами посреднического договора" Практического пособия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16.2. "УПРОЩЕНЕЦ"-ДОВЕРИТЕЛЬ</w:t>
      </w:r>
    </w:p>
    <w:p>
      <w:pPr>
        <w:pStyle w:val="ConsPlusNormal"/>
        <w:bidi w:val="0"/>
        <w:ind w:firstLine="540"/>
        <w:jc w:val="both"/>
        <w:rPr/>
      </w:pPr>
      <w:r>
        <w:rPr/>
      </w:r>
    </w:p>
    <w:p>
      <w:pPr>
        <w:pStyle w:val="ConsPlusNormal"/>
        <w:bidi w:val="0"/>
        <w:ind w:firstLine="540"/>
        <w:jc w:val="both"/>
        <w:rPr/>
      </w:pPr>
      <w:r>
        <w:rPr/>
        <w:t>Доверитель по посредническому договору может:</w:t>
      </w:r>
    </w:p>
    <w:p>
      <w:pPr>
        <w:pStyle w:val="ConsPlusNormal"/>
        <w:bidi w:val="0"/>
        <w:ind w:firstLine="540"/>
        <w:jc w:val="both"/>
        <w:rPr/>
      </w:pPr>
      <w:r>
        <w:rPr/>
        <w:t>- реализовывать либо приобретать товары (работы, услуги) через посредника, действующего либо от своего имени, либо от имени доверителя;</w:t>
      </w:r>
    </w:p>
    <w:p>
      <w:pPr>
        <w:pStyle w:val="ConsPlusNormal"/>
        <w:bidi w:val="0"/>
        <w:ind w:firstLine="540"/>
        <w:jc w:val="both"/>
        <w:rPr/>
      </w:pPr>
      <w:r>
        <w:rPr/>
        <w:t>- участвовать либо не участвовать в расчетах с покупателем (продавцом) указанных товаров (работ,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16.2.1. ОПРЕДЕЛЯЕМ ДОХОДЫ</w:t>
      </w:r>
    </w:p>
    <w:p>
      <w:pPr>
        <w:pStyle w:val="ConsPlusNormal"/>
        <w:bidi w:val="0"/>
        <w:ind w:firstLine="540"/>
        <w:jc w:val="both"/>
        <w:rPr/>
      </w:pPr>
      <w:r>
        <w:rPr/>
      </w:r>
    </w:p>
    <w:p>
      <w:pPr>
        <w:pStyle w:val="ConsPlusNormal"/>
        <w:bidi w:val="0"/>
        <w:ind w:firstLine="540"/>
        <w:jc w:val="both"/>
        <w:rPr/>
      </w:pPr>
      <w:r>
        <w:rPr/>
        <w:t>Определяя объект налогообложения, "упрощенец"-доверитель учитывает свои доходы в общеустановленном порядке (п. 1 ст. 346.15, ст. ст. 249, 250 НК РФ).</w:t>
      </w:r>
    </w:p>
    <w:p>
      <w:pPr>
        <w:pStyle w:val="ConsPlusNormal"/>
        <w:bidi w:val="0"/>
        <w:ind w:firstLine="540"/>
        <w:jc w:val="both"/>
        <w:rPr/>
      </w:pPr>
      <w:r>
        <w:rPr/>
        <w:t>Доходом от реализации доверителя по посредническому договору будет являться выручка от реализации его товаров (работ, услуг). Причем выручка от реализации определяется с учетом всех поступлений, которые связаны с расчетами за реализованные товары (работы, услуги) и выражены в денежной и (или) натуральной формах (п. 2 ст. 249 НК РФ). То есть если даже посредник перечислил доверителю денежные средства за минусом своего вознаграждения, доходом доверителя признается вся выручка, поступившая на счет (в кассу) посредника.</w:t>
      </w:r>
    </w:p>
    <w:p>
      <w:pPr>
        <w:pStyle w:val="ConsPlusNormal"/>
        <w:bidi w:val="0"/>
        <w:ind w:firstLine="540"/>
        <w:jc w:val="both"/>
        <w:rPr/>
      </w:pPr>
      <w:r>
        <w:rPr/>
        <w:t>Такого же мнения придерживаются и контролирующие органы (Письма Минфина России от 29.11.2007 N 03-11-04/2/290, от 05.06.2007 N 03-11-04/2/160, УФНС России по г. Москве от 04.02.2009 N 20-14/009034@, от 16.03.2007 N 18-12/3/023471@).</w:t>
      </w:r>
    </w:p>
    <w:p>
      <w:pPr>
        <w:pStyle w:val="ConsPlusNormal"/>
        <w:bidi w:val="0"/>
        <w:ind w:firstLine="540"/>
        <w:jc w:val="both"/>
        <w:rPr/>
      </w:pPr>
      <w:r>
        <w:rPr/>
        <w:t>Момент признания доходов доверителя определяется кассовым методом (п. 1 ст. 346.17 НК РФ). То есть днем получения дохода будет дата его фактического поступления на расчетный счет, в кассу доверителя (см. Постановления ФАС Центрального округа от 28.08.2009 N А35-2578/08-С15, от 10.08.2009 N А35-2057/08-С10).</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облагаемого дохода доверител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имера, приведенного в разд. 16.1.1 "Определяем доходы". Предположим, что принципал также применяет УСН (с объектом налогообложения "доходы"), а стоимость приобретения товаров самим принципалом составляет 150 000 руб. 14 августа 2009 г. принципал получил на расчетный счет причитающиеся ему денежные средства. Определим доход от реализации принципала и порядок его отражения в налоговом и бухгалтерском учете принципа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Несмотря на то что агент перечислил принципалу 210 000 руб., доход от реализации принципала составляет 250 000 руб. Именно эту сумму он должен отразить у себя в налоговом учете 14 августа 2009 г.</w:t>
      </w:r>
    </w:p>
    <w:p>
      <w:pPr>
        <w:pStyle w:val="ConsPlusNormal"/>
        <w:bidi w:val="0"/>
        <w:ind w:firstLine="540"/>
        <w:jc w:val="both"/>
        <w:rPr/>
      </w:pPr>
      <w:r>
        <w:rPr>
          <w:i/>
        </w:rPr>
        <w:t>2. В Книге учета доходов и расходов принципал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w:t>
              <w:br/>
              <w:t xml:space="preserve">банка по      </w:t>
              <w:br/>
              <w:t xml:space="preserve">расчетному </w:t>
              <w:br/>
              <w:t xml:space="preserve">счету            </w:t>
              <w:br/>
              <w:t xml:space="preserve">N ___ от      </w:t>
              <w:br/>
              <w:t>14.08.2009,</w:t>
              <w:br/>
              <w:t xml:space="preserve">Бухгалтер- </w:t>
              <w:br/>
              <w:t xml:space="preserve">ская              </w:t>
              <w:br/>
              <w:t xml:space="preserve">справка        </w:t>
              <w:br/>
              <w:t xml:space="preserve">N ___ от      </w:t>
              <w:br/>
              <w:t xml:space="preserve">14.08.2009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т </w:t>
              <w:br/>
              <w:t xml:space="preserve">агента            </w:t>
              <w:br/>
              <w:t xml:space="preserve">выручка от    </w:t>
              <w:br/>
              <w:t xml:space="preserve">реализации    </w:t>
              <w:br/>
              <w:t xml:space="preserve">товар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Бухгалтерская справка-расчет составляется с целью определения суммы выручки от реализации ввиду отсутствия утвержденного доверителем отчета агента.</w:t>
      </w:r>
    </w:p>
    <w:p>
      <w:pPr>
        <w:pStyle w:val="ConsPlusNormal"/>
        <w:bidi w:val="0"/>
        <w:ind w:firstLine="540"/>
        <w:jc w:val="both"/>
        <w:rPr/>
      </w:pPr>
      <w:r>
        <w:rPr>
          <w:i/>
        </w:rPr>
        <w:t>3. В бухгалтерском учете принципал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ны товары на                  </w:t>
              <w:br/>
              <w:t xml:space="preserve">реализацию аген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риема-    </w:t>
              <w:br/>
              <w:t>передачи товара</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товаров                  </w:t>
              <w:br/>
              <w:t xml:space="preserve">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агент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удержание                  </w:t>
              <w:br/>
              <w:t xml:space="preserve">вознаграждения аген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аген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и от агента                </w:t>
              <w:br/>
              <w:t xml:space="preserve">причитающиеся принципалу      </w:t>
              <w:br/>
              <w:t xml:space="preserve">денеж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6.2.2. ОПРЕДЕЛЯЕМ РАСХОДЫ</w:t>
      </w:r>
    </w:p>
    <w:p>
      <w:pPr>
        <w:pStyle w:val="ConsPlusNormal"/>
        <w:bidi w:val="0"/>
        <w:ind w:firstLine="540"/>
        <w:jc w:val="both"/>
        <w:rPr/>
      </w:pPr>
      <w:r>
        <w:rPr/>
      </w:r>
    </w:p>
    <w:p>
      <w:pPr>
        <w:pStyle w:val="ConsPlusNormal"/>
        <w:bidi w:val="0"/>
        <w:ind w:firstLine="540"/>
        <w:jc w:val="both"/>
        <w:rPr/>
      </w:pPr>
      <w:r>
        <w:rPr/>
        <w:t>Уменьшить полученные доходы на расходы, связанные с оказанием ему посреднических услуг, вправе только "упрощенец"-доверитель, который выбрал объектом налогообложения "доходы минус расходы" (п. 2 ст. 346.18 НК РФ). Этот же вывод следует из Письма Минфина России от 25.06.2009 N 03-11-06/2/107.</w:t>
      </w:r>
    </w:p>
    <w:p>
      <w:pPr>
        <w:pStyle w:val="ConsPlusNormal"/>
        <w:bidi w:val="0"/>
        <w:ind w:firstLine="540"/>
        <w:jc w:val="both"/>
        <w:rPr/>
      </w:pPr>
      <w:r>
        <w:rPr/>
        <w:t>Такой доверитель определяет и признает расходы в налоговом учете в общеустановленном порядке (ст. 346.16 и п. 2 ст. 346.17 НК РФ).</w:t>
      </w:r>
    </w:p>
    <w:p>
      <w:pPr>
        <w:pStyle w:val="ConsPlusNormal"/>
        <w:bidi w:val="0"/>
        <w:ind w:firstLine="540"/>
        <w:jc w:val="both"/>
        <w:rPr/>
      </w:pPr>
      <w:r>
        <w:rPr/>
        <w:t>Основные расходы доверителя по посредническому договору следующие:</w:t>
      </w:r>
    </w:p>
    <w:p>
      <w:pPr>
        <w:pStyle w:val="ConsPlusNormal"/>
        <w:bidi w:val="0"/>
        <w:ind w:firstLine="540"/>
        <w:jc w:val="both"/>
        <w:rPr/>
      </w:pPr>
      <w:r>
        <w:rPr/>
        <w:t>- расходы на выплату комиссионных, агентских вознаграждений и вознаграждений по договорам поручения (пп. 24 п. 1 ст. 346.16 НК РФ, а также Письмо Минфина России от 22.04.2009 N 03-11-09/145).</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ознаграждение посредника-экспедитора учитывается в составе материальных расходов как расход на приобретение работ и услуг производственного характера, выполняемых сторонними организациями или индивидуальными предпринимателями (пп. 5 п. 1 ст. 346.16, п. 2 ст. 346.16, пп. 6 п. 1 ст. 254 НК РФ) (см. дополнительно Письмо Минфина России от 08.02.2007 N 03-11-04/2/26);</w:t>
      </w:r>
    </w:p>
    <w:p>
      <w:pPr>
        <w:pStyle w:val="ConsPlusNormal"/>
        <w:bidi w:val="0"/>
        <w:ind w:firstLine="540"/>
        <w:jc w:val="both"/>
        <w:rPr/>
      </w:pPr>
      <w:r>
        <w:rPr/>
      </w:r>
    </w:p>
    <w:p>
      <w:pPr>
        <w:pStyle w:val="ConsPlusNormal"/>
        <w:bidi w:val="0"/>
        <w:ind w:firstLine="540"/>
        <w:jc w:val="both"/>
        <w:rPr/>
      </w:pPr>
      <w:r>
        <w:rPr/>
        <w:t>- расходы, произведенные посредником по поручению доверителя и возмещаемые доверителем на основании закона или договора (п. 2 ст. 975, ст. ст. 1001, 1011 ГК РФ, п. 2 ст. 5 Закона N 87-ФЗ), при условии соответствия указанных расходов ст. 346.16 НК РФ.</w:t>
      </w:r>
    </w:p>
    <w:p>
      <w:pPr>
        <w:pStyle w:val="ConsPlusNormal"/>
        <w:bidi w:val="0"/>
        <w:ind w:firstLine="540"/>
        <w:jc w:val="both"/>
        <w:rPr/>
      </w:pPr>
      <w:r>
        <w:rPr/>
        <w:t>По общему правилу расходами налогоплательщика признаются затраты после их фактической оплаты (п. 2 ст. 346.17 НК РФ). Данная норма применяется и при учете расходов доверителя.</w:t>
      </w:r>
    </w:p>
    <w:p>
      <w:pPr>
        <w:pStyle w:val="ConsPlusNormal"/>
        <w:bidi w:val="0"/>
        <w:ind w:firstLine="540"/>
        <w:jc w:val="both"/>
        <w:rPr/>
      </w:pPr>
      <w:r>
        <w:rPr/>
        <w:t>В отношении затрат доверителя на выплату комиссионного вознаграждения УФНС России по г. Москве в Письме от 04.02.2009 N 20-14/009034@ уточняет следующее. Когда комиссионер перечисляет деньги комитенту и при этом удерживает из них свое вознаграждение, комитент учитывает свои расходы на дату утверждения отчета комиссионера.</w:t>
      </w:r>
    </w:p>
    <w:p>
      <w:pPr>
        <w:pStyle w:val="ConsPlusNormal"/>
        <w:bidi w:val="0"/>
        <w:ind w:firstLine="540"/>
        <w:jc w:val="both"/>
        <w:rPr/>
      </w:pPr>
      <w:r>
        <w:rPr/>
        <w:t>Если в отчете комиссионера дата и сумма удержанного комиссионного вознаграждения не отражены, комитенту и комиссионеру нужно составить акт сверки своих взаиморасчетов. В этом случае комиссионер учитывает расходы на выплату вознаграждения комиссионеру на дату подписания ими такого акта.</w:t>
      </w:r>
    </w:p>
    <w:p>
      <w:pPr>
        <w:pStyle w:val="ConsPlusNormal"/>
        <w:bidi w:val="0"/>
        <w:ind w:firstLine="540"/>
        <w:jc w:val="both"/>
        <w:rPr/>
      </w:pPr>
      <w:r>
        <w:rPr/>
      </w:r>
    </w:p>
    <w:p>
      <w:pPr>
        <w:pStyle w:val="ConsPlusNormal"/>
        <w:bidi w:val="0"/>
        <w:ind w:firstLine="540"/>
        <w:jc w:val="both"/>
        <w:rPr/>
      </w:pPr>
      <w:r>
        <w:rPr>
          <w:i/>
        </w:rPr>
        <w:t>Воспользуемся условиями примера, приведенного в разд. 16.1.1 "Определяем доходы". Предположим, что принципал применяет УСН с объектом налогообложения "доходы, уменьшенные на величину расходов". Предположим также, что по условиям договора понесенные агентом расходы по аренде склада, которые в августе 2009 г. составили 10 000 руб. (в том числе НДС 18%), возмещаются принципалом. Отчет агента утвержден 31 августа 2009 г. Определим сумму расходов принципала и отразим их в налоговом и бухгалтерском учете.</w:t>
      </w:r>
    </w:p>
    <w:p>
      <w:pPr>
        <w:pStyle w:val="ConsPlusNormal"/>
        <w:bidi w:val="0"/>
        <w:ind w:firstLine="540"/>
        <w:jc w:val="both"/>
        <w:rPr/>
      </w:pPr>
      <w:r>
        <w:rPr>
          <w:i/>
        </w:rPr>
        <w:t>1. Расходы принципала составляют 50 000 руб. (25 000 руб. (агентское вознаграждение) + 15 000 руб. (причитающаяся агенту часть дополнительной выгоды) + 10 000 руб. (возмещаемые принципалом расходы по аренде склада)). Расходы по аренде склада принимаются на основании пп. 4 п. 1 ст. 346.16 НК РФ.</w:t>
      </w:r>
    </w:p>
    <w:p>
      <w:pPr>
        <w:pStyle w:val="ConsPlusNormal"/>
        <w:bidi w:val="0"/>
        <w:ind w:firstLine="540"/>
        <w:jc w:val="both"/>
        <w:rPr/>
      </w:pPr>
      <w:r>
        <w:rPr>
          <w:i/>
        </w:rPr>
        <w:t>2. В Книге учета доходов и расходов 31 августа 2009 г. принципал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w:t>
              <w:br/>
              <w:t xml:space="preserve">агента          </w:t>
              <w:br/>
              <w:t xml:space="preserve">N ___ от      </w:t>
              <w:br/>
              <w:t xml:space="preserve">31.08.2009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ещены      </w:t>
              <w:br/>
              <w:t xml:space="preserve">агенту            </w:t>
              <w:br/>
              <w:t xml:space="preserve">расходы по    </w:t>
              <w:br/>
              <w:t xml:space="preserve">аренде            </w:t>
              <w:br/>
              <w:t xml:space="preserve">склад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w:t>
              <w:br/>
              <w:t xml:space="preserve">агента          </w:t>
              <w:br/>
              <w:t xml:space="preserve">N ___ от      </w:t>
              <w:br/>
              <w:t xml:space="preserve">31.08.2009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о        </w:t>
              <w:br/>
              <w:t xml:space="preserve">агентское      </w:t>
              <w:br/>
              <w:t>вознагражде-</w:t>
              <w:br/>
              <w:t xml:space="preserve">н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3. В бухгалтерском учете принципал отразит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а за аренду склада,        </w:t>
              <w:br/>
              <w:t xml:space="preserve">возмещаемая агенту, учтена </w:t>
              <w:br/>
              <w:t xml:space="preserve">в составе расходов на            </w:t>
              <w:br/>
              <w:t xml:space="preserve">продаж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агент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агентское                  </w:t>
              <w:br/>
              <w:t xml:space="preserve">вознагра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агент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6.2.3. ЕСЛИ ПОСРЕДНИК ВЫСТАВИЛ ПОКУПАТЕЛЮ СЧЕТ-ФАКТУРУ</w:t>
      </w:r>
    </w:p>
    <w:p>
      <w:pPr>
        <w:pStyle w:val="ConsPlusNormal"/>
        <w:bidi w:val="0"/>
        <w:ind w:firstLine="540"/>
        <w:jc w:val="both"/>
        <w:rPr/>
      </w:pPr>
      <w:r>
        <w:rPr/>
      </w:r>
    </w:p>
    <w:p>
      <w:pPr>
        <w:pStyle w:val="ConsPlusNormal"/>
        <w:bidi w:val="0"/>
        <w:ind w:firstLine="540"/>
        <w:jc w:val="both"/>
        <w:rPr/>
      </w:pPr>
      <w:r>
        <w:rPr/>
        <w:t>"Упрощенцы"-доверители не признаются плательщиками НДС на основании п. п. 2, 3 ст. 346.11 НК РФ, за исключением случаев, указанных в данных пунктах ст. 346.11 НК РФ. Таким образом, у них также нет обязанности выставлять счета-фактуры при реализации своих товаров (работ, услуг) и выделять в них НДС. Соответственно, и посредники, реализующие от своего имени товары (работы, услуги) доверителя, не должны выставлять покупателям счета-фактуры с выделенным в них НДС.</w:t>
      </w:r>
    </w:p>
    <w:p>
      <w:pPr>
        <w:pStyle w:val="ConsPlusNormal"/>
        <w:bidi w:val="0"/>
        <w:ind w:firstLine="540"/>
        <w:jc w:val="both"/>
        <w:rPr/>
      </w:pPr>
      <w:r>
        <w:rPr/>
        <w:t>Тем не менее случается, что посредники все же выставляют покупателям счета-фактуры (либо по ошибке, либо не зная о применении доверителем упрощенной системы налогообложения, либо еще по какой-то причине). Что делать в таком случае?</w:t>
      </w:r>
    </w:p>
    <w:p>
      <w:pPr>
        <w:pStyle w:val="ConsPlusNormal"/>
        <w:bidi w:val="0"/>
        <w:ind w:firstLine="540"/>
        <w:jc w:val="both"/>
        <w:rPr/>
      </w:pPr>
      <w:r>
        <w:rPr/>
        <w:t>Как уже было отмечено, товары (работы, услуги), реализуемые посредником, не принадлежат ему на праве собственности (п. 1 ст. 996, ст. 1011 ГК РФ). Посредник действует по поручению доверителя, в его интересах и за его счет. То есть по сути продавцом является доверитель.</w:t>
      </w:r>
    </w:p>
    <w:p>
      <w:pPr>
        <w:pStyle w:val="ConsPlusNormal"/>
        <w:bidi w:val="0"/>
        <w:ind w:firstLine="540"/>
        <w:jc w:val="both"/>
        <w:rPr/>
      </w:pPr>
      <w:r>
        <w:rPr/>
        <w:t>Не исключено, что налоговики счет-фактуру, выставленный посредником от своего имени, посчитают относящимся и к доверителю и применят пп. 1 п. 5 ст. 173 НК РФ, потребовав от доверителя уплатить в бюджет сумму НДС, выделенную в данном счете-фактуре. Согласно указанной выше норме НК РФ сумма НДС, подлежащая уплате в бюджет, исчисляется также лицами, не являющимися плательщиками НДС, в случае выставления ими покупателю счета-фактуры с выделением суммы налога.</w:t>
      </w:r>
    </w:p>
    <w:p>
      <w:pPr>
        <w:pStyle w:val="ConsPlusNormal"/>
        <w:bidi w:val="0"/>
        <w:ind w:firstLine="540"/>
        <w:jc w:val="both"/>
        <w:rPr/>
      </w:pPr>
      <w:r>
        <w:rPr/>
        <w:t>Здесь возникает еще один вопрос. Можно ли при определении величины налогооблагаемого дохода доверителя исключить из него сумму НДС, уплаченную им в бюджет на основании пп. 1 п. 5 ст. 173 НК РФ при выставлении посредником покупателю счета-фактуры? Минфин России еще в 2004 г. отрицательно ответил на этот вопрос (п. 1 Письма от 29.10.2004 N 03-03-02-04/1/41).</w:t>
      </w:r>
    </w:p>
    <w:p>
      <w:pPr>
        <w:pStyle w:val="ConsPlusNormal"/>
        <w:bidi w:val="0"/>
        <w:ind w:firstLine="540"/>
        <w:jc w:val="both"/>
        <w:rPr/>
      </w:pPr>
      <w:r>
        <w:rPr/>
        <w:t>Аргументация была следующей. Пункт 1 ст. 346.15 НК РФ не делает отсылки к ст. 248 НК РФ, предусматривающей исключение из выручки от реализации товаров (работ, услуг) сумм НДС, предъявленного налогоплательщиком покупателю. При определении налоговой базы не учитываются только доходы, перечисленные в ст. 251 НК РФ.</w:t>
      </w:r>
    </w:p>
    <w:p>
      <w:pPr>
        <w:pStyle w:val="ConsPlusNormal"/>
        <w:bidi w:val="0"/>
        <w:ind w:firstLine="540"/>
        <w:jc w:val="both"/>
        <w:rPr/>
      </w:pPr>
      <w:r>
        <w:rPr/>
        <w:t>Неутешительно, но Минфин России по-прежнему считает, что налогооблагаемый доход должен определяться с учетом данной суммы НДС (Письма от 13.03.2008 N 03-11-04/2/51, от 07.09.2007 N 03-04-06-02/188). Такой же точки зрения часто придерживаются и налоговые органы на местах. Примером может служить Письмо УФНС России по г. Москве от 03.02.2009 N 16-15/008584.</w:t>
      </w:r>
    </w:p>
    <w:p>
      <w:pPr>
        <w:pStyle w:val="ConsPlusNormal"/>
        <w:bidi w:val="0"/>
        <w:ind w:firstLine="540"/>
        <w:jc w:val="both"/>
        <w:rPr/>
      </w:pPr>
      <w:r>
        <w:rPr/>
        <w:t>Однако есть ряд судебных решений, которые опровергают указанные выводы контролирующих органов (см., например, Постановления ФАС Северо-Кавказского округа от 14.08.2009 N А32-18246/2008-46/245, ФАС Уральского округа от 12.11.2007 N Ф09-9123/07-С3, ФАС Поволжского округа от 17.08.2006 N А65-6256/2006, ФАС Северо-Западного округа от 12.10.2005 N А66-1094/2005).</w:t>
      </w:r>
    </w:p>
    <w:p>
      <w:pPr>
        <w:pStyle w:val="ConsPlusNormal"/>
        <w:bidi w:val="0"/>
        <w:ind w:firstLine="540"/>
        <w:jc w:val="both"/>
        <w:rPr/>
      </w:pPr>
      <w:r>
        <w:rPr/>
        <w:t>Дополнительным аргументом налогоплательщика в споре с налоговым органом может быть также положение ст. 41 НК РФ, согласно которому доходом признается экономическая выгода в денежной или натуральной форме. Вполне очевидно, что в указанном выше случае у налогоплательщика отсутствует какая-либо экономическая выгода, поскольку выставленный НДС он перечисляет в бюджет.</w:t>
      </w:r>
    </w:p>
    <w:p>
      <w:pPr>
        <w:pStyle w:val="ConsPlusNormal"/>
        <w:bidi w:val="0"/>
        <w:ind w:firstLine="540"/>
        <w:jc w:val="both"/>
        <w:rPr/>
      </w:pPr>
      <w:r>
        <w:rPr/>
        <w:t>А как быть тем доверителям-"упрощенцам", которые выбрали объектом налогообложения доходы, уменьшенные на величину расходов, и включили в облагаемый доход сумму НДС, уплаченного в бюджет согласно пп. 1 п. 5 ст. 173 НК РФ? Могут ли они учесть данную сумму НДС в составе расходов, применив пп. 22 п. 1 ст. 346.16 НК РФ?</w:t>
      </w:r>
    </w:p>
    <w:p>
      <w:pPr>
        <w:pStyle w:val="ConsPlusNormal"/>
        <w:bidi w:val="0"/>
        <w:ind w:firstLine="540"/>
        <w:jc w:val="both"/>
        <w:rPr/>
      </w:pPr>
      <w:r>
        <w:rPr/>
        <w:t>На наш взгляд, не могут, так как в пп. 22 п. 1 ст. 346.16 НК РФ речь идет о суммах налогов и сборов, уплаченных в соответствии с законодательством Российской Федерации о налогах и сборах. Здесь же налогоплательщик уплачивает налог на основании добровольно выставленного счета-фактуры (см. дополнительно Письма Минфина России от 13.03.2008 N 03-11-04/2/51, УФНС России по г. Москве от 03.02.2009 N 16-15/008584).</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7. ДОГОВОР ПРОСТОГО ТОВАРИЩЕСТВА</w:t>
      </w:r>
    </w:p>
    <w:p>
      <w:pPr>
        <w:pStyle w:val="ConsPlusNormal"/>
        <w:bidi w:val="0"/>
        <w:ind w:hanging="0"/>
        <w:jc w:val="center"/>
        <w:rPr/>
      </w:pPr>
      <w:r>
        <w:rPr>
          <w:b/>
        </w:rPr>
        <w:t>(СОВМЕСТНАЯ ДЕЯТЕЛЬНОСТЬ)</w:t>
      </w:r>
    </w:p>
    <w:p>
      <w:pPr>
        <w:pStyle w:val="ConsPlusNormal"/>
        <w:bidi w:val="0"/>
        <w:ind w:firstLine="540"/>
        <w:jc w:val="both"/>
        <w:rPr/>
      </w:pPr>
      <w:r>
        <w:rPr/>
      </w:r>
    </w:p>
    <w:p>
      <w:pPr>
        <w:pStyle w:val="ConsPlusNormal"/>
        <w:bidi w:val="0"/>
        <w:ind w:firstLine="540"/>
        <w:jc w:val="both"/>
        <w:rPr/>
      </w:pPr>
      <w:r>
        <w:rPr/>
        <w:t>Договор простого товарищества получает все большее распространение в предпринимательской деятельности, в том числе среди тех, кто применяет УСН. Это объясняется его преимуществами в сфере налогообложения. В частности, для плательщиков "упрощенного" налога появляется возможность учесть в рамках совместной деятельности и те расходы, которые не поименованы в ст. 346.16 НК РФ. Кроме того, при реализации товариществом товаров, работ, услуг покупателям (заказчикам) предъявляется к уплате НДС, что в некоторых случаях играет важную роль для контрагентов, выбирающих деловых партнеров.</w:t>
      </w:r>
    </w:p>
    <w:p>
      <w:pPr>
        <w:pStyle w:val="ConsPlusNormal"/>
        <w:bidi w:val="0"/>
        <w:ind w:firstLine="540"/>
        <w:jc w:val="both"/>
        <w:rPr/>
      </w:pPr>
      <w:r>
        <w:rPr/>
        <w:t>По договору простого товарищества несколько лиц (товарищей) соединяют свои вклады для получения прибыли или достижения иного результата. При этом само по себе простое товарищество не образует юридического лица (п. 1 ст. 1041 ГК РФ).</w:t>
      </w:r>
    </w:p>
    <w:p>
      <w:pPr>
        <w:pStyle w:val="ConsPlusNormal"/>
        <w:bidi w:val="0"/>
        <w:ind w:firstLine="540"/>
        <w:jc w:val="both"/>
        <w:rPr/>
      </w:pPr>
      <w:r>
        <w:rPr/>
        <w:t>Если договор заключен в целях ведения предпринимательской деятельности, товарищами могут быть только коммерческие организации и индивидуальные предприниматели (п. 2 ст. 1041 Г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договоре простого товарищества вы можете узнать в разд. 17.1 "Понятие договора простого товарищества"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Участниками совместной деятельности (товарищами) могут быть организации и предприниматели, которые применяют УСН. Это законодательством не запрещено. В то же время в Налоговом кодексе РФ есть определенные ограничения, которые нужно учитывать при заключении такого договора. Рассмотрим их подробнее.</w:t>
      </w:r>
    </w:p>
    <w:p>
      <w:pPr>
        <w:pStyle w:val="ConsPlusNormal"/>
        <w:bidi w:val="0"/>
        <w:ind w:hanging="0"/>
        <w:jc w:val="center"/>
        <w:rPr/>
      </w:pPr>
      <w:r>
        <w:rPr/>
      </w:r>
    </w:p>
    <w:p>
      <w:pPr>
        <w:pStyle w:val="ConsPlusNormal"/>
        <w:numPr>
          <w:ilvl w:val="0"/>
          <w:numId w:val="0"/>
        </w:numPr>
        <w:bidi w:val="0"/>
        <w:ind w:hanging="0"/>
        <w:jc w:val="center"/>
        <w:outlineLvl w:val="2"/>
        <w:rPr/>
      </w:pPr>
      <w:r>
        <w:rPr>
          <w:b/>
        </w:rPr>
        <w:t>17.1. УСЛОВИЯ УЧАСТИЯ В ДОГОВОРЕ ПРОСТОГО ТОВАРИЩЕСТВА</w:t>
      </w:r>
    </w:p>
    <w:p>
      <w:pPr>
        <w:pStyle w:val="ConsPlusNormal"/>
        <w:bidi w:val="0"/>
        <w:ind w:firstLine="540"/>
        <w:jc w:val="both"/>
        <w:rPr/>
      </w:pPr>
      <w:r>
        <w:rPr/>
      </w:r>
    </w:p>
    <w:p>
      <w:pPr>
        <w:pStyle w:val="ConsPlusNormal"/>
        <w:bidi w:val="0"/>
        <w:ind w:firstLine="540"/>
        <w:jc w:val="both"/>
        <w:rPr/>
      </w:pPr>
      <w:r>
        <w:rPr/>
        <w:t>Как мы упоминали выше, участники договора простого товарищества могут работать на упрощенной системе. Однако в этом случае они вправе использовать только объект налогообложения "доходы минус расходы" (п. 3 ст. 346.14 НК РФ). С объектом налогообложения "доходы" участвовать в простом товариществе нельзя.</w:t>
      </w:r>
    </w:p>
    <w:p>
      <w:pPr>
        <w:pStyle w:val="ConsPlusNormal"/>
        <w:bidi w:val="0"/>
        <w:ind w:firstLine="540"/>
        <w:jc w:val="both"/>
        <w:rPr/>
      </w:pPr>
      <w:r>
        <w:rPr/>
        <w:t>Если вы платите "упрощенный" налог с разницы между доходами и расходами, проблем с началом совместной деятельности у вас возникнуть не должно.</w:t>
      </w:r>
    </w:p>
    <w:p>
      <w:pPr>
        <w:pStyle w:val="ConsPlusNormal"/>
        <w:bidi w:val="0"/>
        <w:ind w:firstLine="540"/>
        <w:jc w:val="both"/>
        <w:rPr/>
      </w:pPr>
      <w:r>
        <w:rPr/>
      </w:r>
    </w:p>
    <w:p>
      <w:pPr>
        <w:pStyle w:val="ConsPlusNormal"/>
        <w:bidi w:val="0"/>
        <w:ind w:firstLine="540"/>
        <w:jc w:val="both"/>
        <w:rPr/>
      </w:pPr>
      <w:r>
        <w:rPr>
          <w:i/>
        </w:rPr>
        <w:t>Например, организация "Альфа" применяет УСН с объектом налогообложения "доходы минус расходы". 3 августа 2009 г. организация заключила договор простого товарищества. В такой ситуации она продолжает применять УСН с прежним объектом налогообложения.</w:t>
      </w:r>
    </w:p>
    <w:p>
      <w:pPr>
        <w:pStyle w:val="ConsPlusNormal"/>
        <w:bidi w:val="0"/>
        <w:ind w:firstLine="540"/>
        <w:jc w:val="both"/>
        <w:rPr/>
      </w:pPr>
      <w:r>
        <w:rPr>
          <w:i/>
        </w:rPr>
        <w:t>Аналогичные разъяснения даны Минфином России в отношении индивидуального предпринимателя - "упрощенца", который использует объект налогообложения "доходы минус расходы" (Письмо от 15.06.2009 N 03-11-09/212).</w:t>
      </w:r>
    </w:p>
    <w:p>
      <w:pPr>
        <w:pStyle w:val="ConsPlusNormal"/>
        <w:bidi w:val="0"/>
        <w:ind w:firstLine="540"/>
        <w:jc w:val="both"/>
        <w:rPr/>
      </w:pPr>
      <w:r>
        <w:rPr/>
      </w:r>
    </w:p>
    <w:p>
      <w:pPr>
        <w:pStyle w:val="ConsPlusNormal"/>
        <w:bidi w:val="0"/>
        <w:ind w:firstLine="540"/>
        <w:jc w:val="both"/>
        <w:rPr/>
      </w:pPr>
      <w:r>
        <w:rPr/>
        <w:t>А вот в случаях, когда вашим объектом являются доходы, участие в простом товариществе будет сопряжено с некоторыми трудностями. Вам придется либо сменить объект, либо перейти на общую систему налогообложения. На это указывает и Минфин России в Письмах от 18.05.2009 N 03-11-06/3/138, от 18.03.2009 N 03-11-06/2/41.</w:t>
      </w:r>
    </w:p>
    <w:p>
      <w:pPr>
        <w:pStyle w:val="ConsPlusNormal"/>
        <w:bidi w:val="0"/>
        <w:ind w:firstLine="540"/>
        <w:jc w:val="both"/>
        <w:rPr/>
      </w:pPr>
      <w:r>
        <w:rPr/>
        <w:t>Далее мы рассмотрим эти последствия, а также ситуации, в которых вы можете выбрать тот или иной вариант.</w:t>
      </w:r>
    </w:p>
    <w:p>
      <w:pPr>
        <w:pStyle w:val="ConsPlusNormal"/>
        <w:bidi w:val="0"/>
        <w:ind w:firstLine="540"/>
        <w:jc w:val="both"/>
        <w:rPr/>
      </w:pPr>
      <w:r>
        <w:rPr/>
        <w:t>Отметим, что по результатам их анализа вы сможете оценить также целесообразность участия в договоре простого товарищества в определенном периоде времени.</w:t>
      </w:r>
    </w:p>
    <w:p>
      <w:pPr>
        <w:pStyle w:val="ConsPlusNormal"/>
        <w:bidi w:val="0"/>
        <w:ind w:firstLine="540"/>
        <w:jc w:val="both"/>
        <w:rPr/>
      </w:pPr>
      <w:r>
        <w:rPr/>
      </w:r>
    </w:p>
    <w:p>
      <w:pPr>
        <w:pStyle w:val="ConsPlusNormal"/>
        <w:numPr>
          <w:ilvl w:val="0"/>
          <w:numId w:val="0"/>
        </w:numPr>
        <w:bidi w:val="0"/>
        <w:ind w:hanging="0"/>
        <w:jc w:val="center"/>
        <w:outlineLvl w:val="3"/>
        <w:rPr/>
      </w:pPr>
      <w:r>
        <w:rPr>
          <w:b/>
        </w:rPr>
        <w:t>17.1.1. ЕСЛИ УСЛОВИЯ НЕ СОБЛЮДАЮТСЯ</w:t>
      </w:r>
    </w:p>
    <w:p>
      <w:pPr>
        <w:pStyle w:val="ConsPlusNormal"/>
        <w:bidi w:val="0"/>
        <w:ind w:hanging="0"/>
        <w:jc w:val="center"/>
        <w:rPr/>
      </w:pPr>
      <w:r>
        <w:rPr/>
      </w:r>
    </w:p>
    <w:p>
      <w:pPr>
        <w:pStyle w:val="ConsPlusNormal"/>
        <w:numPr>
          <w:ilvl w:val="0"/>
          <w:numId w:val="0"/>
        </w:numPr>
        <w:bidi w:val="0"/>
        <w:ind w:hanging="0"/>
        <w:jc w:val="center"/>
        <w:outlineLvl w:val="4"/>
        <w:rPr/>
      </w:pPr>
      <w:r>
        <w:rPr>
          <w:b/>
        </w:rPr>
        <w:t>17.1.1.1. ПЕРЕХОД НА ОБЩИЙ РЕЖИМ НАЛОГООБЛОЖЕНИЯ</w:t>
      </w:r>
    </w:p>
    <w:p>
      <w:pPr>
        <w:pStyle w:val="ConsPlusNormal"/>
        <w:bidi w:val="0"/>
        <w:ind w:firstLine="540"/>
        <w:jc w:val="both"/>
        <w:rPr/>
      </w:pPr>
      <w:r>
        <w:rPr/>
      </w:r>
    </w:p>
    <w:p>
      <w:pPr>
        <w:pStyle w:val="ConsPlusNormal"/>
        <w:bidi w:val="0"/>
        <w:ind w:firstLine="540"/>
        <w:jc w:val="both"/>
        <w:rPr/>
      </w:pPr>
      <w:r>
        <w:rPr/>
        <w:t>Правило о том, что плательщик налога при УСН с объектом налогообложения "доходы" должен перейти на общую систему налогообложения при заключении договора простого товарищества, следует из п. 4.1 ст. 346.13 НК РФ. Согласно данной норме вы утрачиваете право работать на УСН, если применяете объект "доходы" и становитесь участником договора о совместной деятельности. Так же поясняет и Минфин России в Письмах от 11.06.2009 N 03-11-09/206, от 06.10.2008 N 03-11-04/2/154, от 29.04.2008 N 03-11-05/103.</w:t>
      </w:r>
    </w:p>
    <w:p>
      <w:pPr>
        <w:pStyle w:val="ConsPlusNormal"/>
        <w:bidi w:val="0"/>
        <w:ind w:firstLine="540"/>
        <w:jc w:val="both"/>
        <w:rPr/>
      </w:pPr>
      <w:r>
        <w:rPr/>
        <w:t>Указанные последствия наступают в том случае, если у вас нет законных оснований изменить свой объект налогообложения на "доходы минус расходы". Отметим, что поменять объект вы можете только с начала нового налогового периода (п. 2 ст. 346.1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случаи, когда вы можете изменить объект налогообложения, рассмотрены в разд. 17.1.1.2 "Смена объекта налогообложения".</w:t>
      </w:r>
    </w:p>
    <w:p>
      <w:pPr>
        <w:pStyle w:val="ConsPlusNormal"/>
        <w:bidi w:val="0"/>
        <w:ind w:firstLine="540"/>
        <w:jc w:val="both"/>
        <w:rPr/>
      </w:pPr>
      <w:r>
        <w:rPr/>
      </w:r>
    </w:p>
    <w:p>
      <w:pPr>
        <w:pStyle w:val="ConsPlusNormal"/>
        <w:bidi w:val="0"/>
        <w:ind w:firstLine="540"/>
        <w:jc w:val="both"/>
        <w:rPr/>
      </w:pPr>
      <w:r>
        <w:rPr/>
        <w:t>Указанная норма об утрате права на применение УСН и переходе на общий режим налогообложения была введена с 1 января 2008 г. в связи с внесением изменений в п. 4 ст. 346.13 НК РФ. Ранее подобных требований гл. 26.2 НК РФ не содержала. В связи с чем многие плательщики налога при УСН на общий режим не переходили, а пытались поменять объект налогообложения даже при формальном отсутствии такого права. Споры доходили до суда, поскольку контролирующие органы такие действия не поощрял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данный вопрос рассмотрен в разд. 17.1.1.3 "Заключение договора простого товарищества до 1 января 2008 г.".</w:t>
      </w:r>
    </w:p>
    <w:p>
      <w:pPr>
        <w:pStyle w:val="ConsPlusNormal"/>
        <w:bidi w:val="0"/>
        <w:ind w:firstLine="540"/>
        <w:jc w:val="both"/>
        <w:rPr/>
      </w:pPr>
      <w:r>
        <w:rPr/>
      </w:r>
    </w:p>
    <w:p>
      <w:pPr>
        <w:pStyle w:val="ConsPlusNormal"/>
        <w:bidi w:val="0"/>
        <w:ind w:firstLine="540"/>
        <w:jc w:val="both"/>
        <w:rPr/>
      </w:pPr>
      <w:r>
        <w:rPr/>
        <w:t>Перейти на общий режим вы обязаны с начала квартала, в котором допущено нарушение п. 3 ст. 346.14 НК РФ (п. 4.1 ст. 346.13 НК РФ). То есть с того квартала, в котором вы стали участником товарищества.</w:t>
      </w:r>
    </w:p>
    <w:p>
      <w:pPr>
        <w:pStyle w:val="ConsPlusNormal"/>
        <w:bidi w:val="0"/>
        <w:ind w:firstLine="540"/>
        <w:jc w:val="both"/>
        <w:rPr/>
      </w:pPr>
      <w:r>
        <w:rPr/>
        <w:t>При этом за данный период вам нужно исчислить и уплатить налоги в порядке, который предусмотрен для вновь созданных организаций (вновь зарегистрированных индивидуальных предпринимателей) с общим режимом налогообложения. Однако вы освобождены от пеней и штрафов за несвоевременную уплату ежемесячных платежей в течение этого квартала (п. 4.1 ст. 346.1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ограничения для сохранения права применять УСН, в том числе в отношении соответствия требованиям п. 3 ст. 346.14 НК РФ, регулировались п. 4 ст. 346.13 НК РФ. Его действие приостановлено до 1 января 2013 г. (ч. 3 ст. 2 Федерального закона от 19.07.2009 N 204-ФЗ). В настоящее время применяется п. 4.1 ст. 346.13 НК РФ.</w:t>
      </w:r>
    </w:p>
    <w:p>
      <w:pPr>
        <w:pStyle w:val="ConsPlusNormal"/>
        <w:bidi w:val="0"/>
        <w:ind w:firstLine="540"/>
        <w:jc w:val="both"/>
        <w:rPr/>
      </w:pPr>
      <w:r>
        <w:rPr/>
      </w:r>
    </w:p>
    <w:p>
      <w:pPr>
        <w:pStyle w:val="ConsPlusNormal"/>
        <w:bidi w:val="0"/>
        <w:ind w:firstLine="540"/>
        <w:jc w:val="both"/>
        <w:rPr/>
      </w:pPr>
      <w:r>
        <w:rPr>
          <w:i/>
        </w:rPr>
        <w:t>Например, организация "Дельта" создана 16 февраля 2009 г. и с этого момента применяет УСН с объектом налогообложения "доходы". 17 августа 2010 г. организация заключает договор простого товарищества. В данной ситуации компания утрачивает право применять УСН с 1 июля 2010 г. - с начала того квартала, в котором допущено нарушение требований п. 3 ст. 346.14 НК РФ.</w:t>
      </w:r>
    </w:p>
    <w:p>
      <w:pPr>
        <w:pStyle w:val="ConsPlusNormal"/>
        <w:bidi w:val="0"/>
        <w:ind w:firstLine="540"/>
        <w:jc w:val="both"/>
        <w:rPr/>
      </w:pPr>
      <w:r>
        <w:rPr>
          <w:i/>
        </w:rPr>
        <w:t>В связи с этим начиная с III квартала организации необходимо исчислять и уплачивать налоги в соответствии с общим режимом налогообложения.</w:t>
      </w:r>
    </w:p>
    <w:p>
      <w:pPr>
        <w:pStyle w:val="ConsPlusNormal"/>
        <w:bidi w:val="0"/>
        <w:ind w:firstLine="540"/>
        <w:jc w:val="both"/>
        <w:rPr/>
      </w:pPr>
      <w:r>
        <w:rPr/>
      </w:r>
    </w:p>
    <w:p>
      <w:pPr>
        <w:pStyle w:val="ConsPlusNormal"/>
        <w:bidi w:val="0"/>
        <w:ind w:firstLine="540"/>
        <w:jc w:val="both"/>
        <w:rPr/>
      </w:pPr>
      <w:r>
        <w:rPr/>
        <w:t>Отметим, что не каждый налогоплательщик решится перейти на общий режим с УСН ради участия в договоре совместной деятельности. Ведь такой шаг связан с довольно серьезными налоговыми последствиями. Поэтому вам необходимо реально их оценить и, возможно, подождать с заключением договора до того периода, когда вы сможете просто изменить объект налогообложения.</w:t>
      </w:r>
    </w:p>
    <w:p>
      <w:pPr>
        <w:pStyle w:val="ConsPlusNormal"/>
        <w:bidi w:val="0"/>
        <w:ind w:hanging="0"/>
        <w:jc w:val="center"/>
        <w:rPr/>
      </w:pPr>
      <w:r>
        <w:rPr/>
      </w:r>
    </w:p>
    <w:p>
      <w:pPr>
        <w:pStyle w:val="ConsPlusNormal"/>
        <w:numPr>
          <w:ilvl w:val="0"/>
          <w:numId w:val="0"/>
        </w:numPr>
        <w:bidi w:val="0"/>
        <w:ind w:hanging="0"/>
        <w:jc w:val="center"/>
        <w:outlineLvl w:val="4"/>
        <w:rPr/>
      </w:pPr>
      <w:r>
        <w:rPr>
          <w:b/>
        </w:rPr>
        <w:t>17.1.1.2. СМЕНА ОБЪЕКТА НАЛОГООБЛОЖЕНИЯ</w:t>
      </w:r>
    </w:p>
    <w:p>
      <w:pPr>
        <w:pStyle w:val="ConsPlusNormal"/>
        <w:bidi w:val="0"/>
        <w:ind w:firstLine="540"/>
        <w:jc w:val="both"/>
        <w:rPr/>
      </w:pPr>
      <w:r>
        <w:rPr/>
      </w:r>
    </w:p>
    <w:p>
      <w:pPr>
        <w:pStyle w:val="ConsPlusNormal"/>
        <w:bidi w:val="0"/>
        <w:ind w:firstLine="540"/>
        <w:jc w:val="both"/>
        <w:rPr/>
      </w:pPr>
      <w:r>
        <w:rPr/>
        <w:t>Альтернативой переходу на общий режим налогообложения при заключении договора простого товарищества является изменение объекта налогообложения на "доходы минус расходы".</w:t>
      </w:r>
    </w:p>
    <w:p>
      <w:pPr>
        <w:pStyle w:val="ConsPlusNormal"/>
        <w:bidi w:val="0"/>
        <w:ind w:firstLine="540"/>
        <w:jc w:val="both"/>
        <w:rPr/>
      </w:pPr>
      <w:r>
        <w:rPr/>
        <w:t>Однако при этом нужно учесть следующее. Изменить объект вы можете только с начала нового налогового периода (п. 2 ст. 346.14 НК РФ). Минфин России в Письме от 11.06.2009 N 03-11-09/206 подчеркивает, что нельзя поменять объект налогообложения в течение календарного года.</w:t>
      </w:r>
    </w:p>
    <w:p>
      <w:pPr>
        <w:pStyle w:val="ConsPlusNormal"/>
        <w:bidi w:val="0"/>
        <w:ind w:firstLine="540"/>
        <w:jc w:val="both"/>
        <w:rPr/>
      </w:pPr>
      <w:r>
        <w:rPr/>
        <w:t>Поэтому, чтобы быть участником простого товарищества и остаться на УСН, вам придется сначала изменить объект налогообложения. И лишь затем заключить договор о совместной деятельности.</w:t>
      </w:r>
    </w:p>
    <w:p>
      <w:pPr>
        <w:pStyle w:val="ConsPlusNormal"/>
        <w:bidi w:val="0"/>
        <w:ind w:firstLine="540"/>
        <w:jc w:val="both"/>
        <w:rPr/>
      </w:pPr>
      <w:r>
        <w:rPr/>
        <w:t>Отметим, что прежняя редакция ст. 346.14 НК РФ разрешала менять объект налогообложения только по истечении трех лет с начала применения УСН (п. 2 ст. 346.14). И сделать это можно было только с начала года, следующего за налоговым периодом, в котором истек трехлетний срок применения УСН (Письмо Минфина России от 13.11.2006 N 03-11-04/2/235).</w:t>
      </w:r>
    </w:p>
    <w:p>
      <w:pPr>
        <w:pStyle w:val="ConsPlusNormal"/>
        <w:bidi w:val="0"/>
        <w:ind w:firstLine="540"/>
        <w:jc w:val="both"/>
        <w:rPr/>
      </w:pPr>
      <w:r>
        <w:rPr/>
        <w:t>Данное правило порой не позволяло налогоплательщикам, решившим заключить договор простого товарищества, воспользоваться таким вариантом действия, как смена объекта.</w:t>
      </w:r>
    </w:p>
    <w:p>
      <w:pPr>
        <w:pStyle w:val="ConsPlusNormal"/>
        <w:bidi w:val="0"/>
        <w:ind w:firstLine="540"/>
        <w:jc w:val="both"/>
        <w:rPr/>
      </w:pPr>
      <w:r>
        <w:rPr/>
      </w:r>
    </w:p>
    <w:p>
      <w:pPr>
        <w:pStyle w:val="ConsPlusNormal"/>
        <w:bidi w:val="0"/>
        <w:ind w:firstLine="540"/>
        <w:jc w:val="both"/>
        <w:rPr/>
      </w:pPr>
      <w:r>
        <w:rPr>
          <w:i/>
        </w:rPr>
        <w:t>Например, организация "Бета" зарегистрирована 7 июня 2006 г. и с начала своей деятельности применяла УСН с объектом налогообложения "доходы". Организация планировала стать участником договора простого товарищества в 2009 г., не меняя своего режима налогообложения. Для этого до 20 декабря 2008 г. ей необходимо было подать заявление о смене объекта налогообложения. После этого она могла заключить договор о совместной деятель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вомерности смены объекта налогообложения в течение налогового периода до 1 января 2009 г. см. разд. 3.1.2 "Как поменять объект налогообложения при применении УСН".</w:t>
      </w:r>
    </w:p>
    <w:p>
      <w:pPr>
        <w:pStyle w:val="ConsPlusNormal"/>
        <w:bidi w:val="0"/>
        <w:ind w:firstLine="540"/>
        <w:jc w:val="both"/>
        <w:rPr/>
      </w:pPr>
      <w:r>
        <w:rPr/>
      </w:r>
    </w:p>
    <w:p>
      <w:pPr>
        <w:pStyle w:val="ConsPlusNormal"/>
        <w:bidi w:val="0"/>
        <w:ind w:firstLine="540"/>
        <w:jc w:val="both"/>
        <w:rPr/>
      </w:pPr>
      <w:r>
        <w:rPr/>
        <w:t>Если же вы применяете УСН, платите налог с доходов и желаете заключить договор простого товарищества до начала нового календарного года, то вам придется либо переходить на общую систему налогообложения, либо отказаться от участия в простом товариществе.</w:t>
      </w:r>
    </w:p>
    <w:p>
      <w:pPr>
        <w:pStyle w:val="ConsPlusNormal"/>
        <w:bidi w:val="0"/>
        <w:ind w:firstLine="540"/>
        <w:jc w:val="both"/>
        <w:rPr/>
      </w:pPr>
      <w:r>
        <w:rPr/>
      </w:r>
    </w:p>
    <w:p>
      <w:pPr>
        <w:pStyle w:val="ConsPlusNormal"/>
        <w:bidi w:val="0"/>
        <w:ind w:firstLine="540"/>
        <w:jc w:val="both"/>
        <w:rPr/>
      </w:pPr>
      <w:r>
        <w:rPr>
          <w:i/>
        </w:rPr>
        <w:t>Например, организация "Гамма" зарегистрирована 6 марта 2008 г. и с начала своей деятельности применяет УСН с объектом налогообложения "доходы". В апреле 2009 г. организация "Гамма" решила заключить договор простого товарищества. Стать участником простого товарищества в 2009 г. организация сможет только в случае перехода на общую систему налогообложения.</w:t>
      </w:r>
    </w:p>
    <w:p>
      <w:pPr>
        <w:pStyle w:val="ConsPlusNormal"/>
        <w:bidi w:val="0"/>
        <w:ind w:firstLine="540"/>
        <w:jc w:val="both"/>
        <w:rPr/>
      </w:pPr>
      <w:r>
        <w:rPr/>
      </w:r>
    </w:p>
    <w:p>
      <w:pPr>
        <w:pStyle w:val="ConsPlusNormal"/>
        <w:bidi w:val="0"/>
        <w:ind w:firstLine="540"/>
        <w:jc w:val="both"/>
        <w:rPr/>
      </w:pPr>
      <w:r>
        <w:rPr/>
        <w:t>Иная позиция по данному вопросу содержится в Постановлении ФАС Северо-Кавказского округа от 20.01.2009 N А32-13154/2008-30/110. Суд посчитал возможным для налогоплательщика изменить объект налогообложения "доходы" на "доходы минус расходы" в том же налоговом периоде, в котором он заключил договор о совместной деятельности. Правда, к такому выводу советуем относиться осторожно, поскольку судьи при оценке ситуации не рассматривали положения п. 4 ст. 346.13 НК РФ. Напомним, что с 1 января 2008 г. он предусматривает утрату "упрощенцами" права на применение УСН, если допущено нарушение п. 3 ст. 346.14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7.1.1.3. ЗАКЛЮЧЕНИЕ ДОГОВОРА ПРОСТОГО ТОВАРИЩЕСТВА</w:t>
      </w:r>
    </w:p>
    <w:p>
      <w:pPr>
        <w:pStyle w:val="ConsPlusNormal"/>
        <w:bidi w:val="0"/>
        <w:ind w:hanging="0"/>
        <w:jc w:val="center"/>
        <w:rPr/>
      </w:pPr>
      <w:r>
        <w:rPr>
          <w:b/>
        </w:rPr>
        <w:t>ДО 1 ЯНВАРЯ 2008 Г.</w:t>
      </w:r>
    </w:p>
    <w:p>
      <w:pPr>
        <w:pStyle w:val="ConsPlusNormal"/>
        <w:bidi w:val="0"/>
        <w:ind w:firstLine="540"/>
        <w:jc w:val="both"/>
        <w:rPr/>
      </w:pPr>
      <w:r>
        <w:rPr/>
      </w:r>
    </w:p>
    <w:p>
      <w:pPr>
        <w:pStyle w:val="ConsPlusNormal"/>
        <w:bidi w:val="0"/>
        <w:ind w:firstLine="540"/>
        <w:jc w:val="both"/>
        <w:rPr/>
      </w:pPr>
      <w:r>
        <w:rPr/>
        <w:t>До 2008 г. гл. 26.2 НК РФ прямо не устанавливала обязанность плательщиков налога при УСН с объектом налогообложения "доходы" переходить на общий режим налогообложения при заключении договора простого товарищества. На тот момент существовало лишь общее требование о том, что участники совместной деятельности должны применять объект налогообложения "доходы минус расходы" (п. 3 ст. 346.14 НК РФ).</w:t>
      </w:r>
    </w:p>
    <w:p>
      <w:pPr>
        <w:pStyle w:val="ConsPlusNormal"/>
        <w:bidi w:val="0"/>
        <w:ind w:firstLine="540"/>
        <w:jc w:val="both"/>
        <w:rPr/>
      </w:pPr>
      <w:r>
        <w:rPr/>
        <w:t>В связи с этим многие организации и предприниматели, у которых объектом налогообложения были доходы, вместо перехода на ОСН пытались изменить свой объект. Однако до 2006 г. Налоговый кодекс РФ в принципе такой возможности не предусматривал. А с 2006 г. по 2009 г. право сменить объект налогообложения было предоставлено налогоплательщикам только после трех лет работы на УСН (п. 2 ст. 346.1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1 января 2009 г. вступила в силу новая редакция п. 2 ст. 346.14 НК РФ (ст. ст. 1, 2 Федерального закона от 24.11.2008 N 208-ФЗ). Теперь объект налогообложения можно менять ежегодно (с начала нового налогового периода), не дожидаясь истечения трех лет с даты начала применения "упрощенки".</w:t>
      </w:r>
    </w:p>
    <w:p>
      <w:pPr>
        <w:pStyle w:val="ConsPlusNormal"/>
        <w:bidi w:val="0"/>
        <w:ind w:firstLine="540"/>
        <w:jc w:val="both"/>
        <w:rPr/>
      </w:pPr>
      <w:r>
        <w:rPr/>
      </w:r>
    </w:p>
    <w:p>
      <w:pPr>
        <w:pStyle w:val="ConsPlusNormal"/>
        <w:bidi w:val="0"/>
        <w:ind w:firstLine="540"/>
        <w:jc w:val="both"/>
        <w:rPr/>
      </w:pPr>
      <w:r>
        <w:rPr/>
        <w:t>Несмотря на такие положения Налогового кодекса РФ, попытки изменить объект предпринимались, что заканчивалось спорами с налоговыми органами. Да и Минфин России разъяснял, что в таких случаях необходимо переходить на общую систему налогообложения (см. Письма от 20.11.2006 N 03-11-04/2/246, от 01.08.2006 N 03-11-02/169).</w:t>
      </w:r>
    </w:p>
    <w:p>
      <w:pPr>
        <w:pStyle w:val="ConsPlusNormal"/>
        <w:bidi w:val="0"/>
        <w:ind w:firstLine="540"/>
        <w:jc w:val="both"/>
        <w:rPr/>
      </w:pPr>
      <w:r>
        <w:rPr/>
        <w:t>Однако судебные инстанции были на стороне налогоплательщиков и признавали решения налоговиков неправомерными (см. Постановления ФАС Поволжского округа от 09.10.2007 N А49-1141/07-24А/11, ФАС Северо-Западного округа от 01.08.2007 N А42-27/2007, ФАС Центрального округа от 14.09.2007 N А09-1190/07-33, Определение ВАС РФ от 27.12.2007 N 17455/07).</w:t>
      </w:r>
    </w:p>
    <w:p>
      <w:pPr>
        <w:pStyle w:val="ConsPlusNormal"/>
        <w:bidi w:val="0"/>
        <w:ind w:hanging="0"/>
        <w:jc w:val="center"/>
        <w:rPr/>
      </w:pPr>
      <w:r>
        <w:rPr/>
      </w:r>
    </w:p>
    <w:p>
      <w:pPr>
        <w:pStyle w:val="ConsPlusNormal"/>
        <w:numPr>
          <w:ilvl w:val="0"/>
          <w:numId w:val="0"/>
        </w:numPr>
        <w:bidi w:val="0"/>
        <w:ind w:hanging="0"/>
        <w:jc w:val="center"/>
        <w:outlineLvl w:val="3"/>
        <w:rPr/>
      </w:pPr>
      <w:r>
        <w:rPr>
          <w:b/>
        </w:rPr>
        <w:t>17.1.2. ЕСЛИ НА УСН ПЕРЕХОДЯТ УЧАСТНИКИ ТОВАРИЩЕСТВА</w:t>
      </w:r>
    </w:p>
    <w:p>
      <w:pPr>
        <w:pStyle w:val="ConsPlusNormal"/>
        <w:bidi w:val="0"/>
        <w:ind w:firstLine="540"/>
        <w:jc w:val="both"/>
        <w:rPr/>
      </w:pPr>
      <w:r>
        <w:rPr/>
      </w:r>
    </w:p>
    <w:p>
      <w:pPr>
        <w:pStyle w:val="ConsPlusNormal"/>
        <w:bidi w:val="0"/>
        <w:ind w:firstLine="540"/>
        <w:jc w:val="both"/>
        <w:rPr/>
      </w:pPr>
      <w:r>
        <w:rPr/>
        <w:t>Встречаются ситуации, когда участник договора простого товарищества планирует с общего режима перейти на УСН. Это возможно в случае, если соблюдаются все условия для применения упрощенной системы налогообложения (ст. ст. 346.12, 346.13 НК РФ).</w:t>
      </w:r>
    </w:p>
    <w:p>
      <w:pPr>
        <w:pStyle w:val="ConsPlusNormal"/>
        <w:bidi w:val="0"/>
        <w:ind w:firstLine="540"/>
        <w:jc w:val="both"/>
        <w:rPr/>
      </w:pPr>
      <w:r>
        <w:rPr/>
        <w:t>При этом он может применять в качестве объекта налогообложения только доходы минус расходы (п. 3 ст. 346.14 НК РФ).</w:t>
      </w:r>
    </w:p>
    <w:p>
      <w:pPr>
        <w:pStyle w:val="ConsPlusNormal"/>
        <w:bidi w:val="0"/>
        <w:ind w:hanging="0"/>
        <w:jc w:val="center"/>
        <w:rPr/>
      </w:pPr>
      <w:r>
        <w:rPr/>
      </w:r>
    </w:p>
    <w:p>
      <w:pPr>
        <w:pStyle w:val="ConsPlusNormal"/>
        <w:numPr>
          <w:ilvl w:val="0"/>
          <w:numId w:val="0"/>
        </w:numPr>
        <w:bidi w:val="0"/>
        <w:ind w:hanging="0"/>
        <w:jc w:val="center"/>
        <w:outlineLvl w:val="2"/>
        <w:rPr/>
      </w:pPr>
      <w:r>
        <w:rPr>
          <w:b/>
        </w:rPr>
        <w:t>17.2. ПОРЯДОК НАЛОГООБЛОЖЕНИЯ</w:t>
      </w:r>
    </w:p>
    <w:p>
      <w:pPr>
        <w:pStyle w:val="ConsPlusNormal"/>
        <w:bidi w:val="0"/>
        <w:ind w:hanging="0"/>
        <w:jc w:val="center"/>
        <w:rPr/>
      </w:pPr>
      <w:r>
        <w:rPr/>
      </w:r>
    </w:p>
    <w:p>
      <w:pPr>
        <w:pStyle w:val="ConsPlusNormal"/>
        <w:numPr>
          <w:ilvl w:val="0"/>
          <w:numId w:val="0"/>
        </w:numPr>
        <w:bidi w:val="0"/>
        <w:ind w:hanging="0"/>
        <w:jc w:val="center"/>
        <w:outlineLvl w:val="3"/>
        <w:rPr/>
      </w:pPr>
      <w:r>
        <w:rPr>
          <w:b/>
        </w:rPr>
        <w:t>17.2.1. НАЛОГОВЫЙ УЧЕТ ДЕЯТЕЛЬНОСТИ ПРОСТОГО ТОВАРИЩЕСТВА</w:t>
      </w:r>
    </w:p>
    <w:p>
      <w:pPr>
        <w:pStyle w:val="ConsPlusNormal"/>
        <w:bidi w:val="0"/>
        <w:ind w:firstLine="540"/>
        <w:jc w:val="both"/>
        <w:rPr/>
      </w:pPr>
      <w:r>
        <w:rPr/>
      </w:r>
    </w:p>
    <w:p>
      <w:pPr>
        <w:pStyle w:val="ConsPlusNormal"/>
        <w:bidi w:val="0"/>
        <w:ind w:firstLine="540"/>
        <w:jc w:val="both"/>
        <w:rPr/>
      </w:pPr>
      <w:r>
        <w:rPr/>
        <w:t>Как мы упоминали выше, простое товарищество является объединением нескольких субъектов и юридического лица не образует (п. 1 ст. 1041 ГК РФ). Поэтому оно не признается налогоплательщиком и не подлежит постановке на налоговый учет (абз. 2 п. 2 ст. 11, ст. ст. 19, 83 НК РФ). Кроме того, товариществу не нужно представлять налоговые декларации, так как эта обязанность возложена на налогоплательщиков - юридических лиц и индивидуальных предпринимателей (ст. ст. 23, 80 НК РФ).</w:t>
      </w:r>
    </w:p>
    <w:p>
      <w:pPr>
        <w:pStyle w:val="ConsPlusNormal"/>
        <w:bidi w:val="0"/>
        <w:ind w:firstLine="540"/>
        <w:jc w:val="both"/>
        <w:rPr/>
      </w:pPr>
      <w:r>
        <w:rPr/>
        <w:t>Однако такие правила не освобождают товарищество от налогового учета его хозяйственных операций, имущества, доходов и расходов. Такой учет должен осуществляться в соответствии с общим режимом налогообложения по правилам гл. 25 НК РФ (Письма Минфина России от 22.12.2006 N 03-11-05/282, от 19.07.2006 N 03-11-04/2/145, УФНС России по г. Москве от 14.02.2006 N 18-11/3/11634).</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Эти правила применяются только для учета хозяйственных операций именно простого товарищества. Вне рамок совместной деятельности каждый участник ведет учет своих доходов, расходов и операций самостоятельно в соответствии с применяемой им системой налогообложения.</w:t>
      </w:r>
    </w:p>
    <w:p>
      <w:pPr>
        <w:pStyle w:val="ConsPlusNormal"/>
        <w:bidi w:val="0"/>
        <w:ind w:firstLine="540"/>
        <w:jc w:val="both"/>
        <w:rPr/>
      </w:pPr>
      <w:r>
        <w:rPr/>
      </w:r>
    </w:p>
    <w:p>
      <w:pPr>
        <w:pStyle w:val="ConsPlusNormal"/>
        <w:bidi w:val="0"/>
        <w:ind w:firstLine="540"/>
        <w:jc w:val="both"/>
        <w:rPr/>
      </w:pPr>
      <w:r>
        <w:rPr/>
        <w:t>При этом собственно налог на прибыль организаций товарищество не уплачивает. Также оно не может быть переведено на УСН, даже если все его участники платят налог при УСН (см. Письма Минфина России от 22.12.2006 N 03-11-05/282, от 19.07.2006 N 03-11-04/2/145). В рамках товарищества лишь определяется финансовый результат от совместной деятельности (прибыль или убыток), который затем распределяется между товарищами.</w:t>
      </w:r>
    </w:p>
    <w:p>
      <w:pPr>
        <w:pStyle w:val="ConsPlusNormal"/>
        <w:bidi w:val="0"/>
        <w:ind w:firstLine="540"/>
        <w:jc w:val="both"/>
        <w:rPr/>
      </w:pPr>
      <w:r>
        <w:rPr/>
        <w:t>В то же время по операциям реализации товаров, работ и услуг в рамках совместной деятельности нужно уплачивать НДС. Это прямо закреплено в ст. 174.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платы НДС по совместной деятельности товарищей вы можете узнать в разд. 17.2.3 "Налог на добавленную стоимость".</w:t>
      </w:r>
    </w:p>
    <w:p>
      <w:pPr>
        <w:pStyle w:val="ConsPlusNormal"/>
        <w:bidi w:val="0"/>
        <w:ind w:firstLine="540"/>
        <w:jc w:val="both"/>
        <w:rPr/>
      </w:pPr>
      <w:r>
        <w:rPr/>
      </w:r>
    </w:p>
    <w:p>
      <w:pPr>
        <w:pStyle w:val="ConsPlusNormal"/>
        <w:bidi w:val="0"/>
        <w:ind w:firstLine="540"/>
        <w:jc w:val="both"/>
        <w:rPr/>
      </w:pPr>
      <w:r>
        <w:rPr/>
        <w:t>Итак, рассмотрим отдельные вопросы учета доходов и расходов по совместной деятельности.</w:t>
      </w:r>
    </w:p>
    <w:p>
      <w:pPr>
        <w:pStyle w:val="ConsPlusNormal"/>
        <w:bidi w:val="0"/>
        <w:ind w:firstLine="540"/>
        <w:jc w:val="both"/>
        <w:rPr/>
      </w:pPr>
      <w:r>
        <w:rPr/>
        <w:t>Стоимость вкладов участников в целях налогообложения не признается доходом товарищества (п. 1 ст. 278 НК РФ).</w:t>
      </w:r>
    </w:p>
    <w:p>
      <w:pPr>
        <w:pStyle w:val="ConsPlusNormal"/>
        <w:bidi w:val="0"/>
        <w:ind w:firstLine="540"/>
        <w:jc w:val="both"/>
        <w:rPr/>
      </w:pPr>
      <w:r>
        <w:rPr/>
        <w:t>Доходы и расходы по совместной деятельности учитываются товарищем, который ведет общие дела, в соответствии с правилами гл. 25 "Налог на прибыль организаций" НК РФ.</w:t>
      </w:r>
    </w:p>
    <w:p>
      <w:pPr>
        <w:pStyle w:val="ConsPlusNormal"/>
        <w:bidi w:val="0"/>
        <w:ind w:firstLine="540"/>
        <w:jc w:val="both"/>
        <w:rPr/>
      </w:pPr>
      <w:r>
        <w:rPr/>
        <w:t>В связи с этим в рамках товарищества существует возможность учесть больше затрат в отличие от учета расходов по закрытому перечню ст. 346.16 НК РФ.</w:t>
      </w:r>
    </w:p>
    <w:p>
      <w:pPr>
        <w:pStyle w:val="ConsPlusNormal"/>
        <w:bidi w:val="0"/>
        <w:ind w:firstLine="540"/>
        <w:jc w:val="both"/>
        <w:rPr/>
      </w:pPr>
      <w:r>
        <w:rPr/>
      </w:r>
    </w:p>
    <w:p>
      <w:pPr>
        <w:pStyle w:val="ConsPlusNormal"/>
        <w:bidi w:val="0"/>
        <w:ind w:firstLine="540"/>
        <w:jc w:val="both"/>
        <w:rPr/>
      </w:pPr>
      <w:r>
        <w:rPr>
          <w:i/>
        </w:rPr>
        <w:t>Например, организация "Бета", применяющая УСН, заключила договор простого товарищества. Для перевозки товаров в рамках совместной деятельности товарищами приобретен грузовой автомобиль. Данный автомобиль застрахован по договору добровольного страхования от угона и ущерба.</w:t>
      </w:r>
    </w:p>
    <w:p>
      <w:pPr>
        <w:pStyle w:val="ConsPlusNormal"/>
        <w:bidi w:val="0"/>
        <w:ind w:firstLine="540"/>
        <w:jc w:val="both"/>
        <w:rPr/>
      </w:pPr>
      <w:r>
        <w:rPr>
          <w:i/>
        </w:rPr>
        <w:t>Расходы на добровольное страхование автомобиля будут полностью учтены по совместной деятельности на основании пп. 1 п. 1 ст. 263 НК РФ. Вне договора простого товарищества такие затраты плательщик налога при УСН списать не сможет, поскольку они не включены в перечень расходов, закрепленный в ст. 346.16 НК РФ.</w:t>
      </w:r>
    </w:p>
    <w:p>
      <w:pPr>
        <w:pStyle w:val="ConsPlusNormal"/>
        <w:bidi w:val="0"/>
        <w:ind w:firstLine="540"/>
        <w:jc w:val="both"/>
        <w:rPr/>
      </w:pPr>
      <w:r>
        <w:rPr/>
      </w:r>
    </w:p>
    <w:p>
      <w:pPr>
        <w:pStyle w:val="ConsPlusNormal"/>
        <w:bidi w:val="0"/>
        <w:ind w:firstLine="540"/>
        <w:jc w:val="both"/>
        <w:rPr/>
      </w:pPr>
      <w:r>
        <w:rPr/>
        <w:t>Кроме того, товарищ, ведущий общие дела, выполняет следующие обязанности (п. 3 ст. 278 НК РФ):</w:t>
      </w:r>
    </w:p>
    <w:p>
      <w:pPr>
        <w:pStyle w:val="ConsPlusNormal"/>
        <w:bidi w:val="0"/>
        <w:ind w:firstLine="540"/>
        <w:jc w:val="both"/>
        <w:rPr/>
      </w:pPr>
      <w:r>
        <w:rPr/>
        <w:t>- определяет нарастающим итогом по результатам каждого отчетного (налогового) периода прибыль каждого из товарищей пропорционально его доле (установленной соглашением) в прибыли товарищества, полученной за соответствующий период;</w:t>
      </w:r>
    </w:p>
    <w:p>
      <w:pPr>
        <w:pStyle w:val="ConsPlusNormal"/>
        <w:bidi w:val="0"/>
        <w:ind w:firstLine="540"/>
        <w:jc w:val="both"/>
        <w:rPr/>
      </w:pPr>
      <w:r>
        <w:rPr/>
        <w:t>- ежеквартально в срок до 15-го числа месяца, следующего за отчетным (налоговым) периодом, сообщает каждому из товарищей о сумме причитающейся ему прибыли.</w:t>
      </w:r>
    </w:p>
    <w:p>
      <w:pPr>
        <w:pStyle w:val="ConsPlusNormal"/>
        <w:bidi w:val="0"/>
        <w:ind w:firstLine="540"/>
        <w:jc w:val="both"/>
        <w:rPr/>
      </w:pPr>
      <w:r>
        <w:rPr/>
        <w:t>В результате своей деятельности простое товарищество может получить и убыток. Однако в отличие от прибыли убыток между товарищами не распределяется и не учитывается ими при налогообложении (п. 4 ст. 278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7.2.2. НАЛОГОВЫЙ УЧЕТ У УЧАСТНИКОВ ДОГОВОРА</w:t>
      </w:r>
    </w:p>
    <w:p>
      <w:pPr>
        <w:pStyle w:val="ConsPlusNormal"/>
        <w:bidi w:val="0"/>
        <w:ind w:hanging="0"/>
        <w:jc w:val="center"/>
        <w:rPr/>
      </w:pPr>
      <w:r>
        <w:rPr>
          <w:b/>
        </w:rPr>
        <w:t>ПРОСТОГО ТОВАРИЩЕСТВА</w:t>
      </w:r>
    </w:p>
    <w:p>
      <w:pPr>
        <w:pStyle w:val="ConsPlusNormal"/>
        <w:bidi w:val="0"/>
        <w:ind w:hanging="0"/>
        <w:jc w:val="center"/>
        <w:rPr/>
      </w:pPr>
      <w:r>
        <w:rPr/>
      </w:r>
    </w:p>
    <w:p>
      <w:pPr>
        <w:pStyle w:val="ConsPlusNormal"/>
        <w:numPr>
          <w:ilvl w:val="0"/>
          <w:numId w:val="0"/>
        </w:numPr>
        <w:bidi w:val="0"/>
        <w:ind w:hanging="0"/>
        <w:jc w:val="center"/>
        <w:outlineLvl w:val="4"/>
        <w:rPr/>
      </w:pPr>
      <w:r>
        <w:rPr>
          <w:b/>
        </w:rPr>
        <w:t>17.2.2.1. НАЛОГОВЫЙ УЧЕТ ВКЛАДОВ В СОВМЕСТНУЮ ДЕЯТЕЛЬНОСТЬ</w:t>
      </w:r>
    </w:p>
    <w:p>
      <w:pPr>
        <w:pStyle w:val="ConsPlusNormal"/>
        <w:bidi w:val="0"/>
        <w:ind w:firstLine="540"/>
        <w:jc w:val="both"/>
        <w:rPr/>
      </w:pPr>
      <w:r>
        <w:rPr/>
      </w:r>
    </w:p>
    <w:p>
      <w:pPr>
        <w:pStyle w:val="ConsPlusNormal"/>
        <w:bidi w:val="0"/>
        <w:ind w:firstLine="540"/>
        <w:jc w:val="both"/>
        <w:rPr/>
      </w:pPr>
      <w:r>
        <w:rPr/>
        <w:t>Вклады товарищей в совместную деятельность не включаются ими в состав расходов, поскольку они не указаны в перечне расходов, закрепленном в ст. 346.16 НК РФ.</w:t>
      </w:r>
    </w:p>
    <w:p>
      <w:pPr>
        <w:pStyle w:val="ConsPlusNormal"/>
        <w:bidi w:val="0"/>
        <w:ind w:firstLine="540"/>
        <w:jc w:val="both"/>
        <w:rPr/>
      </w:pPr>
      <w:r>
        <w:rPr/>
        <w:t>При передаче в качестве вклада основных средств вам необходимо учитывать определенные последствия. Так, в отдельных случаях гл. 26.2 НК РФ требует пересчитать расходы, которые вы ранее учли на приобретение таких ОС &lt;1&gt;.</w:t>
      </w:r>
    </w:p>
    <w:p>
      <w:pPr>
        <w:pStyle w:val="ConsPlusNonformat"/>
        <w:bidi w:val="0"/>
        <w:ind w:firstLine="540"/>
        <w:jc w:val="both"/>
        <w:rPr/>
      </w:pPr>
      <w:r>
        <w:rPr/>
        <w:t>--------------------------------</w:t>
      </w:r>
    </w:p>
    <w:p>
      <w:pPr>
        <w:pStyle w:val="ConsPlusNormal"/>
        <w:bidi w:val="0"/>
        <w:ind w:firstLine="540"/>
        <w:jc w:val="both"/>
        <w:rPr/>
      </w:pPr>
      <w:r>
        <w:rPr/>
        <w:t>&lt;1&gt; Пересчет расходов требуется, если налогоплательщик применял объект налогообложения "доходы минус расходы" и учитывал затраты на приобретение такого имущества в порядке, установленном п. 3 ст. 346.16 НК РФ.</w:t>
      </w:r>
    </w:p>
    <w:p>
      <w:pPr>
        <w:pStyle w:val="ConsPlusNormal"/>
        <w:bidi w:val="0"/>
        <w:ind w:firstLine="540"/>
        <w:jc w:val="both"/>
        <w:rPr/>
      </w:pPr>
      <w:r>
        <w:rPr/>
      </w:r>
    </w:p>
    <w:p>
      <w:pPr>
        <w:pStyle w:val="ConsPlusNormal"/>
        <w:bidi w:val="0"/>
        <w:ind w:firstLine="540"/>
        <w:jc w:val="both"/>
        <w:rPr/>
      </w:pPr>
      <w:r>
        <w:rPr/>
        <w:t>Эти случаи зависят от двух факторов:</w:t>
      </w:r>
    </w:p>
    <w:p>
      <w:pPr>
        <w:pStyle w:val="ConsPlusNormal"/>
        <w:bidi w:val="0"/>
        <w:ind w:firstLine="540"/>
        <w:jc w:val="both"/>
        <w:rPr/>
      </w:pPr>
      <w:r>
        <w:rPr/>
        <w:t>- срока полезного использования ОС;</w:t>
      </w:r>
    </w:p>
    <w:p>
      <w:pPr>
        <w:pStyle w:val="ConsPlusNormal"/>
        <w:bidi w:val="0"/>
        <w:ind w:firstLine="540"/>
        <w:jc w:val="both"/>
        <w:rPr/>
      </w:pPr>
      <w:r>
        <w:rPr/>
        <w:t>- времени, которое прошло с момента учета расходов на приобретение (создание) ОС или с момента их приобретения на дату передачи в качестве вклада.</w:t>
      </w:r>
    </w:p>
    <w:p>
      <w:pPr>
        <w:pStyle w:val="ConsPlusNormal"/>
        <w:bidi w:val="0"/>
        <w:ind w:firstLine="540"/>
        <w:jc w:val="both"/>
        <w:rPr/>
      </w:pPr>
      <w:r>
        <w:rPr/>
        <w:t>Так, пересчет требуется по основным средствам (абз. 11 пп. 3 п. 3 ст. 346.16 НК РФ):</w:t>
      </w:r>
    </w:p>
    <w:p>
      <w:pPr>
        <w:pStyle w:val="ConsPlusNormal"/>
        <w:bidi w:val="0"/>
        <w:ind w:firstLine="540"/>
        <w:jc w:val="both"/>
        <w:rPr/>
      </w:pPr>
      <w:r>
        <w:rPr/>
        <w:t>- срок полезного использования которых составляет до 15 лет включительно, если вы передали их до истечения 3 лет с момента учета расходов на приобретение (создание, изготовление);</w:t>
      </w:r>
    </w:p>
    <w:p>
      <w:pPr>
        <w:pStyle w:val="ConsPlusNormal"/>
        <w:bidi w:val="0"/>
        <w:ind w:firstLine="540"/>
        <w:jc w:val="both"/>
        <w:rPr/>
      </w:pPr>
      <w:r>
        <w:rPr/>
        <w:t>- срок полезного использования которых свыше 15 лет, если вы передали их в течение 10 лет с момента приобретения.</w:t>
      </w:r>
    </w:p>
    <w:p>
      <w:pPr>
        <w:pStyle w:val="ConsPlusNormal"/>
        <w:bidi w:val="0"/>
        <w:ind w:firstLine="540"/>
        <w:jc w:val="both"/>
        <w:rPr/>
      </w:pPr>
      <w:r>
        <w:rPr/>
        <w:t>Пересчет налога заключается в том, что за прошедшие периоды вы должны исключить расходы, которые уже учли по таким ОС в порядке ст. 346.16 НК РФ. И вместо этого надо начислить амортизацию по правилам гл. 25 НК РФ и включить ее в расходы (абз. 11 пп. 3 п. 3 ст. 346.1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работающая на УСН, в марте 2007 г. приобрела оборудование - металлообрабатывающий станок. Станок отнесен к основным средствам со сроком полезного использования 9 лет. Расходы на покупку были полностью учтены в 2007 г. В августе 2008 г. организация заключает договор простого товарищества и передает станок в качестве вклада.</w:t>
      </w:r>
    </w:p>
    <w:p>
      <w:pPr>
        <w:pStyle w:val="ConsPlusNormal"/>
        <w:bidi w:val="0"/>
        <w:ind w:firstLine="540"/>
        <w:jc w:val="both"/>
        <w:rPr/>
      </w:pPr>
      <w:r>
        <w:rPr>
          <w:i/>
        </w:rPr>
        <w:t>Поскольку с момента учета расходов не прошло 3 лет, списанные расходы надо исключить из налоговой базы 2007 г. Вместо этого необходимо начислить амортизацию и включить ее в состав затрат 2007 - 2008 г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проведения пересчета налоговой базы в таких случаях рассмотрен в разд. 12.3.1.3 "Реализуем (передаем) объект основных средств".</w:t>
      </w:r>
    </w:p>
    <w:p>
      <w:pPr>
        <w:pStyle w:val="ConsPlusNormal"/>
        <w:bidi w:val="0"/>
        <w:ind w:hanging="0"/>
        <w:jc w:val="center"/>
        <w:rPr/>
      </w:pPr>
      <w:r>
        <w:rPr/>
      </w:r>
    </w:p>
    <w:p>
      <w:pPr>
        <w:pStyle w:val="ConsPlusNormal"/>
        <w:numPr>
          <w:ilvl w:val="0"/>
          <w:numId w:val="0"/>
        </w:numPr>
        <w:bidi w:val="0"/>
        <w:ind w:hanging="0"/>
        <w:jc w:val="center"/>
        <w:outlineLvl w:val="4"/>
        <w:rPr/>
      </w:pPr>
      <w:r>
        <w:rPr>
          <w:b/>
        </w:rPr>
        <w:t>17.2.2.2. НАЛОГОВЫЙ УЧЕТ ДОХОДОВ И РАСХОДОВ</w:t>
      </w:r>
    </w:p>
    <w:p>
      <w:pPr>
        <w:pStyle w:val="ConsPlusNormal"/>
        <w:bidi w:val="0"/>
        <w:ind w:firstLine="540"/>
        <w:jc w:val="both"/>
        <w:rPr/>
      </w:pPr>
      <w:r>
        <w:rPr/>
      </w:r>
    </w:p>
    <w:p>
      <w:pPr>
        <w:pStyle w:val="ConsPlusNormal"/>
        <w:bidi w:val="0"/>
        <w:ind w:firstLine="540"/>
        <w:jc w:val="both"/>
        <w:rPr/>
      </w:pPr>
      <w:r>
        <w:rPr/>
        <w:t>Плательщики налога при УСН учитывают полученный доход от участия в простом товариществе на основании п. 1 ст. 346.15, п. 9 ст. 250 НК РФ. Напомним, что такой доход представляет собой прибыль участника совместной деятельности, которая распределяется в его пользу по результатам деятельности товарищества. Ее величину определяет товарищ, ведущий общие дела, и ежеквартально сообщает о ней каждому товарищу (п. 3 ст. 279 НК РФ).</w:t>
      </w:r>
    </w:p>
    <w:p>
      <w:pPr>
        <w:pStyle w:val="ConsPlusNormal"/>
        <w:bidi w:val="0"/>
        <w:ind w:firstLine="540"/>
        <w:jc w:val="both"/>
        <w:rPr/>
      </w:pPr>
      <w:r>
        <w:rPr/>
        <w:t>Отметим, что такие доходы представляют собой "чистый" доход налогоплательщика, т.е. уже уменьшенный на величину расходов в рамках совместной деятельности. Таким образом, "упрощенцы" получают определенную выгоду от участия в договоре простого товарищества. В этом случае легче соблюсти предельный размер доходов в 20 млн руб., при превышении которого право на применение УСН утрачивается (п. 4 ст. 346.1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2010 г. предельный доход для работы на УСН был установлен п. 4 ст. 346.13 НК РФ. Он составлял 20 млн руб. и подлежал ежегодной индексации на коэффициент-дефлятор. С 1 января 2010 г. в ст. 346.13 НК РФ введен п. 4.1, который устанавливает фиксированный лимит доходов в размере 60 млн руб. (п. 2 ст. 1, ч. 1, 4 ст. 4 Федерального закона от 19.07.2009 N 204-ФЗ). При этом действие п. 4 указанной статьи приостановлено до 2013 г. Соответствующие изменения внесены в ст. 346.13 НК РФ (ч. 3 ст. 2 Закона N 204-ФЗ).</w:t>
      </w:r>
    </w:p>
    <w:p>
      <w:pPr>
        <w:pStyle w:val="ConsPlusNormal"/>
        <w:bidi w:val="0"/>
        <w:ind w:firstLine="540"/>
        <w:jc w:val="both"/>
        <w:rPr/>
      </w:pPr>
      <w:r>
        <w:rPr>
          <w:i/>
        </w:rPr>
        <w:t>Подробнее об этом читайте в разд. 2.1.1.2 "Если вы уже применяете УСН. Предельный размер дохода с 2010 г." и разд. 2.1.1.3 "Лимит доходов до 2010 г. Коэффициент-дефлятор".</w:t>
      </w:r>
    </w:p>
    <w:p>
      <w:pPr>
        <w:pStyle w:val="ConsPlusNormal"/>
        <w:bidi w:val="0"/>
        <w:ind w:firstLine="540"/>
        <w:jc w:val="both"/>
        <w:rPr/>
      </w:pPr>
      <w:r>
        <w:rPr/>
      </w:r>
    </w:p>
    <w:p>
      <w:pPr>
        <w:pStyle w:val="ConsPlusNormal"/>
        <w:bidi w:val="0"/>
        <w:ind w:firstLine="540"/>
        <w:jc w:val="both"/>
        <w:rPr/>
      </w:pPr>
      <w:r>
        <w:rPr>
          <w:i/>
        </w:rPr>
        <w:t>Например, организация "Бета" - плательщик налога при УСН заключила договор простого товарищества. Вклад организации "Бета" в совместную деятельность составил 60%. По условиям договора совместно полученная прибыль распределяется пропорционально размерам вкладов участников.</w:t>
      </w:r>
    </w:p>
    <w:p>
      <w:pPr>
        <w:pStyle w:val="ConsPlusNormal"/>
        <w:bidi w:val="0"/>
        <w:ind w:firstLine="540"/>
        <w:jc w:val="both"/>
        <w:rPr/>
      </w:pPr>
      <w:r>
        <w:rPr>
          <w:i/>
        </w:rPr>
        <w:t>Предположим, что по итогам 9 месяцев 2009 г. товарищество получило прибыль 20 млн руб. При этом доходы от совместной деятельности составили 120 млн руб., а расходы - 100 млн руб.</w:t>
      </w:r>
    </w:p>
    <w:p>
      <w:pPr>
        <w:pStyle w:val="ConsPlusNormal"/>
        <w:bidi w:val="0"/>
        <w:ind w:firstLine="540"/>
        <w:jc w:val="both"/>
        <w:rPr/>
      </w:pPr>
      <w:r>
        <w:rPr>
          <w:i/>
        </w:rPr>
        <w:t>На долю организации "Бета" пришлось 12 млн руб. дохода (20 млн руб. x 60%), который учитывается при исчислении "упрощенного" налога. Эта сумма перечислена на расчетный счет организации в сентябре 2009 г.</w:t>
      </w:r>
    </w:p>
    <w:p>
      <w:pPr>
        <w:pStyle w:val="ConsPlusNormal"/>
        <w:bidi w:val="0"/>
        <w:ind w:firstLine="540"/>
        <w:jc w:val="both"/>
        <w:rPr/>
      </w:pPr>
      <w:r>
        <w:rPr>
          <w:i/>
        </w:rPr>
        <w:t>Если бы организация получила аналогичные поступления вне договора простого товарищества, ее доходы составили бы 72 млн руб. (120 млн руб. x 60%), а расходы - 60 млн руб. (100 млн руб. x 60%). Поскольку доходы превысили установленный на 2009 г. лимит в 20 млн руб., организации пришлось бы перейти на общий режим налогообложения с начала III квартала 2009 г. (п. 4 ст. 346.13 НК РФ).</w:t>
      </w:r>
    </w:p>
    <w:p>
      <w:pPr>
        <w:pStyle w:val="ConsPlusNormal"/>
        <w:bidi w:val="0"/>
        <w:ind w:firstLine="540"/>
        <w:jc w:val="both"/>
        <w:rPr/>
      </w:pPr>
      <w:r>
        <w:rPr/>
      </w:r>
    </w:p>
    <w:p>
      <w:pPr>
        <w:pStyle w:val="ConsPlusNormal"/>
        <w:bidi w:val="0"/>
        <w:ind w:firstLine="540"/>
        <w:jc w:val="both"/>
        <w:rPr/>
      </w:pPr>
      <w:r>
        <w:rPr/>
        <w:t>Доходы от совместной деятельности нужно признавать на день поступления денежных средств на счета в банках (в кассу) или на день получения иного имущества (работ, услуг) или имущественных прав (п. 1 ст. 346.17 НК РФ).</w:t>
      </w:r>
    </w:p>
    <w:p>
      <w:pPr>
        <w:pStyle w:val="ConsPlusNormal"/>
        <w:bidi w:val="0"/>
        <w:ind w:firstLine="540"/>
        <w:jc w:val="both"/>
        <w:rPr/>
      </w:pPr>
      <w:r>
        <w:rPr/>
        <w:t>Расходы, произведенные в рамках совместной деятельности, участники товарищества отдельно у себя не отражают. Эти затраты учитывает товарищ, ведущий общие дела, при определении финансового результата от деятельности товарищества в целом.</w:t>
      </w:r>
    </w:p>
    <w:p>
      <w:pPr>
        <w:pStyle w:val="ConsPlusNormal"/>
        <w:bidi w:val="0"/>
        <w:ind w:hanging="0"/>
        <w:jc w:val="center"/>
        <w:rPr/>
      </w:pPr>
      <w:r>
        <w:rPr/>
      </w:r>
    </w:p>
    <w:p>
      <w:pPr>
        <w:pStyle w:val="ConsPlusNormal"/>
        <w:numPr>
          <w:ilvl w:val="0"/>
          <w:numId w:val="0"/>
        </w:numPr>
        <w:bidi w:val="0"/>
        <w:ind w:hanging="0"/>
        <w:jc w:val="center"/>
        <w:outlineLvl w:val="4"/>
        <w:rPr/>
      </w:pPr>
      <w:r>
        <w:rPr>
          <w:b/>
        </w:rPr>
        <w:t>17.2.2.3. РАЗДЕЛ ИМУЩЕСТВА ТОВАРИЩЕСТВА</w:t>
      </w:r>
    </w:p>
    <w:p>
      <w:pPr>
        <w:pStyle w:val="ConsPlusNormal"/>
        <w:bidi w:val="0"/>
        <w:ind w:hanging="0"/>
        <w:jc w:val="center"/>
        <w:rPr/>
      </w:pPr>
      <w:r>
        <w:rPr>
          <w:b/>
        </w:rPr>
        <w:t>(ВЫДЕЛЕНИЕ ДОЛИ УЧАСТНИКА)</w:t>
      </w:r>
    </w:p>
    <w:p>
      <w:pPr>
        <w:pStyle w:val="ConsPlusNormal"/>
        <w:bidi w:val="0"/>
        <w:ind w:firstLine="540"/>
        <w:jc w:val="both"/>
        <w:rPr/>
      </w:pPr>
      <w:r>
        <w:rPr/>
      </w:r>
    </w:p>
    <w:p>
      <w:pPr>
        <w:pStyle w:val="ConsPlusNormal"/>
        <w:bidi w:val="0"/>
        <w:ind w:firstLine="540"/>
        <w:jc w:val="both"/>
        <w:rPr/>
      </w:pPr>
      <w:r>
        <w:rPr/>
        <w:t>При разделе общего имущества товарищей в результате прекращения договора о совместной деятельности либо при выделе доли товарища налогообложение производится в следующем порядке.</w:t>
      </w:r>
    </w:p>
    <w:p>
      <w:pPr>
        <w:pStyle w:val="ConsPlusNormal"/>
        <w:bidi w:val="0"/>
        <w:ind w:firstLine="540"/>
        <w:jc w:val="both"/>
        <w:rPr/>
      </w:pPr>
      <w:r>
        <w:rPr/>
        <w:t>Имущество, которое получено товарищем в пределах его вклада в совместную деятельность, в его доходах не учитывается (пп. 1 п. 1.1 ст. 346.15, пп. 5 п. 1 ст. 251 НК РФ). При этом имеются в виду не только первоначальные вклады, но и внесенные впоследствии.</w:t>
      </w:r>
    </w:p>
    <w:p>
      <w:pPr>
        <w:pStyle w:val="ConsPlusNormal"/>
        <w:bidi w:val="0"/>
        <w:ind w:firstLine="540"/>
        <w:jc w:val="both"/>
        <w:rPr/>
      </w:pPr>
      <w:r>
        <w:rPr/>
        <w:t>Если же стоимость полученного имущества превышает величину вашего вклада, разницу необходимо включить во внереализационные доходы (п. 1 ст. 346.15, п. 9 ст. 250 НК РФ). Таким образом, в случае вашего выхода из товарищества или его ликвидации "упрощенным" налогом будет облагаться только та часть полученного имущества, которая превышает стоимость вклада в совместную деятельность.</w:t>
      </w:r>
    </w:p>
    <w:p>
      <w:pPr>
        <w:pStyle w:val="ConsPlusNormal"/>
        <w:bidi w:val="0"/>
        <w:ind w:firstLine="540"/>
        <w:jc w:val="both"/>
        <w:rPr/>
      </w:pPr>
      <w:r>
        <w:rPr/>
      </w:r>
    </w:p>
    <w:p>
      <w:pPr>
        <w:pStyle w:val="ConsPlusNormal"/>
        <w:bidi w:val="0"/>
        <w:ind w:firstLine="540"/>
        <w:jc w:val="both"/>
        <w:rPr/>
      </w:pPr>
      <w:r>
        <w:rPr>
          <w:i/>
        </w:rPr>
        <w:t>Например, организация "Дельта" - плательщик налога при УСН с 15 февраля 2007 г. является участником договора простого товарищества. Стоимость вклада, который внесла организация в совместную деятельность, составила 600 000 руб. Вклад внесен денежными средствами.</w:t>
      </w:r>
    </w:p>
    <w:p>
      <w:pPr>
        <w:pStyle w:val="ConsPlusNormal"/>
        <w:bidi w:val="0"/>
        <w:ind w:firstLine="540"/>
        <w:jc w:val="both"/>
        <w:rPr/>
      </w:pPr>
      <w:r>
        <w:rPr>
          <w:i/>
        </w:rPr>
        <w:t>3 августа 2009 г. стороны расторгли договор простого товарищества. В результате раздела имущества товарищества организация "Дельта" получила оборудование остаточной стоимостью 450 000 руб. и денежные средства на сумму 350 000 руб.</w:t>
      </w:r>
    </w:p>
    <w:p>
      <w:pPr>
        <w:pStyle w:val="ConsPlusNormal"/>
        <w:bidi w:val="0"/>
        <w:ind w:firstLine="540"/>
        <w:jc w:val="both"/>
        <w:rPr/>
      </w:pPr>
      <w:r>
        <w:rPr>
          <w:i/>
        </w:rPr>
        <w:t>При исчислении "упрощенного" налога компания должна учесть внереализационный доход в размере 200 000 руб. (450 000 руб. + 350 000 руб. - 600 000 руб.), поскольку стоимость полученного имущества превышает величину ее вклада.</w:t>
      </w:r>
    </w:p>
    <w:p>
      <w:pPr>
        <w:pStyle w:val="ConsPlusNormal"/>
        <w:bidi w:val="0"/>
        <w:ind w:firstLine="540"/>
        <w:jc w:val="both"/>
        <w:rPr/>
      </w:pPr>
      <w:r>
        <w:rPr/>
      </w:r>
    </w:p>
    <w:p>
      <w:pPr>
        <w:pStyle w:val="ConsPlusNormal"/>
        <w:bidi w:val="0"/>
        <w:ind w:firstLine="540"/>
        <w:jc w:val="both"/>
        <w:rPr/>
      </w:pPr>
      <w:r>
        <w:rPr/>
        <w:t>Если в результате раздела имущества (выделения доли) вы получили имущество меньшей стоимостью, чем ваш вклад в совместную деятельность, такая разница не признается убытком для целей налогообложения (п. 6 ст. 278 НК РФ).</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 Предположим, что в результате раздела имущества организация "Гамма" получила только оборудование остаточной стоимостью 450 000 руб. Величина внесенного вклада организации превышает стоимость полученного имущества на 150 000 руб. (600 000 руб. - 450 000 руб.). Однако эту сумму организация "Гамма" не вправе учесть в расходах в качестве убытков.</w:t>
      </w:r>
    </w:p>
    <w:p>
      <w:pPr>
        <w:pStyle w:val="ConsPlusNormal"/>
        <w:bidi w:val="0"/>
        <w:ind w:hanging="0"/>
        <w:jc w:val="center"/>
        <w:rPr/>
      </w:pPr>
      <w:r>
        <w:rPr/>
      </w:r>
    </w:p>
    <w:p>
      <w:pPr>
        <w:pStyle w:val="ConsPlusNormal"/>
        <w:numPr>
          <w:ilvl w:val="0"/>
          <w:numId w:val="0"/>
        </w:numPr>
        <w:bidi w:val="0"/>
        <w:ind w:hanging="0"/>
        <w:jc w:val="center"/>
        <w:outlineLvl w:val="3"/>
        <w:rPr/>
      </w:pPr>
      <w:r>
        <w:rPr>
          <w:b/>
        </w:rPr>
        <w:t>17.2.3. НАЛОГ НА ДОБАВЛЕННУЮ СТОИМОСТЬ</w:t>
      </w:r>
    </w:p>
    <w:p>
      <w:pPr>
        <w:pStyle w:val="ConsPlusNormal"/>
        <w:bidi w:val="0"/>
        <w:ind w:hanging="0"/>
        <w:jc w:val="center"/>
        <w:rPr/>
      </w:pPr>
      <w:r>
        <w:rPr/>
      </w:r>
    </w:p>
    <w:p>
      <w:pPr>
        <w:pStyle w:val="ConsPlusNormal"/>
        <w:numPr>
          <w:ilvl w:val="0"/>
          <w:numId w:val="0"/>
        </w:numPr>
        <w:bidi w:val="0"/>
        <w:ind w:hanging="0"/>
        <w:jc w:val="center"/>
        <w:outlineLvl w:val="4"/>
        <w:rPr/>
      </w:pPr>
      <w:r>
        <w:rPr>
          <w:b/>
        </w:rPr>
        <w:t>17.2.3.1. НДС ПО ОПЕРАЦИЯМ ТОВАРИЩЕСТВА</w:t>
      </w:r>
    </w:p>
    <w:p>
      <w:pPr>
        <w:pStyle w:val="ConsPlusNormal"/>
        <w:bidi w:val="0"/>
        <w:ind w:firstLine="540"/>
        <w:jc w:val="both"/>
        <w:rPr/>
      </w:pPr>
      <w:r>
        <w:rPr/>
      </w:r>
    </w:p>
    <w:p>
      <w:pPr>
        <w:pStyle w:val="ConsPlusNormal"/>
        <w:bidi w:val="0"/>
        <w:ind w:firstLine="540"/>
        <w:jc w:val="both"/>
        <w:rPr/>
      </w:pPr>
      <w:r>
        <w:rPr/>
        <w:t>Операции в рамках совместной деятельности облагаются налогом на добавленную стоимость (ст. 174.1 НК РФ). Такое правило действует, даже если участниками товарищества являются плательщики налога при УСН (п. 2 ст. 346.11 НК РФ).</w:t>
      </w:r>
    </w:p>
    <w:p>
      <w:pPr>
        <w:pStyle w:val="ConsPlusNormal"/>
        <w:bidi w:val="0"/>
        <w:ind w:firstLine="540"/>
        <w:jc w:val="both"/>
        <w:rPr/>
      </w:pPr>
      <w:r>
        <w:rPr/>
        <w:t>Исчисление и уплата налога производятся по правилам гл. 21 НК РФ (и в частности, ст. 174.1 НК РФ).</w:t>
      </w:r>
    </w:p>
    <w:p>
      <w:pPr>
        <w:pStyle w:val="ConsPlusNormal"/>
        <w:bidi w:val="0"/>
        <w:ind w:firstLine="540"/>
        <w:jc w:val="both"/>
        <w:rPr/>
      </w:pPr>
      <w:r>
        <w:rPr/>
        <w:t>Обязанности по уплате НДС и ведению общего учета операций исполняет один из участников товарищества - юридическое лицо или индивидуальный предприниматель. Как правило, им является товарищ, ведущий общие дела. Именно на него возлагаются обязанности налогоплательщика (п. 1 ст. 174.1 НК РФ, Письмо Минфина России от 13.03.2008 N 03-07-11/97).</w:t>
      </w:r>
    </w:p>
    <w:p>
      <w:pPr>
        <w:pStyle w:val="ConsPlusNormal"/>
        <w:bidi w:val="0"/>
        <w:ind w:firstLine="540"/>
        <w:jc w:val="both"/>
        <w:rPr/>
      </w:pPr>
      <w:r>
        <w:rPr/>
        <w:t>Как мы упоминали выше, такой товарищ будет плательщиком НДС и в том случае, когда он применяет УСН (п. 2 ст. 346.11 НК РФ, Письма Минфина России от 15.06.2009 N 03-11-09/212, от 06.06.2007 N 03-07-11/153). Однако при этом как "упрощенец" он не имеет права на освобождение от уплаты НДС в порядке ст. 145 НК РФ. К данному выводу пришел, например, ФАС Поволжского округа в Постановлении от 18.06.2009 N А65-12404/2008 (оставлено в силе Определением ВАС РФ от 07.12.2009 N ВАС-13422/09).</w:t>
      </w:r>
    </w:p>
    <w:p>
      <w:pPr>
        <w:pStyle w:val="ConsPlusNormal"/>
        <w:bidi w:val="0"/>
        <w:ind w:firstLine="540"/>
        <w:jc w:val="both"/>
        <w:rPr/>
      </w:pPr>
      <w:r>
        <w:rPr/>
        <w:t>Товарищ, который ведет общие дела, по операциям товарищества, в частности, должен выставлять счета-фактуры, вести журналы учета полученных и выставленных счетов-фактур, книги покупок и книги продаж (п. п. 1, 2 ст. 174.1, п. 3 ст. 169 НК РФ).</w:t>
      </w:r>
    </w:p>
    <w:p>
      <w:pPr>
        <w:pStyle w:val="ConsPlusNormal"/>
        <w:bidi w:val="0"/>
        <w:ind w:firstLine="540"/>
        <w:jc w:val="both"/>
        <w:rPr/>
      </w:pPr>
      <w:r>
        <w:rPr/>
        <w:t>Он может принимать к вычету НДС по товарам (работам, услугам), основным средствам и нематериальным активам. Для этого они должны быть приобретены в рамках договора простого товарищества и использоваться для облагаемых НДС операций по совместной деятельности (п. 3 ст. 174.1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получения вычета в выставляемых поставщиками счетах-фактурах в качестве покупателя должен быть указан именно товарищ, исполняющий обязанности налогоплательщика (п. 3 ст. 174.1 НК РФ). Иначе в вычете вам будет отказано.</w:t>
      </w:r>
    </w:p>
    <w:p>
      <w:pPr>
        <w:pStyle w:val="ConsPlusNormal"/>
        <w:bidi w:val="0"/>
        <w:ind w:firstLine="540"/>
        <w:jc w:val="both"/>
        <w:rPr/>
      </w:pPr>
      <w:r>
        <w:rPr>
          <w:i/>
        </w:rPr>
        <w:t>Если счет-фактура выставлен на иного участника товарищества, в него необходимо внести исправления (см. Письмо УФНС России по г. Москве от 17.10.2006 N 19-11/90800).</w:t>
      </w:r>
    </w:p>
    <w:p>
      <w:pPr>
        <w:pStyle w:val="ConsPlusNormal"/>
        <w:bidi w:val="0"/>
        <w:ind w:firstLine="540"/>
        <w:jc w:val="both"/>
        <w:rPr/>
      </w:pPr>
      <w:r>
        <w:rPr/>
      </w:r>
    </w:p>
    <w:p>
      <w:pPr>
        <w:pStyle w:val="ConsPlusNormal"/>
        <w:bidi w:val="0"/>
        <w:ind w:firstLine="540"/>
        <w:jc w:val="both"/>
        <w:rPr/>
      </w:pPr>
      <w:r>
        <w:rPr/>
        <w:t>Если участник, который ведет общий учет операций товарищества, кроме того, осуществляет деятельность за рамками этого товарищества, ему необходимо вести раздельный учет таких операций. Только в этом случае он вправе получить вычет (абз. 2 п. 3 ст. 174.1 НК РФ). Отметим, что по правилам бухучета операции в рамках совместной деятельности подлежат обособленному учету на отдельном балансе (п. 17 Положения по бухгалтерскому учету "Информация об участии в совместной деятельности" ПБУ 20/03, утвержденного Приказом Минфина России от 24.11.2003 N 105н).</w:t>
      </w:r>
    </w:p>
    <w:p>
      <w:pPr>
        <w:pStyle w:val="ConsPlusNormal"/>
        <w:bidi w:val="0"/>
        <w:ind w:firstLine="540"/>
        <w:jc w:val="both"/>
        <w:rPr/>
      </w:pPr>
      <w:r>
        <w:rPr/>
        <w:t>Помимо этого, товарищ, который ведет учет операций, должен представлять в налоговый орган декларацию по НДС. Срок ее подачи - не позднее 20-го числа месяца, следующего за истекшим кварталом (п. 5 ст. 174, п. 1 ст. 174.1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7.2.3.2. НДС ПО ВКЛАДАМ В СОВМЕСТНУЮ ДЕЯТЕЛЬНОСТЬ</w:t>
      </w:r>
    </w:p>
    <w:p>
      <w:pPr>
        <w:pStyle w:val="ConsPlusNormal"/>
        <w:bidi w:val="0"/>
        <w:ind w:firstLine="540"/>
        <w:jc w:val="both"/>
        <w:rPr/>
      </w:pPr>
      <w:r>
        <w:rPr/>
      </w:r>
    </w:p>
    <w:p>
      <w:pPr>
        <w:pStyle w:val="ConsPlusNormal"/>
        <w:bidi w:val="0"/>
        <w:ind w:firstLine="540"/>
        <w:jc w:val="both"/>
        <w:rPr/>
      </w:pPr>
      <w:r>
        <w:rPr/>
        <w:t>Внесение вкладов товарищей в совместную деятельность не облагается НДС, поскольку не признается реализацией товаров (работ, услуг) (пп. 1 п. 2 ст. 146, пп. 4 п. 3 ст. 39 НК РФ). Поэтому исчислять налог с передачи вкладов в совместную деятельность не нужно.</w:t>
      </w:r>
    </w:p>
    <w:p>
      <w:pPr>
        <w:pStyle w:val="ConsPlusNormal"/>
        <w:bidi w:val="0"/>
        <w:ind w:firstLine="540"/>
        <w:jc w:val="both"/>
        <w:rPr/>
      </w:pPr>
      <w:r>
        <w:rPr/>
      </w:r>
    </w:p>
    <w:p>
      <w:pPr>
        <w:pStyle w:val="ConsPlusNormal"/>
        <w:numPr>
          <w:ilvl w:val="0"/>
          <w:numId w:val="0"/>
        </w:numPr>
        <w:bidi w:val="0"/>
        <w:ind w:hanging="0"/>
        <w:jc w:val="center"/>
        <w:outlineLvl w:val="4"/>
        <w:rPr/>
      </w:pPr>
      <w:r>
        <w:rPr>
          <w:b/>
        </w:rPr>
        <w:t>17.2.3.3. НДС ПРИ РАСПРЕДЕЛЕНИИ ИМУЩЕСТВА ТОВАРИЩЕСТВА</w:t>
      </w:r>
    </w:p>
    <w:p>
      <w:pPr>
        <w:pStyle w:val="ConsPlusNormal"/>
        <w:bidi w:val="0"/>
        <w:ind w:firstLine="540"/>
        <w:jc w:val="both"/>
        <w:rPr/>
      </w:pPr>
      <w:r>
        <w:rPr/>
      </w:r>
    </w:p>
    <w:p>
      <w:pPr>
        <w:pStyle w:val="ConsPlusNormal"/>
        <w:bidi w:val="0"/>
        <w:ind w:firstLine="540"/>
        <w:jc w:val="both"/>
        <w:rPr/>
      </w:pPr>
      <w:r>
        <w:rPr/>
        <w:t>При прекращении деятельности простого товарищества между его участниками распределяется (п. 2 ст. 1050 ГК РФ):</w:t>
      </w:r>
    </w:p>
    <w:p>
      <w:pPr>
        <w:pStyle w:val="ConsPlusNormal"/>
        <w:bidi w:val="0"/>
        <w:ind w:firstLine="540"/>
        <w:jc w:val="both"/>
        <w:rPr/>
      </w:pPr>
      <w:r>
        <w:rPr/>
        <w:t>- имущество, ранее внесенное в качестве вклада;</w:t>
      </w:r>
    </w:p>
    <w:p>
      <w:pPr>
        <w:pStyle w:val="ConsPlusNormal"/>
        <w:bidi w:val="0"/>
        <w:ind w:firstLine="540"/>
        <w:jc w:val="both"/>
        <w:rPr/>
      </w:pPr>
      <w:r>
        <w:rPr/>
        <w:t>- имущество, приобретенное в период совместной деятельности.</w:t>
      </w:r>
    </w:p>
    <w:p>
      <w:pPr>
        <w:pStyle w:val="ConsPlusNormal"/>
        <w:bidi w:val="0"/>
        <w:ind w:firstLine="540"/>
        <w:jc w:val="both"/>
        <w:rPr/>
      </w:pPr>
      <w:r>
        <w:rPr/>
        <w:t>Если товарищу передается имущество в пределах стоимости его первоначального вклада в совместную деятельность, то такая операция НДС не облагается (пп. 1 п. 2 ст. 146, пп. 6 п. 3 ст. 39 НК РФ). А вот со стоимости имущества, превышающей этот предел, участник, ведущий общие дела, обязан исчислить и уплатить НДС.</w:t>
      </w:r>
    </w:p>
    <w:p>
      <w:pPr>
        <w:pStyle w:val="ConsPlusNormal"/>
        <w:bidi w:val="0"/>
        <w:ind w:firstLine="540"/>
        <w:jc w:val="both"/>
        <w:rPr/>
      </w:pPr>
      <w:r>
        <w:rPr/>
        <w:t>Подчеркнем, что в указанных нормах речь идет именно о первоначальном вкладе участников. Вклады, внесенные позднее, во внимание не принимаются.</w:t>
      </w:r>
    </w:p>
    <w:p>
      <w:pPr>
        <w:pStyle w:val="ConsPlusNormal"/>
        <w:bidi w:val="0"/>
        <w:ind w:firstLine="540"/>
        <w:jc w:val="both"/>
        <w:rPr/>
      </w:pPr>
      <w:r>
        <w:rPr/>
      </w:r>
    </w:p>
    <w:p>
      <w:pPr>
        <w:pStyle w:val="ConsPlusNormal"/>
        <w:bidi w:val="0"/>
        <w:ind w:firstLine="540"/>
        <w:jc w:val="both"/>
        <w:rPr/>
      </w:pPr>
      <w:r>
        <w:rPr>
          <w:i/>
        </w:rPr>
        <w:t>Например, организация "Альфа" с 2007 г. ведет деятельность по договору простого товарищества. 17 августа 2009 г. договор прекратил свое действие в связи с истечением его срока. В результате раздела имущества организации "Альфа" была передана готовая продукция. Ее стоимость равна величине первоначального вклада организации в простое товарищество. В связи с этим такая операция НДС не облагается.</w:t>
      </w:r>
    </w:p>
    <w:p>
      <w:pPr>
        <w:pStyle w:val="ConsPlusNormal"/>
        <w:bidi w:val="0"/>
        <w:ind w:hanging="0"/>
        <w:jc w:val="center"/>
        <w:rPr/>
      </w:pPr>
      <w:r>
        <w:rPr/>
      </w:r>
    </w:p>
    <w:p>
      <w:pPr>
        <w:pStyle w:val="ConsPlusNormal"/>
        <w:numPr>
          <w:ilvl w:val="0"/>
          <w:numId w:val="0"/>
        </w:numPr>
        <w:bidi w:val="0"/>
        <w:ind w:hanging="0"/>
        <w:jc w:val="center"/>
        <w:outlineLvl w:val="2"/>
        <w:rPr/>
      </w:pPr>
      <w:r>
        <w:rPr>
          <w:b/>
        </w:rPr>
        <w:t>17.3. БУХГАЛТЕРСКИЙ УЧЕТ</w:t>
      </w:r>
    </w:p>
    <w:p>
      <w:pPr>
        <w:pStyle w:val="ConsPlusNormal"/>
        <w:bidi w:val="0"/>
        <w:ind w:firstLine="540"/>
        <w:jc w:val="both"/>
        <w:rPr/>
      </w:pPr>
      <w:r>
        <w:rPr/>
      </w:r>
    </w:p>
    <w:p>
      <w:pPr>
        <w:pStyle w:val="ConsPlusNormal"/>
        <w:bidi w:val="0"/>
        <w:ind w:firstLine="540"/>
        <w:jc w:val="both"/>
        <w:rPr/>
      </w:pPr>
      <w:r>
        <w:rPr/>
        <w:t>Организации - плательщики налога при УСН не обязаны вести бухгалтерский учет, за исключением учета основных средств и нематериальных активов (п. 3 ст. 4 Федерального закона от 21.11.1996 N 129-ФЗ).</w:t>
      </w:r>
    </w:p>
    <w:p>
      <w:pPr>
        <w:pStyle w:val="ConsPlusNormal"/>
        <w:bidi w:val="0"/>
        <w:ind w:firstLine="540"/>
        <w:jc w:val="both"/>
        <w:rPr/>
      </w:pPr>
      <w:r>
        <w:rPr/>
        <w:t>В то же время, по мнению контролирующих органов, эти правила не касаются хозяйственной деятельности собственно простого товарищества как объединения нескольких лиц. В связи с этим необходимо организовать бухгалтерский учет общего имущества товарищества, его операций и финансовых результатов в соответствии с правилами бухгалтерского учета (см. Письма Минфина России от 26.05.2005 N 03-03-01-04/1/301, от 23.09.2004 N 03-03-02-04/1/18).</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 простом товариществе участвуют только индивидуальные предприниматели, обязанность вести бухгалтерский учет доходов и расходов товарищества законодательством не предусмотрена. Доходы, расходы и хозяйственные операции учитываются в этом случае в соответствии с Порядком учета доходов и расходов и хозяйственных операций для индивидуальных предпринимателей, утвержденным Приказом Минфина России и МНС России от 13.08.2002 N 86н/БГ-3-04/430 (Письмо МНС России от 06.10.2003 N 22-2-16/8195-ак185).</w:t>
      </w:r>
    </w:p>
    <w:p>
      <w:pPr>
        <w:pStyle w:val="ConsPlusNormal"/>
        <w:bidi w:val="0"/>
        <w:ind w:firstLine="540"/>
        <w:jc w:val="both"/>
        <w:rPr/>
      </w:pPr>
      <w:r>
        <w:rPr/>
      </w:r>
    </w:p>
    <w:p>
      <w:pPr>
        <w:pStyle w:val="ConsPlusNormal"/>
        <w:bidi w:val="0"/>
        <w:ind w:firstLine="540"/>
        <w:jc w:val="both"/>
        <w:rPr/>
      </w:pPr>
      <w:r>
        <w:rPr/>
        <w:t>Бухгалтерский учет операций совместной деятельности может вести одно из юридических лиц - участников товарищества (п. 2 ст. 1043 ГК РФ). Как правило, это поручают товарищу, который ведет общие дела. Порядок отражения операций в рамках договора простого товарищества регулируется ПБУ 20/03.</w:t>
      </w:r>
    </w:p>
    <w:p>
      <w:pPr>
        <w:pStyle w:val="ConsPlusNormal"/>
        <w:bidi w:val="0"/>
        <w:ind w:firstLine="540"/>
        <w:jc w:val="both"/>
        <w:rPr/>
      </w:pPr>
      <w:r>
        <w:rPr/>
        <w:t>Если вы применяете УСН и добровольно ведете бухгалтерский учет, то при заключении договора простого товарищества вы также можете руководствоваться ПБУ 20/03.</w:t>
      </w:r>
    </w:p>
    <w:p>
      <w:pPr>
        <w:pStyle w:val="ConsPlusNormal"/>
        <w:bidi w:val="0"/>
        <w:ind w:hanging="0"/>
        <w:jc w:val="center"/>
        <w:rPr/>
      </w:pPr>
      <w:r>
        <w:rPr/>
      </w:r>
    </w:p>
    <w:p>
      <w:pPr>
        <w:pStyle w:val="ConsPlusNormal"/>
        <w:numPr>
          <w:ilvl w:val="0"/>
          <w:numId w:val="0"/>
        </w:numPr>
        <w:bidi w:val="0"/>
        <w:ind w:hanging="0"/>
        <w:jc w:val="center"/>
        <w:outlineLvl w:val="3"/>
        <w:rPr/>
      </w:pPr>
      <w:r>
        <w:rPr>
          <w:b/>
        </w:rPr>
        <w:t>17.3.1. БУХГАЛТЕРСКИЙ УЧЕТ ДЕЯТЕЛЬНОСТИ</w:t>
      </w:r>
    </w:p>
    <w:p>
      <w:pPr>
        <w:pStyle w:val="ConsPlusNormal"/>
        <w:bidi w:val="0"/>
        <w:ind w:hanging="0"/>
        <w:jc w:val="center"/>
        <w:rPr/>
      </w:pPr>
      <w:r>
        <w:rPr>
          <w:b/>
        </w:rPr>
        <w:t>ПРОСТОГО ТОВАРИЩЕСТВА</w:t>
      </w:r>
    </w:p>
    <w:p>
      <w:pPr>
        <w:pStyle w:val="ConsPlusNormal"/>
        <w:bidi w:val="0"/>
        <w:ind w:firstLine="540"/>
        <w:jc w:val="both"/>
        <w:rPr/>
      </w:pPr>
      <w:r>
        <w:rPr/>
      </w:r>
    </w:p>
    <w:p>
      <w:pPr>
        <w:pStyle w:val="ConsPlusNormal"/>
        <w:bidi w:val="0"/>
        <w:ind w:firstLine="540"/>
        <w:jc w:val="both"/>
        <w:rPr/>
      </w:pPr>
      <w:r>
        <w:rPr/>
        <w:t>Товарищ, который ведет общие дела, отражает операции по совместной деятельности в соответствии с п. п. 17 - 21 ПБУ 20/03 (абз. 2 п. 12 ПБУ 20/03).</w:t>
      </w:r>
    </w:p>
    <w:p>
      <w:pPr>
        <w:pStyle w:val="ConsPlusNormal"/>
        <w:bidi w:val="0"/>
        <w:ind w:firstLine="540"/>
        <w:jc w:val="both"/>
        <w:rPr/>
      </w:pPr>
      <w:r>
        <w:rPr/>
        <w:t>В первую очередь он должен обеспечить обособленный учет имущества и операций по совместной деятельности на отдельном балансе. Это делается с целью отграничить операции товарищества от операций, которые связаны с деятельностью самого товарища. Данные отдельного баланса не включаются в баланс товарища, ведущего общие дела (п. п. 17, 18 ПБУ 20/03).</w:t>
      </w:r>
    </w:p>
    <w:p>
      <w:pPr>
        <w:pStyle w:val="ConsPlusNormal"/>
        <w:bidi w:val="0"/>
        <w:ind w:firstLine="540"/>
        <w:jc w:val="both"/>
        <w:rPr/>
      </w:pPr>
      <w:r>
        <w:rPr/>
        <w:t>Участник, ведущий общие дела, отражает в обособленном учете полученное от остальных товарищей имущество записями по кредиту счета 80 "Вклады товарищей" и дебету счетов 01 "Основные средства", 10 "Материалы", 51 "Расчетные счета" и т.д. При этом по каждому участнику договора по счету 80 ведется аналитический учет.</w:t>
      </w:r>
    </w:p>
    <w:p>
      <w:pPr>
        <w:pStyle w:val="ConsPlusNormal"/>
        <w:bidi w:val="0"/>
        <w:ind w:firstLine="540"/>
        <w:jc w:val="both"/>
        <w:rPr/>
      </w:pPr>
      <w:r>
        <w:rPr/>
        <w:t>Операции по совместной деятельности товарищества, доходы, расходы, а также финансовый результат отражаются согласно общим правилам бухгалтерского учета (абз. 3 п. 17 ПБУ 20/03).</w:t>
      </w:r>
    </w:p>
    <w:p>
      <w:pPr>
        <w:pStyle w:val="ConsPlusNormal"/>
        <w:bidi w:val="0"/>
        <w:ind w:firstLine="540"/>
        <w:jc w:val="both"/>
        <w:rPr/>
      </w:pPr>
      <w:r>
        <w:rPr/>
        <w:t>По окончании отчетного периода товарищ, ведущий общие дела, определяет финансовый результат от совместной деятельности. Прибыль (убыток) распределяется между товарищами пропорционально стоимости их вкладов, если в договоре простого товарищества не закреплен иной порядок.</w:t>
      </w:r>
    </w:p>
    <w:p>
      <w:pPr>
        <w:pStyle w:val="ConsPlusNormal"/>
        <w:bidi w:val="0"/>
        <w:ind w:firstLine="540"/>
        <w:jc w:val="both"/>
        <w:rPr/>
      </w:pPr>
      <w:r>
        <w:rPr/>
        <w:t>При этом на дату принятия решения о распределении прибыли в рамках отдельного баланса отражается кредиторская задолженность перед товарищами в сумме причитающейся им прибыли. А при распределении убытка - дебиторская задолженность товарищей в сумме их доли убытка (ст. 1048 ГК РФ, п. 19 ПБУ 20/0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тражении в бухгалтерском учете отдельных операций по деятельности товарищества вы можете узнать в разд. 17.3.1 "Бухгалтерский учет у товарища, ведущего общие дела"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Помимо бухгалтерского учета товарищу, ведущему общие дела, нужно составлять и представлять участникам договора информацию, которая необходима им для формирования отчетной, налоговой и иной документации (п. 20 ПБУ 20/03).</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ормативными правовыми актами не установлено требование представлять бухгалтерскую отчетность по совместной деятельности в рамках договора простого товарищества. Поэтому товарищу, ведущему общие дела, формировать и сдавать в налоговую инспекцию такую отчетность не нужно. Данные о результатах участия в совместной деятельности каждый товарищ отражает у себя в учете самостоятельно (п. п. 22, 23 ПБУ 20/03).</w:t>
      </w:r>
    </w:p>
    <w:p>
      <w:pPr>
        <w:pStyle w:val="ConsPlusNormal"/>
        <w:bidi w:val="0"/>
        <w:ind w:firstLine="540"/>
        <w:jc w:val="both"/>
        <w:rPr/>
      </w:pPr>
      <w:r>
        <w:rPr>
          <w:i/>
        </w:rPr>
        <w:t>Об этом Минфин России напоминает в Письме от 15.06.2009 N 03-11-09/212.</w:t>
      </w:r>
    </w:p>
    <w:p>
      <w:pPr>
        <w:pStyle w:val="ConsPlusNormal"/>
        <w:bidi w:val="0"/>
        <w:ind w:hanging="0"/>
        <w:jc w:val="center"/>
        <w:rPr/>
      </w:pPr>
      <w:r>
        <w:rPr/>
      </w:r>
    </w:p>
    <w:p>
      <w:pPr>
        <w:pStyle w:val="ConsPlusNormal"/>
        <w:numPr>
          <w:ilvl w:val="0"/>
          <w:numId w:val="0"/>
        </w:numPr>
        <w:bidi w:val="0"/>
        <w:ind w:hanging="0"/>
        <w:jc w:val="center"/>
        <w:outlineLvl w:val="3"/>
        <w:rPr/>
      </w:pPr>
      <w:r>
        <w:rPr>
          <w:b/>
        </w:rPr>
        <w:t>17.3.2. БУХГАЛТЕРСКИЙ УЧЕТ У УЧАСТНИКОВ ТОВАРИЩЕСТВА</w:t>
      </w:r>
    </w:p>
    <w:p>
      <w:pPr>
        <w:pStyle w:val="ConsPlusNormal"/>
        <w:bidi w:val="0"/>
        <w:ind w:hanging="0"/>
        <w:jc w:val="center"/>
        <w:rPr/>
      </w:pPr>
      <w:r>
        <w:rPr/>
      </w:r>
    </w:p>
    <w:p>
      <w:pPr>
        <w:pStyle w:val="ConsPlusNormal"/>
        <w:bidi w:val="0"/>
        <w:ind w:firstLine="540"/>
        <w:jc w:val="both"/>
        <w:rPr/>
      </w:pPr>
      <w:r>
        <w:rPr/>
        <w:t>Несмотря на то что организации - плательщики "упрощенного" налога освобождены от ведения бухгалтерского учета (за исключением учета ОС и НМА), вы вправе вести его добровольно. Отметим, что в большинстве случаев это просто необходимо. К примеру, при выплате дивидендов нужен показатель чистой прибыли, которая определяется по данным бухгалтерского учета (п. 23 Положения по бухгалтерскому учету "Бухгалтерская отчетность организации" ПБУ 4/99, утвержденного Приказом Минфина России от 06.07.1999 N 43н).</w:t>
      </w:r>
    </w:p>
    <w:p>
      <w:pPr>
        <w:pStyle w:val="ConsPlusNormal"/>
        <w:bidi w:val="0"/>
        <w:ind w:firstLine="540"/>
        <w:jc w:val="both"/>
        <w:rPr/>
      </w:pPr>
      <w:r>
        <w:rPr/>
        <w:t>Итак, если вы ведете бухучет, то операции, связанные с деятельностью простого товарищества, вам следует отражать в соответствии с ПБУ 20/03. В частности, нужно руководствоваться п. п. 13 - 16 ПБУ 20/03, в которых закреплены правила бухучета для организаций-товарищей (абз. 2 п. 12 ПБУ 20/03).</w:t>
      </w:r>
    </w:p>
    <w:p>
      <w:pPr>
        <w:pStyle w:val="ConsPlusNormal"/>
        <w:bidi w:val="0"/>
        <w:ind w:firstLine="540"/>
        <w:jc w:val="both"/>
        <w:rPr/>
      </w:pPr>
      <w:r>
        <w:rPr/>
        <w:t>Бухгалтерский учет ведется на основе информации, которую вам должен предоставлять товарищ, ведущий общие дела (п. 20 ПБУ 20/03).</w:t>
      </w:r>
    </w:p>
    <w:p>
      <w:pPr>
        <w:pStyle w:val="ConsPlusNormal"/>
        <w:bidi w:val="0"/>
        <w:ind w:firstLine="540"/>
        <w:jc w:val="both"/>
        <w:rPr/>
      </w:pPr>
      <w:r>
        <w:rPr/>
        <w:t>Активы, которые вы внесли в качестве вклада по договору простого товарищества, включаются в состав финансовых вложений по стоимости согласно данным бухгалтерского учета на дату вступления договора в силу (п. 13 ПБУ 20/03). Эти операции отражаются по дебету счета 58 "Финансовые вложения", субсчет 58-4 "Вклады по договору простого товарищества", и по кредиту соответствующих счетов - 01, 07, 10, 51, 41 и т.д. (п. 3 Положения по бухгалтерскому учету "Учет финансовых вложений" ПБУ 19/02, утвержденного Приказом Минфина России от 10.12.2002 N 126н,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t>Прибыль, полученную от участия в совместной деятельности, вы включаете в состав прочих доходов. А убыток - в состав прочих расходов. И прибыль, и убыток участвуют в формировании общего финансового результата вашей деятельности (п. 14 ПБУ 20/0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отражения в бухучете операций, связанных с участием в договоре простого товарищества, вы можете узнать в разд. 17.3.2 "Бухгалтерский учет у участников простого товарищества"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Даже если вы добровольно ведете бухгалтерский учет, представлять в налоговую инспекцию бухгалтерскую отчетность вы не обязаны (см. Письмо УФНС России по г. Москве от 26.06.2006 N 18-11/3/55757@).</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8. ДОЛЕВОЕ УЧАСТИЕ В ДРУГИХ ОРГАНИЗАЦИЯХ</w:t>
      </w:r>
    </w:p>
    <w:p>
      <w:pPr>
        <w:pStyle w:val="ConsPlusNormal"/>
        <w:bidi w:val="0"/>
        <w:ind w:firstLine="540"/>
        <w:jc w:val="both"/>
        <w:rPr/>
      </w:pPr>
      <w:r>
        <w:rPr/>
      </w:r>
    </w:p>
    <w:p>
      <w:pPr>
        <w:pStyle w:val="ConsPlusNormal"/>
        <w:bidi w:val="0"/>
        <w:ind w:firstLine="540"/>
        <w:jc w:val="both"/>
        <w:rPr/>
      </w:pPr>
      <w:r>
        <w:rPr/>
        <w:t>Организации, применяющие УСН, могут участвовать в уставном (складочном) капитале других юридических лиц. И наоборот - другие организации могут иметь долю участия в уставном (складочном) капитале фирм, работающих на УСН.</w:t>
      </w:r>
    </w:p>
    <w:p>
      <w:pPr>
        <w:pStyle w:val="ConsPlusNormal"/>
        <w:bidi w:val="0"/>
        <w:ind w:firstLine="540"/>
        <w:jc w:val="both"/>
        <w:rPr/>
      </w:pPr>
      <w:r>
        <w:rPr/>
        <w:t>При этом отметим, что долевое участие возможно только в случае, если капитал организации разделен на доли (вклады) учредителей (участников). Если такого разделения нет, то и говорить о долевом участии не приходится. Это касается, в частности, государственных и муниципальных унитарных предприятий (п. 1 ст. 113 ГК РФ), некоммерческих организаций (см. Постановление Президиума ВАС РФ от 12.10.2004 N 3114/04).</w:t>
      </w:r>
    </w:p>
    <w:p>
      <w:pPr>
        <w:pStyle w:val="ConsPlusNormal"/>
        <w:bidi w:val="0"/>
        <w:ind w:firstLine="540"/>
        <w:jc w:val="both"/>
        <w:rPr/>
      </w:pPr>
      <w:r>
        <w:rPr/>
        <w:t>Так, долевое участие возможно по отношению к следующим организациям (ст. 66 ГК РФ):</w:t>
      </w:r>
    </w:p>
    <w:p>
      <w:pPr>
        <w:pStyle w:val="ConsPlusNormal"/>
        <w:bidi w:val="0"/>
        <w:ind w:firstLine="540"/>
        <w:jc w:val="both"/>
        <w:rPr/>
      </w:pPr>
      <w:r>
        <w:rPr/>
        <w:t>- акционерным обществам, обществам с ограниченной и дополнительной ответственностью (их уставный капитал разделен на вклады, доли и акции учредителей (участников) - ст. ст. 90, 95 и 99 ГК РФ);</w:t>
      </w:r>
    </w:p>
    <w:p>
      <w:pPr>
        <w:pStyle w:val="ConsPlusNormal"/>
        <w:bidi w:val="0"/>
        <w:ind w:firstLine="540"/>
        <w:jc w:val="both"/>
        <w:rPr/>
      </w:pPr>
      <w:r>
        <w:rPr/>
        <w:t>- полным товариществам и товариществам на вере (их складочный капитал разделен на доли товарищей - п. 2 ст. 70, п. 2 ст. 73, п. 2 ст. 83, п. 1 ст. 85 ГК РФ);</w:t>
      </w:r>
    </w:p>
    <w:p>
      <w:pPr>
        <w:pStyle w:val="ConsPlusNormal"/>
        <w:bidi w:val="0"/>
        <w:ind w:firstLine="540"/>
        <w:jc w:val="both"/>
        <w:rPr/>
      </w:pPr>
      <w:r>
        <w:rPr/>
        <w:t>- производственным кооперативам (их имущество делится на паи членов фонда - п. 1 ст. 107, п. 1 ст. 109 ГК РФ) &lt;1&gt;.</w:t>
      </w:r>
    </w:p>
    <w:p>
      <w:pPr>
        <w:pStyle w:val="ConsPlusNonformat"/>
        <w:bidi w:val="0"/>
        <w:ind w:firstLine="540"/>
        <w:jc w:val="both"/>
        <w:rPr/>
      </w:pPr>
      <w:r>
        <w:rPr/>
        <w:t>--------------------------------</w:t>
      </w:r>
    </w:p>
    <w:p>
      <w:pPr>
        <w:pStyle w:val="ConsPlusNormal"/>
        <w:bidi w:val="0"/>
        <w:ind w:firstLine="540"/>
        <w:jc w:val="both"/>
        <w:rPr/>
      </w:pPr>
      <w:r>
        <w:rPr/>
        <w:t>&lt;1&gt; В дальнейшем для определения уставного, складочного капитала и паевого фонда мы будем использовать единое понятие "уставный капитал".</w:t>
      </w:r>
    </w:p>
    <w:p>
      <w:pPr>
        <w:pStyle w:val="ConsPlusNormal"/>
        <w:bidi w:val="0"/>
        <w:ind w:firstLine="540"/>
        <w:jc w:val="both"/>
        <w:rPr/>
      </w:pPr>
      <w:r>
        <w:rPr/>
      </w:r>
    </w:p>
    <w:p>
      <w:pPr>
        <w:pStyle w:val="ConsPlusNormal"/>
        <w:bidi w:val="0"/>
        <w:ind w:firstLine="540"/>
        <w:jc w:val="both"/>
        <w:rPr/>
      </w:pPr>
      <w:r>
        <w:rPr/>
        <w:t>Кроме того, нужно учитывать один нюанс. "Упрощенку" не имеют права применять организации, в которых доля участия других организаций составляет более 25%. Об этом сказано в пп. 14 п. 3 ст. 346.12 НК РФ (см. также Письмо Минфина России от 25.12.2009 N 03-11-06/3/30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граничении на применение УСН организациями, в которых доля участия других юридических лиц превышает 25%, читайте в разд. 2.1.6 "Ограничение по участию юридических лиц в уставном (складочном) капитале организ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18.1. ВКЛАДЫ В УСТАВНЫЙ КАПИТАЛ</w:t>
      </w:r>
    </w:p>
    <w:p>
      <w:pPr>
        <w:pStyle w:val="ConsPlusNormal"/>
        <w:bidi w:val="0"/>
        <w:ind w:firstLine="540"/>
        <w:jc w:val="both"/>
        <w:rPr/>
      </w:pPr>
      <w:r>
        <w:rPr/>
      </w:r>
    </w:p>
    <w:p>
      <w:pPr>
        <w:pStyle w:val="ConsPlusNormal"/>
        <w:bidi w:val="0"/>
        <w:ind w:firstLine="540"/>
        <w:jc w:val="both"/>
        <w:rPr/>
      </w:pPr>
      <w:r>
        <w:rPr/>
        <w:t>Уставный капитал - это то минимальное имущество, которым организация отвечает перед кредиторами (ст. ст. 90, 95, 99 ГК РФ). Соответственно, это и стартовый капитал для коммерческой организации.</w:t>
      </w:r>
    </w:p>
    <w:p>
      <w:pPr>
        <w:pStyle w:val="ConsPlusNormal"/>
        <w:bidi w:val="0"/>
        <w:ind w:firstLine="540"/>
        <w:jc w:val="both"/>
        <w:rPr/>
      </w:pPr>
      <w:r>
        <w:rPr/>
        <w:t>Для его создания учредители юридического лица вносят свои вклады. Размер вклада влияет на доходы учредителя, которые он получит при распределении прибыли организации. Как правило, прибыль в организациях распределяется пропорционально долям учредителей в уставном капитале (п. 1 ст. 42 Федерального закона от 26.12.1995 N 208-ФЗ, ст. 28 Федерального закона от 08.02.1998 N 14-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вкладах в уставный капитал читайте в разд. 15.1 "Вклады в уставный капитал" Практического пособия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3"/>
        <w:rPr/>
      </w:pPr>
      <w:r>
        <w:rPr>
          <w:b/>
        </w:rPr>
        <w:t>18.1.1. ОСОБЕННОСТИ НАЛОГООБЛОЖЕНИЯ ПРИ ПЕРЕДАЧЕ</w:t>
      </w:r>
    </w:p>
    <w:p>
      <w:pPr>
        <w:pStyle w:val="ConsPlusNormal"/>
        <w:bidi w:val="0"/>
        <w:ind w:hanging="0"/>
        <w:jc w:val="center"/>
        <w:rPr/>
      </w:pPr>
      <w:r>
        <w:rPr>
          <w:b/>
        </w:rPr>
        <w:t>ИМУЩЕСТВА В УСТАВНЫЙ КАПИТАЛ</w:t>
      </w:r>
    </w:p>
    <w:p>
      <w:pPr>
        <w:pStyle w:val="ConsPlusNormal"/>
        <w:bidi w:val="0"/>
        <w:ind w:firstLine="540"/>
        <w:jc w:val="both"/>
        <w:rPr/>
      </w:pPr>
      <w:r>
        <w:rPr/>
      </w:r>
    </w:p>
    <w:p>
      <w:pPr>
        <w:pStyle w:val="ConsPlusNormal"/>
        <w:bidi w:val="0"/>
        <w:ind w:firstLine="540"/>
        <w:jc w:val="both"/>
        <w:rPr/>
      </w:pPr>
      <w:r>
        <w:rPr/>
        <w:t>Как "упрощенцы" могут выступать участниками организации, так и организация, у которой имеются участники, может применять УСН. Порядок налогообложения передачи вклада в уставный капитал для каждого из них отличается.</w:t>
      </w:r>
    </w:p>
    <w:p>
      <w:pPr>
        <w:pStyle w:val="ConsPlusNormal"/>
        <w:bidi w:val="0"/>
        <w:ind w:firstLine="540"/>
        <w:jc w:val="both"/>
        <w:rPr/>
      </w:pPr>
      <w:r>
        <w:rPr/>
      </w:r>
    </w:p>
    <w:p>
      <w:pPr>
        <w:pStyle w:val="ConsPlusNormal"/>
        <w:numPr>
          <w:ilvl w:val="0"/>
          <w:numId w:val="0"/>
        </w:numPr>
        <w:bidi w:val="0"/>
        <w:ind w:hanging="0"/>
        <w:jc w:val="center"/>
        <w:outlineLvl w:val="4"/>
        <w:rPr/>
      </w:pPr>
      <w:r>
        <w:rPr>
          <w:b/>
        </w:rPr>
        <w:t>18.1.1.1. ЕСЛИ ВЫ ПОЛУЧИЛИ ВКЛАД В УСТАВНЫЙ КАПИТАЛ</w:t>
      </w:r>
    </w:p>
    <w:p>
      <w:pPr>
        <w:pStyle w:val="ConsPlusNormal"/>
        <w:bidi w:val="0"/>
        <w:ind w:firstLine="540"/>
        <w:jc w:val="both"/>
        <w:rPr/>
      </w:pPr>
      <w:r>
        <w:rPr/>
      </w:r>
    </w:p>
    <w:p>
      <w:pPr>
        <w:pStyle w:val="ConsPlusNormal"/>
        <w:bidi w:val="0"/>
        <w:ind w:firstLine="540"/>
        <w:jc w:val="both"/>
        <w:rPr/>
      </w:pPr>
      <w:r>
        <w:rPr/>
        <w:t>У организации, которая применяет УСН, при внесении вклада в ее уставный капитал, не возникает дохода. Это следует из пп. 1 п. 1.1 ст. 346.15, пп. 3 п. 1 ст. 251 НК РФ.</w:t>
      </w:r>
    </w:p>
    <w:p>
      <w:pPr>
        <w:pStyle w:val="ConsPlusNormal"/>
        <w:bidi w:val="0"/>
        <w:ind w:firstLine="540"/>
        <w:jc w:val="both"/>
        <w:rPr/>
      </w:pPr>
      <w:r>
        <w:rPr/>
        <w:t>Но имущество, полученное организацией, не лежит "мертвым грузом". Организация вправе его использовать в своей деятельности, поскольку оно является ее собственностью.</w:t>
      </w:r>
    </w:p>
    <w:p>
      <w:pPr>
        <w:pStyle w:val="ConsPlusNormal"/>
        <w:bidi w:val="0"/>
        <w:ind w:firstLine="540"/>
        <w:jc w:val="both"/>
        <w:rPr/>
      </w:pPr>
      <w:r>
        <w:rPr/>
        <w:t>За счет данного имущества организация вправе осуществлять расходы, которые при соответствии их перечню, содержащемуся в п. 1 ст. 346.16 НК РФ, уменьшают налоговую базу по "упрощенному" налогу.</w:t>
      </w:r>
    </w:p>
    <w:p>
      <w:pPr>
        <w:pStyle w:val="ConsPlusNormal"/>
        <w:bidi w:val="0"/>
        <w:ind w:firstLine="540"/>
        <w:jc w:val="both"/>
        <w:rPr/>
      </w:pPr>
      <w:r>
        <w:rPr/>
      </w:r>
    </w:p>
    <w:p>
      <w:pPr>
        <w:pStyle w:val="ConsPlusNormal"/>
        <w:bidi w:val="0"/>
        <w:ind w:firstLine="540"/>
        <w:jc w:val="both"/>
        <w:rPr/>
      </w:pPr>
      <w:r>
        <w:rPr>
          <w:i/>
        </w:rPr>
        <w:t>Например, организация "Гамма" получила от учредителя вклад в уставный капитал в размере 100 000 руб. Она заключила договор аренды нежилого помещения под офис. Из средств, полученных от учредителя, организация "Гамма" оплатила аренду помещения.</w:t>
      </w:r>
    </w:p>
    <w:p>
      <w:pPr>
        <w:pStyle w:val="ConsPlusNormal"/>
        <w:bidi w:val="0"/>
        <w:ind w:firstLine="540"/>
        <w:jc w:val="both"/>
        <w:rPr/>
      </w:pPr>
      <w:r>
        <w:rPr>
          <w:i/>
        </w:rPr>
        <w:t>Организация "Гамма" применяет УСН с объектом налогообложения "доходы минус расходы". Сумму средств, затраченных на аренду помещения, организация вправе учесть в расходах на основании пп. 4 ст. 1 ст. 346.16 НК РФ.</w:t>
      </w:r>
    </w:p>
    <w:p>
      <w:pPr>
        <w:pStyle w:val="ConsPlusNormal"/>
        <w:bidi w:val="0"/>
        <w:ind w:firstLine="540"/>
        <w:jc w:val="both"/>
        <w:rPr/>
      </w:pPr>
      <w:r>
        <w:rPr/>
      </w:r>
    </w:p>
    <w:p>
      <w:pPr>
        <w:pStyle w:val="ConsPlusNormal"/>
        <w:bidi w:val="0"/>
        <w:ind w:firstLine="540"/>
        <w:jc w:val="both"/>
        <w:rPr/>
      </w:pPr>
      <w:r>
        <w:rPr/>
        <w:t>Если в качестве вклада в уставный капитал получено основное средство, то нередко возникает вопрос: а можно ли стоимость полученного средства включить в расходы по УСН?</w:t>
      </w:r>
    </w:p>
    <w:p>
      <w:pPr>
        <w:pStyle w:val="ConsPlusNormal"/>
        <w:bidi w:val="0"/>
        <w:ind w:firstLine="540"/>
        <w:jc w:val="both"/>
        <w:rPr/>
      </w:pPr>
      <w:r>
        <w:rPr/>
        <w:t>Напомним, что для целей УСН в состав основных средств включаются основные средства, которые признаются амортизируемым имуществом в соответствии с гл. 25 НК РФ (п. 4 ст. 346.1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ризнается основным средством, вы можете узнать в разд. 12.1 "Что такое основные средства и НМА для целей формирования налоговой базы".</w:t>
      </w:r>
    </w:p>
    <w:p>
      <w:pPr>
        <w:pStyle w:val="ConsPlusNormal"/>
        <w:bidi w:val="0"/>
        <w:ind w:firstLine="540"/>
        <w:jc w:val="both"/>
        <w:rPr/>
      </w:pPr>
      <w:r>
        <w:rPr/>
      </w:r>
    </w:p>
    <w:p>
      <w:pPr>
        <w:pStyle w:val="ConsPlusNormal"/>
        <w:bidi w:val="0"/>
        <w:ind w:firstLine="540"/>
        <w:jc w:val="both"/>
        <w:rPr/>
      </w:pPr>
      <w:r>
        <w:rPr/>
        <w:t>При определении налоговой базы налогоплательщик может уменьшить полученные доходы на расходы по приобретению, сооружению и изготовлению основных средств (пп. 1 п. 1 ст. 346.16 НК РФ).</w:t>
      </w:r>
    </w:p>
    <w:p>
      <w:pPr>
        <w:pStyle w:val="ConsPlusNormal"/>
        <w:bidi w:val="0"/>
        <w:ind w:firstLine="540"/>
        <w:jc w:val="both"/>
        <w:rPr/>
      </w:pPr>
      <w:r>
        <w:rPr/>
        <w:t>Позиция контролирующих органов по данному вопросу заключается в том, что учесть в расходах можно только оплаченные основные средства. Организация, получив вклад в уставный капитал, не несет никаких связанных с этим затрат. Значит, признать расходом в налоговом учете стоимость такого основного средства организация не вправе (Письма Минфина России от 03.02.2010 N 03-11-06/2/14, от 29.01.2010 N 03-11-06/2/09, от 11.04.2007 N 03-11-04/2/99).</w:t>
      </w:r>
    </w:p>
    <w:p>
      <w:pPr>
        <w:pStyle w:val="ConsPlusNormal"/>
        <w:bidi w:val="0"/>
        <w:ind w:firstLine="540"/>
        <w:jc w:val="both"/>
        <w:rPr/>
      </w:pPr>
      <w:r>
        <w:rPr/>
        <w:t>Аналогичного мнения придерживаются некоторые суды (Постановления ФАС Уральского округа от 15.12.2008 N Ф09-9338/08-С3, ФАС Северо-Западного округа от 28.09.2007 N А56-4532/2007 (оставлено в силе Определением ВАС РФ от 21.04.2008 N 1193/08)).</w:t>
      </w:r>
    </w:p>
    <w:p>
      <w:pPr>
        <w:pStyle w:val="ConsPlusNormal"/>
        <w:bidi w:val="0"/>
        <w:ind w:firstLine="540"/>
        <w:jc w:val="both"/>
        <w:rPr/>
      </w:pPr>
      <w:r>
        <w:rPr/>
        <w:t>Однако по данному вопросу существует и иное мнение. Так, ФАС Центрального округа пришел к выводу, что стоимость основных средств, полученных в качестве вклада в уставный капитал, можно учесть в расходах по УСН (Постановление от 18.07.2006 N А09-142/06-25-16). Основанием для этого вывода послужило то, что, по мнению суда, такое имущество получено не безвозмездно.</w:t>
      </w:r>
    </w:p>
    <w:p>
      <w:pPr>
        <w:pStyle w:val="ConsPlusNormal"/>
        <w:bidi w:val="0"/>
        <w:ind w:firstLine="540"/>
        <w:jc w:val="both"/>
        <w:rPr/>
      </w:pPr>
      <w:r>
        <w:rPr/>
        <w:t>Отметим, что и ранее Президиум ВАС РФ в Постановлениях от 08.08.2000 N 1248/00 и от 18.01.2000 N 4653/99 указывал, что отношения по формированию уставного капитала носят возмездный характер.</w:t>
      </w:r>
    </w:p>
    <w:p>
      <w:pPr>
        <w:pStyle w:val="ConsPlusNormal"/>
        <w:bidi w:val="0"/>
        <w:ind w:firstLine="540"/>
        <w:jc w:val="both"/>
        <w:rPr/>
      </w:pPr>
      <w:r>
        <w:rPr/>
        <w:t>Если вы все же решили, что будете относить на расходы стоимость основных средств, то для этого вам надо определить их стоимость.</w:t>
      </w:r>
    </w:p>
    <w:p>
      <w:pPr>
        <w:pStyle w:val="ConsPlusNormal"/>
        <w:bidi w:val="0"/>
        <w:ind w:firstLine="540"/>
        <w:jc w:val="both"/>
        <w:rPr/>
      </w:pPr>
      <w:r>
        <w:rPr/>
        <w:t>К сожалению, в гл. 26.2 НК РФ нет специальных норм, регулирующих данный вопрос.</w:t>
      </w:r>
    </w:p>
    <w:p>
      <w:pPr>
        <w:pStyle w:val="ConsPlusNormal"/>
        <w:bidi w:val="0"/>
        <w:ind w:firstLine="540"/>
        <w:jc w:val="both"/>
        <w:rPr/>
      </w:pPr>
      <w:r>
        <w:rPr/>
        <w:t>Отметим, что плательщики налога на прибыль в данном случае руководствуются нормами ст. 277 НК РФ. Согласно абз. 3 пп. 2 п. 1 ст. 277 НК РФ имущество, полученное в виде взноса в уставный капитал организации, в целях налогообложения прибыли принимается по стоимости (остаточной стоимости) имущества, полученного в качестве взноса в уставный капитал. Такая стоимость (остаточная стоимость) определяется по данным налогового учета у передающей стороны.</w:t>
      </w:r>
    </w:p>
    <w:p>
      <w:pPr>
        <w:pStyle w:val="ConsPlusNormal"/>
        <w:bidi w:val="0"/>
        <w:ind w:firstLine="540"/>
        <w:jc w:val="both"/>
        <w:rPr/>
      </w:pPr>
      <w:r>
        <w:rPr/>
        <w:t>Однако в гл. 26.2 НК РФ нет соответствующих отсылочных норм.</w:t>
      </w:r>
    </w:p>
    <w:p>
      <w:pPr>
        <w:pStyle w:val="ConsPlusNormal"/>
        <w:bidi w:val="0"/>
        <w:ind w:firstLine="540"/>
        <w:jc w:val="both"/>
        <w:rPr/>
      </w:pPr>
      <w:r>
        <w:rPr/>
        <w:t>В свою очередь Минфин России считает возможным применение "упрощенцами" отдельных положений гл. 25 НК РФ, в частности ст. 277 НК РФ (Письмо от 04.10.2002 N 04-00-11).</w:t>
      </w:r>
    </w:p>
    <w:p>
      <w:pPr>
        <w:pStyle w:val="ConsPlusNormal"/>
        <w:bidi w:val="0"/>
        <w:ind w:firstLine="540"/>
        <w:jc w:val="both"/>
        <w:rPr/>
      </w:pPr>
      <w:r>
        <w:rPr/>
        <w:t>К сожалению, арбитражной практики по данному вопросу нет.</w:t>
      </w:r>
    </w:p>
    <w:p>
      <w:pPr>
        <w:pStyle w:val="ConsPlusNormal"/>
        <w:bidi w:val="0"/>
        <w:ind w:firstLine="540"/>
        <w:jc w:val="both"/>
        <w:rPr/>
      </w:pPr>
      <w:r>
        <w:rPr/>
        <w:t>Учитывая, что вывод Минфина России выгоден налогоплательщику, рекомендуем пользоваться им.</w:t>
      </w:r>
    </w:p>
    <w:p>
      <w:pPr>
        <w:pStyle w:val="ConsPlusNormal"/>
        <w:bidi w:val="0"/>
        <w:ind w:firstLine="540"/>
        <w:jc w:val="both"/>
        <w:rPr/>
      </w:pPr>
      <w:r>
        <w:rPr/>
        <w:t>В этой связи считаем, что стоимость полученного имущества определяется по данным налогового учета у передающей стороны.</w:t>
      </w:r>
    </w:p>
    <w:p>
      <w:pPr>
        <w:pStyle w:val="ConsPlusNormal"/>
        <w:bidi w:val="0"/>
        <w:ind w:firstLine="540"/>
        <w:jc w:val="both"/>
        <w:rPr/>
      </w:pPr>
      <w:r>
        <w:rPr/>
        <w:t>Возникает следующий вопрос: а если участник также применяет УСН?</w:t>
      </w:r>
    </w:p>
    <w:p>
      <w:pPr>
        <w:pStyle w:val="ConsPlusNormal"/>
        <w:bidi w:val="0"/>
        <w:ind w:firstLine="540"/>
        <w:jc w:val="both"/>
        <w:rPr/>
      </w:pPr>
      <w:r>
        <w:rPr/>
        <w:t>По нашему мнению, остаточную стоимость имущества следует определять по правилам, предусмотренным п. 3 ст. 346.25 НК РФ. Напомним, что в данной норме порядок определения остаточной стоимости установлен для случая, когда организация переходит с УСН на иные режимы. Несмотря на это, считаем, что норма может применяться и в нашей ситуации, поскольку остаточную стоимость мы определяем для целей налогового учета.</w:t>
      </w:r>
    </w:p>
    <w:p>
      <w:pPr>
        <w:pStyle w:val="ConsPlusNormal"/>
        <w:bidi w:val="0"/>
        <w:ind w:firstLine="540"/>
        <w:jc w:val="both"/>
        <w:rPr/>
      </w:pPr>
      <w:r>
        <w:rPr/>
        <w:t>Следовательно, остаточная стоимость основных средств определяется путем уменьшения стоимости этих основных средств на сумму расходов, определяемую за период применения УСН в порядке, предусмотренном п. 3 ст. 346.16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18.1.1.1.1. БУХГАЛТЕРСКИЙ УЧЕТ ПОЛУЧЕННОГО ВКЛАДА</w:t>
      </w:r>
    </w:p>
    <w:p>
      <w:pPr>
        <w:pStyle w:val="ConsPlusNormal"/>
        <w:bidi w:val="0"/>
        <w:ind w:firstLine="540"/>
        <w:jc w:val="both"/>
        <w:rPr/>
      </w:pPr>
      <w:r>
        <w:rPr/>
      </w:r>
    </w:p>
    <w:p>
      <w:pPr>
        <w:pStyle w:val="ConsPlusNormal"/>
        <w:bidi w:val="0"/>
        <w:ind w:firstLine="540"/>
        <w:jc w:val="both"/>
        <w:rPr/>
      </w:pPr>
      <w:r>
        <w:rPr/>
        <w:t>Хотя "упрощенцы" освобождены от бухгалтерского учета, они ведут бухгалтерский учет основных средств и НМА (абз. 1, 3 п. 3 ст. 4 Федерального закона от 21.11.1996 N 129-ФЗ "О бухгалтерском учете").</w:t>
      </w:r>
    </w:p>
    <w:p>
      <w:pPr>
        <w:pStyle w:val="ConsPlusNormal"/>
        <w:bidi w:val="0"/>
        <w:ind w:firstLine="540"/>
        <w:jc w:val="both"/>
        <w:rPr/>
      </w:pPr>
      <w:r>
        <w:rPr/>
        <w:t>Заметим, что организации, применяющие УСН, вправе вести бухгалтерский учет в полном объеме. Однако он понадобится таким организациям в том случае, если они выплачивают дивиденды (Письма Минфина России от 17.01.2008 N 03-04-06-01/6, от 11.03.2004 N 04-02-05/3/19).</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Организация, которая при УСН составляет бухгалтерскую отчетность, представлять ее в налоговый орган не обязана (Письмо УФНС России по г. Москве от 26.06.2006 N 18-11/3/55757@).</w:t>
      </w:r>
    </w:p>
    <w:p>
      <w:pPr>
        <w:pStyle w:val="ConsPlusNormal"/>
        <w:bidi w:val="0"/>
        <w:ind w:firstLine="540"/>
        <w:jc w:val="both"/>
        <w:rPr/>
      </w:pPr>
      <w:r>
        <w:rPr/>
      </w:r>
    </w:p>
    <w:p>
      <w:pPr>
        <w:pStyle w:val="ConsPlusNormal"/>
        <w:bidi w:val="0"/>
        <w:ind w:firstLine="540"/>
        <w:jc w:val="both"/>
        <w:rPr/>
      </w:pPr>
      <w:r>
        <w:rPr/>
        <w:t>Кроме того, в случае реорганизации (разделения, выделения) организации необходим разделительный баланс (п. п. 3 и 4 ст. 58, ст. 59 ГК РФ, пп. "д" п. 1 ст. 14 Федерального закона от 08.08.2001 N 129-ФЗ "О государственной регистрации юридических лиц и индивидуальных предпринимателей"). А при ликвидации юридического лица понадобится ликвидационный баланс (пп. "б" п. 1 ст. 21 Федерального закона от 08.08.2001 N 129-ФЗ).</w:t>
      </w:r>
    </w:p>
    <w:p>
      <w:pPr>
        <w:pStyle w:val="ConsPlusNormal"/>
        <w:bidi w:val="0"/>
        <w:ind w:firstLine="540"/>
        <w:jc w:val="both"/>
        <w:rPr/>
      </w:pPr>
      <w:r>
        <w:rPr/>
        <w:t>В бухгалтерском учете имущество, полученное в качестве вклада в уставный капитал, учитывается по первоначальной стоимости. Этой стоимостью признается денежная оценка вклада учредителями, если иное не предусмотрено законодательством (п. 9 Положения по бухгалтерскому учету "Учет основных средств" ПБУ 6/01 (утв. Приказом Минфина России от 30.03.2001 N 26н), п. 11 Положения по бухгалтерскому учету "Учет нематериальных активов" ПБУ 14/2007 (утв. Приказом Минфина России от 27.12.2007 N 153н), п. 8 Положения по бухгалтерскому учету "Учет материально-производственных запасов" ПБУ 5/01 (утв. Приказом Минфина России от 09.06.2001 N 44н), п. 12 Положения по бухгалтерскому учету "Учет финансовых вложений" ПБУ 19/02 (утв. Приказом Минфина России от 10.12.2002 N 126н)).</w:t>
      </w:r>
    </w:p>
    <w:p>
      <w:pPr>
        <w:pStyle w:val="ConsPlusNormal"/>
        <w:bidi w:val="0"/>
        <w:ind w:firstLine="540"/>
        <w:jc w:val="both"/>
        <w:rPr/>
      </w:pPr>
      <w:r>
        <w:rPr/>
        <w:t>Следовательно, получив имущество в качестве вклада в уставный капитал, эмитент должен учесть его по той стоимости, которая указана в протоколе собрания учредителей либо в учредительном договоре.</w:t>
      </w:r>
    </w:p>
    <w:p>
      <w:pPr>
        <w:pStyle w:val="ConsPlusNormal"/>
        <w:bidi w:val="0"/>
        <w:ind w:firstLine="540"/>
        <w:jc w:val="both"/>
        <w:rPr/>
      </w:pPr>
      <w:r>
        <w:rPr/>
        <w:t>Информация о состоянии и движении уставного капитала отражается на счете 80 "Уставный капитал".</w:t>
      </w:r>
    </w:p>
    <w:p>
      <w:pPr>
        <w:pStyle w:val="ConsPlusNormal"/>
        <w:bidi w:val="0"/>
        <w:ind w:firstLine="540"/>
        <w:jc w:val="both"/>
        <w:rPr/>
      </w:pPr>
      <w:r>
        <w:rPr/>
        <w:t>Сформированный уставный капитал отражается по кредиту счета 80 "Уставный капитал" и дебету субсчета 75-1 "Расчеты по вкладам в уставный (складочный) капитал" счета 75 "Расчеты с учредителями".</w:t>
      </w:r>
    </w:p>
    <w:p>
      <w:pPr>
        <w:pStyle w:val="ConsPlusNormal"/>
        <w:bidi w:val="0"/>
        <w:ind w:firstLine="540"/>
        <w:jc w:val="both"/>
        <w:rPr/>
      </w:pPr>
      <w:r>
        <w:rPr/>
        <w:t>Получение вкладов в виде материальных и иных ценностей (кроме денежных средств) оформляется записями по кредиту счета 75, субсчет 75-1 "Расчеты по вкладам в уставный (складочный) капитал", в корреспонденции со счетами 08 "Вложения во внеоборотные активы", 10 "Материалы", 15 "Заготовление и приобретение материальных ценностей" и др.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 далее - Инструкция по применению Плана счет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документальном оформлении передачи имущества в уставный капитал вы можете узнать в разд. 15.1.1.2.1.2 "Документальное оформление передачи имущества" Практического пособия по налогу на прибыль. Информация, приведенная в данном разделе, полностью соответствует рассматриваемой информ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18.1.1.2. ЕСЛИ ВЫ ПЕРЕДАЛИ ВКЛАД В УСТАВНЫЙ КАПИТАЛ</w:t>
      </w:r>
    </w:p>
    <w:p>
      <w:pPr>
        <w:pStyle w:val="ConsPlusNormal"/>
        <w:bidi w:val="0"/>
        <w:ind w:firstLine="540"/>
        <w:jc w:val="both"/>
        <w:rPr/>
      </w:pPr>
      <w:r>
        <w:rPr/>
      </w:r>
    </w:p>
    <w:p>
      <w:pPr>
        <w:pStyle w:val="ConsPlusNormal"/>
        <w:bidi w:val="0"/>
        <w:ind w:firstLine="540"/>
        <w:jc w:val="both"/>
        <w:rPr/>
      </w:pPr>
      <w:r>
        <w:rPr/>
        <w:t>У учредителя-"упрощенца" (организации или предпринимателя), передающего свое имущество (вклад), не образуется расхода, уменьшающего налогооблагаемую базу по "упрощенному" налогу. Ведь данные затраты не поименованы в п. 1 ст. 346.16 НК РФ (Письмо УФНС России по г. Москве от 05.07.2005 N 18-11/3/47276).</w:t>
      </w:r>
    </w:p>
    <w:p>
      <w:pPr>
        <w:pStyle w:val="ConsPlusNormal"/>
        <w:bidi w:val="0"/>
        <w:ind w:firstLine="540"/>
        <w:jc w:val="both"/>
        <w:rPr/>
      </w:pPr>
      <w:r>
        <w:rPr/>
        <w:t>Возможна ситуация, когда стоимость передаваемого имущества по данным налогового учета передающей стороны меньше, чем его стоимость, согласованная учредителями при оценке вклада. Возникает ли налогооблагаемый доход у передающей стороны в таком случае?</w:t>
      </w:r>
    </w:p>
    <w:p>
      <w:pPr>
        <w:pStyle w:val="ConsPlusNormal"/>
        <w:bidi w:val="0"/>
        <w:ind w:firstLine="540"/>
        <w:jc w:val="both"/>
        <w:rPr/>
      </w:pPr>
      <w:r>
        <w:rPr/>
        <w:t>К сожалению, однозначно ответить на этот вопрос нельзя.</w:t>
      </w:r>
    </w:p>
    <w:p>
      <w:pPr>
        <w:pStyle w:val="ConsPlusNormal"/>
        <w:bidi w:val="0"/>
        <w:ind w:firstLine="540"/>
        <w:jc w:val="both"/>
        <w:rPr/>
      </w:pPr>
      <w:r>
        <w:rPr/>
        <w:t>Дело в том, что в гл. 26.2 НК РФ нет специальных норм, регулирующих данный вопрос.</w:t>
      </w:r>
    </w:p>
    <w:p>
      <w:pPr>
        <w:pStyle w:val="ConsPlusNormal"/>
        <w:bidi w:val="0"/>
        <w:ind w:firstLine="540"/>
        <w:jc w:val="both"/>
        <w:rPr/>
      </w:pPr>
      <w:r>
        <w:rPr/>
        <w:t>Отметим, что для плательщиков налога на прибыль особенности определения налоговой базы по доходам, получаемым при передаче имущества в уставный (складочный) капитал, регулируются ст. 277 НК РФ. В этой статье предусмотрено, что у передающей стороны не возникает дохода при передаче имущества в качестве вклада в уставный капитал (пп. 2 п. 1 ст. 277 НК РФ).</w:t>
      </w:r>
    </w:p>
    <w:p>
      <w:pPr>
        <w:pStyle w:val="ConsPlusNormal"/>
        <w:bidi w:val="0"/>
        <w:ind w:firstLine="540"/>
        <w:jc w:val="both"/>
        <w:rPr/>
      </w:pPr>
      <w:r>
        <w:rPr/>
        <w:t>Однако в гл. 26.2 НК РФ нет соответствующих отсылочных норм.</w:t>
      </w:r>
    </w:p>
    <w:p>
      <w:pPr>
        <w:pStyle w:val="ConsPlusNormal"/>
        <w:bidi w:val="0"/>
        <w:ind w:firstLine="540"/>
        <w:jc w:val="both"/>
        <w:rPr/>
      </w:pPr>
      <w:r>
        <w:rPr/>
        <w:t>В свою очередь Минфин России считает возможным применение "упрощенцами" отдельных положений гл. 25 НК РФ, в частности ст. 277 НК РФ (Письмо от 04.10.2002 N 04-00-11).</w:t>
      </w:r>
    </w:p>
    <w:p>
      <w:pPr>
        <w:pStyle w:val="ConsPlusNormal"/>
        <w:bidi w:val="0"/>
        <w:ind w:firstLine="540"/>
        <w:jc w:val="both"/>
        <w:rPr/>
      </w:pPr>
      <w:r>
        <w:rPr/>
        <w:t>В этой связи считаем, что при внесении вклада в уставный капитал у передающей стороны дохода не образуется.</w:t>
      </w:r>
    </w:p>
    <w:p>
      <w:pPr>
        <w:pStyle w:val="ConsPlusNormal"/>
        <w:bidi w:val="0"/>
        <w:ind w:firstLine="540"/>
        <w:jc w:val="both"/>
        <w:rPr/>
      </w:pPr>
      <w:r>
        <w:rPr/>
      </w:r>
    </w:p>
    <w:p>
      <w:pPr>
        <w:pStyle w:val="ConsPlusNormal"/>
        <w:numPr>
          <w:ilvl w:val="0"/>
          <w:numId w:val="0"/>
        </w:numPr>
        <w:bidi w:val="0"/>
        <w:ind w:hanging="0"/>
        <w:jc w:val="center"/>
        <w:outlineLvl w:val="5"/>
        <w:rPr/>
      </w:pPr>
      <w:r>
        <w:rPr>
          <w:b/>
        </w:rPr>
        <w:t>18.1.1.2.1. БУХГАЛТЕРСКИЙ УЧЕТ ПЕРЕДАННОГО ВКЛАДА</w:t>
      </w:r>
    </w:p>
    <w:p>
      <w:pPr>
        <w:pStyle w:val="ConsPlusNormal"/>
        <w:bidi w:val="0"/>
        <w:ind w:firstLine="540"/>
        <w:jc w:val="both"/>
        <w:rPr/>
      </w:pPr>
      <w:r>
        <w:rPr/>
      </w:r>
    </w:p>
    <w:p>
      <w:pPr>
        <w:pStyle w:val="ConsPlusNormal"/>
        <w:bidi w:val="0"/>
        <w:ind w:firstLine="540"/>
        <w:jc w:val="both"/>
        <w:rPr/>
      </w:pPr>
      <w:r>
        <w:rPr/>
        <w:t>Напомним, что "упрощенцы" освобождены от ведения бухгалтерского учета, но вправе вести его в полном объем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подробно о ведении бухгалтерского учета "упрощенцами" вы сможете узнать в разд. 18.1.1.1.1 "Бухгалтерский учет полученного вклада".</w:t>
      </w:r>
    </w:p>
    <w:p>
      <w:pPr>
        <w:pStyle w:val="ConsPlusNormal"/>
        <w:bidi w:val="0"/>
        <w:ind w:firstLine="540"/>
        <w:jc w:val="both"/>
        <w:rPr/>
      </w:pPr>
      <w:r>
        <w:rPr/>
      </w:r>
    </w:p>
    <w:p>
      <w:pPr>
        <w:pStyle w:val="ConsPlusNormal"/>
        <w:bidi w:val="0"/>
        <w:ind w:firstLine="540"/>
        <w:jc w:val="both"/>
        <w:rPr/>
      </w:pPr>
      <w:r>
        <w:rPr/>
        <w:t>В бухгалтерском учете учредитель учитывает свою долю в уставном капитале в качестве финансовых вложений (п. 3 ПБУ 19/02) и отражает ее по стоимости, равной стоимости переданных активов (п. п. 8, 14 ПБУ 19/02).</w:t>
      </w:r>
    </w:p>
    <w:p>
      <w:pPr>
        <w:pStyle w:val="ConsPlusNormal"/>
        <w:bidi w:val="0"/>
        <w:ind w:firstLine="540"/>
        <w:jc w:val="both"/>
        <w:rPr/>
      </w:pPr>
      <w:r>
        <w:rPr/>
        <w:t>При этом стоимость переданных активов устанавливается исходя из цены, по которой в сравнимых обстоятельствах обычно организация определяет стоимость аналогичных активов (п. п. 3, 8, 14 ПБУ 19/02). Такой ценой в данном случае является согласованная учредителями стоимость вносимого в уставный капитал имущества.</w:t>
      </w:r>
    </w:p>
    <w:p>
      <w:pPr>
        <w:pStyle w:val="ConsPlusNormal"/>
        <w:bidi w:val="0"/>
        <w:ind w:firstLine="540"/>
        <w:jc w:val="both"/>
        <w:rPr/>
      </w:pPr>
      <w:r>
        <w:rPr/>
        <w:t>Приобретение доли отражается записью по дебету счета 58 "Финансовые вложения", субсчет 58-1 "Паи и акции", в корреспонденции с кредитом счета учета расходов, например счета 76 "Расчеты с разными дебиторами и кредиторами" (Инструкция по применению Плана счет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документальном оформлении передачи имущества в уставный капитал вы можете узнать в разд. 15.1.1.2.1.2 "Документальное оформление передачи имущества" Практического пособия по налогу на прибыль. Информация, приведенная в данном разделе, полностью соответствует рассматриваемой информ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18.1.2. НАЛОГОВАЯ БАЗА УЧРЕДИТЕЛЯ</w:t>
      </w:r>
    </w:p>
    <w:p>
      <w:pPr>
        <w:pStyle w:val="ConsPlusNormal"/>
        <w:bidi w:val="0"/>
        <w:ind w:hanging="0"/>
        <w:jc w:val="center"/>
        <w:rPr/>
      </w:pPr>
      <w:r>
        <w:rPr>
          <w:b/>
        </w:rPr>
        <w:t>ПРИ ЛИКВИДАЦИИ ОРГАНИЗАЦИИ</w:t>
      </w:r>
    </w:p>
    <w:p>
      <w:pPr>
        <w:pStyle w:val="ConsPlusNormal"/>
        <w:bidi w:val="0"/>
        <w:ind w:firstLine="540"/>
        <w:jc w:val="both"/>
        <w:rPr/>
      </w:pPr>
      <w:r>
        <w:rPr/>
      </w:r>
    </w:p>
    <w:p>
      <w:pPr>
        <w:pStyle w:val="ConsPlusNormal"/>
        <w:bidi w:val="0"/>
        <w:ind w:firstLine="540"/>
        <w:jc w:val="both"/>
        <w:rPr/>
      </w:pPr>
      <w:r>
        <w:rPr/>
        <w:t>Ликвидация организации - это прекращение ее деятельности как таковой. В отличие от реорганизации при ликвидации полностью прекращается деятельность организации без перехода прав и обязанностей в порядке правопреемства к другим лицам (п. 1 ст. 61 Г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реорганизации см. в разд. 18.1.3 "Налоговая база учредителя при реорганизации организации".</w:t>
      </w:r>
    </w:p>
    <w:p>
      <w:pPr>
        <w:pStyle w:val="ConsPlusNormal"/>
        <w:bidi w:val="0"/>
        <w:ind w:firstLine="540"/>
        <w:jc w:val="both"/>
        <w:rPr/>
      </w:pPr>
      <w:r>
        <w:rPr/>
      </w:r>
    </w:p>
    <w:p>
      <w:pPr>
        <w:pStyle w:val="ConsPlusNormal"/>
        <w:bidi w:val="0"/>
        <w:ind w:firstLine="540"/>
        <w:jc w:val="both"/>
        <w:rPr/>
      </w:pPr>
      <w:r>
        <w:rPr/>
        <w:t>При ликвидации организации участник получает часть имущества. Правда, только ту, которая осталась после завершения расчетов с кредиторами (п. 7 ст. 63, п. 1 ст. 67 ГК РФ).</w:t>
      </w:r>
    </w:p>
    <w:p>
      <w:pPr>
        <w:pStyle w:val="ConsPlusNormal"/>
        <w:bidi w:val="0"/>
        <w:ind w:firstLine="540"/>
        <w:jc w:val="both"/>
        <w:rPr/>
      </w:pPr>
      <w:r>
        <w:rPr/>
        <w:t>По общему правилу в доходах "упрощенец" не признает стоимость имущества (имущественных прав), полученную в пределах вклада (взноса) (пп. 1 п. 1.1 ст. 346.15, пп. 4 п. 1 ст. 251 НК РФ, Письмо Минфина России от 29.01.2010 N 03-04-05/2-16 (п. 2)).</w:t>
      </w:r>
    </w:p>
    <w:p>
      <w:pPr>
        <w:pStyle w:val="ConsPlusNormal"/>
        <w:bidi w:val="0"/>
        <w:ind w:firstLine="540"/>
        <w:jc w:val="both"/>
        <w:rPr/>
      </w:pPr>
      <w:r>
        <w:rPr/>
        <w:t>Сумма превышения является внереализационным доходом (п. 1 ст. 346.15, ст. 250 НК РФ).</w:t>
      </w:r>
    </w:p>
    <w:p>
      <w:pPr>
        <w:pStyle w:val="ConsPlusNormal"/>
        <w:bidi w:val="0"/>
        <w:ind w:firstLine="540"/>
        <w:jc w:val="both"/>
        <w:rPr/>
      </w:pPr>
      <w:r>
        <w:rPr/>
        <w:t>Но если с получением денежных средств все понятно, то при получении иного имущества (имущественных прав) возникает вопрос, как определить его стоимость. Дело в том, что каких-либо правил для такой ситуации гл. 26.2 НК РФ не установлено. Минфин России полагает, что в данном случае можно руководствоваться ст. 277 НК РФ.</w:t>
      </w:r>
    </w:p>
    <w:p>
      <w:pPr>
        <w:pStyle w:val="ConsPlusNormal"/>
        <w:bidi w:val="0"/>
        <w:ind w:firstLine="540"/>
        <w:jc w:val="both"/>
        <w:rPr/>
      </w:pPr>
      <w:r>
        <w:rPr/>
        <w:t>Так, при ликвидации организации и распределении имущества ликвидируемой организации доходы участников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тоимости акций (долей, паев) (п. 2 ст. 277 НК РФ).</w:t>
      </w:r>
    </w:p>
    <w:p>
      <w:pPr>
        <w:pStyle w:val="ConsPlusNormal"/>
        <w:bidi w:val="0"/>
        <w:ind w:firstLine="540"/>
        <w:jc w:val="both"/>
        <w:rPr/>
      </w:pPr>
      <w:r>
        <w:rPr/>
        <w:t>Соответственно, в доходах "упрощенец" не признает стоимость имущества (имущественных прав), полученную в пределах вклада (взноса). А разница между рыночной и фактически оплаченной стоимостью доли включается в налогооблагаемый доход (п. 1 ст. 346.15, ст. 250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8.1.3. НАЛОГОВАЯ БАЗА УЧРЕДИТЕЛЯ</w:t>
      </w:r>
    </w:p>
    <w:p>
      <w:pPr>
        <w:pStyle w:val="ConsPlusNormal"/>
        <w:bidi w:val="0"/>
        <w:ind w:hanging="0"/>
        <w:jc w:val="center"/>
        <w:rPr/>
      </w:pPr>
      <w:r>
        <w:rPr>
          <w:b/>
        </w:rPr>
        <w:t>ПРИ РЕОРГАНИЗАЦИИ ОРГАНИЗАЦИИ</w:t>
      </w:r>
    </w:p>
    <w:p>
      <w:pPr>
        <w:pStyle w:val="ConsPlusNormal"/>
        <w:bidi w:val="0"/>
        <w:ind w:firstLine="540"/>
        <w:jc w:val="both"/>
        <w:rPr/>
      </w:pPr>
      <w:r>
        <w:rPr/>
      </w:r>
    </w:p>
    <w:p>
      <w:pPr>
        <w:pStyle w:val="ConsPlusNormal"/>
        <w:bidi w:val="0"/>
        <w:ind w:firstLine="540"/>
        <w:jc w:val="both"/>
        <w:rPr/>
      </w:pPr>
      <w:r>
        <w:rPr/>
        <w:t>Реорганизация - это процедура, при которой несколько организаций преобразуются или организация видоизменяется. Такая процедура осуществляется по решению участников либо уполномоченного органа юридического лица (п. 1 ст. 57 ГК РФ).</w:t>
      </w:r>
    </w:p>
    <w:p>
      <w:pPr>
        <w:pStyle w:val="ConsPlusNormal"/>
        <w:bidi w:val="0"/>
        <w:ind w:firstLine="540"/>
        <w:jc w:val="both"/>
        <w:rPr/>
      </w:pPr>
      <w:r>
        <w:rPr/>
        <w:t>Существует пять форм реорганизации: слияние, присоединение, разделение, выделение и преобразовани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формах реорганизации и о том, что при этом происходит с организацией, вы сможете узнать в разд. 15.1.2.1 "Правовые основы реорганизации"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Глава 26.2 НК РФ не предусматривает особенностей налогообложения при реорганизации. Но вместе с тем тут применимы положения ст. 277 НК РФ. На это указывает Минфин России в Письме от 04.10.2002 N 04-00-11.</w:t>
      </w:r>
    </w:p>
    <w:p>
      <w:pPr>
        <w:pStyle w:val="ConsPlusNormal"/>
        <w:bidi w:val="0"/>
        <w:ind w:firstLine="540"/>
        <w:jc w:val="both"/>
        <w:rPr/>
      </w:pPr>
      <w:r>
        <w:rPr/>
        <w:t>В связи с этим отметим, что при реорганизации у учредителей (участников) не образуется прибыли (убытка) (п. 3 ст. 277 НК РФ). Иначе говоря, налогооблагаемого дохода не возника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подробно о возможности применения ст. 277 НК РФ налогоплательщиками, применяющими УСН, вы можете узнать в разд. 18.1.1.1 "Если вы получили вклад в уставный капитал".</w:t>
      </w:r>
    </w:p>
    <w:p>
      <w:pPr>
        <w:pStyle w:val="ConsPlusNormal"/>
        <w:bidi w:val="0"/>
        <w:ind w:firstLine="540"/>
        <w:jc w:val="both"/>
        <w:rPr/>
      </w:pPr>
      <w:r>
        <w:rPr/>
      </w:r>
    </w:p>
    <w:p>
      <w:pPr>
        <w:pStyle w:val="ConsPlusNormal"/>
        <w:bidi w:val="0"/>
        <w:ind w:firstLine="540"/>
        <w:jc w:val="both"/>
        <w:rPr/>
      </w:pPr>
      <w:r>
        <w:rPr/>
        <w:t>В процессе реорганизации организации происходит конвертация (обмен) ее акций (долей, паев) в акции (доли, паи) вновь созданной организации. Поэтому у вас может появиться необходимость определить в налоговом учете стоимость акций (долей, паев) новой организации. И тогда вам помогут соответствующие положения ст. 27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подробно об определении стоимости акций (долей, паев) при реорганизации вы сможете узнать в разд. 15.1.2.2 "Конвертация (обмен) акций (долей, паев) при реорганизации" Практического пособия по налогу на прибыль. Порядок, изложенный в данном разделе, применим "упрощенцами". Однако следует учесть, что для некоторых видов реорганизации необходимы показатели бухгалтерского учета и отчетности для определения стоимости чистых активов.</w:t>
      </w:r>
    </w:p>
    <w:p>
      <w:pPr>
        <w:pStyle w:val="ConsPlusNormal"/>
        <w:bidi w:val="0"/>
        <w:ind w:firstLine="540"/>
        <w:jc w:val="both"/>
        <w:rPr/>
      </w:pPr>
      <w:r>
        <w:rPr/>
      </w:r>
    </w:p>
    <w:p>
      <w:pPr>
        <w:pStyle w:val="ConsPlusNormal"/>
        <w:numPr>
          <w:ilvl w:val="0"/>
          <w:numId w:val="0"/>
        </w:numPr>
        <w:bidi w:val="0"/>
        <w:ind w:hanging="0"/>
        <w:jc w:val="center"/>
        <w:outlineLvl w:val="3"/>
        <w:rPr/>
      </w:pPr>
      <w:r>
        <w:rPr>
          <w:b/>
        </w:rPr>
        <w:t>18.1.4. НАЛОГОВАЯ БАЗА УЧРЕДИТЕЛЯ ПРИ ПРОДАЖЕ ДОЛИ</w:t>
      </w:r>
    </w:p>
    <w:p>
      <w:pPr>
        <w:pStyle w:val="ConsPlusNormal"/>
        <w:bidi w:val="0"/>
        <w:ind w:firstLine="540"/>
        <w:jc w:val="both"/>
        <w:rPr/>
      </w:pPr>
      <w:r>
        <w:rPr/>
      </w:r>
    </w:p>
    <w:p>
      <w:pPr>
        <w:pStyle w:val="ConsPlusNormal"/>
        <w:bidi w:val="0"/>
        <w:ind w:firstLine="540"/>
        <w:jc w:val="both"/>
        <w:rPr/>
      </w:pPr>
      <w:r>
        <w:rPr/>
        <w:t>Учредитель вправе продать свою долю в уставном (складочном) капитале в установленном порядке самой организации или третьим лицам.</w:t>
      </w:r>
    </w:p>
    <w:p>
      <w:pPr>
        <w:pStyle w:val="ConsPlusNormal"/>
        <w:bidi w:val="0"/>
        <w:ind w:firstLine="540"/>
        <w:jc w:val="both"/>
        <w:rPr/>
      </w:pPr>
      <w:r>
        <w:rPr/>
        <w:t>В такой ситуации порядок определения налоговой базы зависит от того, в каком размере учредителю возвращается его вложение. Сумма, получаемая в пределах вклада, в облагаемый доход не включается (п. 1.1 ст. 346.15, пп. 4 п. 1 ст. 251 НК РФ). Если же сумма больше вклада, разница включается в облагаемый доход учредителя (ст. 249 НК РФ).</w:t>
      </w:r>
    </w:p>
    <w:p>
      <w:pPr>
        <w:pStyle w:val="ConsPlusNormal"/>
        <w:bidi w:val="0"/>
        <w:ind w:firstLine="540"/>
        <w:jc w:val="both"/>
        <w:rPr/>
      </w:pPr>
      <w:r>
        <w:rPr/>
        <w:t>Аналогичного мнения придерживаются отдельные арбитражные суды (Постановления ФАС Северо-Западного округа от 12.01.2009 N А21-1886/2008, ФАС Западно-Сибирского округа от 26.02.2007 N Ф04-733/2007(31736-А02-15), ФАС Центрального округа от 17.03.2008 N А54-993/2007-С18).</w:t>
      </w:r>
    </w:p>
    <w:p>
      <w:pPr>
        <w:pStyle w:val="ConsPlusNormal"/>
        <w:bidi w:val="0"/>
        <w:ind w:firstLine="540"/>
        <w:jc w:val="both"/>
        <w:rPr/>
      </w:pPr>
      <w:r>
        <w:rPr/>
        <w:t>Однако заметим, что Минфин России считает, что, если вклад реализуется по стоимости больше номинальной, в доход включается вся сумма, полученная от такой реализации, на основании п. 2 ст. 249 НК РФ (Письмо Минфина России от 06.12.2005 N 03-11-04/2/145).</w:t>
      </w:r>
    </w:p>
    <w:p>
      <w:pPr>
        <w:pStyle w:val="ConsPlusNormal"/>
        <w:bidi w:val="0"/>
        <w:ind w:firstLine="540"/>
        <w:jc w:val="both"/>
        <w:rPr/>
      </w:pPr>
      <w:r>
        <w:rPr/>
      </w:r>
    </w:p>
    <w:p>
      <w:pPr>
        <w:pStyle w:val="ConsPlusNormal"/>
        <w:numPr>
          <w:ilvl w:val="0"/>
          <w:numId w:val="0"/>
        </w:numPr>
        <w:bidi w:val="0"/>
        <w:ind w:hanging="0"/>
        <w:jc w:val="center"/>
        <w:outlineLvl w:val="3"/>
        <w:rPr/>
      </w:pPr>
      <w:r>
        <w:rPr>
          <w:b/>
        </w:rPr>
        <w:t>18.1.5. НАЛОГОВАЯ БАЗА УЧРЕДИТЕЛЯ</w:t>
      </w:r>
    </w:p>
    <w:p>
      <w:pPr>
        <w:pStyle w:val="ConsPlusNormal"/>
        <w:bidi w:val="0"/>
        <w:ind w:hanging="0"/>
        <w:jc w:val="center"/>
        <w:rPr/>
      </w:pPr>
      <w:r>
        <w:rPr>
          <w:b/>
        </w:rPr>
        <w:t>ПРИ ВЫХОДЕ ИЗ СОСТАВА УЧАСТНИКОВ</w:t>
      </w:r>
    </w:p>
    <w:p>
      <w:pPr>
        <w:pStyle w:val="ConsPlusNormal"/>
        <w:bidi w:val="0"/>
        <w:ind w:firstLine="540"/>
        <w:jc w:val="both"/>
        <w:rPr/>
      </w:pPr>
      <w:r>
        <w:rPr/>
      </w:r>
    </w:p>
    <w:p>
      <w:pPr>
        <w:pStyle w:val="ConsPlusNormal"/>
        <w:bidi w:val="0"/>
        <w:ind w:firstLine="540"/>
        <w:jc w:val="both"/>
        <w:rPr/>
      </w:pPr>
      <w:r>
        <w:rPr/>
        <w:t>Учредитель может выйти из состава участников организации. В таком случае порядок определения налоговой базы зависит от того, в каком размере учредителю возвращается его вложение. Сумма, получаемая в пределах вклада, в облагаемый доход не включается (пп. 1 п. 1.1 ст. 346.15, пп. 4 п. 1 ст. 251 НК РФ). Если же сумма больше вклада, разница включается в облагаемый доход учредителя (абз. 3 п. 1 ст. 346.15, ст. 250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и уплаты "упрощенного" налога с полученной стоимости дол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няла решение выйти из состава участников общества с ограниченной ответственностью. Номинальная стоимость доли организации в уставном капитале общества - 100 000 руб.</w:t>
      </w:r>
    </w:p>
    <w:p>
      <w:pPr>
        <w:pStyle w:val="ConsPlusNormal"/>
        <w:bidi w:val="0"/>
        <w:ind w:firstLine="540"/>
        <w:jc w:val="both"/>
        <w:rPr/>
      </w:pPr>
      <w:r>
        <w:rPr>
          <w:i/>
        </w:rPr>
        <w:t>Действительная стоимость доли в ООО, причитающаяся выплате организации "Альфа", составляет 120 000 руб. Она была выплачена в марте 2009 г.</w:t>
      </w:r>
    </w:p>
    <w:p>
      <w:pPr>
        <w:pStyle w:val="ConsPlusNormal"/>
        <w:bidi w:val="0"/>
        <w:ind w:firstLine="540"/>
        <w:jc w:val="both"/>
        <w:rPr/>
      </w:pPr>
      <w:r>
        <w:rPr>
          <w:i/>
        </w:rPr>
        <w:t>Организация "Альфа" применяет УСН с объектом налогообложения "доходы минус расходы". В I квартале 2009 г. ее доходы от деятельности (без учета полученной доли) составили 200 000 руб., а расходы - 15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Определяем доход, подлежащий включению в налоговую базу:</w:t>
      </w:r>
    </w:p>
    <w:p>
      <w:pPr>
        <w:pStyle w:val="ConsPlusNormal"/>
        <w:bidi w:val="0"/>
        <w:ind w:firstLine="540"/>
        <w:jc w:val="both"/>
        <w:rPr/>
      </w:pPr>
      <w:r>
        <w:rPr>
          <w:i/>
        </w:rPr>
        <w:t>120 000 руб. - 100 000 руб. = 20 000 руб.</w:t>
      </w:r>
    </w:p>
    <w:p>
      <w:pPr>
        <w:pStyle w:val="ConsPlusNormal"/>
        <w:bidi w:val="0"/>
        <w:ind w:firstLine="540"/>
        <w:jc w:val="both"/>
        <w:rPr/>
      </w:pPr>
      <w:r>
        <w:rPr>
          <w:i/>
        </w:rPr>
        <w:t>2. Определяем налогооблагаемую базу за I квартал 2009 г.:</w:t>
      </w:r>
    </w:p>
    <w:p>
      <w:pPr>
        <w:pStyle w:val="ConsPlusNormal"/>
        <w:bidi w:val="0"/>
        <w:ind w:firstLine="540"/>
        <w:jc w:val="both"/>
        <w:rPr/>
      </w:pPr>
      <w:r>
        <w:rPr>
          <w:i/>
        </w:rPr>
        <w:t>200 000 руб. + 20 000 руб. - 150 000 руб. = 70 000 руб.</w:t>
      </w:r>
    </w:p>
    <w:p>
      <w:pPr>
        <w:pStyle w:val="ConsPlusNormal"/>
        <w:bidi w:val="0"/>
        <w:ind w:firstLine="540"/>
        <w:jc w:val="both"/>
        <w:rPr/>
      </w:pPr>
      <w:r>
        <w:rPr>
          <w:i/>
        </w:rPr>
        <w:t>3. Исчисляем сумму налога за I квартал 2009 г.:</w:t>
      </w:r>
    </w:p>
    <w:p>
      <w:pPr>
        <w:pStyle w:val="ConsPlusNormal"/>
        <w:bidi w:val="0"/>
        <w:ind w:firstLine="540"/>
        <w:jc w:val="both"/>
        <w:rPr/>
      </w:pPr>
      <w:r>
        <w:rPr>
          <w:i/>
        </w:rPr>
        <w:t>70 000 руб. x 15% = 10 500 руб.</w:t>
      </w:r>
    </w:p>
    <w:p>
      <w:pPr>
        <w:pStyle w:val="ConsPlusNormal"/>
        <w:bidi w:val="0"/>
        <w:ind w:firstLine="540"/>
        <w:jc w:val="both"/>
        <w:rPr/>
      </w:pPr>
      <w:r>
        <w:rPr>
          <w:i/>
        </w:rPr>
        <w:t>Не позднее 25 апреля организация должна перечислить в бюджет 10 500 руб. "упрощенного" налога (абз. 2 п. 7 ст. 346.21 НК РФ). В тот же срок в налоговую инспекцию по месту нахождения организации подается налоговая декларация по УСН (абз. 3 п. 1 ст. 346.23 НК РФ).</w:t>
      </w:r>
    </w:p>
    <w:p>
      <w:pPr>
        <w:pStyle w:val="ConsPlusNormal"/>
        <w:bidi w:val="0"/>
        <w:ind w:firstLine="540"/>
        <w:jc w:val="both"/>
        <w:rPr/>
      </w:pPr>
      <w:r>
        <w:rPr>
          <w:i/>
        </w:rPr>
        <w:t>В Книге учета доходов и расходов по итогам I квартала 2009 г. бухгалтер отразит следующие показател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w:t>
              <w:br/>
              <w:t xml:space="preserve">банка по      </w:t>
              <w:br/>
              <w:t xml:space="preserve">расчетному </w:t>
              <w:br/>
              <w:t>счету N ___</w:t>
              <w:br/>
              <w:t xml:space="preserve">от                  </w:t>
              <w:br/>
              <w:t xml:space="preserve">17.03.2009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w:t>
              <w:br/>
              <w:t>действитель-</w:t>
              <w:br/>
              <w:t xml:space="preserve">ная                  </w:t>
              <w:br/>
              <w:t xml:space="preserve">стоимость      </w:t>
              <w:br/>
              <w:t xml:space="preserve">дол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00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18.2. ДОХОДЫ ОТ ДОЛЕВОГО УЧАСТИЯ В ДЕЯТЕЛЬНОСТИ ОРГАНИЗАЦИИ</w:t>
      </w:r>
    </w:p>
    <w:p>
      <w:pPr>
        <w:pStyle w:val="ConsPlusNormal"/>
        <w:bidi w:val="0"/>
        <w:ind w:firstLine="540"/>
        <w:jc w:val="both"/>
        <w:rPr/>
      </w:pPr>
      <w:r>
        <w:rPr/>
      </w:r>
    </w:p>
    <w:p>
      <w:pPr>
        <w:pStyle w:val="ConsPlusNormal"/>
        <w:bidi w:val="0"/>
        <w:ind w:firstLine="540"/>
        <w:jc w:val="both"/>
        <w:rPr/>
      </w:pPr>
      <w:r>
        <w:rPr/>
        <w:t>Ежегодно учредители организации решают вопрос о распределении прибыли и выплате дивидендов.</w:t>
      </w:r>
    </w:p>
    <w:p>
      <w:pPr>
        <w:pStyle w:val="ConsPlusNormal"/>
        <w:bidi w:val="0"/>
        <w:ind w:firstLine="540"/>
        <w:jc w:val="both"/>
        <w:rPr/>
      </w:pPr>
      <w:r>
        <w:rPr/>
        <w:t>Что же понимается под дивидендами для целей налогообложения?</w:t>
      </w:r>
    </w:p>
    <w:p>
      <w:pPr>
        <w:pStyle w:val="ConsPlusNormal"/>
        <w:bidi w:val="0"/>
        <w:ind w:firstLine="540"/>
        <w:jc w:val="both"/>
        <w:rPr/>
      </w:pPr>
      <w:r>
        <w:rPr/>
        <w:t>Согласно п. 1 ст. 43 НК РФ дивидендом признается любой доход акционера (участника) по принадлежащим ему акциям (долям), который получен от организации при распределении чистой прибыли пропорционально доле акционера (участника) в уставном (складочном) капитале этой организации.</w:t>
      </w:r>
    </w:p>
    <w:p>
      <w:pPr>
        <w:pStyle w:val="ConsPlusNormal"/>
        <w:bidi w:val="0"/>
        <w:ind w:firstLine="540"/>
        <w:jc w:val="both"/>
        <w:rPr/>
      </w:pPr>
      <w:r>
        <w:rPr/>
        <w:t>По общему правилу чистой прибылью является прибыль, оставшаяся после налогообложения (см., например, п. 2 ст. 42 Федерального закона от 26.12.1995 N 208-ФЗ).</w:t>
      </w:r>
    </w:p>
    <w:p>
      <w:pPr>
        <w:pStyle w:val="ConsPlusNormal"/>
        <w:bidi w:val="0"/>
        <w:ind w:firstLine="540"/>
        <w:jc w:val="both"/>
        <w:rPr/>
      </w:pPr>
      <w:r>
        <w:rPr/>
        <w:t>Заметим также, что дивидендами признаются любые доходы, получаемые из источников за пределами РФ, относящиеся к дивидендам в соответствии с законодательствами иностранных государст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подробно о понятии дивидендов, используемом в целях налогообложения, вы можете узнать в разд. 15.2.1 "Понятие дивиденда для целей налогообложения"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По общему правилу чистой прибылью является прибыль, оставшаяся после налогообложения. Показатель чистой прибыли определяется по данным бухучета (п. 23 Положения по бухгалтерскому учету "Бухгалтерская отчетность организации" ПБУ 4/99, утвержденного Приказом Минфина России от 06.07.1999 N 43н). Поэтому организации-"упрощенцы", выплачивающие дивиденды, должны вести бухгалтерский учет. Об этом также говорится в Письмах Минфина России от 17.01.2008 N 03-04-06-01/6, от 11.03.2004 N 04-02-05/3/19, УФНС России по г. Москве от 15.01.2007 N 18-11/3/02103@.</w:t>
      </w:r>
    </w:p>
    <w:p>
      <w:pPr>
        <w:pStyle w:val="ConsPlusNormal"/>
        <w:bidi w:val="0"/>
        <w:ind w:firstLine="540"/>
        <w:jc w:val="both"/>
        <w:rPr/>
      </w:pPr>
      <w:r>
        <w:rPr/>
        <w:t>Если же организация не вела бухгалтерский учет, то ей следует его восстановить на основе имеющихся первичных документов (см., например, Письмо УФНС России по г. Москве от 11.11.2004 N 21-09/72969).</w:t>
      </w:r>
    </w:p>
    <w:p>
      <w:pPr>
        <w:pStyle w:val="ConsPlusNormal"/>
        <w:bidi w:val="0"/>
        <w:ind w:firstLine="540"/>
        <w:jc w:val="both"/>
        <w:rPr/>
      </w:pPr>
      <w:r>
        <w:rPr/>
      </w:r>
    </w:p>
    <w:p>
      <w:pPr>
        <w:pStyle w:val="ConsPlusNormal"/>
        <w:numPr>
          <w:ilvl w:val="0"/>
          <w:numId w:val="0"/>
        </w:numPr>
        <w:bidi w:val="0"/>
        <w:ind w:hanging="0"/>
        <w:jc w:val="center"/>
        <w:outlineLvl w:val="3"/>
        <w:rPr/>
      </w:pPr>
      <w:r>
        <w:rPr>
          <w:b/>
        </w:rPr>
        <w:t>18.2.1. ЕСЛИ ВЫ ВЫПЛАЧИВАЕТЕ ДИВИДЕНДЫ</w:t>
      </w:r>
    </w:p>
    <w:p>
      <w:pPr>
        <w:pStyle w:val="ConsPlusNormal"/>
        <w:bidi w:val="0"/>
        <w:ind w:hanging="0"/>
        <w:jc w:val="center"/>
        <w:rPr/>
      </w:pPr>
      <w:r>
        <w:rPr/>
      </w:r>
    </w:p>
    <w:p>
      <w:pPr>
        <w:pStyle w:val="ConsPlusNormal"/>
        <w:bidi w:val="0"/>
        <w:ind w:firstLine="540"/>
        <w:jc w:val="both"/>
        <w:rPr/>
      </w:pPr>
      <w:r>
        <w:rPr/>
        <w:t>Выплачивая дивиденды, вы признаетесь налоговым агентом (п. 2 ст. 214, п. 2 ст. 275 НК РФ).</w:t>
      </w:r>
    </w:p>
    <w:p>
      <w:pPr>
        <w:pStyle w:val="ConsPlusNormal"/>
        <w:bidi w:val="0"/>
        <w:ind w:firstLine="540"/>
        <w:jc w:val="both"/>
        <w:rPr/>
      </w:pPr>
      <w:r>
        <w:rPr/>
        <w:t>Напомним, что налоговый агент - это лицо, которое обязано исчислить и удержать у налогоплательщика соответствующий налог, а затем перечислить его в бюджет (п. 1 ст. 24 НК РФ).</w:t>
      </w:r>
    </w:p>
    <w:p>
      <w:pPr>
        <w:pStyle w:val="ConsPlusNormal"/>
        <w:bidi w:val="0"/>
        <w:ind w:firstLine="540"/>
        <w:jc w:val="both"/>
        <w:rPr/>
      </w:pPr>
      <w:r>
        <w:rPr/>
        <w:t>Таким образом, если вы выплачиваете дивиденды своим акционерам или участникам, вы должны совершить вышеуказанные действия. При этом не играет роли тот факт, что вы применяете УСН. "Упрощенцы" от обязанностей налогового агента не освобождены. На это указывает п. 5 ст. 346.11 НК РФ. Аналогичной позиции придерживаются и контролирующие органы (см. Письма Минфина России от 17.12.2009 N 03-11-09/405, от 28.09.2009 N 03-11-06/2/198, УФНС России по г. Москве от 15.04.2009 N 16-15/036228).</w:t>
      </w:r>
    </w:p>
    <w:p>
      <w:pPr>
        <w:pStyle w:val="ConsPlusNormal"/>
        <w:bidi w:val="0"/>
        <w:ind w:firstLine="540"/>
        <w:jc w:val="both"/>
        <w:rPr/>
      </w:pPr>
      <w:r>
        <w:rPr/>
        <w:t>Итак, давайте разберемся, какие налоги вам нужно исчислить с дивидендов при их выплате организациям и физическим лицам.</w:t>
      </w:r>
    </w:p>
    <w:p>
      <w:pPr>
        <w:pStyle w:val="ConsPlusNormal"/>
        <w:bidi w:val="0"/>
        <w:ind w:firstLine="540"/>
        <w:jc w:val="both"/>
        <w:rPr/>
      </w:pPr>
      <w:r>
        <w:rPr/>
        <w:t>1. Дивиденды получает организация.</w:t>
      </w:r>
    </w:p>
    <w:p>
      <w:pPr>
        <w:pStyle w:val="ConsPlusNormal"/>
        <w:bidi w:val="0"/>
        <w:ind w:firstLine="540"/>
        <w:jc w:val="both"/>
        <w:rPr/>
      </w:pPr>
      <w:r>
        <w:rPr/>
        <w:t>Если организация - получатель дивидендов применяет общую систему налогообложения, вы должны с суммы дивидендов исчислить, удержать и перечислить в бюджет налог на прибыль организаций. Этого требует п. 2 ст. 27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платы налога на прибыль с выплаченных дивидендов вы можете узнать в разд. 15.2.2.2 "Порядок определения суммы налога, удерживаемой налоговым агентом"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А как быть в том случае, если получатель дивидендов применяет специальный налоговый режим (УСН, ЕНВД, ЕСХН)?</w:t>
      </w:r>
    </w:p>
    <w:p>
      <w:pPr>
        <w:pStyle w:val="ConsPlusNormal"/>
        <w:bidi w:val="0"/>
        <w:ind w:firstLine="540"/>
        <w:jc w:val="both"/>
        <w:rPr/>
      </w:pPr>
      <w:r>
        <w:rPr/>
        <w:t>С 1 января 2009 г. организации, которые находятся на УСН и ЕСХН, являются плательщиками налога на прибыль при получении дивидендов (п. 3 ст. 284, п. 3 ст. 346.1, п. 2 ст. 346.11 НК РФ, Письмо Минфина России от 23.09.2009 N 03-11-06/2/197). Поэтому вы как налоговый агент удерживаете налог на прибыль в том же порядке, что и у других организаций (п. 2 ст. 275 НК РФ).</w:t>
      </w:r>
    </w:p>
    <w:p>
      <w:pPr>
        <w:pStyle w:val="ConsPlusNormal"/>
        <w:bidi w:val="0"/>
        <w:ind w:firstLine="540"/>
        <w:jc w:val="both"/>
        <w:rPr/>
      </w:pPr>
      <w:r>
        <w:rPr/>
        <w:t>Что касается выплаты дивидендов плательщикам ЕНВД, то с них также необходимо удерживать налог на прибыль. Такие организации освобождены от уплаты этого налога только в отношении доходов от деятельности, которая переведена на ЕНВД (п. 4 ст. 346.26 НК РФ). А дивиденды к таким доходам не относятся (Письмо Минфина России от 16.05.2005 N 03-03-02-04/1/121).</w:t>
      </w:r>
    </w:p>
    <w:p>
      <w:pPr>
        <w:pStyle w:val="ConsPlusNormal"/>
        <w:bidi w:val="0"/>
        <w:ind w:firstLine="540"/>
        <w:jc w:val="both"/>
        <w:rPr/>
      </w:pPr>
      <w:r>
        <w:rPr/>
        <w:t>Отметим, что до 2009 г. вопрос о налогообложении дивидендов, которые выплачены организациям, применяющим УСН и ЕСХН, был спорным. Ведь они не были плательщиками налога на прибыль в такой ситуации (п. 3 ст. 346.1, п. 2 ст. 346.11 НК РФ).</w:t>
      </w:r>
    </w:p>
    <w:p>
      <w:pPr>
        <w:pStyle w:val="ConsPlusNormal"/>
        <w:bidi w:val="0"/>
        <w:ind w:firstLine="540"/>
        <w:jc w:val="both"/>
        <w:rPr/>
      </w:pPr>
      <w:r>
        <w:rPr/>
        <w:t>Однако Минфин России все же считал, что с 1 января 2008 г. при выплате дивидендов тем организациям, которые находились на УСН, налоговому агенту также нужно было удерживать налог на прибыль (Письма от 04.12.2008 N 03-11-04/2/188, от 01.10.2008 N 03-03-05/116, от 23.04.2008 N 03-03-06/1/204).</w:t>
      </w:r>
    </w:p>
    <w:p>
      <w:pPr>
        <w:pStyle w:val="ConsPlusNormal"/>
        <w:bidi w:val="0"/>
        <w:ind w:firstLine="540"/>
        <w:jc w:val="both"/>
        <w:rPr/>
      </w:pPr>
      <w:r>
        <w:rPr/>
        <w:t>Данный подход финансового ведомства был связан с поправками, которые были внесены в п. 1 ст. 346.15 НК РФ и вступили в силу с 2008 г. &lt;2&gt;. Такая же ситуация возникла и с плательщиками ЕСХН. Аналогичные изменения были внесены в п. 1 ст. 346.5 НК РФ.</w:t>
      </w:r>
    </w:p>
    <w:p>
      <w:pPr>
        <w:pStyle w:val="ConsPlusNonformat"/>
        <w:bidi w:val="0"/>
        <w:ind w:firstLine="540"/>
        <w:jc w:val="both"/>
        <w:rPr/>
      </w:pPr>
      <w:r>
        <w:rPr/>
        <w:t>--------------------------------</w:t>
      </w:r>
    </w:p>
    <w:p>
      <w:pPr>
        <w:pStyle w:val="ConsPlusNormal"/>
        <w:bidi w:val="0"/>
        <w:ind w:firstLine="540"/>
        <w:jc w:val="both"/>
        <w:rPr/>
      </w:pPr>
      <w:r>
        <w:rPr/>
        <w:t>&lt;2&gt; Ранее формулировка данной статьи была иной, а следовательно, обязанности удерживать налог не возникало (см., например, Письмо Минфина России от 13.04.2005 N 03-03-02-04/1/97).</w:t>
      </w:r>
    </w:p>
    <w:p>
      <w:pPr>
        <w:pStyle w:val="ConsPlusNormal"/>
        <w:bidi w:val="0"/>
        <w:ind w:firstLine="540"/>
        <w:jc w:val="both"/>
        <w:rPr/>
      </w:pPr>
      <w:r>
        <w:rPr/>
      </w:r>
    </w:p>
    <w:p>
      <w:pPr>
        <w:pStyle w:val="ConsPlusNormal"/>
        <w:bidi w:val="0"/>
        <w:ind w:firstLine="540"/>
        <w:jc w:val="both"/>
        <w:rPr/>
      </w:pPr>
      <w:r>
        <w:rPr/>
        <w:t>Согласно этим изменениям плательщики "упрощенного" налога и ЕСХН в 2008 г. не включали в доходы дивиденды, налогообложение которых производит налоговый агент в соответствии со ст. 275 НК РФ. Исходя из этого чиновники сделали вывод, что с дивидендов в 2008 г. нужно было удерживать налог на прибыль по правилам ст. 275 НК РФ.</w:t>
      </w:r>
    </w:p>
    <w:p>
      <w:pPr>
        <w:pStyle w:val="ConsPlusNormal"/>
        <w:bidi w:val="0"/>
        <w:ind w:firstLine="540"/>
        <w:jc w:val="both"/>
        <w:rPr/>
      </w:pPr>
      <w:r>
        <w:rPr/>
        <w:t>В то же время отметим, что эта статья применялась только к плательщикам налога на прибыль. Поскольку рассматриваемые нами получатели дивидендов таковыми в 2008 г. не являлись, применять к ним правила ст. 275 НК РФ в этом периоде было не совсем корректно.</w:t>
      </w:r>
    </w:p>
    <w:p>
      <w:pPr>
        <w:pStyle w:val="ConsPlusNormal"/>
        <w:bidi w:val="0"/>
        <w:ind w:firstLine="540"/>
        <w:jc w:val="both"/>
        <w:rPr/>
      </w:pPr>
      <w:r>
        <w:rPr/>
        <w:t>2. Дивиденды получает физическое лицо.</w:t>
      </w:r>
    </w:p>
    <w:p>
      <w:pPr>
        <w:pStyle w:val="ConsPlusNormal"/>
        <w:bidi w:val="0"/>
        <w:ind w:firstLine="540"/>
        <w:jc w:val="both"/>
        <w:rPr/>
      </w:pPr>
      <w:r>
        <w:rPr/>
        <w:t>Если дивиденды получает физическое лицо, то вы должны исчислить, удержать и перечислить в бюджет НДФЛ с их суммы (п. 2 ст. 214 НК РФ, Письмо Минфина России от 28.09.2009 N 03-11-06/2/198).</w:t>
      </w:r>
    </w:p>
    <w:p>
      <w:pPr>
        <w:pStyle w:val="ConsPlusNormal"/>
        <w:bidi w:val="0"/>
        <w:ind w:firstLine="540"/>
        <w:jc w:val="both"/>
        <w:rPr/>
      </w:pPr>
      <w:r>
        <w:rPr/>
        <w:t>Это правило действует и в том случае, когда получателем является индивидуальный предприниматель, который применяет специальный режим (УСН, ЕСХН, ЕНВД). Ведь дивиденды не являются доходом от предпринимательской деятельности, в отношении которого предприниматели-"спецрежимники" освобождаются от уплаты НДФЛ (п. 4 ст. 224, абз. 4 п. 3 ст. 346.1, абз. 1 п. 3 ст. 346.11, абз. 2 п. 4 ст. 346.26 НК РФ).</w:t>
      </w:r>
    </w:p>
    <w:p>
      <w:pPr>
        <w:pStyle w:val="ConsPlusNormal"/>
        <w:bidi w:val="0"/>
        <w:ind w:firstLine="540"/>
        <w:jc w:val="both"/>
        <w:rPr/>
      </w:pPr>
      <w:r>
        <w:rPr/>
        <w:t>Отметим, что и ранее при выплате дивидендов таким предпринимателям налоговый агент должен был удерживать НДФЛ (абз. 4 п. 3 ст. 346.1, абз. 4 п. 1 ст. 346.5, абз. 1 п. 3 ст. 346.11, абз. 5 п. 1 ст. 346.15, абз. 2 п. 4 ст. 346.26 НК РФ).</w:t>
      </w:r>
    </w:p>
    <w:p>
      <w:pPr>
        <w:pStyle w:val="ConsPlusNormal"/>
        <w:bidi w:val="0"/>
        <w:ind w:firstLine="540"/>
        <w:jc w:val="both"/>
        <w:rPr/>
      </w:pPr>
      <w:r>
        <w:rPr/>
        <w:t>В частности, такие разъяснения давал Минфин России в отношении доходов индивидуальных предпринимателей, применяющих "упрощенку" (Письма от 10.04.2008 N 03-04-06-01/79, от 13.07.2007 N 03-04-06-01/238).</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и уплаты НДФЛ налоговым агентом с дивидендов, выплачиваемых физическому лицу</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У организации "Гамма" один учредитель - физическое лицо. Учредителем принято решение о распределении части чистой прибыли. Учредителю выплачиваются дивиденды в размере 100 000 руб. Учредитель является налоговым резидентом РФ.</w:t>
      </w:r>
    </w:p>
    <w:p>
      <w:pPr>
        <w:pStyle w:val="ConsPlusNormal"/>
        <w:bidi w:val="0"/>
        <w:ind w:firstLine="540"/>
        <w:jc w:val="both"/>
        <w:rPr/>
      </w:pPr>
      <w:r>
        <w:rPr>
          <w:i/>
        </w:rPr>
        <w:t>Дивиденды перечислены учредителю на его счет в банке 14 апреля 2009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Учредителем организации "Гамма" является физическое лицо, и поэтому НДФЛ с выплачиваемых ему дивидендов исчисляется, удерживается и уплачивается в бюджет по ставке 9% (п. 2 ст. 214, п. 4 ст. 224 НК РФ).</w:t>
      </w:r>
    </w:p>
    <w:p>
      <w:pPr>
        <w:pStyle w:val="ConsPlusNormal"/>
        <w:bidi w:val="0"/>
        <w:ind w:firstLine="540"/>
        <w:jc w:val="both"/>
        <w:rPr/>
      </w:pPr>
      <w:r>
        <w:rPr>
          <w:i/>
        </w:rPr>
        <w:t>1. Поскольку в отношении дивидендов налог исчисляется по каждой выплате, т.е. налоговая база известна, определяем сумму налога:</w:t>
      </w:r>
    </w:p>
    <w:p>
      <w:pPr>
        <w:pStyle w:val="ConsPlusNormal"/>
        <w:bidi w:val="0"/>
        <w:ind w:firstLine="540"/>
        <w:jc w:val="both"/>
        <w:rPr/>
      </w:pPr>
      <w:r>
        <w:rPr>
          <w:i/>
        </w:rPr>
        <w:t>100 000 руб. x 9% = 9000 руб.</w:t>
      </w:r>
    </w:p>
    <w:p>
      <w:pPr>
        <w:pStyle w:val="ConsPlusNormal"/>
        <w:bidi w:val="0"/>
        <w:ind w:firstLine="540"/>
        <w:jc w:val="both"/>
        <w:rPr/>
      </w:pPr>
      <w:r>
        <w:rPr>
          <w:i/>
        </w:rPr>
        <w:t>2. Исчисляем сумму дивидендов, которую следует перечислить учредителю за вычетом НДФЛ:</w:t>
      </w:r>
    </w:p>
    <w:p>
      <w:pPr>
        <w:pStyle w:val="ConsPlusNormal"/>
        <w:bidi w:val="0"/>
        <w:ind w:firstLine="540"/>
        <w:jc w:val="both"/>
        <w:rPr/>
      </w:pPr>
      <w:r>
        <w:rPr>
          <w:i/>
        </w:rPr>
        <w:t>100 000 руб. - 9000 руб. = 91 000 руб.</w:t>
      </w:r>
    </w:p>
    <w:p>
      <w:pPr>
        <w:pStyle w:val="ConsPlusNormal"/>
        <w:bidi w:val="0"/>
        <w:ind w:firstLine="540"/>
        <w:jc w:val="both"/>
        <w:rPr/>
      </w:pPr>
      <w:r>
        <w:rPr>
          <w:i/>
        </w:rPr>
        <w:t>Дивиденды перечислены учредителю на счет в банке 14 апреля 2009 г. Соответственно, в тот же день в бюджет надо перечислить НДФЛ в размере 9000 руб. (п. 6 ст. 226 НК РФ).</w:t>
      </w:r>
    </w:p>
    <w:p>
      <w:pPr>
        <w:pStyle w:val="ConsPlusNormal"/>
        <w:bidi w:val="0"/>
        <w:ind w:firstLine="540"/>
        <w:jc w:val="both"/>
        <w:rPr/>
      </w:pPr>
      <w:r>
        <w:rPr/>
      </w:r>
    </w:p>
    <w:p>
      <w:pPr>
        <w:pStyle w:val="ConsPlusNormal"/>
        <w:bidi w:val="0"/>
        <w:ind w:firstLine="540"/>
        <w:jc w:val="both"/>
        <w:rPr/>
      </w:pPr>
      <w:r>
        <w:rPr/>
        <w:t>В бухгалтерском учете начисление дивидендов отражается записью по дебету счета 84 "Нераспределенная прибыль (непокрытый убыток)" в корреспонденции с кредитом счета 75 "Расчеты с учредителями", субсчет 75-2 "Расчеты по выплате доходов" (Инструкция по применению Плана счетов).</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выплаты дивиденд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 предположив, что учредителем принято решение о распределении части чистой прибыли 1 апреля 2009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бухгалтерском учете 1 апреля 2009 г. отражены следующ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задолженность          </w:t>
              <w:br/>
              <w:t>перед участником по выплате</w:t>
              <w:br/>
              <w:t xml:space="preserve">дивиден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1    </w:t>
              <w:br/>
              <w:t xml:space="preserve">&lt;*&gt;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общего </w:t>
              <w:br/>
              <w:t xml:space="preserve">собрания        </w:t>
              <w:br/>
              <w:t xml:space="preserve">участников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В приведенном примере использованы следующие наименования субсчетов:</w:t>
      </w:r>
    </w:p>
    <w:p>
      <w:pPr>
        <w:pStyle w:val="ConsPlusNormal"/>
        <w:bidi w:val="0"/>
        <w:ind w:firstLine="540"/>
        <w:jc w:val="both"/>
        <w:rPr/>
      </w:pPr>
      <w:r>
        <w:rPr>
          <w:i/>
        </w:rPr>
        <w:t>- по счету 84 "Нераспределенная прибыль (непокрытый убыток)": субсчет 84-1 "Прибыль к распределению";</w:t>
      </w:r>
    </w:p>
    <w:p>
      <w:pPr>
        <w:pStyle w:val="ConsPlusNormal"/>
        <w:bidi w:val="0"/>
        <w:ind w:firstLine="540"/>
        <w:jc w:val="both"/>
        <w:rPr/>
      </w:pPr>
      <w:r>
        <w:rPr>
          <w:i/>
        </w:rPr>
        <w:t>- по счету 75 "Расчеты с учредителями": субсчет 75-2 "Расчеты по выплате доходов".</w:t>
      </w:r>
    </w:p>
    <w:p>
      <w:pPr>
        <w:pStyle w:val="ConsPlusNormal"/>
        <w:bidi w:val="0"/>
        <w:ind w:firstLine="540"/>
        <w:jc w:val="both"/>
        <w:rPr/>
      </w:pPr>
      <w:r>
        <w:rPr/>
      </w:r>
    </w:p>
    <w:p>
      <w:pPr>
        <w:pStyle w:val="ConsPlusNormal"/>
        <w:bidi w:val="0"/>
        <w:ind w:firstLine="540"/>
        <w:jc w:val="both"/>
        <w:rPr/>
      </w:pPr>
      <w:r>
        <w:rPr>
          <w:i/>
        </w:rPr>
        <w:t>В бухгалтерском учете 14 апреля 2009 г. отражены следующ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ержан НДФЛ с дивидендов    </w:t>
              <w:br/>
              <w:t xml:space="preserve">(100 000 руб. x 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w:t>
              <w:br/>
              <w:t xml:space="preserve">карточ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выплата дивидендов</w:t>
              <w:br/>
              <w:t xml:space="preserve">участн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8.2.2. ЕСЛИ ВЫ ПОЛУЧАЕТЕ ДИВИДЕНДЫ</w:t>
      </w:r>
    </w:p>
    <w:p>
      <w:pPr>
        <w:pStyle w:val="ConsPlusNormal"/>
        <w:bidi w:val="0"/>
        <w:ind w:firstLine="540"/>
        <w:jc w:val="both"/>
        <w:rPr/>
      </w:pPr>
      <w:r>
        <w:rPr/>
      </w:r>
    </w:p>
    <w:p>
      <w:pPr>
        <w:pStyle w:val="ConsPlusNormal"/>
        <w:bidi w:val="0"/>
        <w:ind w:firstLine="540"/>
        <w:jc w:val="both"/>
        <w:rPr/>
      </w:pPr>
      <w:r>
        <w:rPr/>
        <w:t>Если вы применяете УСН и получаете дивиденды, то с 1 января 2009 г. по этим доходам вы являетесь плательщиком налога на прибыль (п. 3 ст. 284, п. 2 ст. 346.11 НК РФ, Письмо Минфина России от 23.09.2009 N 03-11-06/2/197).</w:t>
      </w:r>
    </w:p>
    <w:p>
      <w:pPr>
        <w:pStyle w:val="ConsPlusNormal"/>
        <w:bidi w:val="0"/>
        <w:ind w:firstLine="540"/>
        <w:jc w:val="both"/>
        <w:rPr/>
      </w:pPr>
      <w:r>
        <w:rPr/>
        <w:t>В то же время удержать налог и перечислить его в бюджет должна та организация, которая выплатила вам дивиденды. Она в данном случае является налоговым агентом (п. 1 ст. 24, п. 2 ст. 275 НК РФ, Письмо Минфина России от 23.09.2009 N 03-11-06/2/197). Причем не имеет значения, какую систему налогообложения применяет эта организация (п. 2 ст. 214, п. 2 ст. 275 НК РФ).</w:t>
      </w:r>
    </w:p>
    <w:p>
      <w:pPr>
        <w:pStyle w:val="ConsPlusNormal"/>
        <w:bidi w:val="0"/>
        <w:ind w:firstLine="540"/>
        <w:jc w:val="both"/>
        <w:rPr/>
      </w:pPr>
      <w:r>
        <w:rPr/>
        <w:t>Однако, по мнению финансового ведомства, вы как налогоплательщик в таких случаях должны подать декларацию по налогу на прибыль организаций в отношении доходов в виде дивидендов (Письмо Минфина России от 23.09.2009 N 03-11-06/2/197).</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о общему правилу организации, применяющие УСН, освобождены от уплаты налога на прибыль (п. 2 ст. 346.11 НК РФ). И поэтому они не представляют декларации по данному налогу на основании п. 2 ст. 80 НК РФ.</w:t>
      </w:r>
    </w:p>
    <w:p>
      <w:pPr>
        <w:pStyle w:val="ConsPlusNormal"/>
        <w:bidi w:val="0"/>
        <w:ind w:firstLine="540"/>
        <w:jc w:val="both"/>
        <w:rPr/>
      </w:pPr>
      <w:r>
        <w:rPr>
          <w:i/>
        </w:rPr>
        <w:t>Подавать декларацию по налогу на прибыль организациям, работающим на УСН, нужно, только если у них возникает облагаемый доход.</w:t>
      </w:r>
    </w:p>
    <w:p>
      <w:pPr>
        <w:pStyle w:val="ConsPlusNormal"/>
        <w:bidi w:val="0"/>
        <w:ind w:firstLine="540"/>
        <w:jc w:val="both"/>
        <w:rPr/>
      </w:pPr>
      <w:r>
        <w:rPr/>
      </w:r>
    </w:p>
    <w:p>
      <w:pPr>
        <w:pStyle w:val="ConsPlusNormal"/>
        <w:bidi w:val="0"/>
        <w:ind w:firstLine="540"/>
        <w:jc w:val="both"/>
        <w:rPr/>
      </w:pPr>
      <w:r>
        <w:rPr/>
        <w:t>Что касается "упрощенного" налога, то сумма полученных дивидендов не учитывается в составе доходов при его расчете (пп. 2 п. 1.1 ст. 346.15 НК РФ).</w:t>
      </w:r>
    </w:p>
    <w:p>
      <w:pPr>
        <w:pStyle w:val="ConsPlusNormal"/>
        <w:bidi w:val="0"/>
        <w:ind w:firstLine="540"/>
        <w:jc w:val="both"/>
        <w:rPr/>
      </w:pPr>
      <w:r>
        <w:rPr/>
        <w:t>По дивидендам, которые были выплачены в 2008 г., отметим следующее.</w:t>
      </w:r>
    </w:p>
    <w:p>
      <w:pPr>
        <w:pStyle w:val="ConsPlusNormal"/>
        <w:bidi w:val="0"/>
        <w:ind w:firstLine="540"/>
        <w:jc w:val="both"/>
        <w:rPr/>
      </w:pPr>
      <w:r>
        <w:rPr/>
        <w:t>Если вы применяли УСН и получили дивиденды, то с них нужно было уплатить "упрощенный" налог только в том случае, если выплачивающая дивиденды организация не удержала с них налог на прибыль по правилам ст. 275 НК РФ. Отметим, что контролирующие органы предписывали организациям, выплачивающим дивиденды, удерживать налог на прибыль, даже если их получатель работает на УСН (Письмо Минфина России от 10.04.2008 N 03-04-06-01/79).</w:t>
      </w:r>
    </w:p>
    <w:p>
      <w:pPr>
        <w:pStyle w:val="ConsPlusNormal"/>
        <w:bidi w:val="0"/>
        <w:ind w:firstLine="540"/>
        <w:jc w:val="both"/>
        <w:rPr/>
      </w:pPr>
      <w:r>
        <w:rPr/>
        <w:t>Поэтому, если с вас налог уже был удержан, включать в доходы полученные дивиденды было не нужно (абз. 5 п. 1 ст. 346.15 НК РФ). Если же налог удержан не был, дивиденды следовало учесть как внереализационные доходы (абз. 3 п. 1 ст. 346.15, п. 1 ст. 25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держании налога на прибыль организацией - источником выплаты дивидендов читайте в разд. 18.2.1 "Если вы выплачиваете дивиденды" данного пособия и разд. 15.2.2.1 "Порядок уплаты налоговым агентом налога с дивидендов" Практического пособия по налогу на прибыль.</w:t>
      </w:r>
    </w:p>
    <w:p>
      <w:pPr>
        <w:pStyle w:val="ConsPlusNormal"/>
        <w:bidi w:val="0"/>
        <w:ind w:firstLine="540"/>
        <w:jc w:val="both"/>
        <w:rPr/>
      </w:pPr>
      <w:r>
        <w:rPr>
          <w:i/>
        </w:rPr>
        <w:t>В отношении бухгалтерского учета полученных дивидендов рекомендуем ознакомиться с разд. 15.2.4 "Бухгалтерский учет полученных дивидендов"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лученных дивиденд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меняет УСН и является акционером организации "Бета" (владеет 5000 акций).</w:t>
      </w:r>
    </w:p>
    <w:p>
      <w:pPr>
        <w:pStyle w:val="ConsPlusNormal"/>
        <w:bidi w:val="0"/>
        <w:ind w:firstLine="540"/>
        <w:jc w:val="both"/>
        <w:rPr/>
      </w:pPr>
      <w:r>
        <w:rPr>
          <w:i/>
        </w:rPr>
        <w:t>25 марта 2009 г. собрание акционеров организации "Бета" приняло решение выплатить дивиденды в размере 20 руб. на одну акцию. 21 апреля 2009 г. организация "Бета" перечислила организации "Альфа" дивиденды в сумме 10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отражает полученные дивиденды в размере 100 000 руб. в составе прочих доходов (абз. 4 п. 7 Положения по бухгалтерскому учету "Доходы организации" ПБУ 9/99, утвержденного Приказом Минфина России от 06.05.1999 N 32н).</w:t>
      </w:r>
    </w:p>
    <w:p>
      <w:pPr>
        <w:pStyle w:val="ConsPlusNormal"/>
        <w:bidi w:val="0"/>
        <w:ind w:firstLine="540"/>
        <w:jc w:val="both"/>
        <w:rPr/>
      </w:pPr>
      <w:r>
        <w:rPr>
          <w:i/>
        </w:rPr>
        <w:t>Дивиденды признаются в бухгалтерском учете на дату вынесения общим собранием акционеров (участников) организации-эмитента решения о выплате такого дохода (пп. "а", "б" и "в" п. 12, п. 16 ПБУ 9/99).</w:t>
      </w:r>
    </w:p>
    <w:p>
      <w:pPr>
        <w:pStyle w:val="ConsPlusNormal"/>
        <w:bidi w:val="0"/>
        <w:ind w:firstLine="540"/>
        <w:jc w:val="both"/>
        <w:rPr/>
      </w:pPr>
      <w:r>
        <w:rPr>
          <w:i/>
        </w:rPr>
        <w:t>В бухгалтерском учете организации "Альфа" 25 марта 2009 г. отражены следующ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задолженность          </w:t>
              <w:br/>
              <w:t xml:space="preserve">организации "Бета" по            </w:t>
              <w:br/>
              <w:t xml:space="preserve">выплате дивиден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общего </w:t>
              <w:br/>
              <w:t xml:space="preserve">собрания        </w:t>
              <w:br/>
              <w:t xml:space="preserve">акционеров      </w:t>
            </w:r>
          </w:p>
        </w:tc>
      </w:tr>
    </w:tbl>
    <w:p>
      <w:pPr>
        <w:pStyle w:val="ConsPlusNormal"/>
        <w:widowControl w:val="false"/>
        <w:bidi w:val="0"/>
        <w:ind w:firstLine="540"/>
        <w:jc w:val="both"/>
        <w:rPr/>
      </w:pPr>
      <w:r>
        <w:rPr/>
      </w:r>
    </w:p>
    <w:p>
      <w:pPr>
        <w:pStyle w:val="ConsPlusNormal"/>
        <w:bidi w:val="0"/>
        <w:ind w:firstLine="540"/>
        <w:jc w:val="both"/>
        <w:rPr/>
      </w:pPr>
      <w:r>
        <w:rPr>
          <w:i/>
        </w:rPr>
        <w:t>В бухгалтерском учете 21 апреля 2009 г. отражены следующ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на расчетный счет </w:t>
              <w:br/>
              <w:t xml:space="preserve">сумма дивиден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18.2.2.1. ДИВИДЕНДЫ, ПОЛУЧЕННЫЕ ОТ ИНОСТРАННОЙ ОРГАНИЗАЦИИ</w:t>
      </w:r>
    </w:p>
    <w:p>
      <w:pPr>
        <w:pStyle w:val="ConsPlusNormal"/>
        <w:bidi w:val="0"/>
        <w:ind w:firstLine="540"/>
        <w:jc w:val="both"/>
        <w:rPr/>
      </w:pPr>
      <w:r>
        <w:rPr/>
      </w:r>
    </w:p>
    <w:p>
      <w:pPr>
        <w:pStyle w:val="ConsPlusNormal"/>
        <w:bidi w:val="0"/>
        <w:ind w:firstLine="540"/>
        <w:jc w:val="both"/>
        <w:rPr/>
      </w:pPr>
      <w:r>
        <w:rPr/>
        <w:t>Если российская организация имеет долевое участие в иностранной компании, то она может получать от нее дивиденды.</w:t>
      </w:r>
    </w:p>
    <w:p>
      <w:pPr>
        <w:pStyle w:val="ConsPlusNormal"/>
        <w:bidi w:val="0"/>
        <w:ind w:firstLine="540"/>
        <w:jc w:val="both"/>
        <w:rPr/>
      </w:pPr>
      <w:r>
        <w:rPr/>
        <w:t>В этом случае вы становитесь плательщиком налога на прибыль организаций (п. 3 ст. 284, п. 2 ст. 346.11 НК РФ, Письмо Минфина России от 23.09.2009 N 03-11-06/2/197). Указанное правило действует с 1 января 2009 г.</w:t>
      </w:r>
    </w:p>
    <w:p>
      <w:pPr>
        <w:pStyle w:val="ConsPlusNormal"/>
        <w:bidi w:val="0"/>
        <w:ind w:firstLine="540"/>
        <w:jc w:val="both"/>
        <w:rPr/>
      </w:pPr>
      <w:r>
        <w:rPr/>
        <w:t>Сумму полученных дивидендов нужно учесть в составе внереализационных доходов по налогу на прибыль, а не по налогу при УСН (п. 1 ст. 250, пп. 2 п. 1.1 ст. 346.15 НК РФ).</w:t>
      </w:r>
    </w:p>
    <w:p>
      <w:pPr>
        <w:pStyle w:val="ConsPlusNormal"/>
        <w:bidi w:val="0"/>
        <w:ind w:firstLine="540"/>
        <w:jc w:val="both"/>
        <w:rPr/>
      </w:pPr>
      <w:r>
        <w:rPr/>
        <w:t>В связи с тем что дивиденды выплатила иностранная организация, вы должны самостоятельно определить сумму налога и перечислить ее в бюджет (п. 1 ст. 275, ст. ст. 286 - 287 НК РФ). Также необходимо подать декларацию по налогу на прибыль (п. 1 ст. 289, п. 2 ст. 346.1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исчислении и уплате налога на прибыль, а также о заполнении декларации при получении дивидендов от иностранной организации см. разд. 15.2.3 "Дивиденды, полученные от иностранной организации" Практического пособия по налогу на прибыль.</w:t>
      </w:r>
    </w:p>
    <w:p>
      <w:pPr>
        <w:pStyle w:val="ConsPlusNormal"/>
        <w:bidi w:val="0"/>
        <w:ind w:firstLine="540"/>
        <w:jc w:val="both"/>
        <w:rPr/>
      </w:pPr>
      <w:r>
        <w:rPr>
          <w:i/>
        </w:rPr>
        <w:t>По вопросу бухгалтерского учета полученных дивидендов рекомендуем вам ознакомиться с</w:t>
      </w:r>
      <w:r>
        <w:rPr/>
        <w:t xml:space="preserve"> разд. 15.2.4 </w:t>
      </w:r>
      <w:r>
        <w:rPr>
          <w:i/>
        </w:rPr>
        <w:t>"Бухгалтерский учет полученных дивидендов" Практического пособия по налогу на прибыль.</w:t>
      </w:r>
    </w:p>
    <w:p>
      <w:pPr>
        <w:pStyle w:val="ConsPlusNormal"/>
        <w:bidi w:val="0"/>
        <w:ind w:firstLine="540"/>
        <w:jc w:val="both"/>
        <w:rPr/>
      </w:pPr>
      <w:r>
        <w:rPr/>
      </w:r>
    </w:p>
    <w:p>
      <w:pPr>
        <w:pStyle w:val="ConsPlusNormal"/>
        <w:bidi w:val="0"/>
        <w:ind w:firstLine="540"/>
        <w:jc w:val="both"/>
        <w:rPr/>
      </w:pPr>
      <w:r>
        <w:rPr/>
        <w:t>Что касается дивидендов, которые вы получили от иностранных организаций до 1 января 2009 г., то они облагались в рамках УСН.</w:t>
      </w:r>
    </w:p>
    <w:p>
      <w:pPr>
        <w:pStyle w:val="ConsPlusNormal"/>
        <w:bidi w:val="0"/>
        <w:ind w:firstLine="540"/>
        <w:jc w:val="both"/>
        <w:rPr/>
      </w:pPr>
      <w:r>
        <w:rPr/>
        <w:t>В этом случае сумма полученных дивидендов являлась внереализационным доходом. При этом применялись ставки "упрощенного" налога в зависимости от выбранного вами объекта налогообложения и категории налогоплательщика (абз. 3 п. 1 ст. 346.15, ст. 346.20, п. 1 ст. 250 НК РФ).</w:t>
      </w:r>
    </w:p>
    <w:p>
      <w:pPr>
        <w:pStyle w:val="ConsPlusNormal"/>
        <w:bidi w:val="0"/>
        <w:ind w:firstLine="540"/>
        <w:jc w:val="both"/>
        <w:rPr/>
      </w:pPr>
      <w:r>
        <w:rPr/>
        <w:t>При этом важно учитывать, что гл. 26.2 НК РФ не содержит специальных положений о возможности применения международных договоров РФ, например, в части уменьшения "упрощенного" налога на сумму налога, удержанного с таких доходов по месту нахождения иностранной компании.</w:t>
      </w:r>
    </w:p>
    <w:p>
      <w:pPr>
        <w:pStyle w:val="ConsPlusNormal"/>
        <w:bidi w:val="0"/>
        <w:ind w:firstLine="540"/>
        <w:jc w:val="both"/>
        <w:rPr/>
      </w:pPr>
      <w:r>
        <w:rPr/>
        <w:t>Однако это не означает, что положения международных договоров были неприменимы. Если международным договором РФ были предусмотрены особые правила налогообложения дивидендов, в том числе зачет налога или иная ставка налога, то применялись правила и нормы международного договора (ст. 7 НК РФ).</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9. РАСХОДЫ НА РЕКЛАМУ</w:t>
      </w:r>
    </w:p>
    <w:p>
      <w:pPr>
        <w:pStyle w:val="ConsPlusNormal"/>
        <w:bidi w:val="0"/>
        <w:ind w:firstLine="540"/>
        <w:jc w:val="both"/>
        <w:rPr/>
      </w:pPr>
      <w:r>
        <w:rPr/>
      </w:r>
    </w:p>
    <w:p>
      <w:pPr>
        <w:pStyle w:val="ConsPlusNormal"/>
        <w:bidi w:val="0"/>
        <w:ind w:firstLine="540"/>
        <w:jc w:val="both"/>
        <w:rPr/>
      </w:pPr>
      <w:r>
        <w:rPr/>
        <w:t>Если вы работаете на УСН с объектом налогообложения "доходы минус расходы", то при исчислении налога вы можете учитывать расходы на рекламу производимых (приобретенных) и (или) реализуемых товаров (работ, услуг), товарного знака и знака обслуживания. Основание - пп. 20 п. 1 ст. 346.1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9.1. ЧТО ТАКОЕ РЕКЛАМА</w:t>
      </w:r>
    </w:p>
    <w:p>
      <w:pPr>
        <w:pStyle w:val="ConsPlusNormal"/>
        <w:bidi w:val="0"/>
        <w:ind w:firstLine="540"/>
        <w:jc w:val="both"/>
        <w:rPr/>
      </w:pPr>
      <w:r>
        <w:rPr/>
      </w:r>
    </w:p>
    <w:p>
      <w:pPr>
        <w:pStyle w:val="ConsPlusNormal"/>
        <w:bidi w:val="0"/>
        <w:ind w:firstLine="540"/>
        <w:jc w:val="both"/>
        <w:rPr/>
      </w:pPr>
      <w:r>
        <w:rPr/>
        <w:t>Понятие рекламы раскрыто в Федеральном законе от 13.03.2006 N 38-ФЗ "О рекламе" (далее - Закон о рекламе).</w:t>
      </w:r>
    </w:p>
    <w:p>
      <w:pPr>
        <w:pStyle w:val="ConsPlusNormal"/>
        <w:bidi w:val="0"/>
        <w:ind w:firstLine="540"/>
        <w:jc w:val="both"/>
        <w:rPr/>
      </w:pPr>
      <w:r>
        <w:rPr/>
        <w:t>Так,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п. 1 ст. 3 Закона о рекламе).</w:t>
      </w:r>
    </w:p>
    <w:p>
      <w:pPr>
        <w:pStyle w:val="ConsPlusNormal"/>
        <w:bidi w:val="0"/>
        <w:ind w:firstLine="540"/>
        <w:jc w:val="both"/>
        <w:rPr/>
      </w:pPr>
      <w:r>
        <w:rPr/>
        <w:t>Под объектами рекламирования понимаются товар, средства индивидуализации юридического лица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п. 2 ст. 3 Закона о рекламе).</w:t>
      </w:r>
    </w:p>
    <w:p>
      <w:pPr>
        <w:pStyle w:val="ConsPlusNormal"/>
        <w:bidi w:val="0"/>
        <w:ind w:firstLine="540"/>
        <w:jc w:val="both"/>
        <w:rPr/>
      </w:pPr>
      <w:r>
        <w:rPr/>
        <w:t>В свою очередь, товар в целях рекламы - это продукт деятельности (в том числе работа, услуга), предназначенный для продажи, обмена или иного введения в оборот (п. 3 ст. 3 Закона о рекламе).</w:t>
      </w:r>
    </w:p>
    <w:p>
      <w:pPr>
        <w:pStyle w:val="ConsPlusNormal"/>
        <w:bidi w:val="0"/>
        <w:ind w:firstLine="540"/>
        <w:jc w:val="both"/>
        <w:rPr/>
      </w:pPr>
      <w:r>
        <w:rPr/>
        <w:t>Итак, информацию о том или ином объекте можно считать рекламой этого объекта, если такая информация одновременно отвечает следующим условиям:</w:t>
      </w:r>
    </w:p>
    <w:p>
      <w:pPr>
        <w:pStyle w:val="ConsPlusNormal"/>
        <w:bidi w:val="0"/>
        <w:ind w:firstLine="540"/>
        <w:jc w:val="both"/>
        <w:rPr/>
      </w:pPr>
      <w:r>
        <w:rPr/>
        <w:t>- распространяется любым способом, в любой форме и любыми средствами;</w:t>
      </w:r>
    </w:p>
    <w:p>
      <w:pPr>
        <w:pStyle w:val="ConsPlusNormal"/>
        <w:bidi w:val="0"/>
        <w:ind w:firstLine="540"/>
        <w:jc w:val="both"/>
        <w:rPr/>
      </w:pPr>
      <w:r>
        <w:rPr/>
        <w:t>- адресуется неопределенному кругу лиц;</w:t>
      </w:r>
    </w:p>
    <w:p>
      <w:pPr>
        <w:pStyle w:val="ConsPlusNormal"/>
        <w:bidi w:val="0"/>
        <w:ind w:firstLine="540"/>
        <w:jc w:val="both"/>
        <w:rPr/>
      </w:pPr>
      <w:r>
        <w:rPr/>
        <w:t>- направлена на привлечение внимания к соответствующему объекту, формирование или поддержание интереса к нему и его продвижение на рынке.</w:t>
      </w:r>
    </w:p>
    <w:p>
      <w:pPr>
        <w:pStyle w:val="ConsPlusNormal"/>
        <w:bidi w:val="0"/>
        <w:ind w:firstLine="540"/>
        <w:jc w:val="both"/>
        <w:rPr/>
      </w:pPr>
      <w:r>
        <w:rPr/>
      </w:r>
    </w:p>
    <w:p>
      <w:pPr>
        <w:pStyle w:val="ConsPlusNormal"/>
        <w:numPr>
          <w:ilvl w:val="0"/>
          <w:numId w:val="0"/>
        </w:numPr>
        <w:bidi w:val="0"/>
        <w:ind w:hanging="0"/>
        <w:jc w:val="center"/>
        <w:outlineLvl w:val="2"/>
        <w:rPr/>
      </w:pPr>
      <w:r>
        <w:rPr>
          <w:b/>
        </w:rPr>
        <w:t>19.2. ЧТО НЕ ЯВЛЯЕТСЯ РЕКЛАМОЙ</w:t>
      </w:r>
    </w:p>
    <w:p>
      <w:pPr>
        <w:pStyle w:val="ConsPlusNormal"/>
        <w:bidi w:val="0"/>
        <w:ind w:firstLine="540"/>
        <w:jc w:val="both"/>
        <w:rPr/>
      </w:pPr>
      <w:r>
        <w:rPr/>
      </w:r>
    </w:p>
    <w:p>
      <w:pPr>
        <w:pStyle w:val="ConsPlusNormal"/>
        <w:bidi w:val="0"/>
        <w:ind w:firstLine="540"/>
        <w:jc w:val="both"/>
        <w:rPr/>
      </w:pPr>
      <w:r>
        <w:rPr/>
        <w:t>При решении вопроса о том, являются ли понесенные затраты рекламными расходами, вам надо принимать во внимание положения п. 2 ст. 2 Закона о рекламе.</w:t>
      </w:r>
    </w:p>
    <w:p>
      <w:pPr>
        <w:pStyle w:val="ConsPlusNormal"/>
        <w:bidi w:val="0"/>
        <w:ind w:firstLine="540"/>
        <w:jc w:val="both"/>
        <w:rPr/>
      </w:pPr>
      <w:r>
        <w:rPr/>
        <w:t>Названной нормой предусмотрено, что Закон о рекламе не распространяется, в частности:</w:t>
      </w:r>
    </w:p>
    <w:p>
      <w:pPr>
        <w:pStyle w:val="ConsPlusNormal"/>
        <w:bidi w:val="0"/>
        <w:ind w:firstLine="540"/>
        <w:jc w:val="both"/>
        <w:rPr/>
      </w:pPr>
      <w:r>
        <w:rPr/>
        <w:t>- на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bidi w:val="0"/>
        <w:ind w:firstLine="540"/>
        <w:jc w:val="both"/>
        <w:rPr/>
      </w:pPr>
      <w:r>
        <w:rPr/>
        <w:t>- вывески и указатели, не содержащие сведений рекламного характера;</w:t>
      </w:r>
    </w:p>
    <w:p>
      <w:pPr>
        <w:pStyle w:val="ConsPlusNormal"/>
        <w:bidi w:val="0"/>
        <w:ind w:firstLine="540"/>
        <w:jc w:val="both"/>
        <w:rPr/>
      </w:pPr>
      <w:r>
        <w:rPr/>
        <w:t>- информацию о товаре (работе, услуге), его изготовителе, об импортере или экспортере, размещенную на товаре или его упаковке;</w:t>
      </w:r>
    </w:p>
    <w:p>
      <w:pPr>
        <w:pStyle w:val="ConsPlusNormal"/>
        <w:bidi w:val="0"/>
        <w:ind w:firstLine="540"/>
        <w:jc w:val="both"/>
        <w:rPr/>
      </w:pPr>
      <w:r>
        <w:rPr/>
        <w:t>- любые элементы оформления товара, помещенные на товаре или его упаковке и не относящиеся к другому товару.</w:t>
      </w:r>
    </w:p>
    <w:p>
      <w:pPr>
        <w:pStyle w:val="ConsPlusNormal"/>
        <w:bidi w:val="0"/>
        <w:ind w:firstLine="540"/>
        <w:jc w:val="both"/>
        <w:rPr/>
      </w:pPr>
      <w:r>
        <w:rPr/>
        <w:t>С учетом приведенных положений можно говорить о том, что затраты на вышеперечисленные цели не являются расходами на рекламу (хотя и могут признаваться расходами, учитываемыми в целях обложения "упрощенным" налогом, по другим основаниям).</w:t>
      </w:r>
    </w:p>
    <w:p>
      <w:pPr>
        <w:pStyle w:val="ConsPlusNormal"/>
        <w:bidi w:val="0"/>
        <w:ind w:firstLine="540"/>
        <w:jc w:val="both"/>
        <w:rPr/>
      </w:pPr>
      <w:r>
        <w:rPr/>
        <w:t>Так, к примеру, Минфин России в Письме от 08.09.2008 N 03-11-04/2/135 разъяснил, что расходы организации по изготовлению и размещению на фасаде здания световой вывески не учитываются в расходах на рекламу.</w:t>
      </w:r>
    </w:p>
    <w:p>
      <w:pPr>
        <w:pStyle w:val="ConsPlusNormal"/>
        <w:bidi w:val="0"/>
        <w:ind w:firstLine="540"/>
        <w:jc w:val="both"/>
        <w:rPr/>
      </w:pPr>
      <w:r>
        <w:rPr/>
      </w:r>
    </w:p>
    <w:p>
      <w:pPr>
        <w:pStyle w:val="ConsPlusNormal"/>
        <w:numPr>
          <w:ilvl w:val="0"/>
          <w:numId w:val="0"/>
        </w:numPr>
        <w:bidi w:val="0"/>
        <w:ind w:hanging="0"/>
        <w:jc w:val="center"/>
        <w:outlineLvl w:val="2"/>
        <w:rPr/>
      </w:pPr>
      <w:r>
        <w:rPr>
          <w:b/>
        </w:rPr>
        <w:t>19.3. ПОРЯДОК ПРИЗНАНИЯ РЕКЛАМНЫХ РАСХОДОВ</w:t>
      </w:r>
    </w:p>
    <w:p>
      <w:pPr>
        <w:pStyle w:val="ConsPlusNormal"/>
        <w:bidi w:val="0"/>
        <w:ind w:firstLine="540"/>
        <w:jc w:val="both"/>
        <w:rPr/>
      </w:pPr>
      <w:r>
        <w:rPr/>
      </w:r>
    </w:p>
    <w:p>
      <w:pPr>
        <w:pStyle w:val="ConsPlusNormal"/>
        <w:bidi w:val="0"/>
        <w:ind w:firstLine="540"/>
        <w:jc w:val="both"/>
        <w:rPr/>
      </w:pPr>
      <w:r>
        <w:rPr/>
        <w:t>"Упрощенцы" учитывают рекламные расходы в том же порядке, что и плательщики налога на прибыль (по правилам ст. 264 НК РФ) &lt;1&gt;. Этого требует абз. 2 п. 2 ст. 346.16 НК РФ.</w:t>
      </w:r>
    </w:p>
    <w:p>
      <w:pPr>
        <w:pStyle w:val="ConsPlusNonformat"/>
        <w:bidi w:val="0"/>
        <w:ind w:firstLine="540"/>
        <w:jc w:val="both"/>
        <w:rPr/>
      </w:pPr>
      <w:r>
        <w:rPr/>
        <w:t>--------------------------------</w:t>
      </w:r>
    </w:p>
    <w:p>
      <w:pPr>
        <w:pStyle w:val="ConsPlusNormal"/>
        <w:bidi w:val="0"/>
        <w:ind w:firstLine="540"/>
        <w:jc w:val="both"/>
        <w:rPr/>
      </w:pPr>
      <w:r>
        <w:rPr/>
        <w:t>&lt;1&gt; При этом нужно учитывать, что УСН предусматривает кассовый метод учета расходов (п. 2 ст. 346.17 НК РФ).</w:t>
      </w:r>
    </w:p>
    <w:p>
      <w:pPr>
        <w:pStyle w:val="ConsPlusNormal"/>
        <w:bidi w:val="0"/>
        <w:ind w:firstLine="540"/>
        <w:jc w:val="both"/>
        <w:rPr/>
      </w:pPr>
      <w:r>
        <w:rPr/>
      </w:r>
    </w:p>
    <w:p>
      <w:pPr>
        <w:pStyle w:val="ConsPlusNormal"/>
        <w:bidi w:val="0"/>
        <w:ind w:firstLine="540"/>
        <w:jc w:val="both"/>
        <w:rPr/>
      </w:pPr>
      <w:r>
        <w:rPr/>
        <w:t>Следовательно, расходы на рекламу в целях исчисления налога при УСН разделяются на два вида (п. 4 ст. 264 НК РФ):</w:t>
      </w:r>
    </w:p>
    <w:p>
      <w:pPr>
        <w:pStyle w:val="ConsPlusNormal"/>
        <w:bidi w:val="0"/>
        <w:ind w:firstLine="540"/>
        <w:jc w:val="both"/>
        <w:rPr/>
      </w:pPr>
      <w:r>
        <w:rPr/>
        <w:t>- ненормируемые (учитываются полностью);</w:t>
      </w:r>
    </w:p>
    <w:p>
      <w:pPr>
        <w:pStyle w:val="ConsPlusNormal"/>
        <w:bidi w:val="0"/>
        <w:ind w:firstLine="540"/>
        <w:jc w:val="both"/>
        <w:rPr/>
      </w:pPr>
      <w:r>
        <w:rPr/>
        <w:t>- нормируемые (учитываются частично).</w:t>
      </w:r>
    </w:p>
    <w:p>
      <w:pPr>
        <w:pStyle w:val="ConsPlusNormal"/>
        <w:bidi w:val="0"/>
        <w:ind w:firstLine="540"/>
        <w:jc w:val="both"/>
        <w:rPr/>
      </w:pPr>
      <w:r>
        <w:rPr/>
        <w:t>Для удобства представим соответствующую информацию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074"/>
        <w:gridCol w:w="3915"/>
      </w:tblGrid>
      <w:tr>
        <w:trPr>
          <w:trHeight w:val="36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рекламных расхо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учета в целях      </w:t>
              <w:br/>
              <w:t xml:space="preserve">налогообложения            </w:t>
            </w:r>
          </w:p>
        </w:tc>
      </w:tr>
      <w:tr>
        <w:trPr>
          <w:trHeight w:val="240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рекламные мероприятия через СМИ    </w:t>
              <w:br/>
              <w:t xml:space="preserve">(в том числе объявления в печати, передача    </w:t>
              <w:br/>
              <w:t xml:space="preserve">по радио и телевидению) и                                      </w:t>
              <w:br/>
              <w:t xml:space="preserve">телекоммуникационные сети                                      </w:t>
              <w:br/>
              <w:t>Расходы на световую и иную наружную рекламу,</w:t>
              <w:br/>
              <w:t xml:space="preserve">включая изготовление рекламных стендов и        </w:t>
              <w:br/>
              <w:t xml:space="preserve">рекламных щитов                                                          </w:t>
              <w:br/>
              <w:t xml:space="preserve">Расходы на участие в выставках, ярмарках,      </w:t>
              <w:br/>
              <w:t xml:space="preserve">экспозициях, на оформление витрин,                    </w:t>
              <w:br/>
              <w:t xml:space="preserve">выставок-продаж, комнат образцов и                    </w:t>
              <w:br/>
              <w:t xml:space="preserve">демонстрационных залов, изготовление                </w:t>
              <w:br/>
              <w:t xml:space="preserve">рекламных брошюр и каталогов, содержащих        </w:t>
              <w:br/>
              <w:t xml:space="preserve">информацию о реализуемых товарах,                      </w:t>
              <w:br/>
              <w:t xml:space="preserve">выполняемых работах, оказываемых услугах,      </w:t>
              <w:br/>
              <w:t xml:space="preserve">товарных знаках и знаках обслуживания,            </w:t>
              <w:br/>
              <w:t xml:space="preserve">и (или) о самой организации, на уценку            </w:t>
              <w:br/>
              <w:t xml:space="preserve">товаров, полностью или частично потерявших    </w:t>
              <w:br/>
              <w:t xml:space="preserve">свои первоначальные качества при                        </w:t>
              <w:br/>
              <w:t xml:space="preserve">экспонирова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ключаются в состав расходов</w:t>
              <w:br/>
              <w:t>в размере фактических затрат</w:t>
            </w:r>
          </w:p>
        </w:tc>
      </w:tr>
      <w:tr>
        <w:trPr>
          <w:trHeight w:val="72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приобретение (изготовление)            </w:t>
              <w:br/>
              <w:t xml:space="preserve">призов, вручаемых победителям розыгрышей        </w:t>
              <w:br/>
              <w:t xml:space="preserve">таких призов во время проведения массовых      </w:t>
              <w:br/>
              <w:t xml:space="preserve">рекламных кампаний                                                    </w:t>
              <w:br/>
              <w:t xml:space="preserve">Расходы на иные виды рекла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ключаются в состав расходов</w:t>
              <w:br/>
              <w:t>в размере, не превышающем 1%</w:t>
              <w:br/>
              <w:t xml:space="preserve">выручки от реализации,            </w:t>
              <w:br/>
              <w:t xml:space="preserve">определяемой в соответствии </w:t>
              <w:br/>
              <w:t xml:space="preserve">со ст. 249 НК РФ                        </w:t>
            </w:r>
          </w:p>
        </w:tc>
      </w:tr>
    </w:tbl>
    <w:p>
      <w:pPr>
        <w:pStyle w:val="ConsPlusNormal"/>
        <w:widowControl w:val="false"/>
        <w:bidi w:val="0"/>
        <w:ind w:firstLine="540"/>
        <w:jc w:val="both"/>
        <w:rPr/>
      </w:pPr>
      <w:r>
        <w:rPr/>
      </w:r>
    </w:p>
    <w:p>
      <w:pPr>
        <w:pStyle w:val="ConsPlusNormal"/>
        <w:bidi w:val="0"/>
        <w:ind w:firstLine="540"/>
        <w:jc w:val="both"/>
        <w:rPr/>
      </w:pPr>
      <w:r>
        <w:rPr/>
        <w:t>Как видим, перечень ненормируемых расходов на рекламу является исчерпывающим. Соответственно, полностью вы сможете учесть только поименованные в нем затраты.</w:t>
      </w:r>
    </w:p>
    <w:p>
      <w:pPr>
        <w:pStyle w:val="ConsPlusNormal"/>
        <w:bidi w:val="0"/>
        <w:ind w:firstLine="540"/>
        <w:jc w:val="both"/>
        <w:rPr/>
      </w:pPr>
      <w:r>
        <w:rPr/>
      </w:r>
    </w:p>
    <w:p>
      <w:pPr>
        <w:pStyle w:val="ConsPlusNormal"/>
        <w:bidi w:val="0"/>
        <w:ind w:firstLine="540"/>
        <w:jc w:val="both"/>
        <w:rPr/>
      </w:pPr>
      <w:r>
        <w:rPr>
          <w:i/>
        </w:rPr>
        <w:t>Например, организация "Альфа" в I квартале 2009 г. понесла затраты на рекламу в Интернете своих товаров в сумме 30 000 руб. Данные расходы она учтет при определении налоговой базы по "упрощенному" налогу за I квартал 2009 г. в полном объеме согласно абз. 2 п. 4 ст. 264 НК РФ. Ведь Интернет является информационно-телекоммуникационной сетью общего пользования (Письма Минфина России от 15.07.2009 N 03-11-09/248, от 29.01.2007 N 03-03-06/1/41).</w:t>
      </w:r>
    </w:p>
    <w:p>
      <w:pPr>
        <w:pStyle w:val="ConsPlusNormal"/>
        <w:bidi w:val="0"/>
        <w:ind w:firstLine="540"/>
        <w:jc w:val="both"/>
        <w:rPr/>
      </w:pPr>
      <w:r>
        <w:rPr/>
      </w:r>
    </w:p>
    <w:p>
      <w:pPr>
        <w:pStyle w:val="ConsPlusNormal"/>
        <w:bidi w:val="0"/>
        <w:ind w:firstLine="540"/>
        <w:jc w:val="both"/>
        <w:rPr/>
      </w:pPr>
      <w:r>
        <w:rPr/>
        <w:t>Что касается нормируемых рекламных расходов, то их перечень, приведенный в п. 4 ст. 264 НК РФ, открытый. Поэтому при исчислении "упрощенного" налога в составе рекламных расходов в том или ином объеме могут учитываться в принципе любые затраты, соответствующие понятию расходов на рекламу, в том числе те, которые прямо в НК РФ не поименованы.</w:t>
      </w:r>
    </w:p>
    <w:p>
      <w:pPr>
        <w:pStyle w:val="ConsPlusNormal"/>
        <w:bidi w:val="0"/>
        <w:ind w:firstLine="540"/>
        <w:jc w:val="both"/>
        <w:rPr/>
      </w:pPr>
      <w:r>
        <w:rPr/>
        <w:t>Указанные затраты принимаются для целей налогообложения в размере, не превышающем 1% полученной вами выручки.</w:t>
      </w:r>
    </w:p>
    <w:p>
      <w:pPr>
        <w:pStyle w:val="ConsPlusNormal"/>
        <w:bidi w:val="0"/>
        <w:ind w:firstLine="540"/>
        <w:jc w:val="both"/>
        <w:rPr/>
      </w:pPr>
      <w:r>
        <w:rPr/>
      </w:r>
    </w:p>
    <w:p>
      <w:pPr>
        <w:pStyle w:val="ConsPlusNormal"/>
        <w:bidi w:val="0"/>
        <w:ind w:firstLine="540"/>
        <w:jc w:val="both"/>
        <w:rPr/>
      </w:pPr>
      <w:r>
        <w:rPr>
          <w:i/>
        </w:rPr>
        <w:t>Например, затраты на проведение дегустации рекламируемой продукции в магазине относятся к нормируемым расходам, поскольку их следует классифицировать как расходы на иные виды рекламы на основании абз. 5 п. 4 ст. 264 НК РФ (см. Письмо Минфина России от 16.08.2005 N 03-04-11/20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ить сумму нормируемого рекламного расхода, рассказано в разд. 19.3.1 "Рассчитываем предельный размер нормируемых рекламных расходов".</w:t>
      </w:r>
    </w:p>
    <w:p>
      <w:pPr>
        <w:pStyle w:val="ConsPlusNormal"/>
        <w:bidi w:val="0"/>
        <w:ind w:firstLine="540"/>
        <w:jc w:val="both"/>
        <w:rPr/>
      </w:pPr>
      <w:r>
        <w:rPr/>
      </w:r>
    </w:p>
    <w:p>
      <w:pPr>
        <w:pStyle w:val="ConsPlusNormal"/>
        <w:bidi w:val="0"/>
        <w:ind w:firstLine="540"/>
        <w:jc w:val="both"/>
        <w:rPr/>
      </w:pPr>
      <w:r>
        <w:rPr/>
        <w:t>Для целей исчисления налога при УСН расходы на рекламу признаются после их фактической оплаты (п. 2 ст. 346.17 НК РФ).</w:t>
      </w:r>
    </w:p>
    <w:p>
      <w:pPr>
        <w:pStyle w:val="ConsPlusNormal"/>
        <w:bidi w:val="0"/>
        <w:ind w:firstLine="540"/>
        <w:jc w:val="both"/>
        <w:rPr/>
      </w:pPr>
      <w:r>
        <w:rPr/>
        <w:t>В бухгалтерском учете они признаются расходами по обычным видам деятельности в качестве коммерческих расходов (п. п. 5, 7 Положения по бухгалтерскому учету "Расходы организации" ПБУ 10/99, утвержденного Приказом Минфина России от 06.05.1999 N 33н).</w:t>
      </w:r>
    </w:p>
    <w:p>
      <w:pPr>
        <w:pStyle w:val="ConsPlusNormal"/>
        <w:bidi w:val="0"/>
        <w:ind w:firstLine="540"/>
        <w:jc w:val="both"/>
        <w:rPr/>
      </w:pPr>
      <w:r>
        <w:rPr/>
        <w:t>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 (далее - Инструкция по применению Плана счетов), такие затраты отражаются по дебету счета 44 "Расходы на продажу". Они в бухгалтерском учете не нормируются и могут включаться в расходы полностью в том отчетном периоде, к которому относятся, если это предусмотрено учетной политикой организации (п. п. 9, 20 ПБУ 10/99).</w:t>
      </w:r>
    </w:p>
    <w:p>
      <w:pPr>
        <w:pStyle w:val="ConsPlusNormal"/>
        <w:bidi w:val="0"/>
        <w:ind w:firstLine="540"/>
        <w:jc w:val="both"/>
        <w:rPr/>
      </w:pPr>
      <w:r>
        <w:rPr/>
      </w:r>
    </w:p>
    <w:p>
      <w:pPr>
        <w:pStyle w:val="ConsPlusNormal"/>
        <w:numPr>
          <w:ilvl w:val="0"/>
          <w:numId w:val="0"/>
        </w:numPr>
        <w:bidi w:val="0"/>
        <w:ind w:hanging="0"/>
        <w:jc w:val="center"/>
        <w:outlineLvl w:val="3"/>
        <w:rPr/>
      </w:pPr>
      <w:r>
        <w:rPr>
          <w:b/>
        </w:rPr>
        <w:t>19.3.1. РАССЧИТЫВАЕМ ПРЕДЕЛЬНЫЙ РАЗМЕР</w:t>
      </w:r>
    </w:p>
    <w:p>
      <w:pPr>
        <w:pStyle w:val="ConsPlusNormal"/>
        <w:bidi w:val="0"/>
        <w:ind w:hanging="0"/>
        <w:jc w:val="center"/>
        <w:rPr/>
      </w:pPr>
      <w:r>
        <w:rPr>
          <w:b/>
        </w:rPr>
        <w:t>НОРМИРУЕМЫХ РЕКЛАМНЫХ РАСХОДОВ</w:t>
      </w:r>
    </w:p>
    <w:p>
      <w:pPr>
        <w:pStyle w:val="ConsPlusNormal"/>
        <w:bidi w:val="0"/>
        <w:ind w:firstLine="540"/>
        <w:jc w:val="both"/>
        <w:rPr/>
      </w:pPr>
      <w:r>
        <w:rPr/>
      </w:r>
    </w:p>
    <w:p>
      <w:pPr>
        <w:pStyle w:val="ConsPlusNormal"/>
        <w:bidi w:val="0"/>
        <w:ind w:firstLine="540"/>
        <w:jc w:val="both"/>
        <w:rPr/>
      </w:pPr>
      <w:r>
        <w:rPr/>
        <w:t>Как мы уже выяснили, нормируемые рекламные расходы признаются в отчетном (налоговом) периоде в размере, не превышающем 1% выручки от реализации, определяемой в соответствии со ст. 249 НК РФ (пп. 20 п. 1 ст. 346.16, абз. 5 п. 4 ст. 264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размещая свою рекламу на транспорте, в I квартале 2009 г. понесла расходы в сумме 47 200 руб. При этом выручка от реализации по итогам этого квартала составила 500 000 руб.</w:t>
      </w:r>
    </w:p>
    <w:p>
      <w:pPr>
        <w:pStyle w:val="ConsPlusNormal"/>
        <w:bidi w:val="0"/>
        <w:ind w:firstLine="540"/>
        <w:jc w:val="both"/>
        <w:rPr/>
      </w:pPr>
      <w:r>
        <w:rPr>
          <w:i/>
        </w:rPr>
        <w:t>Предельная величина рекламных расходов, учитываемая в целях исчисления "упрощенного" налога, за I квартал 2009 г. равна 5000 руб. (500 000 руб. x 1%).</w:t>
      </w:r>
    </w:p>
    <w:p>
      <w:pPr>
        <w:pStyle w:val="ConsPlusNormal"/>
        <w:bidi w:val="0"/>
        <w:ind w:firstLine="540"/>
        <w:jc w:val="both"/>
        <w:rPr/>
      </w:pPr>
      <w:r>
        <w:rPr/>
      </w:r>
    </w:p>
    <w:p>
      <w:pPr>
        <w:pStyle w:val="ConsPlusNormal"/>
        <w:bidi w:val="0"/>
        <w:ind w:firstLine="540"/>
        <w:jc w:val="both"/>
        <w:rPr/>
      </w:pPr>
      <w:r>
        <w:rPr/>
        <w:t>Из примера видно, что в период осуществления затрат на рекламу - I квартале 2009 г. - налогоплательщик смог учесть только ту часть рекламных расходов, которая соответствует 1% выручки от реализации, полученной в том же периоде.</w:t>
      </w:r>
    </w:p>
    <w:p>
      <w:pPr>
        <w:pStyle w:val="ConsPlusNormal"/>
        <w:bidi w:val="0"/>
        <w:ind w:firstLine="540"/>
        <w:jc w:val="both"/>
        <w:rPr/>
      </w:pPr>
      <w:r>
        <w:rPr/>
        <w:t>Между тем при формировании налоговой базы по "упрощенному" налогу за отчетные (налоговый) периоды доходы и расходы определяются нарастающим итогом (п. 5 ст. 346.18 НК РФ).</w:t>
      </w:r>
    </w:p>
    <w:p>
      <w:pPr>
        <w:pStyle w:val="ConsPlusNormal"/>
        <w:bidi w:val="0"/>
        <w:ind w:firstLine="540"/>
        <w:jc w:val="both"/>
        <w:rPr/>
      </w:pPr>
      <w:r>
        <w:rPr/>
        <w:t>По этой причине по мере увеличения в течение налогового периода объема выручки меняется и зависящий от него предельный размер нормируемых рекламных расходов, который может признаваться в целях налогообложения.</w:t>
      </w:r>
    </w:p>
    <w:p>
      <w:pPr>
        <w:pStyle w:val="ConsPlusNormal"/>
        <w:bidi w:val="0"/>
        <w:ind w:firstLine="540"/>
        <w:jc w:val="both"/>
        <w:rPr/>
      </w:pPr>
      <w:r>
        <w:rPr/>
        <w:t>Следовательно, сверхнормативные рекламные расходы, которые не были учтены вами при исчислении "упрощенного" налога в одном отчетном периоде, могут быть учтены соответствующим образом в последующих отчетных периодах календарного года.</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знания нормируемых рекламных расходов в целях налогооблож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о итогам I квартала 2009 г. организация "Альфа" понесла затраты на рекламу нового журнала, распространив бесплатно весь тираж. Затраты на его издание составили 70 000 руб. (без НДС), на распространение - 8000 руб. (без НДС).</w:t>
      </w:r>
    </w:p>
    <w:p>
      <w:pPr>
        <w:pStyle w:val="ConsPlusNormal"/>
        <w:bidi w:val="0"/>
        <w:ind w:firstLine="540"/>
        <w:jc w:val="both"/>
        <w:rPr/>
      </w:pPr>
      <w:r>
        <w:rPr>
          <w:i/>
        </w:rPr>
        <w:t>Данные расходы в общей сумме 78 000 руб. (70 000 руб. + 8000 руб.) являются нормируемыми (абз. 5 п. 4 ст. 264 НК РФ).</w:t>
      </w:r>
    </w:p>
    <w:p>
      <w:pPr>
        <w:pStyle w:val="ConsPlusNormal"/>
        <w:bidi w:val="0"/>
        <w:ind w:firstLine="540"/>
        <w:jc w:val="both"/>
        <w:rPr/>
      </w:pPr>
      <w:r>
        <w:rPr>
          <w:i/>
        </w:rPr>
        <w:t>Иных расходов на рекламу у организации "Альфа" в 2009 г. не было.</w:t>
      </w:r>
    </w:p>
    <w:p>
      <w:pPr>
        <w:pStyle w:val="ConsPlusNormal"/>
        <w:bidi w:val="0"/>
        <w:ind w:firstLine="540"/>
        <w:jc w:val="both"/>
        <w:rPr/>
      </w:pPr>
      <w:r>
        <w:rPr>
          <w:i/>
        </w:rPr>
        <w:t>Необходимо определить, в каком размере организация "Альфа" вправе учесть данные расходы.</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бы правильно списать такие затраты при исчислении "упрощенного" налога, надо рассчитать предельный размер нормируемых расходов на рекламу (см. таблицу).</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349"/>
        <w:gridCol w:w="2025"/>
        <w:gridCol w:w="2161"/>
        <w:gridCol w:w="2295"/>
        <w:gridCol w:w="2160"/>
      </w:tblGrid>
      <w:tr>
        <w:trPr>
          <w:trHeight w:val="108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четный</w:t>
              <w:br/>
              <w:t xml:space="preserve">период </w:t>
              <w:br/>
              <w:t>2009 г.</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выручки,</w:t>
              <w:br/>
              <w:t xml:space="preserve">руб.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ельная    </w:t>
              <w:br/>
              <w:t xml:space="preserve">величина      </w:t>
              <w:br/>
              <w:t xml:space="preserve">рекламных      </w:t>
              <w:br/>
              <w:t xml:space="preserve">расходов,      </w:t>
              <w:br/>
              <w:t>учитываемых при</w:t>
              <w:br/>
              <w:t xml:space="preserve">исчислении    </w:t>
              <w:br/>
              <w:t xml:space="preserve">налога,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рекламных</w:t>
              <w:br/>
              <w:t xml:space="preserve">расходов,      </w:t>
              <w:br/>
              <w:t xml:space="preserve">признанная в    </w:t>
              <w:br/>
              <w:t xml:space="preserve">отчетном        </w:t>
              <w:br/>
              <w:t xml:space="preserve">(налоговом)    </w:t>
              <w:br/>
              <w:t>периоде в целях</w:t>
              <w:br/>
              <w:t>налогообложения,</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рекламных</w:t>
              <w:br/>
              <w:t xml:space="preserve">расходов,      </w:t>
              <w:br/>
              <w:t xml:space="preserve">оставшаяся    </w:t>
              <w:br/>
              <w:t xml:space="preserve">неучтенной по </w:t>
              <w:br/>
              <w:t xml:space="preserve">итогам        </w:t>
              <w:br/>
              <w:t xml:space="preserve">отчетного      </w:t>
              <w:br/>
              <w:t xml:space="preserve">(налогового) </w:t>
              <w:br/>
              <w:t xml:space="preserve">периода, руб. </w:t>
            </w:r>
          </w:p>
        </w:tc>
      </w:tr>
      <w:tr>
        <w:trPr>
          <w:trHeight w:val="3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квартал</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br/>
              <w:t xml:space="preserve">(500 000 x 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 000        </w:t>
              <w:br/>
              <w:t>(78 000 - 5000)</w:t>
            </w:r>
          </w:p>
        </w:tc>
      </w:tr>
      <w:tr>
        <w:trPr>
          <w:trHeight w:val="48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год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00 00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000        </w:t>
              <w:br/>
              <w:t xml:space="preserve">(1 200 000 x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 000        </w:t>
              <w:br/>
              <w:t xml:space="preserve">(78 000 -            </w:t>
              <w:br/>
              <w:t xml:space="preserve">12 000)                </w:t>
            </w:r>
          </w:p>
        </w:tc>
      </w:tr>
      <w:tr>
        <w:trPr>
          <w:trHeight w:val="48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месяце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00 00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br/>
              <w:t xml:space="preserve">(2 000 000 x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000        </w:t>
              <w:br/>
              <w:t xml:space="preserve">(78 000 -            </w:t>
              <w:br/>
              <w:t xml:space="preserve">20 000)                </w:t>
            </w:r>
          </w:p>
        </w:tc>
      </w:tr>
      <w:tr>
        <w:trPr>
          <w:trHeight w:val="48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000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br/>
              <w:t xml:space="preserve">(5 000 000 x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000        </w:t>
              <w:br/>
              <w:t xml:space="preserve">(78 000 -            </w:t>
              <w:br/>
              <w:t xml:space="preserve">50 000)                </w:t>
            </w:r>
          </w:p>
        </w:tc>
      </w:tr>
    </w:tbl>
    <w:p>
      <w:pPr>
        <w:pStyle w:val="ConsPlusNormal"/>
        <w:widowControl w:val="false"/>
        <w:bidi w:val="0"/>
        <w:ind w:firstLine="540"/>
        <w:jc w:val="both"/>
        <w:rPr/>
      </w:pPr>
      <w:r>
        <w:rPr/>
      </w:r>
    </w:p>
    <w:p>
      <w:pPr>
        <w:pStyle w:val="ConsPlusNormal"/>
        <w:bidi w:val="0"/>
        <w:ind w:firstLine="540"/>
        <w:jc w:val="both"/>
        <w:rPr/>
      </w:pPr>
      <w:r>
        <w:rPr>
          <w:i/>
        </w:rPr>
        <w:t>Итак, в 2009 г. организация "Альфа" при исчислении налога сможет учесть в расходах только 50 000 руб., потраченных на рекламу нового журнала. Остальная часть затрат в сумме 28 000 руб. останется неучтенной, поскольку является "сверхнормативным" расходом. Перенести ее на расходы 2010 г. нельзя.</w:t>
      </w:r>
    </w:p>
    <w:p>
      <w:pPr>
        <w:pStyle w:val="ConsPlusNormal"/>
        <w:bidi w:val="0"/>
        <w:ind w:firstLine="540"/>
        <w:jc w:val="both"/>
        <w:rPr/>
      </w:pPr>
      <w:r>
        <w:rPr>
          <w:i/>
        </w:rPr>
        <w:t>В Книге учета доходов и расходов бухгалтер организации "Альфа" отразит расходы на рекламу в графе 5 "Расходы, учитываемые при исчислении налоговой базы" разд. I "Доходы и расходы".</w:t>
      </w:r>
    </w:p>
    <w:p>
      <w:pPr>
        <w:pStyle w:val="ConsPlusNormal"/>
        <w:bidi w:val="0"/>
        <w:ind w:firstLine="540"/>
        <w:jc w:val="both"/>
        <w:rPr/>
      </w:pPr>
      <w:r>
        <w:rPr>
          <w:i/>
        </w:rPr>
        <w:t>В бухгалтерском учете будут сделаны следующие провод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ы расходы, связанные</w:t>
              <w:br/>
              <w:t xml:space="preserve">с изготовлением тиража          </w:t>
              <w:br/>
              <w:t xml:space="preserve">нового печатного и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br/>
              <w:t xml:space="preserve">10,    </w:t>
              <w:br/>
              <w:t xml:space="preserve">60,    </w:t>
              <w:br/>
              <w:t xml:space="preserve">70,    </w:t>
              <w:br/>
              <w:t xml:space="preserve">69      </w:t>
              <w:br/>
              <w:t xml:space="preserve">и др.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ебование-    </w:t>
              <w:br/>
              <w:t xml:space="preserve">накладная,      </w:t>
              <w:br/>
              <w:t xml:space="preserve">Акт приемки-    </w:t>
              <w:br/>
              <w:t xml:space="preserve">сдачи          </w:t>
              <w:br/>
              <w:t xml:space="preserve">выполненных    </w:t>
              <w:br/>
              <w:t xml:space="preserve">работ,          </w:t>
              <w:br/>
              <w:t xml:space="preserve">Расчетно-      </w:t>
              <w:br/>
              <w:t xml:space="preserve">платежная      </w:t>
              <w:br/>
              <w:t xml:space="preserve">ведомость,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отпечатанный      </w:t>
              <w:br/>
              <w:t xml:space="preserve">тираж жур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на    </w:t>
              <w:br/>
              <w:t xml:space="preserve">отпуск готовой </w:t>
              <w:br/>
              <w:t xml:space="preserve">продукции в    </w:t>
              <w:br/>
              <w:t xml:space="preserve">места хранен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стоимость услуг по</w:t>
              <w:br/>
              <w:t xml:space="preserve">распространению тираж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риемки-    </w:t>
              <w:br/>
              <w:t>сдачи оказанных</w:t>
              <w:br/>
              <w:t xml:space="preserve">услуг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изготовления          </w:t>
              <w:br/>
              <w:t xml:space="preserve">тиража, распространенного    </w:t>
              <w:br/>
              <w:t xml:space="preserve">бесплатно в рекламных            </w:t>
              <w:br/>
              <w:t xml:space="preserve">целях, отражена в составе    </w:t>
              <w:br/>
              <w:t xml:space="preserve">расходов на продаж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w:t>
              <w:b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ы расходы на продаж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19.4. ОСОБЕННОСТИ ФОРМИРОВАНИЯ РЕКЛАМНЫХ РАСХОДОВ</w:t>
      </w:r>
    </w:p>
    <w:p>
      <w:pPr>
        <w:pStyle w:val="ConsPlusNormal"/>
        <w:bidi w:val="0"/>
        <w:ind w:hanging="0"/>
        <w:jc w:val="center"/>
        <w:rPr/>
      </w:pPr>
      <w:r>
        <w:rPr>
          <w:b/>
        </w:rPr>
        <w:t>ПРИ РАЗЛИЧНЫХ СПОСОБАХ РАСПРОСТРАНЕНИЯ РЕКЛАМЫ</w:t>
      </w:r>
    </w:p>
    <w:p>
      <w:pPr>
        <w:pStyle w:val="ConsPlusNormal"/>
        <w:bidi w:val="0"/>
        <w:ind w:firstLine="540"/>
        <w:jc w:val="both"/>
        <w:rPr/>
      </w:pPr>
      <w:r>
        <w:rPr/>
      </w:r>
    </w:p>
    <w:p>
      <w:pPr>
        <w:pStyle w:val="ConsPlusNormal"/>
        <w:bidi w:val="0"/>
        <w:ind w:firstLine="540"/>
        <w:jc w:val="both"/>
        <w:rPr/>
      </w:pPr>
      <w:r>
        <w:rPr/>
        <w:t>В этом разделе мы рассмотрим практические ситуации, связанные с рекламными расходами, которые вызывают у налогоплательщиков наибольшие затрудн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19.4.1. НАРУЖНАЯ РЕКЛАМА</w:t>
      </w:r>
    </w:p>
    <w:p>
      <w:pPr>
        <w:pStyle w:val="ConsPlusNormal"/>
        <w:bidi w:val="0"/>
        <w:ind w:firstLine="540"/>
        <w:jc w:val="both"/>
        <w:rPr/>
      </w:pPr>
      <w:r>
        <w:rPr/>
      </w:r>
    </w:p>
    <w:p>
      <w:pPr>
        <w:pStyle w:val="ConsPlusNormal"/>
        <w:bidi w:val="0"/>
        <w:ind w:firstLine="540"/>
        <w:jc w:val="both"/>
        <w:rPr/>
      </w:pPr>
      <w:r>
        <w:rPr/>
        <w:t>Как известно, затраты на световую и иную наружную рекламу (в том числе на изготовление рекламных стендов и щитов) включаются в расходы на рекламу в полном объеме. Ведь они являются ненормируемыми (пп. 20 п. 1 ст. 346.16, абз. 3 п. 4 ст. 264 НК РФ).</w:t>
      </w:r>
    </w:p>
    <w:p>
      <w:pPr>
        <w:pStyle w:val="ConsPlusNormal"/>
        <w:bidi w:val="0"/>
        <w:ind w:firstLine="540"/>
        <w:jc w:val="both"/>
        <w:rPr/>
      </w:pPr>
      <w:r>
        <w:rPr/>
        <w:t>И здесь важно не ошибиться с тем, какая реклама является наружной. Обратимся к п. 1 ст. 19 Закона о рекламе. В нем сказано, что к наружной относится реклама, которая распространяется с использованием рекламных конструкций в виде:</w:t>
      </w:r>
    </w:p>
    <w:p>
      <w:pPr>
        <w:pStyle w:val="ConsPlusNormal"/>
        <w:bidi w:val="0"/>
        <w:ind w:firstLine="540"/>
        <w:jc w:val="both"/>
        <w:rPr/>
      </w:pPr>
      <w:r>
        <w:rPr/>
        <w:t>- щитов;</w:t>
      </w:r>
    </w:p>
    <w:p>
      <w:pPr>
        <w:pStyle w:val="ConsPlusNormal"/>
        <w:bidi w:val="0"/>
        <w:ind w:firstLine="540"/>
        <w:jc w:val="both"/>
        <w:rPr/>
      </w:pPr>
      <w:r>
        <w:rPr/>
        <w:t>- стендов;</w:t>
      </w:r>
    </w:p>
    <w:p>
      <w:pPr>
        <w:pStyle w:val="ConsPlusNormal"/>
        <w:bidi w:val="0"/>
        <w:ind w:firstLine="540"/>
        <w:jc w:val="both"/>
        <w:rPr/>
      </w:pPr>
      <w:r>
        <w:rPr/>
        <w:t>- строительных сеток;</w:t>
      </w:r>
    </w:p>
    <w:p>
      <w:pPr>
        <w:pStyle w:val="ConsPlusNormal"/>
        <w:bidi w:val="0"/>
        <w:ind w:firstLine="540"/>
        <w:jc w:val="both"/>
        <w:rPr/>
      </w:pPr>
      <w:r>
        <w:rPr/>
        <w:t>- перетяжек;</w:t>
      </w:r>
    </w:p>
    <w:p>
      <w:pPr>
        <w:pStyle w:val="ConsPlusNormal"/>
        <w:bidi w:val="0"/>
        <w:ind w:firstLine="540"/>
        <w:jc w:val="both"/>
        <w:rPr/>
      </w:pPr>
      <w:r>
        <w:rPr/>
        <w:t>- электронных табло;</w:t>
      </w:r>
    </w:p>
    <w:p>
      <w:pPr>
        <w:pStyle w:val="ConsPlusNormal"/>
        <w:bidi w:val="0"/>
        <w:ind w:firstLine="540"/>
        <w:jc w:val="both"/>
        <w:rPr/>
      </w:pPr>
      <w:r>
        <w:rPr/>
        <w:t>- воздушных шаров;</w:t>
      </w:r>
    </w:p>
    <w:p>
      <w:pPr>
        <w:pStyle w:val="ConsPlusNormal"/>
        <w:bidi w:val="0"/>
        <w:ind w:firstLine="540"/>
        <w:jc w:val="both"/>
        <w:rPr/>
      </w:pPr>
      <w:r>
        <w:rPr/>
        <w:t>- аэростатов;</w:t>
      </w:r>
    </w:p>
    <w:p>
      <w:pPr>
        <w:pStyle w:val="ConsPlusNormal"/>
        <w:bidi w:val="0"/>
        <w:ind w:firstLine="540"/>
        <w:jc w:val="both"/>
        <w:rPr/>
      </w:pPr>
      <w:r>
        <w:rPr/>
        <w:t>-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bidi w:val="0"/>
        <w:ind w:firstLine="540"/>
        <w:jc w:val="both"/>
        <w:rPr/>
      </w:pPr>
      <w:r>
        <w:rPr/>
      </w:r>
    </w:p>
    <w:p>
      <w:pPr>
        <w:pStyle w:val="ConsPlusNormal"/>
        <w:bidi w:val="0"/>
        <w:ind w:firstLine="540"/>
        <w:jc w:val="both"/>
        <w:rPr/>
      </w:pPr>
      <w:r>
        <w:rPr>
          <w:i/>
        </w:rPr>
        <w:t>Например, не признается наружной реклама на транспорте (ст. 20 Закона о рекламе). Она классифицируется как иные виды рекламы на основании абз. 5 п. 4 ст. 264 НК РФ. А значит, расходы на нее являются нормируемыми.</w:t>
      </w:r>
    </w:p>
    <w:p>
      <w:pPr>
        <w:pStyle w:val="ConsPlusNormal"/>
        <w:bidi w:val="0"/>
        <w:ind w:firstLine="540"/>
        <w:jc w:val="both"/>
        <w:rPr/>
      </w:pPr>
      <w:r>
        <w:rPr/>
      </w:r>
    </w:p>
    <w:p>
      <w:pPr>
        <w:pStyle w:val="ConsPlusNormal"/>
        <w:bidi w:val="0"/>
        <w:ind w:firstLine="540"/>
        <w:jc w:val="both"/>
        <w:rPr/>
      </w:pPr>
      <w:r>
        <w:rPr/>
        <w:t>Добавим, что наиболее распространенными расходами, связанными с размещением наружной рекламы, являются следующие затраты:</w:t>
      </w:r>
    </w:p>
    <w:p>
      <w:pPr>
        <w:pStyle w:val="ConsPlusNormal"/>
        <w:bidi w:val="0"/>
        <w:ind w:firstLine="540"/>
        <w:jc w:val="both"/>
        <w:rPr/>
      </w:pPr>
      <w:r>
        <w:rPr/>
        <w:t>- на создание рекламного материала (изображения, звукового ряда, рекламного слогана и т.д.);</w:t>
      </w:r>
    </w:p>
    <w:p>
      <w:pPr>
        <w:pStyle w:val="ConsPlusNormal"/>
        <w:bidi w:val="0"/>
        <w:ind w:firstLine="540"/>
        <w:jc w:val="both"/>
        <w:rPr/>
      </w:pPr>
      <w:r>
        <w:rPr/>
        <w:t>- приобретение, создание, сооружение рекламной конструкции или ее аренду;</w:t>
      </w:r>
    </w:p>
    <w:p>
      <w:pPr>
        <w:pStyle w:val="ConsPlusNormal"/>
        <w:bidi w:val="0"/>
        <w:ind w:firstLine="540"/>
        <w:jc w:val="both"/>
        <w:rPr/>
      </w:pPr>
      <w:r>
        <w:rPr/>
        <w:t>- оплату услуг третьих лиц по размещению рекламы;</w:t>
      </w:r>
    </w:p>
    <w:p>
      <w:pPr>
        <w:pStyle w:val="ConsPlusNormal"/>
        <w:bidi w:val="0"/>
        <w:ind w:firstLine="540"/>
        <w:jc w:val="both"/>
        <w:rPr/>
      </w:pPr>
      <w:r>
        <w:rPr/>
        <w:t>- внесение платы за право на размещение рекламной конструкции и т.д.</w:t>
      </w:r>
    </w:p>
    <w:p>
      <w:pPr>
        <w:pStyle w:val="ConsPlusNormal"/>
        <w:bidi w:val="0"/>
        <w:ind w:firstLine="540"/>
        <w:jc w:val="both"/>
        <w:rPr/>
      </w:pPr>
      <w:r>
        <w:rPr/>
        <w:t>Рассмотрим те из них, которые вызывают больше всего вопросов у плательщиков "упрощенного" налога.</w:t>
      </w:r>
    </w:p>
    <w:p>
      <w:pPr>
        <w:pStyle w:val="ConsPlusNormal"/>
        <w:bidi w:val="0"/>
        <w:ind w:firstLine="540"/>
        <w:jc w:val="both"/>
        <w:rPr/>
      </w:pPr>
      <w:r>
        <w:rPr/>
      </w:r>
    </w:p>
    <w:p>
      <w:pPr>
        <w:pStyle w:val="ConsPlusNormal"/>
        <w:numPr>
          <w:ilvl w:val="0"/>
          <w:numId w:val="0"/>
        </w:numPr>
        <w:bidi w:val="0"/>
        <w:ind w:hanging="0"/>
        <w:jc w:val="center"/>
        <w:outlineLvl w:val="4"/>
        <w:rPr/>
      </w:pPr>
      <w:r>
        <w:rPr>
          <w:b/>
        </w:rPr>
        <w:t>19.4.1.1. ЗАТРАТЫ НА РЕКЛАМНЫЕ КОНСТРУКЦИИ</w:t>
      </w:r>
    </w:p>
    <w:p>
      <w:pPr>
        <w:pStyle w:val="ConsPlusNormal"/>
        <w:bidi w:val="0"/>
        <w:ind w:firstLine="540"/>
        <w:jc w:val="both"/>
        <w:rPr/>
      </w:pPr>
      <w:r>
        <w:rPr/>
      </w:r>
    </w:p>
    <w:p>
      <w:pPr>
        <w:pStyle w:val="ConsPlusNormal"/>
        <w:bidi w:val="0"/>
        <w:ind w:firstLine="540"/>
        <w:jc w:val="both"/>
        <w:rPr/>
      </w:pPr>
      <w:r>
        <w:rPr/>
        <w:t>Вы можете размещать свою наружную рекламу сами или привлечь для этого третьих лиц.</w:t>
      </w:r>
    </w:p>
    <w:p>
      <w:pPr>
        <w:pStyle w:val="ConsPlusNormal"/>
        <w:bidi w:val="0"/>
        <w:ind w:firstLine="540"/>
        <w:jc w:val="both"/>
        <w:rPr/>
      </w:pPr>
      <w:r>
        <w:rPr/>
        <w:t>При самостоятельном размещении рекламы используются как собственные, так и арендованные рекламные конструкции.</w:t>
      </w:r>
    </w:p>
    <w:p>
      <w:pPr>
        <w:pStyle w:val="ConsPlusNormal"/>
        <w:bidi w:val="0"/>
        <w:ind w:firstLine="540"/>
        <w:jc w:val="both"/>
        <w:rPr/>
      </w:pPr>
      <w:r>
        <w:rPr/>
        <w:t>Предположим, что вы используете собственные рекламные конструкции.</w:t>
      </w:r>
    </w:p>
    <w:p>
      <w:pPr>
        <w:pStyle w:val="ConsPlusNormal"/>
        <w:bidi w:val="0"/>
        <w:ind w:firstLine="540"/>
        <w:jc w:val="both"/>
        <w:rPr/>
      </w:pPr>
      <w:r>
        <w:rPr/>
        <w:t>Затраты на их изготовление (приобретение) учитываются как расходы на рекламу на основании пп. 20 п. 1 ст. 346.16, абз. 3 п. 4 ст. 264 НК РФ.</w:t>
      </w:r>
    </w:p>
    <w:p>
      <w:pPr>
        <w:pStyle w:val="ConsPlusNormal"/>
        <w:bidi w:val="0"/>
        <w:ind w:firstLine="540"/>
        <w:jc w:val="both"/>
        <w:rPr/>
      </w:pPr>
      <w:r>
        <w:rPr/>
        <w:t>Однако заметим, что если эти рекламные конструкции являются основными средствами, то финансовые органы предписывают учитывать расходы на них в порядке, который установлен для списания расходов на приобретение (изготовление) основных средств (Письма Минфина России от 13.11.2007 N 03-03-06/2/213 &lt;2&gt;, УФНС России по г. Москве от 03.07.2006 N 18-11/3/57652@).</w:t>
      </w:r>
    </w:p>
    <w:p>
      <w:pPr>
        <w:pStyle w:val="ConsPlusNonformat"/>
        <w:bidi w:val="0"/>
        <w:ind w:firstLine="540"/>
        <w:jc w:val="both"/>
        <w:rPr/>
      </w:pPr>
      <w:r>
        <w:rPr/>
        <w:t>--------------------------------</w:t>
      </w:r>
    </w:p>
    <w:p>
      <w:pPr>
        <w:pStyle w:val="ConsPlusNormal"/>
        <w:bidi w:val="0"/>
        <w:ind w:firstLine="540"/>
        <w:jc w:val="both"/>
        <w:rPr/>
      </w:pPr>
      <w:r>
        <w:rPr/>
        <w:t>&lt;2&gt; В данном Письме финансового ведомства рассматривается порядок учета расходов на наружную рекламу в целях исчисления налога на прибыль. Однако, в связи с тем что он аналогичен порядку, применяемому "упрощенцами", не исключено, что эта точка зрения может быть распространена и на налогоплательщиков, применяющих УС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ое имущество признается основным средством, читайте в разд. 12.1 "Что такое основные средства и НМА для целей формирования налоговой базы". А о том, как учитываются расходы на его приобретение, сооружение и изготовление, вы узнаете из разд. 12.3 "Порядок учета расходов".</w:t>
      </w:r>
    </w:p>
    <w:p>
      <w:pPr>
        <w:pStyle w:val="ConsPlusNormal"/>
        <w:bidi w:val="0"/>
        <w:ind w:firstLine="540"/>
        <w:jc w:val="both"/>
        <w:rPr/>
      </w:pPr>
      <w:r>
        <w:rPr/>
      </w:r>
    </w:p>
    <w:p>
      <w:pPr>
        <w:pStyle w:val="ConsPlusNormal"/>
        <w:bidi w:val="0"/>
        <w:ind w:firstLine="540"/>
        <w:jc w:val="both"/>
        <w:rPr/>
      </w:pPr>
      <w:r>
        <w:rPr/>
        <w:t>Если же вы используете арендованные рекламные конструкции, то в расходах на рекламу вы можете учесть арендные платежи.</w:t>
      </w:r>
    </w:p>
    <w:p>
      <w:pPr>
        <w:pStyle w:val="ConsPlusNormal"/>
        <w:bidi w:val="0"/>
        <w:ind w:firstLine="540"/>
        <w:jc w:val="both"/>
        <w:rPr/>
      </w:pPr>
      <w:r>
        <w:rPr/>
        <w:t>Но возможна и такая ситуация. Вы обращаетесь к услугам третьих лиц (например, рекламных агентств), которые размещают вашу рекламу на принадлежащих им рекламных конструкциях.</w:t>
      </w:r>
    </w:p>
    <w:p>
      <w:pPr>
        <w:pStyle w:val="ConsPlusNormal"/>
        <w:bidi w:val="0"/>
        <w:ind w:firstLine="540"/>
        <w:jc w:val="both"/>
        <w:rPr/>
      </w:pPr>
      <w:r>
        <w:rPr/>
        <w:t>В такой ситуации вся сумма затрат на услуги этих лиц включается в расходы на рекламу.</w:t>
      </w:r>
    </w:p>
    <w:p>
      <w:pPr>
        <w:pStyle w:val="ConsPlusNormal"/>
        <w:bidi w:val="0"/>
        <w:ind w:firstLine="540"/>
        <w:jc w:val="both"/>
        <w:rPr/>
      </w:pPr>
      <w:r>
        <w:rPr/>
      </w:r>
    </w:p>
    <w:p>
      <w:pPr>
        <w:pStyle w:val="ConsPlusNormal"/>
        <w:numPr>
          <w:ilvl w:val="0"/>
          <w:numId w:val="0"/>
        </w:numPr>
        <w:bidi w:val="0"/>
        <w:ind w:hanging="0"/>
        <w:jc w:val="center"/>
        <w:outlineLvl w:val="4"/>
        <w:rPr/>
      </w:pPr>
      <w:r>
        <w:rPr>
          <w:b/>
        </w:rPr>
        <w:t>19.4.1.2. ГОСПОШЛИНА И ПЛАТА</w:t>
      </w:r>
    </w:p>
    <w:p>
      <w:pPr>
        <w:pStyle w:val="ConsPlusNormal"/>
        <w:bidi w:val="0"/>
        <w:ind w:hanging="0"/>
        <w:jc w:val="center"/>
        <w:rPr/>
      </w:pPr>
      <w:r>
        <w:rPr>
          <w:b/>
        </w:rPr>
        <w:t>ЗА РАЗМЕЩЕНИЕ НАРУЖНОЙ РЕКЛАМЫ</w:t>
      </w:r>
    </w:p>
    <w:p>
      <w:pPr>
        <w:pStyle w:val="ConsPlusNormal"/>
        <w:bidi w:val="0"/>
        <w:ind w:firstLine="540"/>
        <w:jc w:val="both"/>
        <w:rPr/>
      </w:pPr>
      <w:r>
        <w:rPr/>
      </w:r>
    </w:p>
    <w:p>
      <w:pPr>
        <w:pStyle w:val="ConsPlusNormal"/>
        <w:bidi w:val="0"/>
        <w:ind w:firstLine="540"/>
        <w:jc w:val="both"/>
        <w:rPr/>
      </w:pPr>
      <w:r>
        <w:rPr/>
        <w:t>Устанавливать рекламные конструкции можно, только если у вас есть разрешение органа местного самоуправления муниципального района или городского округа, на территориях которых эти конструкции устанавливаются (п. 9 ст. 19 Закона о рекламе).</w:t>
      </w:r>
    </w:p>
    <w:p>
      <w:pPr>
        <w:pStyle w:val="ConsPlusNormal"/>
        <w:bidi w:val="0"/>
        <w:ind w:firstLine="540"/>
        <w:jc w:val="both"/>
        <w:rPr/>
      </w:pPr>
      <w:r>
        <w:rPr/>
        <w:t>За выдачу такого разрешения взимается государственная пошлина (п. 12 ст. 19 Закона о рекламе). Она установлена в размере 3000 руб. (пп. 105 п. 1 ст. 333.33 НК РФ).</w:t>
      </w:r>
    </w:p>
    <w:p>
      <w:pPr>
        <w:pStyle w:val="ConsPlusNormal"/>
        <w:bidi w:val="0"/>
        <w:ind w:firstLine="540"/>
        <w:jc w:val="both"/>
        <w:rPr/>
      </w:pPr>
      <w:r>
        <w:rPr/>
        <w:t>Пошлину можно учесть в расходах на основании пп. 22 п. 1 ст. 346.16 НК РФ. На это указывает Минфин России в Письме от 06.09.2005 N 03-11-04/2/64.</w:t>
      </w:r>
    </w:p>
    <w:p>
      <w:pPr>
        <w:pStyle w:val="ConsPlusNormal"/>
        <w:bidi w:val="0"/>
        <w:ind w:firstLine="540"/>
        <w:jc w:val="both"/>
        <w:rPr/>
      </w:pPr>
      <w:r>
        <w:rPr/>
        <w:t>Кроме того, если вы решите разместить свою рекламную конструкцию на чужом объекте недвижимости (в частности, на здании), то вам придется получить согласие его владельца (или иного управомоченного лица).</w:t>
      </w:r>
    </w:p>
    <w:p>
      <w:pPr>
        <w:pStyle w:val="ConsPlusNormal"/>
        <w:bidi w:val="0"/>
        <w:ind w:firstLine="540"/>
        <w:jc w:val="both"/>
        <w:rPr/>
      </w:pPr>
      <w:r>
        <w:rPr/>
        <w:t>Как записано в п. 5 ст. 19 Закона о рекламе, для этого нужно заключить один из двух договоров:</w:t>
      </w:r>
    </w:p>
    <w:p>
      <w:pPr>
        <w:pStyle w:val="ConsPlusNormal"/>
        <w:bidi w:val="0"/>
        <w:ind w:firstLine="540"/>
        <w:jc w:val="both"/>
        <w:rPr/>
      </w:pPr>
      <w:r>
        <w:rPr/>
        <w:t>- договор на установку и эксплуатацию рекламной конструкции сроком на пять лет;</w:t>
      </w:r>
    </w:p>
    <w:p>
      <w:pPr>
        <w:pStyle w:val="ConsPlusNormal"/>
        <w:bidi w:val="0"/>
        <w:ind w:firstLine="540"/>
        <w:jc w:val="both"/>
        <w:rPr/>
      </w:pPr>
      <w:r>
        <w:rPr/>
        <w:t>- договор на установку и эксплуатацию временной рекламной конструкции на срок не более 12 месяцев.</w:t>
      </w:r>
    </w:p>
    <w:p>
      <w:pPr>
        <w:pStyle w:val="ConsPlusNormal"/>
        <w:bidi w:val="0"/>
        <w:ind w:firstLine="540"/>
        <w:jc w:val="both"/>
        <w:rPr/>
      </w:pPr>
      <w:r>
        <w:rPr/>
        <w:t>В любом случае свое право на размещение и эксплуатацию рекламной конструкции, полученное по такому договору, вы будете оплачивать владельцу объекта недвижимости (иному лицу, управомоченному собственником этого объекта). Если, конечно же, вы не заключите с ним безвозмездный договор.</w:t>
      </w:r>
    </w:p>
    <w:p>
      <w:pPr>
        <w:pStyle w:val="ConsPlusNormal"/>
        <w:bidi w:val="0"/>
        <w:ind w:firstLine="540"/>
        <w:jc w:val="both"/>
        <w:rPr/>
      </w:pPr>
      <w:r>
        <w:rPr/>
        <w:t>По мнению УФНС России по г. Москве, плата за право на размещение рекламных конструкций на объектах недвижимости, принадлежащих третьим лицам, не может учитываться в расходах на рекламу по пп. 20 п. 1 ст. 346.16 НК РФ, поскольку она не поименована в п. 4 ст. 264 НК РФ (Письмо от 27.07.2006 N 18-11/3/66232@).</w:t>
      </w:r>
    </w:p>
    <w:p>
      <w:pPr>
        <w:pStyle w:val="ConsPlusNormal"/>
        <w:bidi w:val="0"/>
        <w:ind w:firstLine="540"/>
        <w:jc w:val="both"/>
        <w:rPr/>
      </w:pPr>
      <w:r>
        <w:rPr/>
        <w:t>Мы не согласны с таким подходом и считаем, что вы имеете полное право учесть данную плату в расходах на световую и иную наружную рекламу (пп. 20 п. 1 ст. 346.16, п. 4 ст. 264 НК РФ). Ведь без осуществления данного расхода вы не сможете разместить свою рекламу на чужом объекте недвижимого имущества.</w:t>
      </w:r>
    </w:p>
    <w:p>
      <w:pPr>
        <w:pStyle w:val="ConsPlusNormal"/>
        <w:bidi w:val="0"/>
        <w:ind w:firstLine="540"/>
        <w:jc w:val="both"/>
        <w:rPr/>
      </w:pPr>
      <w:r>
        <w:rPr/>
        <w:t>В подтверждение своей позиции заметим, что еще в период действия прежнего закона о рекламе (Федеральный закон от 18.07.1995 N 108-ФЗ "О рекламе") Минфин России разъяснял, что такая плата может учитываться "упрощенцами" в соответствии с пп. 20 п. 1 ст. 346.16 НК РФ (Письмо от 06.09.2005 N 03-11-04/2/64).</w:t>
      </w:r>
    </w:p>
    <w:p>
      <w:pPr>
        <w:pStyle w:val="ConsPlusNormal"/>
        <w:bidi w:val="0"/>
        <w:ind w:firstLine="540"/>
        <w:jc w:val="both"/>
        <w:rPr/>
      </w:pPr>
      <w:r>
        <w:rPr/>
        <w:t>В части бухгалтерского учета указанных расходов отметим следующее.</w:t>
      </w:r>
    </w:p>
    <w:p>
      <w:pPr>
        <w:pStyle w:val="ConsPlusNormal"/>
        <w:bidi w:val="0"/>
        <w:ind w:firstLine="540"/>
        <w:jc w:val="both"/>
        <w:rPr/>
      </w:pPr>
      <w:r>
        <w:rPr/>
        <w:t>Затраты в виде госпошлины и платы за размещение рекламной конструкции (с учетом НДС) в бухучете учитываются как коммерческие расходы. Они формируют расходы по обычным видам деятельности и включаются в себестоимость проданных товаров. Это следует из п. п. 5, 7, 9 ПБУ 10/99, п. 2 ст. 346.11, пп. 3 п. 2 ст. 170 НК РФ.</w:t>
      </w:r>
    </w:p>
    <w:p>
      <w:pPr>
        <w:pStyle w:val="ConsPlusNormal"/>
        <w:bidi w:val="0"/>
        <w:ind w:firstLine="540"/>
        <w:jc w:val="both"/>
        <w:rPr/>
      </w:pPr>
      <w:r>
        <w:rPr/>
        <w:t>Для учета коммерческих расходов используется счет 44 "Расходы на продажу" (Инструкция по применению Плана счетов).</w:t>
      </w:r>
    </w:p>
    <w:p>
      <w:pPr>
        <w:pStyle w:val="ConsPlusNormal"/>
        <w:bidi w:val="0"/>
        <w:ind w:firstLine="540"/>
        <w:jc w:val="both"/>
        <w:rPr/>
      </w:pPr>
      <w:r>
        <w:rPr/>
        <w:t>При этом в бухгалтерском учете расходы признаются с учетом правила допущения временной определенности фактов хозяйственной деятельности (это следует из п. 18 ПБУ 10/99).</w:t>
      </w:r>
    </w:p>
    <w:p>
      <w:pPr>
        <w:pStyle w:val="ConsPlusNormal"/>
        <w:bidi w:val="0"/>
        <w:ind w:firstLine="540"/>
        <w:jc w:val="both"/>
        <w:rPr/>
      </w:pPr>
      <w:r>
        <w:rPr/>
        <w:t>Соответственно, плата за размещение наружной рекламы признается в составе текущих расходов ежемесячно (п. 16 ПБУ 10/99).</w:t>
      </w:r>
    </w:p>
    <w:p>
      <w:pPr>
        <w:pStyle w:val="ConsPlusNormal"/>
        <w:bidi w:val="0"/>
        <w:ind w:firstLine="540"/>
        <w:jc w:val="both"/>
        <w:rPr/>
      </w:pPr>
      <w:r>
        <w:rPr/>
        <w:t>Затраты в виде госпошлины, в свою очередь, включаются в расходы будущих периодов с последующим списанием в состав коммерческих расходов в течение срока, на который выдано разрешение. Это требование абз. 3 п. 19 ПБУ 10/99, п. 65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ConsPlusNormal"/>
        <w:bidi w:val="0"/>
        <w:ind w:firstLine="540"/>
        <w:jc w:val="both"/>
        <w:rPr/>
      </w:pPr>
      <w:r>
        <w:rPr/>
        <w:t>Однако ежемесячное признание в расходах по обычным видам деятельности данной госпошлины, на наш взгляд, противоречит требованию рациональности ведения бухгалтерского учета, установленному п. 6 Положения по бухгалтерскому учету "Учетная политика организации" ПБУ 1/2008, утвержденного Приказом Минфина России от 06.10.2008 N 106н.</w:t>
      </w:r>
    </w:p>
    <w:p>
      <w:pPr>
        <w:pStyle w:val="ConsPlusNormal"/>
        <w:bidi w:val="0"/>
        <w:ind w:firstLine="540"/>
        <w:jc w:val="both"/>
        <w:rPr/>
      </w:pPr>
      <w:r>
        <w:rPr/>
        <w:t>В силу изложенного считаем, что госпошлина может включаться в состав текущих расходов на основании пп. 4 п. 1 ст. 333.40 НК РФ, п. 16 ПБУ 10/99 (если ее размер не является для вас существенным) на день обращения в орган местного самоуправления с заявлением о получении разрешения.</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в расходах госпошлины и платы за право размещения наружной реклам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Гамма" в июне 2010 г. разместила свою рекламную конструкцию на наружной стене здания, заключив с его собственником соответствующий договор.</w:t>
      </w:r>
    </w:p>
    <w:p>
      <w:pPr>
        <w:pStyle w:val="ConsPlusNormal"/>
        <w:bidi w:val="0"/>
        <w:ind w:firstLine="540"/>
        <w:jc w:val="both"/>
        <w:rPr/>
      </w:pPr>
      <w:r>
        <w:rPr>
          <w:i/>
        </w:rPr>
        <w:t>В связи с этим во II квартале 2010 г. она понесла расходы в виде:</w:t>
      </w:r>
    </w:p>
    <w:p>
      <w:pPr>
        <w:pStyle w:val="ConsPlusNormal"/>
        <w:bidi w:val="0"/>
        <w:ind w:firstLine="540"/>
        <w:jc w:val="both"/>
        <w:rPr/>
      </w:pPr>
      <w:r>
        <w:rPr>
          <w:i/>
        </w:rPr>
        <w:t>- госпошлины - 3000 руб.;</w:t>
      </w:r>
    </w:p>
    <w:p>
      <w:pPr>
        <w:pStyle w:val="ConsPlusNormal"/>
        <w:bidi w:val="0"/>
        <w:ind w:firstLine="540"/>
        <w:jc w:val="both"/>
        <w:rPr/>
      </w:pPr>
      <w:r>
        <w:rPr>
          <w:i/>
        </w:rPr>
        <w:t>- платы за размещение рекламной конструкции - 5000 руб. (платеж собственнику здания за июнь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Гамма" при исчислении авансового платежа по налогу за полугодие полностью учтет расходы на госпошлину и плату за размещение наружной рекламы в сумме 8000 руб. (3000 руб. + 5000 руб.).</w:t>
      </w:r>
    </w:p>
    <w:p>
      <w:pPr>
        <w:pStyle w:val="ConsPlusNormal"/>
        <w:bidi w:val="0"/>
        <w:ind w:firstLine="540"/>
        <w:jc w:val="both"/>
        <w:rPr/>
      </w:pPr>
      <w:r>
        <w:rPr>
          <w:i/>
        </w:rPr>
        <w:t>Бухгалтер организации "Гамм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уплаты государственной пошлин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а государственная      </w:t>
              <w:br/>
              <w:t xml:space="preserve">пошл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обращения за получением разрешен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ая пошлина        </w:t>
              <w:br/>
              <w:t xml:space="preserve">учтена в составе                      </w:t>
              <w:br/>
              <w:t xml:space="preserve">коммерческ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расходы в виде        </w:t>
              <w:br/>
              <w:t xml:space="preserve">платы за размещение                </w:t>
              <w:br/>
              <w:t xml:space="preserve">рекламной конструкции            </w:t>
              <w:br/>
              <w:t xml:space="preserve">(с учетом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 за услуг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о перечисление платы</w:t>
              <w:br/>
              <w:t xml:space="preserve">за размещение рекламной        </w:t>
              <w:br/>
              <w:t xml:space="preserve">констр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9.4.2. РЕКЛАМА В СМИ</w:t>
      </w:r>
    </w:p>
    <w:p>
      <w:pPr>
        <w:pStyle w:val="ConsPlusNormal"/>
        <w:bidi w:val="0"/>
        <w:ind w:hanging="0"/>
        <w:jc w:val="center"/>
        <w:rPr/>
      </w:pPr>
      <w:r>
        <w:rPr>
          <w:b/>
        </w:rPr>
        <w:t>И ПОСРЕДСТВОМ ИНОЙ ПЕЧАТНОЙ ПРОДУКЦИИ</w:t>
      </w:r>
    </w:p>
    <w:p>
      <w:pPr>
        <w:pStyle w:val="ConsPlusNormal"/>
        <w:bidi w:val="0"/>
        <w:ind w:firstLine="540"/>
        <w:jc w:val="both"/>
        <w:rPr/>
      </w:pPr>
      <w:r>
        <w:rPr/>
      </w:r>
    </w:p>
    <w:p>
      <w:pPr>
        <w:pStyle w:val="ConsPlusNormal"/>
        <w:bidi w:val="0"/>
        <w:ind w:firstLine="540"/>
        <w:jc w:val="both"/>
        <w:rPr/>
      </w:pPr>
      <w:r>
        <w:rPr/>
        <w:t>Затраты на рекламные мероприятия через средства массовой информации включаются в расходы на рекламу в полном объеме (пп. 20 п. 1 ст. 346.16, абз. 2 п. 4 ст. 264 НК РФ).</w:t>
      </w:r>
    </w:p>
    <w:p>
      <w:pPr>
        <w:pStyle w:val="ConsPlusNormal"/>
        <w:bidi w:val="0"/>
        <w:ind w:firstLine="540"/>
        <w:jc w:val="both"/>
        <w:rPr/>
      </w:pPr>
      <w:r>
        <w:rPr/>
        <w:t>Прежде всего обратимся к определению понятия средств массовой информации. Это периодические печатные издания, радио-, теле- и видеопрограммы, кинохроникальные программы, иные формы периодического распространения массовой информации (абз. 3 ст. 2 Закона РФ от 27.12.1991 N 2124-1 "О средствах массовой информации").</w:t>
      </w:r>
    </w:p>
    <w:p>
      <w:pPr>
        <w:pStyle w:val="ConsPlusNormal"/>
        <w:bidi w:val="0"/>
        <w:ind w:firstLine="540"/>
        <w:jc w:val="both"/>
        <w:rPr/>
      </w:pPr>
      <w:r>
        <w:rPr/>
        <w:t>Наиболее популярные способы распространения рекламы через периодические печатные издания - это публикация объявлений или статей в газетах и (или) журналах.</w:t>
      </w:r>
    </w:p>
    <w:p>
      <w:pPr>
        <w:pStyle w:val="ConsPlusNormal"/>
        <w:bidi w:val="0"/>
        <w:ind w:firstLine="540"/>
        <w:jc w:val="both"/>
        <w:rPr/>
      </w:pPr>
      <w:r>
        <w:rPr/>
        <w:t>При размещении рекламы в таких изданиях нужно соблюдать требование ст. 16 Закона о рекламе. А именно: если это издание не специализируется на сообщениях и материалах рекламного характера, ваша реклама должна быть сопровождена одной из пометок "реклама" или "на правах рекламы".</w:t>
      </w:r>
    </w:p>
    <w:p>
      <w:pPr>
        <w:pStyle w:val="ConsPlusNormal"/>
        <w:bidi w:val="0"/>
        <w:ind w:firstLine="540"/>
        <w:jc w:val="both"/>
        <w:rPr/>
      </w:pPr>
      <w:r>
        <w:rPr/>
        <w:t>Специализирующееся издание - это издание, которое зарегистрировано в качестве такового, причем на его обложке и в выходных данных содержится информация об указанной специализации.</w:t>
      </w:r>
    </w:p>
    <w:p>
      <w:pPr>
        <w:pStyle w:val="ConsPlusNormal"/>
        <w:bidi w:val="0"/>
        <w:ind w:firstLine="540"/>
        <w:jc w:val="both"/>
        <w:rPr/>
      </w:pPr>
      <w:r>
        <w:rPr/>
        <w:t>Как разъясняет Минфин России в отношении налога на прибыль, при нарушении данного правила вы не сможете признать затраты на размещение материала в издании как расходы на рекламу (Письма от 27.06.2007 N 03-03-06/1/418, от 31.01.2006 N 03-03-04/1/66).</w:t>
      </w:r>
    </w:p>
    <w:p>
      <w:pPr>
        <w:pStyle w:val="ConsPlusNormal"/>
        <w:bidi w:val="0"/>
        <w:ind w:firstLine="540"/>
        <w:jc w:val="both"/>
        <w:rPr/>
      </w:pPr>
      <w:r>
        <w:rPr/>
        <w:t>Мы считаем, что такой подход не вполне обоснован. Ведь подобное нарушение законодательства о рекламе не изменяет сути (содержания) распространяемой через периодическое печатное издание информации. А если эта информация подпадает под определение рекламы, приведенное в п. 1 ст. 3 Закона о рекламе, то затраты, связанные с ее размещением, являются рекламными расходами.</w:t>
      </w:r>
    </w:p>
    <w:p>
      <w:pPr>
        <w:pStyle w:val="ConsPlusNormal"/>
        <w:bidi w:val="0"/>
        <w:ind w:firstLine="540"/>
        <w:jc w:val="both"/>
        <w:rPr/>
      </w:pPr>
      <w:r>
        <w:rPr/>
        <w:t>Эту точку зрения поддерживают и суды (Постановления ФАС Северо-Западного округа от 03.04.2007 N А05-8063/2006-13, от 27.01.2006 N А42-8823/04-28, ФАС Восточно-Сибирского округа от 02.05.2006 N А33-25404/05-Ф02-1873/06-С1).</w:t>
      </w:r>
    </w:p>
    <w:p>
      <w:pPr>
        <w:pStyle w:val="ConsPlusNormal"/>
        <w:bidi w:val="0"/>
        <w:ind w:firstLine="540"/>
        <w:jc w:val="both"/>
        <w:rPr/>
      </w:pPr>
      <w:r>
        <w:rPr/>
        <w:t>Важно помнить, что не любой материал, исходящий от организации (предпринимателя), размещенный в периодическом печатном издании, признается рекламой. Ведь реклама должна быть направлена на привлечение внимания к объекту рекламирования, на формирование или поддержание интереса к нему и на его продвижение на рынке (п. 1 ст. 3 Закона о рекламе). Если всех этих признаков нет, то и рекламы тоже нет.</w:t>
      </w:r>
    </w:p>
    <w:p>
      <w:pPr>
        <w:pStyle w:val="ConsPlusNormal"/>
        <w:bidi w:val="0"/>
        <w:ind w:firstLine="540"/>
        <w:jc w:val="both"/>
        <w:rPr/>
      </w:pPr>
      <w:r>
        <w:rPr/>
        <w:t>Так как рекламная информация может распространяться в любой форме, то характер публикаций может быть вполне нейтральным и не связанным напрямую с деятельностью организации.</w:t>
      </w:r>
    </w:p>
    <w:p>
      <w:pPr>
        <w:pStyle w:val="ConsPlusNormal"/>
        <w:bidi w:val="0"/>
        <w:ind w:firstLine="540"/>
        <w:jc w:val="both"/>
        <w:rPr/>
      </w:pPr>
      <w:r>
        <w:rPr/>
      </w:r>
    </w:p>
    <w:p>
      <w:pPr>
        <w:pStyle w:val="ConsPlusNormal"/>
        <w:bidi w:val="0"/>
        <w:ind w:firstLine="540"/>
        <w:jc w:val="both"/>
        <w:rPr/>
      </w:pPr>
      <w:r>
        <w:rPr>
          <w:i/>
        </w:rPr>
        <w:t>Например, новогоднее поздравление, размещенное в газете накануне праздника, с изображением логотипа компании и указанием юридического адреса и телефонов организации, на наш взгляд, тоже является рекламой.</w:t>
      </w:r>
    </w:p>
    <w:p>
      <w:pPr>
        <w:pStyle w:val="ConsPlusNormal"/>
        <w:bidi w:val="0"/>
        <w:ind w:firstLine="540"/>
        <w:jc w:val="both"/>
        <w:rPr/>
      </w:pPr>
      <w:r>
        <w:rPr/>
      </w:r>
    </w:p>
    <w:p>
      <w:pPr>
        <w:pStyle w:val="ConsPlusNormal"/>
        <w:bidi w:val="0"/>
        <w:ind w:firstLine="540"/>
        <w:jc w:val="both"/>
        <w:rPr/>
      </w:pPr>
      <w:r>
        <w:rPr/>
        <w:t>Еще один вариант распространения рекламы через периодические печатные издания - это издание организацией собственной газеты (журнала). Традиционно в таких изданиях освещаются достижения организации, ее ценовая политика, новинки рынка, сообщается о сроках и условиях проведения рекламных акций и т.п. Эти газеты (журналы) организация распространяет бесплатно и размещает их в общедоступных для покупателей магазинов или посетителей офисов местах.</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тираж вашего издания превышает одну тысячу экземпляров, то его надо зарегистрировать как средство массовой информации (ст. 8, абз. 3 ст. 12 Закона РФ от 27.12.1991 N 2124-1).</w:t>
      </w:r>
    </w:p>
    <w:p>
      <w:pPr>
        <w:pStyle w:val="ConsPlusNormal"/>
        <w:bidi w:val="0"/>
        <w:ind w:firstLine="540"/>
        <w:jc w:val="both"/>
        <w:rPr/>
      </w:pPr>
      <w:r>
        <w:rPr/>
      </w:r>
    </w:p>
    <w:p>
      <w:pPr>
        <w:pStyle w:val="ConsPlusNormal"/>
        <w:bidi w:val="0"/>
        <w:ind w:firstLine="540"/>
        <w:jc w:val="both"/>
        <w:rPr/>
      </w:pPr>
      <w:r>
        <w:rPr/>
        <w:t>Подобного рода издания, предназначенные для неограниченного круга потребителей, нельзя путать с так называемыми корпоративными газетами (журналами), которые распространяются только среди сотрудников компании и, следовательно, не являются рекламными.</w:t>
      </w:r>
    </w:p>
    <w:p>
      <w:pPr>
        <w:pStyle w:val="ConsPlusNormal"/>
        <w:bidi w:val="0"/>
        <w:ind w:firstLine="540"/>
        <w:jc w:val="both"/>
        <w:rPr/>
      </w:pPr>
      <w:r>
        <w:rPr/>
        <w:t>Что касается рекламы путем бесплатного распространения другой печатной продукции, то здесь надо иметь в виду следующее. По правилам абз. 4 п. 4 ст. 264 НК РФ в полном объеме можно учитывать лишь расходы на изготовление рекламных брошюр и каталогов, которые содержат информацию о реализуемых товарах, выполняемых работах, оказываемых услугах, товарных знаках и знаках обслуживания и (или) о самой организации.</w:t>
      </w:r>
    </w:p>
    <w:p>
      <w:pPr>
        <w:pStyle w:val="ConsPlusNormal"/>
        <w:bidi w:val="0"/>
        <w:ind w:firstLine="540"/>
        <w:jc w:val="both"/>
        <w:rPr/>
      </w:pPr>
      <w:r>
        <w:rPr/>
        <w:t>Поэтому если ваша организация распространяет другие виды печатной продукции, например листовки, календари, плакаты, то затраты на их изготовление придется нормировать и признавать в размере, не превышающем 1% выручки от реализации (абз. 2 п. 2 ст. 346.16, абз. 5 п. 4 ст. 264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9.4.3. РАСХОДЫ НА УЧАСТИЕ В ВЫСТАВКАХ И ЯРМАРКАХ</w:t>
      </w:r>
    </w:p>
    <w:p>
      <w:pPr>
        <w:pStyle w:val="ConsPlusNormal"/>
        <w:bidi w:val="0"/>
        <w:ind w:firstLine="540"/>
        <w:jc w:val="both"/>
        <w:rPr/>
      </w:pPr>
      <w:r>
        <w:rPr/>
      </w:r>
    </w:p>
    <w:p>
      <w:pPr>
        <w:pStyle w:val="ConsPlusNormal"/>
        <w:bidi w:val="0"/>
        <w:ind w:firstLine="540"/>
        <w:jc w:val="both"/>
        <w:rPr/>
      </w:pPr>
      <w:r>
        <w:rPr/>
        <w:t>В последние годы большую популярность у организаций и предпринимателей приобрело участие в различных выставках и ярмарках. Уже не редкость выставки недвижимости, автомобилей, строительных материалов и др.</w:t>
      </w:r>
    </w:p>
    <w:p>
      <w:pPr>
        <w:pStyle w:val="ConsPlusNormal"/>
        <w:bidi w:val="0"/>
        <w:ind w:firstLine="540"/>
        <w:jc w:val="both"/>
        <w:rPr/>
      </w:pPr>
      <w:r>
        <w:rPr/>
        <w:t>Участие в таких мероприятиях нацелено прежде всего на рекламу товаров (работ, услуг). Каждый производитель стремится показать на выставке (ярмарке) свои новинки и достижения, чтобы расширить рынок сбыта за счет привлечения новых клиентов.</w:t>
      </w:r>
    </w:p>
    <w:p>
      <w:pPr>
        <w:pStyle w:val="ConsPlusNormal"/>
        <w:bidi w:val="0"/>
        <w:ind w:firstLine="540"/>
        <w:jc w:val="both"/>
        <w:rPr/>
      </w:pPr>
      <w:r>
        <w:rPr/>
        <w:t>Логично, что расходы, связанные с участием в подобных мероприятиях, квалифицируются налогоплательщиками как рекламные.</w:t>
      </w:r>
    </w:p>
    <w:p>
      <w:pPr>
        <w:pStyle w:val="ConsPlusNormal"/>
        <w:bidi w:val="0"/>
        <w:ind w:firstLine="540"/>
        <w:jc w:val="both"/>
        <w:rPr/>
      </w:pPr>
      <w:r>
        <w:rPr/>
        <w:t>Сделать так позволяет пп. 28 п. 1 ст. 264 НК РФ. В нем сказано, что к прочим расходам, связанным с производством и реализацией, относятся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w:t>
      </w:r>
    </w:p>
    <w:p>
      <w:pPr>
        <w:pStyle w:val="ConsPlusNormal"/>
        <w:bidi w:val="0"/>
        <w:ind w:firstLine="540"/>
        <w:jc w:val="both"/>
        <w:rPr/>
      </w:pPr>
      <w:r>
        <w:rPr/>
        <w:t>Данные расходы являются ненормируемыми (абз. 4 п. 4 ст. 264 НК РФ), т.е. учитываются в полной сумме произведенных затрат.</w:t>
      </w:r>
    </w:p>
    <w:p>
      <w:pPr>
        <w:pStyle w:val="ConsPlusNormal"/>
        <w:bidi w:val="0"/>
        <w:ind w:firstLine="540"/>
        <w:jc w:val="both"/>
        <w:rPr/>
      </w:pPr>
      <w:r>
        <w:rPr/>
        <w:t>Однако квалификация таких расходов вызывает споры. Дело в том, что в ст. 264 НК РФ не уточняется, какие конкретно затраты на участие в выставке (ярмарке) можно учесть. На наш взгляд, это дает налогоплательщикам право отнести к рекламным расходам любые затраты, которые имеют непосредственное отношение к организации и проведению выставок, ярмарок и экспозиций.</w:t>
      </w:r>
    </w:p>
    <w:p>
      <w:pPr>
        <w:pStyle w:val="ConsPlusNormal"/>
        <w:bidi w:val="0"/>
        <w:ind w:firstLine="540"/>
        <w:jc w:val="both"/>
        <w:rPr/>
      </w:pPr>
      <w:r>
        <w:rPr/>
        <w:t>По сути аналогичную точку зрения высказал ФАС Волго-Вятского округа в Постановлении от 13.01.2005 N А43-1729/2004-32-152, отметив, что при классификации затрат и определении возможности отнесения их к расходам, уменьшающим налоговую базу по налогу на прибыль, целесообразно руководствоваться фактическим использованием тех или иных предметов в указанных целях.</w:t>
      </w:r>
    </w:p>
    <w:p>
      <w:pPr>
        <w:pStyle w:val="ConsPlusNormal"/>
        <w:bidi w:val="0"/>
        <w:ind w:firstLine="540"/>
        <w:jc w:val="both"/>
        <w:rPr/>
      </w:pPr>
      <w:r>
        <w:rPr/>
        <w:t>Обычно в связи с организацией и проведением выставки большинство ее участников несут прежде всего такие затраты, как:</w:t>
      </w:r>
    </w:p>
    <w:p>
      <w:pPr>
        <w:pStyle w:val="ConsPlusNormal"/>
        <w:bidi w:val="0"/>
        <w:ind w:firstLine="540"/>
        <w:jc w:val="both"/>
        <w:rPr/>
      </w:pPr>
      <w:r>
        <w:rPr/>
        <w:t>- арендная плата за аренду площади и стендов в выставочном комплексе;</w:t>
      </w:r>
    </w:p>
    <w:p>
      <w:pPr>
        <w:pStyle w:val="ConsPlusNormal"/>
        <w:bidi w:val="0"/>
        <w:ind w:firstLine="540"/>
        <w:jc w:val="both"/>
        <w:rPr/>
      </w:pPr>
      <w:r>
        <w:rPr/>
        <w:t>- оплата услуг рекламных агентств;</w:t>
      </w:r>
    </w:p>
    <w:p>
      <w:pPr>
        <w:pStyle w:val="ConsPlusNormal"/>
        <w:bidi w:val="0"/>
        <w:ind w:firstLine="540"/>
        <w:jc w:val="both"/>
        <w:rPr/>
      </w:pPr>
      <w:r>
        <w:rPr/>
        <w:t>- оплата услуг охранных фирм;</w:t>
      </w:r>
    </w:p>
    <w:p>
      <w:pPr>
        <w:pStyle w:val="ConsPlusNormal"/>
        <w:bidi w:val="0"/>
        <w:ind w:firstLine="540"/>
        <w:jc w:val="both"/>
        <w:rPr/>
      </w:pPr>
      <w:r>
        <w:rPr/>
        <w:t>- вступительный взнос за участие в выставке.</w:t>
      </w:r>
    </w:p>
    <w:p>
      <w:pPr>
        <w:pStyle w:val="ConsPlusNormal"/>
        <w:bidi w:val="0"/>
        <w:ind w:firstLine="540"/>
        <w:jc w:val="both"/>
        <w:rPr/>
      </w:pPr>
      <w:r>
        <w:rPr/>
        <w:t>Кроме того, арбитражные суды признавали правомерными действия налогоплательщиков, которые в качестве рекламных расходов на участие в выставках учитывали следующие затраты:</w:t>
      </w:r>
    </w:p>
    <w:p>
      <w:pPr>
        <w:pStyle w:val="ConsPlusNormal"/>
        <w:bidi w:val="0"/>
        <w:ind w:firstLine="540"/>
        <w:jc w:val="both"/>
        <w:rPr/>
      </w:pPr>
      <w:r>
        <w:rPr/>
        <w:t>- стоимость услуг третьих лиц по представлению рекламных интересов на ярмарке (Постановление ФАС Дальневосточного округа от 24.01.2008 N Ф03-А51/07-2/5924);</w:t>
      </w:r>
    </w:p>
    <w:p>
      <w:pPr>
        <w:pStyle w:val="ConsPlusNormal"/>
        <w:bidi w:val="0"/>
        <w:ind w:firstLine="540"/>
        <w:jc w:val="both"/>
        <w:rPr/>
      </w:pPr>
      <w:r>
        <w:rPr/>
        <w:t>- оплату услуг сторонней организации, которая обеспечивала оформление витрин и завоз продукции на выставку (Постановление ФАС Поволжского округа от 02.03.2006 N А55-11685/2005);</w:t>
      </w:r>
    </w:p>
    <w:p>
      <w:pPr>
        <w:pStyle w:val="ConsPlusNormal"/>
        <w:bidi w:val="0"/>
        <w:ind w:firstLine="540"/>
        <w:jc w:val="both"/>
        <w:rPr/>
      </w:pPr>
      <w:r>
        <w:rPr/>
        <w:t>- стоимость алкогольной продукции, переданной производителем торговым организациям для участия в выставках (Постановление ФАС Северо-Западного округа от 02.02.2006 N А26-5845/2005-216);</w:t>
      </w:r>
    </w:p>
    <w:p>
      <w:pPr>
        <w:pStyle w:val="ConsPlusNormal"/>
        <w:bidi w:val="0"/>
        <w:ind w:firstLine="540"/>
        <w:jc w:val="both"/>
        <w:rPr/>
      </w:pPr>
      <w:r>
        <w:rPr/>
        <w:t>- стоимость изготовления форменной одежды с логотипом и печатной продукции (Постановление ФАС Волго-Вятского округа от 13.01.2005 N А43-1729/2004-32-152).</w:t>
      </w:r>
    </w:p>
    <w:p>
      <w:pPr>
        <w:pStyle w:val="ConsPlusNormal"/>
        <w:bidi w:val="0"/>
        <w:ind w:firstLine="540"/>
        <w:jc w:val="both"/>
        <w:rPr/>
      </w:pPr>
      <w:r>
        <w:rPr/>
        <w:t>Позиция контролирующих органов по данному вопросу неоднозначна.</w:t>
      </w:r>
    </w:p>
    <w:p>
      <w:pPr>
        <w:pStyle w:val="ConsPlusNormal"/>
        <w:bidi w:val="0"/>
        <w:ind w:firstLine="540"/>
        <w:jc w:val="both"/>
        <w:rPr/>
      </w:pPr>
      <w:r>
        <w:rPr/>
        <w:t>Отдельные затраты, связанные с участием в выставке (ярмарке), они относят к ненормируемым. Так, на вопрос налогоплательщика о квалификации затрат на разработку идей и сценария рекламного мероприятия Минфин России ответил, что данные расходы являются ненормируемыми, если они связаны с участием в выставках, ярмарках, экспозициях (Письмо от 26.01.2006 N 03-03-04/2/15).</w:t>
      </w:r>
    </w:p>
    <w:p>
      <w:pPr>
        <w:pStyle w:val="ConsPlusNormal"/>
        <w:bidi w:val="0"/>
        <w:ind w:firstLine="540"/>
        <w:jc w:val="both"/>
        <w:rPr/>
      </w:pPr>
      <w:r>
        <w:rPr/>
        <w:t>Другие же затраты предлагается нормировать. Это, к примеру, расходы по дегустации продукции (Письмо Минфина России от 16.08.2005 N 03-04-11/205).</w:t>
      </w:r>
    </w:p>
    <w:p>
      <w:pPr>
        <w:pStyle w:val="ConsPlusNormal"/>
        <w:bidi w:val="0"/>
        <w:ind w:firstLine="540"/>
        <w:jc w:val="both"/>
        <w:rPr/>
      </w:pPr>
      <w:r>
        <w:rPr/>
        <w:t>А УФНС России по г. Москве в Письме от 19.11.2004 N 26-12/74944 вообще ограничило перечень расходов на участие в выставках (ярмарках) затратами по оплате вступительных взносов и разрешений для участия в подобных мероприятиях.</w:t>
      </w:r>
    </w:p>
    <w:p>
      <w:pPr>
        <w:pStyle w:val="ConsPlusNormal"/>
        <w:bidi w:val="0"/>
        <w:ind w:firstLine="540"/>
        <w:jc w:val="both"/>
        <w:rPr/>
      </w:pPr>
      <w:r>
        <w:rPr/>
        <w:t>Другая категория затрат на участие в выставке связана с изготовлением рекламной продукции, которая предназначена для бесплатной раздачи посетителям. Это, в частности, сувениры с логотипом компании - календари, ручки, пакеты, блокноты, зажигалки; брошюры, каталоги, буклеты, листовки; дисконтные карты, дающие право на приобретение товара со скидкой.</w:t>
      </w:r>
    </w:p>
    <w:p>
      <w:pPr>
        <w:pStyle w:val="ConsPlusNormal"/>
        <w:bidi w:val="0"/>
        <w:ind w:firstLine="540"/>
        <w:jc w:val="both"/>
        <w:rPr/>
      </w:pPr>
      <w:r>
        <w:rPr/>
        <w:t>При этом однозначно можно отнести к ненормируемым расходам только затраты на изготовление рекламных брошюр и каталогов. Они прямо указаны в абз. 4 п. 4 ст. 264 НК РФ. Причем такие расходы могут быть связаны не только с участием в выставке (ярмарке), но и предназначены для проведения аукциона (Письмо Минфина России от 07.05.2009 N 03-11-06/2/89).</w:t>
      </w:r>
    </w:p>
    <w:p>
      <w:pPr>
        <w:pStyle w:val="ConsPlusNormal"/>
        <w:bidi w:val="0"/>
        <w:ind w:firstLine="540"/>
        <w:jc w:val="both"/>
        <w:rPr/>
      </w:pPr>
      <w:r>
        <w:rPr/>
        <w:t>Не исключено, что затраты на изготовление иных видов рекламной продукции налоговые органы не будут признавать ненормируемыми, поскольку они не поименованы в абз. 4 п. 4 ст. 264 НК РФ.</w:t>
      </w:r>
    </w:p>
    <w:p>
      <w:pPr>
        <w:pStyle w:val="ConsPlusNormal"/>
        <w:bidi w:val="0"/>
        <w:ind w:firstLine="540"/>
        <w:jc w:val="both"/>
        <w:rPr/>
      </w:pPr>
      <w:r>
        <w:rPr/>
        <w:t>Мы же исходим из того, что в данном случае вся рекламная продукция предназначена исключительно для ее распространения на выставке. А поскольку перечень расходов на участие в выставках ничем не ограничен, то расходы на изготовление указанной рекламной продукции охватываются понятием "расходы на участие в выставке". Поэтому, на наш взгляд, эти расходы можно признавать в полном объеме.</w:t>
      </w:r>
    </w:p>
    <w:p>
      <w:pPr>
        <w:pStyle w:val="ConsPlusNormal"/>
        <w:bidi w:val="0"/>
        <w:ind w:firstLine="540"/>
        <w:jc w:val="both"/>
        <w:rPr/>
      </w:pPr>
      <w:r>
        <w:rPr/>
        <w:t>Впрочем, справедливости ради следует сказать о том, что арбитражные суды не всегда придерживаются такого подхода. Так, в Постановлении от 12.01.2006 N Ф09-5996/05-С2 ФАС Уральского округа пришел к следующему выводу. Расходы на приобретение сувенирных изделий, размещение на них логотипа предприятия и распространение указанных изделий среди неопределенного круга лиц в период проведения выставок, ярмарок в целях привлечения интереса к лицу, их распространяющему, относятся к нормируемым расходам.</w:t>
      </w:r>
    </w:p>
    <w:p>
      <w:pPr>
        <w:pStyle w:val="ConsPlusNormal"/>
        <w:bidi w:val="0"/>
        <w:ind w:firstLine="540"/>
        <w:jc w:val="both"/>
        <w:rPr/>
      </w:pPr>
      <w:r>
        <w:rPr/>
        <w:t>Обратите внимание вот на какой момент. Доказывать факты дарения сувенирной продукции письменными договорами о дарении или иными документами, составленными с участием посетителей выставки, нет необходимости.</w:t>
      </w:r>
    </w:p>
    <w:p>
      <w:pPr>
        <w:pStyle w:val="ConsPlusNormal"/>
        <w:bidi w:val="0"/>
        <w:ind w:firstLine="540"/>
        <w:jc w:val="both"/>
        <w:rPr/>
      </w:pPr>
      <w:r>
        <w:rPr/>
        <w:t>Как показывает практика, налоговые органы могут выдвигать требования подобного рода. Однако ФАС Северо-Западного округа в Постановлении от 28.10.2005 N А66-13857/2004 признал их несостоятельными. Свое решение суд мотивировал следующим.</w:t>
      </w:r>
    </w:p>
    <w:p>
      <w:pPr>
        <w:pStyle w:val="ConsPlusNormal"/>
        <w:bidi w:val="0"/>
        <w:ind w:firstLine="540"/>
        <w:jc w:val="both"/>
        <w:rPr/>
      </w:pPr>
      <w:r>
        <w:rPr/>
        <w:t>Сувенирная продукция с изображением товарного знака общества (ручки, зажигалки, часы и др.) по своим признакам относится к рекламной продукции. Факт ее приобретения и распространения подтверждается выпиской из протокола заседания совета директоров, договором поставки, актом выполненных работ, сметой затрат, мероприятиями по подготовке экспозиции и участию общества в международной выставке, утвержденными должным образом (приказом об итогах участия в выставке). Отсутствие в этих документах конкретных наименований организаций, которым распространялась сувенирная продукция, также служит подтверждением того, что эта продукция является рекламной, поскольку предназначена для неопределенного круга лиц.</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I. ОТЧЕТНОСТЬ</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0. НАЛОГОВАЯ ДЕКЛАРАЦИЯ ПО НАЛОГУ,</w:t>
      </w:r>
    </w:p>
    <w:p>
      <w:pPr>
        <w:pStyle w:val="ConsPlusNormal"/>
        <w:bidi w:val="0"/>
        <w:ind w:hanging="0"/>
        <w:jc w:val="center"/>
        <w:rPr/>
      </w:pPr>
      <w:r>
        <w:rPr>
          <w:b/>
        </w:rPr>
        <w:t>УПЛАЧИВАЕМОМУ В СВЯЗИ С ПРИМЕНЕНИЕМ УСН</w:t>
      </w:r>
    </w:p>
    <w:p>
      <w:pPr>
        <w:pStyle w:val="ConsPlusNormal"/>
        <w:bidi w:val="0"/>
        <w:ind w:firstLine="540"/>
        <w:jc w:val="both"/>
        <w:rPr/>
      </w:pPr>
      <w:r>
        <w:rPr/>
      </w:r>
    </w:p>
    <w:p>
      <w:pPr>
        <w:pStyle w:val="ConsPlusNormal"/>
        <w:bidi w:val="0"/>
        <w:ind w:firstLine="540"/>
        <w:jc w:val="both"/>
        <w:rPr/>
      </w:pPr>
      <w:r>
        <w:rPr/>
        <w:t>Начиная с представления отчетности за налоговый период 2009 г. налогоплательщики, применяющие УСН, заполняют и подают декларации по новой форме.</w:t>
      </w:r>
    </w:p>
    <w:p>
      <w:pPr>
        <w:pStyle w:val="ConsPlusNormal"/>
        <w:bidi w:val="0"/>
        <w:ind w:firstLine="540"/>
        <w:jc w:val="both"/>
        <w:rPr/>
      </w:pPr>
      <w:r>
        <w:rPr/>
        <w:t>Форма налоговой декларации по налогу, уплачиваемому в связи с применением УСН (форма по КНД 1152017) (далее - декларация), и Порядок ее заполнения (далее - Порядок заполнения декларации) утверждены Приказом Минфина России от 22.06.2009 N 58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заполнения деклараций до 2009 г. вы сможете ознакомиться в Архиве налоговой отчетности</w:t>
      </w:r>
      <w:r>
        <w:rPr/>
        <w:t>.</w:t>
      </w:r>
    </w:p>
    <w:p>
      <w:pPr>
        <w:pStyle w:val="ConsPlusNormal"/>
        <w:bidi w:val="0"/>
        <w:ind w:firstLine="540"/>
        <w:jc w:val="both"/>
        <w:rPr/>
      </w:pPr>
      <w:r>
        <w:rPr/>
      </w:r>
    </w:p>
    <w:p>
      <w:pPr>
        <w:pStyle w:val="ConsPlusNormal"/>
        <w:bidi w:val="0"/>
        <w:ind w:firstLine="540"/>
        <w:jc w:val="both"/>
        <w:rPr/>
      </w:pPr>
      <w:r>
        <w:rPr/>
        <w:t>С 2009 г. эта форма представляется по итогам налогового периода (п. 3 ст. 346.23 Налогового кодекса РФ, п. 1.2 Порядка заполнения декларации). Сдавать декларацию за отчетные периоды не нужн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вом и отчетных периодах по налогу при УСН читайте в гл. 7 "Налоговый и отчетные периоды. Налоговые ставки".</w:t>
      </w:r>
    </w:p>
    <w:p>
      <w:pPr>
        <w:pStyle w:val="ConsPlusNormal"/>
        <w:bidi w:val="0"/>
        <w:ind w:firstLine="540"/>
        <w:jc w:val="both"/>
        <w:rPr/>
      </w:pPr>
      <w:r>
        <w:rPr/>
      </w:r>
    </w:p>
    <w:p>
      <w:pPr>
        <w:pStyle w:val="ConsPlusNormal"/>
        <w:bidi w:val="0"/>
        <w:ind w:firstLine="540"/>
        <w:jc w:val="both"/>
        <w:rPr/>
      </w:pPr>
      <w:r>
        <w:rPr/>
        <w:t>Напомним, что до 2009 г. декларацию нужно было представлять также по итогам отчетных периодов (абз. 3 п. 1 ст. 346.23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0.1. КТО ПРЕДСТАВЛЯЕТ ДЕКЛАРАЦИЮ</w:t>
      </w:r>
    </w:p>
    <w:p>
      <w:pPr>
        <w:pStyle w:val="ConsPlusNormal"/>
        <w:bidi w:val="0"/>
        <w:ind w:firstLine="540"/>
        <w:jc w:val="both"/>
        <w:rPr/>
      </w:pPr>
      <w:r>
        <w:rPr/>
      </w:r>
    </w:p>
    <w:p>
      <w:pPr>
        <w:pStyle w:val="ConsPlusNormal"/>
        <w:bidi w:val="0"/>
        <w:ind w:firstLine="540"/>
        <w:jc w:val="both"/>
        <w:rPr/>
      </w:pPr>
      <w:r>
        <w:rPr/>
        <w:t>Декларацию представляют налогоплательщики, которые применяют упрощенную систему налогообложения (п. 1.1 Порядка заполнения декларации). Это организации и индивидуальные предприниматели (п. 1 ст. 346.12 НК РФ).</w:t>
      </w:r>
    </w:p>
    <w:p>
      <w:pPr>
        <w:pStyle w:val="ConsPlusNormal"/>
        <w:bidi w:val="0"/>
        <w:ind w:firstLine="540"/>
        <w:jc w:val="both"/>
        <w:rPr/>
      </w:pPr>
      <w:r>
        <w:rPr/>
        <w:t>Однако из данного правила есть исключение, которое касается индивидуальных предпринимателей, применяющих УСН на основе патента. Эта категория налогоплательщиков освобождена от обязанности представлять декларацию (п. 11 ст. 346.25.1 НК РФ, Письма Минфина России от 14.08.2007 N 03-11-02/230, от 09.02.2006 N 03-11-02/3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то признается плательщиком налога при УСН, вы можете узнать в гл. 2 "Налогоплательщики".</w:t>
      </w:r>
    </w:p>
    <w:p>
      <w:pPr>
        <w:pStyle w:val="ConsPlusNormal"/>
        <w:bidi w:val="0"/>
        <w:ind w:firstLine="540"/>
        <w:jc w:val="both"/>
        <w:rPr/>
      </w:pPr>
      <w:r>
        <w:rPr/>
      </w:r>
    </w:p>
    <w:p>
      <w:pPr>
        <w:pStyle w:val="ConsPlusNormal"/>
        <w:numPr>
          <w:ilvl w:val="0"/>
          <w:numId w:val="0"/>
        </w:numPr>
        <w:bidi w:val="0"/>
        <w:ind w:hanging="0"/>
        <w:jc w:val="center"/>
        <w:outlineLvl w:val="2"/>
        <w:rPr/>
      </w:pPr>
      <w:r>
        <w:rPr>
          <w:b/>
        </w:rPr>
        <w:t>20.2. СРОКИ ПРЕДСТАВЛЕНИЯ ДЕКЛАРАЦИИ</w:t>
      </w:r>
    </w:p>
    <w:p>
      <w:pPr>
        <w:pStyle w:val="ConsPlusNormal"/>
        <w:bidi w:val="0"/>
        <w:ind w:firstLine="540"/>
        <w:jc w:val="both"/>
        <w:rPr/>
      </w:pPr>
      <w:r>
        <w:rPr/>
      </w:r>
    </w:p>
    <w:p>
      <w:pPr>
        <w:pStyle w:val="ConsPlusNormal"/>
        <w:bidi w:val="0"/>
        <w:ind w:firstLine="540"/>
        <w:jc w:val="both"/>
        <w:rPr/>
      </w:pPr>
      <w:r>
        <w:rPr/>
        <w:t>С 1 января 2009 г. налоговая декларация представляется только по итогам налогового периода - календарного года. Подавать декларации за I квартал, полугодие и 9 месяцев больше не нужно. Такие поправки внесены в ст. 346.23 НК РФ. На это обращают внимание и контролирующие органы (Письма Минфина России от 06.11.2009 N 03-02-08/81, от 22.12.2008 N 03-11-04/2/200, УФНС России по г. Москве от 10.04.2009 N 20-18/034924@).</w:t>
      </w:r>
    </w:p>
    <w:p>
      <w:pPr>
        <w:pStyle w:val="ConsPlusNormal"/>
        <w:bidi w:val="0"/>
        <w:ind w:firstLine="540"/>
        <w:jc w:val="both"/>
        <w:rPr/>
      </w:pPr>
      <w:r>
        <w:rPr/>
        <w:t>Сроки представления декларации установлены в п. п. 1, 2 ст. 346.23 НК РФ:</w:t>
      </w:r>
    </w:p>
    <w:p>
      <w:pPr>
        <w:pStyle w:val="ConsPlusNormal"/>
        <w:bidi w:val="0"/>
        <w:ind w:firstLine="540"/>
        <w:jc w:val="both"/>
        <w:rPr/>
      </w:pPr>
      <w:r>
        <w:rPr/>
        <w:t>1) организации представляют декларацию до 31 марта года, следующего за истекшим налоговым периодом (абз. 2 п. 1 ст. 346.23 НК РФ, п. 1.2 Порядка заполнения декларации);</w:t>
      </w:r>
    </w:p>
    <w:p>
      <w:pPr>
        <w:pStyle w:val="ConsPlusNormal"/>
        <w:bidi w:val="0"/>
        <w:ind w:firstLine="540"/>
        <w:jc w:val="both"/>
        <w:rPr/>
      </w:pPr>
      <w:r>
        <w:rPr/>
        <w:t>2) индивидуальные предприниматели подают декларацию до 30 апреля года, следующего за истекшим налоговым периодом (п. 2 ст. 346.23 НК РФ, п. 1.2 Порядка заполнения декларации).</w:t>
      </w:r>
    </w:p>
    <w:p>
      <w:pPr>
        <w:pStyle w:val="ConsPlusNormal"/>
        <w:bidi w:val="0"/>
        <w:ind w:firstLine="540"/>
        <w:jc w:val="both"/>
        <w:rPr/>
      </w:pPr>
      <w:r>
        <w:rPr/>
        <w:t>Напомним, что если последний день срока приходится на выходной и (или) нерабочий праздничный день, то декларацию надо представить не позднее ближайшего следующего за ним рабочего дня (п. 7 ст. 6.1 НК РФ).</w:t>
      </w:r>
    </w:p>
    <w:p>
      <w:pPr>
        <w:pStyle w:val="ConsPlusNormal"/>
        <w:bidi w:val="0"/>
        <w:ind w:firstLine="540"/>
        <w:jc w:val="both"/>
        <w:rPr/>
      </w:pPr>
      <w:r>
        <w:rPr/>
      </w:r>
    </w:p>
    <w:p>
      <w:pPr>
        <w:pStyle w:val="ConsPlusNormal"/>
        <w:bidi w:val="0"/>
        <w:ind w:firstLine="540"/>
        <w:jc w:val="both"/>
        <w:rPr/>
      </w:pPr>
      <w:r>
        <w:rPr>
          <w:i/>
        </w:rPr>
        <w:t>Предположим, для организации последний день представления декларации по итогам года выпадает на 31 марта - субботу. В этой ситуации последним днем подачи декларации будет 2 апреля (понедельник). Таким образом, организация должна представить декларацию по итогам года не позднее 2 апреля.</w:t>
      </w:r>
    </w:p>
    <w:p>
      <w:pPr>
        <w:pStyle w:val="ConsPlusNormal"/>
        <w:bidi w:val="0"/>
        <w:ind w:firstLine="540"/>
        <w:jc w:val="both"/>
        <w:rPr/>
      </w:pPr>
      <w:r>
        <w:rPr/>
      </w:r>
    </w:p>
    <w:p>
      <w:pPr>
        <w:pStyle w:val="ConsPlusNormal"/>
        <w:bidi w:val="0"/>
        <w:ind w:firstLine="540"/>
        <w:jc w:val="both"/>
        <w:rPr/>
      </w:pPr>
      <w:r>
        <w:rPr/>
        <w:t>Ниже мы приведем информацию о сроках подачи деклараций по итогам 2009 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2835"/>
        <w:gridCol w:w="4726"/>
      </w:tblGrid>
      <w:tr>
        <w:trPr>
          <w:trHeight w:val="48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то представляет</w:t>
              <w:br/>
              <w:t xml:space="preserve">декларацию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дняя дата,    </w:t>
              <w:br/>
              <w:t xml:space="preserve">когда можно подать </w:t>
              <w:br/>
              <w:t xml:space="preserve">декларацию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48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марта 2010 г.        </w:t>
              <w:br/>
              <w:t xml:space="preserve">(среда)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ац 2 п. 1 ст. 346.23 НК РФ,        </w:t>
              <w:br/>
              <w:t xml:space="preserve">п. 1.2 Порядка заполнения                  </w:t>
              <w:br/>
              <w:t xml:space="preserve">декларации                                                </w:t>
            </w:r>
          </w:p>
        </w:tc>
      </w:tr>
      <w:tr>
        <w:trPr>
          <w:trHeight w:val="36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е      </w:t>
              <w:br/>
              <w:t xml:space="preserve">предпринимател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апреля 2010 г.      </w:t>
              <w:br/>
              <w:t xml:space="preserve">(пятница)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346.23 НК РФ, п. 1.2    </w:t>
              <w:br/>
              <w:t xml:space="preserve">Порядка заполнения декларации          </w:t>
            </w:r>
          </w:p>
        </w:tc>
      </w:tr>
    </w:tbl>
    <w:p>
      <w:pPr>
        <w:pStyle w:val="ConsPlusNormal"/>
        <w:widowControl w:val="false"/>
        <w:bidi w:val="0"/>
        <w:ind w:firstLine="540"/>
        <w:jc w:val="both"/>
        <w:rPr/>
      </w:pPr>
      <w:r>
        <w:rPr/>
      </w:r>
    </w:p>
    <w:p>
      <w:pPr>
        <w:pStyle w:val="ConsPlusNormal"/>
        <w:bidi w:val="0"/>
        <w:ind w:firstLine="540"/>
        <w:jc w:val="both"/>
        <w:rPr/>
      </w:pPr>
      <w:r>
        <w:rPr/>
        <w:t>Напомним, что до 2009 г. налогоплательщики были обязаны представлять декларации и по итогам отчетных периодов (I квартал, полугодие, 9 месяцев). Организации должны были подавать налоговые декларации по итогам отчетного периода не позднее 25 календарных дней со дня окончания соответствующего отчетного периода (абз. 3 п. 1 ст. 346.23 НК РФ). Индивидуальные предприниматели - не позднее 25 дней со дня окончания соответствующего отчетного периода (абз. 2 п. 2 ст. 346.23 НК РФ).</w:t>
      </w:r>
    </w:p>
    <w:p>
      <w:pPr>
        <w:pStyle w:val="ConsPlusNormal"/>
        <w:bidi w:val="0"/>
        <w:ind w:firstLine="540"/>
        <w:jc w:val="both"/>
        <w:rPr/>
      </w:pPr>
      <w:r>
        <w:rPr/>
        <w:t>При этом в отличие от организаций для индивидуальных предпринимателей в ст. 346.23 НК РФ не указывалось, в каких днях (календарных или рабочих) исчисляется срок подачи налоговой декларации. Между тем п. 6 ст. 6.1 НК РФ предусматривает, что срок, определенный днями, исчисляется в рабочих днях, если он не установлен в календарных днях. Поэтому срок представления предпринимателями налоговых деклараций исчислялся в рабочих днях и не совпадал со сроком подачи отчетности организация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редставления отчетности по УСН, который действовал до 2009 г., вы можете узнать в Архиве налоговой отчетности</w:t>
      </w:r>
      <w:r>
        <w:rPr/>
        <w:t>.</w:t>
      </w:r>
    </w:p>
    <w:p>
      <w:pPr>
        <w:pStyle w:val="ConsPlusNormal"/>
        <w:bidi w:val="0"/>
        <w:ind w:firstLine="540"/>
        <w:jc w:val="both"/>
        <w:rPr/>
      </w:pPr>
      <w:r>
        <w:rPr/>
      </w:r>
    </w:p>
    <w:p>
      <w:pPr>
        <w:pStyle w:val="ConsPlusNormal"/>
        <w:numPr>
          <w:ilvl w:val="0"/>
          <w:numId w:val="0"/>
        </w:numPr>
        <w:bidi w:val="0"/>
        <w:ind w:hanging="0"/>
        <w:jc w:val="center"/>
        <w:outlineLvl w:val="3"/>
        <w:rPr/>
      </w:pPr>
      <w:r>
        <w:rPr>
          <w:b/>
        </w:rPr>
        <w:t>20.2.1. ПРЕДСТАВЛЕНИЕ ДЕКЛАРАЦИИ,</w:t>
      </w:r>
    </w:p>
    <w:p>
      <w:pPr>
        <w:pStyle w:val="ConsPlusNormal"/>
        <w:bidi w:val="0"/>
        <w:ind w:hanging="0"/>
        <w:jc w:val="center"/>
        <w:rPr/>
      </w:pPr>
      <w:r>
        <w:rPr>
          <w:b/>
        </w:rPr>
        <w:t>ЕСЛИ ДЕЯТЕЛЬНОСТЬ ОРГАНИЗАЦИИ (ПРЕДПРИНИМАТЕЛЯ)</w:t>
      </w:r>
    </w:p>
    <w:p>
      <w:pPr>
        <w:pStyle w:val="ConsPlusNormal"/>
        <w:bidi w:val="0"/>
        <w:ind w:hanging="0"/>
        <w:jc w:val="center"/>
        <w:rPr/>
      </w:pPr>
      <w:r>
        <w:rPr>
          <w:b/>
        </w:rPr>
        <w:t>ПРИОСТАНОВЛЕНА И ОТСУТСТВУЕТ ДОХОД</w:t>
      </w:r>
    </w:p>
    <w:p>
      <w:pPr>
        <w:pStyle w:val="ConsPlusNormal"/>
        <w:bidi w:val="0"/>
        <w:ind w:firstLine="540"/>
        <w:jc w:val="both"/>
        <w:rPr/>
      </w:pPr>
      <w:r>
        <w:rPr/>
      </w:r>
    </w:p>
    <w:p>
      <w:pPr>
        <w:pStyle w:val="ConsPlusNormal"/>
        <w:bidi w:val="0"/>
        <w:ind w:firstLine="540"/>
        <w:jc w:val="both"/>
        <w:rPr/>
      </w:pPr>
      <w:r>
        <w:rPr/>
        <w:t>Бывает, что налогоплательщики по каким-либо причинам временно приостанавливают свою предпринимательскую деятельность. Соответственно, доходов они не получают, а значит, исчислять и платить налог им не нужно.</w:t>
      </w:r>
    </w:p>
    <w:p>
      <w:pPr>
        <w:pStyle w:val="ConsPlusNormal"/>
        <w:bidi w:val="0"/>
        <w:ind w:firstLine="540"/>
        <w:jc w:val="both"/>
        <w:rPr/>
      </w:pPr>
      <w:r>
        <w:rPr/>
        <w:t>А как быть с декларацией? Следует ли ее подавать в такой ситуации?</w:t>
      </w:r>
    </w:p>
    <w:p>
      <w:pPr>
        <w:pStyle w:val="ConsPlusNormal"/>
        <w:bidi w:val="0"/>
        <w:ind w:firstLine="540"/>
        <w:jc w:val="both"/>
        <w:rPr/>
      </w:pPr>
      <w:r>
        <w:rPr/>
        <w:t>Сразу скажем, что декларацию подать необходимо. Дело в том, что обязанность представлять декларацию не зависит от результатов вашей предпринимательской деятельности. Такой вывод подтвердил Конституционный Суд РФ в Определении от 17.06.2008 N 499-О-О.</w:t>
      </w:r>
    </w:p>
    <w:p>
      <w:pPr>
        <w:pStyle w:val="ConsPlusNormal"/>
        <w:bidi w:val="0"/>
        <w:ind w:firstLine="540"/>
        <w:jc w:val="both"/>
        <w:rPr/>
      </w:pPr>
      <w:r>
        <w:rPr/>
        <w:t>В связи с этим возникает вопрос: какую декларацию представлять - единую (упрощенную) или "нулевую"? Это зависит от конкретных обстоятельств.</w:t>
      </w:r>
    </w:p>
    <w:p>
      <w:pPr>
        <w:pStyle w:val="ConsPlusNormal"/>
        <w:bidi w:val="0"/>
        <w:ind w:firstLine="540"/>
        <w:jc w:val="both"/>
        <w:rPr/>
      </w:pPr>
      <w:r>
        <w:rPr/>
        <w:t>Если в течение отчетных или налогового периодов у вас не было операций, в результате которых происходило движение денежных средств на ваших счетах в банках (в кассе), то вы должны подать единую (упрощенную) декларацию. Основание - абз. 2 п. 2 ст. 80 НК РФ. Аналогичное разъяснение содержится в Письме УФНС России по г. Москве от 31.10.2007 N 18-11/3/104514@.</w:t>
      </w:r>
    </w:p>
    <w:p>
      <w:pPr>
        <w:pStyle w:val="ConsPlusNormal"/>
        <w:bidi w:val="0"/>
        <w:ind w:firstLine="540"/>
        <w:jc w:val="both"/>
        <w:rPr/>
      </w:pPr>
      <w:r>
        <w:rPr/>
        <w:t>Если же деньги по вашим счетам в банках (в кассе) проходили, то представлять единую (упрощенную) декларацию вы не имеете права. В такой ситуации нужно подать обычную декларацию по налогу при УСН. Если при этом доходы и расходы отсутствуют, вы представляете декларацию с нулевыми показателями ("нулевая" декларация).</w:t>
      </w:r>
    </w:p>
    <w:p>
      <w:pPr>
        <w:pStyle w:val="ConsPlusNormal"/>
        <w:bidi w:val="0"/>
        <w:ind w:firstLine="540"/>
        <w:jc w:val="both"/>
        <w:rPr/>
      </w:pPr>
      <w:r>
        <w:rPr/>
        <w:t>Отметим, что форма упрощенной декларации и Порядок ее заполнения утверждены Приказом Минфина России от 10.07.2007 N 62н.</w:t>
      </w:r>
    </w:p>
    <w:p>
      <w:pPr>
        <w:pStyle w:val="ConsPlusNormal"/>
        <w:bidi w:val="0"/>
        <w:ind w:firstLine="540"/>
        <w:jc w:val="both"/>
        <w:rPr/>
      </w:pPr>
      <w:r>
        <w:rPr/>
        <w:t>Представлять единую (упрощенную) декларацию нужно ежеквартально не позднее 20 апреля, 20 июля, 20 октября и 20 января (абз. 4 п. 2 ст. 80 НК РФ, абз. 3 преамбулы Порядка заполнения единой (упрощенной) налоговой декларации, утвержденного Приказом Минфина России от 10.07.2007 N 62н).</w:t>
      </w:r>
    </w:p>
    <w:p>
      <w:pPr>
        <w:pStyle w:val="ConsPlusNormal"/>
        <w:bidi w:val="0"/>
        <w:ind w:firstLine="540"/>
        <w:jc w:val="both"/>
        <w:rPr/>
      </w:pPr>
      <w:r>
        <w:rPr/>
        <w:t>При применении данного правила учитываются положения п. 7 ст. 6.1 НК РФ. А именно если последний день срока приходится на выходной и (или) нерабочий праздничный день, то единую (упрощенную) декларацию надо подать не позднее ближайшего рабочего дн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Тот факт, что с 1 января 2009 г. налогоплательщики, применяющие УСН, не представляют декларации в налоговые органы по итогам отчетных периодов (ст. 346.23 НК РФ), не освобождает их от обязанности ежеквартально представлять единую (упрощенную) декларацию (абз. 4 п. 2 ст. 80 НК РФ).</w:t>
      </w:r>
    </w:p>
    <w:p>
      <w:pPr>
        <w:pStyle w:val="ConsPlusNormal"/>
        <w:bidi w:val="0"/>
        <w:ind w:firstLine="540"/>
        <w:jc w:val="both"/>
        <w:rPr/>
      </w:pPr>
      <w:r>
        <w:rPr>
          <w:i/>
        </w:rPr>
        <w:t>Таким образом, если вы применяете УСН и по итогам квартала у вас нет движения по счетам и в кассе, то вам необходимо будет представить единую (упрощенную) налоговую декларацию не позднее 20-го числа месяца, следующего за таким кварталом.</w:t>
      </w:r>
    </w:p>
    <w:p>
      <w:pPr>
        <w:pStyle w:val="ConsPlusNormal"/>
        <w:bidi w:val="0"/>
        <w:ind w:firstLine="540"/>
        <w:jc w:val="both"/>
        <w:rPr/>
      </w:pPr>
      <w:r>
        <w:rPr/>
      </w:r>
    </w:p>
    <w:p>
      <w:pPr>
        <w:pStyle w:val="ConsPlusNormal"/>
        <w:bidi w:val="0"/>
        <w:ind w:firstLine="540"/>
        <w:jc w:val="both"/>
        <w:rPr/>
      </w:pPr>
      <w:r>
        <w:rPr/>
        <w:t>Сроки представления упрощенной декларации по отчетным и налоговому периодам 2009 г. указа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699"/>
        <w:gridCol w:w="4591"/>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дний срок представления единой (упрощенной) декларации              </w:t>
            </w:r>
          </w:p>
        </w:tc>
      </w:tr>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итогам отчетных </w:t>
              <w:br/>
              <w:t xml:space="preserve">периодов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апреля 2009 г. (понедельник)    </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годие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июля 2009 г. (понедельник)        </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месяцев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октября 2009 г. (вторник)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итогам                    </w:t>
              <w:br/>
              <w:t xml:space="preserve">налогового периода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г.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января 2010 г. (среда)                </w:t>
            </w:r>
          </w:p>
        </w:tc>
      </w:tr>
    </w:tbl>
    <w:p>
      <w:pPr>
        <w:pStyle w:val="ConsPlusNormal"/>
        <w:widowControl w:val="false"/>
        <w:bidi w:val="0"/>
        <w:ind w:firstLine="540"/>
        <w:jc w:val="both"/>
        <w:rPr/>
      </w:pPr>
      <w:r>
        <w:rPr/>
      </w:r>
    </w:p>
    <w:p>
      <w:pPr>
        <w:pStyle w:val="ConsPlusNormal"/>
        <w:bidi w:val="0"/>
        <w:ind w:firstLine="540"/>
        <w:jc w:val="both"/>
        <w:rPr/>
      </w:pPr>
      <w:r>
        <w:rPr/>
        <w:t>Если вы не представите налоговую декларацию в срок, вас могут привлечь к ответственности по ст. 119 НК РФ (Письма Минфина России от 27.10.2009 N 03-07-11/270, от 13.02.2007 N 03-02-07/1-63, УФНС России по г. Москве от 26.10.2006 N 18-12/3/94015@, от 23.08.2005 N 18-11/3/59624). Позицию налоговиков поддерживают и отдельные суды (Постановления ФАС Северо-Западного округа от 05.09.2006 N А42-14418/2005, от 23.01.2006 N А66-6746/2005).</w:t>
      </w:r>
    </w:p>
    <w:p>
      <w:pPr>
        <w:pStyle w:val="ConsPlusNormal"/>
        <w:bidi w:val="0"/>
        <w:ind w:firstLine="540"/>
        <w:jc w:val="both"/>
        <w:rPr/>
      </w:pPr>
      <w:r>
        <w:rPr/>
        <w:t>Штраф может быть наложен и в том случае, если вы не подали единую (упрощенную) декларацию. Так, Минфин России в Письме от 26.11.2007 N 03-02-07/2-190 сделал следующие выводы. Если налогоплательщик не представит единую (упрощенную) декларацию, то инспекторы вправе потребовать декларации по конкретным налогам. А если и такие декларации не будут представлены, то налогоплательщик может быть привлечен к ответственности по ст. 119 НК РФ за непредставление отчетности по каждому конкретному налогу.</w:t>
      </w:r>
    </w:p>
    <w:p>
      <w:pPr>
        <w:pStyle w:val="ConsPlusNormal"/>
        <w:bidi w:val="0"/>
        <w:ind w:firstLine="540"/>
        <w:jc w:val="both"/>
        <w:rPr/>
      </w:pPr>
      <w:r>
        <w:rPr/>
        <w:t>Отметим, что, поскольку в единой (упрощенной) декларации нет налога к уплате, сумма штрафа будет минимальной - 100 руб. (п. 1 ст. 119 НК РФ, Письмо Минфина России от 13.02.2007 N 03-02-07/1-6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тветственности за непредставление в установленный срок декларации по УСН читайте в разд. 20.7 "Ответственность за непредставление деклар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20.3. В КАКОЙ НАЛОГОВЫЙ ОРГАН</w:t>
      </w:r>
    </w:p>
    <w:p>
      <w:pPr>
        <w:pStyle w:val="ConsPlusNormal"/>
        <w:bidi w:val="0"/>
        <w:ind w:hanging="0"/>
        <w:jc w:val="center"/>
        <w:rPr/>
      </w:pPr>
      <w:r>
        <w:rPr>
          <w:b/>
        </w:rPr>
        <w:t>НАДО ПРЕДСТАВЛЯТЬ ДЕКЛАРАЦИЮ</w:t>
      </w:r>
    </w:p>
    <w:p>
      <w:pPr>
        <w:pStyle w:val="ConsPlusNormal"/>
        <w:bidi w:val="0"/>
        <w:ind w:firstLine="540"/>
        <w:jc w:val="both"/>
        <w:rPr/>
      </w:pPr>
      <w:r>
        <w:rPr/>
      </w:r>
    </w:p>
    <w:p>
      <w:pPr>
        <w:pStyle w:val="ConsPlusNormal"/>
        <w:bidi w:val="0"/>
        <w:ind w:firstLine="540"/>
        <w:jc w:val="both"/>
        <w:rPr/>
      </w:pPr>
      <w:r>
        <w:rPr/>
        <w:t>Напомним, что налогоплательщики могут состоять на налоговом учете одновременно в нескольких налоговых инспекциях. Организации встают на учет по месту своего нахождения и месту нахождения обособленного подразделения, а физические лица - по месту жительства. Кроме того, они подлежат постановке на учет по месту нахождения недвижимого имущества, транспортных средств и по иным основаниям, установленным Налоговым кодексом РФ (п. 1 ст. 83 НК РФ). Об этом напомнило также УФНС России по г. Москве в Письме от 05.03.2009 N 20-20/2/019927@.</w:t>
      </w:r>
    </w:p>
    <w:p>
      <w:pPr>
        <w:pStyle w:val="ConsPlusNormal"/>
        <w:bidi w:val="0"/>
        <w:ind w:firstLine="540"/>
        <w:jc w:val="both"/>
        <w:rPr/>
      </w:pPr>
      <w:r>
        <w:rPr/>
        <w:t>Однако представлять декларации по "упрощенному" налогу в каждое из мест постановки на учет не требуется. Организации, которые применяют УСН, подают декларацию по месту своего нахождения (п. 1 ст. 346.23 НК РФ, п. 1.2 Порядка заполнения декларации). А индивидуальные предприниматели - "упрощенцы" - по месту жительства, т.е. по адресу, по которому в установленном порядке &lt;1&gt; они зарегистрированы (п. 2 ст. 11, п. 2 ст. 346.23 НК РФ, п. 1.2 Порядка заполнения декларации). Даже в том случае, если предпринимательскую деятельность они фактически ведут в ином месте, например в другом регионе (Письма УФНС России по г. Москве от 02.06.2009 N 20-14/2/057841@, от 05.03.2009 N 20-14/2/019619, от 05.02.2009 N 20-14/2/009990@).</w:t>
      </w:r>
    </w:p>
    <w:p>
      <w:pPr>
        <w:pStyle w:val="ConsPlusNonformat"/>
        <w:bidi w:val="0"/>
        <w:ind w:firstLine="540"/>
        <w:jc w:val="both"/>
        <w:rPr/>
      </w:pPr>
      <w:r>
        <w:rPr/>
        <w:t>--------------------------------</w:t>
      </w:r>
    </w:p>
    <w:p>
      <w:pPr>
        <w:pStyle w:val="ConsPlusNormal"/>
        <w:bidi w:val="0"/>
        <w:ind w:firstLine="540"/>
        <w:jc w:val="both"/>
        <w:rPr/>
      </w:pPr>
      <w:r>
        <w:rPr/>
        <w:t>&lt;1&gt; Данный порядок определен в Правилах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которые утверждены Постановлением Правительства РФ от 17.07.1995 N 713.</w:t>
      </w:r>
    </w:p>
    <w:p>
      <w:pPr>
        <w:pStyle w:val="ConsPlusNormal"/>
        <w:bidi w:val="0"/>
        <w:ind w:firstLine="540"/>
        <w:jc w:val="both"/>
        <w:rPr/>
      </w:pPr>
      <w:r>
        <w:rPr/>
      </w:r>
    </w:p>
    <w:p>
      <w:pPr>
        <w:pStyle w:val="ConsPlusNormal"/>
        <w:bidi w:val="0"/>
        <w:ind w:firstLine="540"/>
        <w:jc w:val="both"/>
        <w:rPr/>
      </w:pPr>
      <w:r>
        <w:rPr/>
        <w:t>Итак, по общему правилу подавать декларацию вы должны в ту налоговую инспекцию, которая выдала вам свидетельство о постановке на учет в налоговом органе по месту нахождения (месту жительства) (п. 3 ст. 83, абз. 3 п. 2 ст. 84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0.3.1. В КАКОЙ НАЛОГОВЫЙ ОРГАН</w:t>
      </w:r>
    </w:p>
    <w:p>
      <w:pPr>
        <w:pStyle w:val="ConsPlusNormal"/>
        <w:bidi w:val="0"/>
        <w:ind w:hanging="0"/>
        <w:jc w:val="center"/>
        <w:rPr/>
      </w:pPr>
      <w:r>
        <w:rPr>
          <w:b/>
        </w:rPr>
        <w:t>НУЖНО ПРЕДСТАВЛЯТЬ ДЕКЛАРАЦИЮ, ЕСЛИ У ОРГАНИЗАЦИИ</w:t>
      </w:r>
    </w:p>
    <w:p>
      <w:pPr>
        <w:pStyle w:val="ConsPlusNormal"/>
        <w:bidi w:val="0"/>
        <w:ind w:hanging="0"/>
        <w:jc w:val="center"/>
        <w:rPr/>
      </w:pPr>
      <w:r>
        <w:rPr>
          <w:b/>
        </w:rPr>
        <w:t>ЕСТЬ ОБОСОБЛЕННЫЕ ПОДРАЗДЕЛЕНИЯ</w:t>
      </w:r>
    </w:p>
    <w:p>
      <w:pPr>
        <w:pStyle w:val="ConsPlusNormal"/>
        <w:bidi w:val="0"/>
        <w:ind w:firstLine="540"/>
        <w:jc w:val="both"/>
        <w:rPr/>
      </w:pPr>
      <w:r>
        <w:rPr/>
      </w:r>
    </w:p>
    <w:p>
      <w:pPr>
        <w:pStyle w:val="ConsPlusNormal"/>
        <w:bidi w:val="0"/>
        <w:ind w:firstLine="540"/>
        <w:jc w:val="both"/>
        <w:rPr/>
      </w:pPr>
      <w:r>
        <w:rPr/>
        <w:t>Организация подает декларации по месту своего нахождения, даже если у нее есть обособленные подразделения. Сдавать декларации по месту регистрации обособленных подразделений не нужно. Глава 26.2 НК РФ (а именно ст. 346.23 НК РФ) не устанавливает каких-либо особенностей на этот счет.</w:t>
      </w:r>
    </w:p>
    <w:p>
      <w:pPr>
        <w:pStyle w:val="ConsPlusNormal"/>
        <w:bidi w:val="0"/>
        <w:ind w:firstLine="540"/>
        <w:jc w:val="both"/>
        <w:rPr/>
      </w:pPr>
      <w:r>
        <w:rPr/>
        <w:t>Главное, чтобы эти подразделения не имели статуса представительства или филиала. Ведь тогда организация теряет право на применение УСН (пп. 1 п. 3 ст. 346.12, п. 4.1 ст. 346.13 НК РФ)</w:t>
      </w:r>
      <w:r>
        <w:rPr>
          <w:b/>
        </w:rPr>
        <w:t>.</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вы можете узнать в разд. 2.1.2 "Ограничение по наличию филиалов и (или) представительств".</w:t>
      </w:r>
    </w:p>
    <w:p>
      <w:pPr>
        <w:pStyle w:val="ConsPlusNormal"/>
        <w:bidi w:val="0"/>
        <w:ind w:firstLine="540"/>
        <w:jc w:val="both"/>
        <w:rPr/>
      </w:pPr>
      <w:r>
        <w:rPr/>
      </w:r>
    </w:p>
    <w:p>
      <w:pPr>
        <w:pStyle w:val="ConsPlusNormal"/>
        <w:bidi w:val="0"/>
        <w:ind w:firstLine="540"/>
        <w:jc w:val="both"/>
        <w:rPr/>
      </w:pPr>
      <w:r>
        <w:rPr/>
        <w:t>При этом одна декларация подается в целом по всей организации. Отдельные декларации по подразделениям заполнять и представлять в налоговую инспекцию не следует.</w:t>
      </w:r>
    </w:p>
    <w:p>
      <w:pPr>
        <w:pStyle w:val="ConsPlusNormal"/>
        <w:bidi w:val="0"/>
        <w:ind w:firstLine="540"/>
        <w:jc w:val="both"/>
        <w:rPr/>
      </w:pPr>
      <w:r>
        <w:rPr/>
        <w:t>Такие разъяснения дают контролирующие органы (Письма УФНС России по г. Москве от 06.03.2006 N 18-11/3/17215, от 22.12.2004 N 21-09/82459).</w:t>
      </w:r>
    </w:p>
    <w:p>
      <w:pPr>
        <w:pStyle w:val="ConsPlusNormal"/>
        <w:bidi w:val="0"/>
        <w:ind w:firstLine="540"/>
        <w:jc w:val="both"/>
        <w:rPr/>
      </w:pPr>
      <w:r>
        <w:rPr/>
      </w:r>
    </w:p>
    <w:p>
      <w:pPr>
        <w:pStyle w:val="ConsPlusNormal"/>
        <w:numPr>
          <w:ilvl w:val="0"/>
          <w:numId w:val="0"/>
        </w:numPr>
        <w:bidi w:val="0"/>
        <w:ind w:hanging="0"/>
        <w:jc w:val="center"/>
        <w:outlineLvl w:val="2"/>
        <w:rPr/>
      </w:pPr>
      <w:r>
        <w:rPr>
          <w:b/>
        </w:rPr>
        <w:t>20.4. КАКИМ СПОСОБОМ ПРЕДСТАВЛЯЕТСЯ ДЕКЛАРАЦИЯ</w:t>
      </w:r>
    </w:p>
    <w:p>
      <w:pPr>
        <w:pStyle w:val="ConsPlusNormal"/>
        <w:bidi w:val="0"/>
        <w:ind w:firstLine="540"/>
        <w:jc w:val="both"/>
        <w:rPr/>
      </w:pPr>
      <w:r>
        <w:rPr/>
      </w:r>
    </w:p>
    <w:p>
      <w:pPr>
        <w:pStyle w:val="ConsPlusNormal"/>
        <w:bidi w:val="0"/>
        <w:ind w:firstLine="540"/>
        <w:jc w:val="both"/>
        <w:rPr/>
      </w:pPr>
      <w:r>
        <w:rPr/>
        <w:t>Декларацию в налоговую инспекцию можно представлять в бумажном или электронном виде (п. 3 ст. 80 НК РФ, п. 2.1 Порядка заполнения декларации).</w:t>
      </w:r>
    </w:p>
    <w:p>
      <w:pPr>
        <w:pStyle w:val="ConsPlusNormal"/>
        <w:bidi w:val="0"/>
        <w:ind w:firstLine="540"/>
        <w:jc w:val="both"/>
        <w:rPr/>
      </w:pPr>
      <w:r>
        <w:rPr/>
        <w:t>В зависимости от вида декларации (на бумажном носителе или в электронном виде) вы имеете право выбрать один из трех способов ее представления (п. 4 ст. 80 НК РФ):</w:t>
      </w:r>
    </w:p>
    <w:p>
      <w:pPr>
        <w:pStyle w:val="ConsPlusNormal"/>
        <w:bidi w:val="0"/>
        <w:ind w:firstLine="540"/>
        <w:jc w:val="both"/>
        <w:rPr/>
      </w:pPr>
      <w:r>
        <w:rPr/>
        <w:t>- лично или через своего представителя;</w:t>
      </w:r>
    </w:p>
    <w:p>
      <w:pPr>
        <w:pStyle w:val="ConsPlusNormal"/>
        <w:bidi w:val="0"/>
        <w:ind w:firstLine="540"/>
        <w:jc w:val="both"/>
        <w:rPr/>
      </w:pPr>
      <w:r>
        <w:rPr/>
        <w:t>- по почте;</w:t>
      </w:r>
    </w:p>
    <w:p>
      <w:pPr>
        <w:pStyle w:val="ConsPlusNormal"/>
        <w:bidi w:val="0"/>
        <w:ind w:firstLine="540"/>
        <w:jc w:val="both"/>
        <w:rPr/>
      </w:pPr>
      <w:r>
        <w:rPr/>
        <w:t>- по телекоммуникационным каналам связи (в электронном виде).</w:t>
      </w:r>
    </w:p>
    <w:p>
      <w:pPr>
        <w:pStyle w:val="ConsPlusNormal"/>
        <w:bidi w:val="0"/>
        <w:ind w:firstLine="540"/>
        <w:jc w:val="both"/>
        <w:rPr/>
      </w:pPr>
      <w:r>
        <w:rPr/>
        <w:t>Применительно к каждому из этих способов представления декларации необходимо иметь в виду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4454"/>
        <w:gridCol w:w="2701"/>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пособ представления</w:t>
              <w:br/>
              <w:t xml:space="preserve">декларации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ментарии и пояснени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считается      </w:t>
              <w:br/>
              <w:t>днем представления</w:t>
            </w:r>
          </w:p>
        </w:tc>
      </w:tr>
      <w:tr>
        <w:trPr>
          <w:trHeight w:val="18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о или через          </w:t>
              <w:br/>
              <w:t xml:space="preserve">представителя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итель может быть                </w:t>
              <w:br/>
              <w:t xml:space="preserve">законным (в частности, директор </w:t>
              <w:br/>
              <w:t xml:space="preserve">организации, действующий                </w:t>
              <w:br/>
              <w:t xml:space="preserve">согласно учредительным                    </w:t>
              <w:br/>
              <w:t xml:space="preserve">документам) или уполномоченным    </w:t>
              <w:br/>
              <w:t xml:space="preserve">(например, бухгалтер, который      </w:t>
              <w:br/>
              <w:t xml:space="preserve">действует на основании                    </w:t>
              <w:br/>
              <w:t xml:space="preserve">доверенности организации)              </w:t>
              <w:br/>
              <w:t xml:space="preserve">(ст. ст. 27, 29 НК РФ).                  </w:t>
              <w:br/>
              <w:t xml:space="preserve">При подаче декларации вы можете </w:t>
              <w:br/>
              <w:t xml:space="preserve">потребовать, чтобы на ее копии    </w:t>
              <w:br/>
              <w:t xml:space="preserve">налоговый орган проставил              </w:t>
              <w:br/>
              <w:t xml:space="preserve">отметку о принятии с указанием    </w:t>
              <w:br/>
              <w:t xml:space="preserve">даты (абз. 2 п. 4 ст. 80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олучения          </w:t>
              <w:br/>
              <w:t xml:space="preserve">налоговым органом    </w:t>
              <w:br/>
              <w:t xml:space="preserve">(п. 2.2 Порядка        </w:t>
              <w:br/>
              <w:t xml:space="preserve">заполнения                  </w:t>
              <w:br/>
              <w:t xml:space="preserve">декларации)                </w:t>
            </w:r>
          </w:p>
        </w:tc>
      </w:tr>
      <w:tr>
        <w:trPr>
          <w:trHeight w:val="1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почте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ларацию надо направить              </w:t>
              <w:br/>
              <w:t xml:space="preserve">почтовым отправлением с описью    </w:t>
              <w:br/>
              <w:t xml:space="preserve">вложения. На почте вам должны      </w:t>
              <w:br/>
              <w:t xml:space="preserve">выдать квитанцию (пп. "б" п. 12 </w:t>
              <w:br/>
              <w:t xml:space="preserve">Правил оказания услуг почтовой    </w:t>
              <w:br/>
              <w:t xml:space="preserve">связи, утвержденных                          </w:t>
              <w:br/>
              <w:t xml:space="preserve">Постановлением Правительства РФ </w:t>
              <w:br/>
              <w:t xml:space="preserve">от 15.04.2005 N 221).                      </w:t>
              <w:br/>
              <w:t xml:space="preserve">Декларацию по почте можно              </w:t>
              <w:br/>
              <w:t>отправить до 24 часов последнего</w:t>
              <w:br/>
              <w:t>дня срока ее представления (п. 8</w:t>
              <w:br/>
              <w:t xml:space="preserve">ст. 6.1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 xml:space="preserve">почтового                    </w:t>
              <w:br/>
              <w:t xml:space="preserve">отправления с            </w:t>
              <w:br/>
              <w:t xml:space="preserve">описью вложения        </w:t>
              <w:br/>
              <w:t>(абз. 3 п. 4 ст. 80</w:t>
              <w:br/>
              <w:t xml:space="preserve">НК РФ, п. 2.2            </w:t>
              <w:br/>
              <w:t xml:space="preserve">Порядка заполнения </w:t>
              <w:br/>
              <w:t xml:space="preserve">декларации)                </w:t>
            </w:r>
          </w:p>
        </w:tc>
      </w:tr>
      <w:tr>
        <w:trPr>
          <w:trHeight w:val="4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w:t>
              <w:br/>
              <w:t>телекоммуникационным</w:t>
              <w:br/>
              <w:t xml:space="preserve">каналам связи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представления налоговой </w:t>
              <w:br/>
              <w:t xml:space="preserve">декларации в электронном виде      </w:t>
              <w:br/>
              <w:t xml:space="preserve">определяется Минфином России        </w:t>
              <w:br/>
              <w:t xml:space="preserve">(абз. 4 п. 4 ст. 80 НК РФ).          </w:t>
              <w:br/>
              <w:t xml:space="preserve">В настоящее время Порядок              </w:t>
              <w:br/>
              <w:t xml:space="preserve">представления декларации в            </w:t>
              <w:br/>
              <w:t xml:space="preserve">электронном виде утвержден            </w:t>
              <w:br/>
              <w:t xml:space="preserve">Приказом МНС России от                    </w:t>
              <w:br/>
              <w:t xml:space="preserve">02.04.2002 N БГ-3-32/169.              </w:t>
              <w:br/>
              <w:t xml:space="preserve">Декларация подается в                      </w:t>
              <w:br/>
              <w:t xml:space="preserve">соответствии с форматом                  </w:t>
              <w:br/>
              <w:t xml:space="preserve">представления налоговых                  </w:t>
              <w:br/>
              <w:t xml:space="preserve">деклараций, бухгалтерской              </w:t>
              <w:br/>
              <w:t xml:space="preserve">отчетности и иных документов,      </w:t>
              <w:br/>
              <w:t>служащих для исчисления и уплаты</w:t>
              <w:br/>
              <w:t xml:space="preserve">налогов и сборов, в электронном </w:t>
              <w:br/>
              <w:t xml:space="preserve">виде &lt;*&gt;. При этом должны              </w:t>
              <w:br/>
              <w:t xml:space="preserve">учитываться технические                  </w:t>
              <w:br/>
              <w:t xml:space="preserve">возможности налогоплательщика и </w:t>
              <w:br/>
              <w:t xml:space="preserve">налогового органа для ее приема </w:t>
              <w:br/>
              <w:t xml:space="preserve">и обработки (п. 4 Порядка              </w:t>
              <w:br/>
              <w:t xml:space="preserve">представления декларации в            </w:t>
              <w:br/>
              <w:t xml:space="preserve">электронном виде).                            </w:t>
              <w:br/>
              <w:t xml:space="preserve">Налоговый орган в течение суток </w:t>
              <w:br/>
              <w:t xml:space="preserve">обязан передать вам квитанцию о </w:t>
              <w:br/>
              <w:t xml:space="preserve">приеме декларации в электронном </w:t>
              <w:br/>
              <w:t xml:space="preserve">виде (абз. 2 п. 4 ст. 80 НК РФ, </w:t>
              <w:br/>
              <w:t xml:space="preserve">п. 3 разд. II Порядка                      </w:t>
              <w:br/>
              <w:t xml:space="preserve">представления декларации в            </w:t>
              <w:br/>
              <w:t xml:space="preserve">электронном виде).                            </w:t>
              <w:br/>
              <w:t xml:space="preserve">Если вы подаете декларацию в        </w:t>
              <w:br/>
              <w:t xml:space="preserve">электронном виде, то                        </w:t>
              <w:br/>
              <w:t xml:space="preserve">представлять ее на бумажном          </w:t>
              <w:br/>
              <w:t xml:space="preserve">носителе не нужно (п. 6 разд. I </w:t>
              <w:br/>
              <w:t>Порядка представления декларации</w:t>
              <w:br/>
              <w:t xml:space="preserve">в электронном виде)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 xml:space="preserve">декларации,                </w:t>
              <w:br/>
              <w:t xml:space="preserve">зафиксированная в    </w:t>
              <w:br/>
              <w:t xml:space="preserve">подтверждении            </w:t>
              <w:br/>
              <w:t>специализированного</w:t>
              <w:br/>
              <w:t xml:space="preserve">оператора связи        </w:t>
              <w:br/>
              <w:t>(абз. 3 п. 4 ст. 80</w:t>
              <w:br/>
              <w:t xml:space="preserve">НК РФ, п. 4                </w:t>
              <w:br/>
              <w:t xml:space="preserve">разд. II Порядка      </w:t>
              <w:br/>
              <w:t xml:space="preserve">представления            </w:t>
              <w:br/>
              <w:t xml:space="preserve">декларации в              </w:t>
              <w:br/>
              <w:t xml:space="preserve">электронном виде,    </w:t>
              <w:br/>
              <w:t xml:space="preserve">п. 2.2 Порядка          </w:t>
              <w:br/>
              <w:t xml:space="preserve">заполнения                  </w:t>
              <w:br/>
              <w:t xml:space="preserve">декларации)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Информацию об утвержденных версиях указанного формата (ч. I и XXX) вы можете узнать в разделе "Форматы представления налоговой и бухгалтерской отчетности в электронном виде" Справочной информ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20.5. ПОРЯДОК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20.5.1. СТРУКТУРА ДЕКЛАРАЦИИ</w:t>
      </w:r>
    </w:p>
    <w:p>
      <w:pPr>
        <w:pStyle w:val="ConsPlusNormal"/>
        <w:bidi w:val="0"/>
        <w:ind w:firstLine="540"/>
        <w:jc w:val="both"/>
        <w:rPr/>
      </w:pPr>
      <w:r>
        <w:rPr/>
      </w:r>
    </w:p>
    <w:p>
      <w:pPr>
        <w:pStyle w:val="ConsPlusNormal"/>
        <w:bidi w:val="0"/>
        <w:ind w:firstLine="540"/>
        <w:jc w:val="both"/>
        <w:rPr/>
      </w:pPr>
      <w:r>
        <w:rPr/>
        <w:t>Форма декларации состоит из трех листов. Ее структуру можно представить следующим образом:</w:t>
      </w:r>
    </w:p>
    <w:p>
      <w:pPr>
        <w:pStyle w:val="ConsPlusNormal"/>
        <w:bidi w:val="0"/>
        <w:ind w:firstLine="540"/>
        <w:jc w:val="both"/>
        <w:rPr/>
      </w:pPr>
      <w:r>
        <w:rPr/>
        <w:t>- титульный лист;</w:t>
      </w:r>
    </w:p>
    <w:p>
      <w:pPr>
        <w:pStyle w:val="ConsPlusNormal"/>
        <w:bidi w:val="0"/>
        <w:ind w:firstLine="540"/>
        <w:jc w:val="both"/>
        <w:rPr/>
      </w:pPr>
      <w:r>
        <w:rPr/>
        <w:t>- разд. 1 "Сумма налога, уплачиваемого в связи с применением упрощенной системы налогообложения, и минимального налога, подлежащая уплате в бюджет, по данным налогоплательщика";</w:t>
      </w:r>
    </w:p>
    <w:p>
      <w:pPr>
        <w:pStyle w:val="ConsPlusNormal"/>
        <w:bidi w:val="0"/>
        <w:ind w:firstLine="540"/>
        <w:jc w:val="both"/>
        <w:rPr/>
      </w:pPr>
      <w:r>
        <w:rPr/>
        <w:t>- разд. 2 "Расчет налога, уплачиваемого в связи с применением упрощенной системы налогообложения, и минимального налога".</w:t>
      </w:r>
    </w:p>
    <w:p>
      <w:pPr>
        <w:pStyle w:val="ConsPlusNormal"/>
        <w:bidi w:val="0"/>
        <w:ind w:firstLine="540"/>
        <w:jc w:val="both"/>
        <w:rPr/>
      </w:pPr>
      <w:r>
        <w:rPr/>
        <w:t>Налогоплательщики представляют все листы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20.5.2. ПОСЛЕДОВАТЕЛЬНОСТЬ ЗАПОЛНЕНИЯ ДЕКЛАРАЦИИ</w:t>
      </w:r>
    </w:p>
    <w:p>
      <w:pPr>
        <w:pStyle w:val="ConsPlusNormal"/>
        <w:bidi w:val="0"/>
        <w:ind w:firstLine="540"/>
        <w:jc w:val="both"/>
        <w:rPr/>
      </w:pPr>
      <w:r>
        <w:rPr/>
      </w:r>
    </w:p>
    <w:p>
      <w:pPr>
        <w:pStyle w:val="ConsPlusNormal"/>
        <w:bidi w:val="0"/>
        <w:ind w:firstLine="540"/>
        <w:jc w:val="both"/>
        <w:rPr/>
      </w:pPr>
      <w:r>
        <w:rPr/>
        <w:t>Последовательность заполнения декларации проиллюстрирована схемо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Раздел 2                                                                  │</w:t>
      </w:r>
    </w:p>
    <w:p>
      <w:pPr>
        <w:pStyle w:val="ConsPlusNonformat"/>
        <w:bidi w:val="0"/>
        <w:jc w:val="both"/>
        <w:rPr/>
      </w:pPr>
      <w:r>
        <w:rPr/>
        <w:t xml:space="preserve">│    </w:t>
      </w:r>
      <w:r>
        <w:rPr/>
        <w:t>"Расчет налога, уплачиваемого в связи с применением упрощенной системы │</w:t>
      </w:r>
    </w:p>
    <w:p>
      <w:pPr>
        <w:pStyle w:val="ConsPlusNonformat"/>
        <w:bidi w:val="0"/>
        <w:jc w:val="both"/>
        <w:rPr/>
      </w:pPr>
      <w:r>
        <w:rPr/>
        <w:t xml:space="preserve">│              </w:t>
      </w:r>
      <w:r>
        <w:rPr/>
        <w:t>налогообложения, и минимального налога" (см. разд. 20.5.5.2)            │</w:t>
      </w:r>
    </w:p>
    <w:p>
      <w:pPr>
        <w:pStyle w:val="ConsPlusNonformat"/>
        <w:bidi w:val="0"/>
        <w:jc w:val="both"/>
        <w:rPr/>
      </w:pPr>
      <w:r>
        <w:rPr/>
        <w:t>└────────────────────────────────────┬────────────────────────────────────┘</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Раздел 1                                                                  │</w:t>
      </w:r>
    </w:p>
    <w:p>
      <w:pPr>
        <w:pStyle w:val="ConsPlusNonformat"/>
        <w:bidi w:val="0"/>
        <w:jc w:val="both"/>
        <w:rPr/>
      </w:pPr>
      <w:r>
        <w:rPr/>
        <w:t xml:space="preserve">│    </w:t>
      </w:r>
      <w:r>
        <w:rPr/>
        <w:t>"Сумма налога, уплачиваемого в связи с применением упрощенной системы    │</w:t>
      </w:r>
    </w:p>
    <w:p>
      <w:pPr>
        <w:pStyle w:val="ConsPlusNonformat"/>
        <w:bidi w:val="0"/>
        <w:jc w:val="both"/>
        <w:rPr/>
      </w:pPr>
      <w:r>
        <w:rPr/>
        <w:t xml:space="preserve">│    </w:t>
      </w:r>
      <w:r>
        <w:rPr/>
        <w:t>налогообложения, и минимального налога, подлежащая уплате в бюджет, по │</w:t>
      </w:r>
    </w:p>
    <w:p>
      <w:pPr>
        <w:pStyle w:val="ConsPlusNonformat"/>
        <w:bidi w:val="0"/>
        <w:jc w:val="both"/>
        <w:rPr/>
      </w:pPr>
      <w:r>
        <w:rPr/>
        <w:t xml:space="preserve">│                            </w:t>
      </w:r>
      <w:r>
        <w:rPr/>
        <w:t>данным налогоплательщика" (см. разд. 20.5.5.1)                          │</w:t>
      </w:r>
    </w:p>
    <w:p>
      <w:pPr>
        <w:pStyle w:val="ConsPlusNonformat"/>
        <w:bidi w:val="0"/>
        <w:jc w:val="both"/>
        <w:rPr/>
      </w:pPr>
      <w:r>
        <w:rPr/>
        <w:t>└────────────────────────────────────┬────────────────────────────────────┘</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Титульный лист (см. разд. 20.5.4)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Приведенный порядок заполнения декларации обусловлен тем, что данные разд. 2 необходимы для заполнения разд. 1.</w:t>
      </w:r>
    </w:p>
    <w:p>
      <w:pPr>
        <w:pStyle w:val="ConsPlusNormal"/>
        <w:bidi w:val="0"/>
        <w:ind w:firstLine="540"/>
        <w:jc w:val="both"/>
        <w:rPr/>
      </w:pPr>
      <w:r>
        <w:rPr/>
        <w:t>При этом на практике может возникнуть ситуация, когда при подготовке декларации данные разд. 1 или разд. 2 займут не одну, а, например, две страницы. А заполняя титульный лист, вам нужно знать общее количество заполненных страниц декларации. Поэтому он оформляется в последнюю очередь.</w:t>
      </w:r>
    </w:p>
    <w:p>
      <w:pPr>
        <w:pStyle w:val="ConsPlusNormal"/>
        <w:bidi w:val="0"/>
        <w:ind w:firstLine="540"/>
        <w:jc w:val="both"/>
        <w:rPr/>
      </w:pPr>
      <w:r>
        <w:rPr/>
      </w:r>
    </w:p>
    <w:p>
      <w:pPr>
        <w:pStyle w:val="ConsPlusNormal"/>
        <w:numPr>
          <w:ilvl w:val="0"/>
          <w:numId w:val="0"/>
        </w:numPr>
        <w:bidi w:val="0"/>
        <w:ind w:hanging="0"/>
        <w:jc w:val="center"/>
        <w:outlineLvl w:val="3"/>
        <w:rPr/>
      </w:pPr>
      <w:r>
        <w:rPr>
          <w:b/>
        </w:rPr>
        <w:t>20.5.3. ОБЩИЕ ТРЕБОВАНИЯ</w:t>
      </w:r>
    </w:p>
    <w:p>
      <w:pPr>
        <w:pStyle w:val="ConsPlusNormal"/>
        <w:bidi w:val="0"/>
        <w:ind w:hanging="0"/>
        <w:jc w:val="center"/>
        <w:rPr/>
      </w:pPr>
      <w:r>
        <w:rPr>
          <w:b/>
        </w:rPr>
        <w:t>К ПОРЯДКУ ЗАПОЛНЕНИЯ ДЕКЛАРАЦИИ</w:t>
      </w:r>
    </w:p>
    <w:p>
      <w:pPr>
        <w:pStyle w:val="ConsPlusNormal"/>
        <w:bidi w:val="0"/>
        <w:ind w:firstLine="540"/>
        <w:jc w:val="both"/>
        <w:rPr/>
      </w:pPr>
      <w:r>
        <w:rPr/>
      </w:r>
    </w:p>
    <w:p>
      <w:pPr>
        <w:pStyle w:val="ConsPlusNormal"/>
        <w:bidi w:val="0"/>
        <w:ind w:firstLine="540"/>
        <w:jc w:val="both"/>
        <w:rPr/>
      </w:pPr>
      <w:r>
        <w:rPr/>
        <w:t>Заполняя декларацию, налогоплательщик должен соблюдать ряд общих требований. Они приведены в п. п. 2.3 - 2.13 Порядка заполнения декларации и заключаются в следующем.</w:t>
      </w:r>
    </w:p>
    <w:p>
      <w:pPr>
        <w:pStyle w:val="ConsPlusNormal"/>
        <w:bidi w:val="0"/>
        <w:ind w:firstLine="540"/>
        <w:jc w:val="both"/>
        <w:rPr/>
      </w:pPr>
      <w:r>
        <w:rPr/>
        <w:t>1. Декларацию можно заполнять рукописным или машинописным способами, чернилами черного либо синего цвета. Разрешается также распечатать заполненную форму декларации на принтере, при этом нужно использовать шрифт Courier New высотой 16 - 18 пунктов.</w:t>
      </w:r>
    </w:p>
    <w:p>
      <w:pPr>
        <w:pStyle w:val="ConsPlusNormal"/>
        <w:bidi w:val="0"/>
        <w:ind w:firstLine="540"/>
        <w:jc w:val="both"/>
        <w:rPr/>
      </w:pPr>
      <w:r>
        <w:rPr/>
        <w:t>2. Исправление ошибок с помощью корректирующего или иного аналогичного средства не допускается.</w:t>
      </w:r>
    </w:p>
    <w:p>
      <w:pPr>
        <w:pStyle w:val="ConsPlusNormal"/>
        <w:bidi w:val="0"/>
        <w:ind w:firstLine="540"/>
        <w:jc w:val="both"/>
        <w:rPr/>
      </w:pPr>
      <w:r>
        <w:rPr/>
        <w:t>3. Нельзя скреплять листы декларации способом, который приводит к порче бумажного носителя.</w:t>
      </w:r>
    </w:p>
    <w:p>
      <w:pPr>
        <w:pStyle w:val="ConsPlusNormal"/>
        <w:bidi w:val="0"/>
        <w:ind w:firstLine="540"/>
        <w:jc w:val="both"/>
        <w:rPr/>
      </w:pPr>
      <w:r>
        <w:rPr/>
        <w:t>4. Каждому показателю декларации в утвержденной форме соответствует одно поле, в котором указывается только один показатель, за исключением показателей даты и ставки налога (%). Дата вносится в три поля: день, месяц и год, а ставка налога (%) - в два, с точкой между ними. Первое - для целой части десятичной дроби, а второе - для дробной (в том случае, если ставка представляет собой нецелое число).</w:t>
      </w:r>
    </w:p>
    <w:p>
      <w:pPr>
        <w:pStyle w:val="ConsPlusNormal"/>
        <w:bidi w:val="0"/>
        <w:ind w:firstLine="540"/>
        <w:jc w:val="both"/>
        <w:rPr/>
      </w:pPr>
      <w:r>
        <w:rPr/>
        <w:t>5. В верхней части каждой заполняемой страницы надо указывать номер заполненной страницы (нумерация сквозная), а также ИНН и КПП налогоплательщика (п. 2.8 Порядка заполнения декларации). Поля "ИНН" и "КПП" заполняются следующим образом (п. 3.2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3374"/>
        <w:gridCol w:w="3781"/>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КПП"                  </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дентификационный номер налогоплательщика/код              </w:t>
              <w:br/>
              <w:t xml:space="preserve">причины постановки на учет &lt;1&gt;                                            </w:t>
            </w:r>
          </w:p>
        </w:tc>
      </w:tr>
      <w:tr>
        <w:trPr>
          <w:trHeight w:val="36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рганизации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дивидуального                </w:t>
              <w:br/>
              <w:t xml:space="preserve">предпринимателя                        </w:t>
            </w:r>
          </w:p>
        </w:tc>
      </w:tr>
      <w:tr>
        <w:trPr>
          <w:trHeight w:val="36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нахождения          </w:t>
              <w:br/>
              <w:t xml:space="preserve">организации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жительства                </w:t>
              <w:br/>
              <w:t xml:space="preserve">физического лица                      </w:t>
            </w:r>
          </w:p>
        </w:tc>
      </w:tr>
      <w:tr>
        <w:trPr>
          <w:trHeight w:val="108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Свидетельству    </w:t>
              <w:br/>
              <w:t xml:space="preserve">о постановке на учет в    </w:t>
              <w:br/>
              <w:t xml:space="preserve">налоговом органе                </w:t>
              <w:br/>
              <w:t>(форма N 12-1-7 &lt;2&gt;, или</w:t>
              <w:br/>
              <w:t xml:space="preserve">форма N 09-1-2 &lt;3&gt;, или </w:t>
              <w:br/>
              <w:t xml:space="preserve">форма N 1-1-Учет &lt;4&gt; в    </w:t>
              <w:br/>
              <w:t xml:space="preserve">зависимости от даты          </w:t>
              <w:br/>
              <w:t xml:space="preserve">постановки на учет)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Свидетельству о      </w:t>
              <w:br/>
              <w:t xml:space="preserve">постановке на учет в              </w:t>
              <w:br/>
              <w:t xml:space="preserve">налоговом органе                      </w:t>
              <w:br/>
              <w:t xml:space="preserve">(форма N 12-2-4 &lt;2&gt;, или      </w:t>
              <w:br/>
              <w:t xml:space="preserve">форма N 09-2-2 &lt;3&gt;, или        </w:t>
              <w:br/>
              <w:t xml:space="preserve">форма N 2-1-Учет &lt;4&gt; в          </w:t>
              <w:br/>
              <w:t xml:space="preserve">зависимости от даты                </w:t>
              <w:br/>
              <w:t xml:space="preserve">постановки на учет)                </w:t>
            </w:r>
          </w:p>
        </w:tc>
      </w:tr>
      <w:tr>
        <w:trPr>
          <w:trHeight w:val="108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 как поле "ИНН"            </w:t>
              <w:br/>
              <w:t xml:space="preserve">состоит из 12 ячеек, а    </w:t>
              <w:br/>
              <w:t xml:space="preserve">ИНН организации - из        </w:t>
              <w:br/>
              <w:t xml:space="preserve">10 знаков, то в двух        </w:t>
              <w:br/>
              <w:t xml:space="preserve">последних ячейках надо    </w:t>
              <w:br/>
              <w:t>проставить прочерки (--)</w:t>
              <w:br/>
              <w:t xml:space="preserve">(п. 2.12 Порядка                </w:t>
              <w:br/>
              <w:t xml:space="preserve">заполнения декларации)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При постановке на учет физических лиц КПП не присваивается.</w:t>
      </w:r>
    </w:p>
    <w:p>
      <w:pPr>
        <w:pStyle w:val="ConsPlusNormal"/>
        <w:bidi w:val="0"/>
        <w:ind w:firstLine="540"/>
        <w:jc w:val="both"/>
        <w:rPr/>
      </w:pPr>
      <w:r>
        <w:rPr/>
        <w:t>&lt;2&gt; Формы, утвержденные Приказом МНС России от 27.11.1998 N ГБ-3-12/309, используют налогоплательщики, которые зарегистрированы до 10 апреля 2004 г. (т.е. до вступления в силу Приказа МНС России от 03.03.2004 N БГ-3-09/178).</w:t>
      </w:r>
    </w:p>
    <w:p>
      <w:pPr>
        <w:pStyle w:val="ConsPlusNormal"/>
        <w:bidi w:val="0"/>
        <w:ind w:firstLine="540"/>
        <w:jc w:val="both"/>
        <w:rPr/>
      </w:pPr>
      <w:r>
        <w:rPr/>
        <w:t>&lt;3&gt; Формы, утвержденные Приказом МНС России от 03.03.2004 N БГ-3-09/178, используют налогоплательщики, зарегистрированные в период с 10 апреля 2004 г. до 23 января 2007 г. (т.е. до вступления в силу Приказа ФНС России от 01.12.2006 N САЭ-3-09/826@).</w:t>
      </w:r>
    </w:p>
    <w:p>
      <w:pPr>
        <w:pStyle w:val="ConsPlusNormal"/>
        <w:bidi w:val="0"/>
        <w:ind w:firstLine="540"/>
        <w:jc w:val="both"/>
        <w:rPr/>
      </w:pPr>
      <w:r>
        <w:rPr/>
        <w:t>&lt;4&gt; Формы, утвержденные Приказом ФНС России от 01.12.2006 N САЭ-3-09/826@, используют налогоплательщики, которые зарегистрированы с 23 января 2007 г.</w:t>
      </w:r>
    </w:p>
    <w:p>
      <w:pPr>
        <w:pStyle w:val="ConsPlusNormal"/>
        <w:bidi w:val="0"/>
        <w:ind w:firstLine="540"/>
        <w:jc w:val="both"/>
        <w:rPr/>
      </w:pPr>
      <w:r>
        <w:rPr/>
      </w:r>
    </w:p>
    <w:p>
      <w:pPr>
        <w:pStyle w:val="ConsPlusNormal"/>
        <w:bidi w:val="0"/>
        <w:ind w:firstLine="540"/>
        <w:jc w:val="both"/>
        <w:rPr/>
      </w:pPr>
      <w:r>
        <w:rPr/>
        <w:t>6. Заполнять поля декларации значениями текстовых, числовых, кодовых показателей надо слева направо начиная с первой (левой) ячейки.</w:t>
      </w:r>
    </w:p>
    <w:p>
      <w:pPr>
        <w:pStyle w:val="ConsPlusNormal"/>
        <w:bidi w:val="0"/>
        <w:ind w:firstLine="540"/>
        <w:jc w:val="both"/>
        <w:rPr/>
      </w:pPr>
      <w:r>
        <w:rPr/>
        <w:t>7. Показатель "Код по ОКАТО", под который отводится 11 ячеек, отражается начиная с первой ячейки. Незаполненные ячейки (справа от значения кода) заполняются нулями.</w:t>
      </w:r>
    </w:p>
    <w:p>
      <w:pPr>
        <w:pStyle w:val="ConsPlusNormal"/>
        <w:bidi w:val="0"/>
        <w:ind w:firstLine="540"/>
        <w:jc w:val="both"/>
        <w:rPr/>
      </w:pPr>
      <w:r>
        <w:rPr/>
        <w:t>8. Все значения стоимостных показателей указываются в полных рублях. Сумма менее 50 коп. отбрасывается, а сумма 50 коп. и более округляется до полного рубля.</w:t>
      </w:r>
    </w:p>
    <w:p>
      <w:pPr>
        <w:pStyle w:val="ConsPlusNormal"/>
        <w:bidi w:val="0"/>
        <w:ind w:firstLine="540"/>
        <w:jc w:val="both"/>
        <w:rPr/>
      </w:pPr>
      <w:r>
        <w:rPr/>
        <w:t>9. Заполнять текстовые поля декларации надо заглавными печатными символами.</w:t>
      </w:r>
    </w:p>
    <w:p>
      <w:pPr>
        <w:pStyle w:val="ConsPlusNormal"/>
        <w:bidi w:val="0"/>
        <w:ind w:firstLine="540"/>
        <w:jc w:val="both"/>
        <w:rPr/>
      </w:pPr>
      <w:r>
        <w:rPr/>
        <w:t>В случае отсутствия данных для заполнения показателя ставится прочерк. Прочерки можно не ставить, если уже заполненная декларация распечатана на принтере.</w:t>
      </w:r>
    </w:p>
    <w:p>
      <w:pPr>
        <w:pStyle w:val="ConsPlusNormal"/>
        <w:bidi w:val="0"/>
        <w:ind w:firstLine="540"/>
        <w:jc w:val="both"/>
        <w:rPr/>
      </w:pPr>
      <w:r>
        <w:rPr/>
        <w:t>10. В нижней части заполняемой страницы в полях "Достоверность и полноту сведений, указанных в настоящей декларации, подтверждаю" (для титульного листа) и "Достоверность и полноту сведений, указанных на данной странице, подтверждаю" (для разд. 1 и разд. 2) проставляются дата подписания и личная подпись налогоплательщика (п. 3.4 Порядка заполнения декларации).</w:t>
      </w:r>
    </w:p>
    <w:p>
      <w:pPr>
        <w:pStyle w:val="ConsPlusNormal"/>
        <w:bidi w:val="0"/>
        <w:ind w:firstLine="540"/>
        <w:jc w:val="both"/>
        <w:rPr/>
      </w:pPr>
      <w:r>
        <w:rPr/>
        <w:t>При проставлении подписей на декларации надо иметь в виду, что:</w:t>
      </w:r>
    </w:p>
    <w:p>
      <w:pPr>
        <w:pStyle w:val="ConsPlusNormal"/>
        <w:bidi w:val="0"/>
        <w:ind w:firstLine="540"/>
        <w:jc w:val="both"/>
        <w:rPr/>
      </w:pPr>
      <w:r>
        <w:rPr/>
        <w:t>- декларацию организации подписывает ее руководитель;</w:t>
      </w:r>
    </w:p>
    <w:p>
      <w:pPr>
        <w:pStyle w:val="ConsPlusNormal"/>
        <w:bidi w:val="0"/>
        <w:ind w:firstLine="540"/>
        <w:jc w:val="both"/>
        <w:rPr/>
      </w:pPr>
      <w:r>
        <w:rPr/>
        <w:t>- декларацию индивидуального предпринимателя - он сам.</w:t>
      </w:r>
    </w:p>
    <w:p>
      <w:pPr>
        <w:pStyle w:val="ConsPlusNormal"/>
        <w:bidi w:val="0"/>
        <w:ind w:firstLine="540"/>
        <w:jc w:val="both"/>
        <w:rPr/>
      </w:pPr>
      <w:r>
        <w:rPr/>
        <w:t>Если декларацию подписывает не сам налогоплательщик, а его представитель, нужно учитывать следующие особенност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то является представителем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то подписывает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ое лицо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ое лиц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уководитель организаци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20.5.4. ЗАПОЛНЯЕМ ТИТУЛЬНЫЙ ЛИСТ</w:t>
      </w:r>
    </w:p>
    <w:p>
      <w:pPr>
        <w:pStyle w:val="ConsPlusNormal"/>
        <w:bidi w:val="0"/>
        <w:ind w:firstLine="540"/>
        <w:jc w:val="both"/>
        <w:rPr/>
      </w:pPr>
      <w:r>
        <w:rPr/>
      </w:r>
    </w:p>
    <w:p>
      <w:pPr>
        <w:pStyle w:val="ConsPlusNormal"/>
        <w:bidi w:val="0"/>
        <w:ind w:firstLine="540"/>
        <w:jc w:val="both"/>
        <w:rPr/>
      </w:pPr>
      <w:r>
        <w:rPr/>
        <w:t>Правила заполнения титульного листа изложены в разд. III Порядка заполнения декларации. На этом листе налогоплательщик должен заполнить все показатели (за исключением раздела "Заполняется работником налогового органа").</w:t>
      </w:r>
    </w:p>
    <w:p>
      <w:pPr>
        <w:pStyle w:val="ConsPlusNormal"/>
        <w:bidi w:val="0"/>
        <w:ind w:firstLine="540"/>
        <w:jc w:val="both"/>
        <w:rPr/>
      </w:pPr>
      <w:r>
        <w:rPr/>
        <w:t>Порядок заполнения строк "ИНН", "КПП" и "Стр." мы рассмотрели подробно в п. 5 разд. 20.5.3 "Общие требования к порядку заполнения декларации".</w:t>
      </w:r>
    </w:p>
    <w:p>
      <w:pPr>
        <w:pStyle w:val="ConsPlusNormal"/>
        <w:bidi w:val="0"/>
        <w:ind w:firstLine="540"/>
        <w:jc w:val="both"/>
        <w:rPr/>
      </w:pPr>
      <w:r>
        <w:rPr/>
        <w:t>Остальные строки титульного листа заполняются следующим образом (п. п. 3.3, 3.4 Порядка заполнения деклараци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Показатель          │                                      Что указывается                                    │</w:t>
      </w:r>
    </w:p>
    <w:p>
      <w:pPr>
        <w:pStyle w:val="ConsPlusNonformat"/>
        <w:bidi w:val="0"/>
        <w:jc w:val="both"/>
        <w:rPr/>
      </w:pPr>
      <w:r>
        <w:rPr/>
        <w:t>├────────────────────┼─────────────────┬──────────────────────────────────┤</w:t>
      </w:r>
    </w:p>
    <w:p>
      <w:pPr>
        <w:pStyle w:val="ConsPlusNonformat"/>
        <w:bidi w:val="0"/>
        <w:jc w:val="both"/>
        <w:rPr/>
      </w:pPr>
      <w:r>
        <w:rPr/>
        <w:t>│</w:t>
      </w:r>
      <w:r>
        <w:rPr/>
        <w:t>"Номер                            │Если заполняется │В первой ячейке поля надо                  │</w:t>
      </w:r>
    </w:p>
    <w:p>
      <w:pPr>
        <w:pStyle w:val="ConsPlusNonformat"/>
        <w:bidi w:val="0"/>
        <w:jc w:val="both"/>
        <w:rPr/>
      </w:pPr>
      <w:r>
        <w:rPr/>
        <w:t>│</w:t>
      </w:r>
      <w:r>
        <w:rPr/>
        <w:t>корректировки"            │первичная                │проставить нуль; в двух других        │</w:t>
      </w:r>
    </w:p>
    <w:p>
      <w:pPr>
        <w:pStyle w:val="ConsPlusNonformat"/>
        <w:bidi w:val="0"/>
        <w:jc w:val="both"/>
        <w:rPr/>
      </w:pPr>
      <w:r>
        <w:rPr/>
        <w:t>│                                        │</w:t>
      </w:r>
      <w:r>
        <w:rPr/>
        <w:t>декларация              │проставить прочерки ("0--")              │</w:t>
      </w:r>
    </w:p>
    <w:p>
      <w:pPr>
        <w:pStyle w:val="ConsPlusNonformat"/>
        <w:bidi w:val="0"/>
        <w:jc w:val="both"/>
        <w:rPr/>
      </w:pPr>
      <w:r>
        <w:rPr/>
        <w:t>│                                        ├─────────────────┼──────────────────────────────────┤</w:t>
      </w:r>
    </w:p>
    <w:p>
      <w:pPr>
        <w:pStyle w:val="ConsPlusNonformat"/>
        <w:bidi w:val="0"/>
        <w:jc w:val="both"/>
        <w:rPr/>
      </w:pPr>
      <w:r>
        <w:rPr/>
        <w:t>│                                        │</w:t>
      </w:r>
      <w:r>
        <w:rPr/>
        <w:t>Если заполняется │В первой ячейке поля надо                  │</w:t>
      </w:r>
    </w:p>
    <w:p>
      <w:pPr>
        <w:pStyle w:val="ConsPlusNonformat"/>
        <w:bidi w:val="0"/>
        <w:jc w:val="both"/>
        <w:rPr/>
      </w:pPr>
      <w:r>
        <w:rPr/>
        <w:t>│                                        │</w:t>
      </w:r>
      <w:r>
        <w:rPr/>
        <w:t>корректирующая      │проставить порядковый номер              │</w:t>
      </w:r>
    </w:p>
    <w:p>
      <w:pPr>
        <w:pStyle w:val="ConsPlusNonformat"/>
        <w:bidi w:val="0"/>
        <w:jc w:val="both"/>
        <w:rPr/>
      </w:pPr>
      <w:r>
        <w:rPr/>
        <w:t>│                                        │</w:t>
      </w:r>
      <w:r>
        <w:rPr/>
        <w:t>декларация              │корректирующей декларации; в двух │</w:t>
      </w:r>
    </w:p>
    <w:p>
      <w:pPr>
        <w:pStyle w:val="ConsPlusNonformat"/>
        <w:bidi w:val="0"/>
        <w:jc w:val="both"/>
        <w:rPr/>
      </w:pPr>
      <w:r>
        <w:rPr/>
        <w:t>│                                        │                                  │</w:t>
      </w:r>
      <w:r>
        <w:rPr/>
        <w:t>других проставить прочерки                │</w:t>
      </w:r>
    </w:p>
    <w:p>
      <w:pPr>
        <w:pStyle w:val="ConsPlusNonformat"/>
        <w:bidi w:val="0"/>
        <w:jc w:val="both"/>
        <w:rPr/>
      </w:pPr>
      <w:r>
        <w:rPr/>
        <w:t>│                                        │                                  │</w:t>
      </w:r>
      <w:r>
        <w:rPr/>
        <w:t>(например, "1--") (пп. 1 п. 3.3      │</w:t>
      </w:r>
    </w:p>
    <w:p>
      <w:pPr>
        <w:pStyle w:val="ConsPlusNonformat"/>
        <w:bidi w:val="0"/>
        <w:jc w:val="both"/>
        <w:rPr/>
      </w:pPr>
      <w:r>
        <w:rPr/>
        <w:t>│                                        │                                  │</w:t>
      </w:r>
      <w:r>
        <w:rPr/>
        <w:t>Порядка заполнения декларации)        │</w:t>
      </w:r>
    </w:p>
    <w:p>
      <w:pPr>
        <w:pStyle w:val="ConsPlusNonformat"/>
        <w:bidi w:val="0"/>
        <w:jc w:val="both"/>
        <w:rPr/>
      </w:pPr>
      <w:r>
        <w:rPr/>
        <w:t>├────────────────────┼─────────────────┴──────────────────────────────────┤</w:t>
      </w:r>
    </w:p>
    <w:p>
      <w:pPr>
        <w:pStyle w:val="ConsPlusNonformat"/>
        <w:bidi w:val="0"/>
        <w:jc w:val="both"/>
        <w:rPr/>
      </w:pPr>
      <w:r>
        <w:rPr/>
        <w:t>│</w:t>
      </w:r>
      <w:r>
        <w:rPr/>
        <w:t>"Налоговый период      │Код налогового периода проставляется в соответствии │</w:t>
      </w:r>
    </w:p>
    <w:p>
      <w:pPr>
        <w:pStyle w:val="ConsPlusNonformat"/>
        <w:bidi w:val="0"/>
        <w:jc w:val="both"/>
        <w:rPr/>
      </w:pPr>
      <w:r>
        <w:rPr/>
        <w:t>│</w:t>
      </w:r>
      <w:r>
        <w:rPr/>
        <w:t>(код)"                            │с Приложением N 1 к Порядку заполнения декларации      │</w:t>
      </w:r>
    </w:p>
    <w:p>
      <w:pPr>
        <w:pStyle w:val="ConsPlusNonformat"/>
        <w:bidi w:val="0"/>
        <w:jc w:val="both"/>
        <w:rPr/>
      </w:pPr>
      <w:r>
        <w:rPr/>
        <w:t>│                                        │</w:t>
      </w:r>
      <w:r>
        <w:rPr/>
        <w:t>(пп. 2 п. 3.3 Порядка заполнения декларации):              │</w:t>
      </w:r>
    </w:p>
    <w:p>
      <w:pPr>
        <w:pStyle w:val="ConsPlusNonformat"/>
        <w:bidi w:val="0"/>
        <w:jc w:val="both"/>
        <w:rPr/>
      </w:pPr>
      <w:r>
        <w:rPr/>
        <w:t>│                                        │</w:t>
      </w:r>
      <w:r>
        <w:rPr/>
        <w:t>- "34" - в декларации за календарный год;                      │</w:t>
      </w:r>
    </w:p>
    <w:p>
      <w:pPr>
        <w:pStyle w:val="ConsPlusNonformat"/>
        <w:bidi w:val="0"/>
        <w:jc w:val="both"/>
        <w:rPr/>
      </w:pPr>
      <w:r>
        <w:rPr/>
        <w:t>│                                        │</w:t>
      </w:r>
      <w:r>
        <w:rPr/>
        <w:t>- "50" - в декларации за последний налоговый период │</w:t>
      </w:r>
    </w:p>
    <w:p>
      <w:pPr>
        <w:pStyle w:val="ConsPlusNonformat"/>
        <w:bidi w:val="0"/>
        <w:jc w:val="both"/>
        <w:rPr/>
      </w:pPr>
      <w:r>
        <w:rPr/>
        <w:t>│                                        │</w:t>
      </w:r>
      <w:r>
        <w:rPr/>
        <w:t>при реорганизации (ликвидации) организации (при          │</w:t>
      </w:r>
    </w:p>
    <w:p>
      <w:pPr>
        <w:pStyle w:val="ConsPlusNonformat"/>
        <w:bidi w:val="0"/>
        <w:jc w:val="both"/>
        <w:rPr/>
      </w:pPr>
      <w:r>
        <w:rPr/>
        <w:t>│                                        │</w:t>
      </w:r>
      <w:r>
        <w:rPr/>
        <w:t>прекращении деятельности в качестве индивидуального │</w:t>
      </w:r>
    </w:p>
    <w:p>
      <w:pPr>
        <w:pStyle w:val="ConsPlusNonformat"/>
        <w:bidi w:val="0"/>
        <w:jc w:val="both"/>
        <w:rPr/>
      </w:pPr>
      <w:r>
        <w:rPr/>
        <w:t>│                                        │</w:t>
      </w:r>
      <w:r>
        <w:rPr/>
        <w:t>предпринимателя), при переходе на иной режим                │</w:t>
      </w:r>
    </w:p>
    <w:p>
      <w:pPr>
        <w:pStyle w:val="ConsPlusNonformat"/>
        <w:bidi w:val="0"/>
        <w:jc w:val="both"/>
        <w:rPr/>
      </w:pPr>
      <w:r>
        <w:rPr/>
        <w:t>│                                        │</w:t>
      </w:r>
      <w:r>
        <w:rPr/>
        <w:t>налогообложения                                                                          │</w:t>
      </w:r>
    </w:p>
    <w:p>
      <w:pPr>
        <w:pStyle w:val="ConsPlusNonformat"/>
        <w:bidi w:val="0"/>
        <w:jc w:val="both"/>
        <w:rPr/>
      </w:pPr>
      <w:r>
        <w:rPr/>
        <w:t>├────────────────────┼────────────────────────────────────────────────────┤</w:t>
      </w:r>
    </w:p>
    <w:p>
      <w:pPr>
        <w:pStyle w:val="ConsPlusNonformat"/>
        <w:bidi w:val="0"/>
        <w:jc w:val="both"/>
        <w:rPr/>
      </w:pPr>
      <w:r>
        <w:rPr/>
        <w:t>│</w:t>
      </w:r>
      <w:r>
        <w:rPr/>
        <w:t>"Отчетный год"            │Календарный год, за который представляется                    │</w:t>
      </w:r>
    </w:p>
    <w:p>
      <w:pPr>
        <w:pStyle w:val="ConsPlusNonformat"/>
        <w:bidi w:val="0"/>
        <w:jc w:val="both"/>
        <w:rPr/>
      </w:pPr>
      <w:r>
        <w:rPr/>
        <w:t>│                                        │</w:t>
      </w:r>
      <w:r>
        <w:rPr/>
        <w:t>декларация                                                                                    │</w:t>
      </w:r>
    </w:p>
    <w:p>
      <w:pPr>
        <w:pStyle w:val="ConsPlusNonformat"/>
        <w:bidi w:val="0"/>
        <w:jc w:val="both"/>
        <w:rPr/>
      </w:pPr>
      <w:r>
        <w:rPr/>
        <w:t>├────────────────────┼────────────────────────────────────────────────────┤</w:t>
      </w:r>
    </w:p>
    <w:p>
      <w:pPr>
        <w:pStyle w:val="ConsPlusNonformat"/>
        <w:bidi w:val="0"/>
        <w:jc w:val="both"/>
        <w:rPr/>
      </w:pPr>
      <w:r>
        <w:rPr/>
        <w:t>│</w:t>
      </w:r>
      <w:r>
        <w:rPr/>
        <w:t>"Представляется в      │Код налогового органа заполняется на основании            │</w:t>
      </w:r>
    </w:p>
    <w:p>
      <w:pPr>
        <w:pStyle w:val="ConsPlusNonformat"/>
        <w:bidi w:val="0"/>
        <w:jc w:val="both"/>
        <w:rPr/>
      </w:pPr>
      <w:r>
        <w:rPr/>
        <w:t>│</w:t>
      </w:r>
      <w:r>
        <w:rPr/>
        <w:t>налоговый орган          │документов о постановке на учет &lt;*&gt; (пп. 4 п. 3.3      │</w:t>
      </w:r>
    </w:p>
    <w:p>
      <w:pPr>
        <w:pStyle w:val="ConsPlusNonformat"/>
        <w:bidi w:val="0"/>
        <w:jc w:val="both"/>
        <w:rPr/>
      </w:pPr>
      <w:r>
        <w:rPr/>
        <w:t>│</w:t>
      </w:r>
      <w:r>
        <w:rPr/>
        <w:t>(код)"                            │Порядка заполнения декларации). См. подробнее п. 5    │</w:t>
      </w:r>
    </w:p>
    <w:p>
      <w:pPr>
        <w:pStyle w:val="ConsPlusNonformat"/>
        <w:bidi w:val="0"/>
        <w:jc w:val="both"/>
        <w:rPr/>
      </w:pPr>
      <w:r>
        <w:rPr/>
        <w:t>│                                        │</w:t>
      </w:r>
      <w:r>
        <w:rPr/>
        <w:t>разд. 20.5.3 "Общие требования к порядку заполнения │</w:t>
      </w:r>
    </w:p>
    <w:p>
      <w:pPr>
        <w:pStyle w:val="ConsPlusNonformat"/>
        <w:bidi w:val="0"/>
        <w:jc w:val="both"/>
        <w:rPr/>
      </w:pPr>
      <w:r>
        <w:rPr/>
        <w:t>│                                        │</w:t>
      </w:r>
      <w:r>
        <w:rPr/>
        <w:t>декларации"                                                                                  │</w:t>
      </w:r>
    </w:p>
    <w:p>
      <w:pPr>
        <w:pStyle w:val="ConsPlusNonformat"/>
        <w:bidi w:val="0"/>
        <w:jc w:val="both"/>
        <w:rPr/>
      </w:pPr>
      <w:r>
        <w:rPr/>
        <w:t>├────────────────────┼────────────────────────────────────────────────────┤</w:t>
      </w:r>
    </w:p>
    <w:p>
      <w:pPr>
        <w:pStyle w:val="ConsPlusNonformat"/>
        <w:bidi w:val="0"/>
        <w:jc w:val="both"/>
        <w:rPr/>
      </w:pPr>
      <w:r>
        <w:rPr/>
        <w:t>│</w:t>
      </w:r>
      <w:r>
        <w:rPr/>
        <w:t>"по месту нахождения│Код вида места представления декларации                          │</w:t>
      </w:r>
    </w:p>
    <w:p>
      <w:pPr>
        <w:pStyle w:val="ConsPlusNonformat"/>
        <w:bidi w:val="0"/>
        <w:jc w:val="both"/>
        <w:rPr/>
      </w:pPr>
      <w:r>
        <w:rPr/>
        <w:t>│</w:t>
      </w:r>
      <w:r>
        <w:rPr/>
        <w:t>(учета)(код)"              │проставляется в соответствии с Приложением N 2 к        │</w:t>
      </w:r>
    </w:p>
    <w:p>
      <w:pPr>
        <w:pStyle w:val="ConsPlusNonformat"/>
        <w:bidi w:val="0"/>
        <w:jc w:val="both"/>
        <w:rPr/>
      </w:pPr>
      <w:r>
        <w:rPr/>
        <w:t>│                                        │</w:t>
      </w:r>
      <w:r>
        <w:rPr/>
        <w:t>Порядку заполнения декларации (пп. 5 п. 3.3 Порядка │</w:t>
      </w:r>
    </w:p>
    <w:p>
      <w:pPr>
        <w:pStyle w:val="ConsPlusNonformat"/>
        <w:bidi w:val="0"/>
        <w:jc w:val="both"/>
        <w:rPr/>
      </w:pPr>
      <w:r>
        <w:rPr/>
        <w:t>│                                        │</w:t>
      </w:r>
      <w:r>
        <w:rPr/>
        <w:t>заполнения декларации):                                                          │</w:t>
      </w:r>
    </w:p>
    <w:p>
      <w:pPr>
        <w:pStyle w:val="ConsPlusNonformat"/>
        <w:bidi w:val="0"/>
        <w:jc w:val="both"/>
        <w:rPr/>
      </w:pPr>
      <w:r>
        <w:rPr/>
        <w:t>│                                        │</w:t>
      </w:r>
      <w:r>
        <w:rPr/>
        <w:t>- для индивидуального предпринимателя - "120";            │</w:t>
      </w:r>
    </w:p>
    <w:p>
      <w:pPr>
        <w:pStyle w:val="ConsPlusNonformat"/>
        <w:bidi w:val="0"/>
        <w:jc w:val="both"/>
        <w:rPr/>
      </w:pPr>
      <w:r>
        <w:rPr/>
        <w:t>│                                        │</w:t>
      </w:r>
      <w:r>
        <w:rPr/>
        <w:t>- для российской организации - "210"                                │</w:t>
      </w:r>
    </w:p>
    <w:p>
      <w:pPr>
        <w:pStyle w:val="ConsPlusNonformat"/>
        <w:bidi w:val="0"/>
        <w:jc w:val="both"/>
        <w:rPr/>
      </w:pPr>
      <w:r>
        <w:rPr/>
        <w:t>├────────────────────┼─────────────────┬──────────────────────────────────┤</w:t>
      </w:r>
    </w:p>
    <w:p>
      <w:pPr>
        <w:pStyle w:val="ConsPlusNonformat"/>
        <w:bidi w:val="0"/>
        <w:jc w:val="both"/>
        <w:rPr/>
      </w:pPr>
      <w:r>
        <w:rPr/>
        <w:t>│</w:t>
      </w:r>
      <w:r>
        <w:rPr/>
        <w:t>"Налогоплательщик"    │Организация            │Полное наименование организации в │</w:t>
      </w:r>
    </w:p>
    <w:p>
      <w:pPr>
        <w:pStyle w:val="ConsPlusNonformat"/>
        <w:bidi w:val="0"/>
        <w:jc w:val="both"/>
        <w:rPr/>
      </w:pPr>
      <w:r>
        <w:rPr/>
        <w:t>│                                        │                                  │</w:t>
      </w:r>
      <w:r>
        <w:rPr/>
        <w:t>соответствии с учредительными          │</w:t>
      </w:r>
    </w:p>
    <w:p>
      <w:pPr>
        <w:pStyle w:val="ConsPlusNonformat"/>
        <w:bidi w:val="0"/>
        <w:jc w:val="both"/>
        <w:rPr/>
      </w:pPr>
      <w:r>
        <w:rPr/>
        <w:t>│                                        │                                  │</w:t>
      </w:r>
      <w:r>
        <w:rPr/>
        <w:t>документами (при наличии                    │</w:t>
      </w:r>
    </w:p>
    <w:p>
      <w:pPr>
        <w:pStyle w:val="ConsPlusNonformat"/>
        <w:bidi w:val="0"/>
        <w:jc w:val="both"/>
        <w:rPr/>
      </w:pPr>
      <w:r>
        <w:rPr/>
        <w:t>│                                        │                                  │</w:t>
      </w:r>
      <w:r>
        <w:rPr/>
        <w:t>указывается латинская                          │</w:t>
      </w:r>
    </w:p>
    <w:p>
      <w:pPr>
        <w:pStyle w:val="ConsPlusNonformat"/>
        <w:bidi w:val="0"/>
        <w:jc w:val="both"/>
        <w:rPr/>
      </w:pPr>
      <w:r>
        <w:rPr/>
        <w:t>│                                        │                                  │</w:t>
      </w:r>
      <w:r>
        <w:rPr/>
        <w:t>транскрипция)                                          │</w:t>
      </w:r>
    </w:p>
    <w:p>
      <w:pPr>
        <w:pStyle w:val="ConsPlusNonformat"/>
        <w:bidi w:val="0"/>
        <w:jc w:val="both"/>
        <w:rPr/>
      </w:pPr>
      <w:r>
        <w:rPr/>
        <w:t>│                                        ├─────────────────┼──────────────────────────────────┤</w:t>
      </w:r>
    </w:p>
    <w:p>
      <w:pPr>
        <w:pStyle w:val="ConsPlusNonformat"/>
        <w:bidi w:val="0"/>
        <w:jc w:val="both"/>
        <w:rPr/>
      </w:pPr>
      <w:r>
        <w:rPr/>
        <w:t>│                                        │</w:t>
      </w:r>
      <w:r>
        <w:rPr/>
        <w:t>Индивидуальный      │Фамилия, имя, отчество (полностью,│</w:t>
      </w:r>
    </w:p>
    <w:p>
      <w:pPr>
        <w:pStyle w:val="ConsPlusNonformat"/>
        <w:bidi w:val="0"/>
        <w:jc w:val="both"/>
        <w:rPr/>
      </w:pPr>
      <w:r>
        <w:rPr/>
        <w:t>│                                        │</w:t>
      </w:r>
      <w:r>
        <w:rPr/>
        <w:t>предприниматель    │без сокращений в соответствии с      │</w:t>
      </w:r>
    </w:p>
    <w:p>
      <w:pPr>
        <w:pStyle w:val="ConsPlusNonformat"/>
        <w:bidi w:val="0"/>
        <w:jc w:val="both"/>
        <w:rPr/>
      </w:pPr>
      <w:r>
        <w:rPr/>
        <w:t>│                                        │                                  │</w:t>
      </w:r>
      <w:r>
        <w:rPr/>
        <w:t>документом, удостоверяющим                │</w:t>
      </w:r>
    </w:p>
    <w:p>
      <w:pPr>
        <w:pStyle w:val="ConsPlusNonformat"/>
        <w:bidi w:val="0"/>
        <w:jc w:val="both"/>
        <w:rPr/>
      </w:pPr>
      <w:r>
        <w:rPr/>
        <w:t>│                                        │                                  │</w:t>
      </w:r>
      <w:r>
        <w:rPr/>
        <w:t>личность)                                                  │</w:t>
      </w:r>
    </w:p>
    <w:p>
      <w:pPr>
        <w:pStyle w:val="ConsPlusNonformat"/>
        <w:bidi w:val="0"/>
        <w:jc w:val="both"/>
        <w:rPr/>
      </w:pPr>
      <w:r>
        <w:rPr/>
        <w:t>├────────────────────┼─────────────────┴──────────────────────────────────┤</w:t>
      </w:r>
    </w:p>
    <w:p>
      <w:pPr>
        <w:pStyle w:val="ConsPlusNonformat"/>
        <w:bidi w:val="0"/>
        <w:jc w:val="both"/>
        <w:rPr/>
      </w:pPr>
      <w:r>
        <w:rPr/>
        <w:t>│</w:t>
      </w:r>
      <w:r>
        <w:rPr/>
        <w:t>"Код вида                      │Код вида экономической деятельности согласно                │</w:t>
      </w:r>
    </w:p>
    <w:p>
      <w:pPr>
        <w:pStyle w:val="ConsPlusNonformat"/>
        <w:bidi w:val="0"/>
        <w:jc w:val="both"/>
        <w:rPr/>
      </w:pPr>
      <w:r>
        <w:rPr/>
        <w:t>│</w:t>
      </w:r>
      <w:r>
        <w:rPr/>
        <w:t>экономической              │Общероссийскому классификатору видов экономической    │</w:t>
      </w:r>
    </w:p>
    <w:p>
      <w:pPr>
        <w:pStyle w:val="ConsPlusNonformat"/>
        <w:bidi w:val="0"/>
        <w:jc w:val="both"/>
        <w:rPr/>
      </w:pPr>
      <w:r>
        <w:rPr/>
        <w:t>│</w:t>
      </w:r>
      <w:r>
        <w:rPr/>
        <w:t>деятельности по          │деятельности ОК 029-2001 (утв. Постановлением              │</w:t>
      </w:r>
    </w:p>
    <w:p>
      <w:pPr>
        <w:pStyle w:val="ConsPlusNonformat"/>
        <w:bidi w:val="0"/>
        <w:jc w:val="both"/>
        <w:rPr/>
      </w:pPr>
      <w:r>
        <w:rPr/>
        <w:t>│</w:t>
      </w:r>
      <w:r>
        <w:rPr/>
        <w:t>классификатору            │Госстандарта России от 06.11.2001 N 454-ст &lt;**&gt;)        │</w:t>
      </w:r>
    </w:p>
    <w:p>
      <w:pPr>
        <w:pStyle w:val="ConsPlusNonformat"/>
        <w:bidi w:val="0"/>
        <w:jc w:val="both"/>
        <w:rPr/>
      </w:pPr>
      <w:r>
        <w:rPr/>
        <w:t>│</w:t>
      </w:r>
      <w:r>
        <w:rPr/>
        <w:t>(ОКВЭД)"                        │(пп. 7 п. 3.3 Порядка заполнения декларации)                │</w:t>
      </w:r>
    </w:p>
    <w:p>
      <w:pPr>
        <w:pStyle w:val="ConsPlusNonformat"/>
        <w:bidi w:val="0"/>
        <w:jc w:val="both"/>
        <w:rPr/>
      </w:pPr>
      <w:r>
        <w:rPr/>
        <w:t>│                                        │                                                                                                        │</w:t>
      </w:r>
    </w:p>
    <w:p>
      <w:pPr>
        <w:pStyle w:val="ConsPlusNonformat"/>
        <w:bidi w:val="0"/>
        <w:jc w:val="both"/>
        <w:rPr/>
      </w:pPr>
      <w:r>
        <w:rPr/>
        <w:t>│                                        │</w:t>
      </w:r>
      <w:r>
        <w:rPr/>
        <w:t>Примечание                                                                                    │</w:t>
      </w:r>
    </w:p>
    <w:p>
      <w:pPr>
        <w:pStyle w:val="ConsPlusNonformat"/>
        <w:bidi w:val="0"/>
        <w:jc w:val="both"/>
        <w:rPr/>
      </w:pPr>
      <w:r>
        <w:rPr/>
        <w:t>│                                        │</w:t>
      </w:r>
      <w:r>
        <w:rPr/>
        <w:t>Если вы осуществляете несколько видов деятельности, │</w:t>
      </w:r>
    </w:p>
    <w:p>
      <w:pPr>
        <w:pStyle w:val="ConsPlusNonformat"/>
        <w:bidi w:val="0"/>
        <w:jc w:val="both"/>
        <w:rPr/>
      </w:pPr>
      <w:r>
        <w:rPr/>
        <w:t>│                                        │</w:t>
      </w:r>
      <w:r>
        <w:rPr/>
        <w:t>то код по ОКВЭД вы можете проставить по одному виду │</w:t>
      </w:r>
    </w:p>
    <w:p>
      <w:pPr>
        <w:pStyle w:val="ConsPlusNonformat"/>
        <w:bidi w:val="0"/>
        <w:jc w:val="both"/>
        <w:rPr/>
      </w:pPr>
      <w:r>
        <w:rPr/>
        <w:t>│                                        │</w:t>
      </w:r>
      <w:r>
        <w:rPr/>
        <w:t>деятельности на ваше усмотрение (Письмо Минфина          │</w:t>
      </w:r>
    </w:p>
    <w:p>
      <w:pPr>
        <w:pStyle w:val="ConsPlusNonformat"/>
        <w:bidi w:val="0"/>
        <w:jc w:val="both"/>
        <w:rPr/>
      </w:pPr>
      <w:r>
        <w:rPr/>
        <w:t>│                                        │</w:t>
      </w:r>
      <w:r>
        <w:rPr/>
        <w:t>России от 28.03.2007 N 03-11-05/53)                                  │</w:t>
      </w:r>
    </w:p>
    <w:p>
      <w:pPr>
        <w:pStyle w:val="ConsPlusNonformat"/>
        <w:bidi w:val="0"/>
        <w:jc w:val="both"/>
        <w:rPr/>
      </w:pPr>
      <w:r>
        <w:rPr/>
        <w:t>├────────────────────┼────────────────────────────────────────────────────┤</w:t>
      </w:r>
    </w:p>
    <w:p>
      <w:pPr>
        <w:pStyle w:val="ConsPlusNonformat"/>
        <w:bidi w:val="0"/>
        <w:jc w:val="both"/>
        <w:rPr/>
      </w:pPr>
      <w:r>
        <w:rPr/>
        <w:t>│</w:t>
      </w:r>
      <w:r>
        <w:rPr/>
        <w:t>"Номер контактного    │Номер контактного телефона налогоплательщика с            │</w:t>
      </w:r>
    </w:p>
    <w:p>
      <w:pPr>
        <w:pStyle w:val="ConsPlusNonformat"/>
        <w:bidi w:val="0"/>
        <w:jc w:val="both"/>
        <w:rPr/>
      </w:pPr>
      <w:r>
        <w:rPr/>
        <w:t>│</w:t>
      </w:r>
      <w:r>
        <w:rPr/>
        <w:t>телефона"                      │указанием кода города                                                              │</w:t>
      </w:r>
    </w:p>
    <w:p>
      <w:pPr>
        <w:pStyle w:val="ConsPlusNonformat"/>
        <w:bidi w:val="0"/>
        <w:jc w:val="both"/>
        <w:rPr/>
      </w:pPr>
      <w:r>
        <w:rPr/>
        <w:t>├────────────────────┼────────────────────────────────────────────────────┤</w:t>
      </w:r>
    </w:p>
    <w:p>
      <w:pPr>
        <w:pStyle w:val="ConsPlusNonformat"/>
        <w:bidi w:val="0"/>
        <w:jc w:val="both"/>
        <w:rPr/>
      </w:pPr>
      <w:r>
        <w:rPr/>
        <w:t>│        ┌─┬─┬─┐                  │</w:t>
      </w:r>
      <w:r>
        <w:rPr/>
        <w:t>Количество страниц, на которых составлена                      │</w:t>
      </w:r>
    </w:p>
    <w:p>
      <w:pPr>
        <w:pStyle w:val="ConsPlusNonformat"/>
        <w:bidi w:val="0"/>
        <w:jc w:val="both"/>
        <w:rPr/>
      </w:pPr>
      <w:r>
        <w:rPr/>
        <w:t>│</w:t>
      </w:r>
      <w:r>
        <w:rPr/>
        <w:t>"На │ │ │ │                  │декларация                                                                                    │</w:t>
      </w:r>
    </w:p>
    <w:p>
      <w:pPr>
        <w:pStyle w:val="ConsPlusNonformat"/>
        <w:bidi w:val="0"/>
        <w:jc w:val="both"/>
        <w:rPr/>
      </w:pPr>
      <w:r>
        <w:rPr/>
        <w:t>│        └─┴─┴─┘                  │                                                                                                        │</w:t>
      </w:r>
    </w:p>
    <w:p>
      <w:pPr>
        <w:pStyle w:val="ConsPlusNonformat"/>
        <w:bidi w:val="0"/>
        <w:jc w:val="both"/>
        <w:rPr/>
      </w:pPr>
      <w:r>
        <w:rPr/>
        <w:t>│</w:t>
      </w:r>
      <w:r>
        <w:rPr/>
        <w:t>страницах"                    │                                                                                                        │</w:t>
      </w:r>
    </w:p>
    <w:p>
      <w:pPr>
        <w:pStyle w:val="ConsPlusNonformat"/>
        <w:bidi w:val="0"/>
        <w:jc w:val="both"/>
        <w:rPr/>
      </w:pPr>
      <w:r>
        <w:rPr/>
        <w:t>├────────────────────┼────────────────────────────────────────────────────┤</w:t>
      </w:r>
    </w:p>
    <w:p>
      <w:pPr>
        <w:pStyle w:val="ConsPlusNonformat"/>
        <w:bidi w:val="0"/>
        <w:jc w:val="both"/>
        <w:rPr/>
      </w:pPr>
      <w:r>
        <w:rPr/>
        <w:t>│</w:t>
      </w:r>
      <w:r>
        <w:rPr/>
        <w:t>"с приложением            │Количество листов подтверждающих документов, которые│</w:t>
      </w:r>
    </w:p>
    <w:p>
      <w:pPr>
        <w:pStyle w:val="ConsPlusNonformat"/>
        <w:bidi w:val="0"/>
        <w:jc w:val="both"/>
        <w:rPr/>
      </w:pPr>
      <w:r>
        <w:rPr/>
        <w:t>│</w:t>
      </w:r>
      <w:r>
        <w:rPr/>
        <w:t>подтверждающих            │приложены к декларации. Это могут быть документы        │</w:t>
      </w:r>
    </w:p>
    <w:p>
      <w:pPr>
        <w:pStyle w:val="ConsPlusNonformat"/>
        <w:bidi w:val="0"/>
        <w:jc w:val="both"/>
        <w:rPr/>
      </w:pPr>
      <w:r>
        <w:rPr/>
        <w:t>│</w:t>
      </w:r>
      <w:r>
        <w:rPr/>
        <w:t>документов или их      │(или их копии):                                                                          │</w:t>
      </w:r>
    </w:p>
    <w:p>
      <w:pPr>
        <w:pStyle w:val="ConsPlusNonformat"/>
        <w:bidi w:val="0"/>
        <w:jc w:val="both"/>
        <w:rPr/>
      </w:pPr>
      <w:r>
        <w:rPr/>
        <w:t>│                  ┌─┬─┬─┐        │</w:t>
      </w:r>
      <w:r>
        <w:rPr/>
        <w:t>- о полученных доходах;                                                          │</w:t>
      </w:r>
    </w:p>
    <w:p>
      <w:pPr>
        <w:pStyle w:val="ConsPlusNonformat"/>
        <w:bidi w:val="0"/>
        <w:jc w:val="both"/>
        <w:rPr/>
      </w:pPr>
      <w:r>
        <w:rPr/>
        <w:t>│</w:t>
      </w:r>
      <w:r>
        <w:rPr/>
        <w:t>копий на │ │ │ │        │- о произведенных расходах;                                                  │</w:t>
      </w:r>
    </w:p>
    <w:p>
      <w:pPr>
        <w:pStyle w:val="ConsPlusNonformat"/>
        <w:bidi w:val="0"/>
        <w:jc w:val="both"/>
        <w:rPr/>
      </w:pPr>
      <w:r>
        <w:rPr/>
        <w:t>│                  └─┴─┴─┘        │</w:t>
      </w:r>
      <w:r>
        <w:rPr/>
        <w:t>- об уплаченных страховых взносах на ОПС;                      │</w:t>
      </w:r>
    </w:p>
    <w:p>
      <w:pPr>
        <w:pStyle w:val="ConsPlusNonformat"/>
        <w:bidi w:val="0"/>
        <w:jc w:val="both"/>
        <w:rPr/>
      </w:pPr>
      <w:r>
        <w:rPr/>
        <w:t>│</w:t>
      </w:r>
      <w:r>
        <w:rPr/>
        <w:t>листах"                          │- о выплаченных пособиях по временной                              │</w:t>
      </w:r>
    </w:p>
    <w:p>
      <w:pPr>
        <w:pStyle w:val="ConsPlusNonformat"/>
        <w:bidi w:val="0"/>
        <w:jc w:val="both"/>
        <w:rPr/>
      </w:pPr>
      <w:r>
        <w:rPr/>
        <w:t>│                                        │</w:t>
      </w:r>
      <w:r>
        <w:rPr/>
        <w:t>нетрудоспособности;                                                                  │</w:t>
      </w:r>
    </w:p>
    <w:p>
      <w:pPr>
        <w:pStyle w:val="ConsPlusNonformat"/>
        <w:bidi w:val="0"/>
        <w:jc w:val="both"/>
        <w:rPr/>
      </w:pPr>
      <w:r>
        <w:rPr/>
        <w:t>│                                        │</w:t>
      </w:r>
      <w:r>
        <w:rPr/>
        <w:t>- о полномочиях представителя (доверенность)                │</w:t>
      </w:r>
    </w:p>
    <w:p>
      <w:pPr>
        <w:pStyle w:val="ConsPlusNonformat"/>
        <w:bidi w:val="0"/>
        <w:jc w:val="both"/>
        <w:rPr/>
      </w:pPr>
      <w:r>
        <w:rPr/>
        <w:t>├────────────────────┼────────────────────────────────────────────────────┤</w:t>
      </w:r>
    </w:p>
    <w:p>
      <w:pPr>
        <w:pStyle w:val="ConsPlusNonformat"/>
        <w:bidi w:val="0"/>
        <w:jc w:val="both"/>
        <w:rPr/>
      </w:pPr>
      <w:r>
        <w:rPr/>
        <w:t>│</w:t>
      </w:r>
      <w:r>
        <w:rPr/>
        <w:t>"Достоверность и        │В ячейке надо проставить цифру:                                          │</w:t>
      </w:r>
    </w:p>
    <w:p>
      <w:pPr>
        <w:pStyle w:val="ConsPlusNonformat"/>
        <w:bidi w:val="0"/>
        <w:jc w:val="both"/>
        <w:rPr/>
      </w:pPr>
      <w:r>
        <w:rPr/>
        <w:t>│</w:t>
      </w:r>
      <w:r>
        <w:rPr/>
        <w:t>полноту сведений,      │- 1 - если декларацию сдает сам налогоплательщик        │</w:t>
      </w:r>
    </w:p>
    <w:p>
      <w:pPr>
        <w:pStyle w:val="ConsPlusNonformat"/>
        <w:bidi w:val="0"/>
        <w:jc w:val="both"/>
        <w:rPr/>
      </w:pPr>
      <w:r>
        <w:rPr/>
        <w:t>│</w:t>
      </w:r>
      <w:r>
        <w:rPr/>
        <w:t>указанных в                  │(организация или индивидуальный предприниматель);      │</w:t>
      </w:r>
    </w:p>
    <w:p>
      <w:pPr>
        <w:pStyle w:val="ConsPlusNonformat"/>
        <w:bidi w:val="0"/>
        <w:jc w:val="both"/>
        <w:rPr/>
      </w:pPr>
      <w:r>
        <w:rPr/>
        <w:t>│</w:t>
      </w:r>
      <w:r>
        <w:rPr/>
        <w:t>настоящей                      │- 2 - если декларацию сдает представитель                      │</w:t>
      </w:r>
    </w:p>
    <w:p>
      <w:pPr>
        <w:pStyle w:val="ConsPlusNonformat"/>
        <w:bidi w:val="0"/>
        <w:jc w:val="both"/>
        <w:rPr/>
      </w:pPr>
      <w:r>
        <w:rPr/>
        <w:t>│</w:t>
      </w:r>
      <w:r>
        <w:rPr/>
        <w:t>декларации,                  │налогоплательщика (пп. 1 п. 3.4 Порядка заполнения    │</w:t>
      </w:r>
    </w:p>
    <w:p>
      <w:pPr>
        <w:pStyle w:val="ConsPlusNonformat"/>
        <w:bidi w:val="0"/>
        <w:jc w:val="both"/>
        <w:rPr/>
      </w:pPr>
      <w:r>
        <w:rPr/>
        <w:t>│</w:t>
      </w:r>
      <w:r>
        <w:rPr/>
        <w:t>подтверждаю"                │декларации)                                                                                  │</w:t>
      </w:r>
    </w:p>
    <w:p>
      <w:pPr>
        <w:pStyle w:val="ConsPlusNonformat"/>
        <w:bidi w:val="0"/>
        <w:jc w:val="both"/>
        <w:rPr/>
      </w:pPr>
      <w:r>
        <w:rPr/>
        <w:t>│                                        ├─────────────────┬──────────────────────────────────┤</w:t>
      </w:r>
    </w:p>
    <w:p>
      <w:pPr>
        <w:pStyle w:val="ConsPlusNonformat"/>
        <w:bidi w:val="0"/>
        <w:jc w:val="both"/>
        <w:rPr/>
      </w:pPr>
      <w:r>
        <w:rPr/>
        <w:t>│                                        │</w:t>
      </w:r>
      <w:r>
        <w:rPr/>
        <w:t>Для организации    │Построчно указываются фамилия, имя│</w:t>
      </w:r>
    </w:p>
    <w:p>
      <w:pPr>
        <w:pStyle w:val="ConsPlusNonformat"/>
        <w:bidi w:val="0"/>
        <w:jc w:val="both"/>
        <w:rPr/>
      </w:pPr>
      <w:r>
        <w:rPr/>
        <w:t>│                                        │                                  │</w:t>
      </w:r>
      <w:r>
        <w:rPr/>
        <w:t>и отчество руководителя                      │</w:t>
      </w:r>
    </w:p>
    <w:p>
      <w:pPr>
        <w:pStyle w:val="ConsPlusNonformat"/>
        <w:bidi w:val="0"/>
        <w:jc w:val="both"/>
        <w:rPr/>
      </w:pPr>
      <w:r>
        <w:rPr/>
        <w:t>│                                        │                                  │</w:t>
      </w:r>
      <w:r>
        <w:rPr/>
        <w:t>(полностью). В месте, отведенном    │</w:t>
      </w:r>
    </w:p>
    <w:p>
      <w:pPr>
        <w:pStyle w:val="ConsPlusNonformat"/>
        <w:bidi w:val="0"/>
        <w:jc w:val="both"/>
        <w:rPr/>
      </w:pPr>
      <w:r>
        <w:rPr/>
        <w:t>│                                        │                                  │</w:t>
      </w:r>
      <w:r>
        <w:rPr/>
        <w:t>для подписи, проставляется его        │</w:t>
      </w:r>
    </w:p>
    <w:p>
      <w:pPr>
        <w:pStyle w:val="ConsPlusNonformat"/>
        <w:bidi w:val="0"/>
        <w:jc w:val="both"/>
        <w:rPr/>
      </w:pPr>
      <w:r>
        <w:rPr/>
        <w:t>│                                        │                                  │</w:t>
      </w:r>
      <w:r>
        <w:rPr/>
        <w:t>личная подпись, которая заверяется│</w:t>
      </w:r>
    </w:p>
    <w:p>
      <w:pPr>
        <w:pStyle w:val="ConsPlusNonformat"/>
        <w:bidi w:val="0"/>
        <w:jc w:val="both"/>
        <w:rPr/>
      </w:pPr>
      <w:r>
        <w:rPr/>
        <w:t>│                                        │                                  │</w:t>
      </w:r>
      <w:r>
        <w:rPr/>
        <w:t>печатью организации. Рядом в            │</w:t>
      </w:r>
    </w:p>
    <w:p>
      <w:pPr>
        <w:pStyle w:val="ConsPlusNonformat"/>
        <w:bidi w:val="0"/>
        <w:jc w:val="both"/>
        <w:rPr/>
      </w:pPr>
      <w:r>
        <w:rPr/>
        <w:t>│                                        │                                  │</w:t>
      </w:r>
      <w:r>
        <w:rPr/>
        <w:t>отведенных ячейках указывается        │</w:t>
      </w:r>
    </w:p>
    <w:p>
      <w:pPr>
        <w:pStyle w:val="ConsPlusNonformat"/>
        <w:bidi w:val="0"/>
        <w:jc w:val="both"/>
        <w:rPr/>
      </w:pPr>
      <w:r>
        <w:rPr/>
        <w:t>│                                        │                                  │</w:t>
      </w:r>
      <w:r>
        <w:rPr/>
        <w:t>дата подписания декларации (пп. 2 │</w:t>
      </w:r>
    </w:p>
    <w:p>
      <w:pPr>
        <w:pStyle w:val="ConsPlusNonformat"/>
        <w:bidi w:val="0"/>
        <w:jc w:val="both"/>
        <w:rPr/>
      </w:pPr>
      <w:r>
        <w:rPr/>
        <w:t>│                                        │                                  │</w:t>
      </w:r>
      <w:r>
        <w:rPr/>
        <w:t>п. 3.4 Порядка заполнения                  │</w:t>
      </w:r>
    </w:p>
    <w:p>
      <w:pPr>
        <w:pStyle w:val="ConsPlusNonformat"/>
        <w:bidi w:val="0"/>
        <w:jc w:val="both"/>
        <w:rPr/>
      </w:pPr>
      <w:r>
        <w:rPr/>
        <w:t>│                                        │                                  │</w:t>
      </w:r>
      <w:r>
        <w:rPr/>
        <w:t>декларации)                                              │</w:t>
      </w:r>
    </w:p>
    <w:p>
      <w:pPr>
        <w:pStyle w:val="ConsPlusNonformat"/>
        <w:bidi w:val="0"/>
        <w:jc w:val="both"/>
        <w:rPr/>
      </w:pPr>
      <w:r>
        <w:rPr/>
        <w:t>│                                        ├─────────────────┼──────────────────────────────────┤</w:t>
      </w:r>
    </w:p>
    <w:p>
      <w:pPr>
        <w:pStyle w:val="ConsPlusNonformat"/>
        <w:bidi w:val="0"/>
        <w:jc w:val="both"/>
        <w:rPr/>
      </w:pPr>
      <w:r>
        <w:rPr/>
        <w:t>│                                        │</w:t>
      </w:r>
      <w:r>
        <w:rPr/>
        <w:t>Для                            │В месте, отведенном для подписи,    │</w:t>
      </w:r>
    </w:p>
    <w:p>
      <w:pPr>
        <w:pStyle w:val="ConsPlusNonformat"/>
        <w:bidi w:val="0"/>
        <w:jc w:val="both"/>
        <w:rPr/>
      </w:pPr>
      <w:r>
        <w:rPr/>
        <w:t>│                                        │</w:t>
      </w:r>
      <w:r>
        <w:rPr/>
        <w:t>индивидуального    │проставляется только личная              │</w:t>
      </w:r>
    </w:p>
    <w:p>
      <w:pPr>
        <w:pStyle w:val="ConsPlusNonformat"/>
        <w:bidi w:val="0"/>
        <w:jc w:val="both"/>
        <w:rPr/>
      </w:pPr>
      <w:r>
        <w:rPr/>
        <w:t>│                                        │</w:t>
      </w:r>
      <w:r>
        <w:rPr/>
        <w:t>предпринимателя    │подпись, и рядом в отведенных          │</w:t>
      </w:r>
    </w:p>
    <w:p>
      <w:pPr>
        <w:pStyle w:val="ConsPlusNonformat"/>
        <w:bidi w:val="0"/>
        <w:jc w:val="both"/>
        <w:rPr/>
      </w:pPr>
      <w:r>
        <w:rPr/>
        <w:t>│                                        │                                  │</w:t>
      </w:r>
      <w:r>
        <w:rPr/>
        <w:t>ячейках указывается дата                    │</w:t>
      </w:r>
    </w:p>
    <w:p>
      <w:pPr>
        <w:pStyle w:val="ConsPlusNonformat"/>
        <w:bidi w:val="0"/>
        <w:jc w:val="both"/>
        <w:rPr/>
      </w:pPr>
      <w:r>
        <w:rPr/>
        <w:t>│                                        │                                  │</w:t>
      </w:r>
      <w:r>
        <w:rPr/>
        <w:t>подписания декларации (пп. 3            │</w:t>
      </w:r>
    </w:p>
    <w:p>
      <w:pPr>
        <w:pStyle w:val="ConsPlusNonformat"/>
        <w:bidi w:val="0"/>
        <w:jc w:val="both"/>
        <w:rPr/>
      </w:pPr>
      <w:r>
        <w:rPr/>
        <w:t>│                                        │                                  │</w:t>
      </w:r>
      <w:r>
        <w:rPr/>
        <w:t>п. 3.4    Порядка заполнения                │</w:t>
      </w:r>
    </w:p>
    <w:p>
      <w:pPr>
        <w:pStyle w:val="ConsPlusNonformat"/>
        <w:bidi w:val="0"/>
        <w:jc w:val="both"/>
        <w:rPr/>
      </w:pPr>
      <w:r>
        <w:rPr/>
        <w:t>│                                        │                                  │</w:t>
      </w:r>
      <w:r>
        <w:rPr/>
        <w:t>декларации)                                              │</w:t>
      </w:r>
    </w:p>
    <w:p>
      <w:pPr>
        <w:pStyle w:val="ConsPlusNonformat"/>
        <w:bidi w:val="0"/>
        <w:jc w:val="both"/>
        <w:rPr/>
      </w:pPr>
      <w:r>
        <w:rPr/>
        <w:t>│                                        ├─────────────────┼───────────────┬──────────────────┤</w:t>
      </w:r>
    </w:p>
    <w:p>
      <w:pPr>
        <w:pStyle w:val="ConsPlusNonformat"/>
        <w:bidi w:val="0"/>
        <w:jc w:val="both"/>
        <w:rPr/>
      </w:pPr>
      <w:r>
        <w:rPr/>
        <w:t>│                                        │</w:t>
      </w:r>
      <w:r>
        <w:rPr/>
        <w:t>Для представителя│Представитель -│Представитель-        │</w:t>
      </w:r>
    </w:p>
    <w:p>
      <w:pPr>
        <w:pStyle w:val="ConsPlusNonformat"/>
        <w:bidi w:val="0"/>
        <w:jc w:val="both"/>
        <w:rPr/>
      </w:pPr>
      <w:r>
        <w:rPr/>
        <w:t>│                                        │</w:t>
      </w:r>
      <w:r>
        <w:rPr/>
        <w:t>налогоплательщика│физическое лицо│организация              │</w:t>
      </w:r>
    </w:p>
    <w:p>
      <w:pPr>
        <w:pStyle w:val="ConsPlusNonformat"/>
        <w:bidi w:val="0"/>
        <w:jc w:val="both"/>
        <w:rPr/>
      </w:pPr>
      <w:r>
        <w:rPr/>
        <w:t>│                                        │                                  │</w:t>
      </w:r>
      <w:r>
        <w:rPr/>
        <w:t>(пп. 4 п. 3.4    │(пп. 5 п. 3.4          │</w:t>
      </w:r>
    </w:p>
    <w:p>
      <w:pPr>
        <w:pStyle w:val="ConsPlusNonformat"/>
        <w:bidi w:val="0"/>
        <w:jc w:val="both"/>
        <w:rPr/>
      </w:pPr>
      <w:r>
        <w:rPr/>
        <w:t>│                                        │                                  │</w:t>
      </w:r>
      <w:r>
        <w:rPr/>
        <w:t>Порядка                │Порядка                      │</w:t>
      </w:r>
    </w:p>
    <w:p>
      <w:pPr>
        <w:pStyle w:val="ConsPlusNonformat"/>
        <w:bidi w:val="0"/>
        <w:jc w:val="both"/>
        <w:rPr/>
      </w:pPr>
      <w:r>
        <w:rPr/>
        <w:t>│                                        │                                  │</w:t>
      </w:r>
      <w:r>
        <w:rPr/>
        <w:t>заполнения          │заполнения                │</w:t>
      </w:r>
    </w:p>
    <w:p>
      <w:pPr>
        <w:pStyle w:val="ConsPlusNonformat"/>
        <w:bidi w:val="0"/>
        <w:jc w:val="both"/>
        <w:rPr/>
      </w:pPr>
      <w:r>
        <w:rPr/>
        <w:t>│                                        │                                  │</w:t>
      </w:r>
      <w:r>
        <w:rPr/>
        <w:t>декларации)        │декларации)              │</w:t>
      </w:r>
    </w:p>
    <w:p>
      <w:pPr>
        <w:pStyle w:val="ConsPlusNonformat"/>
        <w:bidi w:val="0"/>
        <w:jc w:val="both"/>
        <w:rPr/>
      </w:pPr>
      <w:r>
        <w:rPr/>
        <w:t>│                                        │                                  ├───────────────┼──────────────────┤</w:t>
      </w:r>
    </w:p>
    <w:p>
      <w:pPr>
        <w:pStyle w:val="ConsPlusNonformat"/>
        <w:bidi w:val="0"/>
        <w:jc w:val="both"/>
        <w:rPr/>
      </w:pPr>
      <w:r>
        <w:rPr/>
        <w:t>│                                        │                                  │</w:t>
      </w:r>
      <w:r>
        <w:rPr/>
        <w:t>Построчно            │Построчно                  │</w:t>
      </w:r>
    </w:p>
    <w:p>
      <w:pPr>
        <w:pStyle w:val="ConsPlusNonformat"/>
        <w:bidi w:val="0"/>
        <w:jc w:val="both"/>
        <w:rPr/>
      </w:pPr>
      <w:r>
        <w:rPr/>
        <w:t>│                                        │                                  │</w:t>
      </w:r>
      <w:r>
        <w:rPr/>
        <w:t>указываются        │указываются              │</w:t>
      </w:r>
    </w:p>
    <w:p>
      <w:pPr>
        <w:pStyle w:val="ConsPlusNonformat"/>
        <w:bidi w:val="0"/>
        <w:jc w:val="both"/>
        <w:rPr/>
      </w:pPr>
      <w:r>
        <w:rPr/>
        <w:t>│                                        │                                  │</w:t>
      </w:r>
      <w:r>
        <w:rPr/>
        <w:t>фамилия, имя и │фамилия, имя и        │</w:t>
      </w:r>
    </w:p>
    <w:p>
      <w:pPr>
        <w:pStyle w:val="ConsPlusNonformat"/>
        <w:bidi w:val="0"/>
        <w:jc w:val="both"/>
        <w:rPr/>
      </w:pPr>
      <w:r>
        <w:rPr/>
        <w:t>│                                        │                                  │</w:t>
      </w:r>
      <w:r>
        <w:rPr/>
        <w:t>отчество              │отчество                    │</w:t>
      </w:r>
    </w:p>
    <w:p>
      <w:pPr>
        <w:pStyle w:val="ConsPlusNonformat"/>
        <w:bidi w:val="0"/>
        <w:jc w:val="both"/>
        <w:rPr/>
      </w:pPr>
      <w:r>
        <w:rPr/>
        <w:t>│                                        │                                  │</w:t>
      </w:r>
      <w:r>
        <w:rPr/>
        <w:t>физического        │уполномоченного      │</w:t>
      </w:r>
    </w:p>
    <w:p>
      <w:pPr>
        <w:pStyle w:val="ConsPlusNonformat"/>
        <w:bidi w:val="0"/>
        <w:jc w:val="both"/>
        <w:rPr/>
      </w:pPr>
      <w:r>
        <w:rPr/>
        <w:t>│                                        │                                  │</w:t>
      </w:r>
      <w:r>
        <w:rPr/>
        <w:t>лица                      │физического лица    │</w:t>
      </w:r>
    </w:p>
    <w:p>
      <w:pPr>
        <w:pStyle w:val="ConsPlusNonformat"/>
        <w:bidi w:val="0"/>
        <w:jc w:val="both"/>
        <w:rPr/>
      </w:pPr>
      <w:r>
        <w:rPr/>
        <w:t>│                                        │                                  │</w:t>
      </w:r>
      <w:r>
        <w:rPr/>
        <w:t>(полностью). В │(полностью),            │</w:t>
      </w:r>
    </w:p>
    <w:p>
      <w:pPr>
        <w:pStyle w:val="ConsPlusNonformat"/>
        <w:bidi w:val="0"/>
        <w:jc w:val="both"/>
        <w:rPr/>
      </w:pPr>
      <w:r>
        <w:rPr/>
        <w:t>│                                        │                                  │</w:t>
      </w:r>
      <w:r>
        <w:rPr/>
        <w:t>месте,                  │наименование            │</w:t>
      </w:r>
    </w:p>
    <w:p>
      <w:pPr>
        <w:pStyle w:val="ConsPlusNonformat"/>
        <w:bidi w:val="0"/>
        <w:jc w:val="both"/>
        <w:rPr/>
      </w:pPr>
      <w:r>
        <w:rPr/>
        <w:t>│                                        │                                  │</w:t>
      </w:r>
      <w:r>
        <w:rPr/>
        <w:t>отведенном для │юридического            │</w:t>
      </w:r>
    </w:p>
    <w:p>
      <w:pPr>
        <w:pStyle w:val="ConsPlusNonformat"/>
        <w:bidi w:val="0"/>
        <w:jc w:val="both"/>
        <w:rPr/>
      </w:pPr>
      <w:r>
        <w:rPr/>
        <w:t>│                                        │                                  │</w:t>
      </w:r>
      <w:r>
        <w:rPr/>
        <w:t>подписи,              │лица -                        │</w:t>
      </w:r>
    </w:p>
    <w:p>
      <w:pPr>
        <w:pStyle w:val="ConsPlusNonformat"/>
        <w:bidi w:val="0"/>
        <w:jc w:val="both"/>
        <w:rPr/>
      </w:pPr>
      <w:r>
        <w:rPr/>
        <w:t>│                                        │                                  │</w:t>
      </w:r>
      <w:r>
        <w:rPr/>
        <w:t>проставляется    │представителя          │</w:t>
      </w:r>
    </w:p>
    <w:p>
      <w:pPr>
        <w:pStyle w:val="ConsPlusNonformat"/>
        <w:bidi w:val="0"/>
        <w:jc w:val="both"/>
        <w:rPr/>
      </w:pPr>
      <w:r>
        <w:rPr/>
        <w:t>│                                        │                                  │</w:t>
      </w:r>
      <w:r>
        <w:rPr/>
        <w:t>его личная          │налогоплательщика.│</w:t>
      </w:r>
    </w:p>
    <w:p>
      <w:pPr>
        <w:pStyle w:val="ConsPlusNonformat"/>
        <w:bidi w:val="0"/>
        <w:jc w:val="both"/>
        <w:rPr/>
      </w:pPr>
      <w:r>
        <w:rPr/>
        <w:t>│                                        │                                  │</w:t>
      </w:r>
      <w:r>
        <w:rPr/>
        <w:t>подпись, и          │В месте,                    │</w:t>
      </w:r>
    </w:p>
    <w:p>
      <w:pPr>
        <w:pStyle w:val="ConsPlusNonformat"/>
        <w:bidi w:val="0"/>
        <w:jc w:val="both"/>
        <w:rPr/>
      </w:pPr>
      <w:r>
        <w:rPr/>
        <w:t>│                                        │                                  │</w:t>
      </w:r>
      <w:r>
        <w:rPr/>
        <w:t>рядом в                │отведенном для        │</w:t>
      </w:r>
    </w:p>
    <w:p>
      <w:pPr>
        <w:pStyle w:val="ConsPlusNonformat"/>
        <w:bidi w:val="0"/>
        <w:jc w:val="both"/>
        <w:rPr/>
      </w:pPr>
      <w:r>
        <w:rPr/>
        <w:t>│                                        │                                  │</w:t>
      </w:r>
      <w:r>
        <w:rPr/>
        <w:t>отведенных          │подписи,                    │</w:t>
      </w:r>
    </w:p>
    <w:p>
      <w:pPr>
        <w:pStyle w:val="ConsPlusNonformat"/>
        <w:bidi w:val="0"/>
        <w:jc w:val="both"/>
        <w:rPr/>
      </w:pPr>
      <w:r>
        <w:rPr/>
        <w:t>│                                        │                                  │</w:t>
      </w:r>
      <w:r>
        <w:rPr/>
        <w:t>ячейках                │проставляются его │</w:t>
      </w:r>
    </w:p>
    <w:p>
      <w:pPr>
        <w:pStyle w:val="ConsPlusNonformat"/>
        <w:bidi w:val="0"/>
        <w:jc w:val="both"/>
        <w:rPr/>
      </w:pPr>
      <w:r>
        <w:rPr/>
        <w:t>│                                        │                                  │</w:t>
      </w:r>
      <w:r>
        <w:rPr/>
        <w:t>указывается        │личная подпись,      │</w:t>
      </w:r>
    </w:p>
    <w:p>
      <w:pPr>
        <w:pStyle w:val="ConsPlusNonformat"/>
        <w:bidi w:val="0"/>
        <w:jc w:val="both"/>
        <w:rPr/>
      </w:pPr>
      <w:r>
        <w:rPr/>
        <w:t>│                                        │                                  │</w:t>
      </w:r>
      <w:r>
        <w:rPr/>
        <w:t>дата подписания│печать                        │</w:t>
      </w:r>
    </w:p>
    <w:p>
      <w:pPr>
        <w:pStyle w:val="ConsPlusNonformat"/>
        <w:bidi w:val="0"/>
        <w:jc w:val="both"/>
        <w:rPr/>
      </w:pPr>
      <w:r>
        <w:rPr/>
        <w:t>│                                        │                                  │</w:t>
      </w:r>
      <w:r>
        <w:rPr/>
        <w:t>декларации          │юридического            │</w:t>
      </w:r>
    </w:p>
    <w:p>
      <w:pPr>
        <w:pStyle w:val="ConsPlusNonformat"/>
        <w:bidi w:val="0"/>
        <w:jc w:val="both"/>
        <w:rPr/>
      </w:pPr>
      <w:r>
        <w:rPr/>
        <w:t>│                                        │                                  │                              │</w:t>
      </w:r>
      <w:r>
        <w:rPr/>
        <w:t>лица -                        │</w:t>
      </w:r>
    </w:p>
    <w:p>
      <w:pPr>
        <w:pStyle w:val="ConsPlusNonformat"/>
        <w:bidi w:val="0"/>
        <w:jc w:val="both"/>
        <w:rPr/>
      </w:pPr>
      <w:r>
        <w:rPr/>
        <w:t>│                                        │                                  │                              │</w:t>
      </w:r>
      <w:r>
        <w:rPr/>
        <w:t>представителя, и    │</w:t>
      </w:r>
    </w:p>
    <w:p>
      <w:pPr>
        <w:pStyle w:val="ConsPlusNonformat"/>
        <w:bidi w:val="0"/>
        <w:jc w:val="both"/>
        <w:rPr/>
      </w:pPr>
      <w:r>
        <w:rPr/>
        <w:t>│                                        │                                  │                              │</w:t>
      </w:r>
      <w:r>
        <w:rPr/>
        <w:t>рядом в отведенных│</w:t>
      </w:r>
    </w:p>
    <w:p>
      <w:pPr>
        <w:pStyle w:val="ConsPlusNonformat"/>
        <w:bidi w:val="0"/>
        <w:jc w:val="both"/>
        <w:rPr/>
      </w:pPr>
      <w:r>
        <w:rPr/>
        <w:t>│                                        │                                  │                              │</w:t>
      </w:r>
      <w:r>
        <w:rPr/>
        <w:t>ячейках                      │</w:t>
      </w:r>
    </w:p>
    <w:p>
      <w:pPr>
        <w:pStyle w:val="ConsPlusNonformat"/>
        <w:bidi w:val="0"/>
        <w:jc w:val="both"/>
        <w:rPr/>
      </w:pPr>
      <w:r>
        <w:rPr/>
        <w:t>│                                        │                                  │                              │</w:t>
      </w:r>
      <w:r>
        <w:rPr/>
        <w:t>указывается дата    │</w:t>
      </w:r>
    </w:p>
    <w:p>
      <w:pPr>
        <w:pStyle w:val="ConsPlusNonformat"/>
        <w:bidi w:val="0"/>
        <w:jc w:val="both"/>
        <w:rPr/>
      </w:pPr>
      <w:r>
        <w:rPr/>
        <w:t>│                                        │                                  │                              │</w:t>
      </w:r>
      <w:r>
        <w:rPr/>
        <w:t>подписания                │</w:t>
      </w:r>
    </w:p>
    <w:p>
      <w:pPr>
        <w:pStyle w:val="ConsPlusNonformat"/>
        <w:bidi w:val="0"/>
        <w:jc w:val="both"/>
        <w:rPr/>
      </w:pPr>
      <w:r>
        <w:rPr/>
        <w:t>│                                        │                                  │                              │</w:t>
      </w:r>
      <w:r>
        <w:rPr/>
        <w:t>декларации                │</w:t>
      </w:r>
    </w:p>
    <w:p>
      <w:pPr>
        <w:pStyle w:val="ConsPlusNonformat"/>
        <w:bidi w:val="0"/>
        <w:jc w:val="both"/>
        <w:rPr/>
      </w:pPr>
      <w:r>
        <w:rPr/>
        <w:t>├────────────────────┼─────────────────┴───────────────┴──────────────────┤</w:t>
      </w:r>
    </w:p>
    <w:p>
      <w:pPr>
        <w:pStyle w:val="ConsPlusNonformat"/>
        <w:bidi w:val="0"/>
        <w:jc w:val="both"/>
        <w:rPr/>
      </w:pPr>
      <w:r>
        <w:rPr/>
        <w:t>│</w:t>
      </w:r>
      <w:r>
        <w:rPr/>
        <w:t>"Наименование              │Реквизиты и наименование документа, подтверждающего │</w:t>
      </w:r>
    </w:p>
    <w:p>
      <w:pPr>
        <w:pStyle w:val="ConsPlusNonformat"/>
        <w:bidi w:val="0"/>
        <w:jc w:val="both"/>
        <w:rPr/>
      </w:pPr>
      <w:r>
        <w:rPr/>
        <w:t>│</w:t>
      </w:r>
      <w:r>
        <w:rPr/>
        <w:t>документа,                    │полномочия представителя (например, доверенность от │</w:t>
      </w:r>
    </w:p>
    <w:p>
      <w:pPr>
        <w:pStyle w:val="ConsPlusNonformat"/>
        <w:bidi w:val="0"/>
        <w:jc w:val="both"/>
        <w:rPr/>
      </w:pPr>
      <w:r>
        <w:rPr/>
        <w:t>│</w:t>
      </w:r>
      <w:r>
        <w:rPr/>
        <w:t>подтверждающего          │10.01.2010 N 55)                                                                        │</w:t>
      </w:r>
    </w:p>
    <w:p>
      <w:pPr>
        <w:pStyle w:val="ConsPlusNonformat"/>
        <w:bidi w:val="0"/>
        <w:jc w:val="both"/>
        <w:rPr/>
      </w:pPr>
      <w:r>
        <w:rPr/>
        <w:t>│</w:t>
      </w:r>
      <w:r>
        <w:rPr/>
        <w:t>полномочия                    │                                                                                                        │</w:t>
      </w:r>
    </w:p>
    <w:p>
      <w:pPr>
        <w:pStyle w:val="ConsPlusNonformat"/>
        <w:bidi w:val="0"/>
        <w:jc w:val="both"/>
        <w:rPr/>
      </w:pPr>
      <w:r>
        <w:rPr/>
        <w:t>│</w:t>
      </w:r>
      <w:r>
        <w:rPr/>
        <w:t>представителя"            │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Код налогового органа состоит из четырех цифр, из которых первые две - код субъекта РФ, а следующие две - код налоговой инспекции.</w:t>
      </w:r>
    </w:p>
    <w:p>
      <w:pPr>
        <w:pStyle w:val="ConsPlusNormal"/>
        <w:bidi w:val="0"/>
        <w:ind w:firstLine="540"/>
        <w:jc w:val="both"/>
        <w:rPr/>
      </w:pPr>
      <w:r>
        <w:rPr/>
        <w:t>&lt;**&gt; В настоящее время наряду с указанным Общероссийским классификатором видов экономической деятельности ОК 029-2001 действует Общероссийский классификатор видов экономической деятельности ОК 029-2007, утвержденный Приказом Ростехрегулирования от 22.11.2007 N 329-ст. Между тем ФНС России пояснила, что для целей государственной регистрации юридических лиц и индивидуальных предпринимателей, классификации и кодирования видов экономической деятельности хозяйствующих субъектов, определения основного вида деятельности используется Общероссийский классификатор видов экономической деятельности ОК 029-2001 (Письма от 25.09.2008 N ЧД-6-6/671@, от 11.07.2008 N ЧД-6-6/488@).</w:t>
      </w:r>
    </w:p>
    <w:p>
      <w:pPr>
        <w:pStyle w:val="ConsPlusNormal"/>
        <w:bidi w:val="0"/>
        <w:ind w:firstLine="540"/>
        <w:jc w:val="both"/>
        <w:rPr/>
      </w:pPr>
      <w:r>
        <w:rPr/>
      </w:r>
    </w:p>
    <w:p>
      <w:pPr>
        <w:pStyle w:val="ConsPlusNormal"/>
        <w:numPr>
          <w:ilvl w:val="0"/>
          <w:numId w:val="0"/>
        </w:numPr>
        <w:bidi w:val="0"/>
        <w:ind w:hanging="0"/>
        <w:jc w:val="center"/>
        <w:outlineLvl w:val="3"/>
        <w:rPr/>
      </w:pPr>
      <w:r>
        <w:rPr>
          <w:b/>
        </w:rPr>
        <w:t>20.5.5. ЗАПОЛНЯЕМ РАЗДЕЛЫ ДЕКЛАР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20.5.5.1. ЗАПОЛНЯЕМ РАЗДЕЛ 1</w:t>
      </w:r>
    </w:p>
    <w:p>
      <w:pPr>
        <w:pStyle w:val="ConsPlusNormal"/>
        <w:bidi w:val="0"/>
        <w:ind w:firstLine="540"/>
        <w:jc w:val="both"/>
        <w:rPr/>
      </w:pPr>
      <w:r>
        <w:rPr/>
      </w:r>
    </w:p>
    <w:p>
      <w:pPr>
        <w:pStyle w:val="ConsPlusNormal"/>
        <w:bidi w:val="0"/>
        <w:ind w:firstLine="540"/>
        <w:jc w:val="both"/>
        <w:rPr/>
      </w:pPr>
      <w:r>
        <w:rPr/>
        <w:t>Правила заполнения разд. 1 декларации разъяснены в разд. IV Порядка заполнения декларации.</w:t>
      </w:r>
    </w:p>
    <w:p>
      <w:pPr>
        <w:pStyle w:val="ConsPlusNormal"/>
        <w:bidi w:val="0"/>
        <w:ind w:firstLine="540"/>
        <w:jc w:val="both"/>
        <w:rPr/>
      </w:pPr>
      <w:r>
        <w:rPr/>
        <w:t>В разд. 1 надо указать суммы авансовых платежей, подлежащие уплате в бюджет по итогам отчетных периодов (I квартал, полугодие, 9 месяцев - п. 2 ст. 346.19 НК РФ).</w:t>
      </w:r>
    </w:p>
    <w:p>
      <w:pPr>
        <w:pStyle w:val="ConsPlusNormal"/>
        <w:bidi w:val="0"/>
        <w:ind w:firstLine="540"/>
        <w:jc w:val="both"/>
        <w:rPr/>
      </w:pPr>
      <w:r>
        <w:rPr/>
        <w:t>Кроме того, в разд. 1 вы укажете одну из следующих сумм:</w:t>
      </w:r>
    </w:p>
    <w:p>
      <w:pPr>
        <w:pStyle w:val="ConsPlusNormal"/>
        <w:bidi w:val="0"/>
        <w:ind w:firstLine="540"/>
        <w:jc w:val="both"/>
        <w:rPr/>
      </w:pPr>
      <w:r>
        <w:rPr/>
        <w:t>- сумму исчисленного налога, которую надо уплатить в бюджет;</w:t>
      </w:r>
    </w:p>
    <w:p>
      <w:pPr>
        <w:pStyle w:val="ConsPlusNormal"/>
        <w:bidi w:val="0"/>
        <w:ind w:firstLine="540"/>
        <w:jc w:val="both"/>
        <w:rPr/>
      </w:pPr>
      <w:r>
        <w:rPr/>
        <w:t>- сумму налога к уменьшению (т.е. сумму налога, которая подлежит зачету в счет предстоящих платежей по налогу либо возврату налогоплательщику на основании п. 1 ст. 78 НК РФ).</w:t>
      </w:r>
    </w:p>
    <w:p>
      <w:pPr>
        <w:pStyle w:val="ConsPlusNormal"/>
        <w:bidi w:val="0"/>
        <w:ind w:firstLine="540"/>
        <w:jc w:val="both"/>
        <w:rPr/>
      </w:pPr>
      <w:r>
        <w:rPr/>
        <w:t>Отметим, что вторая из указанных сумм может возникнуть в случае переплаты налога в связи с превышением авансовых платежей по итогам предыдущих отчетных периодов над суммой исчисленного налога за налоговый (отчетный) период.</w:t>
      </w:r>
    </w:p>
    <w:p>
      <w:pPr>
        <w:pStyle w:val="ConsPlusNormal"/>
        <w:bidi w:val="0"/>
        <w:ind w:firstLine="540"/>
        <w:jc w:val="both"/>
        <w:rPr/>
      </w:pPr>
      <w:r>
        <w:rPr/>
        <w:t>Налогоплательщикам, у которых объектом налогообложения являются "доходы минус расходы", также необходимо указать сумму минимального налога, подлежащего уплате за налоговый период, если возникает обязанность по его уплате (абз. 3 п. 6 ст. 346.18 НК РФ, п. 4.10 Порядка заполнения декларац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left"/>
        <w:rPr/>
      </w:pPr>
      <w:r>
        <w:rPr/>
        <w:t>- - - - - - - - - - - - - - - - - - - - - - - - - - - - - - - - - - - - - - - - - - - - - - - - --</w:t>
      </w:r>
    </w:p>
    <w:p>
      <w:pPr>
        <w:pStyle w:val="ConsPlusNonformat"/>
        <w:bidi w:val="0"/>
        <w:jc w:val="left"/>
        <w:rPr/>
      </w:pPr>
      <w:r>
        <w:rPr/>
      </w:r>
    </w:p>
    <w:p>
      <w:pPr>
        <w:pStyle w:val="ConsPlusNonformat"/>
        <w:bidi w:val="0"/>
        <w:jc w:val="left"/>
        <w:rPr/>
      </w:pPr>
      <w:r>
        <w:rPr/>
        <w:t xml:space="preserve">        </w:t>
      </w:r>
      <w:r>
        <w:rPr/>
        <w:t>Фрагмент разд. 1</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Раздел 1. Сумма налога, уплачиваемого в связи с применением упрощенной системы                  │</w:t>
      </w:r>
    </w:p>
    <w:p>
      <w:pPr>
        <w:pStyle w:val="ConsPlusNonformat"/>
        <w:bidi w:val="0"/>
        <w:jc w:val="both"/>
        <w:rPr/>
      </w:pPr>
      <w:r>
        <w:rPr/>
        <w:t>│</w:t>
      </w:r>
      <w:r>
        <w:rPr/>
        <w:t>налогообложения, и минимального налога, подлежащая уплате в бюджет, по данным налогоплательщика │</w:t>
      </w:r>
    </w:p>
    <w:p>
      <w:pPr>
        <w:pStyle w:val="ConsPlusNonformat"/>
        <w:bidi w:val="0"/>
        <w:jc w:val="both"/>
        <w:rPr/>
      </w:pPr>
      <w:r>
        <w:rPr/>
        <w:t>│                                                                                                                                                                                                │</w:t>
      </w:r>
    </w:p>
    <w:p>
      <w:pPr>
        <w:pStyle w:val="ConsPlusNonformat"/>
        <w:bidi w:val="0"/>
        <w:jc w:val="both"/>
        <w:rPr/>
      </w:pPr>
      <w:r>
        <w:rPr/>
        <w:t xml:space="preserve">│                                                                                                                                                                        </w:t>
      </w:r>
      <w:r>
        <w:rPr/>
        <w:t>(в рублях)    │</w:t>
      </w:r>
    </w:p>
    <w:p>
      <w:pPr>
        <w:pStyle w:val="ConsPlusNonformat"/>
        <w:bidi w:val="0"/>
        <w:jc w:val="both"/>
        <w:rPr/>
      </w:pPr>
      <w:r>
        <w:rPr/>
        <w:t>│                                                                                                                                                                                                │</w:t>
      </w:r>
    </w:p>
    <w:p>
      <w:pPr>
        <w:pStyle w:val="ConsPlusNonformat"/>
        <w:bidi w:val="0"/>
        <w:jc w:val="both"/>
        <w:rPr/>
      </w:pPr>
      <w:r>
        <w:rPr/>
        <w:t xml:space="preserve">│                            </w:t>
      </w:r>
      <w:r>
        <w:rPr/>
        <w:t>Показатели                                Код строки                      Значения показателей                              │</w:t>
      </w:r>
    </w:p>
    <w:p>
      <w:pPr>
        <w:pStyle w:val="ConsPlusNonformat"/>
        <w:bidi w:val="0"/>
        <w:jc w:val="both"/>
        <w:rPr/>
      </w:pPr>
      <w:r>
        <w:rPr/>
        <w:t>│                                                                                                                                                                                                │</w:t>
      </w:r>
    </w:p>
    <w:p>
      <w:pPr>
        <w:pStyle w:val="ConsPlusNonformat"/>
        <w:bidi w:val="0"/>
        <w:jc w:val="both"/>
        <w:rPr/>
      </w:pPr>
      <w:r>
        <w:rPr/>
        <w:t>│</w:t>
      </w:r>
      <w:r>
        <w:rPr/>
        <w:t>Объект налогообложения                                                            ┌─┐                                                                                  │</w:t>
      </w:r>
    </w:p>
    <w:p>
      <w:pPr>
        <w:pStyle w:val="ConsPlusNonformat"/>
        <w:bidi w:val="0"/>
        <w:jc w:val="both"/>
        <w:rPr/>
      </w:pPr>
      <w:r>
        <w:rPr/>
        <w:t>│</w:t>
      </w:r>
      <w:r>
        <w:rPr/>
        <w:t>1 - доходы                                                                    001          │ │                                                                                  │</w:t>
      </w:r>
    </w:p>
    <w:p>
      <w:pPr>
        <w:pStyle w:val="ConsPlusNonformat"/>
        <w:bidi w:val="0"/>
        <w:jc w:val="both"/>
        <w:rPr/>
      </w:pPr>
      <w:r>
        <w:rPr/>
        <w:t>│</w:t>
      </w:r>
      <w:r>
        <w:rPr/>
        <w:t>2 - доходы, уменьшенные на величину                                  └─┘                                                                                  │</w:t>
      </w:r>
    </w:p>
    <w:p>
      <w:pPr>
        <w:pStyle w:val="ConsPlusNonformat"/>
        <w:bidi w:val="0"/>
        <w:jc w:val="both"/>
        <w:rPr/>
      </w:pPr>
      <w:r>
        <w:rPr/>
        <w:t>│</w:t>
      </w:r>
      <w:r>
        <w:rPr/>
        <w:t>расходов                                                                                                                                                                                │</w:t>
      </w:r>
    </w:p>
    <w:p>
      <w:pPr>
        <w:pStyle w:val="ConsPlusNonformat"/>
        <w:bidi w:val="0"/>
        <w:jc w:val="both"/>
        <w:rPr/>
      </w:pPr>
      <w:r>
        <w:rPr/>
        <w:t>│                                                                                                        ┌─┬─┬─┬─┬─┬─┬─┬─┬─┬─┬─┐                                          │</w:t>
      </w:r>
    </w:p>
    <w:p>
      <w:pPr>
        <w:pStyle w:val="ConsPlusNonformat"/>
        <w:bidi w:val="0"/>
        <w:jc w:val="both"/>
        <w:rPr/>
      </w:pPr>
      <w:r>
        <w:rPr/>
        <w:t>│</w:t>
      </w:r>
      <w:r>
        <w:rPr/>
        <w:t>Код по ОКАТО                                                                010          │ │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w:t>
      </w:r>
      <w:r>
        <w:rPr/>
        <w:t>Код бюджетной классификации                                  020          │ │ │ │ │ │ │ │ │ │ │ │ │ │ │ │ │ │ │ │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авансового платежа по налогу,                                                                                                                          │</w:t>
      </w:r>
    </w:p>
    <w:p>
      <w:pPr>
        <w:pStyle w:val="ConsPlusNonformat"/>
        <w:bidi w:val="0"/>
        <w:jc w:val="both"/>
        <w:rPr/>
      </w:pPr>
      <w:r>
        <w:rPr/>
        <w:t>│</w:t>
      </w:r>
      <w:r>
        <w:rPr/>
        <w:t>исчисленная к уплате за:                                                                                                                                                │</w:t>
      </w:r>
    </w:p>
    <w:p>
      <w:pPr>
        <w:pStyle w:val="ConsPlusNonformat"/>
        <w:bidi w:val="0"/>
        <w:jc w:val="both"/>
        <w:rPr/>
      </w:pPr>
      <w:r>
        <w:rPr/>
        <w:t>│                                                                                                        ┌─┬─┬─┬─┬─┬─┬─┬─┐                                                      │</w:t>
      </w:r>
    </w:p>
    <w:p>
      <w:pPr>
        <w:pStyle w:val="ConsPlusNonformat"/>
        <w:bidi w:val="0"/>
        <w:jc w:val="both"/>
        <w:rPr/>
      </w:pPr>
      <w:r>
        <w:rPr/>
        <w:t xml:space="preserve">│        </w:t>
      </w:r>
      <w:r>
        <w:rPr/>
        <w:t>первый квартал                                                    030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w:t>
      </w:r>
      <w:r>
        <w:rPr/>
        <w:t>полугодие                                                              040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w:t>
      </w:r>
      <w:r>
        <w:rPr/>
        <w:t>девять месяцев                                                    050          │ │ │ │ │ │ │ │ │                                                      │</w:t>
      </w:r>
    </w:p>
    <w:p>
      <w:pPr>
        <w:pStyle w:val="ConsPlusNonformat"/>
        <w:bidi w:val="0"/>
        <w:jc w:val="both"/>
        <w:rPr/>
      </w:pPr>
      <w:r>
        <w:rPr/>
        <w:t>│                                                                                                        └─┴─┴─┴─┴─┴─┴─┴─┘                                                      │</w:t>
      </w:r>
    </w:p>
    <w:p>
      <w:pPr>
        <w:pStyle w:val="ConsPlusNonformat"/>
        <w:bidi w:val="0"/>
        <w:jc w:val="both"/>
        <w:rPr/>
      </w:pPr>
      <w:r>
        <w:rPr/>
        <w:t>│</w:t>
      </w:r>
      <w:r>
        <w:rPr/>
        <w:t>Сумма налога, подлежащая уплате за                                    ┌─┬─┬─┬─┬─┬─┬─┬─┐                                                      │</w:t>
      </w:r>
    </w:p>
    <w:p>
      <w:pPr>
        <w:pStyle w:val="ConsPlusNonformat"/>
        <w:bidi w:val="0"/>
        <w:jc w:val="both"/>
        <w:rPr/>
      </w:pPr>
      <w:r>
        <w:rPr/>
        <w:t>│</w:t>
      </w:r>
      <w:r>
        <w:rPr/>
        <w:t>налоговый период                                                        060          │ │ │ │ │ │ │ │ │                                                      │</w:t>
      </w:r>
    </w:p>
    <w:p>
      <w:pPr>
        <w:pStyle w:val="ConsPlusNonformat"/>
        <w:bidi w:val="0"/>
        <w:jc w:val="both"/>
        <w:rPr/>
      </w:pPr>
      <w:r>
        <w:rPr/>
        <w:t>│</w:t>
      </w:r>
      <w:r>
        <w:rPr/>
        <w:t>для стр. 001 = "1": стр. 260 - стр. 280                          └─┴─┴─┴─┴─┴─┴─┴─┘                                                      │</w:t>
      </w:r>
    </w:p>
    <w:p>
      <w:pPr>
        <w:pStyle w:val="ConsPlusNonformat"/>
        <w:bidi w:val="0"/>
        <w:jc w:val="both"/>
        <w:rPr/>
      </w:pPr>
      <w:r>
        <w:rPr/>
        <w:t>│</w:t>
      </w:r>
      <w:r>
        <w:rPr/>
        <w:t>- стр. 050, если стр. 260 - стр. 280 -                                                                                                                    │</w:t>
      </w:r>
    </w:p>
    <w:p>
      <w:pPr>
        <w:pStyle w:val="ConsPlusNonformat"/>
        <w:bidi w:val="0"/>
        <w:jc w:val="both"/>
        <w:rPr/>
      </w:pPr>
      <w:r>
        <w:rPr/>
        <w:t>│</w:t>
      </w:r>
      <w:r>
        <w:rPr/>
        <w:t>стр. 050 &gt;= 0                                                                                                                                                                      │</w:t>
      </w:r>
    </w:p>
    <w:p>
      <w:pPr>
        <w:pStyle w:val="ConsPlusNonformat"/>
        <w:bidi w:val="0"/>
        <w:jc w:val="both"/>
        <w:rPr/>
      </w:pPr>
      <w:r>
        <w:rPr/>
        <w:t>│</w:t>
      </w:r>
      <w:r>
        <w:rPr/>
        <w:t>для стр. 001 = "2": стр. 260 - стр.                                                                                                                          │</w:t>
      </w:r>
    </w:p>
    <w:p>
      <w:pPr>
        <w:pStyle w:val="ConsPlusNonformat"/>
        <w:bidi w:val="0"/>
        <w:jc w:val="both"/>
        <w:rPr/>
      </w:pPr>
      <w:r>
        <w:rPr/>
        <w:t>│</w:t>
      </w:r>
      <w:r>
        <w:rPr/>
        <w:t>050, если стр. 260 &gt;= стр. 050 и стр.                                                                                                                      │</w:t>
      </w:r>
    </w:p>
    <w:p>
      <w:pPr>
        <w:pStyle w:val="ConsPlusNonformat"/>
        <w:bidi w:val="0"/>
        <w:jc w:val="both"/>
        <w:rPr/>
      </w:pPr>
      <w:r>
        <w:rPr/>
        <w:t>│</w:t>
      </w:r>
      <w:r>
        <w:rPr/>
        <w:t>260 &gt;= стр. 270                                                                                                                                                                  │</w:t>
      </w:r>
    </w:p>
    <w:p>
      <w:pPr>
        <w:pStyle w:val="ConsPlusNonformat"/>
        <w:bidi w:val="0"/>
        <w:jc w:val="both"/>
        <w:rPr/>
      </w:pPr>
      <w:r>
        <w:rPr/>
        <w:t>│                                                                                                                                                                                                │</w:t>
      </w:r>
    </w:p>
    <w:p>
      <w:pPr>
        <w:pStyle w:val="ConsPlusNonformat"/>
        <w:bidi w:val="0"/>
        <w:jc w:val="both"/>
        <w:rPr/>
      </w:pPr>
      <w:r>
        <w:rPr/>
        <w:t>│</w:t>
      </w:r>
      <w:r>
        <w:rPr/>
        <w:t>Сумма налога к уменьшению за налоговый                            ┌─┬─┬─┬─┬─┬─┬─┬─┐                                                      │</w:t>
      </w:r>
    </w:p>
    <w:p>
      <w:pPr>
        <w:pStyle w:val="ConsPlusNonformat"/>
        <w:bidi w:val="0"/>
        <w:jc w:val="both"/>
        <w:rPr/>
      </w:pPr>
      <w:r>
        <w:rPr/>
        <w:t>│</w:t>
      </w:r>
      <w:r>
        <w:rPr/>
        <w:t>период                                                                            070          │ │ │ │ │ │ │ │ │                                                      │</w:t>
      </w:r>
    </w:p>
    <w:p>
      <w:pPr>
        <w:pStyle w:val="ConsPlusNonformat"/>
        <w:bidi w:val="0"/>
        <w:jc w:val="both"/>
        <w:rPr/>
      </w:pPr>
      <w:r>
        <w:rPr/>
        <w:t>│</w:t>
      </w:r>
      <w:r>
        <w:rPr/>
        <w:t>для стр. 001 = "1": стр. 050 - (стр. 260                        └─┴─┴─┴─┴─┴─┴─┴─┘                                                      │</w:t>
      </w:r>
    </w:p>
    <w:p>
      <w:pPr>
        <w:pStyle w:val="ConsPlusNonformat"/>
        <w:bidi w:val="0"/>
        <w:jc w:val="both"/>
        <w:rPr/>
      </w:pPr>
      <w:r>
        <w:rPr/>
        <w:t>│</w:t>
      </w:r>
      <w:r>
        <w:rPr/>
        <w:t>- стр. 280), если стр. 260 - стр. 280 -                                                                                                                  │</w:t>
      </w:r>
    </w:p>
    <w:p>
      <w:pPr>
        <w:pStyle w:val="ConsPlusNonformat"/>
        <w:bidi w:val="0"/>
        <w:jc w:val="both"/>
        <w:rPr/>
      </w:pPr>
      <w:r>
        <w:rPr/>
        <w:t>│</w:t>
      </w:r>
      <w:r>
        <w:rPr/>
        <w:t>стр. 050 &lt; 0                                                                                                                                                                        │</w:t>
      </w:r>
    </w:p>
    <w:p>
      <w:pPr>
        <w:pStyle w:val="ConsPlusNonformat"/>
        <w:bidi w:val="0"/>
        <w:jc w:val="both"/>
        <w:rPr/>
      </w:pPr>
      <w:r>
        <w:rPr/>
        <w:t>│</w:t>
      </w:r>
      <w:r>
        <w:rPr/>
        <w:t>для стр. 001 = "2": стр. 050 - стр. 260,                                                                                                                │</w:t>
      </w:r>
    </w:p>
    <w:p>
      <w:pPr>
        <w:pStyle w:val="ConsPlusNonformat"/>
        <w:bidi w:val="0"/>
        <w:jc w:val="both"/>
        <w:rPr/>
      </w:pPr>
      <w:r>
        <w:rPr/>
        <w:t>│</w:t>
      </w:r>
      <w:r>
        <w:rPr/>
        <w:t>если стр. 050 &gt; стр. 260 и стр. 270 &lt;=                                                                                                                    │</w:t>
      </w:r>
    </w:p>
    <w:p>
      <w:pPr>
        <w:pStyle w:val="ConsPlusNonformat"/>
        <w:bidi w:val="0"/>
        <w:jc w:val="both"/>
        <w:rPr/>
      </w:pPr>
      <w:r>
        <w:rPr/>
        <w:t>│</w:t>
      </w:r>
      <w:r>
        <w:rPr/>
        <w:t>стр. 260 или стр. 050, если стр. 260 &lt;                                                                                                                    │</w:t>
      </w:r>
    </w:p>
    <w:p>
      <w:pPr>
        <w:pStyle w:val="ConsPlusNonformat"/>
        <w:bidi w:val="0"/>
        <w:jc w:val="both"/>
        <w:rPr/>
      </w:pPr>
      <w:r>
        <w:rPr/>
        <w:t>│</w:t>
      </w:r>
      <w:r>
        <w:rPr/>
        <w:t>стр. 270                                                                                                                                                                                │</w:t>
      </w:r>
    </w:p>
    <w:p>
      <w:pPr>
        <w:pStyle w:val="ConsPlusNonformat"/>
        <w:bidi w:val="0"/>
        <w:jc w:val="both"/>
        <w:rPr/>
      </w:pPr>
      <w:r>
        <w:rPr/>
        <w:t>│                                                                                                        ┌─┬─┬─┬─┬─┬─┬─┬─┬─┬─┬─┬─┬─┬─┬─┬─┬─┬─┬─┬─┐      │</w:t>
      </w:r>
    </w:p>
    <w:p>
      <w:pPr>
        <w:pStyle w:val="ConsPlusNonformat"/>
        <w:bidi w:val="0"/>
        <w:jc w:val="both"/>
        <w:rPr/>
      </w:pPr>
      <w:r>
        <w:rPr/>
        <w:t>│</w:t>
      </w:r>
      <w:r>
        <w:rPr/>
        <w:t>Код бюджетной классификации                                  080          │ │ │ │ │ │ │ │ │ │ │ │ │ │ │ │ │ │ │ │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минимального налога, подлежащая                              ┌─┬─┬─┬─┬─┬─┬─┬─┐                                                      │</w:t>
      </w:r>
    </w:p>
    <w:p>
      <w:pPr>
        <w:pStyle w:val="ConsPlusNonformat"/>
        <w:bidi w:val="0"/>
        <w:jc w:val="both"/>
        <w:rPr/>
      </w:pPr>
      <w:r>
        <w:rPr/>
        <w:t>│</w:t>
      </w:r>
      <w:r>
        <w:rPr/>
        <w:t>уплате за налоговый период                                    090          │ │ │ │ │ │ │ │ │                                                      │</w:t>
      </w:r>
    </w:p>
    <w:p>
      <w:pPr>
        <w:pStyle w:val="ConsPlusNonformat"/>
        <w:bidi w:val="0"/>
        <w:jc w:val="both"/>
        <w:rPr/>
      </w:pPr>
      <w:r>
        <w:rPr/>
        <w:t>│</w:t>
      </w:r>
      <w:r>
        <w:rPr/>
        <w:t>для стр. 001 - "2": стр. 270, если стр.                          └─┴─┴─┴─┴─┴─┴─┴─┘                                                      │</w:t>
      </w:r>
    </w:p>
    <w:p>
      <w:pPr>
        <w:pStyle w:val="ConsPlusNonformat"/>
        <w:bidi w:val="0"/>
        <w:jc w:val="both"/>
        <w:rPr/>
      </w:pPr>
      <w:r>
        <w:rPr/>
        <w:t>│</w:t>
      </w:r>
      <w:r>
        <w:rPr/>
        <w:t>270 &gt; стр. 260                                                                                                                                                                    │</w:t>
      </w:r>
    </w:p>
    <w:p>
      <w:pPr>
        <w:pStyle w:val="ConsPlusNonformat"/>
        <w:bidi w:val="0"/>
        <w:jc w:val="both"/>
        <w:rPr/>
      </w:pPr>
      <w:r>
        <w:rPr/>
        <w:t>└────────────────────────────────────────────────────────────────────────────────────────────────┘</w:t>
      </w:r>
    </w:p>
    <w:p>
      <w:pPr>
        <w:pStyle w:val="ConsPlusNonformat"/>
        <w:bidi w:val="0"/>
        <w:jc w:val="left"/>
        <w:rPr/>
      </w:pPr>
      <w:r>
        <w:rPr/>
        <w:t>- - - - - - - - - - - - - - - - - - - - - - - - - - - - - - - - - - - - - - - - - - - - - - - - --</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t>В рассматриваемом разделе предусмотрено десять строк: 001, 010 - 090.</w:t>
      </w:r>
    </w:p>
    <w:p>
      <w:pPr>
        <w:pStyle w:val="ConsPlusNormal"/>
        <w:bidi w:val="0"/>
        <w:ind w:firstLine="540"/>
        <w:jc w:val="both"/>
        <w:rPr/>
      </w:pPr>
      <w:r>
        <w:rPr/>
        <w:t>По коду строки 001 указывается объект налогообложения (п. 4.1 Порядка заполнения декларации):</w:t>
      </w:r>
    </w:p>
    <w:p>
      <w:pPr>
        <w:pStyle w:val="ConsPlusNormal"/>
        <w:bidi w:val="0"/>
        <w:ind w:firstLine="540"/>
        <w:jc w:val="both"/>
        <w:rPr/>
      </w:pPr>
      <w:r>
        <w:rPr/>
        <w:t>- налогоплательщикам, у которых объектом налогообложения являются доходы (абз. 2 п. 1 ст. 346.14 НК РФ), надо указать цифру 1;</w:t>
      </w:r>
    </w:p>
    <w:p>
      <w:pPr>
        <w:pStyle w:val="ConsPlusNormal"/>
        <w:bidi w:val="0"/>
        <w:ind w:firstLine="540"/>
        <w:jc w:val="both"/>
        <w:rPr/>
      </w:pPr>
      <w:r>
        <w:rPr/>
        <w:t>- налогоплательщикам, у которых объектом налогообложения являются доходы, уменьшенные на величину расходов (абз. 3 п. 1 ст. 346.14 НК РФ), - цифру 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бъекте налогообложения при УСН вы можете узнать в гл. 3 "Объект налогообложения. Доходы. Расходы".</w:t>
      </w:r>
    </w:p>
    <w:p>
      <w:pPr>
        <w:pStyle w:val="ConsPlusNormal"/>
        <w:bidi w:val="0"/>
        <w:ind w:firstLine="540"/>
        <w:jc w:val="both"/>
        <w:rPr/>
      </w:pPr>
      <w:r>
        <w:rPr/>
      </w:r>
    </w:p>
    <w:p>
      <w:pPr>
        <w:pStyle w:val="ConsPlusNormal"/>
        <w:bidi w:val="0"/>
        <w:ind w:firstLine="540"/>
        <w:jc w:val="both"/>
        <w:rPr/>
      </w:pPr>
      <w:r>
        <w:rPr/>
        <w:t>В строке 010 указывается код Общероссийского классификатора объектов административно-территориального деления ОК 019-95, утвержденного Постановлением Госстандарта России от 31.07.1995 N 413 (коды по ОКАТО).</w:t>
      </w:r>
    </w:p>
    <w:p>
      <w:pPr>
        <w:pStyle w:val="ConsPlusNormal"/>
        <w:bidi w:val="0"/>
        <w:ind w:firstLine="540"/>
        <w:jc w:val="both"/>
        <w:rPr/>
      </w:pPr>
      <w:r>
        <w:rPr/>
        <w:t>Если декларацию заполняет организация, код указывается по месту ее нахождения.</w:t>
      </w:r>
    </w:p>
    <w:p>
      <w:pPr>
        <w:pStyle w:val="ConsPlusNormal"/>
        <w:bidi w:val="0"/>
        <w:ind w:firstLine="540"/>
        <w:jc w:val="both"/>
        <w:rPr/>
      </w:pPr>
      <w:r>
        <w:rPr/>
      </w:r>
    </w:p>
    <w:p>
      <w:pPr>
        <w:pStyle w:val="ConsPlusNormal"/>
        <w:bidi w:val="0"/>
        <w:ind w:firstLine="540"/>
        <w:jc w:val="both"/>
        <w:rPr/>
      </w:pPr>
      <w:r>
        <w:rPr>
          <w:i/>
        </w:rPr>
        <w:t>Например, организация, зарегистрированная в налоговой инспекции по месту своего нахождения (г. Балашиха Московской области), в декларации отразит код по ОКАТО 46 204 9. Для ОКАТО в декларации предусмотрено 11 ячеек, поэтому данный код организации надо указать начиная с первой ячейки, а незаполненные ячейки (справа от значения кода) заполнить нулями (п. 2.10 Порядка заполнения декларации).</w:t>
      </w:r>
    </w:p>
    <w:p>
      <w:pPr>
        <w:pStyle w:val="ConsPlusNormal"/>
        <w:bidi w:val="0"/>
        <w:ind w:firstLine="540"/>
        <w:jc w:val="both"/>
        <w:rPr/>
      </w:pPr>
      <w:r>
        <w:rPr/>
      </w:r>
    </w:p>
    <w:p>
      <w:pPr>
        <w:pStyle w:val="ConsPlusNormal"/>
        <w:bidi w:val="0"/>
        <w:ind w:firstLine="540"/>
        <w:jc w:val="both"/>
        <w:rPr/>
      </w:pPr>
      <w:r>
        <w:rPr/>
        <w:t>Индивидуальный предприниматель при заполнении декларации указывает код по месту своего жительства.</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В.В. Козырев проживает в районе Раменки г. Москвы. Заполняя декларацию, он укажет код по ОКАТО 45 268 584 4.</w:t>
      </w:r>
    </w:p>
    <w:p>
      <w:pPr>
        <w:pStyle w:val="ConsPlusNormal"/>
        <w:bidi w:val="0"/>
        <w:ind w:firstLine="540"/>
        <w:jc w:val="both"/>
        <w:rPr/>
      </w:pPr>
      <w:r>
        <w:rPr/>
      </w:r>
    </w:p>
    <w:p>
      <w:pPr>
        <w:pStyle w:val="ConsPlusNormal"/>
        <w:bidi w:val="0"/>
        <w:ind w:firstLine="540"/>
        <w:jc w:val="both"/>
        <w:rPr/>
      </w:pPr>
      <w:r>
        <w:rPr/>
        <w:t>По строкам 030 - 050 указываются суммы авансовых платежей по налогу, исчисленные к уплате по итогам отчетных периодов (п. п. 3, 4 ст. 346.21 НК РФ, п. п. 4.4 - 4.6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расчета авансовых платежей по итогам отчетных периодов вы можете узнать в разд. 8.1 "Как исчислить и уплатить авансовые платежи".</w:t>
      </w:r>
    </w:p>
    <w:p>
      <w:pPr>
        <w:pStyle w:val="ConsPlusNormal"/>
        <w:bidi w:val="0"/>
        <w:ind w:firstLine="540"/>
        <w:jc w:val="both"/>
        <w:rPr/>
      </w:pPr>
      <w:r>
        <w:rPr/>
      </w:r>
    </w:p>
    <w:p>
      <w:pPr>
        <w:pStyle w:val="ConsPlusNormal"/>
        <w:bidi w:val="0"/>
        <w:ind w:firstLine="540"/>
        <w:jc w:val="both"/>
        <w:rPr/>
      </w:pPr>
      <w:r>
        <w:rPr/>
        <w:t>Строка 060 заполняется в том случае, если по итогам налогового периода вам нужно заплатить налог в бюджет (п. 4.7 Порядка заполнения декларации). При заполнении этой строки необходимо учитывать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159"/>
        <w:gridCol w:w="4185"/>
        <w:gridCol w:w="3646"/>
      </w:tblGrid>
      <w:tr>
        <w:trPr>
          <w:trHeight w:val="3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бъекта    </w:t>
              <w:br/>
              <w:t>налогообложе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ия для заполнения        </w:t>
              <w:br/>
              <w:t xml:space="preserve">показате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к рассчитывается        </w:t>
              <w:br/>
              <w:t xml:space="preserve">значение                  </w:t>
            </w:r>
          </w:p>
        </w:tc>
      </w:tr>
      <w:tr>
        <w:trPr>
          <w:trHeight w:val="48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br/>
              <w:t xml:space="preserve">(доход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стр. 260 разд. 2 -              </w:t>
              <w:br/>
              <w:t xml:space="preserve">стр. 280 разд. 2 - стр. 050      </w:t>
              <w:br/>
              <w:t xml:space="preserve">разд. 1 &gt;= 0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060 = стр. 260              </w:t>
              <w:br/>
              <w:t xml:space="preserve">разд. 2 - стр. 280                </w:t>
              <w:br/>
              <w:t>разд. 2 - стр. 050 разд. 1</w:t>
            </w:r>
          </w:p>
        </w:tc>
      </w:tr>
      <w:tr>
        <w:trPr>
          <w:trHeight w:val="8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br/>
              <w:t xml:space="preserve">(доходы минус </w:t>
              <w:br/>
              <w:t xml:space="preserve">расход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одновременно выполняются </w:t>
              <w:br/>
              <w:t xml:space="preserve">два условия:                                    </w:t>
              <w:br/>
              <w:t>- стр. 260 разд. 2 &gt;= стр. 050</w:t>
              <w:br/>
              <w:t xml:space="preserve">разд. 1;                                            </w:t>
              <w:br/>
              <w:t>- стр. 260 разд. 2 &gt;= стр. 270</w:t>
              <w:br/>
              <w:t xml:space="preserve">разд. 2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060 = стр. 260              </w:t>
              <w:br/>
              <w:t>разд. 2 - стр. 050 разд. 1</w:t>
            </w:r>
          </w:p>
        </w:tc>
      </w:tr>
    </w:tbl>
    <w:p>
      <w:pPr>
        <w:pStyle w:val="ConsPlusNormal"/>
        <w:widowControl w:val="false"/>
        <w:bidi w:val="0"/>
        <w:ind w:firstLine="540"/>
        <w:jc w:val="both"/>
        <w:rPr/>
      </w:pPr>
      <w:r>
        <w:rPr/>
      </w:r>
    </w:p>
    <w:p>
      <w:pPr>
        <w:pStyle w:val="ConsPlusNormal"/>
        <w:bidi w:val="0"/>
        <w:ind w:firstLine="540"/>
        <w:jc w:val="both"/>
        <w:rPr/>
      </w:pPr>
      <w:r>
        <w:rPr/>
        <w:t>Если же у вас возникла переплата по налогу, то вы должны заполнить строку 070 (п. 4.8 Порядка заполнения декларации). При этом надо учитывать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159"/>
        <w:gridCol w:w="4185"/>
        <w:gridCol w:w="3646"/>
      </w:tblGrid>
      <w:tr>
        <w:trPr>
          <w:trHeight w:val="3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бъекта    </w:t>
              <w:br/>
              <w:t>налогообложе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ия для заполнения        </w:t>
              <w:br/>
              <w:t xml:space="preserve">показате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к рассчитывается        </w:t>
              <w:br/>
              <w:t xml:space="preserve">значение                  </w:t>
            </w:r>
          </w:p>
        </w:tc>
      </w:tr>
      <w:tr>
        <w:trPr>
          <w:trHeight w:val="60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br/>
              <w:t xml:space="preserve">(доход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стр. 260 разд. 2 -              </w:t>
              <w:br/>
              <w:t xml:space="preserve">стр. 280 разд. 2 - стр. 050      </w:t>
              <w:br/>
              <w:t xml:space="preserve">разд. 1 &lt; 0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070 = стр. 050              </w:t>
              <w:br/>
              <w:t xml:space="preserve">разд. 1 - (стр. 260              </w:t>
              <w:br/>
              <w:t xml:space="preserve">разд. 2 - стр. 280                </w:t>
              <w:br/>
              <w:t xml:space="preserve">разд. 2)                                    </w:t>
            </w:r>
          </w:p>
        </w:tc>
      </w:tr>
      <w:tr>
        <w:trPr>
          <w:trHeight w:val="840" w:hRule="atLeast"/>
          <w:cantSplit w:val="true"/>
        </w:trPr>
        <w:tc>
          <w:tcPr>
            <w:tcW w:w="21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br/>
              <w:t xml:space="preserve">(доходы минус </w:t>
              <w:br/>
              <w:t xml:space="preserve">расход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сли одновременно                    </w:t>
              <w:br/>
              <w:t xml:space="preserve">выполняются два условия:            </w:t>
              <w:br/>
              <w:t xml:space="preserve">- стр. 050 разд. 1 &gt; стр. 260 </w:t>
              <w:br/>
              <w:t xml:space="preserve">разд. 2;                                            </w:t>
              <w:br/>
              <w:t>- стр. 270 разд. 2 &lt;= стр. 260</w:t>
              <w:br/>
              <w:t xml:space="preserve">разд. 2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070 = стр. 050              </w:t>
              <w:br/>
              <w:t>разд. 1 - стр. 260 разд. 2</w:t>
            </w:r>
          </w:p>
        </w:tc>
      </w:tr>
      <w:tr>
        <w:trPr>
          <w:trHeight w:val="360" w:hRule="atLeast"/>
          <w:cantSplit w:val="true"/>
        </w:trPr>
        <w:tc>
          <w:tcPr>
            <w:tcW w:w="215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Если стр. 260 разд. 2 &lt;        </w:t>
              <w:br/>
              <w:t xml:space="preserve">стр. 270 разд. 2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070 = стр. 050              </w:t>
              <w:br/>
              <w:t xml:space="preserve">разд. 1                                      </w:t>
            </w:r>
          </w:p>
        </w:tc>
      </w:tr>
    </w:tbl>
    <w:p>
      <w:pPr>
        <w:pStyle w:val="ConsPlusNormal"/>
        <w:widowControl w:val="false"/>
        <w:bidi w:val="0"/>
        <w:ind w:firstLine="540"/>
        <w:jc w:val="both"/>
        <w:rPr/>
      </w:pPr>
      <w:r>
        <w:rPr/>
      </w:r>
    </w:p>
    <w:p>
      <w:pPr>
        <w:pStyle w:val="ConsPlusNormal"/>
        <w:bidi w:val="0"/>
        <w:ind w:firstLine="540"/>
        <w:jc w:val="both"/>
        <w:rPr/>
      </w:pPr>
      <w:r>
        <w:rPr/>
        <w:t>По строкам 020 и 080 указываются коды бюджетной классификации (п. п. 4.3, 4.9 Порядка заполнения декларации).</w:t>
      </w:r>
    </w:p>
    <w:p>
      <w:pPr>
        <w:pStyle w:val="ConsPlusNormal"/>
        <w:bidi w:val="0"/>
        <w:ind w:firstLine="540"/>
        <w:jc w:val="both"/>
        <w:rPr/>
      </w:pPr>
      <w:r>
        <w:rPr/>
        <w:t>По строке 020 указывается КБК, по которому подлежит зачислению сумма налога (авансовых платежей) к уплате в зависимости от объекта налогообложения. А строка 080 заполняется налогоплательщиками с объектом налогообложения "доходы минус расходы" и только в случае необходимости уплаты минимального налога.</w:t>
      </w:r>
    </w:p>
    <w:p>
      <w:pPr>
        <w:pStyle w:val="ConsPlusNormal"/>
        <w:bidi w:val="0"/>
        <w:ind w:firstLine="540"/>
        <w:jc w:val="both"/>
        <w:rPr/>
      </w:pPr>
      <w:r>
        <w:rPr/>
        <w:t>При заполнении налоговой декларации за 2009 г. в строках, предназначенных для указания данных кодов, нужно отразить следующие данные (Приказ Минфина России от 30.12.2009 N 150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344"/>
        <w:gridCol w:w="3645"/>
      </w:tblGrid>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дох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БК                      </w:t>
            </w:r>
          </w:p>
        </w:tc>
      </w:tr>
      <w:tr>
        <w:trPr>
          <w:trHeight w:val="48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взимаемый с налогоплательщиков,                </w:t>
              <w:br/>
              <w:t xml:space="preserve">выбравших в качестве объекта налогообложения    </w:t>
              <w:br/>
              <w:t xml:space="preserve">доход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 1 05 01010 01 1000 110</w:t>
            </w:r>
          </w:p>
        </w:tc>
      </w:tr>
      <w:tr>
        <w:trPr>
          <w:trHeight w:val="48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взимаемый с налогоплательщиков,                </w:t>
              <w:br/>
              <w:t xml:space="preserve">выбравших в качестве объекта налогообложения    </w:t>
              <w:br/>
              <w:t xml:space="preserve">доходы, уменьшенные на величину расхо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 1 05 01020 01 1000 110</w:t>
            </w:r>
          </w:p>
        </w:tc>
      </w:tr>
      <w:tr>
        <w:trPr>
          <w:trHeight w:val="36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инимальный налог, зачисляемый в бюджеты            </w:t>
              <w:br/>
              <w:t xml:space="preserve">государственных внебюджетных фон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 1 05 01030 01 1000 110</w:t>
            </w:r>
          </w:p>
        </w:tc>
      </w:tr>
    </w:tbl>
    <w:p>
      <w:pPr>
        <w:pStyle w:val="ConsPlusNormal"/>
        <w:widowControl w:val="false"/>
        <w:bidi w:val="0"/>
        <w:ind w:firstLine="540"/>
        <w:jc w:val="both"/>
        <w:rPr/>
      </w:pPr>
      <w:r>
        <w:rPr/>
      </w:r>
    </w:p>
    <w:p>
      <w:pPr>
        <w:pStyle w:val="ConsPlusNormal"/>
        <w:bidi w:val="0"/>
        <w:ind w:firstLine="540"/>
        <w:jc w:val="both"/>
        <w:rPr/>
      </w:pPr>
      <w:r>
        <w:rPr/>
        <w:t>Эти же коды бюджетной классификации использовались в 2009 г. (Приказ Минфина России от 25.12.2008 N 145н) и в 2008 г. (Приказ Минфина России от 24.08.2007 N 74н, Информационное сообщение ФНС России от 14.01.2008).</w:t>
      </w:r>
    </w:p>
    <w:p>
      <w:pPr>
        <w:pStyle w:val="ConsPlusNormal"/>
        <w:bidi w:val="0"/>
        <w:ind w:firstLine="540"/>
        <w:jc w:val="both"/>
        <w:rPr/>
      </w:pPr>
      <w:r>
        <w:rPr/>
        <w:t>Если у вас возникает обязанность по уплате минимального налога (стр. 270 разд. 2 &gt; стр. 260 разд. 2), данный показатель указывается по строке 090. Значение вы берете из строки 270 разд. 2. В таком случае должно соблюдаться равенство:</w:t>
      </w:r>
    </w:p>
    <w:p>
      <w:pPr>
        <w:pStyle w:val="ConsPlusNormal"/>
        <w:bidi w:val="0"/>
        <w:ind w:firstLine="540"/>
        <w:jc w:val="both"/>
        <w:rPr/>
      </w:pPr>
      <w:r>
        <w:rPr/>
      </w:r>
    </w:p>
    <w:p>
      <w:pPr>
        <w:pStyle w:val="ConsPlusNormal"/>
        <w:bidi w:val="0"/>
        <w:ind w:firstLine="540"/>
        <w:jc w:val="both"/>
        <w:rPr/>
      </w:pPr>
      <w:r>
        <w:rPr/>
        <w:t>стр. 090 = стр. 270 разд. 2.</w:t>
      </w:r>
    </w:p>
    <w:p>
      <w:pPr>
        <w:pStyle w:val="ConsPlusNormal"/>
        <w:bidi w:val="0"/>
        <w:ind w:firstLine="540"/>
        <w:jc w:val="both"/>
        <w:rPr/>
      </w:pPr>
      <w:r>
        <w:rPr/>
      </w:r>
    </w:p>
    <w:p>
      <w:pPr>
        <w:pStyle w:val="ConsPlusNormal"/>
        <w:numPr>
          <w:ilvl w:val="0"/>
          <w:numId w:val="0"/>
        </w:numPr>
        <w:bidi w:val="0"/>
        <w:ind w:hanging="0"/>
        <w:jc w:val="center"/>
        <w:outlineLvl w:val="4"/>
        <w:rPr/>
      </w:pPr>
      <w:r>
        <w:rPr>
          <w:b/>
        </w:rPr>
        <w:t>20.5.5.2. ЗАПОЛНЯЕМ РАЗДЕЛ 2</w:t>
      </w:r>
    </w:p>
    <w:p>
      <w:pPr>
        <w:pStyle w:val="ConsPlusNormal"/>
        <w:bidi w:val="0"/>
        <w:ind w:firstLine="540"/>
        <w:jc w:val="both"/>
        <w:rPr/>
      </w:pPr>
      <w:r>
        <w:rPr/>
      </w:r>
    </w:p>
    <w:p>
      <w:pPr>
        <w:pStyle w:val="ConsPlusNormal"/>
        <w:bidi w:val="0"/>
        <w:ind w:firstLine="540"/>
        <w:jc w:val="both"/>
        <w:rPr/>
      </w:pPr>
      <w:r>
        <w:rPr/>
        <w:t>Правила заполнения разд. 2 декларации изложены в разд. V Порядка заполнения декларации. В разд. 2 отражаются расчет суммы налога, исчисляемого в общем порядке, а также расчет минимального налог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исчисления и уплаты налога и авансовых платежей вы можете узнать в гл. 8 "Порядок исчисления и уплаты налога и авансовых платеж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left"/>
        <w:rPr/>
      </w:pPr>
      <w:r>
        <w:rPr/>
        <w:t>- - - - - - - - - - - - - - - - - - - - - - - - - - - - - - - - - - - - - - - - - - - - - - - - --</w:t>
      </w:r>
    </w:p>
    <w:p>
      <w:pPr>
        <w:pStyle w:val="ConsPlusNonformat"/>
        <w:bidi w:val="0"/>
        <w:jc w:val="left"/>
        <w:rPr/>
      </w:pPr>
      <w:r>
        <w:rPr/>
      </w:r>
    </w:p>
    <w:p>
      <w:pPr>
        <w:pStyle w:val="ConsPlusNonformat"/>
        <w:bidi w:val="0"/>
        <w:jc w:val="left"/>
        <w:rPr/>
      </w:pPr>
      <w:r>
        <w:rPr/>
        <w:t xml:space="preserve">        </w:t>
      </w:r>
      <w:r>
        <w:rPr/>
        <w:t>Фрагмент разд. 2</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Раздел 2. Расчет налога, уплачиваемого в связи с применением упрощенной                          │</w:t>
      </w:r>
    </w:p>
    <w:p>
      <w:pPr>
        <w:pStyle w:val="ConsPlusNonformat"/>
        <w:bidi w:val="0"/>
        <w:jc w:val="both"/>
        <w:rPr/>
      </w:pPr>
      <w:r>
        <w:rPr/>
        <w:t xml:space="preserve">│                                              </w:t>
      </w:r>
      <w:r>
        <w:rPr/>
        <w:t>системы налогообложения, и минимального налога                                                      │</w:t>
      </w:r>
    </w:p>
    <w:p>
      <w:pPr>
        <w:pStyle w:val="ConsPlusNonformat"/>
        <w:bidi w:val="0"/>
        <w:jc w:val="both"/>
        <w:rPr/>
      </w:pPr>
      <w:r>
        <w:rPr/>
        <w:t>│                                                                                                                                                                                                │</w:t>
      </w:r>
    </w:p>
    <w:p>
      <w:pPr>
        <w:pStyle w:val="ConsPlusNonformat"/>
        <w:bidi w:val="0"/>
        <w:jc w:val="both"/>
        <w:rPr/>
      </w:pPr>
      <w:r>
        <w:rPr/>
        <w:t xml:space="preserve">│                                                                                                                                                                        </w:t>
      </w:r>
      <w:r>
        <w:rPr/>
        <w:t>(в рублях)    │</w:t>
      </w:r>
    </w:p>
    <w:p>
      <w:pPr>
        <w:pStyle w:val="ConsPlusNonformat"/>
        <w:bidi w:val="0"/>
        <w:jc w:val="both"/>
        <w:rPr/>
      </w:pPr>
      <w:r>
        <w:rPr/>
        <w:t>│                                                                                                                                                                                                │</w:t>
      </w:r>
    </w:p>
    <w:p>
      <w:pPr>
        <w:pStyle w:val="ConsPlusNonformat"/>
        <w:bidi w:val="0"/>
        <w:jc w:val="both"/>
        <w:rPr/>
      </w:pPr>
      <w:r>
        <w:rPr/>
        <w:t xml:space="preserve">│                                            </w:t>
      </w:r>
      <w:r>
        <w:rPr/>
        <w:t>Показатели                                                      Код строки        Значения показателей      │</w:t>
      </w:r>
    </w:p>
    <w:p>
      <w:pPr>
        <w:pStyle w:val="ConsPlusNonformat"/>
        <w:bidi w:val="0"/>
        <w:jc w:val="both"/>
        <w:rPr/>
      </w:pPr>
      <w:r>
        <w:rPr/>
        <w:t>│                                                                                                                                                                                                │</w:t>
      </w:r>
    </w:p>
    <w:p>
      <w:pPr>
        <w:pStyle w:val="ConsPlusNonformat"/>
        <w:bidi w:val="0"/>
        <w:jc w:val="both"/>
        <w:rPr/>
      </w:pPr>
      <w:r>
        <w:rPr/>
        <w:t>│                                                                                                                                                  ┌─┬─┐ ┌─┐                            │</w:t>
      </w:r>
    </w:p>
    <w:p>
      <w:pPr>
        <w:pStyle w:val="ConsPlusNonformat"/>
        <w:bidi w:val="0"/>
        <w:jc w:val="both"/>
        <w:rPr/>
      </w:pPr>
      <w:r>
        <w:rPr/>
        <w:t>│</w:t>
      </w:r>
      <w:r>
        <w:rPr/>
        <w:t>Ставка налога (%)                                                                                            201              │ │ │.│ │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            │</w:t>
      </w:r>
    </w:p>
    <w:p>
      <w:pPr>
        <w:pStyle w:val="ConsPlusNonformat"/>
        <w:bidi w:val="0"/>
        <w:jc w:val="both"/>
        <w:rPr/>
      </w:pPr>
      <w:r>
        <w:rPr/>
        <w:t>│</w:t>
      </w:r>
      <w:r>
        <w:rPr/>
        <w:t>Сумма полученных доходов за налоговый период                                      210              │ │ │ │ │ │ │ │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произведенных расходов за налоговый период                                                  ┌─┬─┬─┬─┬─┬─┬─┬─┐            │</w:t>
      </w:r>
    </w:p>
    <w:p>
      <w:pPr>
        <w:pStyle w:val="ConsPlusNonformat"/>
        <w:bidi w:val="0"/>
        <w:jc w:val="both"/>
        <w:rPr/>
      </w:pPr>
      <w:r>
        <w:rPr/>
        <w:t>│</w:t>
      </w:r>
      <w:r>
        <w:rPr/>
        <w:t>для стр. 001 = "2"                                                                                          220              │ │ │ │ │ │ │ │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убытка, полученного в предыдущем (предыдущих)                                            ┌─┬─┬─┬─┬─┬─┬─┬─┐            │</w:t>
      </w:r>
    </w:p>
    <w:p>
      <w:pPr>
        <w:pStyle w:val="ConsPlusNonformat"/>
        <w:bidi w:val="0"/>
        <w:jc w:val="both"/>
        <w:rPr/>
      </w:pPr>
      <w:r>
        <w:rPr/>
        <w:t>│</w:t>
      </w:r>
      <w:r>
        <w:rPr/>
        <w:t>налоговом (налоговых) периоде (периодах), уменьшающая                    230              │ │ │ │ │ │ │ │ │            │</w:t>
      </w:r>
    </w:p>
    <w:p>
      <w:pPr>
        <w:pStyle w:val="ConsPlusNonformat"/>
        <w:bidi w:val="0"/>
        <w:jc w:val="both"/>
        <w:rPr/>
      </w:pPr>
      <w:r>
        <w:rPr/>
        <w:t>│</w:t>
      </w:r>
      <w:r>
        <w:rPr/>
        <w:t>налоговую базу за налоговый период                                                                              └─┴─┴─┴─┴─┴─┴─┴─┘            │</w:t>
      </w:r>
    </w:p>
    <w:p>
      <w:pPr>
        <w:pStyle w:val="ConsPlusNonformat"/>
        <w:bidi w:val="0"/>
        <w:jc w:val="both"/>
        <w:rPr/>
      </w:pPr>
      <w:r>
        <w:rPr/>
        <w:t>│</w:t>
      </w:r>
      <w:r>
        <w:rPr/>
        <w:t>для стр. 001 = "2"                                                                                                                                                            │</w:t>
      </w:r>
    </w:p>
    <w:p>
      <w:pPr>
        <w:pStyle w:val="ConsPlusNonformat"/>
        <w:bidi w:val="0"/>
        <w:jc w:val="both"/>
        <w:rPr/>
      </w:pPr>
      <w:r>
        <w:rPr/>
        <w:t>│                                                                                                                                                                                                │</w:t>
      </w:r>
    </w:p>
    <w:p>
      <w:pPr>
        <w:pStyle w:val="ConsPlusNonformat"/>
        <w:bidi w:val="0"/>
        <w:jc w:val="both"/>
        <w:rPr/>
      </w:pPr>
      <w:r>
        <w:rPr/>
        <w:t>│</w:t>
      </w:r>
      <w:r>
        <w:rPr/>
        <w:t>Налоговая база для исчисления налога за налоговый период                                  ┌─┬─┬─┬─┬─┬─┬─┬─┐            │</w:t>
      </w:r>
    </w:p>
    <w:p>
      <w:pPr>
        <w:pStyle w:val="ConsPlusNonformat"/>
        <w:bidi w:val="0"/>
        <w:jc w:val="both"/>
        <w:rPr/>
      </w:pPr>
      <w:r>
        <w:rPr/>
        <w:t>│</w:t>
      </w:r>
      <w:r>
        <w:rPr/>
        <w:t>для стр. 001 = "1": равно стр. 210                                                          240              │ │ │ │ │ │ │ │ │            │</w:t>
      </w:r>
    </w:p>
    <w:p>
      <w:pPr>
        <w:pStyle w:val="ConsPlusNonformat"/>
        <w:bidi w:val="0"/>
        <w:jc w:val="both"/>
        <w:rPr/>
      </w:pPr>
      <w:r>
        <w:rPr/>
        <w:t>│</w:t>
      </w:r>
      <w:r>
        <w:rPr/>
        <w:t>для стр. 001 = "2": стр. 210 - стр. 220 - стр. 230,                                            └─┴─┴─┴─┴─┴─┴─┴─┘            │</w:t>
      </w:r>
    </w:p>
    <w:p>
      <w:pPr>
        <w:pStyle w:val="ConsPlusNonformat"/>
        <w:bidi w:val="0"/>
        <w:jc w:val="both"/>
        <w:rPr/>
      </w:pPr>
      <w:r>
        <w:rPr/>
        <w:t>│</w:t>
      </w:r>
      <w:r>
        <w:rPr/>
        <w:t>если стр. 210 - стр. 220 - стр. 230 &gt; 0                                                                                                                  │</w:t>
      </w:r>
    </w:p>
    <w:p>
      <w:pPr>
        <w:pStyle w:val="ConsPlusNonformat"/>
        <w:bidi w:val="0"/>
        <w:jc w:val="both"/>
        <w:rPr/>
      </w:pPr>
      <w:r>
        <w:rPr/>
        <w:t>│                                                                                                                                                                                                │</w:t>
      </w:r>
    </w:p>
    <w:p>
      <w:pPr>
        <w:pStyle w:val="ConsPlusNonformat"/>
        <w:bidi w:val="0"/>
        <w:jc w:val="both"/>
        <w:rPr/>
      </w:pPr>
      <w:r>
        <w:rPr/>
        <w:t>│</w:t>
      </w:r>
      <w:r>
        <w:rPr/>
        <w:t>Сумма убытка, полученного за налоговый период                                                        ┌─┬─┬─┬─┬─┬─┬─┬─┐            │</w:t>
      </w:r>
    </w:p>
    <w:p>
      <w:pPr>
        <w:pStyle w:val="ConsPlusNonformat"/>
        <w:bidi w:val="0"/>
        <w:jc w:val="both"/>
        <w:rPr/>
      </w:pPr>
      <w:r>
        <w:rPr/>
        <w:t>│</w:t>
      </w:r>
      <w:r>
        <w:rPr/>
        <w:t>для стр. 001 = "2": стр. 220 - стр. 210, если стр. 210                  250              │ │ │ │ │ │ │ │ │            │</w:t>
      </w:r>
    </w:p>
    <w:p>
      <w:pPr>
        <w:pStyle w:val="ConsPlusNonformat"/>
        <w:bidi w:val="0"/>
        <w:jc w:val="both"/>
        <w:rPr/>
      </w:pPr>
      <w:r>
        <w:rPr/>
        <w:t>│</w:t>
      </w:r>
      <w:r>
        <w:rPr/>
        <w:t>&lt; стр. 220                                                                                                                              └─┴─┴─┴─┴─┴─┴─┴─┘            │</w:t>
      </w:r>
    </w:p>
    <w:p>
      <w:pPr>
        <w:pStyle w:val="ConsPlusNonformat"/>
        <w:bidi w:val="0"/>
        <w:jc w:val="both"/>
        <w:rPr/>
      </w:pPr>
      <w:r>
        <w:rPr/>
        <w:t>│                                                                                                                                                                                                │</w:t>
      </w:r>
    </w:p>
    <w:p>
      <w:pPr>
        <w:pStyle w:val="ConsPlusNonformat"/>
        <w:bidi w:val="0"/>
        <w:jc w:val="both"/>
        <w:rPr/>
      </w:pPr>
      <w:r>
        <w:rPr/>
        <w:t>│</w:t>
      </w:r>
      <w:r>
        <w:rPr/>
        <w:t>Сумма исчисленного налога за налоговый период                                                        ┌─┬─┬─┬─┬─┬─┬─┬─┐            │</w:t>
      </w:r>
    </w:p>
    <w:p>
      <w:pPr>
        <w:pStyle w:val="ConsPlusNonformat"/>
        <w:bidi w:val="0"/>
        <w:jc w:val="both"/>
        <w:rPr/>
      </w:pPr>
      <w:r>
        <w:rPr/>
        <w:t>│</w:t>
      </w:r>
      <w:r>
        <w:rPr/>
        <w:t>(стр. 240 x стр. 201 / 100)                                                                        260              │ │ │ │ │ │ │ │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исчисленного минимального налога за налоговый                                            ┌─┬─┬─┬─┬─┬─┬─┬─┐            │</w:t>
      </w:r>
    </w:p>
    <w:p>
      <w:pPr>
        <w:pStyle w:val="ConsPlusNonformat"/>
        <w:bidi w:val="0"/>
        <w:jc w:val="both"/>
        <w:rPr/>
      </w:pPr>
      <w:r>
        <w:rPr/>
        <w:t>│</w:t>
      </w:r>
      <w:r>
        <w:rPr/>
        <w:t>период (ставка налога 1%)                                                                            270              │ │ │ │ │ │ │ │ │            │</w:t>
      </w:r>
    </w:p>
    <w:p>
      <w:pPr>
        <w:pStyle w:val="ConsPlusNonformat"/>
        <w:bidi w:val="0"/>
        <w:jc w:val="both"/>
        <w:rPr/>
      </w:pPr>
      <w:r>
        <w:rPr/>
        <w:t>│</w:t>
      </w:r>
      <w:r>
        <w:rPr/>
        <w:t>для стр. 001 = "2": стр. 210 x 1 / 100                                                                      └─┴─┴─┴─┴─┴─┴─┴─┘            │</w:t>
      </w:r>
    </w:p>
    <w:p>
      <w:pPr>
        <w:pStyle w:val="ConsPlusNonformat"/>
        <w:bidi w:val="0"/>
        <w:jc w:val="both"/>
        <w:rPr/>
      </w:pPr>
      <w:r>
        <w:rPr/>
        <w:t>│                                                                                                                                                                                                │</w:t>
      </w:r>
    </w:p>
    <w:p>
      <w:pPr>
        <w:pStyle w:val="ConsPlusNonformat"/>
        <w:bidi w:val="0"/>
        <w:jc w:val="both"/>
        <w:rPr/>
      </w:pPr>
      <w:r>
        <w:rPr/>
        <w:t>│</w:t>
      </w:r>
      <w:r>
        <w:rPr/>
        <w:t>Сумма уплаченных за налоговый период страховых                                                      ┌─┬─┬─┬─┬─┬─┬─┬─┐            │</w:t>
      </w:r>
    </w:p>
    <w:p>
      <w:pPr>
        <w:pStyle w:val="ConsPlusNonformat"/>
        <w:bidi w:val="0"/>
        <w:jc w:val="both"/>
        <w:rPr/>
      </w:pPr>
      <w:r>
        <w:rPr/>
        <w:t>│</w:t>
      </w:r>
      <w:r>
        <w:rPr/>
        <w:t>взносов на обязательное пенсионное страхование, а                            280              │ │ │ │ │ │ │ │ │            │</w:t>
      </w:r>
    </w:p>
    <w:p>
      <w:pPr>
        <w:pStyle w:val="ConsPlusNonformat"/>
        <w:bidi w:val="0"/>
        <w:jc w:val="both"/>
        <w:rPr/>
      </w:pPr>
      <w:r>
        <w:rPr/>
        <w:t>│</w:t>
      </w:r>
      <w:r>
        <w:rPr/>
        <w:t>также выплаченных работникам в течение налогового                                                └─┴─┴─┴─┴─┴─┴─┴─┘            │</w:t>
      </w:r>
    </w:p>
    <w:p>
      <w:pPr>
        <w:pStyle w:val="ConsPlusNonformat"/>
        <w:bidi w:val="0"/>
        <w:jc w:val="both"/>
        <w:rPr/>
      </w:pPr>
      <w:r>
        <w:rPr/>
        <w:t>│</w:t>
      </w:r>
      <w:r>
        <w:rPr/>
        <w:t>периода из средств налогоплательщика пособий по                                                                                                  │</w:t>
      </w:r>
    </w:p>
    <w:p>
      <w:pPr>
        <w:pStyle w:val="ConsPlusNonformat"/>
        <w:bidi w:val="0"/>
        <w:jc w:val="both"/>
        <w:rPr/>
      </w:pPr>
      <w:r>
        <w:rPr/>
        <w:t>│</w:t>
      </w:r>
      <w:r>
        <w:rPr/>
        <w:t>временной нетрудоспособности, уменьшающая (но не более                                                                                    │</w:t>
      </w:r>
    </w:p>
    <w:p>
      <w:pPr>
        <w:pStyle w:val="ConsPlusNonformat"/>
        <w:bidi w:val="0"/>
        <w:jc w:val="both"/>
        <w:rPr/>
      </w:pPr>
      <w:r>
        <w:rPr/>
        <w:t>│</w:t>
      </w:r>
      <w:r>
        <w:rPr/>
        <w:t>чем на 50%) сумму исчисленного налога                                                                                                                      │</w:t>
      </w:r>
    </w:p>
    <w:p>
      <w:pPr>
        <w:pStyle w:val="ConsPlusNonformat"/>
        <w:bidi w:val="0"/>
        <w:jc w:val="both"/>
        <w:rPr/>
      </w:pPr>
      <w:r>
        <w:rPr/>
        <w:t>│</w:t>
      </w:r>
      <w:r>
        <w:rPr/>
        <w:t>для стр. 001 = "1"                                                                                                                                                            │</w:t>
      </w:r>
    </w:p>
    <w:p>
      <w:pPr>
        <w:pStyle w:val="ConsPlusNonformat"/>
        <w:bidi w:val="0"/>
        <w:jc w:val="both"/>
        <w:rPr/>
      </w:pPr>
      <w:r>
        <w:rPr/>
        <w:t>└────────────────────────────────────────────────────────────────────────────────────────────────┘</w:t>
      </w:r>
    </w:p>
    <w:p>
      <w:pPr>
        <w:pStyle w:val="ConsPlusNonformat"/>
        <w:bidi w:val="0"/>
        <w:jc w:val="left"/>
        <w:rPr/>
      </w:pPr>
      <w:r>
        <w:rPr/>
        <w:t>- - - - - - - - - - - - - - - - - - - - - - - - - - - - - - - - - - - - - - - - - - - - - - - - --</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t>В разд. 2 предусмотрено девять строк: 201, 210 - 280.</w:t>
      </w:r>
    </w:p>
    <w:p>
      <w:pPr>
        <w:pStyle w:val="ConsPlusNormal"/>
        <w:bidi w:val="0"/>
        <w:ind w:firstLine="540"/>
        <w:jc w:val="both"/>
        <w:rPr/>
      </w:pPr>
      <w:r>
        <w:rPr/>
        <w:t>По коду строки 201 указываются ставки налога в зависимости от того, какой объект налогообложения вы выбрали (ст. 346.20 НК РФ):</w:t>
      </w:r>
    </w:p>
    <w:p>
      <w:pPr>
        <w:pStyle w:val="ConsPlusNormal"/>
        <w:bidi w:val="0"/>
        <w:ind w:firstLine="540"/>
        <w:jc w:val="both"/>
        <w:rPr/>
      </w:pPr>
      <w:r>
        <w:rPr/>
        <w:t>- 6% - если объектом налогообложения являются доходы;</w:t>
      </w:r>
    </w:p>
    <w:p>
      <w:pPr>
        <w:pStyle w:val="ConsPlusNormal"/>
        <w:bidi w:val="0"/>
        <w:ind w:firstLine="540"/>
        <w:jc w:val="both"/>
        <w:rPr/>
      </w:pPr>
      <w:r>
        <w:rPr/>
        <w:t>- 15% (либо в пределах от 5 до 15% &lt;*&gt;) - если объектом налогообложения являются доходы минус расходы.</w:t>
      </w:r>
    </w:p>
    <w:p>
      <w:pPr>
        <w:pStyle w:val="ConsPlusNonformat"/>
        <w:bidi w:val="0"/>
        <w:ind w:firstLine="540"/>
        <w:jc w:val="both"/>
        <w:rPr/>
      </w:pPr>
      <w:r>
        <w:rPr/>
        <w:t>--------------------------------</w:t>
      </w:r>
    </w:p>
    <w:p>
      <w:pPr>
        <w:pStyle w:val="ConsPlusNormal"/>
        <w:bidi w:val="0"/>
        <w:ind w:firstLine="540"/>
        <w:jc w:val="both"/>
        <w:rPr/>
      </w:pPr>
      <w:r>
        <w:rPr/>
        <w:t>&lt;*&gt; Напомним, что с 1 января 2009 г. субъекты РФ могут устанавливать пониженные ставки в пределах от 5 до 15% в зависимости от категорий налогоплательщиков (п. 2 ст. 346.20 НК РФ). Так как льготная ставка может иметь дробное значение, то для этого в декларации предусмотрено два поля с точкой между ними. Первое - для целой части десятичной дроби, а второе - для дробной (абз. 2 п. 2.6 Порядка заполнения декларации). Отметим, что если ставка налога представляет собой целое число, то во втором поле надо проставить прочерк.</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с дифференцированными налоговыми ставками по УСН, которые установлены законами субъектов РФ, вы можете ознакомиться в приложении 1 (на 2010 г.) и приложении 2 (на 2009 г.) к гл. 7 "Налоговый и отчетные периоды. Налоговые ставки".</w:t>
      </w:r>
    </w:p>
    <w:p>
      <w:pPr>
        <w:pStyle w:val="ConsPlusNormal"/>
        <w:bidi w:val="0"/>
        <w:ind w:firstLine="540"/>
        <w:jc w:val="both"/>
        <w:rPr/>
      </w:pPr>
      <w:r>
        <w:rPr/>
      </w:r>
    </w:p>
    <w:p>
      <w:pPr>
        <w:pStyle w:val="ConsPlusNormal"/>
        <w:bidi w:val="0"/>
        <w:ind w:firstLine="540"/>
        <w:jc w:val="both"/>
        <w:rPr/>
      </w:pPr>
      <w:r>
        <w:rPr/>
        <w:t>Рассмотрим, как заполняется разд. 2 в зависимости от выбранного налогоплательщиком объекта налогообложения.</w:t>
      </w:r>
    </w:p>
    <w:p>
      <w:pPr>
        <w:pStyle w:val="ConsPlusNormal"/>
        <w:bidi w:val="0"/>
        <w:ind w:firstLine="540"/>
        <w:jc w:val="both"/>
        <w:rPr/>
      </w:pPr>
      <w:r>
        <w:rPr/>
      </w:r>
    </w:p>
    <w:p>
      <w:pPr>
        <w:pStyle w:val="ConsPlusNormal"/>
        <w:numPr>
          <w:ilvl w:val="0"/>
          <w:numId w:val="0"/>
        </w:numPr>
        <w:bidi w:val="0"/>
        <w:ind w:hanging="0"/>
        <w:jc w:val="center"/>
        <w:outlineLvl w:val="5"/>
        <w:rPr/>
      </w:pPr>
      <w:r>
        <w:rPr>
          <w:b/>
        </w:rPr>
        <w:t>20.5.5.2.1. ЗАПОЛНЕНИЕ ДЕКЛАРАЦИИ</w:t>
      </w:r>
    </w:p>
    <w:p>
      <w:pPr>
        <w:pStyle w:val="ConsPlusNormal"/>
        <w:bidi w:val="0"/>
        <w:ind w:hanging="0"/>
        <w:jc w:val="center"/>
        <w:rPr/>
      </w:pPr>
      <w:r>
        <w:rPr>
          <w:b/>
        </w:rPr>
        <w:t>ПРИ ОБЪЕКТЕ НАЛОГООБЛОЖЕНИЯ "ДОХОДЫ"</w:t>
      </w:r>
    </w:p>
    <w:p>
      <w:pPr>
        <w:pStyle w:val="ConsPlusNormal"/>
        <w:bidi w:val="0"/>
        <w:ind w:firstLine="540"/>
        <w:jc w:val="both"/>
        <w:rPr/>
      </w:pPr>
      <w:r>
        <w:rPr/>
      </w:r>
    </w:p>
    <w:p>
      <w:pPr>
        <w:pStyle w:val="ConsPlusNormal"/>
        <w:bidi w:val="0"/>
        <w:ind w:firstLine="540"/>
        <w:jc w:val="both"/>
        <w:rPr/>
      </w:pPr>
      <w:r>
        <w:rPr/>
        <w:t>Если вы выбрали объектом налогообложения доходы, в разд. 2 вам необходимо заполнить только пять строк: 201, 210, 240, 260 и 280, а в остальных проставить прочерки.</w:t>
      </w:r>
    </w:p>
    <w:p>
      <w:pPr>
        <w:pStyle w:val="ConsPlusNormal"/>
        <w:bidi w:val="0"/>
        <w:ind w:firstLine="540"/>
        <w:jc w:val="both"/>
        <w:rPr/>
      </w:pPr>
      <w:r>
        <w:rPr/>
        <w:t>Это связано с тем, что такие налогоплательщики не учитывают свои расходы, не признают убытки и не исчисляют минимальный налог (п. п. 1, 6, 7 ст. 346.18 НК РФ). Соответственно, строки 220, 230, 250 и 270 (п. п. 5.3, 5.4, 5.6, 5.8 Порядка заполнения декларации) им заполнять не нужно.</w:t>
      </w:r>
    </w:p>
    <w:p>
      <w:pPr>
        <w:pStyle w:val="ConsPlusNormal"/>
        <w:bidi w:val="0"/>
        <w:ind w:firstLine="540"/>
        <w:jc w:val="both"/>
        <w:rPr/>
      </w:pPr>
      <w:r>
        <w:rPr/>
        <w:t>Строки, в которых вам надо отразить показатели, заполняются следующим образом (п. п. 5.1, 5.2, 5.5, 5.7, 5.9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2700"/>
        <w:gridCol w:w="2429"/>
        <w:gridCol w:w="391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ка</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ак рассчитывается значе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 </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налог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9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ходов, полученных в течение    </w:t>
              <w:br/>
              <w:t xml:space="preserve">налогового периода &lt;*&gt;                              </w:t>
              <w:br/>
              <w:br/>
              <w:t xml:space="preserve">Примечание                                                      </w:t>
              <w:br/>
              <w:t xml:space="preserve">Подробнее о том, как определяются        </w:t>
              <w:br/>
              <w:t xml:space="preserve">доходы, вы можете узнать в разд. 3.2 </w:t>
              <w:br/>
              <w:t xml:space="preserve">"Доходы"                                                          </w:t>
            </w:r>
          </w:p>
        </w:tc>
        <w:tc>
          <w:tcPr>
            <w:tcW w:w="391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lt;**&gt;                                                </w:t>
            </w:r>
          </w:p>
        </w:tc>
      </w:tr>
      <w:tr>
        <w:trPr>
          <w:trHeight w:val="39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ключаются (п. 1      </w:t>
              <w:br/>
              <w:t xml:space="preserve">ст. 346.15 НК РФ): </w:t>
              <w:br/>
              <w:t xml:space="preserve">- доходы от                </w:t>
              <w:br/>
              <w:t>реализации (ст. 249</w:t>
              <w:br/>
              <w:t xml:space="preserve">НК РФ);                        </w:t>
              <w:br/>
              <w:t>- внереализационные</w:t>
              <w:br/>
              <w:t xml:space="preserve">доходы (ст. 250 НК </w:t>
              <w:br/>
              <w:t xml:space="preserve">РФ)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включаются        </w:t>
              <w:br/>
              <w:t xml:space="preserve">(п. 1.1                    </w:t>
              <w:br/>
              <w:t xml:space="preserve">ст. 346.15 НК        </w:t>
              <w:br/>
              <w:t xml:space="preserve">РФ):                          </w:t>
              <w:br/>
              <w:t xml:space="preserve">- доходы, не          </w:t>
              <w:br/>
              <w:t xml:space="preserve">учитываемые при    </w:t>
              <w:br/>
              <w:t xml:space="preserve">определении            </w:t>
              <w:br/>
              <w:t>налоговой базы по</w:t>
              <w:br/>
              <w:t>налогу на прибыль</w:t>
              <w:br/>
              <w:t xml:space="preserve">(ст. 251 НК РФ); </w:t>
              <w:br/>
              <w:t>- дивиденды (п. 3</w:t>
              <w:br/>
              <w:t xml:space="preserve">ст. 284 НК РФ);    </w:t>
              <w:br/>
              <w:t xml:space="preserve">- проценты по        </w:t>
              <w:br/>
              <w:t xml:space="preserve">долговым                  </w:t>
              <w:br/>
              <w:t xml:space="preserve">обязательствам      </w:t>
              <w:br/>
              <w:t xml:space="preserve">согласно п. 4        </w:t>
              <w:br/>
              <w:t xml:space="preserve">ст. 284 НК РФ, в </w:t>
              <w:br/>
              <w:t xml:space="preserve">том числе доходы </w:t>
              <w:br/>
              <w:t xml:space="preserve">в виде процентов </w:t>
              <w:br/>
              <w:t xml:space="preserve">по                              </w:t>
              <w:br/>
              <w:t>государственным и</w:t>
              <w:br/>
              <w:t xml:space="preserve">муниципальным        </w:t>
              <w:br/>
              <w:t xml:space="preserve">облигациям;            </w:t>
              <w:br/>
              <w:t xml:space="preserve">- доходы                  </w:t>
              <w:br/>
              <w:t xml:space="preserve">индивидуального    </w:t>
              <w:br/>
              <w:t xml:space="preserve">предпринимателя, </w:t>
              <w:br/>
              <w:t xml:space="preserve">облагаемые НДФЛ    </w:t>
              <w:br/>
              <w:t xml:space="preserve">по налоговым          </w:t>
              <w:br/>
              <w:t xml:space="preserve">ставкам 9% и 35% </w:t>
              <w:br/>
              <w:t xml:space="preserve">в соответствии с </w:t>
              <w:br/>
              <w:t xml:space="preserve">п. п. 2, 4 и 5      </w:t>
              <w:br/>
              <w:t xml:space="preserve">ст. 224 НК РФ        </w:t>
            </w:r>
          </w:p>
        </w:tc>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для исчисления налога </w:t>
              <w:br/>
              <w:br/>
              <w:t xml:space="preserve">Примечание                                                      </w:t>
              <w:br/>
              <w:t xml:space="preserve">Подробнее о том, как определяется        </w:t>
              <w:br/>
              <w:t xml:space="preserve">налоговая база, вы можете узнать в      </w:t>
              <w:br/>
              <w:t xml:space="preserve">гл. 5 "Налоговая ба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носится из строки 210.    </w:t>
              <w:br/>
              <w:t xml:space="preserve">Должно соблюдаться                    </w:t>
              <w:br/>
              <w:t xml:space="preserve">равенство:                                    </w:t>
              <w:br/>
              <w:t xml:space="preserve">стр. 210 = стр. 24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0 </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алога, которую вы исчислили за</w:t>
              <w:br/>
              <w:t xml:space="preserve">налоговый перио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260 = (стр. 240 x        </w:t>
              <w:br/>
              <w:t xml:space="preserve">стр. 201) / 100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0 </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ыплат в течение налогового        </w:t>
              <w:br/>
              <w:t xml:space="preserve">периода &lt;***&gt;:                                              </w:t>
              <w:br/>
              <w:t xml:space="preserve">- по пенсионному страхованию;                </w:t>
              <w:br/>
              <w:t xml:space="preserve">- по больничным листа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 соблюдаться условие: </w:t>
              <w:br/>
              <w:t xml:space="preserve">стр. 280 &lt;= стр. 260 x 50%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оходы считаются нарастающим итогом с начала налогового периода до его окончания (п. 3 ст. 346.21 НК РФ, п. 5.7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глядный пример того, как считается нарастающий итог по доходам, вы найдете в гл. 5 "Налоговая база".</w:t>
      </w:r>
    </w:p>
    <w:p>
      <w:pPr>
        <w:pStyle w:val="ConsPlusNormal"/>
        <w:bidi w:val="0"/>
        <w:ind w:firstLine="540"/>
        <w:jc w:val="both"/>
        <w:rPr/>
      </w:pPr>
      <w:r>
        <w:rPr/>
      </w:r>
    </w:p>
    <w:p>
      <w:pPr>
        <w:pStyle w:val="ConsPlusNormal"/>
        <w:bidi w:val="0"/>
        <w:ind w:firstLine="540"/>
        <w:jc w:val="both"/>
        <w:rPr/>
      </w:pPr>
      <w:r>
        <w:rPr/>
        <w:t>&lt;**&gt; Для заполнения строки используется итоговая сумма графы 4 разд. I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п. 2.4 Порядка заполнения Книги учета доходов и расходов). Форма Книги учета доходов и расходов и Порядок ее заполнения утверждены Приказом Минфина России от 31.12.2008 N 154н.</w:t>
      </w:r>
    </w:p>
    <w:p>
      <w:pPr>
        <w:pStyle w:val="ConsPlusNormal"/>
        <w:bidi w:val="0"/>
        <w:ind w:firstLine="540"/>
        <w:jc w:val="both"/>
        <w:rPr/>
      </w:pPr>
      <w:r>
        <w:rPr/>
        <w:t>&lt;***&gt; За 2009 г. налогоплательщики вправе уменьшить величину налога на суммы страховых взносов на ОПС, исчисленных и уплаченных за тот же период, и суммы выплаченных пособий по временной нетрудоспособности. При этом уменьшение налога больше чем на 50% не допускается (абз. 2 п. 3 ст. 346.21 НК РФ, п. 5.9 Порядка заполнения декларации).</w:t>
      </w:r>
    </w:p>
    <w:p>
      <w:pPr>
        <w:pStyle w:val="ConsPlusNormal"/>
        <w:bidi w:val="0"/>
        <w:ind w:firstLine="540"/>
        <w:jc w:val="both"/>
        <w:rPr/>
      </w:pPr>
      <w:r>
        <w:rPr/>
        <w:t>С 1 января 2010 г. при использовании объекта налогообложения "доходы" разрешено также включать в налоговый вычет суммы уплаченных взносов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бз. 2 п. 3 ст. 346.21 НК РФ). Данные изменения внесены Федеральным законом от 24.07.2009 N 213-ФЗ (п. 12 ст. 24, ч. 1 ст. 41), т.е. уже после принятия новой формы декларации (напомним, декларация утверждена Приказом Минфина России от 22.06.2009 N 58н). Таким образом, декларация не предусматривает отражение всех указанных выше взносов. Следует ожидать, что в форму налоговой декларации будут внесены соответствующие изменения.</w:t>
      </w:r>
    </w:p>
    <w:p>
      <w:pPr>
        <w:pStyle w:val="ConsPlusNormal"/>
        <w:bidi w:val="0"/>
        <w:ind w:firstLine="540"/>
        <w:jc w:val="both"/>
        <w:rPr/>
      </w:pPr>
      <w:r>
        <w:rPr/>
      </w:r>
    </w:p>
    <w:p>
      <w:pPr>
        <w:pStyle w:val="ConsPlusNormal"/>
        <w:numPr>
          <w:ilvl w:val="0"/>
          <w:numId w:val="0"/>
        </w:numPr>
        <w:bidi w:val="0"/>
        <w:ind w:hanging="0"/>
        <w:jc w:val="center"/>
        <w:outlineLvl w:val="5"/>
        <w:rPr/>
      </w:pPr>
      <w:r>
        <w:rPr>
          <w:b/>
        </w:rPr>
        <w:t>20.5.5.2.2. ОБЪЕКТ НАЛОГООБЛОЖЕНИЯ -</w:t>
      </w:r>
    </w:p>
    <w:p>
      <w:pPr>
        <w:pStyle w:val="ConsPlusNormal"/>
        <w:bidi w:val="0"/>
        <w:ind w:hanging="0"/>
        <w:jc w:val="center"/>
        <w:rPr/>
      </w:pPr>
      <w:r>
        <w:rPr>
          <w:b/>
        </w:rPr>
        <w:t>ДОХОДЫ МИНУС РАСХОДЫ</w:t>
      </w:r>
    </w:p>
    <w:p>
      <w:pPr>
        <w:pStyle w:val="ConsPlusNormal"/>
        <w:bidi w:val="0"/>
        <w:ind w:firstLine="540"/>
        <w:jc w:val="both"/>
        <w:rPr/>
      </w:pPr>
      <w:r>
        <w:rPr/>
      </w:r>
    </w:p>
    <w:p>
      <w:pPr>
        <w:pStyle w:val="ConsPlusNormal"/>
        <w:bidi w:val="0"/>
        <w:ind w:firstLine="540"/>
        <w:jc w:val="both"/>
        <w:rPr/>
      </w:pPr>
      <w:r>
        <w:rPr/>
        <w:t>Если в качестве объекта налогообложения вы избрали доходы, уменьшенные на величину расходов, то вы должны заполнить все строки за исключением строки 280 (выплаты по пенсионному страхованию и по больничным листам в этом случае к вычету не принимаются) (абз. 2 п. 5.9 Порядка заполнения декларации).</w:t>
      </w:r>
    </w:p>
    <w:p>
      <w:pPr>
        <w:pStyle w:val="ConsPlusNormal"/>
        <w:bidi w:val="0"/>
        <w:ind w:firstLine="540"/>
        <w:jc w:val="both"/>
        <w:rPr/>
      </w:pPr>
      <w:r>
        <w:rPr/>
        <w:t>В строке 201 разд. 2 декларации для налогоплательщиков, применяющих объект налогообложения "доходы минус расходы", указывается ставка налога 15% или от 5 до 15%.</w:t>
      </w:r>
    </w:p>
    <w:p>
      <w:pPr>
        <w:pStyle w:val="ConsPlusNormal"/>
        <w:bidi w:val="0"/>
        <w:ind w:firstLine="540"/>
        <w:jc w:val="both"/>
        <w:rPr/>
      </w:pPr>
      <w:r>
        <w:rPr/>
        <w:t>Напомним, что с 1 января 2009 г. субъектами РФ могут устанавливаться пониженные ставки в пределах от 5 до 15% в зависимости от категорий налогоплательщиков (п. 2 ст. 346.20 НК РФ). Так как льготная ставка может иметь дробное значение, то для этого в декларации предусмотрено два поля с точкой между ними (абз. 2 п. 2.6 Порядка заполнения декларации). Первое предназначено для целой части десятичной дроби, второе - для дробной. При этом, если ставка налога представляет собой целое число, во втором поле надо поставить прочерк.</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с дифференцированными налоговыми ставками по УСН, которые установлены законами субъектов РФ, вы можете ознакомиться в приложении 1 (на 2010 г.) и приложении 2 (на 2009 г.) к гл. 7 "Налоговый и отчетные периоды. Налоговые ставки".</w:t>
      </w:r>
    </w:p>
    <w:p>
      <w:pPr>
        <w:pStyle w:val="ConsPlusNormal"/>
        <w:bidi w:val="0"/>
        <w:ind w:firstLine="540"/>
        <w:jc w:val="both"/>
        <w:rPr/>
      </w:pPr>
      <w:r>
        <w:rPr/>
      </w:r>
    </w:p>
    <w:p>
      <w:pPr>
        <w:pStyle w:val="ConsPlusNormal"/>
        <w:bidi w:val="0"/>
        <w:ind w:firstLine="540"/>
        <w:jc w:val="both"/>
        <w:rPr/>
      </w:pPr>
      <w:r>
        <w:rPr/>
        <w:t>Строки заполняются следующим образом (п. п. 5.1 - 5.8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5129"/>
        <w:gridCol w:w="3916"/>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ка</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ак рассчитывается значение</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налога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либо ставка налога,        </w:t>
              <w:br/>
              <w:t xml:space="preserve">установленная законом              </w:t>
              <w:br/>
              <w:t xml:space="preserve">субъекта РФ в пределах            </w:t>
              <w:br/>
              <w:t xml:space="preserve">от 5 до 1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заполняется в соответствии с порядком, рассмотренным для      </w:t>
              <w:br/>
              <w:t xml:space="preserve">объекта налогообложения "доходы" (см. разд. 20.5.5.2.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произведенных за          </w:t>
              <w:br/>
              <w:t xml:space="preserve">налоговый период &lt;*&gt;.                                </w:t>
              <w:br/>
              <w:t xml:space="preserve">Перечень расходов содержится в              </w:t>
              <w:br/>
              <w:t xml:space="preserve">п. 1 ст. 346.16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t;**&gt;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которые                              </w:t>
              <w:br/>
              <w:t>налогоплательщик получил в предыдущем</w:t>
              <w:br/>
              <w:t xml:space="preserve">(предыдущих) налоговом (налоговых)      </w:t>
              <w:br/>
              <w:t xml:space="preserve">периоде (периодах), уменьшающая            </w:t>
              <w:br/>
              <w:t xml:space="preserve">налоговую базу за налоговый период      </w:t>
              <w:br/>
              <w:br/>
              <w:t xml:space="preserve">Примечание                                                      </w:t>
              <w:br/>
              <w:t xml:space="preserve">Подробнее о переносе убытков на            </w:t>
              <w:br/>
              <w:t xml:space="preserve">будущее вы можете узнать в гл. 6          </w:t>
              <w:br/>
              <w:t xml:space="preserve">"Перенос убытков на будущее"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t;***&gt;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для исчисления налога </w:t>
              <w:br/>
              <w:t xml:space="preserve">за налоговый период                                    </w:t>
              <w:br/>
              <w:br/>
              <w:t xml:space="preserve">Примечание                                                      </w:t>
              <w:br/>
              <w:t xml:space="preserve">Подробнее о том, как определяется        </w:t>
              <w:br/>
              <w:t xml:space="preserve">налоговая база, вы можете узнать в      </w:t>
              <w:br/>
              <w:t xml:space="preserve">гл. 5 "Налоговая база"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240 = стр. 210 -              </w:t>
              <w:br/>
              <w:t xml:space="preserve">стр. 220 - стр. 230.                </w:t>
              <w:br/>
              <w:t xml:space="preserve">Если значение отрицательное </w:t>
              <w:br/>
              <w:t xml:space="preserve">или равно нулю, вы ставите    </w:t>
              <w:br/>
              <w:t xml:space="preserve">прочерк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а, полученного за                  </w:t>
              <w:br/>
              <w:t>налоговый период. Строка заполняется,</w:t>
              <w:br/>
              <w:t xml:space="preserve">если сумма расходов организации в        </w:t>
              <w:br/>
              <w:t xml:space="preserve">налоговом периоде превысила сумму ее </w:t>
              <w:br/>
              <w:t xml:space="preserve">доходов                                                            </w:t>
              <w:br/>
              <w:br/>
              <w:t xml:space="preserve">Примечание                                                      </w:t>
              <w:br/>
              <w:t xml:space="preserve">Подробнее о переносе убытков читайте </w:t>
              <w:br/>
              <w:t xml:space="preserve">в разд. 6.1 "В каком порядке                  </w:t>
              <w:br/>
              <w:t>налоговая база уменьшается на убыток.</w:t>
              <w:br/>
              <w:t xml:space="preserve">Ограничения для переноса убытка на      </w:t>
              <w:br/>
              <w:t xml:space="preserve">будущее"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250 = стр. 220 -              </w:t>
              <w:br/>
              <w:t xml:space="preserve">стр. 210.                                      </w:t>
              <w:br/>
              <w:t xml:space="preserve">Если значение отрицательное </w:t>
              <w:br/>
              <w:t xml:space="preserve">или равно нулю, вы ставите    </w:t>
              <w:br/>
              <w:t xml:space="preserve">прочерк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алога, которую вы исчислили за</w:t>
              <w:br/>
              <w:t xml:space="preserve">налоговый период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260 = стр. 240 x              </w:t>
              <w:br/>
              <w:t xml:space="preserve">стр. 201 / 100.                          </w:t>
              <w:br/>
              <w:t xml:space="preserve">Ставится прочерк, если по      </w:t>
              <w:br/>
              <w:t xml:space="preserve">итогам года получен убыток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минимального налога,                      </w:t>
              <w:br/>
              <w:t xml:space="preserve">исчисленная по итогам года                      </w:t>
              <w:br/>
              <w:br/>
              <w:t xml:space="preserve">Примечание                                                      </w:t>
              <w:br/>
              <w:t xml:space="preserve">Подробнее о том, как исчислить сумму </w:t>
              <w:br/>
              <w:t xml:space="preserve">минимального налога, вы можете              </w:t>
              <w:br/>
              <w:t xml:space="preserve">узнать в разд. 8.3.1 "Как рассчитать </w:t>
              <w:br/>
              <w:t xml:space="preserve">и уплатить минимальный налог"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 270 = стр. 210 x 1/100.</w:t>
              <w:br/>
              <w:t xml:space="preserve">Значение строки 270                  </w:t>
              <w:br/>
              <w:t xml:space="preserve">переносится в строку 090        </w:t>
              <w:br/>
              <w:t xml:space="preserve">разд. 1 при выполнении            </w:t>
              <w:br/>
              <w:t xml:space="preserve">одного из условий:                    </w:t>
              <w:br/>
              <w:t>- по стр. 260 стоит прочерк;</w:t>
              <w:br/>
              <w:t xml:space="preserve">- стр. 260 &lt; стр. 270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Расходы считаются нарастающим итогом с начала налогового периода (п. 5 ст. 346.18, п. 4 ст. 346.21 НК РФ). Вы имеете право включить в расходы разницу между уплаченным минимальным налогом и налогом, исчисленным в общем порядке, полученную за предыдущий период, в том числе увеличить сумму убытков, переносимых на будущее (абз. 4 п. 6 ст. 346.18 НК РФ, п. 5.3 Порядка заполнения декларации).</w:t>
      </w:r>
    </w:p>
    <w:p>
      <w:pPr>
        <w:pStyle w:val="ConsPlusNormal"/>
        <w:bidi w:val="0"/>
        <w:ind w:firstLine="540"/>
        <w:jc w:val="both"/>
        <w:rPr/>
      </w:pPr>
      <w:r>
        <w:rPr/>
        <w:t>&lt;**&gt; Для заполнения строки используются данные графы 5 разд. I Книги учета доходов и расходов (п. 2.5 Порядка заполнения Книги учета доходов и расходов).</w:t>
      </w:r>
    </w:p>
    <w:p>
      <w:pPr>
        <w:pStyle w:val="ConsPlusNormal"/>
        <w:bidi w:val="0"/>
        <w:ind w:firstLine="540"/>
        <w:jc w:val="both"/>
        <w:rPr/>
      </w:pPr>
      <w:r>
        <w:rPr/>
        <w:t>&lt;***&gt; Для заполнения строки используются данные графы 3 строки 130 разд. III Книги учета доходов и расходов (п. 4.4 Порядка заполнения Книги учета доходов и расходов).</w:t>
      </w:r>
    </w:p>
    <w:p>
      <w:pPr>
        <w:pStyle w:val="ConsPlusNormal"/>
        <w:bidi w:val="0"/>
        <w:ind w:firstLine="540"/>
        <w:jc w:val="both"/>
        <w:rPr/>
      </w:pPr>
      <w:r>
        <w:rPr/>
      </w:r>
    </w:p>
    <w:p>
      <w:pPr>
        <w:pStyle w:val="ConsPlusNormal"/>
        <w:bidi w:val="0"/>
        <w:ind w:firstLine="540"/>
        <w:jc w:val="both"/>
        <w:rPr/>
      </w:pPr>
      <w:r>
        <w:rPr/>
        <w:t>Заметим, что начиная с подачи налоговой декларации за 2009 г. по строке 230 вы вправе отражать сумму убытка без ограничений (п. 7 ст. 346.18 НК РФ). Подробнее об этом читайте в разд. 6.1 "В каком порядке налоговая база уменьшается на убыток. Ограничения для переноса убытка на будущее".</w:t>
      </w:r>
    </w:p>
    <w:p>
      <w:pPr>
        <w:pStyle w:val="ConsPlusNormal"/>
        <w:bidi w:val="0"/>
        <w:ind w:firstLine="540"/>
        <w:jc w:val="both"/>
        <w:rPr/>
      </w:pPr>
      <w:r>
        <w:rPr/>
      </w:r>
    </w:p>
    <w:p>
      <w:pPr>
        <w:pStyle w:val="ConsPlusNormal"/>
        <w:numPr>
          <w:ilvl w:val="0"/>
          <w:numId w:val="0"/>
        </w:numPr>
        <w:bidi w:val="0"/>
        <w:ind w:hanging="0"/>
        <w:jc w:val="center"/>
        <w:outlineLvl w:val="4"/>
        <w:rPr/>
      </w:pPr>
      <w:r>
        <w:rPr>
          <w:b/>
        </w:rPr>
        <w:t>20.5.5.3. ПРИМЕР ЗАПОЛНЕНИЯ ДЕКЛАРАЦИИ ЗА 2009 Г.</w:t>
      </w:r>
    </w:p>
    <w:p>
      <w:pPr>
        <w:pStyle w:val="ConsPlusNormal"/>
        <w:bidi w:val="0"/>
        <w:ind w:firstLine="540"/>
        <w:jc w:val="both"/>
        <w:rPr/>
      </w:pPr>
      <w:r>
        <w:rPr/>
      </w:r>
    </w:p>
    <w:p>
      <w:pPr>
        <w:pStyle w:val="ConsPlusNormal"/>
        <w:bidi w:val="0"/>
        <w:ind w:firstLine="540"/>
        <w:jc w:val="both"/>
        <w:rPr/>
      </w:pPr>
      <w:r>
        <w:rPr/>
        <w:t>Как мы уже говорили, с 1 января 2009 г. налоговая декларация по "упрощенному" налогу представляется только по итогам налогового периода - календарного года (ст. 346.23 НК РФ, п. 13 ст. 1, ст. 4 Федерального закона от 22.07.2008 N 155-ФЗ). То есть за отчетные периоды (I квартал, полугодие, 9 месяцев) подавать декларации вам теперь не нужно.</w:t>
      </w:r>
    </w:p>
    <w:p>
      <w:pPr>
        <w:pStyle w:val="ConsPlusNormal"/>
        <w:bidi w:val="0"/>
        <w:ind w:firstLine="540"/>
        <w:jc w:val="both"/>
        <w:rPr/>
      </w:pPr>
      <w:r>
        <w:rPr/>
        <w:t>Таким образом, в 2010 г. "упрощенцам" необходимо представить только налоговую декларацию по итогам 2009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роках подачи налоговой декларации можно узнать в разд. 20.2 "Сроки представления декларации".</w:t>
      </w:r>
    </w:p>
    <w:p>
      <w:pPr>
        <w:pStyle w:val="ConsPlusNormal"/>
        <w:bidi w:val="0"/>
        <w:ind w:firstLine="540"/>
        <w:jc w:val="both"/>
        <w:rPr/>
      </w:pPr>
      <w:r>
        <w:rPr/>
      </w:r>
    </w:p>
    <w:p>
      <w:pPr>
        <w:pStyle w:val="ConsPlusNormal"/>
        <w:bidi w:val="0"/>
        <w:ind w:firstLine="540"/>
        <w:jc w:val="both"/>
        <w:rPr/>
      </w:pPr>
      <w:r>
        <w:rPr/>
        <w:t>На основе представленной вами декларации налоговые органы в течение трех месяцев проводят камеральную проверку правильности исчисления и уплаты вами налога при УСН (п. п. 1, 2 ст. 88 НК РФ). Иногда у налоговых органов возникают претензии к соблюдению налогоплательщиками формы декларации и Порядка ее заполнения.</w:t>
      </w:r>
    </w:p>
    <w:p>
      <w:pPr>
        <w:pStyle w:val="ConsPlusNormal"/>
        <w:bidi w:val="0"/>
        <w:ind w:firstLine="540"/>
        <w:jc w:val="both"/>
        <w:rPr/>
      </w:pPr>
      <w:r>
        <w:rPr/>
        <w:t>Не исключено также, что вы сами обнаружите ошибку в расчетах и нужно будет подавать уточненную декларацию (п. 1 ст. 81 НК РФ).</w:t>
      </w:r>
    </w:p>
    <w:p>
      <w:pPr>
        <w:pStyle w:val="ConsPlusNormal"/>
        <w:bidi w:val="0"/>
        <w:ind w:firstLine="540"/>
        <w:jc w:val="both"/>
        <w:rPr/>
      </w:pPr>
      <w:r>
        <w:rPr/>
        <w:t>В настоящем разделе мы подробно рассмотрим порядок заполнения налоговой декларации по УСН в зависимости от выбранного вами объекта налогообложения. Полагаем, что это поможет вам избежать спорных вопросов на практике, а также снизить риск претензий со стороны налоговых органов.</w:t>
      </w:r>
    </w:p>
    <w:p>
      <w:pPr>
        <w:pStyle w:val="ConsPlusNormal"/>
        <w:bidi w:val="0"/>
        <w:ind w:firstLine="540"/>
        <w:jc w:val="both"/>
        <w:rPr/>
      </w:pPr>
      <w:r>
        <w:rPr/>
      </w:r>
    </w:p>
    <w:p>
      <w:pPr>
        <w:pStyle w:val="ConsPlusNormal"/>
        <w:numPr>
          <w:ilvl w:val="0"/>
          <w:numId w:val="0"/>
        </w:numPr>
        <w:bidi w:val="0"/>
        <w:ind w:hanging="0"/>
        <w:jc w:val="center"/>
        <w:outlineLvl w:val="5"/>
        <w:rPr/>
      </w:pPr>
      <w:r>
        <w:rPr>
          <w:b/>
        </w:rPr>
        <w:t>20.5.5.3.1. ОБЪЕКТ НАЛОГООБЛОЖЕНИЯ - ДОХОД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бщество с ограниченной ответственностью "Альфа" состоит на налоговом учете по месту нахождения в ИФНС России N 18 по Восточному административному округу г. Москвы. Код по ОКАТО - 45263591600. Деятельность организации - посреднические услуги по операциям с недвижимостью (код 70.31.12 разд. "К" ОКВЭД).</w:t>
      </w:r>
    </w:p>
    <w:p>
      <w:pPr>
        <w:pStyle w:val="ConsPlusNormal"/>
        <w:bidi w:val="0"/>
        <w:ind w:firstLine="540"/>
        <w:jc w:val="both"/>
        <w:rPr/>
      </w:pPr>
      <w:r>
        <w:rPr>
          <w:i/>
        </w:rPr>
        <w:t>Организации присвоены следующие коды:</w:t>
      </w:r>
    </w:p>
    <w:p>
      <w:pPr>
        <w:pStyle w:val="ConsPlusNormal"/>
        <w:bidi w:val="0"/>
        <w:ind w:firstLine="540"/>
        <w:jc w:val="both"/>
        <w:rPr/>
      </w:pPr>
      <w:r>
        <w:rPr>
          <w:i/>
        </w:rPr>
        <w:t>- ОГРН - 1037814501987;</w:t>
      </w:r>
    </w:p>
    <w:p>
      <w:pPr>
        <w:pStyle w:val="ConsPlusNormal"/>
        <w:bidi w:val="0"/>
        <w:ind w:firstLine="540"/>
        <w:jc w:val="both"/>
        <w:rPr/>
      </w:pPr>
      <w:r>
        <w:rPr>
          <w:i/>
        </w:rPr>
        <w:t>- ИНН - 7718602332;</w:t>
      </w:r>
    </w:p>
    <w:p>
      <w:pPr>
        <w:pStyle w:val="ConsPlusNormal"/>
        <w:bidi w:val="0"/>
        <w:ind w:firstLine="540"/>
        <w:jc w:val="both"/>
        <w:rPr/>
      </w:pPr>
      <w:r>
        <w:rPr>
          <w:i/>
        </w:rPr>
        <w:t>- КПП - 771801004.</w:t>
      </w:r>
    </w:p>
    <w:p>
      <w:pPr>
        <w:pStyle w:val="ConsPlusNormal"/>
        <w:bidi w:val="0"/>
        <w:ind w:firstLine="540"/>
        <w:jc w:val="both"/>
        <w:rPr/>
      </w:pPr>
      <w:r>
        <w:rPr>
          <w:i/>
        </w:rPr>
        <w:t>Организация применяет УСН с 1 января 2008 г., объект налогообложения - доходы.</w:t>
      </w:r>
    </w:p>
    <w:p>
      <w:pPr>
        <w:pStyle w:val="ConsPlusNormal"/>
        <w:bidi w:val="0"/>
        <w:ind w:firstLine="540"/>
        <w:jc w:val="both"/>
        <w:rPr/>
      </w:pPr>
      <w:r>
        <w:rPr>
          <w:i/>
        </w:rPr>
        <w:t>Руководитель организации - Сергеев Иван Петрович.</w:t>
      </w:r>
    </w:p>
    <w:p>
      <w:pPr>
        <w:pStyle w:val="ConsPlusNormal"/>
        <w:bidi w:val="0"/>
        <w:ind w:firstLine="540"/>
        <w:jc w:val="both"/>
        <w:rPr/>
      </w:pPr>
      <w:r>
        <w:rPr>
          <w:i/>
        </w:rPr>
        <w:t>Контактный телефон организации - (495) 123-45-67.</w:t>
      </w:r>
    </w:p>
    <w:p>
      <w:pPr>
        <w:pStyle w:val="ConsPlusNormal"/>
        <w:bidi w:val="0"/>
        <w:ind w:firstLine="540"/>
        <w:jc w:val="both"/>
        <w:rPr/>
      </w:pPr>
      <w:r>
        <w:rPr>
          <w:i/>
        </w:rPr>
        <w:t>В 2009 г. у организации "Альфа" сложились следующие показател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479"/>
        <w:gridCol w:w="3510"/>
      </w:tblGrid>
      <w:tr>
        <w:trPr>
          <w:trHeight w:val="24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оходы,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000 &lt;*&gt;        </w:t>
            </w:r>
          </w:p>
        </w:tc>
      </w:tr>
      <w:tr>
        <w:trPr>
          <w:trHeight w:val="24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ы страховые взносы на ОП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 000                </w:t>
            </w:r>
          </w:p>
        </w:tc>
      </w:tr>
      <w:tr>
        <w:trPr>
          <w:trHeight w:val="48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чены пособия по временной                                  </w:t>
              <w:br/>
              <w:t>нетрудоспособности за счет средств организации,</w:t>
              <w:br/>
              <w:t xml:space="preserve">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000                </w:t>
            </w:r>
          </w:p>
        </w:tc>
      </w:tr>
      <w:tr>
        <w:trPr>
          <w:trHeight w:val="36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ы авансовые платежи по итогам                    </w:t>
              <w:br/>
              <w:t xml:space="preserve">I квартала,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000                </w:t>
            </w:r>
          </w:p>
        </w:tc>
      </w:tr>
      <w:tr>
        <w:trPr>
          <w:trHeight w:val="36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ы авансовые платежи по итогам                    </w:t>
              <w:br/>
              <w:t xml:space="preserve">полугодия,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000                </w:t>
            </w:r>
          </w:p>
        </w:tc>
      </w:tr>
      <w:tr>
        <w:trPr>
          <w:trHeight w:val="36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ы авансовые платежи по итогам                    </w:t>
              <w:br/>
              <w:t xml:space="preserve">9 месяцев,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0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умма доходов рассчитывается нарастающим итогом с начала год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представит в налоговую инспекцию декларацию в полном составе (структурные единицы перечислены в порядке их заполнения):</w:t>
      </w:r>
    </w:p>
    <w:p>
      <w:pPr>
        <w:pStyle w:val="ConsPlusNormal"/>
        <w:bidi w:val="0"/>
        <w:ind w:firstLine="540"/>
        <w:jc w:val="both"/>
        <w:rPr/>
      </w:pPr>
      <w:r>
        <w:rPr>
          <w:i/>
        </w:rPr>
        <w:t>1) разд. 2;</w:t>
      </w:r>
    </w:p>
    <w:p>
      <w:pPr>
        <w:pStyle w:val="ConsPlusNormal"/>
        <w:bidi w:val="0"/>
        <w:ind w:firstLine="540"/>
        <w:jc w:val="both"/>
        <w:rPr/>
      </w:pPr>
      <w:r>
        <w:rPr>
          <w:i/>
        </w:rPr>
        <w:t>2) разд. 1;</w:t>
      </w:r>
    </w:p>
    <w:p>
      <w:pPr>
        <w:pStyle w:val="ConsPlusNormal"/>
        <w:bidi w:val="0"/>
        <w:ind w:firstLine="540"/>
        <w:jc w:val="both"/>
        <w:rPr/>
      </w:pPr>
      <w:r>
        <w:rPr>
          <w:i/>
        </w:rPr>
        <w:t>3) титульный лист.</w:t>
      </w:r>
    </w:p>
    <w:p>
      <w:pPr>
        <w:pStyle w:val="ConsPlusNormal"/>
        <w:bidi w:val="0"/>
        <w:ind w:firstLine="540"/>
        <w:jc w:val="both"/>
        <w:rPr/>
      </w:pPr>
      <w:r>
        <w:rPr>
          <w:i/>
        </w:rPr>
        <w:t>Организация обязана подать декларацию по месту своего учета не позднее 31 марта 2010 г. (абз. 2 п. 1 ст. 346.23 НК РФ).</w:t>
      </w:r>
    </w:p>
    <w:p>
      <w:pPr>
        <w:pStyle w:val="ConsPlusNormal"/>
        <w:bidi w:val="0"/>
        <w:ind w:firstLine="540"/>
        <w:jc w:val="both"/>
        <w:rPr/>
      </w:pPr>
      <w:r>
        <w:rPr>
          <w:i/>
        </w:rPr>
        <w:t>Порядок заполнения декларации выглядит следующим образом.</w:t>
      </w:r>
    </w:p>
    <w:p>
      <w:pPr>
        <w:pStyle w:val="ConsPlusNormal"/>
        <w:bidi w:val="0"/>
        <w:ind w:firstLine="540"/>
        <w:jc w:val="both"/>
        <w:rPr/>
      </w:pPr>
      <w:r>
        <w:rPr>
          <w:i/>
        </w:rPr>
        <w:t>1. Раздел 2.</w:t>
      </w:r>
    </w:p>
    <w:p>
      <w:pPr>
        <w:pStyle w:val="ConsPlusNormal"/>
        <w:bidi w:val="0"/>
        <w:ind w:firstLine="540"/>
        <w:jc w:val="both"/>
        <w:rPr/>
      </w:pPr>
      <w:r>
        <w:rPr>
          <w:i/>
        </w:rPr>
        <w:t>Помимо ИНН, КПП и номера страницы (003), организация отразит значения в строках 201, 210, 240, 260 и 280. В остальных строках она проставит прочерки. Строки раздела заполняются так.</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904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6 000 (3 600 000 x 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 000 (85 000 + 32 000 &gt; 216 000 x 50%)                                                  </w:t>
            </w:r>
          </w:p>
        </w:tc>
      </w:tr>
    </w:tbl>
    <w:p>
      <w:pPr>
        <w:pStyle w:val="ConsPlusNormal"/>
        <w:widowControl w:val="false"/>
        <w:bidi w:val="0"/>
        <w:ind w:firstLine="540"/>
        <w:jc w:val="both"/>
        <w:rPr/>
      </w:pPr>
      <w:r>
        <w:rPr/>
      </w:r>
    </w:p>
    <w:p>
      <w:pPr>
        <w:pStyle w:val="ConsPlusNormal"/>
        <w:bidi w:val="0"/>
        <w:ind w:firstLine="540"/>
        <w:jc w:val="both"/>
        <w:rPr/>
      </w:pPr>
      <w:r>
        <w:rPr>
          <w:i/>
        </w:rPr>
        <w:t>2. Раздел 1.</w:t>
      </w:r>
    </w:p>
    <w:p>
      <w:pPr>
        <w:pStyle w:val="ConsPlusNormal"/>
        <w:bidi w:val="0"/>
        <w:ind w:firstLine="540"/>
        <w:jc w:val="both"/>
        <w:rPr/>
      </w:pPr>
      <w:r>
        <w:rPr>
          <w:i/>
        </w:rPr>
        <w:t>Кроме ИНН, КПП и номера страницы (002), организация заполнит значения в строках 010 (ОКАТО), 020 (КБК). В строках 030, 040 и 050 она укажет суммы авансовых платежей по налогу при УСН, уплаченных соответственно за I квартал, полугодие и 9 месяцев, а в строке 060 - сумму налога к уплате в бюдже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904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1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2635916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2105010100110001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216 000 - 108 000 - 105 000)                                                              </w:t>
            </w:r>
          </w:p>
        </w:tc>
      </w:tr>
    </w:tbl>
    <w:p>
      <w:pPr>
        <w:pStyle w:val="ConsPlusNormal"/>
        <w:widowControl w:val="false"/>
        <w:bidi w:val="0"/>
        <w:ind w:firstLine="540"/>
        <w:jc w:val="both"/>
        <w:rPr/>
      </w:pPr>
      <w:r>
        <w:rPr/>
      </w:r>
    </w:p>
    <w:p>
      <w:pPr>
        <w:pStyle w:val="ConsPlusNormal"/>
        <w:bidi w:val="0"/>
        <w:ind w:firstLine="540"/>
        <w:jc w:val="both"/>
        <w:rPr/>
      </w:pPr>
      <w:r>
        <w:rPr>
          <w:i/>
        </w:rPr>
        <w:t>3. Титульный лист.</w:t>
      </w:r>
    </w:p>
    <w:p>
      <w:pPr>
        <w:pStyle w:val="ConsPlusNormal"/>
        <w:bidi w:val="0"/>
        <w:ind w:firstLine="540"/>
        <w:jc w:val="both"/>
        <w:rPr/>
      </w:pPr>
      <w:r>
        <w:rPr>
          <w:i/>
        </w:rPr>
        <w:t>Титульный лист организация заполнит в последнюю очередь в порядке, который рассмотрен в разд. 20.5.4 "Заполняем титульный лист".</w:t>
      </w:r>
    </w:p>
    <w:p>
      <w:pPr>
        <w:pStyle w:val="ConsPlusNormal"/>
        <w:bidi w:val="0"/>
        <w:ind w:firstLine="540"/>
        <w:jc w:val="both"/>
        <w:rPr/>
      </w:pPr>
      <w:r>
        <w:rPr>
          <w:i/>
        </w:rPr>
        <w:t>Заполненную декларацию (титульный лист, разд. 1 и 2) должен подписать руководитель организации И.П. Сергеев. После этого нужно проставить дату и заверить декларацию печатью организац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          </w:t>
      </w:r>
      <w:r>
        <w:rPr/>
        <w:t>ИНН │7│7│1│8│6│0│2│3│3│2│-│-│                                                                                          │</w:t>
      </w:r>
    </w:p>
    <w:p>
      <w:pPr>
        <w:pStyle w:val="ConsPlusNonformat"/>
        <w:bidi w:val="0"/>
        <w:jc w:val="both"/>
        <w:rPr/>
      </w:pPr>
      <w:r>
        <w:rPr/>
        <w:t>│      ││</w:t>
      </w:r>
      <w:r>
        <w:rPr/>
        <w:t>0300││8010││                  └─┴─┴─┴─┴─┴─┴─┴─┴─┴─┴─┴─┘                                                                                          │</w:t>
      </w:r>
    </w:p>
    <w:p>
      <w:pPr>
        <w:pStyle w:val="ConsPlusNonformat"/>
        <w:bidi w:val="0"/>
        <w:jc w:val="both"/>
        <w:rPr/>
      </w:pPr>
      <w:r>
        <w:rPr/>
        <w:t>│                                                    ┌─┬─┬─┬─┬─┬─┬─┬─┬─┐            ┌─┬─┬─┐                                                                            │</w:t>
      </w:r>
    </w:p>
    <w:p>
      <w:pPr>
        <w:pStyle w:val="ConsPlusNonformat"/>
        <w:bidi w:val="0"/>
        <w:jc w:val="both"/>
        <w:rPr/>
      </w:pPr>
      <w:r>
        <w:rPr/>
        <w:t xml:space="preserve">│                                            </w:t>
      </w:r>
      <w:r>
        <w:rPr/>
        <w:t>КПП │7│7│1│8│0│1│0│0│4│ Стр. │0│0│1│                                                                            │</w:t>
      </w:r>
    </w:p>
    <w:p>
      <w:pPr>
        <w:pStyle w:val="ConsPlusNonformat"/>
        <w:bidi w:val="0"/>
        <w:jc w:val="both"/>
        <w:rPr/>
      </w:pPr>
      <w:r>
        <w:rPr/>
        <w:t>│                                                    └─┴─┴─┴─┴─┴─┴─┴─┴─┘            └─┴─┴─┘                                                                            │</w:t>
      </w:r>
    </w:p>
    <w:p>
      <w:pPr>
        <w:pStyle w:val="ConsPlusNonformat"/>
        <w:bidi w:val="0"/>
        <w:jc w:val="both"/>
        <w:rPr/>
      </w:pPr>
      <w:r>
        <w:rPr/>
        <w:t xml:space="preserve">│                                                                                                                                                      </w:t>
      </w:r>
      <w:r>
        <w:rPr/>
        <w:t>Форма по КНД 1152017 │</w:t>
      </w:r>
    </w:p>
    <w:p>
      <w:pPr>
        <w:pStyle w:val="ConsPlusNonformat"/>
        <w:bidi w:val="0"/>
        <w:jc w:val="both"/>
        <w:rPr/>
      </w:pPr>
      <w:r>
        <w:rPr/>
        <w:t>│                                                                                                                                                                                                │</w:t>
      </w:r>
    </w:p>
    <w:p>
      <w:pPr>
        <w:pStyle w:val="ConsPlusNonformat"/>
        <w:bidi w:val="0"/>
        <w:jc w:val="both"/>
        <w:rPr/>
      </w:pPr>
      <w:r>
        <w:rPr/>
        <w:t xml:space="preserve">│                                                </w:t>
      </w:r>
      <w:r>
        <w:rPr/>
        <w:t>Налоговая декларация по налогу, уплачиваемому                                                      │</w:t>
      </w:r>
    </w:p>
    <w:p>
      <w:pPr>
        <w:pStyle w:val="ConsPlusNonformat"/>
        <w:bidi w:val="0"/>
        <w:jc w:val="both"/>
        <w:rPr/>
      </w:pPr>
      <w:r>
        <w:rPr/>
        <w:t xml:space="preserve">│                                    </w:t>
      </w:r>
      <w:r>
        <w:rPr/>
        <w:t>в связи с применением упрощенной системы налогообложения                                            │</w:t>
      </w:r>
    </w:p>
    <w:p>
      <w:pPr>
        <w:pStyle w:val="ConsPlusNonformat"/>
        <w:bidi w:val="0"/>
        <w:jc w:val="both"/>
        <w:rPr/>
      </w:pPr>
      <w:r>
        <w:rPr/>
        <w:t>│                                                                                                                                                                                                │</w:t>
      </w:r>
    </w:p>
    <w:p>
      <w:pPr>
        <w:pStyle w:val="ConsPlusNonformat"/>
        <w:bidi w:val="0"/>
        <w:jc w:val="both"/>
        <w:rPr/>
      </w:pPr>
      <w:r>
        <w:rPr/>
        <w:t>│                                        ┌─┬─┬─┐                                                                  ┌─┬─┐                                        ┌─┬─┬─┬─┐    │</w:t>
      </w:r>
    </w:p>
    <w:p>
      <w:pPr>
        <w:pStyle w:val="ConsPlusNonformat"/>
        <w:bidi w:val="0"/>
        <w:jc w:val="both"/>
        <w:rPr/>
      </w:pPr>
      <w:r>
        <w:rPr/>
        <w:t>│</w:t>
      </w:r>
      <w:r>
        <w:rPr/>
        <w:t>Номер корректировки │0│-│-│                    Налоговый период (код) │3│4│              Отчетный год │2│0│0│9│    │</w:t>
      </w:r>
    </w:p>
    <w:p>
      <w:pPr>
        <w:pStyle w:val="ConsPlusNonformat"/>
        <w:bidi w:val="0"/>
        <w:jc w:val="both"/>
        <w:rPr/>
      </w:pPr>
      <w:r>
        <w:rPr/>
        <w:t>│                                        └─┴─┴─┘                                                                  └─┴─┘                                        └─┴─┴─┴─┘    │</w:t>
      </w:r>
    </w:p>
    <w:p>
      <w:pPr>
        <w:pStyle w:val="ConsPlusNonformat"/>
        <w:bidi w:val="0"/>
        <w:jc w:val="both"/>
        <w:rPr/>
      </w:pPr>
      <w:r>
        <w:rPr/>
        <w:t>│                                                                                      ┌─┬─┬─┬─┐                                                                      ┌─┬─┬─┐    │</w:t>
      </w:r>
    </w:p>
    <w:p>
      <w:pPr>
        <w:pStyle w:val="ConsPlusNonformat"/>
        <w:bidi w:val="0"/>
        <w:jc w:val="both"/>
        <w:rPr/>
      </w:pPr>
      <w:r>
        <w:rPr/>
        <w:t xml:space="preserve">│        </w:t>
      </w:r>
      <w:r>
        <w:rPr/>
        <w:t>Представляется в налоговый орган (код) │7│7│1│8│ по месту нахождения (учета) (код) │2│1│0│    │</w:t>
      </w:r>
    </w:p>
    <w:p>
      <w:pPr>
        <w:pStyle w:val="ConsPlusNonformat"/>
        <w:bidi w:val="0"/>
        <w:jc w:val="both"/>
        <w:rPr/>
      </w:pPr>
      <w:r>
        <w:rPr/>
        <w:t>│                                                                                      └─┴─┴─┴─┘                                                                      └─┴─┴─┘    │</w:t>
      </w:r>
    </w:p>
    <w:p>
      <w:pPr>
        <w:pStyle w:val="ConsPlusNonformat"/>
        <w:bidi w:val="0"/>
        <w:jc w:val="both"/>
        <w:rPr/>
      </w:pPr>
      <w:r>
        <w:rPr/>
        <w:t>│ ┌─┬─┬─┬─┬─┬─┬─┬─┬─┬─┬─┬─┬─┬─┬─┬─┬─┬─┬─┬─┬─┬─┬─┬─┬─┬─┬─┬─┬─┬─┬─┬─┬─┬─┬─┬─┬─┬─┬─┬─┐                            │</w:t>
      </w:r>
    </w:p>
    <w:p>
      <w:pPr>
        <w:pStyle w:val="ConsPlusNonformat"/>
        <w:bidi w:val="0"/>
        <w:jc w:val="both"/>
        <w:rPr/>
      </w:pPr>
      <w:r>
        <w:rPr/>
        <w:t>│ │</w:t>
      </w:r>
      <w:r>
        <w:rPr/>
        <w:t>О│Б│Щ│Е│С│Т│В│О│ │С│ │О│Г│Р│А│Н│И│Ч│Е│Н│Н│О│Й│ │О│Т│В│Е│Т│С│Т│В│Е│Н│Н│О│С│Т│Ь│Ю│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w:t>
      </w:r>
      <w:r>
        <w:rPr/>
        <w:t>"│А│Л│Ь│Ф│А│"│-│-│-│-│-│-│-│-│-│-│-│-│-│-│-│-│-│-│-│-│-│-│-│-│-│-│-│-│-│-│-│-│-│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w:t>
      </w:r>
      <w:r>
        <w:rPr/>
        <w:t>-│-│-│-│-│-│-│-│-│-│-│-│-│-│-│-│-│-│-│-│-│-│-│-│-│-│-│-│-│-│-│-│-│-│-│-│-│-│-│-│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w:t>
      </w:r>
      <w:r>
        <w:rPr/>
        <w:t>-│-│-│-│-│-│-│-│-│-│-│-│-│-│-│-│-│-│-│-│-│-│-│-│-│-│-│-│-│-│-│-│-│-│-│-│-│-│-│-│                            │</w:t>
      </w:r>
    </w:p>
    <w:p>
      <w:pPr>
        <w:pStyle w:val="ConsPlusNonformat"/>
        <w:bidi w:val="0"/>
        <w:jc w:val="both"/>
        <w:rPr/>
      </w:pPr>
      <w:r>
        <w:rPr/>
        <w:t>│ └─┴─┴─┴─┴─┴─┴─┴─┴─┴─┴─┴─┴─┴─┴─┴─┴─┴─┴─┴─┴─┴─┴─┴─┴─┴─┴─┴─┴─┴─┴─┴─┴─┴─┴─┴─┴─┴─┴─┴─┘                            │</w:t>
      </w:r>
    </w:p>
    <w:p>
      <w:pPr>
        <w:pStyle w:val="ConsPlusNonformat"/>
        <w:bidi w:val="0"/>
        <w:jc w:val="both"/>
        <w:rPr/>
      </w:pPr>
      <w:r>
        <w:rPr/>
        <w:t xml:space="preserve">│                                                                    </w:t>
      </w:r>
      <w:r>
        <w:rPr/>
        <w:t>(налогоплательщик)                                                                                        │</w:t>
      </w:r>
    </w:p>
    <w:p>
      <w:pPr>
        <w:pStyle w:val="ConsPlusNonformat"/>
        <w:bidi w:val="0"/>
        <w:jc w:val="both"/>
        <w:rPr/>
      </w:pPr>
      <w:r>
        <w:rPr/>
        <w:t>│                                                                                                                                          ┌─┬─┐ ┌─┬─┐ ┌─┬─┐                    │</w:t>
      </w:r>
    </w:p>
    <w:p>
      <w:pPr>
        <w:pStyle w:val="ConsPlusNonformat"/>
        <w:bidi w:val="0"/>
        <w:jc w:val="both"/>
        <w:rPr/>
      </w:pPr>
      <w:r>
        <w:rPr/>
        <w:t xml:space="preserve">│                  </w:t>
      </w:r>
      <w:r>
        <w:rPr/>
        <w:t>Код вида экономической деятельности по классификатору ОКВЭД │7│0│.│3│1│.│1│2│                    │</w:t>
      </w:r>
    </w:p>
    <w:p>
      <w:pPr>
        <w:pStyle w:val="ConsPlusNonformat"/>
        <w:bidi w:val="0"/>
        <w:jc w:val="both"/>
        <w:rPr/>
      </w:pPr>
      <w:r>
        <w:rPr/>
        <w:t>│                                                                                                                                          └─┴─┘ └─┴─┘ └─┴─┘                    │</w:t>
      </w:r>
    </w:p>
    <w:p>
      <w:pPr>
        <w:pStyle w:val="ConsPlusNonformat"/>
        <w:bidi w:val="0"/>
        <w:jc w:val="both"/>
        <w:rPr/>
      </w:pPr>
      <w:r>
        <w:rPr/>
        <w:t>│                                                                                ┌─┬─┬─┬─┬─┬─┬─┬─┬─┬─┬─┬─┬─┬─┬─┬─┬─┬─┬─┬─┐                              │</w:t>
      </w:r>
    </w:p>
    <w:p>
      <w:pPr>
        <w:pStyle w:val="ConsPlusNonformat"/>
        <w:bidi w:val="0"/>
        <w:jc w:val="both"/>
        <w:rPr/>
      </w:pPr>
      <w:r>
        <w:rPr/>
        <w:t xml:space="preserve">│                          </w:t>
      </w:r>
      <w:r>
        <w:rPr/>
        <w:t>Номер контактного телефона │(│4│9│5│)│1│2│3│4│5│6│7│-│-│-│-│-│-│-│-│                              │</w:t>
      </w:r>
    </w:p>
    <w:p>
      <w:pPr>
        <w:pStyle w:val="ConsPlusNonformat"/>
        <w:bidi w:val="0"/>
        <w:jc w:val="both"/>
        <w:rPr/>
      </w:pPr>
      <w:r>
        <w:rPr/>
        <w:t>│                                                                                └─┴─┴─┴─┴─┴─┴─┴─┴─┴─┴─┴─┴─┴─┴─┴─┴─┴─┴─┴─┘                              │</w:t>
      </w:r>
    </w:p>
    <w:p>
      <w:pPr>
        <w:pStyle w:val="ConsPlusNonformat"/>
        <w:bidi w:val="0"/>
        <w:jc w:val="both"/>
        <w:rPr/>
      </w:pPr>
      <w:r>
        <w:rPr/>
        <w:t>│      ┌─┬─┬─┐                                                                                                                                              ┌─┬─┬─┐                │</w:t>
      </w:r>
    </w:p>
    <w:p>
      <w:pPr>
        <w:pStyle w:val="ConsPlusNonformat"/>
        <w:bidi w:val="0"/>
        <w:jc w:val="both"/>
        <w:rPr/>
      </w:pPr>
      <w:r>
        <w:rPr/>
        <w:t>│</w:t>
      </w:r>
      <w:r>
        <w:rPr/>
        <w:t>На │3│-│-│ страницах          с приложением подтверждающих документов или их копий на │-│-│-│ листах │</w:t>
      </w:r>
    </w:p>
    <w:p>
      <w:pPr>
        <w:pStyle w:val="ConsPlusNonformat"/>
        <w:bidi w:val="0"/>
        <w:jc w:val="both"/>
        <w:rPr/>
      </w:pPr>
      <w:r>
        <w:rPr/>
        <w:t>│      └─┴─┴─┘                                                                                                                                              └─┴─┴─┘                │</w:t>
      </w:r>
    </w:p>
    <w:p>
      <w:pPr>
        <w:pStyle w:val="ConsPlusNonformat"/>
        <w:bidi w:val="0"/>
        <w:jc w:val="both"/>
        <w:rPr/>
      </w:pPr>
      <w:r>
        <w:rPr/>
        <w:t>├───────────────────────────────────────────────┬────────────────────────────────────────────────┤</w:t>
      </w:r>
    </w:p>
    <w:p>
      <w:pPr>
        <w:pStyle w:val="ConsPlusNonformat"/>
        <w:bidi w:val="0"/>
        <w:jc w:val="both"/>
        <w:rPr/>
      </w:pPr>
      <w:r>
        <w:rPr/>
        <w:t xml:space="preserve">│    </w:t>
      </w:r>
      <w:r>
        <w:rPr/>
        <w:t>Достоверность и полноту сведений, указанных    │        Заполняется работником налогового органа        │</w:t>
      </w:r>
    </w:p>
    <w:p>
      <w:pPr>
        <w:pStyle w:val="ConsPlusNonformat"/>
        <w:bidi w:val="0"/>
        <w:jc w:val="both"/>
        <w:rPr/>
      </w:pPr>
      <w:r>
        <w:rPr/>
        <w:t xml:space="preserve">│          </w:t>
      </w:r>
      <w:r>
        <w:rPr/>
        <w:t>в настоящей декларации, подтверждаю:            │              Сведения о представлении декларации            │</w:t>
      </w:r>
    </w:p>
    <w:p>
      <w:pPr>
        <w:pStyle w:val="ConsPlusNonformat"/>
        <w:bidi w:val="0"/>
        <w:jc w:val="both"/>
        <w:rPr/>
      </w:pPr>
      <w:r>
        <w:rPr/>
        <w:t xml:space="preserve">│        ┌─┐ </w:t>
      </w:r>
      <w:r>
        <w:rPr/>
        <w:t>1 - налогоплательщик,                                    │                                                                                                │</w:t>
      </w:r>
    </w:p>
    <w:p>
      <w:pPr>
        <w:pStyle w:val="ConsPlusNonformat"/>
        <w:bidi w:val="0"/>
        <w:jc w:val="both"/>
        <w:rPr/>
      </w:pPr>
      <w:r>
        <w:rPr/>
        <w:t>│        │</w:t>
      </w:r>
      <w:r>
        <w:rPr/>
        <w:t>1│ 2 - представитель налогоплательщика        │                                                                                ┌─┬─┐      │</w:t>
      </w:r>
    </w:p>
    <w:p>
      <w:pPr>
        <w:pStyle w:val="ConsPlusNonformat"/>
        <w:bidi w:val="0"/>
        <w:jc w:val="both"/>
        <w:rPr/>
      </w:pPr>
      <w:r>
        <w:rPr/>
        <w:t xml:space="preserve">│        └─┘                                                                                │      </w:t>
      </w:r>
      <w:r>
        <w:rPr/>
        <w:t>Данная декларация представлена (код) │ │ │      │</w:t>
      </w:r>
    </w:p>
    <w:p>
      <w:pPr>
        <w:pStyle w:val="ConsPlusNonformat"/>
        <w:bidi w:val="0"/>
        <w:jc w:val="both"/>
        <w:rPr/>
      </w:pPr>
      <w:r>
        <w:rPr/>
        <w:t>│      ┌─┬─┬─┬─┬─┬─┬─┬─┬─┬─┬─┬─┬─┬─┬─┬─┬─┬─┬─┬─┐      │                                                                                └─┴─┘      │</w:t>
      </w:r>
    </w:p>
    <w:p>
      <w:pPr>
        <w:pStyle w:val="ConsPlusNonformat"/>
        <w:bidi w:val="0"/>
        <w:jc w:val="both"/>
        <w:rPr/>
      </w:pPr>
      <w:r>
        <w:rPr/>
        <w:t>│      │</w:t>
      </w:r>
      <w:r>
        <w:rPr/>
        <w:t>С│Е│Р│Г│Е│Е│В│-│-│-│-│-│-│-│-│-│-│-│-│-│      │        ┌─┬─┬─┐                                                                          │</w:t>
      </w:r>
    </w:p>
    <w:p>
      <w:pPr>
        <w:pStyle w:val="ConsPlusNonformat"/>
        <w:bidi w:val="0"/>
        <w:jc w:val="both"/>
        <w:rPr/>
      </w:pPr>
      <w:r>
        <w:rPr/>
        <w:t xml:space="preserve">│      └─┴─┴─┴─┴─┴─┴─┴─┴─┴─┴─┴─┴─┴─┴─┴─┴─┴─┴─┴─┘      │ </w:t>
      </w:r>
      <w:r>
        <w:rPr/>
        <w:t>на │ │ │ │ страницах                                                      │</w:t>
      </w:r>
    </w:p>
    <w:p>
      <w:pPr>
        <w:pStyle w:val="ConsPlusNonformat"/>
        <w:bidi w:val="0"/>
        <w:jc w:val="both"/>
        <w:rPr/>
      </w:pPr>
      <w:r>
        <w:rPr/>
        <w:t>│      ┌─┬─┬─┬─┬─┬─┬─┬─┬─┬─┬─┬─┬─┬─┬─┬─┬─┬─┬─┬─┐      │        └─┴─┴─┘                                                                          │</w:t>
      </w:r>
    </w:p>
    <w:p>
      <w:pPr>
        <w:pStyle w:val="ConsPlusNonformat"/>
        <w:bidi w:val="0"/>
        <w:jc w:val="both"/>
        <w:rPr/>
      </w:pPr>
      <w:r>
        <w:rPr/>
        <w:t>│      │</w:t>
      </w:r>
      <w:r>
        <w:rPr/>
        <w:t>И│В│А│Н│-│-│-│-│-│-│-│-│-│-│-│-│-│-│-│-│      │                        с приложением ┌─┬─┬─┐                              │</w:t>
      </w:r>
    </w:p>
    <w:p>
      <w:pPr>
        <w:pStyle w:val="ConsPlusNonformat"/>
        <w:bidi w:val="0"/>
        <w:jc w:val="both"/>
        <w:rPr/>
      </w:pPr>
      <w:r>
        <w:rPr/>
        <w:t>│      └─┴─┴─┴─┴─┴─┴─┴─┴─┴─┴─┴─┴─┴─┴─┴─┴─┴─┴─┴─┘      │</w:t>
      </w:r>
      <w:r>
        <w:rPr/>
        <w:t>подтверждающих документов │ │ │ │ листах                │</w:t>
      </w:r>
    </w:p>
    <w:p>
      <w:pPr>
        <w:pStyle w:val="ConsPlusNonformat"/>
        <w:bidi w:val="0"/>
        <w:jc w:val="both"/>
        <w:rPr/>
      </w:pPr>
      <w:r>
        <w:rPr/>
        <w:t xml:space="preserve">│      ┌─┬─┬─┬─┬─┬─┬─┬─┬─┬─┬─┬─┬─┬─┬─┬─┬─┬─┬─┬─┐      │                    </w:t>
      </w:r>
      <w:r>
        <w:rPr/>
        <w:t>или их копий на └─┴─┴─┘                              │</w:t>
      </w:r>
    </w:p>
    <w:p>
      <w:pPr>
        <w:pStyle w:val="ConsPlusNonformat"/>
        <w:bidi w:val="0"/>
        <w:jc w:val="both"/>
        <w:rPr/>
      </w:pPr>
      <w:r>
        <w:rPr/>
        <w:t>│      │</w:t>
      </w:r>
      <w:r>
        <w:rPr/>
        <w:t>П│Е│Т│Р│О│В│И│Ч│-│-│-│-│-│-│-│-│-│-│-│-│      │                                                                                                │</w:t>
      </w:r>
    </w:p>
    <w:p>
      <w:pPr>
        <w:pStyle w:val="ConsPlusNonformat"/>
        <w:bidi w:val="0"/>
        <w:jc w:val="both"/>
        <w:rPr/>
      </w:pPr>
      <w:r>
        <w:rPr/>
        <w:t>│      └─┴─┴─┴─┴─┴─┴─┴─┴─┴─┴─┴─┴─┴─┴─┴─┴─┴─┴─┴─┘      │                                                ┌─┬─┐ ┌─┬─┐ ┌─┬─┬─┬─┐      │</w:t>
      </w:r>
    </w:p>
    <w:p>
      <w:pPr>
        <w:pStyle w:val="ConsPlusNonformat"/>
        <w:bidi w:val="0"/>
        <w:jc w:val="both"/>
        <w:rPr/>
      </w:pPr>
      <w:r>
        <w:rPr/>
        <w:t xml:space="preserve">│              </w:t>
      </w:r>
      <w:r>
        <w:rPr/>
        <w:t>(фамилия, имя, отчество полностью)            │Дата представления            │ │ │.│ │ │.│ │ │ │ │      │</w:t>
      </w:r>
    </w:p>
    <w:p>
      <w:pPr>
        <w:pStyle w:val="ConsPlusNonformat"/>
        <w:bidi w:val="0"/>
        <w:jc w:val="both"/>
        <w:rPr/>
      </w:pPr>
      <w:r>
        <w:rPr/>
        <w:t>│      ┌─┬─┬─┬─┬─┬─┬─┬─┬─┬─┬─┬─┬─┬─┬─┬─┬─┬─┬─┬─┐      │</w:t>
      </w:r>
      <w:r>
        <w:rPr/>
        <w:t>декларации                            └─┴─┘ └─┴─┘ └─┴─┴─┴─┘      │</w:t>
      </w:r>
    </w:p>
    <w:p>
      <w:pPr>
        <w:pStyle w:val="ConsPlusNonformat"/>
        <w:bidi w:val="0"/>
        <w:jc w:val="both"/>
        <w:rPr/>
      </w:pPr>
      <w:r>
        <w:rPr/>
        <w:t>│      │</w:t>
      </w:r>
      <w:r>
        <w:rPr/>
        <w:t>-│-│-│-│-│-│-│-│-│-│-│-│-│-│-│-│-│-│-│-│      │                                                                                                │</w:t>
      </w:r>
    </w:p>
    <w:p>
      <w:pPr>
        <w:pStyle w:val="ConsPlusNonformat"/>
        <w:bidi w:val="0"/>
        <w:jc w:val="both"/>
        <w:rPr/>
      </w:pPr>
      <w:r>
        <w:rPr/>
        <w:t>│      └─┴─┴─┴─┴─┴─┴─┴─┴─┴─┴─┴─┴─┴─┴─┴─┴─┴─┴─┴─┘      │                                      ┌─┬─┬─┬─┬─┬─┬─┬─┬─┬─┬─┬─┬─┐    │</w:t>
      </w:r>
    </w:p>
    <w:p>
      <w:pPr>
        <w:pStyle w:val="ConsPlusNonformat"/>
        <w:bidi w:val="0"/>
        <w:jc w:val="both"/>
        <w:rPr/>
      </w:pPr>
      <w:r>
        <w:rPr/>
        <w:t xml:space="preserve">│      ┌─┬─┬─┬─┬─┬─┬─┬─┬─┬─┬─┬─┬─┬─┬─┬─┬─┬─┬─┬─┐      │    </w:t>
      </w:r>
      <w:r>
        <w:rPr/>
        <w:t>Зарегистрирована │ │ │ │ │ │ │ │ │ │ │ │ │ │    │</w:t>
      </w:r>
    </w:p>
    <w:p>
      <w:pPr>
        <w:pStyle w:val="ConsPlusNonformat"/>
        <w:bidi w:val="0"/>
        <w:jc w:val="both"/>
        <w:rPr/>
      </w:pPr>
      <w:r>
        <w:rPr/>
        <w:t>│      │</w:t>
      </w:r>
      <w:r>
        <w:rPr/>
        <w:t>-│-│-│-│-│-│-│-│-│-│-│-│-│-│-│-│-│-│-│-│      │                за N              └─┴─┴─┴─┴─┴─┴─┴─┴─┴─┴─┴─┴─┘    │</w:t>
      </w:r>
    </w:p>
    <w:p>
      <w:pPr>
        <w:pStyle w:val="ConsPlusNonformat"/>
        <w:bidi w:val="0"/>
        <w:jc w:val="both"/>
        <w:rPr/>
      </w:pPr>
      <w:r>
        <w:rPr/>
        <w:t>│      └─┴─┴─┴─┴─┴─┴─┴─┴─┴─┴─┴─┴─┴─┴─┴─┴─┴─┴─┴─┘      │                                                                                                │</w:t>
      </w:r>
    </w:p>
    <w:p>
      <w:pPr>
        <w:pStyle w:val="ConsPlusNonformat"/>
        <w:bidi w:val="0"/>
        <w:jc w:val="both"/>
        <w:rPr/>
      </w:pPr>
      <w:r>
        <w:rPr/>
        <w:t>│      ┌─┬─┬─┬─┬─┬─┬─┬─┬─┬─┬─┬─┬─┬─┬─┬─┬─┬─┬─┬─┐      │</w:t>
      </w:r>
      <w:r>
        <w:rPr/>
        <w:t>_________________________          __________________│</w:t>
      </w:r>
    </w:p>
    <w:p>
      <w:pPr>
        <w:pStyle w:val="ConsPlusNonformat"/>
        <w:bidi w:val="0"/>
        <w:jc w:val="both"/>
        <w:rPr/>
      </w:pPr>
      <w:r>
        <w:rPr/>
        <w:t>│      │</w:t>
      </w:r>
      <w:r>
        <w:rPr/>
        <w:t>-│-│-│-│-│-│-│-│-│-│-│-│-│-│-│-│-│-│-│-│      │            Фамилия, И.О.                                  Подпись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xml:space="preserve">│      </w:t>
      </w:r>
      <w:r>
        <w:rPr/>
        <w:t>(наименование организации - представителя      │                                                                                                │</w:t>
      </w:r>
    </w:p>
    <w:p>
      <w:pPr>
        <w:pStyle w:val="ConsPlusNonformat"/>
        <w:bidi w:val="0"/>
        <w:jc w:val="both"/>
        <w:rPr/>
      </w:pPr>
      <w:r>
        <w:rPr/>
        <w:t xml:space="preserve">│                            </w:t>
      </w:r>
      <w:r>
        <w:rPr/>
        <w:t>налогоплательщика)                              │                                                                                                │</w:t>
      </w:r>
    </w:p>
    <w:p>
      <w:pPr>
        <w:pStyle w:val="ConsPlusNonformat"/>
        <w:bidi w:val="0"/>
        <w:jc w:val="both"/>
        <w:rPr/>
      </w:pPr>
      <w:r>
        <w:rPr/>
        <w:t>│                                                                                              │                                                                                                │</w:t>
      </w:r>
    </w:p>
    <w:p>
      <w:pPr>
        <w:pStyle w:val="ConsPlusNonformat"/>
        <w:bidi w:val="0"/>
        <w:jc w:val="both"/>
        <w:rPr/>
      </w:pPr>
      <w:r>
        <w:rPr/>
        <w:t xml:space="preserve">│                </w:t>
      </w:r>
      <w:r>
        <w:rPr/>
        <w:t>Сергеев И.П.            ┌─┬─┐ ┌─┬─┐ ┌─┬─┬─┬─┐│                                                                                                │</w:t>
      </w:r>
    </w:p>
    <w:p>
      <w:pPr>
        <w:pStyle w:val="ConsPlusNonformat"/>
        <w:bidi w:val="0"/>
        <w:jc w:val="both"/>
        <w:rPr/>
      </w:pPr>
      <w:r>
        <w:rPr/>
        <w:t>│</w:t>
      </w:r>
      <w:r>
        <w:rPr/>
        <w:t>Подпись ------------ Дата │2│9│.│0│3│.│2│0│1│0││                                                                                                │</w:t>
      </w:r>
    </w:p>
    <w:p>
      <w:pPr>
        <w:pStyle w:val="ConsPlusNonformat"/>
        <w:bidi w:val="0"/>
        <w:jc w:val="both"/>
        <w:rPr/>
      </w:pPr>
      <w:r>
        <w:rPr/>
        <w:t>│                                                    └─┴─┘ └─┴─┘ └─┴─┴─┴─┘│                                                                                                │</w:t>
      </w:r>
    </w:p>
    <w:p>
      <w:pPr>
        <w:pStyle w:val="ConsPlusNonformat"/>
        <w:bidi w:val="0"/>
        <w:jc w:val="both"/>
        <w:rPr/>
      </w:pPr>
      <w:r>
        <w:rPr/>
        <w:t xml:space="preserve">│                          </w:t>
      </w:r>
      <w:r>
        <w:rPr/>
        <w:t>МП                                                                │                                                                                                │</w:t>
      </w:r>
    </w:p>
    <w:p>
      <w:pPr>
        <w:pStyle w:val="ConsPlusNonformat"/>
        <w:bidi w:val="0"/>
        <w:jc w:val="both"/>
        <w:rPr/>
      </w:pPr>
      <w:r>
        <w:rPr/>
        <w:t>│                                                                                              │                                                                                                │</w:t>
      </w:r>
    </w:p>
    <w:p>
      <w:pPr>
        <w:pStyle w:val="ConsPlusNonformat"/>
        <w:bidi w:val="0"/>
        <w:jc w:val="both"/>
        <w:rPr/>
      </w:pPr>
      <w:r>
        <w:rPr/>
        <w:t xml:space="preserve">│                        </w:t>
      </w:r>
      <w:r>
        <w:rPr/>
        <w:t>Наименование документа,                        │                                                                                                │</w:t>
      </w:r>
    </w:p>
    <w:p>
      <w:pPr>
        <w:pStyle w:val="ConsPlusNonformat"/>
        <w:bidi w:val="0"/>
        <w:jc w:val="both"/>
        <w:rPr/>
      </w:pPr>
      <w:r>
        <w:rPr/>
        <w:t xml:space="preserve">│      </w:t>
      </w:r>
      <w:r>
        <w:rPr/>
        <w:t>подтверждающего полномочия представителя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          </w:t>
      </w:r>
      <w:r>
        <w:rPr/>
        <w:t>ИНН │7│7│1│8│6│0│2│3│3│2│-│-│                                                                                          │</w:t>
      </w:r>
    </w:p>
    <w:p>
      <w:pPr>
        <w:pStyle w:val="ConsPlusNonformat"/>
        <w:bidi w:val="0"/>
        <w:jc w:val="both"/>
        <w:rPr/>
      </w:pPr>
      <w:r>
        <w:rPr/>
        <w:t>│      ││</w:t>
      </w:r>
      <w:r>
        <w:rPr/>
        <w:t>0300││8027││                  └─┴─┴─┴─┴─┴─┴─┴─┴─┴─┴─┴─┘                                                                                          │</w:t>
      </w:r>
    </w:p>
    <w:p>
      <w:pPr>
        <w:pStyle w:val="ConsPlusNonformat"/>
        <w:bidi w:val="0"/>
        <w:jc w:val="both"/>
        <w:rPr/>
      </w:pPr>
      <w:r>
        <w:rPr/>
        <w:t>│                                                    ┌─┬─┬─┬─┬─┬─┬─┬─┬─┐            ┌─┬─┬─┐                                                                            │</w:t>
      </w:r>
    </w:p>
    <w:p>
      <w:pPr>
        <w:pStyle w:val="ConsPlusNonformat"/>
        <w:bidi w:val="0"/>
        <w:jc w:val="both"/>
        <w:rPr/>
      </w:pPr>
      <w:r>
        <w:rPr/>
        <w:t xml:space="preserve">│                                            </w:t>
      </w:r>
      <w:r>
        <w:rPr/>
        <w:t>КПП │7│7│1│8│0│1│0│0│4│ Стр. │0│0│2│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xml:space="preserve">│                  </w:t>
      </w:r>
      <w:r>
        <w:rPr/>
        <w:t>Раздел 1. Сумма налога, уплачиваемого в связи с применением упрощенной системы                  │</w:t>
      </w:r>
    </w:p>
    <w:p>
      <w:pPr>
        <w:pStyle w:val="ConsPlusNonformat"/>
        <w:bidi w:val="0"/>
        <w:jc w:val="both"/>
        <w:rPr/>
      </w:pPr>
      <w:r>
        <w:rPr/>
        <w:t>│</w:t>
      </w:r>
      <w:r>
        <w:rPr/>
        <w:t>налогообложения, и минимального налога, подлежащая уплате в бюджет, по данным налогоплательщика │</w:t>
      </w:r>
    </w:p>
    <w:p>
      <w:pPr>
        <w:pStyle w:val="ConsPlusNonformat"/>
        <w:bidi w:val="0"/>
        <w:jc w:val="both"/>
        <w:rPr/>
      </w:pPr>
      <w:r>
        <w:rPr/>
        <w:t>│                                                                                                                                                                                                │</w:t>
      </w:r>
    </w:p>
    <w:p>
      <w:pPr>
        <w:pStyle w:val="ConsPlusNonformat"/>
        <w:bidi w:val="0"/>
        <w:jc w:val="both"/>
        <w:rPr/>
      </w:pPr>
      <w:r>
        <w:rPr/>
        <w:t xml:space="preserve">│                                                                                                                                                                        </w:t>
      </w:r>
      <w:r>
        <w:rPr/>
        <w:t>(в рублях)    │</w:t>
      </w:r>
    </w:p>
    <w:p>
      <w:pPr>
        <w:pStyle w:val="ConsPlusNonformat"/>
        <w:bidi w:val="0"/>
        <w:jc w:val="both"/>
        <w:rPr/>
      </w:pPr>
      <w:r>
        <w:rPr/>
        <w:t>│                                                                                                                                                                                                │</w:t>
      </w:r>
    </w:p>
    <w:p>
      <w:pPr>
        <w:pStyle w:val="ConsPlusNonformat"/>
        <w:bidi w:val="0"/>
        <w:jc w:val="both"/>
        <w:rPr/>
      </w:pPr>
      <w:r>
        <w:rPr/>
        <w:t xml:space="preserve">│                            </w:t>
      </w:r>
      <w:r>
        <w:rPr/>
        <w:t>Показатели                                Код строки                      Значения показателей                              │</w:t>
      </w:r>
    </w:p>
    <w:p>
      <w:pPr>
        <w:pStyle w:val="ConsPlusNonformat"/>
        <w:bidi w:val="0"/>
        <w:jc w:val="both"/>
        <w:rPr/>
      </w:pPr>
      <w:r>
        <w:rPr/>
        <w:t>│                                                                                                                                                                                                │</w:t>
      </w:r>
    </w:p>
    <w:p>
      <w:pPr>
        <w:pStyle w:val="ConsPlusNonformat"/>
        <w:bidi w:val="0"/>
        <w:jc w:val="both"/>
        <w:rPr/>
      </w:pPr>
      <w:r>
        <w:rPr/>
        <w:t>│</w:t>
      </w:r>
      <w:r>
        <w:rPr/>
        <w:t>Объект налогообложения                                                            ┌─┐                                                                                  │</w:t>
      </w:r>
    </w:p>
    <w:p>
      <w:pPr>
        <w:pStyle w:val="ConsPlusNonformat"/>
        <w:bidi w:val="0"/>
        <w:jc w:val="both"/>
        <w:rPr/>
      </w:pPr>
      <w:r>
        <w:rPr/>
        <w:t>│</w:t>
      </w:r>
      <w:r>
        <w:rPr/>
        <w:t>1 - доходы                                                                    001          │1│                                                                                  │</w:t>
      </w:r>
    </w:p>
    <w:p>
      <w:pPr>
        <w:pStyle w:val="ConsPlusNonformat"/>
        <w:bidi w:val="0"/>
        <w:jc w:val="both"/>
        <w:rPr/>
      </w:pPr>
      <w:r>
        <w:rPr/>
        <w:t>│</w:t>
      </w:r>
      <w:r>
        <w:rPr/>
        <w:t>2 - доходы, уменьшенные на величину                                  └─┘                                                                                  │</w:t>
      </w:r>
    </w:p>
    <w:p>
      <w:pPr>
        <w:pStyle w:val="ConsPlusNonformat"/>
        <w:bidi w:val="0"/>
        <w:jc w:val="both"/>
        <w:rPr/>
      </w:pPr>
      <w:r>
        <w:rPr/>
        <w:t>│</w:t>
      </w:r>
      <w:r>
        <w:rPr/>
        <w:t>расходов                                                                                                                                                                                │</w:t>
      </w:r>
    </w:p>
    <w:p>
      <w:pPr>
        <w:pStyle w:val="ConsPlusNonformat"/>
        <w:bidi w:val="0"/>
        <w:jc w:val="both"/>
        <w:rPr/>
      </w:pPr>
      <w:r>
        <w:rPr/>
        <w:t>│                                                                                                        ┌─┬─┬─┬─┬─┬─┬─┬─┬─┬─┬─┐                                          │</w:t>
      </w:r>
    </w:p>
    <w:p>
      <w:pPr>
        <w:pStyle w:val="ConsPlusNonformat"/>
        <w:bidi w:val="0"/>
        <w:jc w:val="both"/>
        <w:rPr/>
      </w:pPr>
      <w:r>
        <w:rPr/>
        <w:t>│</w:t>
      </w:r>
      <w:r>
        <w:rPr/>
        <w:t>Код по ОКАТО                                                                010          │4│5│2│6│3│5│9│1│6│0│0│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w:t>
      </w:r>
      <w:r>
        <w:rPr/>
        <w:t>Код бюджетной классификации                                  020          │1│8│2│1│0│5│0│1│0│1│0│0│1│1│0│0│0│1│1│0│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авансового платежа по налогу,                                                                                                                          │</w:t>
      </w:r>
    </w:p>
    <w:p>
      <w:pPr>
        <w:pStyle w:val="ConsPlusNonformat"/>
        <w:bidi w:val="0"/>
        <w:jc w:val="both"/>
        <w:rPr/>
      </w:pPr>
      <w:r>
        <w:rPr/>
        <w:t>│</w:t>
      </w:r>
      <w:r>
        <w:rPr/>
        <w:t>исчисленная к уплате за:                                                                                                                                                │</w:t>
      </w:r>
    </w:p>
    <w:p>
      <w:pPr>
        <w:pStyle w:val="ConsPlusNonformat"/>
        <w:bidi w:val="0"/>
        <w:jc w:val="both"/>
        <w:rPr/>
      </w:pPr>
      <w:r>
        <w:rPr/>
        <w:t>│                                                                                                        ┌─┬─┬─┬─┬─┬─┬─┬─┐                                                      │</w:t>
      </w:r>
    </w:p>
    <w:p>
      <w:pPr>
        <w:pStyle w:val="ConsPlusNonformat"/>
        <w:bidi w:val="0"/>
        <w:jc w:val="both"/>
        <w:rPr/>
      </w:pPr>
      <w:r>
        <w:rPr/>
        <w:t xml:space="preserve">│        </w:t>
      </w:r>
      <w:r>
        <w:rPr/>
        <w:t>первый квартал                                                    030          │3│1│0│0│0│-│-│-│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w:t>
      </w:r>
      <w:r>
        <w:rPr/>
        <w:t>полугодие                                                              040          │6│2│0│0│0│-│-│-│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w:t>
      </w:r>
      <w:r>
        <w:rPr/>
        <w:t>девять месяцев                                                    050          │1│0│5│0│0│0│-│-│                                                      │</w:t>
      </w:r>
    </w:p>
    <w:p>
      <w:pPr>
        <w:pStyle w:val="ConsPlusNonformat"/>
        <w:bidi w:val="0"/>
        <w:jc w:val="both"/>
        <w:rPr/>
      </w:pPr>
      <w:r>
        <w:rPr/>
        <w:t>│                                                                                                        └─┴─┴─┴─┴─┴─┴─┴─┘                                                      │</w:t>
      </w:r>
    </w:p>
    <w:p>
      <w:pPr>
        <w:pStyle w:val="ConsPlusNonformat"/>
        <w:bidi w:val="0"/>
        <w:jc w:val="both"/>
        <w:rPr/>
      </w:pPr>
      <w:r>
        <w:rPr/>
        <w:t>│</w:t>
      </w:r>
      <w:r>
        <w:rPr/>
        <w:t>Сумма налога, подлежащая уплате за                                    ┌─┬─┬─┬─┬─┬─┬─┬─┐                                                      │</w:t>
      </w:r>
    </w:p>
    <w:p>
      <w:pPr>
        <w:pStyle w:val="ConsPlusNonformat"/>
        <w:bidi w:val="0"/>
        <w:jc w:val="both"/>
        <w:rPr/>
      </w:pPr>
      <w:r>
        <w:rPr/>
        <w:t>│</w:t>
      </w:r>
      <w:r>
        <w:rPr/>
        <w:t>налоговый период                                                        060          │3│0│0│0│-│-│-│-│                                                      │</w:t>
      </w:r>
    </w:p>
    <w:p>
      <w:pPr>
        <w:pStyle w:val="ConsPlusNonformat"/>
        <w:bidi w:val="0"/>
        <w:jc w:val="both"/>
        <w:rPr/>
      </w:pPr>
      <w:r>
        <w:rPr/>
        <w:t>│</w:t>
      </w:r>
      <w:r>
        <w:rPr/>
        <w:t>для стр. 001 = "1": стр. 260 - стр. 280                          └─┴─┴─┴─┴─┴─┴─┴─┘                                                      │</w:t>
      </w:r>
    </w:p>
    <w:p>
      <w:pPr>
        <w:pStyle w:val="ConsPlusNonformat"/>
        <w:bidi w:val="0"/>
        <w:jc w:val="both"/>
        <w:rPr/>
      </w:pPr>
      <w:r>
        <w:rPr/>
        <w:t>│</w:t>
      </w:r>
      <w:r>
        <w:rPr/>
        <w:t>- стр. 050, если стр. 260 - стр. 280 -                                                                                                                    │</w:t>
      </w:r>
    </w:p>
    <w:p>
      <w:pPr>
        <w:pStyle w:val="ConsPlusNonformat"/>
        <w:bidi w:val="0"/>
        <w:jc w:val="both"/>
        <w:rPr/>
      </w:pPr>
      <w:r>
        <w:rPr/>
        <w:t>│</w:t>
      </w:r>
      <w:r>
        <w:rPr/>
        <w:t>стр. 050 &gt;= 0                                                                                                                                                                      │</w:t>
      </w:r>
    </w:p>
    <w:p>
      <w:pPr>
        <w:pStyle w:val="ConsPlusNonformat"/>
        <w:bidi w:val="0"/>
        <w:jc w:val="both"/>
        <w:rPr/>
      </w:pPr>
      <w:r>
        <w:rPr/>
        <w:t>│</w:t>
      </w:r>
      <w:r>
        <w:rPr/>
        <w:t>для стр. 001 = "2": стр. 260 - стр.                                                                                                                          │</w:t>
      </w:r>
    </w:p>
    <w:p>
      <w:pPr>
        <w:pStyle w:val="ConsPlusNonformat"/>
        <w:bidi w:val="0"/>
        <w:jc w:val="both"/>
        <w:rPr/>
      </w:pPr>
      <w:r>
        <w:rPr/>
        <w:t>│</w:t>
      </w:r>
      <w:r>
        <w:rPr/>
        <w:t>050, если стр. 260 &gt;= стр. 050 и стр.                                                                                                                      │</w:t>
      </w:r>
    </w:p>
    <w:p>
      <w:pPr>
        <w:pStyle w:val="ConsPlusNonformat"/>
        <w:bidi w:val="0"/>
        <w:jc w:val="both"/>
        <w:rPr/>
      </w:pPr>
      <w:r>
        <w:rPr/>
        <w:t>│</w:t>
      </w:r>
      <w:r>
        <w:rPr/>
        <w:t>260 &gt;= стр. 270                                                                                                                                                                  │</w:t>
      </w:r>
    </w:p>
    <w:p>
      <w:pPr>
        <w:pStyle w:val="ConsPlusNonformat"/>
        <w:bidi w:val="0"/>
        <w:jc w:val="both"/>
        <w:rPr/>
      </w:pPr>
      <w:r>
        <w:rPr/>
        <w:t>│                                                                                                                                                                                                │</w:t>
      </w:r>
    </w:p>
    <w:p>
      <w:pPr>
        <w:pStyle w:val="ConsPlusNonformat"/>
        <w:bidi w:val="0"/>
        <w:jc w:val="both"/>
        <w:rPr/>
      </w:pPr>
      <w:r>
        <w:rPr/>
        <w:t>│</w:t>
      </w:r>
      <w:r>
        <w:rPr/>
        <w:t>Сумма налога к уменьшению за налоговый                            ┌─┬─┬─┬─┬─┬─┬─┬─┐                                                      │</w:t>
      </w:r>
    </w:p>
    <w:p>
      <w:pPr>
        <w:pStyle w:val="ConsPlusNonformat"/>
        <w:bidi w:val="0"/>
        <w:jc w:val="both"/>
        <w:rPr/>
      </w:pPr>
      <w:r>
        <w:rPr/>
        <w:t>│</w:t>
      </w:r>
      <w:r>
        <w:rPr/>
        <w:t>период                                                                            070          │-│-│-│-│-│-│-│-│                                                      │</w:t>
      </w:r>
    </w:p>
    <w:p>
      <w:pPr>
        <w:pStyle w:val="ConsPlusNonformat"/>
        <w:bidi w:val="0"/>
        <w:jc w:val="both"/>
        <w:rPr/>
      </w:pPr>
      <w:r>
        <w:rPr/>
        <w:t>│</w:t>
      </w:r>
      <w:r>
        <w:rPr/>
        <w:t>для стр. 001 = "1": стр. 050 - (стр. 260                        └─┴─┴─┴─┴─┴─┴─┴─┘                                                      │</w:t>
      </w:r>
    </w:p>
    <w:p>
      <w:pPr>
        <w:pStyle w:val="ConsPlusNonformat"/>
        <w:bidi w:val="0"/>
        <w:jc w:val="both"/>
        <w:rPr/>
      </w:pPr>
      <w:r>
        <w:rPr/>
        <w:t>│</w:t>
      </w:r>
      <w:r>
        <w:rPr/>
        <w:t>- стр. 280), если стр. 260 - стр. 280 -                                                                                                                  │</w:t>
      </w:r>
    </w:p>
    <w:p>
      <w:pPr>
        <w:pStyle w:val="ConsPlusNonformat"/>
        <w:bidi w:val="0"/>
        <w:jc w:val="both"/>
        <w:rPr/>
      </w:pPr>
      <w:r>
        <w:rPr/>
        <w:t>│</w:t>
      </w:r>
      <w:r>
        <w:rPr/>
        <w:t>стр. 050 &lt; 0                                                                                                                                                                        │</w:t>
      </w:r>
    </w:p>
    <w:p>
      <w:pPr>
        <w:pStyle w:val="ConsPlusNonformat"/>
        <w:bidi w:val="0"/>
        <w:jc w:val="both"/>
        <w:rPr/>
      </w:pPr>
      <w:r>
        <w:rPr/>
        <w:t>│</w:t>
      </w:r>
      <w:r>
        <w:rPr/>
        <w:t>для стр. 001 = "2": стр. 050 - стр. 260,                                                                                                                │</w:t>
      </w:r>
    </w:p>
    <w:p>
      <w:pPr>
        <w:pStyle w:val="ConsPlusNonformat"/>
        <w:bidi w:val="0"/>
        <w:jc w:val="both"/>
        <w:rPr/>
      </w:pPr>
      <w:r>
        <w:rPr/>
        <w:t>│</w:t>
      </w:r>
      <w:r>
        <w:rPr/>
        <w:t>если стр. 050 &gt; стр. 260 и стр. 270 &lt;=                                                                                                                    │</w:t>
      </w:r>
    </w:p>
    <w:p>
      <w:pPr>
        <w:pStyle w:val="ConsPlusNonformat"/>
        <w:bidi w:val="0"/>
        <w:jc w:val="both"/>
        <w:rPr/>
      </w:pPr>
      <w:r>
        <w:rPr/>
        <w:t>│</w:t>
      </w:r>
      <w:r>
        <w:rPr/>
        <w:t>стр. 260 или стр. 050, если стр. 260 &lt;                                                                                                                    │</w:t>
      </w:r>
    </w:p>
    <w:p>
      <w:pPr>
        <w:pStyle w:val="ConsPlusNonformat"/>
        <w:bidi w:val="0"/>
        <w:jc w:val="both"/>
        <w:rPr/>
      </w:pPr>
      <w:r>
        <w:rPr/>
        <w:t>│</w:t>
      </w:r>
      <w:r>
        <w:rPr/>
        <w:t>стр. 270                                                                                                                                                                                │</w:t>
      </w:r>
    </w:p>
    <w:p>
      <w:pPr>
        <w:pStyle w:val="ConsPlusNonformat"/>
        <w:bidi w:val="0"/>
        <w:jc w:val="both"/>
        <w:rPr/>
      </w:pPr>
      <w:r>
        <w:rPr/>
        <w:t>│                                                                                                        ┌─┬─┬─┬─┬─┬─┬─┬─┬─┬─┬─┬─┬─┬─┬─┬─┬─┬─┬─┬─┐      │</w:t>
      </w:r>
    </w:p>
    <w:p>
      <w:pPr>
        <w:pStyle w:val="ConsPlusNonformat"/>
        <w:bidi w:val="0"/>
        <w:jc w:val="both"/>
        <w:rPr/>
      </w:pPr>
      <w:r>
        <w:rPr/>
        <w:t>│</w:t>
      </w:r>
      <w:r>
        <w:rPr/>
        <w:t>Код бюджетной классификации                                  080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минимального налога, подлежащая                              ┌─┬─┬─┬─┬─┬─┬─┬─┐                                                      │</w:t>
      </w:r>
    </w:p>
    <w:p>
      <w:pPr>
        <w:pStyle w:val="ConsPlusNonformat"/>
        <w:bidi w:val="0"/>
        <w:jc w:val="both"/>
        <w:rPr/>
      </w:pPr>
      <w:r>
        <w:rPr/>
        <w:t>│</w:t>
      </w:r>
      <w:r>
        <w:rPr/>
        <w:t>уплате за налоговый период                                    090          │-│-│-│-│-│-│-│-│                                                      │</w:t>
      </w:r>
    </w:p>
    <w:p>
      <w:pPr>
        <w:pStyle w:val="ConsPlusNonformat"/>
        <w:bidi w:val="0"/>
        <w:jc w:val="both"/>
        <w:rPr/>
      </w:pPr>
      <w:r>
        <w:rPr/>
        <w:t>│</w:t>
      </w:r>
      <w:r>
        <w:rPr/>
        <w:t>для стр. 001 - "2": стр. 270, если стр.                          └─┴─┴─┴─┴─┴─┴─┴─┘                                                      │</w:t>
      </w:r>
    </w:p>
    <w:p>
      <w:pPr>
        <w:pStyle w:val="ConsPlusNonformat"/>
        <w:bidi w:val="0"/>
        <w:jc w:val="both"/>
        <w:rPr/>
      </w:pPr>
      <w:r>
        <w:rPr/>
        <w:t>│</w:t>
      </w:r>
      <w:r>
        <w:rPr/>
        <w:t>270 &gt; стр. 260                                                                                                                                                                    │</w:t>
      </w:r>
    </w:p>
    <w:p>
      <w:pPr>
        <w:pStyle w:val="ConsPlusNonformat"/>
        <w:bidi w:val="0"/>
        <w:jc w:val="both"/>
        <w:rPr/>
      </w:pPr>
      <w:r>
        <w:rPr/>
        <w:t>│                                                                                                                                                                                                │</w:t>
      </w:r>
    </w:p>
    <w:p>
      <w:pPr>
        <w:pStyle w:val="ConsPlusNonformat"/>
        <w:bidi w:val="0"/>
        <w:jc w:val="both"/>
        <w:rPr/>
      </w:pPr>
      <w:r>
        <w:rPr/>
        <w:t xml:space="preserve">│                  </w:t>
      </w:r>
      <w:r>
        <w:rPr/>
        <w:t>Достоверность и полноту сведений, указанных на данной странице, подтверждаю:                      │</w:t>
      </w:r>
    </w:p>
    <w:p>
      <w:pPr>
        <w:pStyle w:val="ConsPlusNonformat"/>
        <w:bidi w:val="0"/>
        <w:jc w:val="both"/>
        <w:rPr/>
      </w:pPr>
      <w:r>
        <w:rPr/>
        <w:t>│                                                                                                                                                                                                │</w:t>
      </w:r>
    </w:p>
    <w:p>
      <w:pPr>
        <w:pStyle w:val="ConsPlusNonformat"/>
        <w:bidi w:val="0"/>
        <w:jc w:val="both"/>
        <w:rPr/>
      </w:pPr>
      <w:r>
        <w:rPr/>
        <w:t xml:space="preserve">│                                          </w:t>
      </w:r>
      <w:r>
        <w:rPr/>
        <w:t>Сергеев И.П.                                                  29.03.2010                                                        │</w:t>
      </w:r>
    </w:p>
    <w:p>
      <w:pPr>
        <w:pStyle w:val="ConsPlusNonformat"/>
        <w:bidi w:val="0"/>
        <w:jc w:val="both"/>
        <w:rPr/>
      </w:pPr>
      <w:r>
        <w:rPr/>
        <w:t xml:space="preserve">│┌─┐                            </w:t>
      </w:r>
      <w:r>
        <w:rPr/>
        <w:t>-------------------- (подпись)                ---------------- (дата)                              ┌─┐│</w:t>
      </w:r>
    </w:p>
    <w:p>
      <w:pPr>
        <w:pStyle w:val="ConsPlusNonformat"/>
        <w:bidi w:val="0"/>
        <w:jc w:val="both"/>
        <w:rPr/>
      </w:pPr>
      <w:r>
        <w:rPr/>
        <w:t>│└─┘                                                                                                                                                                                    └─┘│</w:t>
      </w:r>
    </w:p>
    <w:p>
      <w:pPr>
        <w:pStyle w:val="ConsPlusNonformat"/>
        <w:bidi w:val="0"/>
        <w:jc w:val="both"/>
        <w:rPr/>
      </w:pPr>
      <w:r>
        <w:rPr/>
        <w:t>└────────────────────────────────────────────────────────────────────────────────────────────────┘</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          </w:t>
      </w:r>
      <w:r>
        <w:rPr/>
        <w:t>ИНН │7│7│1│8│6│0│2│3│3│2│-│-│                                                                                          │</w:t>
      </w:r>
    </w:p>
    <w:p>
      <w:pPr>
        <w:pStyle w:val="ConsPlusNonformat"/>
        <w:bidi w:val="0"/>
        <w:jc w:val="both"/>
        <w:rPr/>
      </w:pPr>
      <w:r>
        <w:rPr/>
        <w:t>│      ││</w:t>
      </w:r>
      <w:r>
        <w:rPr/>
        <w:t>0300││8010││                  └─┴─┴─┴─┴─┴─┴─┴─┴─┴─┴─┴─┘                                                                                          │</w:t>
      </w:r>
    </w:p>
    <w:p>
      <w:pPr>
        <w:pStyle w:val="ConsPlusNonformat"/>
        <w:bidi w:val="0"/>
        <w:jc w:val="both"/>
        <w:rPr/>
      </w:pPr>
      <w:r>
        <w:rPr/>
        <w:t>│                                                    ┌─┬─┬─┬─┬─┬─┬─┬─┬─┐            ┌─┬─┬─┐                                                                            │</w:t>
      </w:r>
    </w:p>
    <w:p>
      <w:pPr>
        <w:pStyle w:val="ConsPlusNonformat"/>
        <w:bidi w:val="0"/>
        <w:jc w:val="both"/>
        <w:rPr/>
      </w:pPr>
      <w:r>
        <w:rPr/>
        <w:t xml:space="preserve">│                                            </w:t>
      </w:r>
      <w:r>
        <w:rPr/>
        <w:t>КПП │7│7│1│8│0│1│0│0│4│ Стр. │0│0│3│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xml:space="preserve">│                        </w:t>
      </w:r>
      <w:r>
        <w:rPr/>
        <w:t>Раздел 2. Расчет налога, уплачиваемого в связи с применением упрощенной                          │</w:t>
      </w:r>
    </w:p>
    <w:p>
      <w:pPr>
        <w:pStyle w:val="ConsPlusNonformat"/>
        <w:bidi w:val="0"/>
        <w:jc w:val="both"/>
        <w:rPr/>
      </w:pPr>
      <w:r>
        <w:rPr/>
        <w:t xml:space="preserve">│                                              </w:t>
      </w:r>
      <w:r>
        <w:rPr/>
        <w:t>системы налогообложения, и минимального налога                                                      │</w:t>
      </w:r>
    </w:p>
    <w:p>
      <w:pPr>
        <w:pStyle w:val="ConsPlusNonformat"/>
        <w:bidi w:val="0"/>
        <w:jc w:val="both"/>
        <w:rPr/>
      </w:pPr>
      <w:r>
        <w:rPr/>
        <w:t>│                                                                                                                                                                                                │</w:t>
      </w:r>
    </w:p>
    <w:p>
      <w:pPr>
        <w:pStyle w:val="ConsPlusNonformat"/>
        <w:bidi w:val="0"/>
        <w:jc w:val="both"/>
        <w:rPr/>
      </w:pPr>
      <w:r>
        <w:rPr/>
        <w:t xml:space="preserve">│                                                                                                                                                                        </w:t>
      </w:r>
      <w:r>
        <w:rPr/>
        <w:t>(в рублях)    │</w:t>
      </w:r>
    </w:p>
    <w:p>
      <w:pPr>
        <w:pStyle w:val="ConsPlusNonformat"/>
        <w:bidi w:val="0"/>
        <w:jc w:val="both"/>
        <w:rPr/>
      </w:pPr>
      <w:r>
        <w:rPr/>
        <w:t>│                                                                                                                                                                                                │</w:t>
      </w:r>
    </w:p>
    <w:p>
      <w:pPr>
        <w:pStyle w:val="ConsPlusNonformat"/>
        <w:bidi w:val="0"/>
        <w:jc w:val="both"/>
        <w:rPr/>
      </w:pPr>
      <w:r>
        <w:rPr/>
        <w:t xml:space="preserve">│                                            </w:t>
      </w:r>
      <w:r>
        <w:rPr/>
        <w:t>Показатели                                                      Код строки        Значения показателей      │</w:t>
      </w:r>
    </w:p>
    <w:p>
      <w:pPr>
        <w:pStyle w:val="ConsPlusNonformat"/>
        <w:bidi w:val="0"/>
        <w:jc w:val="both"/>
        <w:rPr/>
      </w:pPr>
      <w:r>
        <w:rPr/>
        <w:t>│                                                                                                                                                                                                │</w:t>
      </w:r>
    </w:p>
    <w:p>
      <w:pPr>
        <w:pStyle w:val="ConsPlusNonformat"/>
        <w:bidi w:val="0"/>
        <w:jc w:val="both"/>
        <w:rPr/>
      </w:pPr>
      <w:r>
        <w:rPr/>
        <w:t>│                                                                                                                                                  ┌─┬─┐ ┌─┐                            │</w:t>
      </w:r>
    </w:p>
    <w:p>
      <w:pPr>
        <w:pStyle w:val="ConsPlusNonformat"/>
        <w:bidi w:val="0"/>
        <w:jc w:val="both"/>
        <w:rPr/>
      </w:pPr>
      <w:r>
        <w:rPr/>
        <w:t>│</w:t>
      </w:r>
      <w:r>
        <w:rPr/>
        <w:t>Ставка налога (%)                                                                                            201              │6│-│.│-│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            │</w:t>
      </w:r>
    </w:p>
    <w:p>
      <w:pPr>
        <w:pStyle w:val="ConsPlusNonformat"/>
        <w:bidi w:val="0"/>
        <w:jc w:val="both"/>
        <w:rPr/>
      </w:pPr>
      <w:r>
        <w:rPr/>
        <w:t>│</w:t>
      </w:r>
      <w:r>
        <w:rPr/>
        <w:t>Сумма полученных доходов за налоговый период                                      210              │3│6│0│0│0│0│0│-│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произведенных расходов за налоговый период                                                  ┌─┬─┬─┬─┬─┬─┬─┬─┐            │</w:t>
      </w:r>
    </w:p>
    <w:p>
      <w:pPr>
        <w:pStyle w:val="ConsPlusNonformat"/>
        <w:bidi w:val="0"/>
        <w:jc w:val="both"/>
        <w:rPr/>
      </w:pPr>
      <w:r>
        <w:rPr/>
        <w:t>│</w:t>
      </w:r>
      <w:r>
        <w:rPr/>
        <w:t>для стр. 001 = "2"                                                                                          220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убытка, полученного в предыдущем (предыдущих)                                            ┌─┬─┬─┬─┬─┬─┬─┬─┐            │</w:t>
      </w:r>
    </w:p>
    <w:p>
      <w:pPr>
        <w:pStyle w:val="ConsPlusNonformat"/>
        <w:bidi w:val="0"/>
        <w:jc w:val="both"/>
        <w:rPr/>
      </w:pPr>
      <w:r>
        <w:rPr/>
        <w:t>│</w:t>
      </w:r>
      <w:r>
        <w:rPr/>
        <w:t>налоговом (налоговых) периоде (периодах), уменьшающая                    230              │-│-│-│-│-│-│-│-│            │</w:t>
      </w:r>
    </w:p>
    <w:p>
      <w:pPr>
        <w:pStyle w:val="ConsPlusNonformat"/>
        <w:bidi w:val="0"/>
        <w:jc w:val="both"/>
        <w:rPr/>
      </w:pPr>
      <w:r>
        <w:rPr/>
        <w:t>│</w:t>
      </w:r>
      <w:r>
        <w:rPr/>
        <w:t>налоговую базу за налоговый период                                                                              └─┴─┴─┴─┴─┴─┴─┴─┘            │</w:t>
      </w:r>
    </w:p>
    <w:p>
      <w:pPr>
        <w:pStyle w:val="ConsPlusNonformat"/>
        <w:bidi w:val="0"/>
        <w:jc w:val="both"/>
        <w:rPr/>
      </w:pPr>
      <w:r>
        <w:rPr/>
        <w:t>│</w:t>
      </w:r>
      <w:r>
        <w:rPr/>
        <w:t>для стр. 001 = "2"                                                                                                                                                            │</w:t>
      </w:r>
    </w:p>
    <w:p>
      <w:pPr>
        <w:pStyle w:val="ConsPlusNonformat"/>
        <w:bidi w:val="0"/>
        <w:jc w:val="both"/>
        <w:rPr/>
      </w:pPr>
      <w:r>
        <w:rPr/>
        <w:t>│                                                                                                                                                                                                │</w:t>
      </w:r>
    </w:p>
    <w:p>
      <w:pPr>
        <w:pStyle w:val="ConsPlusNonformat"/>
        <w:bidi w:val="0"/>
        <w:jc w:val="both"/>
        <w:rPr/>
      </w:pPr>
      <w:r>
        <w:rPr/>
        <w:t>│</w:t>
      </w:r>
      <w:r>
        <w:rPr/>
        <w:t>Налоговая база для исчисления налога за налоговый период                                  ┌─┬─┬─┬─┬─┬─┬─┬─┐            │</w:t>
      </w:r>
    </w:p>
    <w:p>
      <w:pPr>
        <w:pStyle w:val="ConsPlusNonformat"/>
        <w:bidi w:val="0"/>
        <w:jc w:val="both"/>
        <w:rPr/>
      </w:pPr>
      <w:r>
        <w:rPr/>
        <w:t>│</w:t>
      </w:r>
      <w:r>
        <w:rPr/>
        <w:t>для стр. 001 = "1": равно стр. 210                                                          240              │3│6│0│0│0│0│0│-│            │</w:t>
      </w:r>
    </w:p>
    <w:p>
      <w:pPr>
        <w:pStyle w:val="ConsPlusNonformat"/>
        <w:bidi w:val="0"/>
        <w:jc w:val="both"/>
        <w:rPr/>
      </w:pPr>
      <w:r>
        <w:rPr/>
        <w:t>│</w:t>
      </w:r>
      <w:r>
        <w:rPr/>
        <w:t>для стр. 001 = "2": стр. 210 - стр. 220 - стр. 230,                                            └─┴─┴─┴─┴─┴─┴─┴─┘            │</w:t>
      </w:r>
    </w:p>
    <w:p>
      <w:pPr>
        <w:pStyle w:val="ConsPlusNonformat"/>
        <w:bidi w:val="0"/>
        <w:jc w:val="both"/>
        <w:rPr/>
      </w:pPr>
      <w:r>
        <w:rPr/>
        <w:t>│</w:t>
      </w:r>
      <w:r>
        <w:rPr/>
        <w:t>если стр. 210 - стр. 220 - стр. 230 &gt; 0                                                                                                                  │</w:t>
      </w:r>
    </w:p>
    <w:p>
      <w:pPr>
        <w:pStyle w:val="ConsPlusNonformat"/>
        <w:bidi w:val="0"/>
        <w:jc w:val="both"/>
        <w:rPr/>
      </w:pPr>
      <w:r>
        <w:rPr/>
        <w:t>│                                                                                                                                                                                                │</w:t>
      </w:r>
    </w:p>
    <w:p>
      <w:pPr>
        <w:pStyle w:val="ConsPlusNonformat"/>
        <w:bidi w:val="0"/>
        <w:jc w:val="both"/>
        <w:rPr/>
      </w:pPr>
      <w:r>
        <w:rPr/>
        <w:t>│</w:t>
      </w:r>
      <w:r>
        <w:rPr/>
        <w:t>Сумма убытка, полученного за налоговый период                                                        ┌─┬─┬─┬─┬─┬─┬─┬─┐            │</w:t>
      </w:r>
    </w:p>
    <w:p>
      <w:pPr>
        <w:pStyle w:val="ConsPlusNonformat"/>
        <w:bidi w:val="0"/>
        <w:jc w:val="both"/>
        <w:rPr/>
      </w:pPr>
      <w:r>
        <w:rPr/>
        <w:t>│</w:t>
      </w:r>
      <w:r>
        <w:rPr/>
        <w:t>для стр. 001 = "2": стр. 220 - стр. 210, если стр. 210                  250              │-│-│-│-│-│-│-│-│            │</w:t>
      </w:r>
    </w:p>
    <w:p>
      <w:pPr>
        <w:pStyle w:val="ConsPlusNonformat"/>
        <w:bidi w:val="0"/>
        <w:jc w:val="both"/>
        <w:rPr/>
      </w:pPr>
      <w:r>
        <w:rPr/>
        <w:t>│</w:t>
      </w:r>
      <w:r>
        <w:rPr/>
        <w:t>&lt; стр. 220                                                                                                                              └─┴─┴─┴─┴─┴─┴─┴─┘            │</w:t>
      </w:r>
    </w:p>
    <w:p>
      <w:pPr>
        <w:pStyle w:val="ConsPlusNonformat"/>
        <w:bidi w:val="0"/>
        <w:jc w:val="both"/>
        <w:rPr/>
      </w:pPr>
      <w:r>
        <w:rPr/>
        <w:t>│                                                                                                                                                                                                │</w:t>
      </w:r>
    </w:p>
    <w:p>
      <w:pPr>
        <w:pStyle w:val="ConsPlusNonformat"/>
        <w:bidi w:val="0"/>
        <w:jc w:val="both"/>
        <w:rPr/>
      </w:pPr>
      <w:r>
        <w:rPr/>
        <w:t>│</w:t>
      </w:r>
      <w:r>
        <w:rPr/>
        <w:t>Сумма исчисленного налога за налоговый период                                                        ┌─┬─┬─┬─┬─┬─┬─┬─┐            │</w:t>
      </w:r>
    </w:p>
    <w:p>
      <w:pPr>
        <w:pStyle w:val="ConsPlusNonformat"/>
        <w:bidi w:val="0"/>
        <w:jc w:val="both"/>
        <w:rPr/>
      </w:pPr>
      <w:r>
        <w:rPr/>
        <w:t>│</w:t>
      </w:r>
      <w:r>
        <w:rPr/>
        <w:t>(стр. 240 x стр. 201 / 100)                                                                        260              │2│1│6│0│0│0│-│-│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исчисленного минимального налога за налоговый                                            ┌─┬─┬─┬─┬─┬─┬─┬─┐            │</w:t>
      </w:r>
    </w:p>
    <w:p>
      <w:pPr>
        <w:pStyle w:val="ConsPlusNonformat"/>
        <w:bidi w:val="0"/>
        <w:jc w:val="both"/>
        <w:rPr/>
      </w:pPr>
      <w:r>
        <w:rPr/>
        <w:t>│</w:t>
      </w:r>
      <w:r>
        <w:rPr/>
        <w:t>период (ставка налога 1%)                                                                            270              │-│-│-│-│-│-│-│-│            │</w:t>
      </w:r>
    </w:p>
    <w:p>
      <w:pPr>
        <w:pStyle w:val="ConsPlusNonformat"/>
        <w:bidi w:val="0"/>
        <w:jc w:val="both"/>
        <w:rPr/>
      </w:pPr>
      <w:r>
        <w:rPr/>
        <w:t>│</w:t>
      </w:r>
      <w:r>
        <w:rPr/>
        <w:t>для стр. 001 = "2": стр. 210 x 1 / 100                                                                      └─┴─┴─┴─┴─┴─┴─┴─┘            │</w:t>
      </w:r>
    </w:p>
    <w:p>
      <w:pPr>
        <w:pStyle w:val="ConsPlusNonformat"/>
        <w:bidi w:val="0"/>
        <w:jc w:val="both"/>
        <w:rPr/>
      </w:pPr>
      <w:r>
        <w:rPr/>
        <w:t>│                                                                                                                                                                                                │</w:t>
      </w:r>
    </w:p>
    <w:p>
      <w:pPr>
        <w:pStyle w:val="ConsPlusNonformat"/>
        <w:bidi w:val="0"/>
        <w:jc w:val="both"/>
        <w:rPr/>
      </w:pPr>
      <w:r>
        <w:rPr/>
        <w:t>│</w:t>
      </w:r>
      <w:r>
        <w:rPr/>
        <w:t>Сумма уплаченных за налоговый период страховых                                                      ┌─┬─┬─┬─┬─┬─┬─┬─┐            │</w:t>
      </w:r>
    </w:p>
    <w:p>
      <w:pPr>
        <w:pStyle w:val="ConsPlusNonformat"/>
        <w:bidi w:val="0"/>
        <w:jc w:val="both"/>
        <w:rPr/>
      </w:pPr>
      <w:r>
        <w:rPr/>
        <w:t>│</w:t>
      </w:r>
      <w:r>
        <w:rPr/>
        <w:t>взносов на обязательное пенсионное страхование, а                            280              │1│0│8│0│0│0│-│-│            │</w:t>
      </w:r>
    </w:p>
    <w:p>
      <w:pPr>
        <w:pStyle w:val="ConsPlusNonformat"/>
        <w:bidi w:val="0"/>
        <w:jc w:val="both"/>
        <w:rPr/>
      </w:pPr>
      <w:r>
        <w:rPr/>
        <w:t>│</w:t>
      </w:r>
      <w:r>
        <w:rPr/>
        <w:t>также выплаченных работникам в течение налогового                                                └─┴─┴─┴─┴─┴─┴─┴─┘            │</w:t>
      </w:r>
    </w:p>
    <w:p>
      <w:pPr>
        <w:pStyle w:val="ConsPlusNonformat"/>
        <w:bidi w:val="0"/>
        <w:jc w:val="both"/>
        <w:rPr/>
      </w:pPr>
      <w:r>
        <w:rPr/>
        <w:t>│</w:t>
      </w:r>
      <w:r>
        <w:rPr/>
        <w:t>периода из средств налогоплательщика пособий по                                                                                                  │</w:t>
      </w:r>
    </w:p>
    <w:p>
      <w:pPr>
        <w:pStyle w:val="ConsPlusNonformat"/>
        <w:bidi w:val="0"/>
        <w:jc w:val="both"/>
        <w:rPr/>
      </w:pPr>
      <w:r>
        <w:rPr/>
        <w:t>│</w:t>
      </w:r>
      <w:r>
        <w:rPr/>
        <w:t>временной нетрудоспособности, уменьшающая (но не более                                                                                    │</w:t>
      </w:r>
    </w:p>
    <w:p>
      <w:pPr>
        <w:pStyle w:val="ConsPlusNonformat"/>
        <w:bidi w:val="0"/>
        <w:jc w:val="both"/>
        <w:rPr/>
      </w:pPr>
      <w:r>
        <w:rPr/>
        <w:t>│</w:t>
      </w:r>
      <w:r>
        <w:rPr/>
        <w:t>чем на 50%) сумму исчисленного налога                                                                                                                      │</w:t>
      </w:r>
    </w:p>
    <w:p>
      <w:pPr>
        <w:pStyle w:val="ConsPlusNonformat"/>
        <w:bidi w:val="0"/>
        <w:jc w:val="both"/>
        <w:rPr/>
      </w:pPr>
      <w:r>
        <w:rPr/>
        <w:t>│</w:t>
      </w:r>
      <w:r>
        <w:rPr/>
        <w:t>для стр. 001 = "1"                                                                                                                                                            │</w:t>
      </w:r>
    </w:p>
    <w:p>
      <w:pPr>
        <w:pStyle w:val="ConsPlusNonformat"/>
        <w:bidi w:val="0"/>
        <w:jc w:val="both"/>
        <w:rPr/>
      </w:pPr>
      <w:r>
        <w:rPr/>
        <w:t>│                                                                                                                                                                                                │</w:t>
      </w:r>
    </w:p>
    <w:p>
      <w:pPr>
        <w:pStyle w:val="ConsPlusNonformat"/>
        <w:bidi w:val="0"/>
        <w:jc w:val="both"/>
        <w:rPr/>
      </w:pPr>
      <w:r>
        <w:rPr/>
        <w:t xml:space="preserve">│                  </w:t>
      </w:r>
      <w:r>
        <w:rPr/>
        <w:t>Достоверность и полноту сведений, указанных на данной странице, подтверждаю:                      │</w:t>
      </w:r>
    </w:p>
    <w:p>
      <w:pPr>
        <w:pStyle w:val="ConsPlusNonformat"/>
        <w:bidi w:val="0"/>
        <w:jc w:val="both"/>
        <w:rPr/>
      </w:pPr>
      <w:r>
        <w:rPr/>
        <w:t>│                                                                                                                                                                                                │</w:t>
      </w:r>
    </w:p>
    <w:p>
      <w:pPr>
        <w:pStyle w:val="ConsPlusNonformat"/>
        <w:bidi w:val="0"/>
        <w:jc w:val="both"/>
        <w:rPr/>
      </w:pPr>
      <w:r>
        <w:rPr/>
        <w:t xml:space="preserve">│                                          </w:t>
      </w:r>
      <w:r>
        <w:rPr/>
        <w:t>Сергеев И.П.                                                  29.03.2010                                                        │</w:t>
      </w:r>
    </w:p>
    <w:p>
      <w:pPr>
        <w:pStyle w:val="ConsPlusNonformat"/>
        <w:bidi w:val="0"/>
        <w:jc w:val="both"/>
        <w:rPr/>
      </w:pPr>
      <w:r>
        <w:rPr/>
        <w:t xml:space="preserve">│┌─┐                            </w:t>
      </w:r>
      <w:r>
        <w:rPr/>
        <w:t>-------------------- (подпись)                ---------------- (дата)                              ┌─┐│</w:t>
      </w:r>
    </w:p>
    <w:p>
      <w:pPr>
        <w:pStyle w:val="ConsPlusNonformat"/>
        <w:bidi w:val="0"/>
        <w:jc w:val="both"/>
        <w:rPr/>
      </w:pPr>
      <w:r>
        <w:rPr/>
        <w:t>│└─┘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center"/>
        <w:outlineLvl w:val="5"/>
        <w:rPr/>
      </w:pPr>
      <w:r>
        <w:rPr>
          <w:b/>
        </w:rPr>
        <w:t>20.5.5.3.2. ЗАПОЛНЕНИЕ ДЕКЛАРАЦИИ</w:t>
      </w:r>
    </w:p>
    <w:p>
      <w:pPr>
        <w:pStyle w:val="ConsPlusNormal"/>
        <w:bidi w:val="0"/>
        <w:ind w:hanging="0"/>
        <w:jc w:val="center"/>
        <w:rPr/>
      </w:pPr>
      <w:r>
        <w:rPr>
          <w:b/>
        </w:rPr>
        <w:t>ПРИ ОБЪЕКТЕ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t>Воспользуемся данными предыдущего примера, изменив условие об объекте налогообложения. Рассмотрим, каким образом организация заполнит декларацию, если она выбрала для себя объектом налогообложения доходы, уменьшенные на величину расход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09 г. у общества с ограниченной ответственностью "Альфа" сложились следующие показател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479"/>
        <w:gridCol w:w="3510"/>
      </w:tblGrid>
      <w:tr>
        <w:trPr>
          <w:trHeight w:val="24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оходы,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000 &lt;*&gt;        </w:t>
            </w:r>
          </w:p>
        </w:tc>
      </w:tr>
      <w:tr>
        <w:trPr>
          <w:trHeight w:val="24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ы расходы,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450 000 &lt;*&gt;        </w:t>
            </w:r>
          </w:p>
        </w:tc>
      </w:tr>
      <w:tr>
        <w:trPr>
          <w:trHeight w:val="36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ы авансовые платежи по итогам                    </w:t>
              <w:br/>
              <w:t xml:space="preserve">I квартала,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000                </w:t>
            </w:r>
          </w:p>
        </w:tc>
      </w:tr>
      <w:tr>
        <w:trPr>
          <w:trHeight w:val="36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ы авансовые платежи по итогам                    </w:t>
              <w:br/>
              <w:t xml:space="preserve">полугодия,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000                </w:t>
            </w:r>
          </w:p>
        </w:tc>
      </w:tr>
      <w:tr>
        <w:trPr>
          <w:trHeight w:val="360" w:hRule="atLeast"/>
          <w:cantSplit w:val="true"/>
        </w:trPr>
        <w:tc>
          <w:tcPr>
            <w:tcW w:w="6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ы авансовые платежи по итогам                    </w:t>
              <w:br/>
              <w:t xml:space="preserve">9 месяцев,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0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умма доходов и расходов рассчитывается нарастающим итогом с начала года (п. 5 ст. 346.18 НК РФ).</w:t>
      </w:r>
    </w:p>
    <w:p>
      <w:pPr>
        <w:pStyle w:val="ConsPlusNormal"/>
        <w:bidi w:val="0"/>
        <w:ind w:firstLine="540"/>
        <w:jc w:val="both"/>
        <w:rPr/>
      </w:pPr>
      <w:r>
        <w:rPr/>
      </w:r>
    </w:p>
    <w:p>
      <w:pPr>
        <w:pStyle w:val="ConsPlusNormal"/>
        <w:bidi w:val="0"/>
        <w:ind w:firstLine="540"/>
        <w:jc w:val="both"/>
        <w:rPr/>
      </w:pPr>
      <w:r>
        <w:rPr>
          <w:i/>
        </w:rPr>
        <w:t>Предположим, что по итогам 2008 г. организация уплатила минимальный налог в сумме 45 000 руб. Разница между минимальным налогом и налогом, исчисленным в общем порядке, составила 22 500 руб. Указанную разницу организация решила учесть в составе расходов по итогам налогового периода (абз. 4 п. 6, п. 7 ст. 346.18 НК РФ). В декларации данную сумму нужно отразить в строке 220 разд. 2 (абз. 2 п. 5.3, п. 5.4 Порядка заполнения деклараци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Раздел 2.</w:t>
      </w:r>
    </w:p>
    <w:p>
      <w:pPr>
        <w:pStyle w:val="ConsPlusNormal"/>
        <w:bidi w:val="0"/>
        <w:ind w:firstLine="540"/>
        <w:jc w:val="both"/>
        <w:rPr/>
      </w:pPr>
      <w:r>
        <w:rPr>
          <w:i/>
        </w:rPr>
        <w:t>Помимо ИНН, КПП и номера страницы, организация отразит значения во всех строках за исключением строк 230, 250 и 280. Строки раздела заполняю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904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lt;*&gt;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472 500 (1 450 000 + 22 5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127 500 (3 600 000 - 1 472 5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9 125 (2 127 500 x 15/1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3 600 000 x 1/1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На 2009 г. законами г. Москвы льготные налоговые ставки не установлены. Следовательно, для налогоплательщиков с объектом налогообложения "доходы минус расходы" применяется ставка 15%, установленная п. 2 ст. 346.20 НК РФ.</w:t>
      </w:r>
    </w:p>
    <w:p>
      <w:pPr>
        <w:pStyle w:val="ConsPlusNormal"/>
        <w:bidi w:val="0"/>
        <w:ind w:firstLine="540"/>
        <w:jc w:val="both"/>
        <w:rPr/>
      </w:pPr>
      <w:r>
        <w:rPr/>
      </w:r>
    </w:p>
    <w:p>
      <w:pPr>
        <w:pStyle w:val="ConsPlusNormal"/>
        <w:bidi w:val="0"/>
        <w:ind w:firstLine="540"/>
        <w:jc w:val="both"/>
        <w:rPr/>
      </w:pPr>
      <w:r>
        <w:rPr>
          <w:i/>
        </w:rPr>
        <w:t>2. Раздел 1.</w:t>
      </w:r>
    </w:p>
    <w:p>
      <w:pPr>
        <w:pStyle w:val="ConsPlusNormal"/>
        <w:bidi w:val="0"/>
        <w:ind w:firstLine="540"/>
        <w:jc w:val="both"/>
        <w:rPr/>
      </w:pPr>
      <w:r>
        <w:rPr>
          <w:i/>
        </w:rPr>
        <w:t>Кроме ИНН, КПП и номера страницы, организация укажет сумму налога к уплате в бюджет. В строках 070 - 090 проставляются прочер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904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1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2635916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2105010200110001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90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4 125 (319 125 - 105 000)                                                                              </w:t>
            </w:r>
          </w:p>
        </w:tc>
      </w:tr>
    </w:tbl>
    <w:p>
      <w:pPr>
        <w:pStyle w:val="ConsPlusNormal"/>
        <w:widowControl w:val="false"/>
        <w:bidi w:val="0"/>
        <w:ind w:firstLine="540"/>
        <w:jc w:val="both"/>
        <w:rPr/>
      </w:pPr>
      <w:r>
        <w:rPr/>
      </w:r>
    </w:p>
    <w:p>
      <w:pPr>
        <w:pStyle w:val="ConsPlusNormal"/>
        <w:bidi w:val="0"/>
        <w:ind w:firstLine="540"/>
        <w:jc w:val="both"/>
        <w:rPr/>
      </w:pPr>
      <w:r>
        <w:rPr>
          <w:i/>
        </w:rPr>
        <w:t>3. Титульный лист организация заполнит в порядке, изложенном в разд. 20.5.4 "Заполняем титульный лист".</w:t>
      </w:r>
    </w:p>
    <w:p>
      <w:pPr>
        <w:pStyle w:val="ConsPlusNormal"/>
        <w:bidi w:val="0"/>
        <w:ind w:firstLine="540"/>
        <w:jc w:val="both"/>
        <w:rPr/>
      </w:pPr>
      <w:r>
        <w:rPr>
          <w:i/>
        </w:rPr>
        <w:t>Заполненную декларацию должен подписать руководитель организации, указав дату подписания и заверив печатью организаци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          </w:t>
      </w:r>
      <w:r>
        <w:rPr/>
        <w:t>ИНН │7│7│1│8│6│0│2│3│3│2│-│-│                                                                                          │</w:t>
      </w:r>
    </w:p>
    <w:p>
      <w:pPr>
        <w:pStyle w:val="ConsPlusNonformat"/>
        <w:bidi w:val="0"/>
        <w:jc w:val="both"/>
        <w:rPr/>
      </w:pPr>
      <w:r>
        <w:rPr/>
        <w:t>│      ││</w:t>
      </w:r>
      <w:r>
        <w:rPr/>
        <w:t>0300││8010││                  └─┴─┴─┴─┴─┴─┴─┴─┴─┴─┴─┴─┘                                                                                          │</w:t>
      </w:r>
    </w:p>
    <w:p>
      <w:pPr>
        <w:pStyle w:val="ConsPlusNonformat"/>
        <w:bidi w:val="0"/>
        <w:jc w:val="both"/>
        <w:rPr/>
      </w:pPr>
      <w:r>
        <w:rPr/>
        <w:t>│                                                    ┌─┬─┬─┬─┬─┬─┬─┬─┬─┐            ┌─┬─┬─┐                                                                            │</w:t>
      </w:r>
    </w:p>
    <w:p>
      <w:pPr>
        <w:pStyle w:val="ConsPlusNonformat"/>
        <w:bidi w:val="0"/>
        <w:jc w:val="both"/>
        <w:rPr/>
      </w:pPr>
      <w:r>
        <w:rPr/>
        <w:t xml:space="preserve">│                                            </w:t>
      </w:r>
      <w:r>
        <w:rPr/>
        <w:t>КПП │7│7│1│8│0│1│0│0│4│ Стр. │0│0│1│                                                                            │</w:t>
      </w:r>
    </w:p>
    <w:p>
      <w:pPr>
        <w:pStyle w:val="ConsPlusNonformat"/>
        <w:bidi w:val="0"/>
        <w:jc w:val="both"/>
        <w:rPr/>
      </w:pPr>
      <w:r>
        <w:rPr/>
        <w:t>│                                                    └─┴─┴─┴─┴─┴─┴─┴─┴─┘            └─┴─┴─┘                                                                            │</w:t>
      </w:r>
    </w:p>
    <w:p>
      <w:pPr>
        <w:pStyle w:val="ConsPlusNonformat"/>
        <w:bidi w:val="0"/>
        <w:jc w:val="both"/>
        <w:rPr/>
      </w:pPr>
      <w:r>
        <w:rPr/>
        <w:t xml:space="preserve">│                                                                                                                                                      </w:t>
      </w:r>
      <w:r>
        <w:rPr/>
        <w:t>Форма по КНД 1152017 │</w:t>
      </w:r>
    </w:p>
    <w:p>
      <w:pPr>
        <w:pStyle w:val="ConsPlusNonformat"/>
        <w:bidi w:val="0"/>
        <w:jc w:val="both"/>
        <w:rPr/>
      </w:pPr>
      <w:r>
        <w:rPr/>
        <w:t>│                                                                                                                                                                                                │</w:t>
      </w:r>
    </w:p>
    <w:p>
      <w:pPr>
        <w:pStyle w:val="ConsPlusNonformat"/>
        <w:bidi w:val="0"/>
        <w:jc w:val="both"/>
        <w:rPr/>
      </w:pPr>
      <w:r>
        <w:rPr/>
        <w:t xml:space="preserve">│                                                </w:t>
      </w:r>
      <w:r>
        <w:rPr/>
        <w:t>Налоговая декларация по налогу, уплачиваемому                                                      │</w:t>
      </w:r>
    </w:p>
    <w:p>
      <w:pPr>
        <w:pStyle w:val="ConsPlusNonformat"/>
        <w:bidi w:val="0"/>
        <w:jc w:val="both"/>
        <w:rPr/>
      </w:pPr>
      <w:r>
        <w:rPr/>
        <w:t xml:space="preserve">│                                    </w:t>
      </w:r>
      <w:r>
        <w:rPr/>
        <w:t>в связи с применением упрощенной системы налогообложения                                            │</w:t>
      </w:r>
    </w:p>
    <w:p>
      <w:pPr>
        <w:pStyle w:val="ConsPlusNonformat"/>
        <w:bidi w:val="0"/>
        <w:jc w:val="both"/>
        <w:rPr/>
      </w:pPr>
      <w:r>
        <w:rPr/>
        <w:t>│                                                                                                                                                                                                │</w:t>
      </w:r>
    </w:p>
    <w:p>
      <w:pPr>
        <w:pStyle w:val="ConsPlusNonformat"/>
        <w:bidi w:val="0"/>
        <w:jc w:val="both"/>
        <w:rPr/>
      </w:pPr>
      <w:r>
        <w:rPr/>
        <w:t>│                                        ┌─┬─┬─┐                                                                  ┌─┬─┐                                        ┌─┬─┬─┬─┐    │</w:t>
      </w:r>
    </w:p>
    <w:p>
      <w:pPr>
        <w:pStyle w:val="ConsPlusNonformat"/>
        <w:bidi w:val="0"/>
        <w:jc w:val="both"/>
        <w:rPr/>
      </w:pPr>
      <w:r>
        <w:rPr/>
        <w:t>│</w:t>
      </w:r>
      <w:r>
        <w:rPr/>
        <w:t>Номер корректировки │0│-│-│                    Налоговый период (код) │3│4│              Отчетный год │2│0│0│9│    │</w:t>
      </w:r>
    </w:p>
    <w:p>
      <w:pPr>
        <w:pStyle w:val="ConsPlusNonformat"/>
        <w:bidi w:val="0"/>
        <w:jc w:val="both"/>
        <w:rPr/>
      </w:pPr>
      <w:r>
        <w:rPr/>
        <w:t>│                                        └─┴─┴─┘                                                                  └─┴─┘                                        └─┴─┴─┴─┘    │</w:t>
      </w:r>
    </w:p>
    <w:p>
      <w:pPr>
        <w:pStyle w:val="ConsPlusNonformat"/>
        <w:bidi w:val="0"/>
        <w:jc w:val="both"/>
        <w:rPr/>
      </w:pPr>
      <w:r>
        <w:rPr/>
        <w:t>│                                                                                      ┌─┬─┬─┬─┐                                                                      ┌─┬─┬─┐    │</w:t>
      </w:r>
    </w:p>
    <w:p>
      <w:pPr>
        <w:pStyle w:val="ConsPlusNonformat"/>
        <w:bidi w:val="0"/>
        <w:jc w:val="both"/>
        <w:rPr/>
      </w:pPr>
      <w:r>
        <w:rPr/>
        <w:t xml:space="preserve">│        </w:t>
      </w:r>
      <w:r>
        <w:rPr/>
        <w:t>Представляется в налоговый орган (код) │7│7│1│8│ по месту нахождения (учета) (код) │2│1│0│    │</w:t>
      </w:r>
    </w:p>
    <w:p>
      <w:pPr>
        <w:pStyle w:val="ConsPlusNonformat"/>
        <w:bidi w:val="0"/>
        <w:jc w:val="both"/>
        <w:rPr/>
      </w:pPr>
      <w:r>
        <w:rPr/>
        <w:t>│                                                                                      └─┴─┴─┴─┘                                                                      └─┴─┴─┘    │</w:t>
      </w:r>
    </w:p>
    <w:p>
      <w:pPr>
        <w:pStyle w:val="ConsPlusNonformat"/>
        <w:bidi w:val="0"/>
        <w:jc w:val="both"/>
        <w:rPr/>
      </w:pPr>
      <w:r>
        <w:rPr/>
        <w:t>│ ┌─┬─┬─┬─┬─┬─┬─┬─┬─┬─┬─┬─┬─┬─┬─┬─┬─┬─┬─┬─┬─┬─┬─┬─┬─┬─┬─┬─┬─┬─┬─┬─┬─┬─┬─┬─┬─┬─┬─┬─┐                            │</w:t>
      </w:r>
    </w:p>
    <w:p>
      <w:pPr>
        <w:pStyle w:val="ConsPlusNonformat"/>
        <w:bidi w:val="0"/>
        <w:jc w:val="both"/>
        <w:rPr/>
      </w:pPr>
      <w:r>
        <w:rPr/>
        <w:t>│ │</w:t>
      </w:r>
      <w:r>
        <w:rPr/>
        <w:t>О│Б│Щ│Е│С│Т│В│О│ │С│ │О│Г│Р│А│Н│И│Ч│Е│Н│Н│О│Й│ │О│Т│В│Е│Т│С│Т│В│Е│Н│Н│О│С│Т│Ь│Ю│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w:t>
      </w:r>
      <w:r>
        <w:rPr/>
        <w:t>"│А│Л│Ь│Ф│А│"│-│-│-│-│-│-│-│-│-│-│-│-│-│-│-│-│-│-│-│-│-│-│-│-│-│-│-│-│-│-│-│-│-│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w:t>
      </w:r>
      <w:r>
        <w:rPr/>
        <w:t>-│-│-│-│-│-│-│-│-│-│-│-│-│-│-│-│-│-│-│-│-│-│-│-│-│-│-│-│-│-│-│-│-│-│-│-│-│-│-│-│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w:t>
      </w:r>
      <w:r>
        <w:rPr/>
        <w:t>-│-│-│-│-│-│-│-│-│-│-│-│-│-│-│-│-│-│-│-│-│-│-│-│-│-│-│-│-│-│-│-│-│-│-│-│-│-│-│-│                            │</w:t>
      </w:r>
    </w:p>
    <w:p>
      <w:pPr>
        <w:pStyle w:val="ConsPlusNonformat"/>
        <w:bidi w:val="0"/>
        <w:jc w:val="both"/>
        <w:rPr/>
      </w:pPr>
      <w:r>
        <w:rPr/>
        <w:t>│ └─┴─┴─┴─┴─┴─┴─┴─┴─┴─┴─┴─┴─┴─┴─┴─┴─┴─┴─┴─┴─┴─┴─┴─┴─┴─┴─┴─┴─┴─┴─┴─┴─┴─┴─┴─┴─┴─┴─┴─┘                            │</w:t>
      </w:r>
    </w:p>
    <w:p>
      <w:pPr>
        <w:pStyle w:val="ConsPlusNonformat"/>
        <w:bidi w:val="0"/>
        <w:jc w:val="both"/>
        <w:rPr/>
      </w:pPr>
      <w:r>
        <w:rPr/>
        <w:t xml:space="preserve">│                                                                    </w:t>
      </w:r>
      <w:r>
        <w:rPr/>
        <w:t>(налогоплательщик)                                                                                        │</w:t>
      </w:r>
    </w:p>
    <w:p>
      <w:pPr>
        <w:pStyle w:val="ConsPlusNonformat"/>
        <w:bidi w:val="0"/>
        <w:jc w:val="both"/>
        <w:rPr/>
      </w:pPr>
      <w:r>
        <w:rPr/>
        <w:t>│                                                                                                                                          ┌─┬─┐ ┌─┬─┐ ┌─┬─┐                    │</w:t>
      </w:r>
    </w:p>
    <w:p>
      <w:pPr>
        <w:pStyle w:val="ConsPlusNonformat"/>
        <w:bidi w:val="0"/>
        <w:jc w:val="both"/>
        <w:rPr/>
      </w:pPr>
      <w:r>
        <w:rPr/>
        <w:t xml:space="preserve">│                  </w:t>
      </w:r>
      <w:r>
        <w:rPr/>
        <w:t>Код вида экономической деятельности по классификатору ОКВЭД │7│0│.│3│1│.│1│2│                    │</w:t>
      </w:r>
    </w:p>
    <w:p>
      <w:pPr>
        <w:pStyle w:val="ConsPlusNonformat"/>
        <w:bidi w:val="0"/>
        <w:jc w:val="both"/>
        <w:rPr/>
      </w:pPr>
      <w:r>
        <w:rPr/>
        <w:t>│                                                                                                                                          └─┴─┘ └─┴─┘ └─┴─┘                    │</w:t>
      </w:r>
    </w:p>
    <w:p>
      <w:pPr>
        <w:pStyle w:val="ConsPlusNonformat"/>
        <w:bidi w:val="0"/>
        <w:jc w:val="both"/>
        <w:rPr/>
      </w:pPr>
      <w:r>
        <w:rPr/>
        <w:t>│                                                                                ┌─┬─┬─┬─┬─┬─┬─┬─┬─┬─┬─┬─┬─┬─┬─┬─┬─┬─┬─┬─┐                              │</w:t>
      </w:r>
    </w:p>
    <w:p>
      <w:pPr>
        <w:pStyle w:val="ConsPlusNonformat"/>
        <w:bidi w:val="0"/>
        <w:jc w:val="both"/>
        <w:rPr/>
      </w:pPr>
      <w:r>
        <w:rPr/>
        <w:t xml:space="preserve">│                          </w:t>
      </w:r>
      <w:r>
        <w:rPr/>
        <w:t>Номер контактного телефона │(│4│9│5│)│1│2│3│4│5│6│7│-│-│-│-│-│-│-│-│                              │</w:t>
      </w:r>
    </w:p>
    <w:p>
      <w:pPr>
        <w:pStyle w:val="ConsPlusNonformat"/>
        <w:bidi w:val="0"/>
        <w:jc w:val="both"/>
        <w:rPr/>
      </w:pPr>
      <w:r>
        <w:rPr/>
        <w:t>│                                                                                └─┴─┴─┴─┴─┴─┴─┴─┴─┴─┴─┴─┴─┴─┴─┴─┴─┴─┴─┴─┘                              │</w:t>
      </w:r>
    </w:p>
    <w:p>
      <w:pPr>
        <w:pStyle w:val="ConsPlusNonformat"/>
        <w:bidi w:val="0"/>
        <w:jc w:val="both"/>
        <w:rPr/>
      </w:pPr>
      <w:r>
        <w:rPr/>
        <w:t>│      ┌─┬─┬─┐                                                                                                                                              ┌─┬─┬─┐                │</w:t>
      </w:r>
    </w:p>
    <w:p>
      <w:pPr>
        <w:pStyle w:val="ConsPlusNonformat"/>
        <w:bidi w:val="0"/>
        <w:jc w:val="both"/>
        <w:rPr/>
      </w:pPr>
      <w:r>
        <w:rPr/>
        <w:t>│</w:t>
      </w:r>
      <w:r>
        <w:rPr/>
        <w:t>На │3│-│-│ страницах          с приложением подтверждающих документов или их копий на │-│-│-│ листах │</w:t>
      </w:r>
    </w:p>
    <w:p>
      <w:pPr>
        <w:pStyle w:val="ConsPlusNonformat"/>
        <w:bidi w:val="0"/>
        <w:jc w:val="both"/>
        <w:rPr/>
      </w:pPr>
      <w:r>
        <w:rPr/>
        <w:t>│      └─┴─┴─┘                                                                                                                                              └─┴─┴─┘                │</w:t>
      </w:r>
    </w:p>
    <w:p>
      <w:pPr>
        <w:pStyle w:val="ConsPlusNonformat"/>
        <w:bidi w:val="0"/>
        <w:jc w:val="both"/>
        <w:rPr/>
      </w:pPr>
      <w:r>
        <w:rPr/>
        <w:t>├───────────────────────────────────────────────┬────────────────────────────────────────────────┤</w:t>
      </w:r>
    </w:p>
    <w:p>
      <w:pPr>
        <w:pStyle w:val="ConsPlusNonformat"/>
        <w:bidi w:val="0"/>
        <w:jc w:val="both"/>
        <w:rPr/>
      </w:pPr>
      <w:r>
        <w:rPr/>
        <w:t xml:space="preserve">│    </w:t>
      </w:r>
      <w:r>
        <w:rPr/>
        <w:t>Достоверность и полноту сведений, указанных    │        Заполняется работником налогового органа        │</w:t>
      </w:r>
    </w:p>
    <w:p>
      <w:pPr>
        <w:pStyle w:val="ConsPlusNonformat"/>
        <w:bidi w:val="0"/>
        <w:jc w:val="both"/>
        <w:rPr/>
      </w:pPr>
      <w:r>
        <w:rPr/>
        <w:t xml:space="preserve">│          </w:t>
      </w:r>
      <w:r>
        <w:rPr/>
        <w:t>в настоящей декларации, подтверждаю:            │              Сведения о представлении декларации            │</w:t>
      </w:r>
    </w:p>
    <w:p>
      <w:pPr>
        <w:pStyle w:val="ConsPlusNonformat"/>
        <w:bidi w:val="0"/>
        <w:jc w:val="both"/>
        <w:rPr/>
      </w:pPr>
      <w:r>
        <w:rPr/>
        <w:t xml:space="preserve">│        ┌─┐ </w:t>
      </w:r>
      <w:r>
        <w:rPr/>
        <w:t>1 - налогоплательщик,                                    │                                                                                                │</w:t>
      </w:r>
    </w:p>
    <w:p>
      <w:pPr>
        <w:pStyle w:val="ConsPlusNonformat"/>
        <w:bidi w:val="0"/>
        <w:jc w:val="both"/>
        <w:rPr/>
      </w:pPr>
      <w:r>
        <w:rPr/>
        <w:t>│        │</w:t>
      </w:r>
      <w:r>
        <w:rPr/>
        <w:t>1│ 2 - представитель налогоплательщика        │                                                                                ┌─┬─┐      │</w:t>
      </w:r>
    </w:p>
    <w:p>
      <w:pPr>
        <w:pStyle w:val="ConsPlusNonformat"/>
        <w:bidi w:val="0"/>
        <w:jc w:val="both"/>
        <w:rPr/>
      </w:pPr>
      <w:r>
        <w:rPr/>
        <w:t xml:space="preserve">│        └─┘                                                                                │      </w:t>
      </w:r>
      <w:r>
        <w:rPr/>
        <w:t>Данная декларация представлена (код) │ │ │      │</w:t>
      </w:r>
    </w:p>
    <w:p>
      <w:pPr>
        <w:pStyle w:val="ConsPlusNonformat"/>
        <w:bidi w:val="0"/>
        <w:jc w:val="both"/>
        <w:rPr/>
      </w:pPr>
      <w:r>
        <w:rPr/>
        <w:t>│      ┌─┬─┬─┬─┬─┬─┬─┬─┬─┬─┬─┬─┬─┬─┬─┬─┬─┬─┬─┬─┐      │                                                                                └─┴─┘      │</w:t>
      </w:r>
    </w:p>
    <w:p>
      <w:pPr>
        <w:pStyle w:val="ConsPlusNonformat"/>
        <w:bidi w:val="0"/>
        <w:jc w:val="both"/>
        <w:rPr/>
      </w:pPr>
      <w:r>
        <w:rPr/>
        <w:t>│      │</w:t>
      </w:r>
      <w:r>
        <w:rPr/>
        <w:t>С│Е│Р│Г│Е│Е│В│-│-│-│-│-│-│-│-│-│-│-│-│-│      │        ┌─┬─┬─┐                                                                          │</w:t>
      </w:r>
    </w:p>
    <w:p>
      <w:pPr>
        <w:pStyle w:val="ConsPlusNonformat"/>
        <w:bidi w:val="0"/>
        <w:jc w:val="both"/>
        <w:rPr/>
      </w:pPr>
      <w:r>
        <w:rPr/>
        <w:t xml:space="preserve">│      └─┴─┴─┴─┴─┴─┴─┴─┴─┴─┴─┴─┴─┴─┴─┴─┴─┴─┴─┴─┘      │ </w:t>
      </w:r>
      <w:r>
        <w:rPr/>
        <w:t>на │ │ │ │ страницах                                                      │</w:t>
      </w:r>
    </w:p>
    <w:p>
      <w:pPr>
        <w:pStyle w:val="ConsPlusNonformat"/>
        <w:bidi w:val="0"/>
        <w:jc w:val="both"/>
        <w:rPr/>
      </w:pPr>
      <w:r>
        <w:rPr/>
        <w:t>│      ┌─┬─┬─┬─┬─┬─┬─┬─┬─┬─┬─┬─┬─┬─┬─┬─┬─┬─┬─┬─┐      │        └─┴─┴─┘                                                                          │</w:t>
      </w:r>
    </w:p>
    <w:p>
      <w:pPr>
        <w:pStyle w:val="ConsPlusNonformat"/>
        <w:bidi w:val="0"/>
        <w:jc w:val="both"/>
        <w:rPr/>
      </w:pPr>
      <w:r>
        <w:rPr/>
        <w:t>│      │</w:t>
      </w:r>
      <w:r>
        <w:rPr/>
        <w:t>И│В│А│Н│-│-│-│-│-│-│-│-│-│-│-│-│-│-│-│-│      │                        с приложением ┌─┬─┬─┐                              │</w:t>
      </w:r>
    </w:p>
    <w:p>
      <w:pPr>
        <w:pStyle w:val="ConsPlusNonformat"/>
        <w:bidi w:val="0"/>
        <w:jc w:val="both"/>
        <w:rPr/>
      </w:pPr>
      <w:r>
        <w:rPr/>
        <w:t>│      └─┴─┴─┴─┴─┴─┴─┴─┴─┴─┴─┴─┴─┴─┴─┴─┴─┴─┴─┴─┘      │</w:t>
      </w:r>
      <w:r>
        <w:rPr/>
        <w:t>подтверждающих документов │ │ │ │ листах                │</w:t>
      </w:r>
    </w:p>
    <w:p>
      <w:pPr>
        <w:pStyle w:val="ConsPlusNonformat"/>
        <w:bidi w:val="0"/>
        <w:jc w:val="both"/>
        <w:rPr/>
      </w:pPr>
      <w:r>
        <w:rPr/>
        <w:t xml:space="preserve">│      ┌─┬─┬─┬─┬─┬─┬─┬─┬─┬─┬─┬─┬─┬─┬─┬─┬─┬─┬─┬─┐      │                    </w:t>
      </w:r>
      <w:r>
        <w:rPr/>
        <w:t>или их копий на └─┴─┴─┘                              │</w:t>
      </w:r>
    </w:p>
    <w:p>
      <w:pPr>
        <w:pStyle w:val="ConsPlusNonformat"/>
        <w:bidi w:val="0"/>
        <w:jc w:val="both"/>
        <w:rPr/>
      </w:pPr>
      <w:r>
        <w:rPr/>
        <w:t>│      │</w:t>
      </w:r>
      <w:r>
        <w:rPr/>
        <w:t>П│Е│Т│Р│О│В│И│Ч│-│-│-│-│-│-│-│-│-│-│-│-│      │                                                                                                │</w:t>
      </w:r>
    </w:p>
    <w:p>
      <w:pPr>
        <w:pStyle w:val="ConsPlusNonformat"/>
        <w:bidi w:val="0"/>
        <w:jc w:val="both"/>
        <w:rPr/>
      </w:pPr>
      <w:r>
        <w:rPr/>
        <w:t>│      └─┴─┴─┴─┴─┴─┴─┴─┴─┴─┴─┴─┴─┴─┴─┴─┴─┴─┴─┴─┘      │                                                ┌─┬─┐ ┌─┬─┐ ┌─┬─┬─┬─┐      │</w:t>
      </w:r>
    </w:p>
    <w:p>
      <w:pPr>
        <w:pStyle w:val="ConsPlusNonformat"/>
        <w:bidi w:val="0"/>
        <w:jc w:val="both"/>
        <w:rPr/>
      </w:pPr>
      <w:r>
        <w:rPr/>
        <w:t xml:space="preserve">│              </w:t>
      </w:r>
      <w:r>
        <w:rPr/>
        <w:t>(фамилия, имя, отчество полностью)            │Дата представления            │ │ │.│ │ │.│ │ │ │ │      │</w:t>
      </w:r>
    </w:p>
    <w:p>
      <w:pPr>
        <w:pStyle w:val="ConsPlusNonformat"/>
        <w:bidi w:val="0"/>
        <w:jc w:val="both"/>
        <w:rPr/>
      </w:pPr>
      <w:r>
        <w:rPr/>
        <w:t>│      ┌─┬─┬─┬─┬─┬─┬─┬─┬─┬─┬─┬─┬─┬─┬─┬─┬─┬─┬─┬─┐      │</w:t>
      </w:r>
      <w:r>
        <w:rPr/>
        <w:t>декларации                            └─┴─┘ └─┴─┘ └─┴─┴─┴─┘      │</w:t>
      </w:r>
    </w:p>
    <w:p>
      <w:pPr>
        <w:pStyle w:val="ConsPlusNonformat"/>
        <w:bidi w:val="0"/>
        <w:jc w:val="both"/>
        <w:rPr/>
      </w:pPr>
      <w:r>
        <w:rPr/>
        <w:t>│      │</w:t>
      </w:r>
      <w:r>
        <w:rPr/>
        <w:t>-│-│-│-│-│-│-│-│-│-│-│-│-│-│-│-│-│-│-│-│      │                                                                                                │</w:t>
      </w:r>
    </w:p>
    <w:p>
      <w:pPr>
        <w:pStyle w:val="ConsPlusNonformat"/>
        <w:bidi w:val="0"/>
        <w:jc w:val="both"/>
        <w:rPr/>
      </w:pPr>
      <w:r>
        <w:rPr/>
        <w:t>│      └─┴─┴─┴─┴─┴─┴─┴─┴─┴─┴─┴─┴─┴─┴─┴─┴─┴─┴─┴─┘      │                                      ┌─┬─┬─┬─┬─┬─┬─┬─┬─┬─┬─┬─┬─┐    │</w:t>
      </w:r>
    </w:p>
    <w:p>
      <w:pPr>
        <w:pStyle w:val="ConsPlusNonformat"/>
        <w:bidi w:val="0"/>
        <w:jc w:val="both"/>
        <w:rPr/>
      </w:pPr>
      <w:r>
        <w:rPr/>
        <w:t xml:space="preserve">│      ┌─┬─┬─┬─┬─┬─┬─┬─┬─┬─┬─┬─┬─┬─┬─┬─┬─┬─┬─┬─┐      │    </w:t>
      </w:r>
      <w:r>
        <w:rPr/>
        <w:t>Зарегистрирована │ │ │ │ │ │ │ │ │ │ │ │ │ │    │</w:t>
      </w:r>
    </w:p>
    <w:p>
      <w:pPr>
        <w:pStyle w:val="ConsPlusNonformat"/>
        <w:bidi w:val="0"/>
        <w:jc w:val="both"/>
        <w:rPr/>
      </w:pPr>
      <w:r>
        <w:rPr/>
        <w:t>│      │</w:t>
      </w:r>
      <w:r>
        <w:rPr/>
        <w:t>-│-│-│-│-│-│-│-│-│-│-│-│-│-│-│-│-│-│-│-│      │                за N              └─┴─┴─┴─┴─┴─┴─┴─┴─┴─┴─┴─┴─┘    │</w:t>
      </w:r>
    </w:p>
    <w:p>
      <w:pPr>
        <w:pStyle w:val="ConsPlusNonformat"/>
        <w:bidi w:val="0"/>
        <w:jc w:val="both"/>
        <w:rPr/>
      </w:pPr>
      <w:r>
        <w:rPr/>
        <w:t>│      └─┴─┴─┴─┴─┴─┴─┴─┴─┴─┴─┴─┴─┴─┴─┴─┴─┴─┴─┴─┘      │                                                                                                │</w:t>
      </w:r>
    </w:p>
    <w:p>
      <w:pPr>
        <w:pStyle w:val="ConsPlusNonformat"/>
        <w:bidi w:val="0"/>
        <w:jc w:val="both"/>
        <w:rPr/>
      </w:pPr>
      <w:r>
        <w:rPr/>
        <w:t>│      ┌─┬─┬─┬─┬─┬─┬─┬─┬─┬─┬─┬─┬─┬─┬─┬─┬─┬─┬─┬─┐      │</w:t>
      </w:r>
      <w:r>
        <w:rPr/>
        <w:t>_________________________          __________________│</w:t>
      </w:r>
    </w:p>
    <w:p>
      <w:pPr>
        <w:pStyle w:val="ConsPlusNonformat"/>
        <w:bidi w:val="0"/>
        <w:jc w:val="both"/>
        <w:rPr/>
      </w:pPr>
      <w:r>
        <w:rPr/>
        <w:t>│      │</w:t>
      </w:r>
      <w:r>
        <w:rPr/>
        <w:t>-│-│-│-│-│-│-│-│-│-│-│-│-│-│-│-│-│-│-│-│      │            Фамилия, И.О.                                  Подпись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xml:space="preserve">│      </w:t>
      </w:r>
      <w:r>
        <w:rPr/>
        <w:t>(наименование организации - представителя      │                                                                                                │</w:t>
      </w:r>
    </w:p>
    <w:p>
      <w:pPr>
        <w:pStyle w:val="ConsPlusNonformat"/>
        <w:bidi w:val="0"/>
        <w:jc w:val="both"/>
        <w:rPr/>
      </w:pPr>
      <w:r>
        <w:rPr/>
        <w:t xml:space="preserve">│                            </w:t>
      </w:r>
      <w:r>
        <w:rPr/>
        <w:t>налогоплательщика)                              │                                                                                                │</w:t>
      </w:r>
    </w:p>
    <w:p>
      <w:pPr>
        <w:pStyle w:val="ConsPlusNonformat"/>
        <w:bidi w:val="0"/>
        <w:jc w:val="both"/>
        <w:rPr/>
      </w:pPr>
      <w:r>
        <w:rPr/>
        <w:t>│                                                                                              │                                                                                                │</w:t>
      </w:r>
    </w:p>
    <w:p>
      <w:pPr>
        <w:pStyle w:val="ConsPlusNonformat"/>
        <w:bidi w:val="0"/>
        <w:jc w:val="both"/>
        <w:rPr/>
      </w:pPr>
      <w:r>
        <w:rPr/>
        <w:t xml:space="preserve">│                </w:t>
      </w:r>
      <w:r>
        <w:rPr/>
        <w:t>Сергеев И.П.            ┌─┬─┐ ┌─┬─┐ ┌─┬─┬─┬─┐│                                                                                                │</w:t>
      </w:r>
    </w:p>
    <w:p>
      <w:pPr>
        <w:pStyle w:val="ConsPlusNonformat"/>
        <w:bidi w:val="0"/>
        <w:jc w:val="both"/>
        <w:rPr/>
      </w:pPr>
      <w:r>
        <w:rPr/>
        <w:t>│</w:t>
      </w:r>
      <w:r>
        <w:rPr/>
        <w:t>Подпись ------------ Дата │2│9│.│0│3│.│2│0│1│0││                                                                                                │</w:t>
      </w:r>
    </w:p>
    <w:p>
      <w:pPr>
        <w:pStyle w:val="ConsPlusNonformat"/>
        <w:bidi w:val="0"/>
        <w:jc w:val="both"/>
        <w:rPr/>
      </w:pPr>
      <w:r>
        <w:rPr/>
        <w:t>│                                                    └─┴─┘ └─┴─┘ └─┴─┴─┴─┘│                                                                                                │</w:t>
      </w:r>
    </w:p>
    <w:p>
      <w:pPr>
        <w:pStyle w:val="ConsPlusNonformat"/>
        <w:bidi w:val="0"/>
        <w:jc w:val="both"/>
        <w:rPr/>
      </w:pPr>
      <w:r>
        <w:rPr/>
        <w:t xml:space="preserve">│                          </w:t>
      </w:r>
      <w:r>
        <w:rPr/>
        <w:t>МП                                                                │                                                                                                │</w:t>
      </w:r>
    </w:p>
    <w:p>
      <w:pPr>
        <w:pStyle w:val="ConsPlusNonformat"/>
        <w:bidi w:val="0"/>
        <w:jc w:val="both"/>
        <w:rPr/>
      </w:pPr>
      <w:r>
        <w:rPr/>
        <w:t>│                                                                                              │                                                                                                │</w:t>
      </w:r>
    </w:p>
    <w:p>
      <w:pPr>
        <w:pStyle w:val="ConsPlusNonformat"/>
        <w:bidi w:val="0"/>
        <w:jc w:val="both"/>
        <w:rPr/>
      </w:pPr>
      <w:r>
        <w:rPr/>
        <w:t xml:space="preserve">│                        </w:t>
      </w:r>
      <w:r>
        <w:rPr/>
        <w:t>Наименование документа,                        │                                                                                                │</w:t>
      </w:r>
    </w:p>
    <w:p>
      <w:pPr>
        <w:pStyle w:val="ConsPlusNonformat"/>
        <w:bidi w:val="0"/>
        <w:jc w:val="both"/>
        <w:rPr/>
      </w:pPr>
      <w:r>
        <w:rPr/>
        <w:t xml:space="preserve">│      </w:t>
      </w:r>
      <w:r>
        <w:rPr/>
        <w:t>подтверждающего полномочия представителя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w:t>
      </w:r>
      <w:r>
        <w:rPr/>
        <w:t>-│-│-│-│-│-│-│-│-│-│-│-│-│-│-│-│-│-│-│-│      │                                                                                                │</w:t>
      </w:r>
    </w:p>
    <w:p>
      <w:pPr>
        <w:pStyle w:val="ConsPlusNonformat"/>
        <w:bidi w:val="0"/>
        <w:jc w:val="both"/>
        <w:rPr/>
      </w:pPr>
      <w:r>
        <w:rPr/>
        <w:t>│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          </w:t>
      </w:r>
      <w:r>
        <w:rPr/>
        <w:t>ИНН │7│7│1│8│6│0│2│3│3│2│-│-│                                                                                          │</w:t>
      </w:r>
    </w:p>
    <w:p>
      <w:pPr>
        <w:pStyle w:val="ConsPlusNonformat"/>
        <w:bidi w:val="0"/>
        <w:jc w:val="both"/>
        <w:rPr/>
      </w:pPr>
      <w:r>
        <w:rPr/>
        <w:t>│      ││</w:t>
      </w:r>
      <w:r>
        <w:rPr/>
        <w:t>0300││8027││                  └─┴─┴─┴─┴─┴─┴─┴─┴─┴─┴─┴─┘                                                                                          │</w:t>
      </w:r>
    </w:p>
    <w:p>
      <w:pPr>
        <w:pStyle w:val="ConsPlusNonformat"/>
        <w:bidi w:val="0"/>
        <w:jc w:val="both"/>
        <w:rPr/>
      </w:pPr>
      <w:r>
        <w:rPr/>
        <w:t>│                                                    ┌─┬─┬─┬─┬─┬─┬─┬─┬─┐            ┌─┬─┬─┐                                                                            │</w:t>
      </w:r>
    </w:p>
    <w:p>
      <w:pPr>
        <w:pStyle w:val="ConsPlusNonformat"/>
        <w:bidi w:val="0"/>
        <w:jc w:val="both"/>
        <w:rPr/>
      </w:pPr>
      <w:r>
        <w:rPr/>
        <w:t xml:space="preserve">│                                            </w:t>
      </w:r>
      <w:r>
        <w:rPr/>
        <w:t>КПП │7│7│1│8│0│1│0│0│4│ Стр. │0│0│2│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xml:space="preserve">│                  </w:t>
      </w:r>
      <w:r>
        <w:rPr/>
        <w:t>Раздел 1. Сумма налога, уплачиваемого в связи с применением упрощенной системы                  │</w:t>
      </w:r>
    </w:p>
    <w:p>
      <w:pPr>
        <w:pStyle w:val="ConsPlusNonformat"/>
        <w:bidi w:val="0"/>
        <w:jc w:val="both"/>
        <w:rPr/>
      </w:pPr>
      <w:r>
        <w:rPr/>
        <w:t>│</w:t>
      </w:r>
      <w:r>
        <w:rPr/>
        <w:t>налогообложения, и минимального налога, подлежащая уплате в бюджет, по данным налогоплательщика │</w:t>
      </w:r>
    </w:p>
    <w:p>
      <w:pPr>
        <w:pStyle w:val="ConsPlusNonformat"/>
        <w:bidi w:val="0"/>
        <w:jc w:val="both"/>
        <w:rPr/>
      </w:pPr>
      <w:r>
        <w:rPr/>
        <w:t>│                                                                                                                                                                                                │</w:t>
      </w:r>
    </w:p>
    <w:p>
      <w:pPr>
        <w:pStyle w:val="ConsPlusNonformat"/>
        <w:bidi w:val="0"/>
        <w:jc w:val="both"/>
        <w:rPr/>
      </w:pPr>
      <w:r>
        <w:rPr/>
        <w:t xml:space="preserve">│                                                                                                                                                                        </w:t>
      </w:r>
      <w:r>
        <w:rPr/>
        <w:t>(в рублях)    │</w:t>
      </w:r>
    </w:p>
    <w:p>
      <w:pPr>
        <w:pStyle w:val="ConsPlusNonformat"/>
        <w:bidi w:val="0"/>
        <w:jc w:val="both"/>
        <w:rPr/>
      </w:pPr>
      <w:r>
        <w:rPr/>
        <w:t>│                                                                                                                                                                                                │</w:t>
      </w:r>
    </w:p>
    <w:p>
      <w:pPr>
        <w:pStyle w:val="ConsPlusNonformat"/>
        <w:bidi w:val="0"/>
        <w:jc w:val="both"/>
        <w:rPr/>
      </w:pPr>
      <w:r>
        <w:rPr/>
        <w:t xml:space="preserve">│                            </w:t>
      </w:r>
      <w:r>
        <w:rPr/>
        <w:t>Показатели                                Код строки                      Значения показателей                              │</w:t>
      </w:r>
    </w:p>
    <w:p>
      <w:pPr>
        <w:pStyle w:val="ConsPlusNonformat"/>
        <w:bidi w:val="0"/>
        <w:jc w:val="both"/>
        <w:rPr/>
      </w:pPr>
      <w:r>
        <w:rPr/>
        <w:t>│                                                                                                                                                                                                │</w:t>
      </w:r>
    </w:p>
    <w:p>
      <w:pPr>
        <w:pStyle w:val="ConsPlusNonformat"/>
        <w:bidi w:val="0"/>
        <w:jc w:val="both"/>
        <w:rPr/>
      </w:pPr>
      <w:r>
        <w:rPr/>
        <w:t>│</w:t>
      </w:r>
      <w:r>
        <w:rPr/>
        <w:t>Объект налогообложения                                                            ┌─┐                                                                                  │</w:t>
      </w:r>
    </w:p>
    <w:p>
      <w:pPr>
        <w:pStyle w:val="ConsPlusNonformat"/>
        <w:bidi w:val="0"/>
        <w:jc w:val="both"/>
        <w:rPr/>
      </w:pPr>
      <w:r>
        <w:rPr/>
        <w:t>│</w:t>
      </w:r>
      <w:r>
        <w:rPr/>
        <w:t>1 - доходы                                                                    001          │2│                                                                                  │</w:t>
      </w:r>
    </w:p>
    <w:p>
      <w:pPr>
        <w:pStyle w:val="ConsPlusNonformat"/>
        <w:bidi w:val="0"/>
        <w:jc w:val="both"/>
        <w:rPr/>
      </w:pPr>
      <w:r>
        <w:rPr/>
        <w:t>│</w:t>
      </w:r>
      <w:r>
        <w:rPr/>
        <w:t>2 - доходы, уменьшенные на величину                                  └─┘                                                                                  │</w:t>
      </w:r>
    </w:p>
    <w:p>
      <w:pPr>
        <w:pStyle w:val="ConsPlusNonformat"/>
        <w:bidi w:val="0"/>
        <w:jc w:val="both"/>
        <w:rPr/>
      </w:pPr>
      <w:r>
        <w:rPr/>
        <w:t>│</w:t>
      </w:r>
      <w:r>
        <w:rPr/>
        <w:t>расходов                                                                                                                                                                                │</w:t>
      </w:r>
    </w:p>
    <w:p>
      <w:pPr>
        <w:pStyle w:val="ConsPlusNonformat"/>
        <w:bidi w:val="0"/>
        <w:jc w:val="both"/>
        <w:rPr/>
      </w:pPr>
      <w:r>
        <w:rPr/>
        <w:t>│                                                                                                        ┌─┬─┬─┬─┬─┬─┬─┬─┬─┬─┬─┐                                          │</w:t>
      </w:r>
    </w:p>
    <w:p>
      <w:pPr>
        <w:pStyle w:val="ConsPlusNonformat"/>
        <w:bidi w:val="0"/>
        <w:jc w:val="both"/>
        <w:rPr/>
      </w:pPr>
      <w:r>
        <w:rPr/>
        <w:t>│</w:t>
      </w:r>
      <w:r>
        <w:rPr/>
        <w:t>Код по ОКАТО                                                                010          │4│5│2│6│3│5│9│1│6│0│0│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w:t>
      </w:r>
      <w:r>
        <w:rPr/>
        <w:t>Код бюджетной классификации                                  020          │1│8│2│1│0│5│0│1│0│1│0│0│1│1│0│0│0│1│1│0│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авансового платежа по налогу,                                                                                                                          │</w:t>
      </w:r>
    </w:p>
    <w:p>
      <w:pPr>
        <w:pStyle w:val="ConsPlusNonformat"/>
        <w:bidi w:val="0"/>
        <w:jc w:val="both"/>
        <w:rPr/>
      </w:pPr>
      <w:r>
        <w:rPr/>
        <w:t>│</w:t>
      </w:r>
      <w:r>
        <w:rPr/>
        <w:t>исчисленная к уплате за:                                                                                                                                                │</w:t>
      </w:r>
    </w:p>
    <w:p>
      <w:pPr>
        <w:pStyle w:val="ConsPlusNonformat"/>
        <w:bidi w:val="0"/>
        <w:jc w:val="both"/>
        <w:rPr/>
      </w:pPr>
      <w:r>
        <w:rPr/>
        <w:t>│                                                                                                        ┌─┬─┬─┬─┬─┬─┬─┬─┐                                                      │</w:t>
      </w:r>
    </w:p>
    <w:p>
      <w:pPr>
        <w:pStyle w:val="ConsPlusNonformat"/>
        <w:bidi w:val="0"/>
        <w:jc w:val="both"/>
        <w:rPr/>
      </w:pPr>
      <w:r>
        <w:rPr/>
        <w:t xml:space="preserve">│        </w:t>
      </w:r>
      <w:r>
        <w:rPr/>
        <w:t>первый квартал                                                    030          │3│1│0│0│0│-│-│-│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w:t>
      </w:r>
      <w:r>
        <w:rPr/>
        <w:t>полугодие                                                              040          │6│2│0│0│0│-│-│-│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w:t>
      </w:r>
      <w:r>
        <w:rPr/>
        <w:t>девять месяцев                                                    050          │1│0│5│0│0│0│-│-│                                                      │</w:t>
      </w:r>
    </w:p>
    <w:p>
      <w:pPr>
        <w:pStyle w:val="ConsPlusNonformat"/>
        <w:bidi w:val="0"/>
        <w:jc w:val="both"/>
        <w:rPr/>
      </w:pPr>
      <w:r>
        <w:rPr/>
        <w:t>│                                                                                                        └─┴─┴─┴─┴─┴─┴─┴─┘                                                      │</w:t>
      </w:r>
    </w:p>
    <w:p>
      <w:pPr>
        <w:pStyle w:val="ConsPlusNonformat"/>
        <w:bidi w:val="0"/>
        <w:jc w:val="both"/>
        <w:rPr/>
      </w:pPr>
      <w:r>
        <w:rPr/>
        <w:t>│</w:t>
      </w:r>
      <w:r>
        <w:rPr/>
        <w:t>Сумма налога, подлежащая уплате за                                    ┌─┬─┬─┬─┬─┬─┬─┬─┐                                                      │</w:t>
      </w:r>
    </w:p>
    <w:p>
      <w:pPr>
        <w:pStyle w:val="ConsPlusNonformat"/>
        <w:bidi w:val="0"/>
        <w:jc w:val="both"/>
        <w:rPr/>
      </w:pPr>
      <w:r>
        <w:rPr/>
        <w:t>│</w:t>
      </w:r>
      <w:r>
        <w:rPr/>
        <w:t>налоговый период                                                        060          │2│1│4│1│2│5│-│-│                                                      │</w:t>
      </w:r>
    </w:p>
    <w:p>
      <w:pPr>
        <w:pStyle w:val="ConsPlusNonformat"/>
        <w:bidi w:val="0"/>
        <w:jc w:val="both"/>
        <w:rPr/>
      </w:pPr>
      <w:r>
        <w:rPr/>
        <w:t>│</w:t>
      </w:r>
      <w:r>
        <w:rPr/>
        <w:t>для стр. 001 = "1": стр. 260 - стр. 280                          └─┴─┴─┴─┴─┴─┴─┴─┘                                                      │</w:t>
      </w:r>
    </w:p>
    <w:p>
      <w:pPr>
        <w:pStyle w:val="ConsPlusNonformat"/>
        <w:bidi w:val="0"/>
        <w:jc w:val="both"/>
        <w:rPr/>
      </w:pPr>
      <w:r>
        <w:rPr/>
        <w:t>│</w:t>
      </w:r>
      <w:r>
        <w:rPr/>
        <w:t>- стр. 050, если стр. 260 - стр. 280 -                                                                                                                    │</w:t>
      </w:r>
    </w:p>
    <w:p>
      <w:pPr>
        <w:pStyle w:val="ConsPlusNonformat"/>
        <w:bidi w:val="0"/>
        <w:jc w:val="both"/>
        <w:rPr/>
      </w:pPr>
      <w:r>
        <w:rPr/>
        <w:t>│</w:t>
      </w:r>
      <w:r>
        <w:rPr/>
        <w:t>стр. 050 &gt;= 0                                                                                                                                                                      │</w:t>
      </w:r>
    </w:p>
    <w:p>
      <w:pPr>
        <w:pStyle w:val="ConsPlusNonformat"/>
        <w:bidi w:val="0"/>
        <w:jc w:val="both"/>
        <w:rPr/>
      </w:pPr>
      <w:r>
        <w:rPr/>
        <w:t>│</w:t>
      </w:r>
      <w:r>
        <w:rPr/>
        <w:t>для стр. 001 = "2": стр. 260 - стр.                                                                                                                          │</w:t>
      </w:r>
    </w:p>
    <w:p>
      <w:pPr>
        <w:pStyle w:val="ConsPlusNonformat"/>
        <w:bidi w:val="0"/>
        <w:jc w:val="both"/>
        <w:rPr/>
      </w:pPr>
      <w:r>
        <w:rPr/>
        <w:t>│</w:t>
      </w:r>
      <w:r>
        <w:rPr/>
        <w:t>050, если стр. 260 &gt;= стр. 050 и стр.                                                                                                                      │</w:t>
      </w:r>
    </w:p>
    <w:p>
      <w:pPr>
        <w:pStyle w:val="ConsPlusNonformat"/>
        <w:bidi w:val="0"/>
        <w:jc w:val="both"/>
        <w:rPr/>
      </w:pPr>
      <w:r>
        <w:rPr/>
        <w:t>│</w:t>
      </w:r>
      <w:r>
        <w:rPr/>
        <w:t>260 &gt;= стр. 270                                                                                                                                                                  │</w:t>
      </w:r>
    </w:p>
    <w:p>
      <w:pPr>
        <w:pStyle w:val="ConsPlusNonformat"/>
        <w:bidi w:val="0"/>
        <w:jc w:val="both"/>
        <w:rPr/>
      </w:pPr>
      <w:r>
        <w:rPr/>
        <w:t>│                                                                                                                                                                                                │</w:t>
      </w:r>
    </w:p>
    <w:p>
      <w:pPr>
        <w:pStyle w:val="ConsPlusNonformat"/>
        <w:bidi w:val="0"/>
        <w:jc w:val="both"/>
        <w:rPr/>
      </w:pPr>
      <w:r>
        <w:rPr/>
        <w:t>│</w:t>
      </w:r>
      <w:r>
        <w:rPr/>
        <w:t>Сумма налога к уменьшению за налоговый                            ┌─┬─┬─┬─┬─┬─┬─┬─┐                                                      │</w:t>
      </w:r>
    </w:p>
    <w:p>
      <w:pPr>
        <w:pStyle w:val="ConsPlusNonformat"/>
        <w:bidi w:val="0"/>
        <w:jc w:val="both"/>
        <w:rPr/>
      </w:pPr>
      <w:r>
        <w:rPr/>
        <w:t>│</w:t>
      </w:r>
      <w:r>
        <w:rPr/>
        <w:t>период                                                                            070          │-│-│-│-│-│-│-│-│                                                      │</w:t>
      </w:r>
    </w:p>
    <w:p>
      <w:pPr>
        <w:pStyle w:val="ConsPlusNonformat"/>
        <w:bidi w:val="0"/>
        <w:jc w:val="both"/>
        <w:rPr/>
      </w:pPr>
      <w:r>
        <w:rPr/>
        <w:t>│</w:t>
      </w:r>
      <w:r>
        <w:rPr/>
        <w:t>для стр. 001 = "1": стр. 050 - (стр. 260                        └─┴─┴─┴─┴─┴─┴─┴─┘                                                      │</w:t>
      </w:r>
    </w:p>
    <w:p>
      <w:pPr>
        <w:pStyle w:val="ConsPlusNonformat"/>
        <w:bidi w:val="0"/>
        <w:jc w:val="both"/>
        <w:rPr/>
      </w:pPr>
      <w:r>
        <w:rPr/>
        <w:t>│</w:t>
      </w:r>
      <w:r>
        <w:rPr/>
        <w:t>- стр. 280), если стр. 260 - стр. 280 -                                                                                                                  │</w:t>
      </w:r>
    </w:p>
    <w:p>
      <w:pPr>
        <w:pStyle w:val="ConsPlusNonformat"/>
        <w:bidi w:val="0"/>
        <w:jc w:val="both"/>
        <w:rPr/>
      </w:pPr>
      <w:r>
        <w:rPr/>
        <w:t>│</w:t>
      </w:r>
      <w:r>
        <w:rPr/>
        <w:t>стр. 050 &lt; 0                                                                                                                                                                        │</w:t>
      </w:r>
    </w:p>
    <w:p>
      <w:pPr>
        <w:pStyle w:val="ConsPlusNonformat"/>
        <w:bidi w:val="0"/>
        <w:jc w:val="both"/>
        <w:rPr/>
      </w:pPr>
      <w:r>
        <w:rPr/>
        <w:t>│</w:t>
      </w:r>
      <w:r>
        <w:rPr/>
        <w:t>для стр. 001 = "2": стр. 050 - стр. 260,                                                                                                                │</w:t>
      </w:r>
    </w:p>
    <w:p>
      <w:pPr>
        <w:pStyle w:val="ConsPlusNonformat"/>
        <w:bidi w:val="0"/>
        <w:jc w:val="both"/>
        <w:rPr/>
      </w:pPr>
      <w:r>
        <w:rPr/>
        <w:t>│</w:t>
      </w:r>
      <w:r>
        <w:rPr/>
        <w:t>если стр. 050 &gt; стр. 260 и стр. 270 &lt;=                                                                                                                    │</w:t>
      </w:r>
    </w:p>
    <w:p>
      <w:pPr>
        <w:pStyle w:val="ConsPlusNonformat"/>
        <w:bidi w:val="0"/>
        <w:jc w:val="both"/>
        <w:rPr/>
      </w:pPr>
      <w:r>
        <w:rPr/>
        <w:t>│</w:t>
      </w:r>
      <w:r>
        <w:rPr/>
        <w:t>стр. 260 или стр. 050, если стр. 260 &lt;                                                                                                                    │</w:t>
      </w:r>
    </w:p>
    <w:p>
      <w:pPr>
        <w:pStyle w:val="ConsPlusNonformat"/>
        <w:bidi w:val="0"/>
        <w:jc w:val="both"/>
        <w:rPr/>
      </w:pPr>
      <w:r>
        <w:rPr/>
        <w:t>│</w:t>
      </w:r>
      <w:r>
        <w:rPr/>
        <w:t>стр. 270                                                                                                                                                                                │</w:t>
      </w:r>
    </w:p>
    <w:p>
      <w:pPr>
        <w:pStyle w:val="ConsPlusNonformat"/>
        <w:bidi w:val="0"/>
        <w:jc w:val="both"/>
        <w:rPr/>
      </w:pPr>
      <w:r>
        <w:rPr/>
        <w:t>│                                                                                                        ┌─┬─┬─┬─┬─┬─┬─┬─┬─┬─┬─┬─┬─┬─┬─┬─┬─┬─┬─┬─┐      │</w:t>
      </w:r>
    </w:p>
    <w:p>
      <w:pPr>
        <w:pStyle w:val="ConsPlusNonformat"/>
        <w:bidi w:val="0"/>
        <w:jc w:val="both"/>
        <w:rPr/>
      </w:pPr>
      <w:r>
        <w:rPr/>
        <w:t>│</w:t>
      </w:r>
      <w:r>
        <w:rPr/>
        <w:t>Код бюджетной классификации                                  080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минимального налога, подлежащая                              ┌─┬─┬─┬─┬─┬─┬─┬─┐                                                      │</w:t>
      </w:r>
    </w:p>
    <w:p>
      <w:pPr>
        <w:pStyle w:val="ConsPlusNonformat"/>
        <w:bidi w:val="0"/>
        <w:jc w:val="both"/>
        <w:rPr/>
      </w:pPr>
      <w:r>
        <w:rPr/>
        <w:t>│</w:t>
      </w:r>
      <w:r>
        <w:rPr/>
        <w:t>уплате за налоговый период                                    090          │-│-│-│-│-│-│-│-│                                                      │</w:t>
      </w:r>
    </w:p>
    <w:p>
      <w:pPr>
        <w:pStyle w:val="ConsPlusNonformat"/>
        <w:bidi w:val="0"/>
        <w:jc w:val="both"/>
        <w:rPr/>
      </w:pPr>
      <w:r>
        <w:rPr/>
        <w:t>│</w:t>
      </w:r>
      <w:r>
        <w:rPr/>
        <w:t>для стр. 001 - "2": стр. 270, если стр.                          └─┴─┴─┴─┴─┴─┴─┴─┘                                                      │</w:t>
      </w:r>
    </w:p>
    <w:p>
      <w:pPr>
        <w:pStyle w:val="ConsPlusNonformat"/>
        <w:bidi w:val="0"/>
        <w:jc w:val="both"/>
        <w:rPr/>
      </w:pPr>
      <w:r>
        <w:rPr/>
        <w:t>│</w:t>
      </w:r>
      <w:r>
        <w:rPr/>
        <w:t>270 &gt; стр. 260                                                                                                                                                                    │</w:t>
      </w:r>
    </w:p>
    <w:p>
      <w:pPr>
        <w:pStyle w:val="ConsPlusNonformat"/>
        <w:bidi w:val="0"/>
        <w:jc w:val="both"/>
        <w:rPr/>
      </w:pPr>
      <w:r>
        <w:rPr/>
        <w:t>│                                                                                                                                                                                                │</w:t>
      </w:r>
    </w:p>
    <w:p>
      <w:pPr>
        <w:pStyle w:val="ConsPlusNonformat"/>
        <w:bidi w:val="0"/>
        <w:jc w:val="both"/>
        <w:rPr/>
      </w:pPr>
      <w:r>
        <w:rPr/>
        <w:t xml:space="preserve">│                  </w:t>
      </w:r>
      <w:r>
        <w:rPr/>
        <w:t>Достоверность и полноту сведений, указанных на данной странице, подтверждаю:                      │</w:t>
      </w:r>
    </w:p>
    <w:p>
      <w:pPr>
        <w:pStyle w:val="ConsPlusNonformat"/>
        <w:bidi w:val="0"/>
        <w:jc w:val="both"/>
        <w:rPr/>
      </w:pPr>
      <w:r>
        <w:rPr/>
        <w:t>│                                                                                                                                                                                                │</w:t>
      </w:r>
    </w:p>
    <w:p>
      <w:pPr>
        <w:pStyle w:val="ConsPlusNonformat"/>
        <w:bidi w:val="0"/>
        <w:jc w:val="both"/>
        <w:rPr/>
      </w:pPr>
      <w:r>
        <w:rPr/>
        <w:t xml:space="preserve">│                                          </w:t>
      </w:r>
      <w:r>
        <w:rPr/>
        <w:t>Сергеев И.П.                                                  29.03.2010                                                        │</w:t>
      </w:r>
    </w:p>
    <w:p>
      <w:pPr>
        <w:pStyle w:val="ConsPlusNonformat"/>
        <w:bidi w:val="0"/>
        <w:jc w:val="both"/>
        <w:rPr/>
      </w:pPr>
      <w:r>
        <w:rPr/>
        <w:t xml:space="preserve">│┌─┐                            </w:t>
      </w:r>
      <w:r>
        <w:rPr/>
        <w:t>-------------------- (подпись)                ---------------- (дата)                              ┌─┐│</w:t>
      </w:r>
    </w:p>
    <w:p>
      <w:pPr>
        <w:pStyle w:val="ConsPlusNonformat"/>
        <w:bidi w:val="0"/>
        <w:jc w:val="both"/>
        <w:rPr/>
      </w:pPr>
      <w:r>
        <w:rPr/>
        <w:t>│└─┘                                                                                                                                                                                    └─┘│</w:t>
      </w:r>
    </w:p>
    <w:p>
      <w:pPr>
        <w:pStyle w:val="ConsPlusNonformat"/>
        <w:bidi w:val="0"/>
        <w:jc w:val="both"/>
        <w:rPr/>
      </w:pPr>
      <w:r>
        <w:rPr/>
        <w:t>└────────────────────────────────────────────────────────────────────────────────────────────────┘</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          </w:t>
      </w:r>
      <w:r>
        <w:rPr/>
        <w:t>ИНН │7│7│1│8│6│0│2│3│3│2│-│-│                                                                                          │</w:t>
      </w:r>
    </w:p>
    <w:p>
      <w:pPr>
        <w:pStyle w:val="ConsPlusNonformat"/>
        <w:bidi w:val="0"/>
        <w:jc w:val="both"/>
        <w:rPr/>
      </w:pPr>
      <w:r>
        <w:rPr/>
        <w:t>│      ││</w:t>
      </w:r>
      <w:r>
        <w:rPr/>
        <w:t>0300││8010││                  └─┴─┴─┴─┴─┴─┴─┴─┴─┴─┴─┴─┘                                                                                          │</w:t>
      </w:r>
    </w:p>
    <w:p>
      <w:pPr>
        <w:pStyle w:val="ConsPlusNonformat"/>
        <w:bidi w:val="0"/>
        <w:jc w:val="both"/>
        <w:rPr/>
      </w:pPr>
      <w:r>
        <w:rPr/>
        <w:t>│                                                    ┌─┬─┬─┬─┬─┬─┬─┬─┬─┐            ┌─┬─┬─┐                                                                            │</w:t>
      </w:r>
    </w:p>
    <w:p>
      <w:pPr>
        <w:pStyle w:val="ConsPlusNonformat"/>
        <w:bidi w:val="0"/>
        <w:jc w:val="both"/>
        <w:rPr/>
      </w:pPr>
      <w:r>
        <w:rPr/>
        <w:t xml:space="preserve">│                                            </w:t>
      </w:r>
      <w:r>
        <w:rPr/>
        <w:t>КПП │7│7│1│8│0│1│0│0│4│ Стр. │0│0│3│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xml:space="preserve">│                        </w:t>
      </w:r>
      <w:r>
        <w:rPr/>
        <w:t>Раздел 2. Расчет налога, уплачиваемого в связи с применением упрощенной                          │</w:t>
      </w:r>
    </w:p>
    <w:p>
      <w:pPr>
        <w:pStyle w:val="ConsPlusNonformat"/>
        <w:bidi w:val="0"/>
        <w:jc w:val="both"/>
        <w:rPr/>
      </w:pPr>
      <w:r>
        <w:rPr/>
        <w:t xml:space="preserve">│                                              </w:t>
      </w:r>
      <w:r>
        <w:rPr/>
        <w:t>системы налогообложения, и минимального налога                                                      │</w:t>
      </w:r>
    </w:p>
    <w:p>
      <w:pPr>
        <w:pStyle w:val="ConsPlusNonformat"/>
        <w:bidi w:val="0"/>
        <w:jc w:val="both"/>
        <w:rPr/>
      </w:pPr>
      <w:r>
        <w:rPr/>
        <w:t>│                                                                                                                                                                                                │</w:t>
      </w:r>
    </w:p>
    <w:p>
      <w:pPr>
        <w:pStyle w:val="ConsPlusNonformat"/>
        <w:bidi w:val="0"/>
        <w:jc w:val="both"/>
        <w:rPr/>
      </w:pPr>
      <w:r>
        <w:rPr/>
        <w:t xml:space="preserve">│                                                                                                                                                                        </w:t>
      </w:r>
      <w:r>
        <w:rPr/>
        <w:t>(в рублях)    │</w:t>
      </w:r>
    </w:p>
    <w:p>
      <w:pPr>
        <w:pStyle w:val="ConsPlusNonformat"/>
        <w:bidi w:val="0"/>
        <w:jc w:val="both"/>
        <w:rPr/>
      </w:pPr>
      <w:r>
        <w:rPr/>
        <w:t>│                                                                                                                                                                                                │</w:t>
      </w:r>
    </w:p>
    <w:p>
      <w:pPr>
        <w:pStyle w:val="ConsPlusNonformat"/>
        <w:bidi w:val="0"/>
        <w:jc w:val="both"/>
        <w:rPr/>
      </w:pPr>
      <w:r>
        <w:rPr/>
        <w:t xml:space="preserve">│                                            </w:t>
      </w:r>
      <w:r>
        <w:rPr/>
        <w:t>Показатели                                                      Код строки        Значения показателей      │</w:t>
      </w:r>
    </w:p>
    <w:p>
      <w:pPr>
        <w:pStyle w:val="ConsPlusNonformat"/>
        <w:bidi w:val="0"/>
        <w:jc w:val="both"/>
        <w:rPr/>
      </w:pPr>
      <w:r>
        <w:rPr/>
        <w:t>│                                                                                                                                                                                                │</w:t>
      </w:r>
    </w:p>
    <w:p>
      <w:pPr>
        <w:pStyle w:val="ConsPlusNonformat"/>
        <w:bidi w:val="0"/>
        <w:jc w:val="both"/>
        <w:rPr/>
      </w:pPr>
      <w:r>
        <w:rPr/>
        <w:t>│                                                                                                                                                  ┌─┬─┐ ┌─┐                            │</w:t>
      </w:r>
    </w:p>
    <w:p>
      <w:pPr>
        <w:pStyle w:val="ConsPlusNonformat"/>
        <w:bidi w:val="0"/>
        <w:jc w:val="both"/>
        <w:rPr/>
      </w:pPr>
      <w:r>
        <w:rPr/>
        <w:t>│</w:t>
      </w:r>
      <w:r>
        <w:rPr/>
        <w:t>Ставка налога (%)                                                                                            201              │1│5│.│-│                            │</w:t>
      </w:r>
    </w:p>
    <w:p>
      <w:pPr>
        <w:pStyle w:val="ConsPlusNonformat"/>
        <w:bidi w:val="0"/>
        <w:jc w:val="both"/>
        <w:rPr/>
      </w:pPr>
      <w:r>
        <w:rPr/>
        <w:t>│                                                                                                                                                  └─┴─┘ └─┘                            │</w:t>
      </w:r>
    </w:p>
    <w:p>
      <w:pPr>
        <w:pStyle w:val="ConsPlusNonformat"/>
        <w:bidi w:val="0"/>
        <w:jc w:val="both"/>
        <w:rPr/>
      </w:pPr>
      <w:r>
        <w:rPr/>
        <w:t>│                                                                                                                                                                                                │</w:t>
      </w:r>
    </w:p>
    <w:p>
      <w:pPr>
        <w:pStyle w:val="ConsPlusNonformat"/>
        <w:bidi w:val="0"/>
        <w:jc w:val="both"/>
        <w:rPr/>
      </w:pPr>
      <w:r>
        <w:rPr/>
        <w:t>│                                                                                                                                                  ┌─┬─┬─┬─┬─┬─┬─┬─┐            │</w:t>
      </w:r>
    </w:p>
    <w:p>
      <w:pPr>
        <w:pStyle w:val="ConsPlusNonformat"/>
        <w:bidi w:val="0"/>
        <w:jc w:val="both"/>
        <w:rPr/>
      </w:pPr>
      <w:r>
        <w:rPr/>
        <w:t>│</w:t>
      </w:r>
      <w:r>
        <w:rPr/>
        <w:t>Сумма полученных доходов за налоговый период                                      210              │3│6│0│0│0│0│0│-│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произведенных расходов за налоговый период                                                  ┌─┬─┬─┬─┬─┬─┬─┬─┐            │</w:t>
      </w:r>
    </w:p>
    <w:p>
      <w:pPr>
        <w:pStyle w:val="ConsPlusNonformat"/>
        <w:bidi w:val="0"/>
        <w:jc w:val="both"/>
        <w:rPr/>
      </w:pPr>
      <w:r>
        <w:rPr/>
        <w:t>│</w:t>
      </w:r>
      <w:r>
        <w:rPr/>
        <w:t>для стр. 001 = "2"                                                                                          220              │1│4│7│2│5│0│0│-│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убытка, полученного в предыдущем (предыдущих)                                            ┌─┬─┬─┬─┬─┬─┬─┬─┐            │</w:t>
      </w:r>
    </w:p>
    <w:p>
      <w:pPr>
        <w:pStyle w:val="ConsPlusNonformat"/>
        <w:bidi w:val="0"/>
        <w:jc w:val="both"/>
        <w:rPr/>
      </w:pPr>
      <w:r>
        <w:rPr/>
        <w:t>│</w:t>
      </w:r>
      <w:r>
        <w:rPr/>
        <w:t>налоговом (налоговых) периоде (периодах), уменьшающая                    230              │-│-│-│-│-│-│-│-│            │</w:t>
      </w:r>
    </w:p>
    <w:p>
      <w:pPr>
        <w:pStyle w:val="ConsPlusNonformat"/>
        <w:bidi w:val="0"/>
        <w:jc w:val="both"/>
        <w:rPr/>
      </w:pPr>
      <w:r>
        <w:rPr/>
        <w:t>│</w:t>
      </w:r>
      <w:r>
        <w:rPr/>
        <w:t>налоговую базу за налоговый период                                                                              └─┴─┴─┴─┴─┴─┴─┴─┘            │</w:t>
      </w:r>
    </w:p>
    <w:p>
      <w:pPr>
        <w:pStyle w:val="ConsPlusNonformat"/>
        <w:bidi w:val="0"/>
        <w:jc w:val="both"/>
        <w:rPr/>
      </w:pPr>
      <w:r>
        <w:rPr/>
        <w:t>│</w:t>
      </w:r>
      <w:r>
        <w:rPr/>
        <w:t>для стр. 001 = "2"                                                                                                                                                            │</w:t>
      </w:r>
    </w:p>
    <w:p>
      <w:pPr>
        <w:pStyle w:val="ConsPlusNonformat"/>
        <w:bidi w:val="0"/>
        <w:jc w:val="both"/>
        <w:rPr/>
      </w:pPr>
      <w:r>
        <w:rPr/>
        <w:t>│                                                                                                                                                                                                │</w:t>
      </w:r>
    </w:p>
    <w:p>
      <w:pPr>
        <w:pStyle w:val="ConsPlusNonformat"/>
        <w:bidi w:val="0"/>
        <w:jc w:val="both"/>
        <w:rPr/>
      </w:pPr>
      <w:r>
        <w:rPr/>
        <w:t>│</w:t>
      </w:r>
      <w:r>
        <w:rPr/>
        <w:t>Налоговая база для исчисления налога за налоговый период                                  ┌─┬─┬─┬─┬─┬─┬─┬─┐            │</w:t>
      </w:r>
    </w:p>
    <w:p>
      <w:pPr>
        <w:pStyle w:val="ConsPlusNonformat"/>
        <w:bidi w:val="0"/>
        <w:jc w:val="both"/>
        <w:rPr/>
      </w:pPr>
      <w:r>
        <w:rPr/>
        <w:t>│</w:t>
      </w:r>
      <w:r>
        <w:rPr/>
        <w:t>для стр. 001 = "1": равно стр. 210                                                          240              │2│1│2│7│5│0│0│-│            │</w:t>
      </w:r>
    </w:p>
    <w:p>
      <w:pPr>
        <w:pStyle w:val="ConsPlusNonformat"/>
        <w:bidi w:val="0"/>
        <w:jc w:val="both"/>
        <w:rPr/>
      </w:pPr>
      <w:r>
        <w:rPr/>
        <w:t>│</w:t>
      </w:r>
      <w:r>
        <w:rPr/>
        <w:t>для стр. 001 = "2": стр. 210 - стр. 220 - стр. 230,                                            └─┴─┴─┴─┴─┴─┴─┴─┘            │</w:t>
      </w:r>
    </w:p>
    <w:p>
      <w:pPr>
        <w:pStyle w:val="ConsPlusNonformat"/>
        <w:bidi w:val="0"/>
        <w:jc w:val="both"/>
        <w:rPr/>
      </w:pPr>
      <w:r>
        <w:rPr/>
        <w:t>│</w:t>
      </w:r>
      <w:r>
        <w:rPr/>
        <w:t>если стр. 210 - стр. 220 - стр. 230 &gt; 0                                                                                                                  │</w:t>
      </w:r>
    </w:p>
    <w:p>
      <w:pPr>
        <w:pStyle w:val="ConsPlusNonformat"/>
        <w:bidi w:val="0"/>
        <w:jc w:val="both"/>
        <w:rPr/>
      </w:pPr>
      <w:r>
        <w:rPr/>
        <w:t>│                                                                                                                                                                                                │</w:t>
      </w:r>
    </w:p>
    <w:p>
      <w:pPr>
        <w:pStyle w:val="ConsPlusNonformat"/>
        <w:bidi w:val="0"/>
        <w:jc w:val="both"/>
        <w:rPr/>
      </w:pPr>
      <w:r>
        <w:rPr/>
        <w:t>│</w:t>
      </w:r>
      <w:r>
        <w:rPr/>
        <w:t>Сумма убытка, полученного за налоговый период                                                        ┌─┬─┬─┬─┬─┬─┬─┬─┐            │</w:t>
      </w:r>
    </w:p>
    <w:p>
      <w:pPr>
        <w:pStyle w:val="ConsPlusNonformat"/>
        <w:bidi w:val="0"/>
        <w:jc w:val="both"/>
        <w:rPr/>
      </w:pPr>
      <w:r>
        <w:rPr/>
        <w:t>│</w:t>
      </w:r>
      <w:r>
        <w:rPr/>
        <w:t>для стр. 001 = "2": стр. 220 - стр. 210, если стр. 210                  250              │-│-│-│-│-│-│-│-│            │</w:t>
      </w:r>
    </w:p>
    <w:p>
      <w:pPr>
        <w:pStyle w:val="ConsPlusNonformat"/>
        <w:bidi w:val="0"/>
        <w:jc w:val="both"/>
        <w:rPr/>
      </w:pPr>
      <w:r>
        <w:rPr/>
        <w:t>│</w:t>
      </w:r>
      <w:r>
        <w:rPr/>
        <w:t>&lt; стр. 220                                                                                                                              └─┴─┴─┴─┴─┴─┴─┴─┘            │</w:t>
      </w:r>
    </w:p>
    <w:p>
      <w:pPr>
        <w:pStyle w:val="ConsPlusNonformat"/>
        <w:bidi w:val="0"/>
        <w:jc w:val="both"/>
        <w:rPr/>
      </w:pPr>
      <w:r>
        <w:rPr/>
        <w:t>│                                                                                                                                                                                                │</w:t>
      </w:r>
    </w:p>
    <w:p>
      <w:pPr>
        <w:pStyle w:val="ConsPlusNonformat"/>
        <w:bidi w:val="0"/>
        <w:jc w:val="both"/>
        <w:rPr/>
      </w:pPr>
      <w:r>
        <w:rPr/>
        <w:t>│</w:t>
      </w:r>
      <w:r>
        <w:rPr/>
        <w:t>Сумма исчисленного налога за налоговый период                                                        ┌─┬─┬─┬─┬─┬─┬─┬─┐            │</w:t>
      </w:r>
    </w:p>
    <w:p>
      <w:pPr>
        <w:pStyle w:val="ConsPlusNonformat"/>
        <w:bidi w:val="0"/>
        <w:jc w:val="both"/>
        <w:rPr/>
      </w:pPr>
      <w:r>
        <w:rPr/>
        <w:t>│</w:t>
      </w:r>
      <w:r>
        <w:rPr/>
        <w:t>(стр. 240 x стр. 201 / 100)                                                                        260              │3│1│9│1│2│5│-│-│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w:t>
      </w:r>
      <w:r>
        <w:rPr/>
        <w:t>Сумма исчисленного минимального налога за налоговый                                            ┌─┬─┬─┬─┬─┬─┬─┬─┐            │</w:t>
      </w:r>
    </w:p>
    <w:p>
      <w:pPr>
        <w:pStyle w:val="ConsPlusNonformat"/>
        <w:bidi w:val="0"/>
        <w:jc w:val="both"/>
        <w:rPr/>
      </w:pPr>
      <w:r>
        <w:rPr/>
        <w:t>│</w:t>
      </w:r>
      <w:r>
        <w:rPr/>
        <w:t>период (ставка налога 1%)                                                                            270              │3│6│0│0│0│-│-│-│            │</w:t>
      </w:r>
    </w:p>
    <w:p>
      <w:pPr>
        <w:pStyle w:val="ConsPlusNonformat"/>
        <w:bidi w:val="0"/>
        <w:jc w:val="both"/>
        <w:rPr/>
      </w:pPr>
      <w:r>
        <w:rPr/>
        <w:t>│</w:t>
      </w:r>
      <w:r>
        <w:rPr/>
        <w:t>для стр. 001 = "2": стр. 210 x 1 / 100                                                                      └─┴─┴─┴─┴─┴─┴─┴─┘            │</w:t>
      </w:r>
    </w:p>
    <w:p>
      <w:pPr>
        <w:pStyle w:val="ConsPlusNonformat"/>
        <w:bidi w:val="0"/>
        <w:jc w:val="both"/>
        <w:rPr/>
      </w:pPr>
      <w:r>
        <w:rPr/>
        <w:t>│                                                                                                                                                                                                │</w:t>
      </w:r>
    </w:p>
    <w:p>
      <w:pPr>
        <w:pStyle w:val="ConsPlusNonformat"/>
        <w:bidi w:val="0"/>
        <w:jc w:val="both"/>
        <w:rPr/>
      </w:pPr>
      <w:r>
        <w:rPr/>
        <w:t>│</w:t>
      </w:r>
      <w:r>
        <w:rPr/>
        <w:t>Сумма уплаченных за налоговый период страховых                                                      ┌─┬─┬─┬─┬─┬─┬─┬─┐            │</w:t>
      </w:r>
    </w:p>
    <w:p>
      <w:pPr>
        <w:pStyle w:val="ConsPlusNonformat"/>
        <w:bidi w:val="0"/>
        <w:jc w:val="both"/>
        <w:rPr/>
      </w:pPr>
      <w:r>
        <w:rPr/>
        <w:t>│</w:t>
      </w:r>
      <w:r>
        <w:rPr/>
        <w:t>взносов на обязательное пенсионное страхование, а                            280              │-│-│-│-│-│-│-│-│            │</w:t>
      </w:r>
    </w:p>
    <w:p>
      <w:pPr>
        <w:pStyle w:val="ConsPlusNonformat"/>
        <w:bidi w:val="0"/>
        <w:jc w:val="both"/>
        <w:rPr/>
      </w:pPr>
      <w:r>
        <w:rPr/>
        <w:t>│</w:t>
      </w:r>
      <w:r>
        <w:rPr/>
        <w:t>также выплаченных работникам в течение налогового                                                └─┴─┴─┴─┴─┴─┴─┴─┘            │</w:t>
      </w:r>
    </w:p>
    <w:p>
      <w:pPr>
        <w:pStyle w:val="ConsPlusNonformat"/>
        <w:bidi w:val="0"/>
        <w:jc w:val="both"/>
        <w:rPr/>
      </w:pPr>
      <w:r>
        <w:rPr/>
        <w:t>│</w:t>
      </w:r>
      <w:r>
        <w:rPr/>
        <w:t>периода из средств налогоплательщика пособий по                                                                                                  │</w:t>
      </w:r>
    </w:p>
    <w:p>
      <w:pPr>
        <w:pStyle w:val="ConsPlusNonformat"/>
        <w:bidi w:val="0"/>
        <w:jc w:val="both"/>
        <w:rPr/>
      </w:pPr>
      <w:r>
        <w:rPr/>
        <w:t>│</w:t>
      </w:r>
      <w:r>
        <w:rPr/>
        <w:t>временной нетрудоспособности, уменьшающая (но не более                                                                                    │</w:t>
      </w:r>
    </w:p>
    <w:p>
      <w:pPr>
        <w:pStyle w:val="ConsPlusNonformat"/>
        <w:bidi w:val="0"/>
        <w:jc w:val="both"/>
        <w:rPr/>
      </w:pPr>
      <w:r>
        <w:rPr/>
        <w:t>│</w:t>
      </w:r>
      <w:r>
        <w:rPr/>
        <w:t>чем на 50%) сумму исчисленного налога                                                                                                                      │</w:t>
      </w:r>
    </w:p>
    <w:p>
      <w:pPr>
        <w:pStyle w:val="ConsPlusNonformat"/>
        <w:bidi w:val="0"/>
        <w:jc w:val="both"/>
        <w:rPr/>
      </w:pPr>
      <w:r>
        <w:rPr/>
        <w:t>│</w:t>
      </w:r>
      <w:r>
        <w:rPr/>
        <w:t>для стр. 001 = "1"                                                                                                                                                            │</w:t>
      </w:r>
    </w:p>
    <w:p>
      <w:pPr>
        <w:pStyle w:val="ConsPlusNonformat"/>
        <w:bidi w:val="0"/>
        <w:jc w:val="both"/>
        <w:rPr/>
      </w:pPr>
      <w:r>
        <w:rPr/>
        <w:t>│                                                                                                                                                                                                │</w:t>
      </w:r>
    </w:p>
    <w:p>
      <w:pPr>
        <w:pStyle w:val="ConsPlusNonformat"/>
        <w:bidi w:val="0"/>
        <w:jc w:val="both"/>
        <w:rPr/>
      </w:pPr>
      <w:r>
        <w:rPr/>
        <w:t xml:space="preserve">│                  </w:t>
      </w:r>
      <w:r>
        <w:rPr/>
        <w:t>Достоверность и полноту сведений, указанных на данной странице, подтверждаю:                      │</w:t>
      </w:r>
    </w:p>
    <w:p>
      <w:pPr>
        <w:pStyle w:val="ConsPlusNonformat"/>
        <w:bidi w:val="0"/>
        <w:jc w:val="both"/>
        <w:rPr/>
      </w:pPr>
      <w:r>
        <w:rPr/>
        <w:t>│                                                                                                                                                                                                │</w:t>
      </w:r>
    </w:p>
    <w:p>
      <w:pPr>
        <w:pStyle w:val="ConsPlusNonformat"/>
        <w:bidi w:val="0"/>
        <w:jc w:val="both"/>
        <w:rPr/>
      </w:pPr>
      <w:r>
        <w:rPr/>
        <w:t xml:space="preserve">│                                          </w:t>
      </w:r>
      <w:r>
        <w:rPr/>
        <w:t>Сергеев И.П.                                                  29.03.2010                                                        │</w:t>
      </w:r>
    </w:p>
    <w:p>
      <w:pPr>
        <w:pStyle w:val="ConsPlusNonformat"/>
        <w:bidi w:val="0"/>
        <w:jc w:val="both"/>
        <w:rPr/>
      </w:pPr>
      <w:r>
        <w:rPr/>
        <w:t xml:space="preserve">│┌─┐                            </w:t>
      </w:r>
      <w:r>
        <w:rPr/>
        <w:t>-------------------- (подпись)                ---------------- (дата)                              ┌─┐│</w:t>
      </w:r>
    </w:p>
    <w:p>
      <w:pPr>
        <w:pStyle w:val="ConsPlusNonformat"/>
        <w:bidi w:val="0"/>
        <w:jc w:val="both"/>
        <w:rPr/>
      </w:pPr>
      <w:r>
        <w:rPr/>
        <w:t>│└─┘                                                                                                                                                                                    └─┘│</w:t>
      </w:r>
    </w:p>
    <w:p>
      <w:pPr>
        <w:pStyle w:val="ConsPlusNonformat"/>
        <w:bidi w:val="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2"/>
        <w:rPr/>
      </w:pPr>
      <w:r>
        <w:rPr>
          <w:b/>
        </w:rPr>
        <w:t>20.6. УТОЧНЕННАЯ ДЕКЛАРАЦИЯ ПО УСН</w:t>
      </w:r>
    </w:p>
    <w:p>
      <w:pPr>
        <w:pStyle w:val="ConsPlusNormal"/>
        <w:bidi w:val="0"/>
        <w:ind w:firstLine="540"/>
        <w:jc w:val="both"/>
        <w:rPr/>
      </w:pPr>
      <w:r>
        <w:rPr/>
      </w:r>
    </w:p>
    <w:p>
      <w:pPr>
        <w:pStyle w:val="ConsPlusNormal"/>
        <w:bidi w:val="0"/>
        <w:ind w:firstLine="540"/>
        <w:jc w:val="both"/>
        <w:rPr/>
      </w:pPr>
      <w:r>
        <w:rPr/>
        <w:t>Предположим, вы обнаружили, что в поданной вами налоговой декларации какие-либо сведения не отражены (отражены не в полном объеме), допущены ошибки или указаны недостоверные сведения. В результате этого занижена сумма налога, подлежащего уплате. В такой ситуации вы обязаны внести дополнения и изменения в налоговую декларацию (п. 1 ст. 81 НК РФ, абз. 3 пп. 1 п. 3.3 Порядка заполнения декларации).</w:t>
      </w:r>
    </w:p>
    <w:p>
      <w:pPr>
        <w:pStyle w:val="ConsPlusNormal"/>
        <w:bidi w:val="0"/>
        <w:ind w:firstLine="540"/>
        <w:jc w:val="both"/>
        <w:rPr/>
      </w:pPr>
      <w:r>
        <w:rPr/>
        <w:t>Это делается путем представления уточненной налоговой декларации за тот же период.</w:t>
      </w:r>
    </w:p>
    <w:p>
      <w:pPr>
        <w:pStyle w:val="ConsPlusNormal"/>
        <w:bidi w:val="0"/>
        <w:ind w:firstLine="540"/>
        <w:jc w:val="both"/>
        <w:rPr/>
      </w:pPr>
      <w:r>
        <w:rPr/>
        <w:t>Вы вправе представить уточненную декларацию и в том случае, если ошибки и искажения не повлекли за собой занижения суммы налога (абз. 4 пп. 1 п. 3.3 Порядка заполнения декларации). Данное право закреплено за налогоплательщиком в Налоговом кодексе РФ. При этом если вы подали такую декларацию после установленного срока, то она считается представленной вовремя (абз. 2 п. 1 ст. 81 НК РФ).</w:t>
      </w:r>
    </w:p>
    <w:p>
      <w:pPr>
        <w:pStyle w:val="ConsPlusNormal"/>
        <w:bidi w:val="0"/>
        <w:ind w:firstLine="540"/>
        <w:jc w:val="both"/>
        <w:rPr/>
      </w:pPr>
      <w:r>
        <w:rPr/>
        <w:t>Напомним, что вы не обязаны пересчитывать базу по УСН, а значит, и подавать уточненную декларацию в следующих случаях (абз. 3 п. 1 ст. 54 НК РФ):</w:t>
      </w:r>
    </w:p>
    <w:p>
      <w:pPr>
        <w:pStyle w:val="ConsPlusNormal"/>
        <w:bidi w:val="0"/>
        <w:ind w:firstLine="540"/>
        <w:jc w:val="both"/>
        <w:rPr/>
      </w:pPr>
      <w:r>
        <w:rPr/>
        <w:t>- если невозможно определить период совершения ошибок (искажений);</w:t>
      </w:r>
    </w:p>
    <w:p>
      <w:pPr>
        <w:pStyle w:val="ConsPlusNormal"/>
        <w:bidi w:val="0"/>
        <w:ind w:firstLine="540"/>
        <w:jc w:val="both"/>
        <w:rPr/>
      </w:pPr>
      <w:r>
        <w:rPr/>
        <w:t>- с 1 января 2010 г. - если допущенные ошибки (искажения) привели к излишней уплате налога.</w:t>
      </w:r>
    </w:p>
    <w:p>
      <w:pPr>
        <w:pStyle w:val="ConsPlusNormal"/>
        <w:bidi w:val="0"/>
        <w:ind w:firstLine="540"/>
        <w:jc w:val="both"/>
        <w:rPr/>
      </w:pPr>
      <w:r>
        <w:rPr/>
        <w:t>Такие ошибки можно учесть в том периоде, когда они обнаружены.</w:t>
      </w:r>
    </w:p>
    <w:p>
      <w:pPr>
        <w:pStyle w:val="ConsPlusNormal"/>
        <w:bidi w:val="0"/>
        <w:ind w:firstLine="540"/>
        <w:jc w:val="both"/>
        <w:rPr/>
      </w:pPr>
      <w:r>
        <w:rPr/>
        <w:t>В уточненной декларации указывается правильная сумма налога, исчисленная с учетом дополнений и изменений (а не разница между правильно исчисленной суммой налога и ошибочной суммой налога, отраженной в ранее представленной декларации).</w:t>
      </w:r>
    </w:p>
    <w:p>
      <w:pPr>
        <w:pStyle w:val="ConsPlusNormal"/>
        <w:bidi w:val="0"/>
        <w:ind w:firstLine="540"/>
        <w:jc w:val="both"/>
        <w:rPr/>
      </w:pPr>
      <w:r>
        <w:rPr/>
        <w:t>Результаты налоговых проверок в отношении периода, за который производится перерасчет, в уточненной декларации не учитываются (абз. 5 пп. 1 п. 3.3 Порядка заполнения декларации).</w:t>
      </w:r>
    </w:p>
    <w:p>
      <w:pPr>
        <w:pStyle w:val="ConsPlusNormal"/>
        <w:bidi w:val="0"/>
        <w:ind w:firstLine="540"/>
        <w:jc w:val="both"/>
        <w:rPr/>
      </w:pPr>
      <w:r>
        <w:rPr/>
        <w:t>Уточненная декларация подается по форме, действовавшей в том периоде, за который делается перерасчет налога. Основания - абз. 2 п. 5 ст. 81 НК РФ, абз. 5 пп. 1 п. 3.3 Порядка заполнения декларации.</w:t>
      </w:r>
    </w:p>
    <w:p>
      <w:pPr>
        <w:pStyle w:val="ConsPlusNormal"/>
        <w:bidi w:val="0"/>
        <w:ind w:firstLine="540"/>
        <w:jc w:val="both"/>
        <w:rPr/>
      </w:pPr>
      <w:r>
        <w:rPr/>
        <w:t>Если вы вносите изменения в связи с ошибками, которые привели к занижению налога, то вам придется доплатить соответствующую сумму налога в бюджет, а также перечислить пени. Однако при этом можно избежать налоговой ответственности за правонарушения, предусмотренные п. 3 ст. 120 и ст. 122 НК РФ. Для этого необходимо соблюдение определенных условий, которые приведены ниж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294"/>
        <w:gridCol w:w="1755"/>
        <w:gridCol w:w="5941"/>
      </w:tblGrid>
      <w:tr>
        <w:trPr>
          <w:trHeight w:val="360" w:hRule="atLeast"/>
          <w:cantSplit w:val="true"/>
        </w:trPr>
        <w:tc>
          <w:tcPr>
            <w:tcW w:w="40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мент представления        </w:t>
              <w:br/>
              <w:t xml:space="preserve">уточненной декларации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учаи освобождения от ответственности    </w:t>
            </w:r>
          </w:p>
        </w:tc>
      </w:tr>
      <w:tr>
        <w:trPr>
          <w:trHeight w:val="720" w:hRule="atLeast"/>
          <w:cantSplit w:val="true"/>
        </w:trPr>
        <w:tc>
          <w:tcPr>
            <w:tcW w:w="40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истечения срока подачи        </w:t>
              <w:br/>
              <w:t xml:space="preserve">первоначальной декларации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любом случае, так как срок уплаты налога </w:t>
              <w:br/>
              <w:t xml:space="preserve">еще не наступил, а первоначальная                    </w:t>
              <w:br/>
              <w:t xml:space="preserve">декларация считается поданной в день              </w:t>
              <w:br/>
              <w:t xml:space="preserve">представления уточненной декларации (п. 2    </w:t>
              <w:br/>
              <w:t xml:space="preserve">ст. 81 НК РФ)                                                            </w:t>
            </w:r>
          </w:p>
        </w:tc>
      </w:tr>
      <w:tr>
        <w:trPr>
          <w:trHeight w:val="72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 истечения </w:t>
              <w:br/>
              <w:t xml:space="preserve">срока подачи        </w:t>
              <w:br/>
              <w:t xml:space="preserve">первоначальной    </w:t>
              <w:br/>
              <w:t xml:space="preserve">декла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 истечения</w:t>
              <w:br/>
              <w:t>срока уплаты</w:t>
              <w:br/>
              <w:t xml:space="preserve">налога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уточненная декларация подана до того, </w:t>
              <w:br/>
              <w:t xml:space="preserve">как вы узнали об обнаружении ошибок                </w:t>
              <w:br/>
              <w:t xml:space="preserve">налоговым органом либо о назначении                </w:t>
              <w:br/>
              <w:t xml:space="preserve">выездной налоговой проверки (п. 3 ст. 81      </w:t>
              <w:br/>
              <w:t xml:space="preserve">НК РФ)                                                                          </w:t>
            </w:r>
          </w:p>
        </w:tc>
      </w:tr>
      <w:tr>
        <w:trPr>
          <w:trHeight w:val="144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              </w:t>
              <w:br/>
              <w:t xml:space="preserve">истечения      </w:t>
              <w:br/>
              <w:t>срока уплаты</w:t>
              <w:br/>
              <w:t xml:space="preserve">налога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сли уточненная декларация подана до        </w:t>
              <w:br/>
              <w:t xml:space="preserve">того, как вы узнали об обнаружении ошибок    </w:t>
              <w:br/>
              <w:t xml:space="preserve">налоговым органом либо о назначении                </w:t>
              <w:br/>
              <w:t xml:space="preserve">выездной налоговой проверки, а недоимка и    </w:t>
              <w:br/>
              <w:t xml:space="preserve">пени уплачены до момента представления          </w:t>
              <w:br/>
              <w:t xml:space="preserve">уточненной декларации (пп. 1 п. 4 ст. 81      </w:t>
              <w:br/>
              <w:t xml:space="preserve">НК РФ).                                                                        </w:t>
              <w:br/>
              <w:t xml:space="preserve">2. Если уточненная декларация представлена </w:t>
              <w:br/>
              <w:t xml:space="preserve">после выездной проверки, по результатам        </w:t>
              <w:br/>
              <w:t xml:space="preserve">которой не обнаружены ошибки и искажения      </w:t>
              <w:br/>
              <w:t xml:space="preserve">сведений (пп. 2 п. 4 ст. 81 НК РФ)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20.7. ОТВЕТСТВЕННОСТЬ ЗА НЕПРЕДСТАВЛЕНИЕ ДЕКЛАРАЦИИ</w:t>
      </w:r>
    </w:p>
    <w:p>
      <w:pPr>
        <w:pStyle w:val="ConsPlusNormal"/>
        <w:bidi w:val="0"/>
        <w:ind w:firstLine="540"/>
        <w:jc w:val="both"/>
        <w:rPr/>
      </w:pPr>
      <w:r>
        <w:rPr/>
      </w:r>
    </w:p>
    <w:p>
      <w:pPr>
        <w:pStyle w:val="ConsPlusNormal"/>
        <w:bidi w:val="0"/>
        <w:ind w:firstLine="540"/>
        <w:jc w:val="both"/>
        <w:rPr/>
      </w:pPr>
      <w:r>
        <w:rPr/>
        <w:t>Статьей 119 НК РФ предусмотрена налоговая ответственность за непредставление декларации в установленный срок. Соответствующая информация приведена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049"/>
        <w:gridCol w:w="5940"/>
      </w:tblGrid>
      <w:tr>
        <w:trPr>
          <w:trHeight w:val="36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привлечения        </w:t>
              <w:br/>
              <w:t xml:space="preserve">к ответственности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санкция                          </w:t>
            </w:r>
          </w:p>
        </w:tc>
      </w:tr>
      <w:tr>
        <w:trPr>
          <w:trHeight w:val="96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представили декларацию с    </w:t>
              <w:br/>
              <w:t xml:space="preserve">опозданием до 180 рабочих        </w:t>
              <w:br/>
              <w:t xml:space="preserve">дней включительно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Штраф в размере 5% суммы налога, подлежащей</w:t>
              <w:br/>
              <w:t>уплате (доплате) на основе этой декларации,</w:t>
              <w:br/>
              <w:t>за каждый полный или неполный месяц со дня,</w:t>
              <w:br/>
              <w:t xml:space="preserve">установленного для ее представления. При      </w:t>
              <w:br/>
              <w:t xml:space="preserve">этом штраф не может быть меньше 100 руб. и </w:t>
              <w:br/>
              <w:t xml:space="preserve">больше 30% суммы налога (п. 1 ст. 119            </w:t>
              <w:br/>
              <w:t xml:space="preserve">НК РФ)                                                                          </w:t>
            </w:r>
          </w:p>
        </w:tc>
      </w:tr>
      <w:tr>
        <w:trPr>
          <w:trHeight w:val="8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представили декларацию с    </w:t>
              <w:br/>
              <w:t xml:space="preserve">опозданием более чем на            </w:t>
              <w:br/>
              <w:t xml:space="preserve">180 рабочих дней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в размере 30% суммы налога,                    </w:t>
              <w:br/>
              <w:t>подлежащей уплате на основе этой декларации</w:t>
              <w:br/>
              <w:t xml:space="preserve">+                                                                                    </w:t>
              <w:br/>
              <w:t>10% указанной суммы налога за каждый полный</w:t>
              <w:br/>
              <w:t xml:space="preserve">или неполный месяц начиная со 181-го дня      </w:t>
              <w:br/>
              <w:t xml:space="preserve">(п. 2 ст. 119 НК РФ)                                              </w:t>
            </w:r>
          </w:p>
        </w:tc>
      </w:tr>
    </w:tbl>
    <w:p>
      <w:pPr>
        <w:pStyle w:val="ConsPlusNormal"/>
        <w:widowControl w:val="false"/>
        <w:bidi w:val="0"/>
        <w:ind w:firstLine="540"/>
        <w:jc w:val="both"/>
        <w:rPr/>
      </w:pPr>
      <w:r>
        <w:rPr/>
      </w:r>
    </w:p>
    <w:p>
      <w:pPr>
        <w:pStyle w:val="ConsPlusNormal"/>
        <w:bidi w:val="0"/>
        <w:ind w:firstLine="540"/>
        <w:jc w:val="both"/>
        <w:rPr/>
      </w:pPr>
      <w:r>
        <w:rPr/>
        <w:t>Напомним, что, если вы просрочили представление декларации более чем на 10 рабочих дней, руководитель (заместитель руководителя) налогового органа может принять решение о приостановлении операций по вашим счетам в банке. Такое право налоговикам дано п. 3 ст. 76 НК РФ.</w:t>
      </w:r>
    </w:p>
    <w:p>
      <w:pPr>
        <w:pStyle w:val="ConsPlusNormal"/>
        <w:bidi w:val="0"/>
        <w:ind w:firstLine="540"/>
        <w:jc w:val="both"/>
        <w:rPr/>
      </w:pPr>
      <w:r>
        <w:rPr/>
        <w:t>Но когда вы представите декларацию, налоговый орган должен отменить свое решение. Причем не позднее одного операционного дня, следующего за днем, когда декларация была подана (абз. 2 п. 3, п. 11 ст. 76 НК РФ).</w:t>
      </w:r>
    </w:p>
    <w:p>
      <w:pPr>
        <w:pStyle w:val="ConsPlusNormal"/>
        <w:bidi w:val="0"/>
        <w:ind w:firstLine="540"/>
        <w:jc w:val="both"/>
        <w:rPr/>
      </w:pPr>
      <w:r>
        <w:rPr/>
        <w:t>Кроме того, за указанное правонарушение должностные лица организации привлекаются к административной ответственности в виде штрафа в соответствии со ст. 15.5 КоАП РФ. Сумма штрафа составляет от 300 до 500 руб.</w:t>
      </w:r>
    </w:p>
    <w:p>
      <w:pPr>
        <w:pStyle w:val="ConsPlusNormal"/>
        <w:bidi w:val="0"/>
        <w:ind w:firstLine="540"/>
        <w:jc w:val="both"/>
        <w:rPr/>
      </w:pPr>
      <w:r>
        <w:rPr/>
        <w:t>А как быть, если вы представили декларацию по неустановленной форме?</w:t>
      </w:r>
    </w:p>
    <w:p>
      <w:pPr>
        <w:pStyle w:val="ConsPlusNormal"/>
        <w:bidi w:val="0"/>
        <w:ind w:firstLine="540"/>
        <w:jc w:val="both"/>
        <w:rPr/>
      </w:pPr>
      <w:r>
        <w:rPr/>
        <w:t>В таких случаях налоговики, как правило, штрафуют налогоплательщиков по ст. 119 НК РФ. Об этом свидетельствует многочисленная судебная практика.</w:t>
      </w:r>
    </w:p>
    <w:p>
      <w:pPr>
        <w:pStyle w:val="ConsPlusNormal"/>
        <w:bidi w:val="0"/>
        <w:ind w:firstLine="540"/>
        <w:jc w:val="both"/>
        <w:rPr/>
      </w:pPr>
      <w:r>
        <w:rPr/>
        <w:t>Однако суды встают на сторону налогоплательщиков. Они исходят из того, что ст. 119 НК РФ предусматривает ответственность только за нарушение срока представления декларации. Иные нарушения, связанные с порядком подачи декларации (в том числе представление по неустановленной форме), не образуют состава правонарушения, предусмотренного указанной статьей (Определение ВАС РФ от 18.08.2008 N 9982/08, Постановления ФАС Дальневосточного округа от 07.04.2009 N Ф03-738/2009, ФАС Северо-Западного округа от 02.07.2008 N А05-11763/2007, ФАС Московского округа от 13.05.2008 N КА-А40/3887-08, ФАС Северо-Кавказского округа от 11.07.2007 N Ф08-4316/2007-1692А, ФАС Уральского округа от 04.08.2008 N Ф09-5524/08-С3, ФАС Восточно-Сибирского округа от 30.09.2008 N А19-2932/08-30-Ф02-4786/08, от 18.06.2008 N А19-1271/08-24-Ф02-2630/08, от 10.06.2008 N А19-17988/07-18-Ф02-2081/08, от 24.04.2008 N А19-16490/07-44-Ф02-1652/08, ФАС Центрального округа от 04.07.2008 N А23-439/08А-9-36).</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V. ОТЧЕТНОСТЬ ДО 2009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 подготовке отчетности по УСН в период с 1 января 2006 г. по 31 декабря 2008 г. применялась форма декларации, утвержденная Приказом Минфина России от 17.01.2006 N 7н (в ред. Приказа Минфина России от 19.12.2006 N 176н). С подробным порядком заполнения отчетности по налогу при УСН в указанном периоде вы можете ознакомиться в Архиве налоговой отчетности.</w:t>
      </w:r>
    </w:p>
    <w:p>
      <w:pPr>
        <w:pStyle w:val="ConsPlusNormal"/>
        <w:bidi w:val="0"/>
        <w:ind w:firstLine="540"/>
        <w:jc w:val="both"/>
        <w:rPr/>
      </w:pPr>
      <w:r>
        <w:rPr/>
      </w:r>
    </w:p>
    <w:p>
      <w:pPr>
        <w:pStyle w:val="ConsPlusNormal"/>
        <w:bidi w:val="0"/>
        <w:ind w:hanging="0"/>
        <w:jc w:val="left"/>
        <w:rPr/>
      </w:pPr>
      <w:r>
        <w:rPr/>
        <w:t>Подписано в печать</w:t>
      </w:r>
    </w:p>
    <w:p>
      <w:pPr>
        <w:pStyle w:val="ConsPlusNormal"/>
        <w:bidi w:val="0"/>
        <w:ind w:hanging="0"/>
        <w:jc w:val="left"/>
        <w:rPr/>
      </w:pPr>
      <w:r>
        <w:rPr/>
        <w:t>15.04.2010</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