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2 мая 2003 года N 5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НЕНИИ</w:t>
      </w:r>
    </w:p>
    <w:p>
      <w:pPr>
        <w:pStyle w:val="ConsPlusTitle"/>
        <w:widowControl/>
        <w:jc w:val="center"/>
        <w:rPr/>
      </w:pPr>
      <w:r>
        <w:rPr/>
        <w:t>КОНТРОЛЬНО-КАССОВОЙ ТЕХНИКИ ПРИ ОСУЩЕСТВЛЕНИИ</w:t>
      </w:r>
    </w:p>
    <w:p>
      <w:pPr>
        <w:pStyle w:val="ConsPlusTitle"/>
        <w:widowControl/>
        <w:jc w:val="center"/>
        <w:rPr/>
      </w:pPr>
      <w:r>
        <w:rPr/>
        <w:t>НАЛИЧНЫХ ДЕНЕЖНЫХ РАСЧЕТОВ И (ИЛИ) РАСЧЕТОВ</w:t>
      </w:r>
    </w:p>
    <w:p>
      <w:pPr>
        <w:pStyle w:val="ConsPlusTitle"/>
        <w:widowControl/>
        <w:jc w:val="center"/>
        <w:rPr/>
      </w:pPr>
      <w:r>
        <w:rPr/>
        <w:t>С ИСПОЛЬЗОВАНИЕМ ПЛАТЕЖНЫХ КАР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5 апреля 2003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4 мая 2003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сновные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контрольно-кассовая техника, используемая при осуществлении наличных денежных расчетов и (или) расчетов с использованием платежных карт (далее - контрольно-кассовая техника), - контрольно-кассовые машины, оснащенные фискальной памятью, электронно-вычислительные машины, в том числе персональные, программно-технические комплексы;</w:t>
      </w:r>
    </w:p>
    <w:p>
      <w:pPr>
        <w:pStyle w:val="ConsPlusNormal"/>
        <w:widowControl/>
        <w:ind w:firstLine="540"/>
        <w:jc w:val="both"/>
        <w:rPr/>
      </w:pPr>
      <w:r>
        <w:rPr/>
        <w:t>наличные денежные расчеты - произведенные с использованием средств наличного платежа расчеты за приобретенные товары, выполненные работы, оказанные услуги;</w:t>
      </w:r>
    </w:p>
    <w:p>
      <w:pPr>
        <w:pStyle w:val="ConsPlusNormal"/>
        <w:widowControl/>
        <w:ind w:firstLine="540"/>
        <w:jc w:val="both"/>
        <w:rPr/>
      </w:pPr>
      <w:r>
        <w:rPr/>
        <w:t>фискальная память - комплекс программно-аппаратных средств в составе контрольно-кассовой техники, обеспечивающих некорректируемую ежесуточную (ежесменную) регистрацию и энергонезависимое долговременное хранение итоговой информации, необходимой для полного учета наличных денежных расчетов и (или) расчетов с использованием платежных карт, осуществляемых с применением контрольно-кассовой техники, в целях правильного исчисления налогов;</w:t>
      </w:r>
    </w:p>
    <w:p>
      <w:pPr>
        <w:pStyle w:val="ConsPlusNormal"/>
        <w:widowControl/>
        <w:ind w:firstLine="540"/>
        <w:jc w:val="both"/>
        <w:rPr/>
      </w:pPr>
      <w:r>
        <w:rPr/>
        <w:t>фискальный режим - режим функционирования контрольно-кассовой техники, обеспечивающий регистрацию фискальных данных в фискальной памяти;</w:t>
      </w:r>
    </w:p>
    <w:p>
      <w:pPr>
        <w:pStyle w:val="ConsPlusNormal"/>
        <w:widowControl/>
        <w:ind w:firstLine="540"/>
        <w:jc w:val="both"/>
        <w:rPr/>
      </w:pPr>
      <w:r>
        <w:rPr/>
        <w:t>фискальные данные - фиксируемая на контрольной ленте и в фискальной памяти информация о наличных денежных расчетах и (или) расчетах с использованием платежных карт;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реестр контрольно-кассовой техники (далее - Государственный реестр) - перечень сведений о моделях контрольно-кассовой техники, применяемой на территори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Сфера применения контрольно-кассовой тех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нтрольно-кассовая техника, включенная в Государственный реестр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вершения кредитными организациями кассовых операций с применением контрольно-кассовой техники определяется Центральным банк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и и индивидуальные предприниматели в соответствии с порядком, определяемым Правительством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утверждения формы бланков строгой отчетности, приравненных к кассовым чекам, а также порядок их учета, хранения и уничтожения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и и индивидуальные предприниматели в силу специфики своей деятельности либо особенностей своего местонахождения могут производить наличные денежные расчеты и (или) расчеты с использованием платежных карт без применения контрольно-кассовой техники при осуществлении следующих видов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продажи газет и журналов, а также сопутствующих товаров в газетно-журнальных киосках при условии, если доля продажи газет и журналов в их товарообороте составляет не менее 50 процентов и ассортимент сопутствующих товаров утвержден органом исполнительной власти субъекта Российской Федерации. Учет торговой выручки от продажи газет и журналов и от продажи сопутствующих товаров ведется раздельно;</w:t>
      </w:r>
    </w:p>
    <w:p>
      <w:pPr>
        <w:pStyle w:val="ConsPlusNormal"/>
        <w:widowControl/>
        <w:ind w:firstLine="540"/>
        <w:jc w:val="both"/>
        <w:rPr/>
      </w:pPr>
      <w:r>
        <w:rPr/>
        <w:t>продажи ценных бумаг;</w:t>
      </w:r>
    </w:p>
    <w:p>
      <w:pPr>
        <w:pStyle w:val="ConsPlusNormal"/>
        <w:widowControl/>
        <w:ind w:firstLine="540"/>
        <w:jc w:val="both"/>
        <w:rPr/>
      </w:pPr>
      <w:r>
        <w:rPr/>
        <w:t>продажи лотерейных билетов;</w:t>
      </w:r>
    </w:p>
    <w:p>
      <w:pPr>
        <w:pStyle w:val="ConsPlusNormal"/>
        <w:widowControl/>
        <w:ind w:firstLine="540"/>
        <w:jc w:val="both"/>
        <w:rPr/>
      </w:pPr>
      <w:r>
        <w:rPr/>
        <w:t>продажи проездных билетов и талонов для проезда в городском общественном транспорте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я питанием учащихся и работников общеобразовательных школ и приравненных к ним учебных заведений во время учебных занятий;</w:t>
      </w:r>
    </w:p>
    <w:p>
      <w:pPr>
        <w:pStyle w:val="ConsPlusNormal"/>
        <w:widowControl/>
        <w:ind w:firstLine="540"/>
        <w:jc w:val="both"/>
        <w:rPr/>
      </w:pPr>
      <w:r>
        <w:rPr/>
        <w:t>торговли на рынках, ярмарках, в выставочных комплексах, а также на других территориях, отведенных для осуществления торговли, за исключением находящихся в этих местах торговли магазинов, павильонов, киосков, палаток, автолавок, автомагазинов, автофургонов, помещений контейнерного типа и других аналогично обустроенных и обеспечивающих показ и сохранность товара торговых мест (помещений и автотранспортных средств, в том числе прицепов и полуприцепов), открытых прилавков внутри крытых рыночных помещений при торговле непродовольственными товарами;</w:t>
      </w:r>
    </w:p>
    <w:p>
      <w:pPr>
        <w:pStyle w:val="ConsPlusNormal"/>
        <w:widowControl/>
        <w:ind w:firstLine="540"/>
        <w:jc w:val="both"/>
        <w:rPr/>
      </w:pPr>
      <w:r>
        <w:rPr/>
        <w:t>разносной мелкорозничной торговли продовольственными и непродовольственными товарами (за исключением технически сложных товаров и продовольственных товаров, требующих определенных условий хранения и продажи) с ручных тележек, корзин, лотков (в том числе защищенных от атмосферных осадков каркасами, обтянутыми полиэтиленовой пленкой, парусиной, брезентом);</w:t>
      </w:r>
    </w:p>
    <w:p>
      <w:pPr>
        <w:pStyle w:val="ConsPlusNormal"/>
        <w:widowControl/>
        <w:ind w:firstLine="540"/>
        <w:jc w:val="both"/>
        <w:rPr/>
      </w:pPr>
      <w:r>
        <w:rPr/>
        <w:t>продажи в пассажирских вагонах поездов чайной продукции в ассортименте, утвержденном федеральным органом исполнительной власти в области железнодорожн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продажи в сельской местности (за исключением районных центров и поселков городского типа) лекарственных препаратов в аптечных пунктах, расположенных в фельдшерско-акушерских пунктах;</w:t>
      </w:r>
    </w:p>
    <w:p>
      <w:pPr>
        <w:pStyle w:val="ConsPlusNormal"/>
        <w:widowControl/>
        <w:ind w:firstLine="540"/>
        <w:jc w:val="both"/>
        <w:rPr/>
      </w:pPr>
      <w:r>
        <w:rPr/>
        <w:t>торговли в киосках мороженым и безалкогольными напитками в розлив;</w:t>
      </w:r>
    </w:p>
    <w:p>
      <w:pPr>
        <w:pStyle w:val="ConsPlusNormal"/>
        <w:widowControl/>
        <w:ind w:firstLine="540"/>
        <w:jc w:val="both"/>
        <w:rPr/>
      </w:pPr>
      <w:r>
        <w:rPr/>
        <w:t>торговли из цистерн пивом, квасом, молоком, растительным маслом, живой рыбой, керосином, вразвал овощами и бахчевыми культурами;</w:t>
      </w:r>
    </w:p>
    <w:p>
      <w:pPr>
        <w:pStyle w:val="ConsPlusNormal"/>
        <w:widowControl/>
        <w:ind w:firstLine="540"/>
        <w:jc w:val="both"/>
        <w:rPr/>
      </w:pPr>
      <w:r>
        <w:rPr/>
        <w:t>приема от населения стеклопосуды и утильсырья, за исключением металлолома;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и предметов религиозного культа и религиозной литературы, оказания услуг по проведению религиозных обрядов и церемоний в культовых зданиях и сооружениях и на относящихся к ним территориях, в иных местах, предоставленных религиозным организациям для этих целей, в учреждениях и на предприятиях религиозных организаций, зарегистрированных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одажи по номинальной стоимости государственных знаков почтовой оплаты (почтовых марок и иных знаков, наносимых на почтовые отправления), подтверждающих оплату услуг почтовой связ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и индивидуальные предприниматели, находящиеся в отдаленных или труднодоступных местностях (за исключением городов, районных центров, поселков городского типа), указанных в перечне, утвержденном органом государственной власти субъекта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Порядок ведения Государственного реест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наличных денежных расчетов и (или) расчетов с использованием платежных карт на территории Российской Федерации применяются модели контрольно-кассовой техники, включенные в Государственный реестр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ведения Государственного реестра, требования к его структуре и составу сведений, а также федеральный орган исполнительной власти, уполномоченный осуществлять ведение Государственного реестра,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Центральный банк Российской Федерации направляет в федеральный орган исполнительной власти, уполномоченный осуществлять ведение Государственного реестра, сведения о контрольно-кассовой технике, разрешенной к применению кредитными организациями, а также об используемых в ней программных продуктах.</w:t>
      </w:r>
    </w:p>
    <w:p>
      <w:pPr>
        <w:pStyle w:val="ConsPlusNormal"/>
        <w:widowControl/>
        <w:ind w:firstLine="540"/>
        <w:jc w:val="both"/>
        <w:rPr/>
      </w:pPr>
      <w:r>
        <w:rPr/>
        <w:t>4. Государственный реестр подлежит официальному опубликованию в установленном порядке. Изменения и дополнения, вносимые в Государственный реестр, подлежат официальному опубликованию в 10-дневный срок со дня принятия таких изменений и дополнений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исключения из Государственного реестра ранее применявшихся моделей контрольно-кассовой техники их дальнейшая эксплуатация осуществляется до истечения нормативного срока их аморт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Требования к контрольно-кассовой технике, порядок и условия ее регистрации и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о принятия соответствующих постановлений Правительства РФ налоговые органы обязаны осуществлять регистрацию всей без исключения контрольно-кассовой техники, включенной Государственной межведомственной экспертной комиссией по контрольно-кассовым машинам в Государственный реестр контрольно-кассовых машин, используемых на территории Российской Федерации, до вступления в силу данного Федерального закона (Письмо МНС РФ от 17.12.2003 N ШС-6-33/1321@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требований к ККТ и порядка регистрации ККТ, см. соответственно Типовые правила, утвержденные письмом Минфина РФ от 30.08.1993 N 104, и Порядок, утвержденный Приказом Госналогслужбы РФ от 22.06.1995 N ВГ-3-14/3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 Требования к контрольно-кассовой технике, используемой организациями и индивидуальными предпринимателями, порядок и условия ее регистрации и применения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контрольно-кассовая техника, применяемая организациями (за исключением кредитных организаций) и индивидуальными предпринимателями, должна:</w:t>
      </w:r>
    </w:p>
    <w:p>
      <w:pPr>
        <w:pStyle w:val="ConsPlusNormal"/>
        <w:widowControl/>
        <w:ind w:firstLine="540"/>
        <w:jc w:val="both"/>
        <w:rPr/>
      </w:pPr>
      <w:r>
        <w:rPr/>
        <w:t>быть зарегистрирована в налоговых органах по месту учета организации или индивидуального предпринимателя в качестве налогоплательщика;</w:t>
      </w:r>
    </w:p>
    <w:p>
      <w:pPr>
        <w:pStyle w:val="ConsPlusNormal"/>
        <w:widowControl/>
        <w:ind w:firstLine="540"/>
        <w:jc w:val="both"/>
        <w:rPr/>
      </w:pPr>
      <w:r>
        <w:rPr/>
        <w:t>быть исправна, опломбирована в установленном порядке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Через шесть месяцев после вступления в силу настоящего Федерального закона при осуществлении наличных денежных расчетов и (или) расчетов с использованием платежных карт применение контрольно-кассовой техники без фискальной памяти не допускается (пункт 2 статьи 10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меть фискальную память и эксплуатироваться в фискальном режиме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применения кредитными организациями контрольно-кассовой техники и используемых в ней программных продуктов утверждается Центральным банк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Обязанности организаций и индивидуальных предпринимателей, применяющих контрольно-кассовую техник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(за исключением кредитных организаций) и индивидуальные предприниматели, применяющие контрольно-кассовую технику, обязаны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ть регистрацию контрольно-кассовой техники в налогов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применять при осуществлении наличных денежных расчетов и (или) расчетов с использованием платежных карт исправную контрольно-кассовую технику, опломбированную в установленном порядке, зарегистрированную в налоговых органах и обеспечивающую надлежащий учет денежных средств при проведении расчетов (фиксацию расчетных операций на контрольной ленте и в фискальной памяти);</w:t>
      </w:r>
    </w:p>
    <w:p>
      <w:pPr>
        <w:pStyle w:val="ConsPlusNormal"/>
        <w:widowControl/>
        <w:ind w:firstLine="540"/>
        <w:jc w:val="both"/>
        <w:rPr/>
      </w:pPr>
      <w:r>
        <w:rPr/>
        <w:t>выдавать покупателям (клиентам) при осуществлении наличных денежных расчетов и (или) расчетов с использованием платежных карт в момент оплаты отпечатанные контрольно-кассовой техникой кассовые чек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ведение и хранение в установленном порядке документации, связанной с приобретением и регистрацией, вводом в эксплуатацию и применением контрольно-кассовой техники, а также обеспечивать должностным лицам налоговых органов, осуществляющих проверку в соответствии с пунктом 1 статьи 7 настоящего Федерального закона, беспрепятственный доступ к соответствующей контрольно-кассовой технике, предоставлять им указанную документацию;</w:t>
      </w:r>
    </w:p>
    <w:p>
      <w:pPr>
        <w:pStyle w:val="ConsPlusNormal"/>
        <w:widowControl/>
        <w:ind w:firstLine="540"/>
        <w:jc w:val="both"/>
        <w:rPr/>
      </w:pPr>
      <w:r>
        <w:rPr/>
        <w:t>производить при первичной регистрации и перерегистрации контрольно-кассовой техники введение в фискальную память контрольно-кассовой техники информации и замену накопителей фискальной памяти с участием представителей налоговых орган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Обязанности кредитных организаций, применяющих контрольно-кассовую техник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редитные организации, применяющие в соответствии со статьей 2 настоящего Федерального закона контрольно-кассовую технику, обязаны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требования, устанавливаемые Центральным банком Российской Федерации в соответствии с пунктом 2 статьи 4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применять контрольно-кассовую технику, которая должна быть оснащена защищенными от несанкционированного доступа программными продуктам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ять в налоговые органы по их запросам информацию в порядке, предусмотренном федеральными закон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Контроль за применением контрольно-кассовой техни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логовые органы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контроль за соблюдением организациями и индивидуальными предпринимателями требований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ют контроль за полнотой учета выручки в организациях и у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проверяют документы, связанные с применением организациями и индивидуальными предпринимателями контрольно-кассовой техники, получают необходимые объяснения, справки и сведения по вопросам, возникающим при проведении проверок;</w:t>
      </w:r>
    </w:p>
    <w:p>
      <w:pPr>
        <w:pStyle w:val="ConsPlusNormal"/>
        <w:widowControl/>
        <w:ind w:firstLine="540"/>
        <w:jc w:val="both"/>
        <w:rPr/>
      </w:pPr>
      <w:r>
        <w:rPr/>
        <w:t>проводят проверки выдачи организациями и индивидуальными предпринимателями кассовых чеков;</w:t>
      </w:r>
    </w:p>
    <w:p>
      <w:pPr>
        <w:pStyle w:val="ConsPlusNormal"/>
        <w:widowControl/>
        <w:ind w:firstLine="540"/>
        <w:jc w:val="both"/>
        <w:rPr/>
      </w:pPr>
      <w:r>
        <w:rPr/>
        <w:t>налагают штрафы в случаях и порядке, которые установлены Кодексом Российской Федерации об административных правонарушениях, на организации и индивидуальных предпринимателей, которые нарушают требования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внутренних дел взаимодействуют в пределах своей компетенции с налоговыми органами при осуществлении последними указанных в настоящей статье контрольных функций.</w:t>
      </w:r>
    </w:p>
    <w:p>
      <w:pPr>
        <w:pStyle w:val="ConsPlusNormal"/>
        <w:widowControl/>
        <w:ind w:firstLine="540"/>
        <w:jc w:val="both"/>
        <w:rPr/>
      </w:pPr>
      <w:r>
        <w:rPr/>
        <w:t>3. Действие полномочий налоговых органов, предусмотренных пунктом 1 настоящей статьи, не распространяется на кредитные организации. Контроль за соблюдением кредитными организациями требований настоящего Федерального закона осуществляет Центральный банк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Признание утратившими силу некоторых законодательных актов Российской Федерации в связи с принятием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Закон Российской Федерации от 18 июня 1993 года N 5215-1 "О применении контрольно-кассовых машин при осуществлении денежных расчетов с населением" (Ведомости Съезда народных депутатов Российской Федерации и Верховного Совета Российской Федерации, 1993, N 27, ст. 1018);</w:t>
      </w:r>
    </w:p>
    <w:p>
      <w:pPr>
        <w:pStyle w:val="ConsPlusNormal"/>
        <w:widowControl/>
        <w:ind w:firstLine="540"/>
        <w:jc w:val="both"/>
        <w:rPr/>
      </w:pPr>
      <w:r>
        <w:rPr/>
        <w:t>абзацы девятнадцатый - двадцать второй статьи 3 Федерального закона от 30 декабря 2001 года N 196-ФЗ "О введении в действие Кодекса Российской Федерации об административных правонарушениях" (Собрание законодательства Российской Федерации, 2002, N 1, ст. 2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Внесение дополнений в некоторые законодательные акты Российской Федерации в связи с принятием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ункт 1 статьи 7 Закона Российской Федерации от 21 марта 1991 года N 943-1 "О налоговых органах Российской Федерации" (Ведомости Съезда народных депутатов РСФСР и Верховного Совета РСФСР, 1991, N 15, ст. 492; Ведомости Съезда народных депутатов Российской Федерации и Верховного Совета Российской Федерации, 1992, N 33, ст. 1912; N 34, ст. 1966; 1993, N 12, ст. 429; Собрание законодательства Российской Федерации, 1999, N 28, ст. 3484; 2002, N 1, ст. 2) дополнить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Осуществлять контроль за соблюдением требований к контрольно-кассовой технике, порядка и условий ее регистрации и применения, которые определяются законодательством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, за полнотой учета выручки в организациях и у индивидуальных предпринимателей, проверять документы, связанные с применением контрольно-кассовой техники, получать необходимые объяснения, справки и сведения по вопросам, возникающим при проведении проверок, проводить проверки выдачи кассовых чеков, налагать штрафы на организации, а также на индивидуальных предпринимателей за нарушение требований законодательства Российской Федерации о применении контрольно-кассовой техники при осуществлении наличных денежных расчетов и (или) расчетов с использованием платежных карт.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Через шесть месяцев после вступления в силу настоящего Федерального закона при осуществлении наличных денежных расчетов и (или) расчетов с использованием платежных карт применение контрольно-кассовой техники без фискальной памяти не допуск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2 мая 2003 года</w:t>
      </w:r>
    </w:p>
    <w:p>
      <w:pPr>
        <w:pStyle w:val="ConsPlusNormal"/>
        <w:widowControl/>
        <w:ind w:hanging="0"/>
        <w:rPr/>
      </w:pPr>
      <w:r>
        <w:rPr/>
        <w:t>N 5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0:00Z</dcterms:created>
  <dc:creator>S.Shelaykin</dc:creator>
  <dc:description/>
  <cp:keywords/>
  <dc:language>en-US</dc:language>
  <cp:lastModifiedBy>S.Shelaykin</cp:lastModifiedBy>
  <dcterms:modified xsi:type="dcterms:W3CDTF">2007-03-26T08:12:00Z</dcterms:modified>
  <cp:revision>1</cp:revision>
  <dc:subject/>
  <dc:title>22 мая 2003 года N 54-ФЗ</dc:title>
</cp:coreProperties>
</file>