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  <w:t>Зарегистрировано в Минюсте РФ 22 мая 2009 г. N 13983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АЯ НАЛОГОВАЯ СЛУЖБ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21 апреля 2009 г. N ММ-7-6/252@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ФОРМ СООБЩЕНИЙ</w:t>
      </w:r>
    </w:p>
    <w:p>
      <w:pPr>
        <w:pStyle w:val="ConsPlusTitle"/>
        <w:bidi w:val="0"/>
        <w:jc w:val="center"/>
        <w:rPr/>
      </w:pPr>
      <w:r>
        <w:rPr/>
        <w:t>НАЛОГОПЛАТЕЛЬЩИКАМИ СВЕДЕНИЙ, ПРЕДУСМОТРЕННЫХ ПУНКТАМИ 2, 3</w:t>
      </w:r>
    </w:p>
    <w:p>
      <w:pPr>
        <w:pStyle w:val="ConsPlusTitle"/>
        <w:bidi w:val="0"/>
        <w:jc w:val="center"/>
        <w:rPr/>
      </w:pPr>
      <w:r>
        <w:rPr/>
        <w:t>СТАТЬИ 23 НАЛОГОВОГО КОДЕКСА РОССИЙСКОЙ ФЕДЕР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унктом 7 статьи 23 Налогового кодекса Российской Федерации (Собрание законодательства Российской Федерации, 1998, N 31, ст. 3824; 2006, N 31 (ч. I), ст. 3436; 2007, N 1 (ч. I), ст. 31)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формы сообщений налогоплательщиками сведений, предусмотренных пунктами 2, 3 статьи 23 Налогового кодекса Российской Федерации:</w:t>
      </w:r>
    </w:p>
    <w:p>
      <w:pPr>
        <w:pStyle w:val="ConsPlusNormal"/>
        <w:bidi w:val="0"/>
        <w:ind w:firstLine="540"/>
        <w:jc w:val="both"/>
        <w:rPr/>
      </w:pPr>
      <w:r>
        <w:rPr/>
        <w:t>форму N С-09-1 "Сообщение об открытии (закрытии) счета (лицевого счета)" согласно приложению N 1 к настоящему Приказу;</w:t>
      </w:r>
    </w:p>
    <w:p>
      <w:pPr>
        <w:pStyle w:val="ConsPlusNormal"/>
        <w:bidi w:val="0"/>
        <w:ind w:firstLine="540"/>
        <w:jc w:val="both"/>
        <w:rPr/>
      </w:pPr>
      <w:r>
        <w:rPr/>
        <w:t>форму N С-09-2 "Сообщение об участии в российских и иностранных организациях" согласно приложению N 2 к настоящему Приказу;</w:t>
      </w:r>
    </w:p>
    <w:p>
      <w:pPr>
        <w:pStyle w:val="ConsPlusNormal"/>
        <w:bidi w:val="0"/>
        <w:ind w:firstLine="540"/>
        <w:jc w:val="both"/>
        <w:rPr/>
      </w:pPr>
      <w:r>
        <w:rPr/>
        <w:t>форму N С-09-3 "Сообщение о создании (закрытии) на территории Российской Федерации обособленного подразделения организации" согласно приложению N 3 к настоящему Приказу;</w:t>
      </w:r>
    </w:p>
    <w:p>
      <w:pPr>
        <w:pStyle w:val="ConsPlusNormal"/>
        <w:bidi w:val="0"/>
        <w:ind w:firstLine="540"/>
        <w:jc w:val="both"/>
        <w:rPr/>
      </w:pPr>
      <w:r>
        <w:rPr/>
        <w:t>форму N С-09-4 "Сообщение о реорганизации или ликвидации организации" согласно приложению N 4 к настоящему Приказу.</w:t>
      </w:r>
    </w:p>
    <w:p>
      <w:pPr>
        <w:pStyle w:val="ConsPlusNormal"/>
        <w:bidi w:val="0"/>
        <w:ind w:firstLine="540"/>
        <w:jc w:val="both"/>
        <w:rPr/>
      </w:pPr>
      <w:r>
        <w:rPr/>
        <w:t>2. Признать утратившим силу Приказ ФНС России от 17.01.2008 N ММ-3-09/11@ "Об утверждении форм сообщений налогоплательщиками сведений, предусмотренных пунктами 2, 3 статьи 23 Налогового кодекса Российской Федерации" (зарегистрирован в Минюсте России 01.02.2008 N 11078; "Российская газета", 2008, N 39).</w:t>
      </w:r>
    </w:p>
    <w:p>
      <w:pPr>
        <w:pStyle w:val="ConsPlusNormal"/>
        <w:bidi w:val="0"/>
        <w:ind w:firstLine="540"/>
        <w:jc w:val="both"/>
        <w:rPr/>
      </w:pPr>
      <w:r>
        <w:rPr/>
        <w:t>3. Руководителям управлений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ConsPlusNormal"/>
        <w:bidi w:val="0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 Н.Е. Мельникова.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hanging="0"/>
        <w:jc w:val="right"/>
        <w:rPr/>
      </w:pPr>
      <w:r>
        <w:rPr/>
        <w:t>Федеральной налоговой службы</w:t>
      </w:r>
    </w:p>
    <w:p>
      <w:pPr>
        <w:pStyle w:val="ConsPlusNormal"/>
        <w:bidi w:val="0"/>
        <w:ind w:hanging="0"/>
        <w:jc w:val="right"/>
        <w:rPr/>
      </w:pPr>
      <w:r>
        <w:rPr/>
        <w:t>М.П.МОКРЕЦ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1.04.2009 N ММ-7-6/252@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│││││││││││┌─┐          ┌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│││││││││││└─┘ </w:t>
      </w:r>
      <w:r>
        <w:rPr>
          <w:sz w:val="18"/>
        </w:rPr>
        <w:t>ИНН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││││││││││                └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</w:t>
      </w:r>
      <w:r>
        <w:rPr>
          <w:sz w:val="18"/>
        </w:rPr>
        <w:t>1000│9017│                ┌─┬─┬─┬─┬─┬─┬─┬─┬─┐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└─┴─┴─┴─┴─┴─┴─┴─┴─┘           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Форма N С-09-1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код налого-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вого органа └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</w:t>
      </w:r>
      <w:r>
        <w:rPr>
          <w:sz w:val="18"/>
        </w:rPr>
        <w:t>СООБЩ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</w:t>
      </w:r>
      <w:r>
        <w:rPr>
          <w:sz w:val="18"/>
        </w:rPr>
        <w:t>ОБ ОТКРЫТИИ (ЗАКРЫТИИ) СЧЕТА (ЛИЦЕВОГО СЧЕТА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1 - российская организация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2 - иностранная организация,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┌─┐ </w:t>
      </w:r>
      <w:r>
        <w:rPr>
          <w:sz w:val="18"/>
        </w:rPr>
        <w:t>3 - иностранная      организация,      осуществляющая        деятельность    на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│ │          </w:t>
      </w:r>
      <w:r>
        <w:rPr>
          <w:sz w:val="18"/>
        </w:rPr>
        <w:t>территории Российской Федерации через отделение,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└─┘ </w:t>
      </w:r>
      <w:r>
        <w:rPr>
          <w:sz w:val="18"/>
        </w:rPr>
        <w:t>4 - индивидуальный предприниматель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5 - нотариус,      занимающийся частной практикой, адвокат, учредивши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</w:t>
      </w:r>
      <w:r>
        <w:rPr>
          <w:sz w:val="18"/>
        </w:rPr>
        <w:t>адвокатский кабинет.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наименование организации в соответствии с учредительными документами (фамилия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мя, отчество индивидуального предпринимателя, нотариуса, занимающегося част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практикой, адвоката, учредившего адвокатский кабинет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┌─┬─┬─┬─┬─┬─┬─┬─┬─┬─┬─┬─┬─┐                ┌─┬─┬─┬─┬─┬─┬─┬─┬─┬─┬─┬─┬─┬─┬─┐          ┌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ОГРН │ │ │ │ │ │ │ │ │ │ │ │ │ │ ОГРНИП │ │ │ │ │ │ │ │ │ │ │ │ │ │ │ │ КИО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└─┴─┴─┴─┴─┴─┴─┴─┴─┴─┴─┴─┴─┘                └─┴─┴─┴─┴─┴─┴─┴─┴─┴─┴─┴─┴─┴─┴─┘ </w:t>
      </w:r>
      <w:r>
        <w:rPr>
          <w:sz w:val="18"/>
        </w:rPr>
        <w:t>&lt;*&gt; └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┌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│ │ </w:t>
      </w:r>
      <w:r>
        <w:rPr>
          <w:sz w:val="18"/>
        </w:rPr>
        <w:t>1 - об открытии счета,</w:t>
      </w:r>
    </w:p>
    <w:p>
      <w:pPr>
        <w:pStyle w:val="ConsPlusNonformat"/>
        <w:bidi w:val="0"/>
        <w:jc w:val="both"/>
        <w:rPr/>
      </w:pPr>
      <w:r>
        <w:rPr>
          <w:sz w:val="18"/>
        </w:rPr>
        <w:t>Сообщает: │ │ 2 - о закрытии счета.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└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┌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│ │ </w:t>
      </w:r>
      <w:r>
        <w:rPr>
          <w:sz w:val="18"/>
        </w:rPr>
        <w:t>1 - в банке,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│ │ </w:t>
      </w:r>
      <w:r>
        <w:rPr>
          <w:sz w:val="18"/>
        </w:rPr>
        <w:t>2 - в органе Федерального казначейства, в ином органе.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└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Данное сообщение составлено на                                  с приложением копии │ │ │ │ листах</w:t>
      </w:r>
    </w:p>
    <w:p>
      <w:pPr>
        <w:pStyle w:val="ConsPlusNonformat"/>
        <w:bidi w:val="0"/>
        <w:jc w:val="both"/>
        <w:rPr/>
      </w:pPr>
      <w:r>
        <w:rPr>
          <w:sz w:val="18"/>
        </w:rPr>
        <w:t>2 страницах                                                                            документа &lt;**&gt; на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Достоверность и полноту сведений,        │      Заполняется работником налогового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указанных в настоящем сообщении,          │                                  органа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подтверждаю:                                │      Сведения о представлении сообщения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┌─┐ </w:t>
      </w:r>
      <w:r>
        <w:rPr>
          <w:sz w:val="18"/>
        </w:rPr>
        <w:t>1 - индивидуальный предприниматель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│          </w:t>
      </w:r>
      <w:r>
        <w:rPr>
          <w:sz w:val="18"/>
        </w:rPr>
        <w:t>(нотариус, занимающийся частной    │Данное сообщение представлено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          </w:t>
      </w:r>
      <w:r>
        <w:rPr>
          <w:sz w:val="18"/>
        </w:rPr>
        <w:t>практикой, адвокат, учредивший      │            ┌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адвокатский кабинет),                        │(код)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2 - уполномоченный представитель          │            └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индивидуального предпринимателя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(нотариуса, занимающегося частной│на 2 страницах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практикой, адвоката, учредившего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адвокатский кабинет) &lt;**&gt;,              │с приложением копии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3 - руководитель организации                  │              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(отделения иностранной                      │документа на │ │ │ │ листах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организации, созданного на              │                          └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территории Российской Федерации),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4 - уполномоченный представитель          │Дата                            ┌─┬─┐ ┌─┬─┐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организации (отделения                      │представления         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иностранной организации,                  │сообщения                  └─┴─┘.└─┴─┘.└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созданного на территории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Российской Федерации) &lt;**&gt;.            │                        ┌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  <w:r>
        <w:rPr>
          <w:sz w:val="18"/>
        </w:rPr>
        <w:t>Зарегистри-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ровано за N └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┴─┴─┴─┴─┴─┴─┴─┴─┴─┴─┴─┴─┴─┴─┴─┴─┴─┴─┴─┘│    </w:t>
      </w:r>
      <w:r>
        <w:rPr>
          <w:sz w:val="18"/>
        </w:rPr>
        <w:t>________________________ ____________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┌─┬─┬─┬─┬─┬─┬─┬─┬─┬─┬─┬─┬─┬─┬─┬─┬─┬─┬─┬─┐│                </w:t>
      </w:r>
      <w:r>
        <w:rPr>
          <w:sz w:val="18"/>
        </w:rPr>
        <w:t>Фамилия, И.О.                Подпись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</w:t>
      </w:r>
      <w:r>
        <w:rPr>
          <w:sz w:val="18"/>
        </w:rPr>
        <w:t>(фамилия, имя, отчество руководителя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</w:t>
      </w:r>
      <w:r>
        <w:rPr>
          <w:sz w:val="18"/>
        </w:rPr>
        <w:t>организации либо уполномоченного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</w:t>
      </w:r>
      <w:r>
        <w:rPr>
          <w:sz w:val="18"/>
        </w:rPr>
        <w:t>представителя полностью)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Н                      ┌─┬─┬─┬─┬─┬─┬─┬─┬─┬─┬─┬─┐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(при наличии) │ │ │ │ │ │ │ │ │ │ │ │ │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└─┴─┴─┴─┴─┴─┴─┴─┴─┴─┴─┴─┘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омер контактного телефона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┌─┬─┐ ┌─┬─┐ ┌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___________________ └─┴─┘.└─┴─┘.└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</w:t>
      </w:r>
      <w:r>
        <w:rPr>
          <w:sz w:val="18"/>
        </w:rPr>
        <w:t>(подпись)                          (дата)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М.П.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&gt; Для иностранной организации (при отсутствии ИНН)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*&gt;      К      сообщению      прилагается      копия    документа,    подтверждающ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лномочия представителя.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│││││││││││┌─┐          ┌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│││││││││││└─┘ </w:t>
      </w:r>
      <w:r>
        <w:rPr>
          <w:sz w:val="18"/>
        </w:rPr>
        <w:t>ИНН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││││││││││                └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</w:t>
      </w:r>
      <w:r>
        <w:rPr>
          <w:sz w:val="18"/>
        </w:rPr>
        <w:t>1000│9024│                ┌─┬─┬─┬─┬─┬─┬─┬─┬─┐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КПП │ │ │ │ │ │ │ │ │ │ Стр. │0│0│2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└─┴─┴─┴─┴─┴─┴─┴─┴─┘           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</w:t>
      </w:r>
      <w:r>
        <w:rPr>
          <w:sz w:val="18"/>
        </w:rPr>
        <w:t>Сведения о счете в банк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</w:t>
      </w:r>
      <w:r>
        <w:rPr>
          <w:sz w:val="18"/>
        </w:rPr>
        <w:t>осуществившем открытие (закрытие) счета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┌─┬─┬─┬─┬─┬─┬─┬─┬─┬─┬─┬─┬─┬─┬─┬─┬─┬─┬─┬─┐ </w:t>
      </w:r>
      <w:r>
        <w:rPr>
          <w:sz w:val="18"/>
        </w:rPr>
        <w:t>Дата откры- ┌─┬─┐ ┌─┬─┐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N          │ │ │ │ │ │ │ │ │ │ │ │ │ │ │ │ │ │ │ │ │ тия/закры-    │ │ │.│ │ │.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счета └─┴─┴─┴─┴─┴─┴─┴─┴─┴─┴─┴─┴─┴─┴─┴─┴─┴─┴─┴─┘ тия счета      └─┴─┘ └─┴─┘ └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</w:t>
      </w:r>
      <w:r>
        <w:rPr>
          <w:sz w:val="18"/>
        </w:rPr>
        <w:t>(наименование банка)</w:t>
      </w:r>
    </w:p>
    <w:p>
      <w:pPr>
        <w:pStyle w:val="ConsPlusNonformat"/>
        <w:bidi w:val="0"/>
        <w:jc w:val="left"/>
        <w:rPr/>
      </w:pPr>
      <w:r>
        <w:rPr>
          <w:sz w:val="18"/>
        </w:rPr>
        <w:t>Место нахождения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┐                          ┌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Почтовый        │ │ │ │ │ │ │ Код региона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декс            └─┴─┴─┴─┴─┴─┘                          └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Район          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Город          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аселенный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пункт          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Улица          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(проспект,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переулок и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>т.д.)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┬─┬─┐                        ┌─┬─┬─┬─┬─┬─┬─┬─┐            ┌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омер дома    │ │ │ │ │ │ │ │ │ Корпус          │ │ │ │ │ │ │ │ │ Офис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(владения)    └─┴─┴─┴─┴─┴─┴─┴─┘ (строение) └─┴─┴─┴─┴─┴─┴─┴─┘            └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┌─┬─┬─┬─┬─┬─┬─┬─┬─┬─┐                  ┌─┬─┬─┬─┬─┬─┬─┬─┬─┐                  ┌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Н │ │ │ │ │ │ │ │ │ │ │          КПП │ │ │ │ │ │ │ │ │ │          БИК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└─┴─┴─┴─┴─┴─┴─┴─┴─┴─┘                  └─┴─┴─┴─┴─┴─┴─┴─┴─┘                  └─┴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Достоверность      и      полноту      сведений, указанных      на      данной      странице,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дтверждаю: ________________________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</w:t>
      </w:r>
      <w:r>
        <w:rPr>
          <w:sz w:val="18"/>
        </w:rPr>
        <w:t>(подпись)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│││││││││││┌─┐          ┌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│││││││││││└─┘ </w:t>
      </w:r>
      <w:r>
        <w:rPr>
          <w:sz w:val="18"/>
        </w:rPr>
        <w:t>ИНН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││││││││││                └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</w:t>
      </w:r>
      <w:r>
        <w:rPr>
          <w:sz w:val="18"/>
        </w:rPr>
        <w:t>1000│9031│                ┌─┬─┬─┬─┬─┬─┬─┬─┬─┐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КПП │ │ │ │ │ │ │ │ │ │ Стр. │0│0│2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└─┴─┴─┴─┴─┴─┴─┴─┴─┘           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</w:t>
      </w:r>
      <w:r>
        <w:rPr>
          <w:sz w:val="18"/>
        </w:rPr>
        <w:t>Сведения о лицевом счет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открытом в органе Федерального казначейства или ином орган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</w:t>
      </w:r>
      <w:r>
        <w:rPr>
          <w:sz w:val="18"/>
        </w:rPr>
        <w:t>осуществившем открытие (закрытие) лицевого счета &lt;*&gt;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┌─┬─┬─┬─┬─┬─┬─┬─┬─┬─┬─┬─┬─┬─┬─┬─┬─┬─┬─┬─┐ </w:t>
      </w:r>
      <w:r>
        <w:rPr>
          <w:sz w:val="18"/>
        </w:rPr>
        <w:t>Дата откры- ┌─┬─┐ ┌─┬─┐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N          │ │ │ │ │ │ │ │ │ │ │ │ │ │ │ │ │ │ │ │ │ тия/закры-    │ │ │.│ │ │.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счета └─┴─┴─┴─┴─┴─┴─┴─┴─┴─┴─┴─┴─┴─┴─┴─┴─┴─┴─┴─┘ тия счета      └─┴─┘ └─┴─┘ └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Сведения об органе Федерального казначейства, ином органе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┌─┬─┬─┬─┬─┬─┬─┬─┬─┬─┐                  ┌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Н │ │ │ │ │ │ │ │ │ │ │          КПП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└─┴─┴─┴─┴─┴─┴─┴─┴─┴─┘                  └─┴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</w:t>
      </w:r>
      <w:r>
        <w:rPr>
          <w:sz w:val="18"/>
        </w:rPr>
        <w:t>(наименование органа Федерального казначейства, иного органа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</w:t>
      </w:r>
      <w:r>
        <w:rPr>
          <w:sz w:val="18"/>
        </w:rPr>
        <w:t>Сведения о счете в банке, открытом органу Федеральн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</w:t>
      </w:r>
      <w:r>
        <w:rPr>
          <w:sz w:val="18"/>
        </w:rPr>
        <w:t>казначейства или иному органу, осуществившему открыт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</w:t>
      </w:r>
      <w:r>
        <w:rPr>
          <w:sz w:val="18"/>
        </w:rPr>
        <w:t>(закрытие) лицевого счета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┌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N         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счета └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Сведения о банке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</w:t>
      </w:r>
      <w:r>
        <w:rPr>
          <w:sz w:val="18"/>
        </w:rPr>
        <w:t>(наименование банка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Место нахождения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┐                          ┌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Почтовый        │ │ │ │ │ │ │ Код региона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декс            └─┴─┴─┴─┴─┴─┘                          └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Район          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Город          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аселенный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пункт          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Улица          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(проспект,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переулок и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>т.д.)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┬─┬─┐                        ┌─┬─┬─┬─┬─┬─┬─┬─┐            ┌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омер дома    │ │ │ │ │ │ │ │ │ Корпус          │ │ │ │ │ │ │ │ │ Офис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(владения)    └─┴─┴─┴─┴─┴─┴─┴─┘ (строение) └─┴─┴─┴─┴─┴─┴─┴─┘            └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┌─┬─┬─┬─┬─┬─┬─┬─┬─┬─┐                  ┌─┬─┬─┬─┬─┬─┬─┬─┬─┐                  ┌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Н │ │ │ │ │ │ │ │ │ │ │          КПП │ │ │ │ │ │ │ │ │ │          БИК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└─┴─┴─┴─┴─┴─┴─┴─┴─┴─┘                  └─┴─┴─┴─┴─┴─┴─┴─┴─┘                  └─┴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Достоверность      и      полноту          сведений, указанных    на      данной    странице,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дтверждаю: ________________________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</w:t>
      </w:r>
      <w:r>
        <w:rPr>
          <w:sz w:val="18"/>
        </w:rPr>
        <w:t>(подпись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&gt;    Заполняется    для сообщения об открытии (закрытии) лицевого счета в</w:t>
      </w:r>
    </w:p>
    <w:p>
      <w:pPr>
        <w:pStyle w:val="ConsPlusNonformat"/>
        <w:bidi w:val="0"/>
        <w:jc w:val="left"/>
        <w:rPr/>
      </w:pPr>
      <w:r>
        <w:rPr>
          <w:sz w:val="18"/>
        </w:rPr>
        <w:t>органе    Федерального    казначейства    (ином    органе,    осуществившем    открыт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>(закрытие) лицевого счета.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1.04.2009 N ММ-7-6/252@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│││││││││││┌─┐          ┌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│││││││││││└─┘ </w:t>
      </w:r>
      <w:r>
        <w:rPr>
          <w:sz w:val="18"/>
        </w:rPr>
        <w:t>ИНН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││││││││││                └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</w:t>
      </w:r>
      <w:r>
        <w:rPr>
          <w:sz w:val="18"/>
        </w:rPr>
        <w:t>1001│0013│                ┌─┬─┬─┬─┬─┬─┬─┬─┬─┐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└─┴─┴─┴─┴─┴─┴─┴─┴─┘           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Форма N С-09-2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код налого-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вого органа └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</w:t>
      </w:r>
      <w:r>
        <w:rPr>
          <w:sz w:val="18"/>
        </w:rPr>
        <w:t>СООБЩ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</w:t>
      </w:r>
      <w:r>
        <w:rPr>
          <w:sz w:val="18"/>
        </w:rPr>
        <w:t>ОБ УЧАСТИИ В РОССИЙСКИХ И ИНОСТРАННЫХ ОРГАНИЗАЦИЯХ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Организация/индивидуальный предприниматель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наименование организации в соответствии с учредительными документами/фамилия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имя, отчество индивидуального предпринимателя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┌─┬─┬─┬─┬─┬─┬─┬─┬─┬─┬─┬─┬─┐                ┌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ОГРН │ │ │ │ │ │ │ │ │ │ │ │ │ │ ОГРНИП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└─┴─┴─┴─┴─┴─┴─┴─┴─┴─┴─┴─┴─┘                └─┴─┴─┴─┴─┴─┴─┴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сообщает, что доля участия в российской (иностранной) организа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</w:t>
      </w:r>
      <w:r>
        <w:rPr>
          <w:sz w:val="18"/>
        </w:rPr>
        <w:t>(наименование организации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┌─┬─┬─┐ ┌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составляет │ │ │ │.│ │ │ │ │ │ │ │ │ │ │ │ │ │ │ │%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└─┴─┴─┘ └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┌─┬─┬─┬─┬─┬─┬─┬─┬─┬─┐                            ┌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Н &lt;1&gt; │ │ │ │ │ │ │ │ │ │ │            КПП &lt;*&gt;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└─┴─┴─┴─┴─┴─┴─┴─┴─┴─┘                            └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код страны регистрации (инкорпорации) &lt;**&gt;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└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Приложение копии документа &lt;***&gt; на │ │ │ │ страницах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Достоверность и полноту сведений,        │      Заполняется работником налогового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указанных в настоящем сообщении,          │                                  органа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подтверждаю:                                │      Сведения о представлении сообщения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┌─┐ </w:t>
      </w:r>
      <w:r>
        <w:rPr>
          <w:sz w:val="18"/>
        </w:rPr>
        <w:t>1 - индивидуальный предприниматель,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│ </w:t>
      </w:r>
      <w:r>
        <w:rPr>
          <w:sz w:val="18"/>
        </w:rPr>
        <w:t>2 - уполномоченный представитель          │Данное сообщение представлено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          </w:t>
      </w:r>
      <w:r>
        <w:rPr>
          <w:sz w:val="18"/>
        </w:rPr>
        <w:t>индивидуального предпринимателя    │            ┌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&lt;***&gt;,                                                      │(код)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3 - руководитель организации,                │            └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4 - уполномоченный представитель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организации &lt;***&gt;.                              │с приложением копии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              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окумента на │ │ │ │ страницах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                          └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                            ┌─┬─┐ ┌─┬─┐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  <w:r>
        <w:rPr>
          <w:sz w:val="18"/>
        </w:rPr>
        <w:t>представления         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сообщения                  └─┴─┘.└─┴─┘.└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                        ┌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Зарегистри-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</w:t>
      </w:r>
      <w:r>
        <w:rPr>
          <w:sz w:val="18"/>
        </w:rPr>
        <w:t>(фамилия, имя, отчество полностью,        │ровано за N └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</w:t>
      </w:r>
      <w:r>
        <w:rPr>
          <w:sz w:val="18"/>
        </w:rPr>
        <w:t>за исключением индивидуального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</w:t>
      </w:r>
      <w:r>
        <w:rPr>
          <w:sz w:val="18"/>
        </w:rPr>
        <w:t>предпринимателя)                          │    ________________________ ____________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│                </w:t>
      </w:r>
      <w:r>
        <w:rPr>
          <w:sz w:val="18"/>
        </w:rPr>
        <w:t>Фамилия, И.О.                Подпись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Н                          ┌─┬─┬─┬─┬─┬─┬─┬─┬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(при наличии)      │ │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└─┴─┴─┴─┴─┴─┴─┴─┴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омер контактного телефона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┌─┬─┐ ┌─┬─┐ ┌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___________________ └─┴─┘.└─┴─┘.└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</w:t>
      </w:r>
      <w:r>
        <w:rPr>
          <w:sz w:val="18"/>
        </w:rPr>
        <w:t>(подпись)                          (дата)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М.П.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&gt; Указывается ИНН, КПП российской организаци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*&gt; Для    иностранной    организации    указывается    цифровой    код страны в</w:t>
      </w:r>
    </w:p>
    <w:p>
      <w:pPr>
        <w:pStyle w:val="ConsPlusNonformat"/>
        <w:bidi w:val="0"/>
        <w:jc w:val="left"/>
        <w:rPr/>
      </w:pPr>
      <w:r>
        <w:rPr>
          <w:sz w:val="18"/>
        </w:rPr>
        <w:t>соответствии с Общероссийским классификатором стран мира (ОКСМ)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**&gt;    К      сообщению      прилагается      копия    документа,    подтверждающ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лномочия представителя.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1.04.2009 N ММ-7-6/252@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│││││││││││┌─┐          ┌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│││││││││││└─┘ </w:t>
      </w:r>
      <w:r>
        <w:rPr>
          <w:sz w:val="18"/>
        </w:rPr>
        <w:t>ИНН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││││││││││                └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</w:t>
      </w:r>
      <w:r>
        <w:rPr>
          <w:sz w:val="18"/>
        </w:rPr>
        <w:t>1100│9016│                        ┌─┬─┬─┬─┬─┬─┬─┬─┬─┐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КПП &lt;*&gt; │ │ │ │ │ │ │ │ │ │ Стр. │0│0│1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└─┴─┴─┴─┴─┴─┴─┴─┴─┘           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Форма N С-09-3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код налого-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вого органа └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</w:t>
      </w:r>
      <w:r>
        <w:rPr>
          <w:sz w:val="18"/>
        </w:rPr>
        <w:t>СООБЩ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</w:t>
      </w:r>
      <w:r>
        <w:rPr>
          <w:sz w:val="18"/>
        </w:rPr>
        <w:t>О СОЗДАНИИ (ЗАКРЫТИИ) НА ТЕРРИТОРИИ РОССИЙСКОЙ ФЕДЕРА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ОБОСОБЛЕННОГО ПОДРАЗДЕЛЕНИЯ ОРГАНИЗА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Организация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</w:t>
      </w:r>
      <w:r>
        <w:rPr>
          <w:sz w:val="18"/>
        </w:rPr>
        <w:t>(наименование организации в соответствии с учредительными документами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┌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ОГРН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└─┴─┴─┴─┴─┴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┌─┐ </w:t>
      </w:r>
      <w:r>
        <w:rPr>
          <w:sz w:val="18"/>
        </w:rPr>
        <w:t>1 - о создании обособленного подразделения,</w:t>
      </w:r>
    </w:p>
    <w:p>
      <w:pPr>
        <w:pStyle w:val="ConsPlusNonformat"/>
        <w:bidi w:val="0"/>
        <w:jc w:val="both"/>
        <w:rPr/>
      </w:pPr>
      <w:r>
        <w:rPr>
          <w:sz w:val="18"/>
        </w:rPr>
        <w:t>Сообщает: │ │ 2 - о закрытии обособленного подразделения.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└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┌─┬─┐ ┌─┬─┐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Дата создания (закрытия) обособленного подразделения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└─┴─┘</w:t>
      </w:r>
      <w:r>
        <w:rPr>
          <w:sz w:val="18"/>
        </w:rPr>
        <w:t>.└─┴─┘.└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</w:t>
      </w:r>
      <w:r>
        <w:rPr>
          <w:sz w:val="18"/>
        </w:rPr>
        <w:t>с приложением копий документов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</w:t>
      </w:r>
      <w:r>
        <w:rPr>
          <w:sz w:val="18"/>
        </w:rPr>
        <w:t>подтверждающих создание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</w:t>
      </w:r>
      <w:r>
        <w:rPr>
          <w:sz w:val="18"/>
        </w:rPr>
        <w:t>обособленного подразделения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Данное сообщение составлено на          организации, и (или) документа    │ │ │ │ листах</w:t>
      </w:r>
    </w:p>
    <w:p>
      <w:pPr>
        <w:pStyle w:val="ConsPlusNonformat"/>
        <w:bidi w:val="0"/>
        <w:jc w:val="both"/>
        <w:rPr/>
      </w:pPr>
      <w:r>
        <w:rPr>
          <w:sz w:val="18"/>
        </w:rPr>
        <w:t>2 страницах                                                &lt;**&gt; на                                                 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Достоверность и полноту сведений,        │      Заполняется работником налогового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указанных в настоящем сообщении,          │                                  органа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подтверждаю:                                │      Сведения о представлении сообщения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┌─┐ </w:t>
      </w:r>
      <w:r>
        <w:rPr>
          <w:sz w:val="18"/>
        </w:rPr>
        <w:t>3 - руководитель организации,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│ </w:t>
      </w:r>
      <w:r>
        <w:rPr>
          <w:sz w:val="18"/>
        </w:rPr>
        <w:t>4 - уполномоченный представитель          │Данное сообщение представлено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          </w:t>
      </w:r>
      <w:r>
        <w:rPr>
          <w:sz w:val="18"/>
        </w:rPr>
        <w:t>организации &lt;**&gt;.                                │            ┌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  <w:r>
        <w:rPr>
          <w:sz w:val="18"/>
        </w:rPr>
        <w:t>(код)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            └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2 страницах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  <w:r>
        <w:rPr>
          <w:sz w:val="18"/>
        </w:rPr>
        <w:t>с приложением копий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                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окументов на │ │ │ │ листах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                            └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</w:t>
      </w:r>
      <w:r>
        <w:rPr>
          <w:sz w:val="18"/>
        </w:rPr>
        <w:t>(фамилия, имя, отчество полностью)        │Дата                            ┌─┬─┐ ┌─┬─┐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  <w:r>
        <w:rPr>
          <w:sz w:val="18"/>
        </w:rPr>
        <w:t>представления         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Н                      ┌─┬─┬─┬─┬─┬─┬─┬─┬─┬─┬─┬─┐    │сообщения                  └─┴─┘.└─┴─┘.└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(при наличии) │ │ │ │ │ │ │ │ │ │ │ │ │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└─┴─┴─┴─┴─┴─┴─┴─┴─┴─┴─┴─┘    │                        ┌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  <w:r>
        <w:rPr>
          <w:sz w:val="18"/>
        </w:rPr>
        <w:t>Зарегистри-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омер контактного телефона                              │ровано за N └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│ │ │ │ │ │ │ │ │ │ │ │ │ │ │ │ │ │ │ ││    </w:t>
      </w:r>
      <w:r>
        <w:rPr>
          <w:sz w:val="18"/>
        </w:rPr>
        <w:t>________________________ ____________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┴─┴─┴─┴─┴─┴─┴─┴─┴─┴─┴─┴─┴─┴─┴─┴─┴─┴─┴─┘│                </w:t>
      </w:r>
      <w:r>
        <w:rPr>
          <w:sz w:val="18"/>
        </w:rPr>
        <w:t>Фамилия, И.О.                Подпись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┌─┬─┐ ┌─┬─┐ ┌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___________________ └─┴─┘.└─┴─┘.└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</w:t>
      </w:r>
      <w:r>
        <w:rPr>
          <w:sz w:val="18"/>
        </w:rPr>
        <w:t>(подпись)                          (дата)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М.П.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</w:t>
      </w:r>
      <w:r>
        <w:rPr>
          <w:sz w:val="18"/>
        </w:rPr>
        <w:t>Сведения о постановке на учет в налоговом органе по месту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</w:t>
      </w:r>
      <w:r>
        <w:rPr>
          <w:sz w:val="18"/>
        </w:rPr>
        <w:t>нахождения обособленного подразделения организа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Постановку на учет осуществил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_______________________________    _______________________________    _______________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Должность                                              Фамилия, И.О.                            Подпись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┌─┬─┬─┬─┬─┬─┬─┬─┬─┐                  ┌─┬─┐ ┌─┬─┐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Присвоен код причины постановки │ │ │ │ │ │ │ │ │ │        Дата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</w:t>
      </w:r>
      <w:r>
        <w:rPr>
          <w:sz w:val="18"/>
        </w:rPr>
        <w:t>на учет └─┴─┴─┴─┴─┴─┴─┴─┴─┘                  └─┴─┘.└─┴─┘.└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&gt;    Указывается КПП, присвоенный налоговым органом по месту нахожд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>организаци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*&gt;      К      сообщению      прилагается      копия    документа,    подтверждающ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лномочия представителя.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│││││││││││┌─┐                  ┌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│││││││││││└─┘ </w:t>
      </w:r>
      <w:r>
        <w:rPr>
          <w:sz w:val="18"/>
        </w:rPr>
        <w:t>ИНН         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││││││││││                        └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</w:t>
      </w:r>
      <w:r>
        <w:rPr>
          <w:sz w:val="18"/>
        </w:rPr>
        <w:t>1100│9023│                        ┌─┬─┬─┬─┬─┬─┬─┬─┬─┐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КПП &lt;*&gt; │ │ │ │ │ │ │ │ │ │ Стр. │0│0│2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└─┴─┴─┴─┴─┴─┴─┴─┴─┘           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Сведения об обособленном подразделен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Наименование (при наличии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┌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КПП &lt;**&gt;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└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>Адрес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Почтовый       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декс            └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Код региона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└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Район          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Город          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аселенный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пункт          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Улица             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(проспект,   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переулок и   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>т.д.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</w:t>
      </w:r>
      <w:r>
        <w:rPr>
          <w:sz w:val="18"/>
        </w:rPr>
        <w:t>Номер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┌─┬─┬─┬─┬─┬─┬─┬─┐ </w:t>
      </w:r>
      <w:r>
        <w:rPr>
          <w:sz w:val="18"/>
        </w:rPr>
        <w:t>корпуса ┌─┬─┬─┬─┬─┬─┬─┬─┐ Номер        ┌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омер дома │ │ │ │ │ │ │ │ │ (строе- │ │ │ │ │ │ │ │ │ квартиры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(владения) └─┴─┴─┴─┴─┴─┴─┴─┘ ния)        └─┴─┴─┴─┴─┴─┴─┴─┘ (офиса)    └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┌─┐ </w:t>
      </w:r>
      <w:r>
        <w:rPr>
          <w:sz w:val="18"/>
        </w:rPr>
        <w:t>1 - филиал,</w:t>
      </w:r>
    </w:p>
    <w:p>
      <w:pPr>
        <w:pStyle w:val="ConsPlusNonformat"/>
        <w:bidi w:val="0"/>
        <w:jc w:val="both"/>
        <w:rPr/>
      </w:pPr>
      <w:r>
        <w:rPr>
          <w:sz w:val="18"/>
        </w:rPr>
        <w:t>Вид обособленного подразделения │ │ 2 - представительство,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└─┘ </w:t>
      </w:r>
      <w:r>
        <w:rPr>
          <w:sz w:val="18"/>
        </w:rPr>
        <w:t>3 - иное обособленное подразделение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Сведения о внесении записи в ЕГРЮЛ о создании филиала/представительства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┌─┬─┬─┬─┬─┬─┬─┬─┬─┬─┬─┬─┬─┐                            ┌─┬─┐ ┌─┬─┐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ГРН │ │ │ │ │ │ │ │ │ │ │ │ │ │                  Дата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└─┴─┴─┴─┴─┴─┴─┴─┴─┴─┴─┴─┴─┘                            └─┴─┘</w:t>
      </w:r>
      <w:r>
        <w:rPr>
          <w:sz w:val="18"/>
        </w:rPr>
        <w:t>.└─┴─┘.└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Фамилия, имя, отчество руководителя обособленного подразделения (при наличии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┌─┬─┬─┬─┬─┬─┬─┬─┬─┬─┬─┬─┐                        ┌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Н (при │ │ │ │ │ │ │ │ │ │ │ │ │        Телефон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аличии) └─┴─┴─┴─┴─┴─┴─┴─┴─┴─┴─┴─┘                        └─┴─┴─┴─┴─┴─┴─┴─┴─┴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</w:t>
      </w:r>
      <w:r>
        <w:rPr>
          <w:sz w:val="18"/>
        </w:rPr>
        <w:t>__________________________________________________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</w:t>
      </w:r>
      <w:r>
        <w:rPr>
          <w:sz w:val="18"/>
        </w:rPr>
        <w:t>(подпись руководителя обособленного подразделения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Достоверность      и      полноту      сведений, указанных      на      данной      странице,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дтверждаю: ________________________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</w:t>
      </w:r>
      <w:r>
        <w:rPr>
          <w:sz w:val="18"/>
        </w:rPr>
        <w:t>(подпись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&gt;    Указывается КПП, присвоенный налоговым органом по месту нахожд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>организаци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*&gt;    Заполняется    в    случае    представления    организацией    сообщения    о</w:t>
      </w:r>
    </w:p>
    <w:p>
      <w:pPr>
        <w:pStyle w:val="ConsPlusNonformat"/>
        <w:bidi w:val="0"/>
        <w:jc w:val="left"/>
        <w:rPr/>
      </w:pPr>
      <w:r>
        <w:rPr>
          <w:sz w:val="18"/>
        </w:rPr>
        <w:t>закрытии      обособленного      подразделения    и    указывается    КПП,    присвоенный</w:t>
      </w:r>
    </w:p>
    <w:p>
      <w:pPr>
        <w:pStyle w:val="ConsPlusNonformat"/>
        <w:bidi w:val="0"/>
        <w:jc w:val="left"/>
        <w:rPr/>
      </w:pPr>
      <w:r>
        <w:rPr>
          <w:sz w:val="18"/>
        </w:rPr>
        <w:t>налоговым органом по месту нахождения этого обособленного подразделения.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1.04.2009 N ММ-7-6/252@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│││││││││││┌─┐          ┌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│││││││││││└─┘ </w:t>
      </w:r>
      <w:r>
        <w:rPr>
          <w:sz w:val="18"/>
        </w:rPr>
        <w:t>ИНН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││││││││││                └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│</w:t>
      </w:r>
      <w:r>
        <w:rPr>
          <w:sz w:val="18"/>
        </w:rPr>
        <w:t>1104│7018│                ┌─┬─┬─┬─┬─┬─┬─┬─┬─┐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└─┴─┴─┴─┴─┴─┴─┴─┴─┘           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Форма N С-09-4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код налого-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вого органа └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</w:t>
      </w:r>
      <w:r>
        <w:rPr>
          <w:sz w:val="18"/>
        </w:rPr>
        <w:t>СООБЩЕНИ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</w:t>
      </w:r>
      <w:r>
        <w:rPr>
          <w:sz w:val="18"/>
        </w:rPr>
        <w:t>О РЕОРГАНИЗАЦИИ ИЛИ ЛИКВИДАЦИИ ОРГАНИЗА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Организация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</w:t>
      </w:r>
      <w:r>
        <w:rPr>
          <w:sz w:val="18"/>
        </w:rPr>
        <w:t>(наименование организации в соответствии с учредительными документами)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┌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ОГРН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└─┴─┴─┴─┴─┴─┴─┴─┴─┴─┴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┌─┐ </w:t>
      </w:r>
      <w:r>
        <w:rPr>
          <w:sz w:val="18"/>
        </w:rPr>
        <w:t>1 - о реорганизации,</w:t>
      </w:r>
    </w:p>
    <w:p>
      <w:pPr>
        <w:pStyle w:val="ConsPlusNonformat"/>
        <w:bidi w:val="0"/>
        <w:jc w:val="both"/>
        <w:rPr/>
      </w:pPr>
      <w:r>
        <w:rPr>
          <w:sz w:val="18"/>
        </w:rPr>
        <w:t>сообщает о принятом решении: │ │ 2 - о ликвидации.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└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┌─┐ </w:t>
      </w:r>
      <w:r>
        <w:rPr>
          <w:sz w:val="18"/>
        </w:rPr>
        <w:t>1 - преобразование,</w:t>
      </w:r>
    </w:p>
    <w:p>
      <w:pPr>
        <w:pStyle w:val="ConsPlusNonformat"/>
        <w:bidi w:val="0"/>
        <w:jc w:val="both"/>
        <w:rPr/>
      </w:pPr>
      <w:r>
        <w:rPr>
          <w:sz w:val="18"/>
        </w:rPr>
        <w:t>форма реорганизации:                  │ │ 2 - слияние,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└─┘ </w:t>
      </w:r>
      <w:r>
        <w:rPr>
          <w:sz w:val="18"/>
        </w:rPr>
        <w:t>3 - разделени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</w:t>
      </w:r>
      <w:r>
        <w:rPr>
          <w:sz w:val="18"/>
        </w:rPr>
        <w:t>4 - выделени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</w:t>
      </w:r>
      <w:r>
        <w:rPr>
          <w:sz w:val="18"/>
        </w:rPr>
        <w:t>5 - присоединение.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Приложение копии документа &lt;*&gt; на │ │ │ │ страницах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└─┴─┴─┘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Достоверность и полноту сведений,        │      Заполняется работником налогового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</w:t>
      </w:r>
      <w:r>
        <w:rPr>
          <w:sz w:val="18"/>
        </w:rPr>
        <w:t>указанных в настоящем сообщении,          │                                  органа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подтверждаю:                                │      Сведения о представлении сообщения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┌─┐ </w:t>
      </w:r>
      <w:r>
        <w:rPr>
          <w:sz w:val="18"/>
        </w:rPr>
        <w:t>3 - руководитель организации,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│ </w:t>
      </w:r>
      <w:r>
        <w:rPr>
          <w:sz w:val="18"/>
        </w:rPr>
        <w:t>4 - уполномоченный представитель          │Данное сообщение представлено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└─┘          </w:t>
      </w:r>
      <w:r>
        <w:rPr>
          <w:sz w:val="18"/>
        </w:rPr>
        <w:t>организации &lt;*&gt;.                                  │            ┌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  <w:r>
        <w:rPr>
          <w:sz w:val="18"/>
        </w:rPr>
        <w:t>(код)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            └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с приложением копии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                          ┌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  <w:r>
        <w:rPr>
          <w:sz w:val="18"/>
        </w:rPr>
        <w:t>документа на │ │ │ │ страницах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                          └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  <w:r>
        <w:rPr>
          <w:sz w:val="18"/>
        </w:rPr>
        <w:t>Дата                            ┌─┬─┐ ┌─┬─┐ ┌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представления         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</w:t>
      </w:r>
      <w:r>
        <w:rPr>
          <w:sz w:val="18"/>
        </w:rPr>
        <w:t>(фамилия, имя, отчество полностью)        │сообщения                  └─┴─┘.└─┴─┘.└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ИНН                      ┌─┬─┬─┬─┬─┬─┬─┬─┬─┬─┬─┬─┐    │                        ┌─┬─┬─┬─┬─┬─┬─┬─┬─┬─┬─┬─┬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(при наличии) │ │ │ │ │ │ │ │ │ │ │ │ │    │Зарегистри- │ │ │ │ │ │ │ │ │ │ │ │ │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└─┴─┴─┴─┴─┴─┴─┴─┴─┴─┴─┴─┘    │</w:t>
      </w:r>
      <w:r>
        <w:rPr>
          <w:sz w:val="18"/>
        </w:rPr>
        <w:t>ровано за N └─┴─┴─┴─┴─┴─┴─┴─┴─┴─┴─┴─┴─┘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Номер контактного телефона                              │    ________________________ ____________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┌─┬─┬─┬─┬─┬─┬─┬─┬─┬─┬─┬─┬─┬─┬─┬─┬─┬─┬─┬─┐│                </w:t>
      </w:r>
      <w:r>
        <w:rPr>
          <w:sz w:val="18"/>
        </w:rPr>
        <w:t>Фамилия, И.О.                Подпись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 │ │ │ │ │ │ │ │ │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┌─┬─┐ ┌─┬─┐ ┌─┬─┬─┬─┐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│ │ │ │ │ │ │ │ │ │ │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___________________ └─┴─┘.└─┴─┘.└─┴─┴─┴─┘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</w:t>
      </w:r>
      <w:r>
        <w:rPr>
          <w:sz w:val="18"/>
        </w:rPr>
        <w:t>(подпись)                          (дата)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М.П.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&gt;        К      сообщению      прилагается      копия    документа,    подтверждающе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лномочия представителя.</w:t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┐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┘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└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