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06 г. N 7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ПУНКТ 2 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31 МАРТА 2005 Г. N 1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В пункте 2 Постановления Правительства Российской Федерации от 31 марта 2005 г. N 171 "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" (Собрание законодательства Российской Федерации, 2005, N 14, ст. 1251) слова "1 января 2007 г." заменить словами "1 сентября 2007 г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04:00Z</dcterms:created>
  <dc:creator>S.Shelaykin</dc:creator>
  <dc:description/>
  <cp:keywords/>
  <dc:language>en-US</dc:language>
  <cp:lastModifiedBy>S.Shelaykin</cp:lastModifiedBy>
  <dcterms:modified xsi:type="dcterms:W3CDTF">2007-04-08T07:05:00Z</dcterms:modified>
  <cp:revision>1</cp:revision>
  <dc:subject/>
  <dc:title>ПРАВИТЕЛЬСТВО РОССИЙСКОЙ ФЕДЕРАЦИИ</dc:title>
</cp:coreProperties>
</file>