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оговор аренды поме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.___________                                                                          «___»___________ 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ООО_______________ , именуемое далее «Арендодатель», в лице генерального директора ____________, действующего на основании устава, с одной стороны, и ООО ______________, именуемое далее «Арендатор», в лице директора ____________________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TextBody"/>
        <w:rPr/>
      </w:pPr>
      <w:r>
        <w:rPr/>
        <w:t>1.1 Арендодатель предоставляет, а Арендатор принимает в аренду нежилые помещения, в соответствии с ситуационным планом (Приложение 1), именуемое далее «Помещения», расположенное по адресу: _____________, для использования в целях организации офиса.  Площадь «Помещения» 18,78 кв.м.</w:t>
      </w:r>
    </w:p>
    <w:p>
      <w:pPr>
        <w:pStyle w:val="Heading2"/>
        <w:rPr/>
      </w:pPr>
      <w:r>
        <w:rPr/>
        <w:t>1.2. Срок аренды устанавливается с 12 марта 2007г. по 31 декабря 200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Обязанности сторон.</w:t>
      </w:r>
    </w:p>
    <w:p>
      <w:pPr>
        <w:pStyle w:val="Normal"/>
        <w:rPr>
          <w:sz w:val="24"/>
        </w:rPr>
      </w:pPr>
      <w:r>
        <w:rPr>
          <w:sz w:val="24"/>
        </w:rPr>
        <w:t>2.1. Арендодатель обязуется:</w:t>
      </w:r>
    </w:p>
    <w:p>
      <w:pPr>
        <w:pStyle w:val="TextBody"/>
        <w:rPr/>
      </w:pPr>
      <w:r>
        <w:rPr/>
        <w:t xml:space="preserve">2.1.1. Передать Арендатору Помещение по передаточному акту в исправном состоянии. </w:t>
      </w:r>
    </w:p>
    <w:p>
      <w:pPr>
        <w:pStyle w:val="TextBody"/>
        <w:rPr/>
      </w:pPr>
      <w:r>
        <w:rPr/>
        <w:t>2.1.2. Арендодатель обязан предупредить Арендатора обо всех правах  третьих лиц на Помещение.</w:t>
      </w:r>
    </w:p>
    <w:p>
      <w:pPr>
        <w:pStyle w:val="TextBody"/>
        <w:rPr/>
      </w:pPr>
      <w:r>
        <w:rPr/>
        <w:t>2.2 Арендатор обязуется:</w:t>
      </w:r>
    </w:p>
    <w:p>
      <w:pPr>
        <w:pStyle w:val="TextBody"/>
        <w:rPr/>
      </w:pPr>
      <w:r>
        <w:rPr/>
        <w:t>2.2.1. Использовать помещение исключительно по прямому назначению, указанному в пункте 1.1 настоящего Договора.</w:t>
      </w:r>
    </w:p>
    <w:p>
      <w:pPr>
        <w:pStyle w:val="TextBody"/>
        <w:rPr/>
      </w:pPr>
      <w:r>
        <w:rPr/>
        <w:t>2.2.2. Своевременно вносить арендную плату и прочие платежи в соответствии с условиями Договора.</w:t>
      </w:r>
    </w:p>
    <w:p>
      <w:pPr>
        <w:pStyle w:val="TextBody"/>
        <w:rPr/>
      </w:pPr>
      <w:r>
        <w:rPr/>
        <w:t>2.2.3. Поддерживать Помещение в исправном состоянии, не допускать его порчи, проводить текущий ремонт Помещений.</w:t>
      </w:r>
    </w:p>
    <w:p>
      <w:pPr>
        <w:pStyle w:val="TextBody"/>
        <w:rPr/>
      </w:pPr>
      <w:r>
        <w:rPr/>
        <w:t>2.2.4. По истечении срока аренды вернуть Помещение в том состоянии, в котором он его получил согласно передаточному акту, с составлением акта сдачи Помещения, подписываемого обеими сторонами в срок 3 дня.</w:t>
      </w:r>
    </w:p>
    <w:p>
      <w:pPr>
        <w:pStyle w:val="TextBody"/>
        <w:rPr/>
      </w:pPr>
      <w:r>
        <w:rPr/>
        <w:t>2.2.5. Не производить никаких перестроек в Помещении без письменного разрешения Арендодателя.</w:t>
      </w:r>
    </w:p>
    <w:p>
      <w:pPr>
        <w:pStyle w:val="TextBody"/>
        <w:rPr/>
      </w:pPr>
      <w:r>
        <w:rPr/>
        <w:t>2.2.6. Подчиняться правилам внутреннего распорядка, мерам безопасности и правилам пропуска гостей, установленными Арендодателем.</w:t>
      </w:r>
    </w:p>
    <w:p>
      <w:pPr>
        <w:pStyle w:val="TextBody"/>
        <w:rPr/>
      </w:pPr>
      <w:r>
        <w:rPr/>
        <w:t>2.2.7. Без согласия Арендодателя Арендатор не может устанавливать электрооборудование и подключать электроотопительные приборы. Суммарная нагрузка всех подключаемых Арендатором электропотребляющих устройств без письменного согласия Арендатора не должна превышать 2000 Вт.</w:t>
      </w:r>
    </w:p>
    <w:p>
      <w:pPr>
        <w:pStyle w:val="TextBody"/>
        <w:rPr/>
      </w:pPr>
      <w:r>
        <w:rPr/>
        <w:t xml:space="preserve">2.2.8. Самостоятельно соблюдать требования Правил по электробезопасности, по пожарной безопасности и по технике безопасности, установленных в Российской Федераци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Механизм определения арендной платы, дополнительные услуги и порядок ра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Арендатор обязуется уплачивать месячную арендную плату и прочие согласованные Сторонами выплаты денежными средствами в полном размере до 5-ого числа следующего месяца в соответствии с выставленным сч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ячная арендная плата определяется как сумма двух частей: постоянной части и переменной ч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 Размер месячной постоянной части (АПос) исчисляе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ос= Аст*Пл*Дн + Пт*Т + Пк*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ст – ставка арендной платы в сутки за один квадратный метр </w:t>
      </w:r>
    </w:p>
    <w:p>
      <w:pPr>
        <w:pStyle w:val="Normal"/>
        <w:jc w:val="both"/>
        <w:rPr/>
      </w:pPr>
      <w:r>
        <w:rPr>
          <w:sz w:val="24"/>
        </w:rPr>
        <w:t>Пл – общая площадь помещения</w:t>
      </w:r>
      <w:r>
        <w:rPr>
          <w:sz w:val="24"/>
          <w:szCs w:val="24"/>
        </w:rPr>
        <w:t xml:space="preserve"> и равна 18,78 кв.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 – количество дней в расчётном месяц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т – плата за каждый предоставленный внутренний порт от миниАТС Арендо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 – количество портов от миниАТ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к – плата за каждый подключённый компьютер к локальной сети Арендо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– количество подключённых компьюте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момент подписания настоящего Договора установлены следующие ставки: </w:t>
      </w:r>
    </w:p>
    <w:p>
      <w:pPr>
        <w:pStyle w:val="Normal"/>
        <w:jc w:val="both"/>
        <w:rPr/>
      </w:pPr>
      <w:r>
        <w:rPr>
          <w:sz w:val="24"/>
        </w:rPr>
        <w:t xml:space="preserve">- Аст,  установлена в размере для </w:t>
      </w:r>
      <w:r>
        <w:rPr>
          <w:sz w:val="24"/>
          <w:szCs w:val="24"/>
        </w:rPr>
        <w:t xml:space="preserve">офиса ---5,0 </w:t>
      </w:r>
      <w:r>
        <w:rPr>
          <w:sz w:val="24"/>
        </w:rPr>
        <w:t xml:space="preserve">рублей за один квадратный метр без НДС и учитывает затраты на тепло-, водо-, электроснабжение и охрану Помещен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т, установлена в размере 80 рублей за один внутренний порт от миниАТС Арендодателя без НД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к, установлена в размере 200 рублей за каждый подключённый компьютер к локальной сети Арендодателя без НДС.</w:t>
      </w:r>
    </w:p>
    <w:p>
      <w:pPr>
        <w:pStyle w:val="Normal"/>
        <w:jc w:val="both"/>
        <w:rPr/>
      </w:pPr>
      <w:r>
        <w:rPr>
          <w:sz w:val="24"/>
        </w:rPr>
        <w:t>3.1.2. Размер месячной переменной части (АПер) определяется в конце месяца путём согласования Сторонами и может включать в себя затраты Арендодателя по содержанию сданных Помещений в чистом и исправном виде, а также стоимость дополнительных услуг, необходимых Арендатору для осуществления своей деятельности. В месячную переменную часть могут быть включены затраты Арендодателя на заказанные Арендатор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телефонные переговор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ередачу данных в сети Интерне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борку помещен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воз мусор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олнительную электроэнергию и издержки при подключении электропотребляющих устройств большой мощ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руги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Арендатор уплачивает сумму месячной арендной платы путем перечисления денежных средств на расчетный счет Арендодателя или иным пу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Действие непреодолимой силы.</w:t>
      </w:r>
    </w:p>
    <w:p>
      <w:pPr>
        <w:pStyle w:val="TextBody"/>
        <w:rPr/>
      </w:pPr>
      <w:r>
        <w:rPr/>
        <w:t>4.1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При наступлении указанных в п.4.1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Ответственность сторон и порядок разрешения споров.</w:t>
      </w:r>
    </w:p>
    <w:p>
      <w:pPr>
        <w:pStyle w:val="TextBody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 В случае просрочки внесения  платежей в сроки, установленные в п.3.1  настоящего договора Арендатор уплачивает Арендодателю пеню в размере 0,1% от суммы невнесенного платежа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Арендатор, виновный в ухудшении состояния арендуемых помещений, обязан возместить Арендодателю все понесённые им убытки по восстановительным рабо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Нарушение Арендатором любого условия Договора даёт право Арендодателю расторгнуть Договор в односторонне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5. Ответственность за соблюдение правил противопожарной, электро и техники  безопасности  в арендуемых помещениях и при производстве работ лежит на Арендаторе. Курение работниками Арендатора возможно только в специальных места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Все споры и разногласия, которые могут возникнуть из настоящего договора, стороны будут предварительно разрешать посредством переговоров в 5 -дневный  срок с момента получения другой стороной соответствующего письменного уведомления. В случае если указанные разногласия не разрешены путем переговоров, они подлежат разрешению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В случае возникновения ущерба при не соблюдении п. 5.5 настоящего Договора  Арендатор возмещает Арендодателю сумму ущер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Заключительные положения.</w:t>
      </w:r>
    </w:p>
    <w:p>
      <w:pPr>
        <w:pStyle w:val="TextBody"/>
        <w:rPr/>
      </w:pPr>
      <w:r>
        <w:rPr/>
        <w:t>6.1 Изменения и дополнения к настоящему договору вступают в силу после подписания их обеими сторонами, и являются неотъемлемой частью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  Настоящий Договор составлен в двух экземплярах, по одному для каждой стор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Настоящий Договор действует с момента заключения и до 31 декабря 2007г., а в части расчётов до полного исполнения обязательст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</w:t>
      </w:r>
      <w:r>
        <w:rPr/>
        <w:t xml:space="preserve">Арендодатель                                   Арендатор                                          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60"/>
        <w:gridCol w:w="3795"/>
      </w:tblGrid>
      <w:tr>
        <w:trPr>
          <w:trHeight w:val="360" w:hRule="atLeast"/>
        </w:trPr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 /__________/                    _____________ /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М.П.                                                                           М.П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7:00Z</dcterms:created>
  <dc:creator>Волков</dc:creator>
  <dc:description/>
  <cp:keywords/>
  <dc:language>en-US</dc:language>
  <cp:lastModifiedBy>Волков</cp:lastModifiedBy>
  <dcterms:modified xsi:type="dcterms:W3CDTF">2007-04-12T17:58:00Z</dcterms:modified>
  <cp:revision>1</cp:revision>
  <dc:subject/>
  <dc:title>Договор аренды помещения</dc:title>
</cp:coreProperties>
</file>