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right"/>
        <w:rPr/>
      </w:pPr>
      <w:r>
        <w:rPr>
          <w:rFonts w:ascii="Times New Roman" w:hAnsi="Times New Roman"/>
          <w:sz w:val="16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риказу Министерства экономического развития РФ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30 апреля 2009 г. № 14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Журнал</w:t>
      </w:r>
    </w:p>
    <w:p>
      <w:pPr>
        <w:pStyle w:val="OEM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учета проверок юридического лица, индивидуального предпринимателя, проводимых органами государственного контроля (надзора),</w:t>
        <w:br/>
        <w:t>органами муниципального контроля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95" w:hRule="atLeast"/>
        </w:trPr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дата начала ведения Журнал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лное и (в случае, если имеется) сокращенное наименование, в том числе фирменное наименование юридического лица/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в случае, если имеется) индивидуального предпринима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адрес (место нахождения) постоянно действующего исполнительного органа юридического лица/место ж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место осуществления деятельности (если не совпадает с местом жительства) индивидуального предпринимателя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33"/>
      </w:tblGrid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тветственное лицо:</w:t>
            </w:r>
          </w:p>
        </w:tc>
        <w:tc>
          <w:tcPr>
            <w:tcW w:w="7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 (в случае, если имеется), должность лица (лиц), ответственного за ведение журнала учета проверок)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 (в случае, если имеется), руководителя юрид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4"/>
        <w:gridCol w:w="6600"/>
      </w:tblGrid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дпись: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245" w:leader="none"/>
        </w:tabs>
        <w:bidi w:val="0"/>
        <w:ind w:left="0" w:right="0" w:hanging="0"/>
        <w:jc w:val="left"/>
        <w:rPr/>
      </w:pPr>
      <w:r>
        <w:rPr>
          <w:sz w:val="26"/>
        </w:rPr>
        <w:tab/>
        <w:t>М. П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Сведения о проводимых проверк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33"/>
        <w:gridCol w:w="573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для плановой проверки — ссылка на</w:t>
            </w:r>
            <w:r>
              <w:rPr>
                <w:lang w:val="en-US"/>
              </w:rPr>
              <w:t> </w:t>
            </w:r>
            <w:r>
              <w:rPr/>
              <w:t xml:space="preserve">ежегодный план проведения проверок;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для внеплановой проверки в отношении субъектов малого или среднего предпринимательства — дата и номер решения прокурора о</w:t>
            </w:r>
            <w:r>
              <w:rPr>
                <w:lang w:val="en-US"/>
              </w:rPr>
              <w:t> </w:t>
            </w:r>
            <w:r>
              <w:rPr/>
              <w:t>согласовании проведения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0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3">
    <w:name w:val="Цветовое выделение"/>
    <w:qFormat/>
    <w:rPr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оноширинный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OEM">
    <w:name w:val="Нормальный (OEM)"/>
    <w:basedOn w:val="Style14"/>
    <w:next w:val="Normal"/>
    <w:qFormat/>
    <w:pPr>
      <w:jc w:val="both"/>
    </w:pPr>
    <w:rPr>
      <w:rFonts w:ascii="Courier New" w:hAnsi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6">
    <w:name w:val="Нормальный (прав. подпись)"/>
    <w:basedOn w:val="Normal"/>
    <w:next w:val="Normal"/>
    <w:qFormat/>
    <w:pPr>
      <w:jc w:val="right"/>
    </w:pPr>
    <w:rPr>
      <w:rFonts w:ascii="Arial" w:hAnsi="Ari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/>
    </w:rPr>
  </w:style>
  <w:style w:type="paragraph" w:styleId="Style18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1</Characters>
  <CharactersWithSpaces>2396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2:00Z</dcterms:created>
  <dc:creator>natasha bezlepkina</dc:creator>
  <dc:description/>
  <dc:language>en-US</dc:language>
  <cp:lastModifiedBy/>
  <cp:lastPrinted>2009-05-06T15:15:00Z</cp:lastPrinted>
  <dcterms:modified xsi:type="dcterms:W3CDTF">2010-06-24T09:22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ok</vt:lpwstr>
  </property>
</Properties>
</file>