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Журнал учета мероприятий по контрол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┌────┬──────────┬─────────────────┬─────────┬──────┬───────────────┬──────────────┬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</w:t>
      </w:r>
      <w:r>
        <w:rPr>
          <w:sz w:val="14"/>
        </w:rPr>
        <w:t>N  │Дата, вид │ Контролирующий  │Порядко- │Пред- │ N, дата и вид │N, дата и вид │Подпись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п/п │ проверки │   (надзорный)   │вый номер│ мет  │  документа,   │  документа,  │проверя-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</w:t>
      </w:r>
      <w:r>
        <w:rPr>
          <w:sz w:val="14"/>
        </w:rPr>
        <w:t>орган, Ф.И.О.,  │проверки │конт- │ направляющего │составленного │ ющего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  </w:t>
      </w:r>
      <w:r>
        <w:rPr>
          <w:sz w:val="14"/>
        </w:rPr>
        <w:t>должность,    │(за два -│ роля │   правового   │по результатам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 </w:t>
      </w:r>
      <w:r>
        <w:rPr>
          <w:sz w:val="14"/>
        </w:rPr>
        <w:t>N служебного   │три года)│      │  инспектора   │   проверки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 </w:t>
      </w:r>
      <w:r>
        <w:rPr>
          <w:sz w:val="14"/>
        </w:rPr>
        <w:t>удостоверения  │         │      │   труда на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 </w:t>
      </w:r>
      <w:r>
        <w:rPr>
          <w:sz w:val="14"/>
        </w:rPr>
        <w:t>проверяющего   │         │      │   проверку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 xml:space="preserve">│    │          │     </w:t>
      </w:r>
      <w:r>
        <w:rPr>
          <w:sz w:val="14"/>
        </w:rPr>
        <w:t>(-щих)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├────┼──────────┼─────────────────┼─────────┼──────┼───────────────┼──────────────┼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│    │          │                 │         │      │               │              │        │</w:t>
      </w:r>
    </w:p>
    <w:p>
      <w:pPr>
        <w:pStyle w:val="Style38"/>
        <w:bidi w:val="0"/>
        <w:ind w:left="0" w:right="0" w:hanging="0"/>
        <w:rPr/>
      </w:pPr>
      <w:r>
        <w:rPr>
          <w:sz w:val="14"/>
        </w:rPr>
        <w:t>└────┴──────────┴─────────────────┴─────────┴──────┴───────────────┴──────────────┴────────┘</w:t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8</Characters>
  <CharactersWithSpaces>22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06-24T10:1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