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ложение No. 2</w:t>
      </w:r>
    </w:p>
    <w:p>
      <w:pPr>
        <w:pStyle w:val="ConsNormal"/>
        <w:bidi w:val="0"/>
        <w:ind w:right="0" w:hanging="0"/>
        <w:jc w:val="right"/>
        <w:rPr/>
      </w:pPr>
      <w:r>
        <w:rPr/>
        <w:t>к Постановлению главы</w:t>
      </w:r>
    </w:p>
    <w:p>
      <w:pPr>
        <w:pStyle w:val="ConsNormal"/>
        <w:bidi w:val="0"/>
        <w:ind w:right="0" w:hanging="0"/>
        <w:jc w:val="right"/>
        <w:rPr/>
      </w:pPr>
      <w:r>
        <w:rPr/>
        <w:t>Волоколамского района</w:t>
      </w:r>
    </w:p>
    <w:p>
      <w:pPr>
        <w:pStyle w:val="ConsNormal"/>
        <w:bidi w:val="0"/>
        <w:ind w:right="0" w:hanging="0"/>
        <w:jc w:val="right"/>
        <w:rPr/>
      </w:pPr>
      <w:r>
        <w:rPr/>
        <w:t>Московской области</w:t>
      </w:r>
    </w:p>
    <w:p>
      <w:pPr>
        <w:pStyle w:val="ConsNormal"/>
        <w:bidi w:val="0"/>
        <w:ind w:right="0" w:hanging="0"/>
        <w:jc w:val="right"/>
        <w:rPr/>
      </w:pPr>
      <w:r>
        <w:rPr/>
        <w:t>от 14 февраля 2002 г. No. 133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ТРУДОВОЙ ДОГОВОР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 в лице 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 </w:t>
      </w:r>
      <w:r>
        <w:rPr/>
        <w:t>(наименование работодателя)                    (Ф.И.О. работодателя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 в дальнейшем "Работодатель", и гражданин РФ 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, именуемый    в    дальнейшем "Работник", заключили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настоящий договор о нижеследующем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. Работник _______________________________ принимается на работу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в _______________________________________________________ по профессии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</w:t>
      </w:r>
      <w:r>
        <w:rPr/>
        <w:t>(место работы, структурное подразделение, отдел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(должности) 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</w:t>
      </w:r>
      <w:r>
        <w:rPr/>
        <w:t>(полное наименование профессии, должност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 с ____________________.</w:t>
      </w:r>
    </w:p>
    <w:p>
      <w:pPr>
        <w:pStyle w:val="ConsNonformat"/>
        <w:bidi w:val="0"/>
        <w:ind w:right="0" w:hanging="0"/>
        <w:jc w:val="left"/>
        <w:rPr/>
      </w:pPr>
      <w:r>
        <w:rPr/>
        <w:t>в соответствии с ЕТКС)      (дата начала работы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2. Вид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>на неопределенный срок 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на определенный срок с ________________ по 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3. Срок испытания (не более 3 месяцев) 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4. Права и обязанности работника: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5. Права и обязанности работодателя: 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6. Характеристика условий труда, компенсации и льготы за работу в</w:t>
      </w:r>
    </w:p>
    <w:p>
      <w:pPr>
        <w:pStyle w:val="ConsNonformat"/>
        <w:bidi w:val="0"/>
        <w:ind w:right="0" w:hanging="0"/>
        <w:jc w:val="left"/>
        <w:rPr/>
      </w:pPr>
      <w:r>
        <w:rPr/>
        <w:t>тяжелых, вредных и опасных условиях труда 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7. Режим труда и отдых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а) начало работы ________, окончание работы _________ с перерывом</w:t>
      </w:r>
    </w:p>
    <w:p>
      <w:pPr>
        <w:pStyle w:val="ConsNonformat"/>
        <w:bidi w:val="0"/>
        <w:ind w:right="0" w:hanging="0"/>
        <w:jc w:val="left"/>
        <w:rPr/>
      </w:pPr>
      <w:r>
        <w:rPr/>
        <w:t>для отдыха и питания с _____________ до ______________;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б) неполный рабочий день 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неполная рабочая неделя 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сменная работа _________________________________________________;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в) работнику устанавливается отпуск продолжительностью 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календарных дней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8. Условия оплаты труда 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размер тарифной ставки ил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должностного оклада, доплаты, надбавки и поощрительные выплаты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      Виды    и условия    социального    страхования,      непосредственно</w:t>
      </w:r>
    </w:p>
    <w:p>
      <w:pPr>
        <w:pStyle w:val="ConsNonformat"/>
        <w:bidi w:val="0"/>
        <w:ind w:right="0" w:hanging="0"/>
        <w:jc w:val="left"/>
        <w:rPr/>
      </w:pPr>
      <w:r>
        <w:rPr/>
        <w:t>связанные с трудовой деятельностью 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0. Другие условия договора: 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</w:t>
      </w:r>
      <w:r>
        <w:rPr/>
        <w:t>Работодатель:                                                            Работник: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Адрес: __________________________            Адрес: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</w:t>
      </w:r>
      <w:r>
        <w:rPr/>
        <w:t>(юридический и фактический)                          (по месту регистрации 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  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                        по месту проживани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ИНН, No. свидетельства __________  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        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            Телефон: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</w:t>
      </w:r>
      <w:r>
        <w:rPr/>
        <w:t>(Ф.И.О. полностью)                              Дата рождения: 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                          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(М.П., 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Договор    составляется    в 2    экземплярах,      1    экземпляр    выдается</w:t>
      </w:r>
    </w:p>
    <w:p>
      <w:pPr>
        <w:pStyle w:val="ConsNonformat"/>
        <w:bidi w:val="0"/>
        <w:ind w:right="0" w:hanging="0"/>
        <w:jc w:val="left"/>
        <w:rPr/>
      </w:pPr>
      <w:r>
        <w:rPr/>
        <w:t>работнику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