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hanging="0"/>
        <w:jc w:val="right"/>
        <w:rPr/>
      </w:pPr>
      <w:r>
        <w:rPr/>
        <w:t>Приложение 1.1</w:t>
      </w:r>
    </w:p>
    <w:p>
      <w:pPr>
        <w:pStyle w:val="ConsNormal"/>
        <w:bidi w:val="0"/>
        <w:ind w:right="0" w:hanging="0"/>
        <w:jc w:val="right"/>
        <w:rPr/>
      </w:pPr>
      <w:r>
        <w:rPr/>
        <w:t>к Положению</w:t>
      </w:r>
    </w:p>
    <w:p>
      <w:pPr>
        <w:pStyle w:val="ConsNormal"/>
        <w:bidi w:val="0"/>
        <w:ind w:right="0" w:hanging="0"/>
        <w:jc w:val="right"/>
        <w:rPr/>
      </w:pPr>
      <w:r>
        <w:rPr/>
        <w:t>о порядке регистрации трудовых</w:t>
      </w:r>
    </w:p>
    <w:p>
      <w:pPr>
        <w:pStyle w:val="ConsNormal"/>
        <w:bidi w:val="0"/>
        <w:ind w:right="0" w:hanging="0"/>
        <w:jc w:val="right"/>
        <w:rPr/>
      </w:pPr>
      <w:r>
        <w:rPr/>
        <w:t>договоров работников, работающих</w:t>
      </w:r>
    </w:p>
    <w:p>
      <w:pPr>
        <w:pStyle w:val="ConsNormal"/>
        <w:bidi w:val="0"/>
        <w:ind w:right="0" w:hanging="0"/>
        <w:jc w:val="right"/>
        <w:rPr/>
      </w:pPr>
      <w:r>
        <w:rPr/>
        <w:t>у работодателей - физических лиц,</w:t>
      </w:r>
    </w:p>
    <w:p>
      <w:pPr>
        <w:pStyle w:val="ConsNormal"/>
        <w:bidi w:val="0"/>
        <w:ind w:right="0" w:hanging="0"/>
        <w:jc w:val="right"/>
        <w:rPr/>
      </w:pPr>
      <w:r>
        <w:rPr/>
        <w:t>осуществляющих свою деятельность</w:t>
      </w:r>
    </w:p>
    <w:p>
      <w:pPr>
        <w:pStyle w:val="ConsNormal"/>
        <w:bidi w:val="0"/>
        <w:ind w:right="0" w:hanging="0"/>
        <w:jc w:val="right"/>
        <w:rPr/>
      </w:pPr>
      <w:r>
        <w:rPr/>
        <w:t>на территории Шатурского района</w:t>
      </w:r>
    </w:p>
    <w:p>
      <w:pPr>
        <w:pStyle w:val="ConsNonformat"/>
        <w:bidi w:val="0"/>
        <w:ind w:right="0" w:hanging="0"/>
        <w:jc w:val="right"/>
        <w:rPr/>
      </w:pPr>
      <w:r>
        <w:rPr/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ТРУДОВОЙ ДОГОВОР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 в лице ______________________________,</w:t>
      </w:r>
    </w:p>
    <w:p>
      <w:pPr>
        <w:pStyle w:val="ConsNonformat"/>
        <w:bidi w:val="0"/>
        <w:ind w:right="0" w:hanging="0"/>
        <w:jc w:val="left"/>
        <w:rPr/>
      </w:pPr>
      <w:r>
        <w:rPr/>
        <w:t>(наименование работодателя)                (Ф.И.О. работодателя полностью)</w:t>
      </w:r>
    </w:p>
    <w:p>
      <w:pPr>
        <w:pStyle w:val="ConsNonformat"/>
        <w:bidi w:val="0"/>
        <w:ind w:right="0" w:hanging="0"/>
        <w:jc w:val="left"/>
        <w:rPr/>
      </w:pPr>
      <w:r>
        <w:rPr/>
        <w:t>именуемый в дальнейшем "Работодатель", и гражданин РФ 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,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</w:t>
      </w:r>
      <w:r>
        <w:rPr/>
        <w:t>(Ф.И.О. полностью)</w:t>
      </w:r>
    </w:p>
    <w:p>
      <w:pPr>
        <w:pStyle w:val="ConsNonformat"/>
        <w:bidi w:val="0"/>
        <w:ind w:right="0" w:hanging="0"/>
        <w:jc w:val="left"/>
        <w:rPr/>
      </w:pPr>
      <w:r>
        <w:rPr/>
        <w:t>именуемый    в    дальнейшем    "Работник",    заключили настоящий договор</w:t>
      </w:r>
    </w:p>
    <w:p>
      <w:pPr>
        <w:pStyle w:val="ConsNonformat"/>
        <w:bidi w:val="0"/>
        <w:ind w:right="0" w:hanging="0"/>
        <w:jc w:val="left"/>
        <w:rPr/>
      </w:pPr>
      <w:r>
        <w:rPr/>
        <w:t>о нижеследующем: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</w:t>
      </w:r>
      <w:r>
        <w:rPr/>
        <w:t>1. Работник __________________________ принимается на работу в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</w:t>
      </w:r>
      <w:r>
        <w:rPr/>
        <w:t>(Ф.И.О. полностью)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</w:t>
      </w:r>
      <w:r>
        <w:rPr/>
        <w:t>(место работы, структурное подразделение, отдел)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 по профессии (должности)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 </w:t>
      </w:r>
      <w:r>
        <w:rPr/>
        <w:t>(полное наименование профессии, должности в соответствии с ЕТКС)</w:t>
      </w:r>
    </w:p>
    <w:p>
      <w:pPr>
        <w:pStyle w:val="ConsNonformat"/>
        <w:bidi w:val="0"/>
        <w:ind w:right="0" w:hanging="0"/>
        <w:jc w:val="left"/>
        <w:rPr/>
      </w:pPr>
      <w:r>
        <w:rPr/>
        <w:t>с 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(дата начала работы)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</w:t>
      </w:r>
      <w:r>
        <w:rPr/>
        <w:t>2. Вид договора: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</w:t>
      </w:r>
      <w:r>
        <w:rPr/>
        <w:t>- на неопределенный срок 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</w:t>
      </w:r>
      <w:r>
        <w:rPr/>
        <w:t>- на определенный срок с __________________ по 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</w:t>
      </w:r>
      <w:r>
        <w:rPr/>
        <w:t>3. Срок испытания (не более 3 месяцев) 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</w:t>
      </w:r>
      <w:r>
        <w:rPr/>
        <w:t>4. Права и обязанности Работника: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</w:t>
      </w:r>
      <w:r>
        <w:rPr/>
        <w:t>5. Права и обязанности Работодателя: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</w:t>
      </w:r>
      <w:r>
        <w:rPr/>
        <w:t>6. Характеристика    условий    труда,    компенсации    и    льготы    за</w:t>
      </w:r>
    </w:p>
    <w:p>
      <w:pPr>
        <w:pStyle w:val="ConsNonformat"/>
        <w:bidi w:val="0"/>
        <w:ind w:right="0" w:hanging="0"/>
        <w:jc w:val="left"/>
        <w:rPr/>
      </w:pPr>
      <w:r>
        <w:rPr/>
        <w:t>работу в тяжелых, вредных и опасных условиях труда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</w:t>
      </w:r>
      <w:r>
        <w:rPr/>
        <w:t>7. Режим работы и отдыха: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</w:t>
      </w:r>
      <w:r>
        <w:rPr/>
        <w:t>а) начало работы ____________, окончание работы 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с перерывом для отдыха и питания с ____________ до 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</w:t>
      </w:r>
      <w:r>
        <w:rPr/>
        <w:t>б) неполный рабочий день 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</w:t>
      </w:r>
      <w:r>
        <w:rPr/>
        <w:t>неполная рабочая неделя 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</w:t>
      </w:r>
      <w:r>
        <w:rPr/>
        <w:t>сменная работа 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</w:t>
      </w:r>
      <w:r>
        <w:rPr/>
        <w:t>в) работнику устанавливается отпуск продолжительностью _______</w:t>
      </w:r>
    </w:p>
    <w:p>
      <w:pPr>
        <w:pStyle w:val="ConsNonformat"/>
        <w:bidi w:val="0"/>
        <w:ind w:right="0" w:hanging="0"/>
        <w:jc w:val="left"/>
        <w:rPr/>
      </w:pPr>
      <w:r>
        <w:rPr/>
        <w:t>календарных дней.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</w:t>
      </w:r>
      <w:r>
        <w:rPr/>
        <w:t>8. Условия оплаты труда 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(размер тарифной ставки или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</w:t>
      </w:r>
      <w:r>
        <w:rPr/>
        <w:t>должностного оклада, надбавки и поощрительные выплаты)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</w:t>
      </w:r>
      <w:r>
        <w:rPr/>
        <w:t>9. Виды    и    условия    социального    страхования, непосредственно</w:t>
      </w:r>
    </w:p>
    <w:p>
      <w:pPr>
        <w:pStyle w:val="ConsNonformat"/>
        <w:bidi w:val="0"/>
        <w:ind w:right="0" w:hanging="0"/>
        <w:jc w:val="left"/>
        <w:rPr/>
      </w:pPr>
      <w:r>
        <w:rPr/>
        <w:t>связанные с трудовой деятельностью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</w:t>
      </w:r>
      <w:r>
        <w:rPr/>
        <w:t>10. Другие условия договора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</w:t>
      </w:r>
      <w:r>
        <w:rPr/>
        <w:t>Работодатель:                                        Работник: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</w:t>
      </w:r>
      <w:r>
        <w:rPr/>
        <w:t>Адрес: ____________________            Адрес: 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</w:t>
      </w:r>
      <w:r>
        <w:rPr/>
        <w:t>(юридический                                                (по месту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                          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</w:t>
      </w:r>
      <w:r>
        <w:rPr/>
        <w:t>и фактический)                                                регистрации и по месту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                            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                                          проживания)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                            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                            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</w:t>
      </w:r>
      <w:r>
        <w:rPr/>
        <w:t>ИНН, N свидетельства                          Телефон 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            Дата рождения: 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                          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</w:t>
      </w:r>
      <w:r>
        <w:rPr/>
        <w:t>(Ф.И.О. полностью)                                              (Ф.И.О. полностью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                          М.П. 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</w:t>
      </w:r>
      <w:r>
        <w:rPr/>
        <w:t>(дата, подпись)                                                        (дата, подпись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</w:t>
      </w:r>
      <w:r>
        <w:rPr/>
        <w:t>Договор    составляется    в    2    экземплярах, 1 экземпляр выдается</w:t>
      </w:r>
    </w:p>
    <w:p>
      <w:pPr>
        <w:pStyle w:val="ConsNonformat"/>
        <w:bidi w:val="0"/>
        <w:ind w:right="0" w:hanging="0"/>
        <w:jc w:val="left"/>
        <w:rPr/>
      </w:pPr>
      <w:r>
        <w:rPr/>
        <w:t>Работнику.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nformat"/>
        <w:pBdr>
          <w:top w:val="single" w:sz="6" w:space="0" w:color="000000"/>
        </w:pBdr>
        <w:bidi w:val="0"/>
        <w:ind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Nonformat">
    <w:name w:val="ConsNonformat"/>
    <w:next w:val="ConsNormal"/>
    <w:qFormat/>
    <w:pPr>
      <w:widowControl w:val="false"/>
      <w:bidi w:val="0"/>
      <w:ind w:right="19772" w:hanging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Title">
    <w:name w:val="ConsTitle"/>
    <w:next w:val="ConsNormal"/>
    <w:qFormat/>
    <w:pPr>
      <w:widowControl w:val="false"/>
      <w:bidi w:val="0"/>
      <w:ind w:right="19772" w:hanging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