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600"/>
        <w:gridCol w:w="4000"/>
        <w:gridCol w:w="2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риказу Минздравсоцразвития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2 ноября 2009 г. № 894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оставляется и представляется ежеквартально (нарастающим итогом) до 1-го числ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торого календарного месяца, следующего за отчетным периодом, в территориаль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 Пенсионного фонда Российской Федерации (далее - ПФР) по месту регистрации</w:t>
            </w:r>
          </w:p>
        </w:tc>
        <w:tc>
          <w:tcPr>
            <w:tcW w:w="42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РСВ-1 ПФ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400"/>
        <w:gridCol w:w="2700"/>
        <w:gridCol w:w="6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Регистрационный номер в ПФР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88-005-0531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Стр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 а с ч е 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начисленным и уплаченным страховым взносам на обязательное пенсионное страхо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нсионный фонд Российской Федерации, страховым взносам на обязательное медицинско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рахование в Федеральный фонд обязательного медицинского страхования* и территориальны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нды обязательного медицинского страхования** плательщиками страховых взносов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изводящими выплаты и иные вознаграждения физическим лица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00"/>
        <w:gridCol w:w="3600"/>
        <w:gridCol w:w="600"/>
        <w:gridCol w:w="2914"/>
        <w:gridCol w:w="709"/>
      </w:tblGrid>
      <w:tr>
        <w:trPr/>
        <w:tc>
          <w:tcPr>
            <w:tcW w:w="2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Номер корректировк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Отчетный период (ко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алендарный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(000 - исходная, 001-999 - номер корректировки)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(03 - 1 кв , 06 - полугодие, 09 - 9 месяцев , 12 - год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 С ОГРАНИЧЕННОЙ ОТВЕТСТВЕННОСТЬЮ "ТАРАМЕД"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, обособленного подразделения / фамилия, имя, отчество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730"/>
        <w:gridCol w:w="2100"/>
        <w:gridCol w:w="2731"/>
      </w:tblGrid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Регистрационный номер в ТФОМС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000090065705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по ОКАТО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2735640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81144780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по ОКВЭД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.1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8040100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по ОКПО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30467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ОГРН(ОГРНИП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109784730494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по ОКОПФ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Номер контактного телефон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91-12-2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по ОКФС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3640"/>
        <w:gridCol w:w="1821"/>
        <w:gridCol w:w="1821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  <w:gridCol w:w="1820"/>
        <w:gridCol w:w="1821"/>
        <w:gridCol w:w="1821"/>
      </w:tblGrid>
      <w:tr>
        <w:trPr>
          <w:trHeight w:val="30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91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00"/>
        <w:gridCol w:w="3600"/>
        <w:gridCol w:w="600"/>
        <w:gridCol w:w="2400"/>
        <w:gridCol w:w="6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личество застрахованных лиц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Среднесписочная численность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тариф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200"/>
        <w:gridCol w:w="7200"/>
        <w:gridCol w:w="600"/>
        <w:gridCol w:w="80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раницах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с приложением подтверждающих документов или их копий 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лист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6"/>
        <w:gridCol w:w="102"/>
        <w:gridCol w:w="7"/>
        <w:gridCol w:w="1669"/>
        <w:gridCol w:w="7"/>
        <w:gridCol w:w="793"/>
        <w:gridCol w:w="1681"/>
        <w:gridCol w:w="303"/>
        <w:gridCol w:w="300"/>
        <w:gridCol w:w="2397"/>
        <w:gridCol w:w="41"/>
        <w:gridCol w:w="319"/>
        <w:gridCol w:w="740"/>
        <w:gridCol w:w="60"/>
        <w:gridCol w:w="540"/>
        <w:gridCol w:w="200"/>
        <w:gridCol w:w="600"/>
        <w:gridCol w:w="263"/>
        <w:gridCol w:w="18"/>
        <w:gridCol w:w="236"/>
      </w:tblGrid>
      <w:tr>
        <w:trPr>
          <w:trHeight w:val="300" w:hRule="exact"/>
          <w:cantSplit w:val="true"/>
        </w:trPr>
        <w:tc>
          <w:tcPr>
            <w:tcW w:w="5448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оверность и полноту сведений, указа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астоящем расчете, подтверждаю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полняется работником ПФР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48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редставлении расчета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62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1 - плательщик страховых взносов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- представитель плательщика страховых взносов</w:t>
            </w:r>
          </w:p>
        </w:tc>
        <w:tc>
          <w:tcPr>
            <w:tcW w:w="4597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Данный расчет представлен (ко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ЧЕНКО АЛЕКСЕЙ АЛЕКСАНДРОВИЧ</w:t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раницах</w:t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полностью)</w:t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с приложением подтверждающих документов или их копий 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ах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9.07.2010</w:t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Дата представления расчета***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полномочия представителя</w:t>
            </w:r>
          </w:p>
        </w:tc>
        <w:tc>
          <w:tcPr>
            <w:tcW w:w="273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7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/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*Далее - ФФОМС.</w:t>
      </w:r>
    </w:p>
    <w:p>
      <w:pPr>
        <w:pStyle w:val="Normal"/>
        <w:rPr>
          <w:sz w:val="12"/>
        </w:rPr>
      </w:pPr>
      <w:r>
        <w:rPr>
          <w:sz w:val="12"/>
        </w:rPr>
        <w:t>**Далее - ТФОМС.</w:t>
      </w:r>
    </w:p>
    <w:p>
      <w:pPr>
        <w:pStyle w:val="Normal"/>
        <w:rPr>
          <w:sz w:val="12"/>
        </w:rPr>
      </w:pPr>
      <w:r>
        <w:rPr>
          <w:sz w:val="12"/>
        </w:rPr>
        <w:t>***Указывается дата представления расчета лично или через представителя, при отправке по почте - дата отправки почтового отправления с описью вложения, при представлении в электронном виде - дата отправки зафиксированная транспортным (почтовым) сервером удостоверяющего центра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дел 1. Расчет по начисленным и уплаченным страховым взносам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00"/>
        <w:gridCol w:w="800"/>
        <w:gridCol w:w="1400"/>
        <w:gridCol w:w="1400"/>
        <w:gridCol w:w="1400"/>
        <w:gridCol w:w="1440"/>
      </w:tblGrid>
      <w:tr>
        <w:trPr>
          <w:trHeight w:val="631" w:hRule="exact"/>
          <w:cantSplit w:val="true"/>
        </w:trPr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ые взносы на обязательное пенсионное страхован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ые взносы на обязательное медицинское страхование</w:t>
            </w:r>
          </w:p>
        </w:tc>
      </w:tr>
      <w:tr>
        <w:trPr>
          <w:cantSplit w:val="true"/>
        </w:trPr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ая ча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копительная ча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ФО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ФОМС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статок страховых взносов, подлежащих уплате на начало расчетного пери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+)задолженность, (-)пере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числено страховых взносов с начала рас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последние три месяца отчетного пери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7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8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того (с.111+с.112+с.11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Доначислено страховых взносов с начала рас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Всего к уплате (c.100+c.110+c.12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лачено с начала рас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за последние три месяца отчетного пери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7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я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8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9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итого (с.111+с.112+с.11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9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статок страховых взносов, подлежащих уплате на конец отчетного пери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+)задолженность, (-)пере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228"/>
        <w:gridCol w:w="600"/>
      </w:tblGrid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Расчет страховых взносов по тарифу, установленному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тариф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плательщика страховых взносо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без учета данных отраженных в Разделе 3)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рубля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00"/>
        <w:gridCol w:w="1700"/>
        <w:gridCol w:w="800"/>
        <w:gridCol w:w="1000"/>
        <w:gridCol w:w="1000"/>
        <w:gridCol w:w="1000"/>
        <w:gridCol w:w="1040"/>
      </w:tblGrid>
      <w:tr>
        <w:trPr>
          <w:trHeight w:val="424" w:hRule="exact"/>
          <w:cantSplit w:val="true"/>
        </w:trPr>
        <w:tc>
          <w:tcPr>
            <w:tcW w:w="6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с начала расчетного пери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6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месяц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а выплат и иных вознаграждений, начисленных в пользу физических лиц, в соответствии со ст.7 Федерального закона от 24 июля 2009 г. № 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01+с.20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уммы, не подлежащие обложению страховыми взносами: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ч.1,2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.1 ч.3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ы, превышающие предельную величину базы для начисления страховых взносов,установленную ст.8 Федерального закона от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медицинское страхование (с.200-с.210-с.21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х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копительн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медицинск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228"/>
        <w:gridCol w:w="600"/>
      </w:tblGrid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Расчет страховых взносов по тарифу, установленному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тариф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плательщика страховых взносо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без учета данных отраженных в Разделе 3)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рубля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00"/>
        <w:gridCol w:w="1700"/>
        <w:gridCol w:w="800"/>
        <w:gridCol w:w="1000"/>
        <w:gridCol w:w="1000"/>
        <w:gridCol w:w="1000"/>
        <w:gridCol w:w="1040"/>
      </w:tblGrid>
      <w:tr>
        <w:trPr>
          <w:trHeight w:val="424" w:hRule="exact"/>
          <w:cantSplit w:val="true"/>
        </w:trPr>
        <w:tc>
          <w:tcPr>
            <w:tcW w:w="6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с начала расчетного пери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6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месяц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а выплат и иных вознаграждений, начисленных в пользу физических лиц, в соответствии со ст.7 Федерального закона от 24 июля 2009 г. № 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01+с.20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уммы, не подлежащие обложению страховыми взносами: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ч.1,2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.1 ч.3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ы, превышающие предельную величину базы для начисления страховых взносов,установленную ст.8 Федерального закона от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медицинское страхование (с.200-с.210-с.21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х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копительн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медицинск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228"/>
        <w:gridCol w:w="600"/>
      </w:tblGrid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Расчет страховых взносов по тарифу, установленному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тариф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плательщика страховых взносо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без учета данных отраженных в Разделе 3)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рубля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00"/>
        <w:gridCol w:w="1700"/>
        <w:gridCol w:w="800"/>
        <w:gridCol w:w="1000"/>
        <w:gridCol w:w="1000"/>
        <w:gridCol w:w="1000"/>
        <w:gridCol w:w="1040"/>
      </w:tblGrid>
      <w:tr>
        <w:trPr>
          <w:trHeight w:val="424" w:hRule="exact"/>
          <w:cantSplit w:val="true"/>
        </w:trPr>
        <w:tc>
          <w:tcPr>
            <w:tcW w:w="6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с начала расчетного пери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6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месяц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а выплат и иных вознаграждений, начисленных в пользу физических лиц, в соответствии со ст.7 Федерального закона от 24 июля 2009 г. № 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01+с.20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8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834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96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8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238</w:t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уммы, не подлежащие обложению страховыми взносами: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ч.1,2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.1 ч.3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ы, превышающие предельную величину базы для начисления страховых взносов,установленную ст.8 Федерального закона от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596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5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8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9238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медицинское страхование (с.200-с.210-с.21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7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88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834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х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6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50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6875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копительн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0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3959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медицинск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228"/>
        <w:gridCol w:w="600"/>
      </w:tblGrid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Расчет страховых взносов по тарифу, установленному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тариф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плательщика страховых взносо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без учета данных отраженных в Разделе 3)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рубля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00"/>
        <w:gridCol w:w="1700"/>
        <w:gridCol w:w="800"/>
        <w:gridCol w:w="1000"/>
        <w:gridCol w:w="1000"/>
        <w:gridCol w:w="1000"/>
        <w:gridCol w:w="1040"/>
      </w:tblGrid>
      <w:tr>
        <w:trPr>
          <w:trHeight w:val="424" w:hRule="exact"/>
          <w:cantSplit w:val="true"/>
        </w:trPr>
        <w:tc>
          <w:tcPr>
            <w:tcW w:w="6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с начала расчетного пери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6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месяц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а выплат и иных вознаграждений, начисленных в пользу физических лиц, в соответствии со ст.7 Федерального закона от 24 июля 2009 г. № 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01+с.20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уммы, не подлежащие обложению страховыми взносами: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ч.1,2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.1 ч.3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ы, превышающие предельную величину базы для начисления страховых взносов,установленную ст.8 Федерального закона от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медицинское страхование (с.200-с.210-с.21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х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копительн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медицинск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1228"/>
        <w:gridCol w:w="600"/>
      </w:tblGrid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Расчет страховых взносов по тарифу, установленному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Код тариф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я плательщика страховых взносов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без учета данных отраженных в Разделе 3)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 рублях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00"/>
        <w:gridCol w:w="1700"/>
        <w:gridCol w:w="800"/>
        <w:gridCol w:w="1000"/>
        <w:gridCol w:w="1000"/>
        <w:gridCol w:w="1000"/>
        <w:gridCol w:w="1040"/>
      </w:tblGrid>
      <w:tr>
        <w:trPr>
          <w:trHeight w:val="424" w:hRule="exact"/>
          <w:cantSplit w:val="true"/>
        </w:trPr>
        <w:tc>
          <w:tcPr>
            <w:tcW w:w="6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с начала расчетного пери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6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месяц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а выплат и иных вознаграждений, начисленных в пользу физических лиц, в соответствии со ст.7 Федерального закона от 24 июля 2009 г. № 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01+с.20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уммы, не подлежащие обложению страховыми взносами: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ч.1,2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.1 ч.3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ы, превышающие предельную величину базы для начисления страховых взносов,установленную ст.8 Федерального закона от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211+с.2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медицинское страхование (с.200-с.210-с.21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х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копительн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медицинск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дел 3. Расчет страховых взносов по пониженному тарифу в отношении отдельных работников</w:t>
      </w:r>
      <w:r>
        <w:rPr>
          <w:rStyle w:val="Style15"/>
          <w:rStyle w:val="FootnoteAnchor"/>
          <w:b/>
          <w:sz w:val="22"/>
        </w:rPr>
        <w:footnoteReference w:id="2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00"/>
        <w:gridCol w:w="1700"/>
        <w:gridCol w:w="800"/>
        <w:gridCol w:w="1000"/>
        <w:gridCol w:w="1000"/>
        <w:gridCol w:w="1000"/>
        <w:gridCol w:w="1040"/>
      </w:tblGrid>
      <w:tr>
        <w:trPr>
          <w:trHeight w:val="424" w:hRule="exact"/>
          <w:cantSplit w:val="true"/>
        </w:trPr>
        <w:tc>
          <w:tcPr>
            <w:tcW w:w="6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с начала расчетного пери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6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еся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меся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месяц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отношении выплат в пользу работников, являющихся инвалидами I, II или III группы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а выплат и иных вознаграждений, начисленных в пользу физических лиц, в соответствии со ст.7 Федерального закона от 24 июля 2009 г. № 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301+с.30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уммы, не подлежащие обложению страховыми взносами: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ч.1,2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311+с.31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 соответствии с п.1 ч.3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ы, превышающие предельную величину базы для начисления страховых взносов,установленную ст.8 Федерального закона от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317+с.318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медицинское страхование (с.300-с.310-с.316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х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копительн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медицинск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отношении выплат в пользу работников, занятых в деятельности, облагаемой ЕНВД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а выплат и иных вознаграждений, начисленных в пользу физических лиц, в соответствии с Федеральным законом от 24 июля 2009 г. № 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351+с.35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уммы, не подлежащие обложению страховыми взносами в соответствии с ч.1, ч.2 ст.9 Федерального закона от 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361+с.36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уммы, превышающие предельную величину базы для начисления страховых взносов,установленную ст.8 Федерального закона от24 июля 2009 г. №212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всего (с.364+с.36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6 г.р. и стар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67 г.р. и молож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База для начисления страховых взносов на обязательное медицинское страхование (с.350-с.360-с.36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пенсионн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трахов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копительная ча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exac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числено страховых взносов на обязательное медицинское страх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дел 4. Основания для применения пониженного тариф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1. Сведения, необходимые для применения пониженного тарифа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становленного пунктом 2 части 2 статьи 57 и пунктом 4 части 1 статьи 5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едерального закона от 24 июля 2009 г. №212-ФЗ</w:t>
      </w:r>
      <w:r>
        <w:rPr>
          <w:rStyle w:val="Style15"/>
          <w:rStyle w:val="FootnoteAnchor"/>
          <w:b/>
          <w:sz w:val="20"/>
        </w:rPr>
        <w:footnoteReference w:id="3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100"/>
        <w:gridCol w:w="1100"/>
        <w:gridCol w:w="1150"/>
        <w:gridCol w:w="1150"/>
        <w:gridCol w:w="1150"/>
        <w:gridCol w:w="1190"/>
      </w:tblGrid>
      <w:tr>
        <w:trPr>
          <w:trHeight w:val="557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равка учреждения медико-социальной экспертизы, ВТЭК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уммы выплат и иных вознаграждений по каждому физическому лицу - инвалиду (руб.)</w:t>
            </w:r>
          </w:p>
        </w:tc>
      </w:tr>
      <w:tr>
        <w:trPr>
          <w:trHeight w:val="56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с начала расчетного период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выд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окончания действ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меся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месяц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100"/>
        <w:gridCol w:w="1100"/>
        <w:gridCol w:w="1150"/>
        <w:gridCol w:w="1150"/>
        <w:gridCol w:w="1150"/>
        <w:gridCol w:w="119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выплат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дел 4. Основания для применения пониженного тариф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4.2. Расчет соответствия условий на право применения пониженного тарифа для уплаты страховых взносов, установленного пунктом 2 части 2 статьи 57 и пунктом 4 части 1 статьи 58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едерального закона от 24 июля 2009 г. №212-ФЗ</w:t>
      </w:r>
      <w:r>
        <w:rPr>
          <w:rStyle w:val="Style15"/>
          <w:rStyle w:val="FootnoteAnchor"/>
          <w:b/>
          <w:sz w:val="20"/>
        </w:rPr>
        <w:footnoteReference w:id="4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0"/>
        <w:gridCol w:w="1400"/>
        <w:gridCol w:w="1400"/>
        <w:gridCol w:w="1400"/>
        <w:gridCol w:w="1440"/>
      </w:tblGrid>
      <w:tr>
        <w:trPr>
          <w:trHeight w:val="424" w:hRule="exact"/>
          <w:cantSplit w:val="true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с начала расчетного период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том числе за последние три месяца отчетного периода</w:t>
            </w:r>
          </w:p>
        </w:tc>
      </w:tr>
      <w:tr>
        <w:trPr>
          <w:cantSplit w:val="true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меся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месяц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Для общественных организаций инвалидов (в том числе созданных как союзы общественных организаций инвалидов)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Численность членов организации, всего (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з них: численность инвалидов и их законных представителей (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дельный вес, % (с.422 / с.421) х 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Для организаций, уставный капитал которых полностью состоит из вкладов общественных организаций инвалидов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Среднесписочная численность, всего (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списочная численность инвалидов (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дельный вес, % (с.425 / с.424) х 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онд оплаты труда, всего (ру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работная плата инвалидов ( ру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дельный вес заработной платы инвалидов, 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.428 / с.427) х 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дел 5. Сведения о состоянии задолженности (переплаты) на обязательное пенсионное страхование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разовавшейся по состоянию на 31 декабря 2009 года</w:t>
      </w:r>
      <w:r>
        <w:rPr>
          <w:rStyle w:val="Style15"/>
          <w:rStyle w:val="FootnoteAnchor"/>
          <w:b/>
          <w:sz w:val="22"/>
        </w:rPr>
        <w:footnoteReference w:id="5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1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00"/>
        <w:gridCol w:w="2000"/>
        <w:gridCol w:w="2040"/>
      </w:tblGrid>
      <w:tr>
        <w:trPr>
          <w:trHeight w:val="24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о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страховую часть пен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копительную часть пенсии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статок задолженности на начало расчетного пери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+)задолженность, (-)пере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Уплачено с начала расчетного пери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Остаток задолженности на конец отчетного период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+)задолженность, (-)перепл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600" w:right="600" w:gutter="0" w:header="708" w:top="900" w:footer="20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4"/>
      <w:gridCol w:w="2184"/>
      <w:gridCol w:w="2184"/>
      <w:gridCol w:w="2185"/>
      <w:gridCol w:w="2185"/>
    </w:tblGrid>
    <w:tr>
      <w:trPr/>
      <w:tc>
        <w:tcPr>
          <w:tcW w:w="10922" w:type="dxa"/>
          <w:gridSpan w:val="5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остоверность и полноту сведений, указанных на данной странице, подтверждаю</w:t>
          </w:r>
        </w:p>
      </w:tc>
    </w:tr>
    <w:tr>
      <w:trPr/>
      <w:tc>
        <w:tcPr>
          <w:tcW w:w="2184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1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85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  <w:t>09.07.2010</w:t>
          </w:r>
        </w:p>
      </w:tc>
      <w:tc>
        <w:tcPr>
          <w:tcW w:w="2185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2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84" w:type="dxa"/>
          <w:tcBorders/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  <w:t>(подпись)</w:t>
          </w:r>
        </w:p>
      </w:tc>
      <w:tc>
        <w:tcPr>
          <w:tcW w:w="2184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5" w:type="dxa"/>
          <w:tcBorders/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  <w:t>(дата)</w:t>
          </w:r>
        </w:p>
      </w:tc>
      <w:tc>
        <w:tcPr>
          <w:tcW w:w="2185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2"/>
        </w:rPr>
        <w:t>Представляется плательщиками страховых взносов , производящими выплаты, облагаемые по пониженному тариф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2"/>
        </w:rPr>
        <w:t>Представляется плательщиками страховых взносов , производящими выплаты инвалидам, облагаемые по пониженному тарифу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2"/>
        </w:rPr>
        <w:t>Представляется общественными организациями инвалидов и организациями, уставный капитал которых полностью состоит из вкладов общественных организаций инвалид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2"/>
        </w:rPr>
        <w:t>Представляется плательщиками страховых взносов при наличии задолженности (переплат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1454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2400"/>
      <w:gridCol w:w="2700"/>
      <w:gridCol w:w="600"/>
    </w:tblGrid>
    <w:tr>
      <w:trPr/>
      <w:tc>
        <w:tcPr>
          <w:tcW w:w="5400" w:type="dxa"/>
          <w:tcBorders/>
        </w:tcPr>
        <w:p>
          <w:pPr>
            <w:pStyle w:val="Header"/>
            <w:snapToGrid w:val="false"/>
            <w:ind w:left="0" w:right="360" w:hanging="0"/>
            <w:jc w:val="right"/>
            <w:rPr>
              <w:sz w:val="20"/>
            </w:rPr>
          </w:pPr>
          <w:r>
            <w:rPr>
              <w:sz w:val="20"/>
            </w:rPr>
            <w:t>Регистрационный номер в ПФР</w:t>
          </w:r>
        </w:p>
      </w:tc>
      <w:tc>
        <w:tcPr>
          <w:tcW w:w="24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  <w:t>088-005-053121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  <w:t>Стр.</w:t>
          </w:r>
        </w:p>
      </w:tc>
      <w:tc>
        <w:tcPr>
          <w:tcW w:w="60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4:10Z</dcterms:created>
  <dc:creator/>
  <dc:description/>
  <dc:language>en-US</dc:language>
  <cp:lastModifiedBy/>
  <cp:revision>1</cp:revision>
  <dc:subject/>
  <dc:title>Приложение</dc:title>
</cp:coreProperties>
</file>