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См. изменения за последний месяц</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hanging="0"/>
        <w:jc w:val="right"/>
        <w:rPr/>
      </w:pPr>
      <w:r>
        <w:rPr/>
        <w:t>КонсультантПлюс, 15.04.2010</w:t>
      </w:r>
    </w:p>
    <w:p>
      <w:pPr>
        <w:pStyle w:val="ConsPlusNormal"/>
        <w:bidi w:val="0"/>
        <w:ind w:hanging="0"/>
        <w:jc w:val="right"/>
        <w:rPr/>
      </w:pPr>
      <w:r>
        <w:rPr/>
      </w:r>
    </w:p>
    <w:p>
      <w:pPr>
        <w:pStyle w:val="ConsPlusNormal"/>
        <w:bidi w:val="0"/>
        <w:ind w:hanging="0"/>
        <w:jc w:val="center"/>
        <w:rPr/>
      </w:pPr>
      <w:r>
        <w:rPr/>
        <w:t>ПРАКТИЧЕСКОЕ ПОСОБИЕ ПО ЕНВД</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10 г. в связи с отменой ЕСН введен новый порядок уплаты страховых взносов в ПФР, ФСС РФ, ФФОМС и ТФОМС (ч. 1 ст. 1, ч. 1 ст. 62 Федерального закона от 24.07.2009 N 212-ФЗ).</w:t>
      </w:r>
    </w:p>
    <w:p>
      <w:pPr>
        <w:pStyle w:val="ConsPlusNormal"/>
        <w:bidi w:val="0"/>
        <w:ind w:firstLine="540"/>
        <w:jc w:val="both"/>
        <w:rPr/>
      </w:pPr>
      <w:r>
        <w:rPr>
          <w:i/>
        </w:rPr>
        <w:t>Плательщики ЕНВД, которые ранее были освобождены от уплаты ЕСН, теперь должны уплачивать страховые взносы (п. п. 2, 15 ст. 24, ч. 1 ст. 41 Федерального закона от 24.07.2009 N 213-ФЗ, ч. 1 ст. 5 Закона N 212-ФЗ, Письмо Минфина России от 30.09.2009 N 03-11-09/332):</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обязательное медицинское страхование.</w:t>
      </w:r>
    </w:p>
    <w:p>
      <w:pPr>
        <w:pStyle w:val="ConsPlusNormal"/>
        <w:bidi w:val="0"/>
        <w:ind w:firstLine="540"/>
        <w:jc w:val="both"/>
        <w:rPr/>
      </w:pPr>
      <w:r>
        <w:rPr>
          <w:i/>
        </w:rPr>
        <w:t>При этом на 2010 г. по страховым взносам на обязательное социальное страхование на случай временной нетрудоспособности и в связи с материнством и на обязательное медицинское страхование установлены тарифы в размере 0% в отношении выплат физическим лицам, связанных с "вмененной" деятельностью (п. 2 ч. 2 ст. 57 Закона N 212-ФЗ).</w:t>
      </w:r>
    </w:p>
    <w:p>
      <w:pPr>
        <w:pStyle w:val="ConsPlusNormal"/>
        <w:bidi w:val="0"/>
        <w:ind w:firstLine="540"/>
        <w:jc w:val="both"/>
        <w:rPr/>
      </w:pPr>
      <w:r>
        <w:rPr>
          <w:i/>
        </w:rPr>
        <w:t>Исчисленную сумму ЕНВД налогоплательщики вправе уменьшать на уплаченные страховые взносы (п. 16 ст. 24, ч. 1 ст. 41 Закона N 213-ФЗ).</w:t>
      </w:r>
    </w:p>
    <w:p>
      <w:pPr>
        <w:pStyle w:val="ConsPlusNormal"/>
        <w:bidi w:val="0"/>
        <w:ind w:firstLine="540"/>
        <w:jc w:val="both"/>
        <w:rPr/>
      </w:pPr>
      <w:r>
        <w:rPr>
          <w:i/>
        </w:rPr>
        <w:t>Напомним, что до 2010 г. плательщики ЕНВД уплачивали только страховые взносы на ОПС и обязательное социальное страхование от несчастных случаев на производстве и профессиональных заболеваний (абз. 5 п. 4 ст. 346.26 НК РФ, ст. 6 Федерального закона от 15.12.2001 N 167-ФЗ, абз. 7 ст. 3 Федерального закона от 24.07.1998 N 125-ФЗ "Об обязательном социальном страховании от несчастных случаев на производстве и профессиональных заболеваний"). При этом налог уменьшался только на суммы страховых взносов на ОПС.</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 ОБЩИЕ ПОЛОЖЕНИЯ</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 ЕНВД - СПЕЦИАЛЬНЫЙ НАЛОГОВЫЙ РЕЖИМ</w:t>
      </w:r>
    </w:p>
    <w:p>
      <w:pPr>
        <w:pStyle w:val="ConsPlusNormal"/>
        <w:bidi w:val="0"/>
        <w:ind w:firstLine="540"/>
        <w:jc w:val="both"/>
        <w:rPr/>
      </w:pPr>
      <w:r>
        <w:rPr/>
      </w:r>
    </w:p>
    <w:p>
      <w:pPr>
        <w:pStyle w:val="ConsPlusNormal"/>
        <w:bidi w:val="0"/>
        <w:ind w:firstLine="540"/>
        <w:jc w:val="both"/>
        <w:rPr/>
      </w:pPr>
      <w:r>
        <w:rPr/>
        <w:t>Система налогообложения в виде единого налога на вмененный доход (далее - ЕНВД) - это один из четырех действующих сейчас в РФ специальных налоговых режимов (п. 2 ст. 18 НК РФ).</w:t>
      </w:r>
    </w:p>
    <w:p>
      <w:pPr>
        <w:pStyle w:val="ConsPlusNormal"/>
        <w:bidi w:val="0"/>
        <w:ind w:firstLine="540"/>
        <w:jc w:val="both"/>
        <w:rPr/>
      </w:pPr>
      <w:r>
        <w:rPr/>
        <w:t>Он предусматривает особый порядок определения элементов налогообложения (объекта, налоговой базы, налоговой ставки и др.), а также освобождение от уплаты некоторых налогов (абз. 2 п. 1 ст. 18, п. 4 ст. 346.26 НК РФ).</w:t>
      </w:r>
    </w:p>
    <w:p>
      <w:pPr>
        <w:pStyle w:val="ConsPlusNormal"/>
        <w:bidi w:val="0"/>
        <w:ind w:firstLine="540"/>
        <w:jc w:val="both"/>
        <w:rPr/>
      </w:pPr>
      <w:r>
        <w:rPr/>
        <w:t>Суть этой системы налогообложения заключается в том, что при исчислении и уплате ЕНВД налогоплательщики руководствуются не реальным размером своего дохода, а размером вмененного им дохода, который установлен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1. ПОРЯДОК ВВЕДЕНИЯ ЕНВД</w:t>
      </w:r>
    </w:p>
    <w:p>
      <w:pPr>
        <w:pStyle w:val="ConsPlusNormal"/>
        <w:bidi w:val="0"/>
        <w:ind w:firstLine="540"/>
        <w:jc w:val="both"/>
        <w:rPr/>
      </w:pPr>
      <w:r>
        <w:rPr/>
      </w:r>
    </w:p>
    <w:p>
      <w:pPr>
        <w:pStyle w:val="ConsPlusNormal"/>
        <w:bidi w:val="0"/>
        <w:ind w:firstLine="540"/>
        <w:jc w:val="both"/>
        <w:rPr/>
      </w:pPr>
      <w:r>
        <w:rPr/>
        <w:t>Система налогообложения в виде ЕНВД установлена гл. 26.3 НК РФ. Эта глава определила все элементы налогообложения ЕНВД:</w:t>
      </w:r>
    </w:p>
    <w:p>
      <w:pPr>
        <w:pStyle w:val="ConsPlusNormal"/>
        <w:bidi w:val="0"/>
        <w:ind w:firstLine="540"/>
        <w:jc w:val="both"/>
        <w:rPr/>
      </w:pPr>
      <w:r>
        <w:rPr/>
        <w:t>- налогоплательщики (ст. 346.28 НК РФ);</w:t>
      </w:r>
    </w:p>
    <w:p>
      <w:pPr>
        <w:pStyle w:val="ConsPlusNormal"/>
        <w:bidi w:val="0"/>
        <w:ind w:firstLine="540"/>
        <w:jc w:val="both"/>
        <w:rPr/>
      </w:pPr>
      <w:r>
        <w:rPr/>
        <w:t>- объект налогообложения (ст. 346.29 НК РФ);</w:t>
      </w:r>
    </w:p>
    <w:p>
      <w:pPr>
        <w:pStyle w:val="ConsPlusNormal"/>
        <w:bidi w:val="0"/>
        <w:ind w:firstLine="540"/>
        <w:jc w:val="both"/>
        <w:rPr/>
      </w:pPr>
      <w:r>
        <w:rPr/>
        <w:t>- налоговая база (ст. 346.29 НК РФ);</w:t>
      </w:r>
    </w:p>
    <w:p>
      <w:pPr>
        <w:pStyle w:val="ConsPlusNormal"/>
        <w:bidi w:val="0"/>
        <w:ind w:firstLine="540"/>
        <w:jc w:val="both"/>
        <w:rPr/>
      </w:pPr>
      <w:r>
        <w:rPr/>
        <w:t>- налоговый период (ст. 346.30 НК РФ);</w:t>
      </w:r>
    </w:p>
    <w:p>
      <w:pPr>
        <w:pStyle w:val="ConsPlusNormal"/>
        <w:bidi w:val="0"/>
        <w:ind w:firstLine="540"/>
        <w:jc w:val="both"/>
        <w:rPr/>
      </w:pPr>
      <w:r>
        <w:rPr/>
        <w:t>- налоговая ставка (ст. 346.31 НК РФ);</w:t>
      </w:r>
    </w:p>
    <w:p>
      <w:pPr>
        <w:pStyle w:val="ConsPlusNormal"/>
        <w:bidi w:val="0"/>
        <w:ind w:firstLine="540"/>
        <w:jc w:val="both"/>
        <w:rPr/>
      </w:pPr>
      <w:r>
        <w:rPr/>
        <w:t>- порядок и сроки уплаты налога (ст. 346.32 НК РФ).</w:t>
      </w:r>
    </w:p>
    <w:p>
      <w:pPr>
        <w:pStyle w:val="ConsPlusNormal"/>
        <w:bidi w:val="0"/>
        <w:ind w:firstLine="540"/>
        <w:jc w:val="both"/>
        <w:rPr/>
      </w:pPr>
      <w:r>
        <w:rPr/>
        <w:t>При этом ЕНВД применяется не на всей территории РФ. Это связано с тем, что принять решение о введении его в действие на соответствующей территории вправе только:</w:t>
      </w:r>
    </w:p>
    <w:p>
      <w:pPr>
        <w:pStyle w:val="ConsPlusNormal"/>
        <w:bidi w:val="0"/>
        <w:ind w:firstLine="540"/>
        <w:jc w:val="both"/>
        <w:rPr/>
      </w:pPr>
      <w:r>
        <w:rPr/>
        <w:t>- представительные органы муниципальных районов;</w:t>
      </w:r>
    </w:p>
    <w:p>
      <w:pPr>
        <w:pStyle w:val="ConsPlusNormal"/>
        <w:bidi w:val="0"/>
        <w:ind w:firstLine="540"/>
        <w:jc w:val="both"/>
        <w:rPr/>
      </w:pPr>
      <w:r>
        <w:rPr/>
        <w:t>- представительные органы городских округов;</w:t>
      </w:r>
    </w:p>
    <w:p>
      <w:pPr>
        <w:pStyle w:val="ConsPlusNormal"/>
        <w:bidi w:val="0"/>
        <w:ind w:firstLine="540"/>
        <w:jc w:val="both"/>
        <w:rPr/>
      </w:pPr>
      <w:r>
        <w:rPr/>
        <w:t>- законодательные (представительные) органы государственной власти городов федерального значения Москвы и Санкт-Петербурга (п. 1 ст. 346.26 НК РФ).</w:t>
      </w:r>
    </w:p>
    <w:p>
      <w:pPr>
        <w:pStyle w:val="ConsPlusNormal"/>
        <w:bidi w:val="0"/>
        <w:ind w:firstLine="540"/>
        <w:jc w:val="both"/>
        <w:rPr/>
      </w:pPr>
      <w:r>
        <w:rPr/>
        <w:t>Для того чтобы ввести на территории муниципального района или городского округа (а также в Москве и Санкт-Петербурге) систему налогообложения в виде ЕНВД, перечисленные выше органы должны принять соответствующий нормативный правовой акт. Если такой документ представительными органами местного самоуправления (законодательными (представительными) органами государственной власти городов федерального значения Москвы и Санкт-Петербурга) &lt;1&gt; не принят, то на вверенной им территории система налогообложения в виде ЕНВД не применяется.</w:t>
      </w:r>
    </w:p>
    <w:p>
      <w:pPr>
        <w:pStyle w:val="ConsPlusNonformat"/>
        <w:bidi w:val="0"/>
        <w:ind w:firstLine="540"/>
        <w:jc w:val="both"/>
        <w:rPr/>
      </w:pPr>
      <w:r>
        <w:rPr/>
        <w:t>--------------------------------</w:t>
      </w:r>
    </w:p>
    <w:p>
      <w:pPr>
        <w:pStyle w:val="ConsPlusNormal"/>
        <w:bidi w:val="0"/>
        <w:ind w:firstLine="540"/>
        <w:jc w:val="both"/>
        <w:rPr/>
      </w:pPr>
      <w:r>
        <w:rPr/>
        <w:t>&lt;1&gt; Далее для упрощения текста мы будем использовать единый термин "представительные органы". Под ним мы подразумеваем представительные органы муниципальных районов, представительные органы городских округов, а также законодательные (представительные) органы государственной власти городов федерального значения Москвы и Санкт-Петербурга.</w:t>
      </w:r>
    </w:p>
    <w:p>
      <w:pPr>
        <w:pStyle w:val="ConsPlusNormal"/>
        <w:bidi w:val="0"/>
        <w:ind w:firstLine="540"/>
        <w:jc w:val="both"/>
        <w:rPr/>
      </w:pPr>
      <w:r>
        <w:rPr/>
      </w:r>
    </w:p>
    <w:p>
      <w:pPr>
        <w:pStyle w:val="ConsPlusNormal"/>
        <w:bidi w:val="0"/>
        <w:ind w:firstLine="540"/>
        <w:jc w:val="both"/>
        <w:rPr/>
      </w:pPr>
      <w:r>
        <w:rPr/>
        <w:t>Таким образом, может получиться, что на территории N-ской области система налогообложения в виде ЕНВД введена только в нескольких муниципальных районах (городских округах), в остальных же она не применяе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1.1.1. ПРАВА ПРЕДСТАВИТЕЛЬНЫХ ОРГАНОВ ПРИ ВВЕДЕНИИ ЕНВД</w:t>
      </w:r>
    </w:p>
    <w:p>
      <w:pPr>
        <w:pStyle w:val="ConsPlusNormal"/>
        <w:bidi w:val="0"/>
        <w:ind w:firstLine="540"/>
        <w:jc w:val="both"/>
        <w:rPr/>
      </w:pPr>
      <w:r>
        <w:rPr/>
      </w:r>
    </w:p>
    <w:p>
      <w:pPr>
        <w:pStyle w:val="ConsPlusNormal"/>
        <w:bidi w:val="0"/>
        <w:ind w:firstLine="540"/>
        <w:jc w:val="both"/>
        <w:rPr/>
      </w:pPr>
      <w:r>
        <w:rPr/>
        <w:t>Итак, как мы уже выяснили, система налогообложения в виде ЕНВД установлена на федеральном уровне гл. 26.3 НК РФ. Все элементы налогообложения также установлены этой главой.</w:t>
      </w:r>
    </w:p>
    <w:p>
      <w:pPr>
        <w:pStyle w:val="ConsPlusNormal"/>
        <w:bidi w:val="0"/>
        <w:ind w:firstLine="540"/>
        <w:jc w:val="both"/>
        <w:rPr/>
      </w:pPr>
      <w:r>
        <w:rPr/>
        <w:t>Теперь разберемся, какие полномочия есть у представительных органов при введении ЕНВД на своей территории.</w:t>
      </w:r>
    </w:p>
    <w:p>
      <w:pPr>
        <w:pStyle w:val="ConsPlusNormal"/>
        <w:bidi w:val="0"/>
        <w:ind w:firstLine="540"/>
        <w:jc w:val="both"/>
        <w:rPr/>
      </w:pPr>
      <w:r>
        <w:rPr/>
        <w:t>Во-первых, представительные органы вправе определять виды предпринимательской деятельности, в отношении которых вводится ЕНВД. Но делать они это могут только в рамках того перечня, который установлен п. 2 ст. 346.26 НК РФ (пп. 2 п. 3 ст. 346.26 НК РФ). На это указывают и контролирующие органы (см. п. 2 Письма ФНС России от 18.12.2007 N 02-7-11/478@).</w:t>
      </w:r>
    </w:p>
    <w:p>
      <w:pPr>
        <w:pStyle w:val="ConsPlusNormal"/>
        <w:bidi w:val="0"/>
        <w:ind w:firstLine="540"/>
        <w:jc w:val="both"/>
        <w:rPr/>
      </w:pPr>
      <w:r>
        <w:rPr/>
        <w:t>Это значит, что на местах ЕНВД может применяться как в отношении всех установленных НК РФ видов деятельности, так и для некоторых из них. Это подтвердил и Верховный Суд РФ в Определении от 07.06.2006 N 59-Г06-12.</w:t>
      </w:r>
    </w:p>
    <w:p>
      <w:pPr>
        <w:pStyle w:val="ConsPlusNormal"/>
        <w:bidi w:val="0"/>
        <w:ind w:firstLine="540"/>
        <w:jc w:val="both"/>
        <w:rPr/>
      </w:pPr>
      <w:r>
        <w:rPr/>
      </w:r>
    </w:p>
    <w:p>
      <w:pPr>
        <w:pStyle w:val="ConsPlusNormal"/>
        <w:bidi w:val="0"/>
        <w:ind w:firstLine="540"/>
        <w:jc w:val="both"/>
        <w:rPr/>
      </w:pPr>
      <w:r>
        <w:rPr>
          <w:i/>
        </w:rPr>
        <w:t>Например, в Москве сейчас только один вид деятельности облагается данным налогом. Это деятельность по распространению наружной рекламы (Закон г. Москвы от 29.10.2008 N 53 "О едином налоге на вмененный доход для предпринимательской деятельности по распространению наружной рекламы с использованием рекламных конструкций").</w:t>
      </w:r>
    </w:p>
    <w:p>
      <w:pPr>
        <w:pStyle w:val="ConsPlusNormal"/>
        <w:bidi w:val="0"/>
        <w:ind w:firstLine="540"/>
        <w:jc w:val="both"/>
        <w:rPr/>
      </w:pPr>
      <w:r>
        <w:rPr/>
      </w:r>
    </w:p>
    <w:p>
      <w:pPr>
        <w:pStyle w:val="ConsPlusNormal"/>
        <w:bidi w:val="0"/>
        <w:ind w:firstLine="540"/>
        <w:jc w:val="both"/>
        <w:rPr/>
      </w:pPr>
      <w:r>
        <w:rPr/>
        <w:t>Кроме того, в отношении деятельности по оказанию бытовых услуг представительные органы вправе самостоятельно определить перечень групп, подгрупп, видов и (или) отдельных бытовых услуг, подлежащих переводу на уплату ЕНВД (абз. 2 пп. 2 п. 3 ст. 346.26 НК РФ).</w:t>
      </w:r>
    </w:p>
    <w:p>
      <w:pPr>
        <w:pStyle w:val="ConsPlusNormal"/>
        <w:bidi w:val="0"/>
        <w:ind w:firstLine="540"/>
        <w:jc w:val="both"/>
        <w:rPr/>
      </w:pPr>
      <w:r>
        <w:rPr/>
      </w:r>
    </w:p>
    <w:p>
      <w:pPr>
        <w:pStyle w:val="ConsPlusNormal"/>
        <w:bidi w:val="0"/>
        <w:ind w:firstLine="540"/>
        <w:jc w:val="both"/>
        <w:rPr/>
      </w:pPr>
      <w:r>
        <w:rPr>
          <w:i/>
        </w:rPr>
        <w:t>Например, на территории муниципального района ЕНВД применяется в отношении двух видов деятельности по оказанию бытовых услуг:</w:t>
      </w:r>
    </w:p>
    <w:p>
      <w:pPr>
        <w:pStyle w:val="ConsPlusNormal"/>
        <w:bidi w:val="0"/>
        <w:ind w:firstLine="540"/>
        <w:jc w:val="both"/>
        <w:rPr/>
      </w:pPr>
      <w:r>
        <w:rPr>
          <w:i/>
        </w:rPr>
        <w:t>- ремонта мебели;</w:t>
      </w:r>
    </w:p>
    <w:p>
      <w:pPr>
        <w:pStyle w:val="ConsPlusNormal"/>
        <w:bidi w:val="0"/>
        <w:ind w:firstLine="540"/>
        <w:jc w:val="both"/>
        <w:rPr/>
      </w:pPr>
      <w:r>
        <w:rPr>
          <w:i/>
        </w:rPr>
        <w:t>- ремонта жилых домов, помещений и других построек.</w:t>
      </w:r>
    </w:p>
    <w:p>
      <w:pPr>
        <w:pStyle w:val="ConsPlusNormal"/>
        <w:bidi w:val="0"/>
        <w:ind w:firstLine="540"/>
        <w:jc w:val="both"/>
        <w:rPr/>
      </w:pPr>
      <w:r>
        <w:rPr>
          <w:i/>
        </w:rPr>
        <w:t>Следовательно, иные бытовые услуги, оказываемые на территории муниципального района (например, услуги прачечных), ЕНВД облагаться не могут.</w:t>
      </w:r>
    </w:p>
    <w:p>
      <w:pPr>
        <w:pStyle w:val="ConsPlusNormal"/>
        <w:bidi w:val="0"/>
        <w:ind w:firstLine="540"/>
        <w:jc w:val="both"/>
        <w:rPr/>
      </w:pPr>
      <w:r>
        <w:rPr/>
      </w:r>
    </w:p>
    <w:p>
      <w:pPr>
        <w:pStyle w:val="ConsPlusNormal"/>
        <w:bidi w:val="0"/>
        <w:ind w:firstLine="540"/>
        <w:jc w:val="both"/>
        <w:rPr/>
      </w:pPr>
      <w:r>
        <w:rPr/>
        <w:t>Во-вторых, при введении ЕНВД на своей территории представительные органы вправе установить значение коэффициента К2, указанного в ст. 346.27 НК РФ, или значения данного коэффициента, учитывающие особенности ведения предпринимательской деятельности (пп. 3 п. 3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эффициенте К2 вы можете узнать в разд. 3.2.3.2 "Коэффициент К2".</w:t>
      </w:r>
    </w:p>
    <w:p>
      <w:pPr>
        <w:pStyle w:val="ConsPlusNormal"/>
        <w:bidi w:val="0"/>
        <w:ind w:firstLine="540"/>
        <w:jc w:val="both"/>
        <w:rPr/>
      </w:pPr>
      <w:r>
        <w:rPr/>
      </w:r>
    </w:p>
    <w:p>
      <w:pPr>
        <w:pStyle w:val="ConsPlusNormal"/>
        <w:numPr>
          <w:ilvl w:val="0"/>
          <w:numId w:val="0"/>
        </w:numPr>
        <w:bidi w:val="0"/>
        <w:ind w:hanging="0"/>
        <w:jc w:val="center"/>
        <w:outlineLvl w:val="2"/>
        <w:rPr/>
      </w:pPr>
      <w:r>
        <w:rPr>
          <w:b/>
        </w:rPr>
        <w:t>1.2. ЕНВД - ОБЯЗАТЕЛЬНЫЙ НАЛОГОВЫЙ РЕЖИМ</w:t>
      </w:r>
    </w:p>
    <w:p>
      <w:pPr>
        <w:pStyle w:val="ConsPlusNormal"/>
        <w:bidi w:val="0"/>
        <w:ind w:firstLine="540"/>
        <w:jc w:val="both"/>
        <w:rPr/>
      </w:pPr>
      <w:r>
        <w:rPr/>
      </w:r>
    </w:p>
    <w:p>
      <w:pPr>
        <w:pStyle w:val="ConsPlusNormal"/>
        <w:bidi w:val="0"/>
        <w:ind w:firstLine="540"/>
        <w:jc w:val="both"/>
        <w:rPr/>
      </w:pPr>
      <w:r>
        <w:rPr/>
        <w:t>Система налогообложения в виде ЕНВД носит обязательный характер. Иными словами, вы не вправе выбрать, по какой системе будете платить налоги (общей, упрощенной или в виде ЕНВД), если одновременно выполняются следующие условия:</w:t>
      </w:r>
    </w:p>
    <w:p>
      <w:pPr>
        <w:pStyle w:val="ConsPlusNormal"/>
        <w:bidi w:val="0"/>
        <w:ind w:firstLine="540"/>
        <w:jc w:val="both"/>
        <w:rPr/>
      </w:pPr>
      <w:r>
        <w:rPr/>
        <w:t>на территории осуществления вами предпринимательской деятельности в установленном порядке введен ЕНВД;</w:t>
      </w:r>
    </w:p>
    <w:p>
      <w:pPr>
        <w:pStyle w:val="ConsPlusNormal"/>
        <w:bidi w:val="0"/>
        <w:ind w:firstLine="540"/>
        <w:jc w:val="both"/>
        <w:rPr/>
      </w:pPr>
      <w:r>
        <w:rPr/>
        <w:t>в местном нормативно-правовом акте о ЕНВД упомянут ваш вид деятельности.</w:t>
      </w:r>
    </w:p>
    <w:p>
      <w:pPr>
        <w:pStyle w:val="ConsPlusNormal"/>
        <w:bidi w:val="0"/>
        <w:ind w:firstLine="540"/>
        <w:jc w:val="both"/>
        <w:rPr/>
      </w:pPr>
      <w:r>
        <w:rPr/>
        <w:t>Если эти условия соблюдаются, то вы обязаны перейти на систему налогообложения в виде ЕНВД (см. Письма Минфина России от 31.08.2007 N 03-11-04/3/337, от 08.12.2006 N 03-11-04/3/532). По этому вопросу рекомендуем дополнительно ознакомиться с Определением Конституционного Суда РФ от 16.03.2006 N 69-О.</w:t>
      </w:r>
    </w:p>
    <w:p>
      <w:pPr>
        <w:pStyle w:val="ConsPlusNormal"/>
        <w:bidi w:val="0"/>
        <w:ind w:firstLine="540"/>
        <w:jc w:val="both"/>
        <w:rPr/>
      </w:pPr>
      <w:r>
        <w:rPr/>
        <w:t>Согласно п. 8 ст. 346.26 НК РФ при переходе с общего режима налогообложения на ЕНВД вы вправе принять к вычету НДС, уплаченный вами с сумм оплаты (в том числе частичной), полученным до перехода на ЕНВД по поставкам, которые будут осуществлены вами после перехода на спецрежим.</w:t>
      </w:r>
    </w:p>
    <w:p>
      <w:pPr>
        <w:pStyle w:val="ConsPlusNormal"/>
        <w:bidi w:val="0"/>
        <w:ind w:firstLine="540"/>
        <w:jc w:val="both"/>
        <w:rPr/>
      </w:pPr>
      <w:r>
        <w:rPr/>
        <w:t>Сделать это можно только при условии, что вы вернули покупателю уплаченный им НДС и у вас есть документы, которые подтверждают этот факт &lt;2&gt;.</w:t>
      </w:r>
    </w:p>
    <w:p>
      <w:pPr>
        <w:pStyle w:val="ConsPlusNonformat"/>
        <w:bidi w:val="0"/>
        <w:ind w:firstLine="540"/>
        <w:jc w:val="both"/>
        <w:rPr/>
      </w:pPr>
      <w:r>
        <w:rPr/>
        <w:t>--------------------------------</w:t>
      </w:r>
    </w:p>
    <w:p>
      <w:pPr>
        <w:pStyle w:val="ConsPlusNormal"/>
        <w:bidi w:val="0"/>
        <w:ind w:firstLine="540"/>
        <w:jc w:val="both"/>
        <w:rPr/>
      </w:pPr>
      <w:r>
        <w:rPr/>
        <w:t>&lt;2&gt; Необходимо отметить, что в п. 8 ст. 346.26 НК РФ, по всей видимости, допущена неточность: вместо фразы "документов, свидетельствующих о возврате сумм налога покупателям" приведена фраза "документов, свидетельствующих о возврате сумм налога покупателем". Вместе с тем продавец не перечисляет покупателю НДС. Следовательно, и возврат его покупателем невозможен.</w:t>
      </w:r>
    </w:p>
    <w:p>
      <w:pPr>
        <w:pStyle w:val="ConsPlusNormal"/>
        <w:bidi w:val="0"/>
        <w:ind w:firstLine="540"/>
        <w:jc w:val="both"/>
        <w:rPr/>
      </w:pPr>
      <w:r>
        <w:rPr/>
        <w:t>Следует добавить, что в п. 5 ст. 346.25 НК РФ закреплено аналогичное правило для плательщиков налога по упрощенной системе налогообложения. Там предусмотрено, что при переходе на "упрощенку" для получения права на вычет по НДС нужно подтвердить документами возврат НДС покупателю.</w:t>
      </w:r>
    </w:p>
    <w:p>
      <w:pPr>
        <w:pStyle w:val="ConsPlusNormal"/>
        <w:bidi w:val="0"/>
        <w:ind w:firstLine="540"/>
        <w:jc w:val="both"/>
        <w:rPr/>
      </w:pPr>
      <w:r>
        <w:rPr/>
      </w:r>
    </w:p>
    <w:p>
      <w:pPr>
        <w:pStyle w:val="ConsPlusNormal"/>
        <w:bidi w:val="0"/>
        <w:ind w:firstLine="540"/>
        <w:jc w:val="both"/>
        <w:rPr/>
      </w:pPr>
      <w:r>
        <w:rPr/>
        <w:t>Принять НДС к вычету нужно в том квартале, который предшествует месяцу перехода на ЕНВД (п. 8 ст. 346.26 НК РФ).</w:t>
      </w:r>
    </w:p>
    <w:p>
      <w:pPr>
        <w:pStyle w:val="ConsPlusNormal"/>
        <w:bidi w:val="0"/>
        <w:ind w:firstLine="540"/>
        <w:jc w:val="both"/>
        <w:rPr/>
      </w:pPr>
      <w:r>
        <w:rPr/>
        <w:t>При возвращении на общий режим налогообложения с ЕНВД вы вправе принять к вычету НДС, предъявленный вам по товарам, которые не были использованы во "вмененной" деятельности. Делается это в общем порядке (п. 9 ст. 346.26 НК РФ, Письмо Минфина России от 27.10.2009 N 03-07-11/26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б общем порядке применения налоговых вычетов по НДС рассказано в разд. 13.1 "Налоговые вычеты. Порядок их применения" Практического пособ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3. ЕНВД И ИНЫЕ СИСТЕМЫ НАЛОГООБЛОЖЕНИЯ</w:t>
      </w:r>
    </w:p>
    <w:p>
      <w:pPr>
        <w:pStyle w:val="ConsPlusNormal"/>
        <w:bidi w:val="0"/>
        <w:ind w:firstLine="540"/>
        <w:jc w:val="both"/>
        <w:rPr/>
      </w:pPr>
      <w:r>
        <w:rPr/>
      </w:r>
    </w:p>
    <w:p>
      <w:pPr>
        <w:pStyle w:val="ConsPlusNormal"/>
        <w:bidi w:val="0"/>
        <w:ind w:firstLine="540"/>
        <w:jc w:val="both"/>
        <w:rPr/>
      </w:pPr>
      <w:r>
        <w:rPr/>
        <w:t>ЕНВД применяется наряду с общей системой налогообложения и иными режимами налогообложения, предусмотренными законодательством РФ о налогах и сборах (например, УСН и ЕСХН) (п. 1 ст. 346.2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розничной и оптовой торговлей. На территории ее деятельности введен ЕНВД в том числе в отношении розничной торговли. В такой ситуации организация "Альфа" обязана применять ЕНВД по розничной торговле, а в отношении оптовой торговли вправе применять либо общую систему налогообложения, либо упрощенную систему налогооб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ех случаях, когда налогоплательщик совмещает ЕНВД с иными режимами налогообложения (общим или УСН), он обязан вести раздельный учет имущества, обязательств и хозяйственных операций (п. 7 ст. 346.26 НК РФ). Отметим, что раздельный учет обязателен и в случае одновременного осуществления нескольких видов деятельности, облагаемых ЕНВД (п. 6 ст. 346.26 НК РФ). Подробнее об этом -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2"/>
        <w:rPr/>
      </w:pPr>
      <w:r>
        <w:rPr>
          <w:b/>
        </w:rPr>
        <w:t>1.4. КАКИЕ НАЛОГИ ЗАМЕНЯЕТ ЕНВД</w:t>
      </w:r>
    </w:p>
    <w:p>
      <w:pPr>
        <w:pStyle w:val="ConsPlusNormal"/>
        <w:bidi w:val="0"/>
        <w:ind w:firstLine="540"/>
        <w:jc w:val="both"/>
        <w:rPr/>
      </w:pPr>
      <w:r>
        <w:rPr/>
      </w:r>
    </w:p>
    <w:p>
      <w:pPr>
        <w:pStyle w:val="ConsPlusNormal"/>
        <w:bidi w:val="0"/>
        <w:ind w:firstLine="540"/>
        <w:jc w:val="both"/>
        <w:rPr/>
      </w:pPr>
      <w:r>
        <w:rPr/>
        <w:t>Если вы применяете систему налогообложения в виде ЕНВД, то вам не надо платить следующие налоги (п. 4 ст. 346.26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рганизаци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индивидуальных предпринимателей</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прибыль -                  </w:t>
              <w:br/>
              <w:t>в отношении прибыли от деятельности,</w:t>
              <w:br/>
              <w:t xml:space="preserve">облагаемой ЕНВ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ФЛ -                              </w:t>
              <w:br/>
              <w:t>в отношении доходов от деятельности,</w:t>
              <w:br/>
              <w:t xml:space="preserve">облагаемой ЕНВД                                          </w:t>
            </w:r>
          </w:p>
        </w:tc>
      </w:tr>
      <w:tr>
        <w:trPr>
          <w:trHeight w:val="48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lt;*&gt; -                                                                </w:t>
              <w:br/>
              <w:t xml:space="preserve">в отношении операций, осуществляемых в рамках деятельности, облагаемой      </w:t>
              <w:br/>
              <w:t xml:space="preserve">ЕНВД (за исключением "ввозного" НДС, уплаченного на таможне)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w:t>
              <w:br/>
              <w:t xml:space="preserve">организаций -                      </w:t>
              <w:br/>
              <w:t>в отношении имущества, используемого</w:t>
              <w:br/>
              <w:t xml:space="preserve">в деятельности, облагаемой ЕНВ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w:t>
              <w:br/>
              <w:t xml:space="preserve">физических лиц -                    </w:t>
              <w:br/>
              <w:t>в отношении имущества, используемого</w:t>
              <w:br/>
              <w:t xml:space="preserve">в деятельности, облагаемой ЕНВД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до 2010 г. -                    </w:t>
              <w:br/>
              <w:t xml:space="preserve">в отношении выплат, производимых        </w:t>
              <w:br/>
              <w:t xml:space="preserve">физическим лицам в связи с ведением </w:t>
              <w:br/>
              <w:t xml:space="preserve">деятельности, облагаемой ЕНВД &lt;**&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до 2010 г. -                    </w:t>
              <w:br/>
              <w:t xml:space="preserve">в отношении доходов, полученных от    </w:t>
              <w:br/>
              <w:t xml:space="preserve">деятельности, облагаемой ЕНВД, и        </w:t>
              <w:br/>
              <w:t xml:space="preserve">выплат, производимых физическим          </w:t>
              <w:br/>
              <w:t xml:space="preserve">лицам в связи с ведением                        </w:t>
              <w:br/>
              <w:t xml:space="preserve">деятельности, облагаемой ЕНВД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екоторых случаях плательщики ЕНВД все же должны заплатить в бюджет НДС с операций по реализации товаров (работ, услуг). Подробнее об этом читайте в разд. 14.2 "В каких случаях неплательщики НДС обязаны уплатить налог в бюджет" Практического пособия по НДС.</w:t>
      </w:r>
    </w:p>
    <w:p>
      <w:pPr>
        <w:pStyle w:val="ConsPlusNormal"/>
        <w:bidi w:val="0"/>
        <w:ind w:firstLine="540"/>
        <w:jc w:val="both"/>
        <w:rPr/>
      </w:pPr>
      <w:r>
        <w:rPr/>
        <w:t>&lt;**&gt; С 1 января 2010 г. ЕСН отменен. Вместо него введена система страховых взносов в бюджеты ПФР, ФСС РФ, ФФОМС и ТФОМС. Причем плательщики ЕНВД от уплаты данных взносов не освобождены (Федеральный закон от 24.07.2009 N 212-ФЗ).</w:t>
      </w:r>
    </w:p>
    <w:p>
      <w:pPr>
        <w:pStyle w:val="ConsPlusNormal"/>
        <w:bidi w:val="0"/>
        <w:ind w:firstLine="540"/>
        <w:jc w:val="both"/>
        <w:rPr/>
      </w:pPr>
      <w:r>
        <w:rPr/>
      </w:r>
    </w:p>
    <w:p>
      <w:pPr>
        <w:pStyle w:val="ConsPlusNormal"/>
        <w:bidi w:val="0"/>
        <w:ind w:firstLine="540"/>
        <w:jc w:val="both"/>
        <w:rPr/>
      </w:pPr>
      <w:r>
        <w:rPr/>
        <w:t>Таким образом, если ваша организация осуществляет только деятельность, облагаемую ЕНВД, то вы не обязаны исчислять и уплачивать налог на прибыль, налог на имущество, НДС и ЕСН.</w:t>
      </w:r>
    </w:p>
    <w:p>
      <w:pPr>
        <w:pStyle w:val="ConsPlusNormal"/>
        <w:bidi w:val="0"/>
        <w:ind w:firstLine="540"/>
        <w:jc w:val="both"/>
        <w:rPr/>
      </w:pPr>
      <w:r>
        <w:rPr/>
        <w:t>Все иные налоги вы платите в установленном порядке (абз. 4 п. 4 ст. 346.26 НК РФ). Так, уплата ЕНВД не освобождает от уплаты:</w:t>
      </w:r>
    </w:p>
    <w:p>
      <w:pPr>
        <w:pStyle w:val="ConsPlusNormal"/>
        <w:bidi w:val="0"/>
        <w:ind w:firstLine="540"/>
        <w:jc w:val="both"/>
        <w:rPr/>
      </w:pPr>
      <w:r>
        <w:rPr/>
        <w:t>- земельного налога;</w:t>
      </w:r>
    </w:p>
    <w:p>
      <w:pPr>
        <w:pStyle w:val="ConsPlusNormal"/>
        <w:bidi w:val="0"/>
        <w:ind w:firstLine="540"/>
        <w:jc w:val="both"/>
        <w:rPr/>
      </w:pPr>
      <w:r>
        <w:rPr/>
        <w:t>- транспортного налога;</w:t>
      </w:r>
    </w:p>
    <w:p>
      <w:pPr>
        <w:pStyle w:val="ConsPlusNormal"/>
        <w:bidi w:val="0"/>
        <w:ind w:firstLine="540"/>
        <w:jc w:val="both"/>
        <w:rPr/>
      </w:pPr>
      <w:r>
        <w:rPr/>
        <w:t>- акцизов;</w:t>
      </w:r>
    </w:p>
    <w:p>
      <w:pPr>
        <w:pStyle w:val="ConsPlusNormal"/>
        <w:bidi w:val="0"/>
        <w:ind w:firstLine="540"/>
        <w:jc w:val="both"/>
        <w:rPr/>
      </w:pPr>
      <w:r>
        <w:rPr/>
        <w:t>- государственной пошлины;</w:t>
      </w:r>
    </w:p>
    <w:p>
      <w:pPr>
        <w:pStyle w:val="ConsPlusNormal"/>
        <w:bidi w:val="0"/>
        <w:ind w:firstLine="540"/>
        <w:jc w:val="both"/>
        <w:rPr/>
      </w:pPr>
      <w:r>
        <w:rPr/>
        <w:t>- НДС при ввозе товаров на таможенную территорию РФ и др.</w:t>
      </w:r>
    </w:p>
    <w:p>
      <w:pPr>
        <w:pStyle w:val="ConsPlusNormal"/>
        <w:bidi w:val="0"/>
        <w:ind w:firstLine="540"/>
        <w:jc w:val="both"/>
        <w:rPr/>
      </w:pPr>
      <w:r>
        <w:rPr/>
      </w:r>
    </w:p>
    <w:p>
      <w:pPr>
        <w:pStyle w:val="ConsPlusNormal"/>
        <w:bidi w:val="0"/>
        <w:ind w:firstLine="540"/>
        <w:jc w:val="both"/>
        <w:rPr/>
      </w:pPr>
      <w:r>
        <w:rPr>
          <w:i/>
        </w:rPr>
        <w:t>Например, организация, оказывающая услуги общественного питания и переведенная на ЕНВД по такому виду деятельности, является собственником земельных участков, занятых точками общепита (рестораном и кафе), и нескольких транспортных средств.</w:t>
      </w:r>
    </w:p>
    <w:p>
      <w:pPr>
        <w:pStyle w:val="ConsPlusNormal"/>
        <w:bidi w:val="0"/>
        <w:ind w:firstLine="540"/>
        <w:jc w:val="both"/>
        <w:rPr/>
      </w:pPr>
      <w:r>
        <w:rPr>
          <w:i/>
        </w:rPr>
        <w:t>Следовательно, помимо уплаты ЕНВД, организация также должна исчислять и уплачивать земельный и транспортный налоги (ст. ст. 357, 388 НК РФ).</w:t>
      </w:r>
    </w:p>
    <w:p>
      <w:pPr>
        <w:pStyle w:val="ConsPlusNormal"/>
        <w:bidi w:val="0"/>
        <w:ind w:firstLine="540"/>
        <w:jc w:val="both"/>
        <w:rPr/>
      </w:pPr>
      <w:r>
        <w:rPr/>
      </w:r>
    </w:p>
    <w:p>
      <w:pPr>
        <w:pStyle w:val="ConsPlusNormal"/>
        <w:bidi w:val="0"/>
        <w:ind w:firstLine="540"/>
        <w:jc w:val="both"/>
        <w:rPr/>
      </w:pPr>
      <w:r>
        <w:rPr/>
        <w:t>С 2010 г. применение ЕНВД не освобождает вас от уплаты страховых взносов на следующие виды обязательного страхования (ч. 1 ст. 5 Федерального закона от 24.07.2009 N 212-ФЗ, абз. 7 ст. 3 Федерального закона от 24.07.1998 N 125-ФЗ "Об обязательном социальном страховании от несчастных случаев на производстве и профессиональных заболеваний", Письмо Минфина России от 30.09.2009 N 03-11-09/332):</w:t>
      </w:r>
    </w:p>
    <w:p>
      <w:pPr>
        <w:pStyle w:val="ConsPlusNormal"/>
        <w:bidi w:val="0"/>
        <w:ind w:firstLine="540"/>
        <w:jc w:val="both"/>
        <w:rPr/>
      </w:pPr>
      <w:r>
        <w:rPr/>
        <w:t>- пенсионное страхование;</w:t>
      </w:r>
    </w:p>
    <w:p>
      <w:pPr>
        <w:pStyle w:val="ConsPlusNormal"/>
        <w:bidi w:val="0"/>
        <w:ind w:firstLine="540"/>
        <w:jc w:val="both"/>
        <w:rPr/>
      </w:pPr>
      <w:r>
        <w:rPr/>
        <w:t>- социальное страхование на случай временной нетрудоспособности и в связи с материнством;</w:t>
      </w:r>
    </w:p>
    <w:p>
      <w:pPr>
        <w:pStyle w:val="ConsPlusNormal"/>
        <w:bidi w:val="0"/>
        <w:ind w:firstLine="540"/>
        <w:jc w:val="both"/>
        <w:rPr/>
      </w:pPr>
      <w:r>
        <w:rPr/>
        <w:t>- медицинское страхование;</w:t>
      </w:r>
    </w:p>
    <w:p>
      <w:pPr>
        <w:pStyle w:val="ConsPlusNormal"/>
        <w:bidi w:val="0"/>
        <w:ind w:firstLine="540"/>
        <w:jc w:val="both"/>
        <w:rPr/>
      </w:pPr>
      <w:r>
        <w:rPr/>
        <w:t>-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Напомним, что до 1 января 2010 г. вы должны были уплачивать только взносы на ОПС (абз. 5 п. 4 ст. 346.26 НК РФ) и на обязательное социальное страхование от несчастных случаев на производстве и профессиональных заболеваний (абз. 7 ст. 3 Закона N 125-ФЗ).</w:t>
      </w:r>
    </w:p>
    <w:p>
      <w:pPr>
        <w:pStyle w:val="ConsPlusNormal"/>
        <w:bidi w:val="0"/>
        <w:ind w:firstLine="540"/>
        <w:jc w:val="both"/>
        <w:rPr/>
      </w:pPr>
      <w:r>
        <w:rPr/>
        <w:t>Однако фактически в 2010 г. вам не нужно платить страховые взносы на обязательное социальное страхование на случай временной нетрудоспособности и в связи с материнством и на обязательное медицинское страхование. Это связано с тем, что в 2010 г. по ним установлены тарифы в размере 0% в отношении выплат физическим лицам, связанных с "вмененной" деятельностью (п. 2 ч. 2 ст. 57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арифах страховых взносов с выплат физическим лицам при применении ЕНВД вы можете узнать в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Заметьте, что на собственное страхование (за себя) индивидуальные предприниматели исчисляют и уплачивают только страховые взносы на обязательное пенсионное страхование и на обязательное медицинское страхование в бюджеты соответственно ПФР и ФОМС (ч. 5 ст. 14, ч. 4 ст. 16 Закона N 212-ФЗ). А страховые взносы по обязательному социальному страхованию на случай временной нетрудоспособности и в связи с материнством в бюджет ФСС РФ они платить не обязаны. Однако могут делать это добровольно (ч. 5 ст. 14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арифах страховых взносов, которые уплачивают за себя индивидуальные предприниматели, рассказано в разд. 4.3 "Страховые тарифы (ставки) для индивидуальных предпринимателей, адвокатов, нотариусов"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Также отметим, что, как и раньше, вы обязаны выполнять функции налогового агента: к примеру, уплачивать НДФЛ за своих работников (Письмо Минфина России от 28.05.2007 N 03-11-04/3/177).</w:t>
      </w:r>
    </w:p>
    <w:p>
      <w:pPr>
        <w:pStyle w:val="ConsPlusNormal"/>
        <w:bidi w:val="0"/>
        <w:ind w:firstLine="540"/>
        <w:jc w:val="both"/>
        <w:rPr/>
      </w:pPr>
      <w:r>
        <w:rPr/>
        <w:t>Отметим, что плательщики ЕНВД не обязаны представлять в налоговые органы "нулевые" декларации (расчеты) по тем налогам, от которых они освобождены (п. 2 ст. 80 НК РФ, Письма Минфина России от 12.11.2007 N 03-02-07/1-465, от 12.10.2006 N 03-11-04/3/447).</w:t>
      </w:r>
    </w:p>
    <w:p>
      <w:pPr>
        <w:pStyle w:val="ConsPlusNormal"/>
        <w:bidi w:val="0"/>
        <w:ind w:firstLine="540"/>
        <w:jc w:val="both"/>
        <w:rPr/>
      </w:pPr>
      <w:r>
        <w:rPr/>
        <w:t>Это касается деклараций:</w:t>
      </w:r>
    </w:p>
    <w:p>
      <w:pPr>
        <w:pStyle w:val="ConsPlusNormal"/>
        <w:bidi w:val="0"/>
        <w:ind w:firstLine="540"/>
        <w:jc w:val="both"/>
        <w:rPr/>
      </w:pPr>
      <w:r>
        <w:rPr/>
        <w:t>- по налогу на прибыль организаций (в отношении прибыли, полученной от предпринимательской деятельности, облагаемой ЕНВД);</w:t>
      </w:r>
    </w:p>
    <w:p>
      <w:pPr>
        <w:pStyle w:val="ConsPlusNormal"/>
        <w:bidi w:val="0"/>
        <w:ind w:firstLine="540"/>
        <w:jc w:val="both"/>
        <w:rPr/>
      </w:pPr>
      <w:r>
        <w:rPr/>
        <w:t>- по НДС (за исключением "ввозного" НДС, уплаченного на таможне);</w:t>
      </w:r>
    </w:p>
    <w:p>
      <w:pPr>
        <w:pStyle w:val="ConsPlusNormal"/>
        <w:bidi w:val="0"/>
        <w:ind w:firstLine="540"/>
        <w:jc w:val="both"/>
        <w:rPr/>
      </w:pPr>
      <w:r>
        <w:rPr/>
        <w:t>- по НДФЛ (в отношении доходов от деятельности, облагаемой ЕНВД);</w:t>
      </w:r>
    </w:p>
    <w:p>
      <w:pPr>
        <w:pStyle w:val="ConsPlusNormal"/>
        <w:bidi w:val="0"/>
        <w:ind w:firstLine="540"/>
        <w:jc w:val="both"/>
        <w:rPr/>
      </w:pPr>
      <w:r>
        <w:rPr/>
        <w:t>- по налогу на имущество организаций и физических лиц (в отношении имущества, используемого для ведения деятельности, облагаемой ЕНВД) (п. 4 ст. 346.26 НК РФ, Письма Минфина России от 24.02.2010 N 03-02-07/1-73, от 05.02.2010 N 03-11-06/3/17).</w:t>
      </w:r>
    </w:p>
    <w:p>
      <w:pPr>
        <w:pStyle w:val="ConsPlusNormal"/>
        <w:bidi w:val="0"/>
        <w:ind w:firstLine="540"/>
        <w:jc w:val="both"/>
        <w:rPr/>
      </w:pPr>
      <w:r>
        <w:rPr/>
        <w:t>Также не должны подавать "нулевые" декларации организации по месту нахождения своего обособленного подразделения, где осуществляется исключительно "вмененная" деятельность. Однако такие организации должны письменно уведомлять налоговый орган по месту своего нахождения о том, что в соответствующем периоде они не вели иной деятельности, кроме "вмененной" (Письма УФНС России по г. Москве от 31.03.2009 N 16-15/030023@, от 28.08.2007 N 20-12/081757).</w:t>
      </w:r>
    </w:p>
    <w:p>
      <w:pPr>
        <w:pStyle w:val="ConsPlusNormal"/>
        <w:bidi w:val="0"/>
        <w:ind w:firstLine="540"/>
        <w:jc w:val="both"/>
        <w:rPr/>
      </w:pPr>
      <w:r>
        <w:rPr/>
      </w:r>
    </w:p>
    <w:p>
      <w:pPr>
        <w:pStyle w:val="ConsPlusNormal"/>
        <w:numPr>
          <w:ilvl w:val="0"/>
          <w:numId w:val="0"/>
        </w:numPr>
        <w:bidi w:val="0"/>
        <w:ind w:hanging="0"/>
        <w:jc w:val="center"/>
        <w:outlineLvl w:val="2"/>
        <w:rPr/>
      </w:pPr>
      <w:r>
        <w:rPr>
          <w:b/>
        </w:rPr>
        <w:t>1.5. ПОРЯДОК УЧЕТА ХОЗЯЙСТВЕННЫХ ОПЕРАЦИЙ ПРИ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5.1. НУЖНО ЛИ ВЕСТИ БУХГАЛТЕРСКИЙ УЧЕТ ОРГАНИЗАЦИЯМ</w:t>
      </w:r>
    </w:p>
    <w:p>
      <w:pPr>
        <w:pStyle w:val="ConsPlusNormal"/>
        <w:bidi w:val="0"/>
        <w:ind w:firstLine="540"/>
        <w:jc w:val="both"/>
        <w:rPr/>
      </w:pPr>
      <w:r>
        <w:rPr/>
      </w:r>
    </w:p>
    <w:p>
      <w:pPr>
        <w:pStyle w:val="ConsPlusNormal"/>
        <w:bidi w:val="0"/>
        <w:ind w:firstLine="540"/>
        <w:jc w:val="both"/>
        <w:rPr/>
      </w:pPr>
      <w:r>
        <w:rPr/>
        <w:t>Организации, уплачивающие ЕНВД, ведут бухгалтерский учет и представляют бухгалтерскую отчетность в общеустановленном порядке. Федеральный закон от 21.11.1996 N 129-ФЗ "О бухгалтерском учете" (далее - Закон о бухучете) никаких исключений в этом смысле для плательщиков ЕНВД не делает.</w:t>
      </w:r>
    </w:p>
    <w:p>
      <w:pPr>
        <w:pStyle w:val="ConsPlusNormal"/>
        <w:bidi w:val="0"/>
        <w:ind w:firstLine="540"/>
        <w:jc w:val="both"/>
        <w:rPr/>
      </w:pPr>
      <w:r>
        <w:rPr/>
        <w:t>На это указывает и Минфин России в Письмах от 09.02.2007 N 03-11-04/3/42, от 08.11.2006 N 03-11-04/3/458.</w:t>
      </w:r>
    </w:p>
    <w:p>
      <w:pPr>
        <w:pStyle w:val="ConsPlusNormal"/>
        <w:bidi w:val="0"/>
        <w:ind w:firstLine="540"/>
        <w:jc w:val="both"/>
        <w:rPr/>
      </w:pPr>
      <w:r>
        <w:rPr/>
        <w:t>Финансовое ведомство также разъясняет, что плательщики ЕНВД должны вести бухучет в целом по всем осуществляемым организацией видам деятельности, даже если по каким-то видам деятельности применяется упрощенная система налогообложения, не требующая ведения бухучета (п. 3 ст. 4 Закона о бухучете, Письма Минфина России от 29.09.2009 N 03-11-06/3/239, от 19.03.2007 N 03-11-04/3/70, от 31.10.2006 N 03-11-04/2/230).</w:t>
      </w:r>
    </w:p>
    <w:p>
      <w:pPr>
        <w:pStyle w:val="ConsPlusNormal"/>
        <w:bidi w:val="0"/>
        <w:ind w:firstLine="540"/>
        <w:jc w:val="both"/>
        <w:rPr/>
      </w:pPr>
      <w:r>
        <w:rPr/>
        <w:t>Важно при этом помнить, что при отражении на счетах бухгалтерского учета хозяйственных операций, осуществляемых в рамках деятельности, облагаемой ЕНВД, организации - плательщики ЕНВД не применяют Положение по бухгалтерскому учету "Учет расчетов по налогу на прибыль" ПБУ 18/02, утвержденное Приказом Минфина России от 19.11.2002 N 114н. Это связано с тем, что такие организации не платят налог на прибыль в рамках деятельности, облагаемой ЕНВД (см. дополнительно Письма Минфина России от 25.06.2008 N 07-05-09/3, от 14.07.2003 N 16-00-14/220).</w:t>
      </w:r>
    </w:p>
    <w:p>
      <w:pPr>
        <w:pStyle w:val="ConsPlusNormal"/>
        <w:bidi w:val="0"/>
        <w:ind w:firstLine="540"/>
        <w:jc w:val="both"/>
        <w:rPr/>
      </w:pPr>
      <w:r>
        <w:rPr/>
        <w:t>Кроме того, при раскрытии бухгалтерской отчетности в отчете о прибылях и убытках сумма единого налога на вмененный доход должна быть отражена по отдельной строке (после показателя текущего налога на прибыль). На это указал Минфин России в Письме от 25.06.2008 N 07-05-09/3.</w:t>
      </w:r>
    </w:p>
    <w:p>
      <w:pPr>
        <w:pStyle w:val="ConsPlusNormal"/>
        <w:bidi w:val="0"/>
        <w:ind w:firstLine="540"/>
        <w:jc w:val="both"/>
        <w:rPr/>
      </w:pPr>
      <w:r>
        <w:rPr/>
      </w:r>
    </w:p>
    <w:p>
      <w:pPr>
        <w:pStyle w:val="ConsPlusNormal"/>
        <w:numPr>
          <w:ilvl w:val="0"/>
          <w:numId w:val="0"/>
        </w:numPr>
        <w:bidi w:val="0"/>
        <w:ind w:hanging="0"/>
        <w:jc w:val="center"/>
        <w:outlineLvl w:val="3"/>
        <w:rPr/>
      </w:pPr>
      <w:r>
        <w:rPr>
          <w:b/>
        </w:rPr>
        <w:t>1.5.2. НУЖНО ЛИ ВЕСТИ КНИГУ УЧЕТА ДОХОДОВ И РАСХОДОВ</w:t>
      </w:r>
    </w:p>
    <w:p>
      <w:pPr>
        <w:pStyle w:val="ConsPlusNormal"/>
        <w:bidi w:val="0"/>
        <w:ind w:hanging="0"/>
        <w:jc w:val="center"/>
        <w:rPr/>
      </w:pPr>
      <w:r>
        <w:rPr>
          <w:b/>
        </w:rPr>
        <w:t>ПРЕДПРИНИМАТЕЛЯМ</w:t>
      </w:r>
    </w:p>
    <w:p>
      <w:pPr>
        <w:pStyle w:val="ConsPlusNormal"/>
        <w:bidi w:val="0"/>
        <w:ind w:firstLine="540"/>
        <w:jc w:val="both"/>
        <w:rPr/>
      </w:pPr>
      <w:r>
        <w:rPr/>
      </w:r>
    </w:p>
    <w:p>
      <w:pPr>
        <w:pStyle w:val="ConsPlusNormal"/>
        <w:bidi w:val="0"/>
        <w:ind w:firstLine="540"/>
        <w:jc w:val="both"/>
        <w:rPr/>
      </w:pPr>
      <w:r>
        <w:rPr/>
        <w:t>Индивидуальные предприниматели не обязаны вести книгу учета доходов и расходов и хозяйственных операций по доходам, полученным в рамках деятельности, облагаемой ЕНВД (п. 3 Порядка учета доходов и расходов и хозяйственных операций для индивидуальных предпринимателей, утвержденного Приказом Минфина России и МНС России от 13.08.2002 N 86н/БГ-3-04/430, Письмо Минфина России от 03.11.2006 N 03-11-05/245).</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 НАЛОГОПЛАТЕЛЬЩИКИ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2.1. КТО ЯВЛЯЕТСЯ НАЛОГОПЛАТЕЛЬЩИКОМ</w:t>
      </w:r>
    </w:p>
    <w:p>
      <w:pPr>
        <w:pStyle w:val="ConsPlusNormal"/>
        <w:bidi w:val="0"/>
        <w:ind w:firstLine="540"/>
        <w:jc w:val="both"/>
        <w:rPr/>
      </w:pPr>
      <w:r>
        <w:rPr/>
      </w:r>
    </w:p>
    <w:p>
      <w:pPr>
        <w:pStyle w:val="ConsPlusNormal"/>
        <w:bidi w:val="0"/>
        <w:ind w:firstLine="540"/>
        <w:jc w:val="both"/>
        <w:rPr/>
      </w:pPr>
      <w:r>
        <w:rPr/>
        <w:t>Налогоплательщиками ЕНВД являются организации и индивидуальные предприниматели, если одновременно соблюдаются следующие условия:</w:t>
      </w:r>
    </w:p>
    <w:p>
      <w:pPr>
        <w:pStyle w:val="ConsPlusNormal"/>
        <w:bidi w:val="0"/>
        <w:ind w:firstLine="540"/>
        <w:jc w:val="both"/>
        <w:rPr/>
      </w:pPr>
      <w:r>
        <w:rPr/>
        <w:t>- на территории осуществления ими предпринимательской деятельности в установленном порядке введен ЕНВД;</w:t>
      </w:r>
    </w:p>
    <w:p>
      <w:pPr>
        <w:pStyle w:val="ConsPlusNormal"/>
        <w:bidi w:val="0"/>
        <w:ind w:firstLine="540"/>
        <w:jc w:val="both"/>
        <w:rPr/>
      </w:pPr>
      <w:r>
        <w:rPr/>
        <w:t>- в местном нормативном правовом акте о ЕНВД в числе видов предпринимательской деятельности, облагаемых этим налогом, упомянут и вид деятельности, который осуществляет организация (предприниматель) (п. 1 ст. 346.28 НК РФ).</w:t>
      </w:r>
    </w:p>
    <w:p>
      <w:pPr>
        <w:pStyle w:val="ConsPlusNormal"/>
        <w:bidi w:val="0"/>
        <w:ind w:firstLine="540"/>
        <w:jc w:val="both"/>
        <w:rPr/>
      </w:pPr>
      <w:r>
        <w:rPr/>
        <w:t>Положениями НК РФ не установлено, что именно подразумевается под предпринимательской деятельностью. И мы, исходя из требований п. 1 ст. 11 НК РФ, за трактовкой данного термина обращаемся к положениям Гражданского кодекса РФ.</w:t>
      </w:r>
    </w:p>
    <w:p>
      <w:pPr>
        <w:pStyle w:val="ConsPlusNormal"/>
        <w:bidi w:val="0"/>
        <w:ind w:firstLine="540"/>
        <w:jc w:val="both"/>
        <w:rPr/>
      </w:pPr>
      <w:r>
        <w:rPr/>
        <w:t>Так, согласно абз. 3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bidi w:val="0"/>
        <w:ind w:firstLine="540"/>
        <w:jc w:val="both"/>
        <w:rPr/>
      </w:pPr>
      <w:r>
        <w:rPr/>
        <w:t>Плательщиками ЕНВД могут быть и бюджетные учреждения, если они осуществляют предпринимательскую деятельность, которая подпадает под ЕНВД (Письмо Минфина России от 07.07.2009 N 03-03-05/129).</w:t>
      </w:r>
    </w:p>
    <w:p>
      <w:pPr>
        <w:pStyle w:val="ConsPlusNormal"/>
        <w:bidi w:val="0"/>
        <w:ind w:firstLine="540"/>
        <w:jc w:val="both"/>
        <w:rPr/>
      </w:pPr>
      <w:r>
        <w:rPr/>
      </w:r>
    </w:p>
    <w:p>
      <w:pPr>
        <w:pStyle w:val="ConsPlusNormal"/>
        <w:numPr>
          <w:ilvl w:val="0"/>
          <w:numId w:val="0"/>
        </w:numPr>
        <w:bidi w:val="0"/>
        <w:ind w:hanging="0"/>
        <w:jc w:val="center"/>
        <w:outlineLvl w:val="3"/>
        <w:rPr/>
      </w:pPr>
      <w:r>
        <w:rPr>
          <w:b/>
        </w:rPr>
        <w:t>2.1.1. ВИДЫ ДЕЯТЕЛЬНОСТИ, КОТОРЫЕ МОГУТ ОБЛАГАТЬСЯ ЕНВД</w:t>
      </w:r>
    </w:p>
    <w:p>
      <w:pPr>
        <w:pStyle w:val="ConsPlusNormal"/>
        <w:bidi w:val="0"/>
        <w:ind w:firstLine="540"/>
        <w:jc w:val="both"/>
        <w:rPr/>
      </w:pPr>
      <w:r>
        <w:rPr/>
      </w:r>
    </w:p>
    <w:p>
      <w:pPr>
        <w:pStyle w:val="ConsPlusNormal"/>
        <w:bidi w:val="0"/>
        <w:ind w:firstLine="540"/>
        <w:jc w:val="both"/>
        <w:rPr/>
      </w:pPr>
      <w:r>
        <w:rPr/>
        <w:t>Пункт 2 ст. 346.26 НК РФ содержит исчерпывающий перечень видов предпринимательской деятельности, в отношении которых представительные органы вправе принять решение о введении ЕНВД.</w:t>
      </w:r>
    </w:p>
    <w:p>
      <w:pPr>
        <w:pStyle w:val="ConsPlusNormal"/>
        <w:bidi w:val="0"/>
        <w:ind w:firstLine="540"/>
        <w:jc w:val="both"/>
        <w:rPr/>
      </w:pPr>
      <w:r>
        <w:rPr/>
        <w:t>В их числе розничная торговля, общественное питание, бытовые, ветеринарные услуги, услуги по ремонту, техническому обслуживанию и мойке автотранспортных средств, распространение и (или) размещение наружной рекламы и др.</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бложения ЕНВД каждого из указанных видов предпринимательской деятельности см. в ч. II "Ситуации из практики".</w:t>
      </w:r>
    </w:p>
    <w:p>
      <w:pPr>
        <w:pStyle w:val="ConsPlusNormal"/>
        <w:bidi w:val="0"/>
        <w:ind w:firstLine="540"/>
        <w:jc w:val="both"/>
        <w:rPr/>
      </w:pPr>
      <w:r>
        <w:rPr/>
      </w:r>
    </w:p>
    <w:p>
      <w:pPr>
        <w:pStyle w:val="ConsPlusNormal"/>
        <w:bidi w:val="0"/>
        <w:ind w:firstLine="540"/>
        <w:jc w:val="both"/>
        <w:rPr/>
      </w:pPr>
      <w:r>
        <w:rPr/>
        <w:t>Напомним, что на территории соответствующих муниципальных районов, городских округов, в Москве и Санкт-Петербурге ЕНВД может применяться как в отношении всех установленных НК РФ видов деятельности, так и для некоторых из них (пп. 2 п. 3 ст. 346.26 НК РФ). Кроме того, в отношении деятельности по оказанию бытовых услуг представительные органы вправе самостоятельно определить перечень групп, подгрупп, видов и (или) отдельных бытовых услуг, подлежащих переводу на уплату ЕНВД (абз. 2 пп. 2 п. 3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вах представительных органов см. в разд. 1.1.1 "Права представительных органов при введении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2.2. КТО НЕ ВПРАВЕ ПРИМЕНЯТЬ ЕНВД</w:t>
      </w:r>
    </w:p>
    <w:p>
      <w:pPr>
        <w:pStyle w:val="ConsPlusNormal"/>
        <w:bidi w:val="0"/>
        <w:ind w:firstLine="540"/>
        <w:jc w:val="both"/>
        <w:rPr/>
      </w:pPr>
      <w:r>
        <w:rPr/>
      </w:r>
    </w:p>
    <w:p>
      <w:pPr>
        <w:pStyle w:val="ConsPlusNormal"/>
        <w:bidi w:val="0"/>
        <w:ind w:firstLine="540"/>
        <w:jc w:val="both"/>
        <w:rPr/>
      </w:pPr>
      <w:r>
        <w:rPr/>
        <w:t>Организации (предприниматели) не вправе применять систему налогообложения в виде ЕНВД в случаях, если (п. 2.1 ст. 346.26 НК РФ):</w:t>
      </w:r>
    </w:p>
    <w:p>
      <w:pPr>
        <w:pStyle w:val="ConsPlusNormal"/>
        <w:bidi w:val="0"/>
        <w:ind w:firstLine="540"/>
        <w:jc w:val="both"/>
        <w:rPr/>
      </w:pPr>
      <w:r>
        <w:rPr/>
        <w:t>1. Деятельность, подпадающая под ЕНВД, осуществляется в рамках договора простого товарищества (договора о совместной деятельности).</w:t>
      </w:r>
    </w:p>
    <w:p>
      <w:pPr>
        <w:pStyle w:val="ConsPlusNormal"/>
        <w:bidi w:val="0"/>
        <w:ind w:firstLine="540"/>
        <w:jc w:val="both"/>
        <w:rPr/>
      </w:pPr>
      <w:r>
        <w:rPr/>
      </w:r>
    </w:p>
    <w:p>
      <w:pPr>
        <w:pStyle w:val="ConsPlusNormal"/>
        <w:bidi w:val="0"/>
        <w:ind w:firstLine="540"/>
        <w:jc w:val="both"/>
        <w:rPr/>
      </w:pPr>
      <w:r>
        <w:rPr>
          <w:i/>
        </w:rPr>
        <w:t>Например, несколько организаций заключили договор простого товарищества с целью осуществления на территории района предпринимательской деятельности по ремонту, техническому обслуживанию и мойке автотранспортных средств. В отношении указанного вида деятельности на территории соответствующего муниципального района введен ЕНВД. Однако организации платить его не должны, поскольку деятельность осуществляют в рамках договора простого товарищества. В данном случае организации должны уплачивать налоги по общей или упрощенной системе налогообложения.</w:t>
      </w:r>
    </w:p>
    <w:p>
      <w:pPr>
        <w:pStyle w:val="ConsPlusNormal"/>
        <w:bidi w:val="0"/>
        <w:ind w:firstLine="540"/>
        <w:jc w:val="both"/>
        <w:rPr/>
      </w:pPr>
      <w:r>
        <w:rPr>
          <w:i/>
        </w:rPr>
        <w:t>Другой пример: вы оказываете услуги по распространению рекламы как по договору простого товарищества, так и самостоятельно. При этом в простое товарищество вы передали часть принадлежащих вам рекламных конструкций, а оставшуюся часть используете сами. В этом случае под ЕНВД подпадает только ваша деятельность по распространению рекламы, а та, которую вы осуществляете по договору простого товарищества, облагается в соответствии с иными режимами. На это, в частности, указывает Минфин России в Письме от 08.12.2009 N 03-11-06/3/286.</w:t>
      </w:r>
    </w:p>
    <w:p>
      <w:pPr>
        <w:pStyle w:val="ConsPlusNormal"/>
        <w:bidi w:val="0"/>
        <w:ind w:firstLine="540"/>
        <w:jc w:val="both"/>
        <w:rPr/>
      </w:pPr>
      <w:r>
        <w:rPr/>
      </w:r>
    </w:p>
    <w:p>
      <w:pPr>
        <w:pStyle w:val="ConsPlusNormal"/>
        <w:bidi w:val="0"/>
        <w:ind w:firstLine="540"/>
        <w:jc w:val="both"/>
        <w:rPr/>
      </w:pPr>
      <w:r>
        <w:rPr/>
        <w:t>2. Деятельность, подпадающая под ЕНВД, осуществляется в рамках договора доверительного управления имуществом (п. 1 ст. 1012 ГК РФ).</w:t>
      </w:r>
    </w:p>
    <w:p>
      <w:pPr>
        <w:pStyle w:val="ConsPlusNormal"/>
        <w:bidi w:val="0"/>
        <w:ind w:firstLine="540"/>
        <w:jc w:val="both"/>
        <w:rPr/>
      </w:pPr>
      <w:r>
        <w:rPr/>
      </w:r>
    </w:p>
    <w:p>
      <w:pPr>
        <w:pStyle w:val="ConsPlusNormal"/>
        <w:bidi w:val="0"/>
        <w:ind w:firstLine="540"/>
        <w:jc w:val="both"/>
        <w:rPr/>
      </w:pPr>
      <w:r>
        <w:rPr>
          <w:i/>
        </w:rPr>
        <w:t>Например, организация "Бета" по договору передала в доверительное управление организации "Дельта" продуктовый магазин. В соответствии с условиями договора организация "Дельта" организовала в магазине розничную торговлю продуктами питания. Выручка от продаж поступает организации "Бета" как учредителю доверительного управления. Организация "Дельта" получает вознаграждение, предусмотренное договором доверительного управления, в виде процента от выручки магазина.</w:t>
      </w:r>
    </w:p>
    <w:p>
      <w:pPr>
        <w:pStyle w:val="ConsPlusNormal"/>
        <w:bidi w:val="0"/>
        <w:ind w:firstLine="540"/>
        <w:jc w:val="both"/>
        <w:rPr/>
      </w:pPr>
      <w:r>
        <w:rPr>
          <w:i/>
        </w:rPr>
        <w:t>В данном случае обе организации не должны уплачивать ЕНВД, поскольку деятельность по розничной торговле осуществляется в рамках договора доверительного управления имуществом. Обе организации уплачивают налоги в соответствии с общей системой налогообложения.</w:t>
      </w:r>
    </w:p>
    <w:p>
      <w:pPr>
        <w:pStyle w:val="ConsPlusNormal"/>
        <w:bidi w:val="0"/>
        <w:ind w:firstLine="540"/>
        <w:jc w:val="both"/>
        <w:rPr/>
      </w:pPr>
      <w:r>
        <w:rPr/>
      </w:r>
    </w:p>
    <w:p>
      <w:pPr>
        <w:pStyle w:val="ConsPlusNormal"/>
        <w:bidi w:val="0"/>
        <w:ind w:firstLine="540"/>
        <w:jc w:val="both"/>
        <w:rPr/>
      </w:pPr>
      <w:r>
        <w:rPr/>
        <w:t>При этом вы можете совмещать облагаемую ЕНВД деятельность с иной деятельностью, которая осуществляется в рамках договора доверительного управления имуществом (Письмо Минфина России от 08.12.2009 N 03-11-06/3/286).</w:t>
      </w:r>
    </w:p>
    <w:p>
      <w:pPr>
        <w:pStyle w:val="ConsPlusNormal"/>
        <w:bidi w:val="0"/>
        <w:ind w:firstLine="540"/>
        <w:jc w:val="both"/>
        <w:rPr/>
      </w:pPr>
      <w:r>
        <w:rPr/>
        <w:t>3. Деятельность осуществляется налогоплательщиком, который относится к категории крупнейших в соответствии со ст. 83 НК РФ.</w:t>
      </w:r>
    </w:p>
    <w:p>
      <w:pPr>
        <w:pStyle w:val="ConsPlusNormal"/>
        <w:bidi w:val="0"/>
        <w:ind w:firstLine="540"/>
        <w:jc w:val="both"/>
        <w:rPr/>
      </w:pPr>
      <w:r>
        <w:rPr/>
        <w:t>Стоит отметить, что не имеет значения, где налогоплательщика поставили на учет в качестве крупнейшего: в специализированной межрайонной налоговой инспекции по крупнейшим налогоплательщикам или в обычной инспекции по месту его нахождения. Главное, чтобы у него было соответствующее Уведомление о постановке на учет в налоговом органе юридического лица в качестве крупнейшего налогоплательщика (форма N 9-КНУ, утвержденная Приказом ФНС России от 26.04.2005 N САЭ-3-09/178@).</w:t>
      </w:r>
    </w:p>
    <w:p>
      <w:pPr>
        <w:pStyle w:val="ConsPlusNormal"/>
        <w:bidi w:val="0"/>
        <w:ind w:firstLine="540"/>
        <w:jc w:val="both"/>
        <w:rPr/>
      </w:pPr>
      <w:r>
        <w:rPr/>
        <w:t>Если же такого Уведомления нет, то до его получения в налоговом органе организация, формально соответствующая критериям крупнейшего налогоплательщика, должна применять ЕНВД на общих основаниях. На это указала ФНС России в Письме от 22.10.2007 N 02-7-11/405@. На том, что статус крупнейшего налогоплательщика должен подтверждаться указанным Уведомлением, настаивает и Минфин России (Письма от 22.08.2008 N 03-11-04/3/395, от 17.12.2007 N 03-11-04/3/496, от 14.11.2007 N 03-11-04/3/434).</w:t>
      </w:r>
    </w:p>
    <w:p>
      <w:pPr>
        <w:pStyle w:val="ConsPlusNormal"/>
        <w:bidi w:val="0"/>
        <w:ind w:firstLine="540"/>
        <w:jc w:val="both"/>
        <w:rPr/>
      </w:pPr>
      <w:r>
        <w:rPr/>
        <w:t>В случаях, когда плательщик ЕНВД получил данное Уведомление от налоговых органов, перейти на общий режим налогообложения нужно будет с начала следующего квартала (Письма Минфина России от 29.10.2009 N 03-11-06/3/258, от 05.08.2009 N 03-11-06/3/204, от 14.04.2008 N 03-11-04/3/192, от 08.04.2008 N 03-11-04/3/18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Критерии, в соответствии с которыми налогоплательщик признается крупнейшим, утверждены Приказом ФНС России от 16.05.2007 N ММ-3-06/308@.</w:t>
      </w:r>
    </w:p>
    <w:p>
      <w:pPr>
        <w:pStyle w:val="ConsPlusNormal"/>
        <w:bidi w:val="0"/>
        <w:ind w:firstLine="540"/>
        <w:jc w:val="both"/>
        <w:rPr/>
      </w:pPr>
      <w:r>
        <w:rPr>
          <w:i/>
        </w:rPr>
        <w:t>Особенности постановки на учета крупнейших налогоплательщиков утверждены Приказом Минфина России от 11.07.2005 N 85н.</w:t>
      </w:r>
    </w:p>
    <w:p>
      <w:pPr>
        <w:pStyle w:val="ConsPlusNormal"/>
        <w:bidi w:val="0"/>
        <w:ind w:firstLine="540"/>
        <w:jc w:val="both"/>
        <w:rPr/>
      </w:pPr>
      <w:r>
        <w:rPr>
          <w:i/>
        </w:rPr>
        <w:t>Приказом ФНС России от 27.09.2007 N ММ-3-09/553@ дополнительно утверждены Методические указания для налоговых органов по вопросам учета крупнейших налогоплательщиков - российских организаций.</w:t>
      </w:r>
    </w:p>
    <w:p>
      <w:pPr>
        <w:pStyle w:val="ConsPlusNormal"/>
        <w:bidi w:val="0"/>
        <w:ind w:firstLine="540"/>
        <w:jc w:val="both"/>
        <w:rPr/>
      </w:pPr>
      <w:r>
        <w:rPr/>
      </w:r>
    </w:p>
    <w:p>
      <w:pPr>
        <w:pStyle w:val="ConsPlusNormal"/>
        <w:bidi w:val="0"/>
        <w:ind w:firstLine="540"/>
        <w:jc w:val="both"/>
        <w:rPr/>
      </w:pPr>
      <w:r>
        <w:rPr>
          <w:i/>
        </w:rPr>
        <w:t>Например, организация "Альфа" относится к категории крупнейших налогоплательщиков. Одно из обособленных подразделений организации "Альфа" (турбаза) занимается оказанием услуг по временному размещению и проживанию.</w:t>
      </w:r>
    </w:p>
    <w:p>
      <w:pPr>
        <w:pStyle w:val="ConsPlusNormal"/>
        <w:bidi w:val="0"/>
        <w:ind w:firstLine="540"/>
        <w:jc w:val="both"/>
        <w:rPr/>
      </w:pPr>
      <w:r>
        <w:rPr>
          <w:i/>
        </w:rPr>
        <w:t>В муниципальном образовании, где расположено подразделение, такая деятельность переведена на ЕНВД решением местного законодательного собрания. Несмотря на это, с дохода от деятельности турбазы организация "Альфа" уплачивает налоги по общей системе налогообложения.</w:t>
      </w:r>
    </w:p>
    <w:p>
      <w:pPr>
        <w:pStyle w:val="ConsPlusNormal"/>
        <w:bidi w:val="0"/>
        <w:ind w:firstLine="540"/>
        <w:jc w:val="both"/>
        <w:rPr/>
      </w:pPr>
      <w:r>
        <w:rPr/>
      </w:r>
    </w:p>
    <w:p>
      <w:pPr>
        <w:pStyle w:val="ConsPlusNormal"/>
        <w:bidi w:val="0"/>
        <w:ind w:firstLine="540"/>
        <w:jc w:val="both"/>
        <w:rPr/>
      </w:pPr>
      <w:r>
        <w:rPr/>
        <w:t>4. Налогоплательщики ЕСХН реализуют произведенную ими сельскохозяйственную продукцию, включая продукцию первичной переработки, произведенную из сельскохозяйственного сырья собственного производства, в рамках облагаемой ЕНВД деятельности по розничной торговле и общественному питанию (пп. 6 - 9 п. 2 ст. 346.26 НК РФ).</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 налогоплательщик ЕСХН на территории городского округа торгует в розницу с лотка мясом (тушками) выращенных цыплят-бройлеров. На территории городского округа введен ЕНВД, в том числе в отношении розничной торговли, осуществляемой через киоски, палатки, лотки и другие объекты стационарной торговой сети, не имеющей торговых залов.</w:t>
      </w:r>
    </w:p>
    <w:p>
      <w:pPr>
        <w:pStyle w:val="ConsPlusNormal"/>
        <w:bidi w:val="0"/>
        <w:ind w:firstLine="540"/>
        <w:jc w:val="both"/>
        <w:rPr/>
      </w:pPr>
      <w:r>
        <w:rPr>
          <w:i/>
        </w:rPr>
        <w:t>Несмотря на это, предприниматель не должен уплачивать ЕНВД по данному виду деятельности, поскольку является плательщиком ЕСХН и реализует произведенную им сельскохозяйственную продукцию (абз. 2 п. 7 ст. 346.2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аво на применение ЕНВД в отношении розничной торговли отсутствует не только у сельхозпроизводителей, реализующих собственную продукцию, но и у любых иных производителей, которые решат осуществлять деятельность по продаже собственной продукции в розницу (абз. 12 ст. 346.27 НК РФ).</w:t>
      </w:r>
    </w:p>
    <w:p>
      <w:pPr>
        <w:pStyle w:val="ConsPlusNormal"/>
        <w:bidi w:val="0"/>
        <w:ind w:firstLine="540"/>
        <w:jc w:val="both"/>
        <w:rPr/>
      </w:pPr>
      <w:r>
        <w:rPr/>
      </w:r>
    </w:p>
    <w:p>
      <w:pPr>
        <w:pStyle w:val="ConsPlusNormal"/>
        <w:bidi w:val="0"/>
        <w:ind w:firstLine="540"/>
        <w:jc w:val="both"/>
        <w:rPr/>
      </w:pPr>
      <w:r>
        <w:rPr/>
        <w:t>Кроме того, на уплату ЕНВД не переводятся (п. 2.2 ст. 346.26 НК РФ):</w:t>
      </w:r>
    </w:p>
    <w:p>
      <w:pPr>
        <w:pStyle w:val="ConsPlusNormal"/>
        <w:bidi w:val="0"/>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превышает 100 человек (Письма Минфина России от 07.12.2009 N 03-11-11/224, от 17.04.2009 N 03-11-06/3/98, от 31.03.2009 N 03-11-06/3/83, от 23.03.2009 N 03-11-06/3/69, от 08.09.2008 N 03-11-04/3/421).</w:t>
      </w:r>
    </w:p>
    <w:p>
      <w:pPr>
        <w:pStyle w:val="ConsPlusNormal"/>
        <w:bidi w:val="0"/>
        <w:ind w:firstLine="540"/>
        <w:jc w:val="both"/>
        <w:rPr/>
      </w:pPr>
      <w:r>
        <w:rPr/>
        <w:t>Таким образом, если за 2009 г. среднесписочная численность ваших работников составила, к примеру, 105 человек, то с 1 января 2010 г. вы не можете перейти на уплату ЕНВД.</w:t>
      </w:r>
    </w:p>
    <w:p>
      <w:pPr>
        <w:pStyle w:val="ConsPlusNormal"/>
        <w:bidi w:val="0"/>
        <w:ind w:firstLine="540"/>
        <w:jc w:val="both"/>
        <w:rPr/>
      </w:pPr>
      <w:r>
        <w:rPr/>
        <w:t>В указанную среднесписочную численность включаются работники всей организации в целом, в том числе работники филиалов, представительств и иных обособленных подразделений по всем видам предпринимательской деятельности, независимо от применяемых режимов налогообложения. Так разъяснили контролирующие органы в Письмах Минфина России от 22.10.2009 N 03-11-06/3/250, от 10.11.2008 N 03-11-02/126, от 29.10.2008 N 03-11-04/3/485, от 27.10.2008 N 03-11-04/3/488, от 22.10.2008 N 03-11-04/3470, от 13.10.2008 N 03-11-05/248, от 04.09.2008 N 03-11-04/3/415, ФНС России от 25.06.2009 N ШС-22-3/507@.</w:t>
      </w:r>
    </w:p>
    <w:p>
      <w:pPr>
        <w:pStyle w:val="ConsPlusNormal"/>
        <w:bidi w:val="0"/>
        <w:ind w:firstLine="540"/>
        <w:jc w:val="both"/>
        <w:rPr/>
      </w:pPr>
      <w:r>
        <w:rPr/>
        <w:t>В отношении некоторых организаций ограничение по среднесписочной численности применяется лишь с 2013 г. К ним относятся организации потребительской кооперации, а также хозяйственные общества, у которых единственными учредителями являются потребительские общества и их союзы (ч. 1 ст. 3 Федерального закона от 22.07.2008 N 155-ФЗ, п. 2 Письма Минфина России от 17.09.2009 N 03-11-09/317).</w:t>
      </w:r>
    </w:p>
    <w:p>
      <w:pPr>
        <w:pStyle w:val="ConsPlusNormal"/>
        <w:bidi w:val="0"/>
        <w:ind w:firstLine="540"/>
        <w:jc w:val="both"/>
        <w:rPr/>
      </w:pPr>
      <w:r>
        <w:rPr/>
        <w:t>А в отношении аптечных учреждений ограничение по среднесписочной численности применяется с 2011 г. (ч. 2 ст. 3 Федерального закона от 22.07.2008 N 155-ФЗ, Письма Минфина России от 20.01.2010 N 03-11-06/3/04, от 17.09.2009 N 03-11-09/317, от 30.04.2009 N 03-11-06/3/114, от 10.02.2009 N 03-11-06/3/27, от 05.02.2009 N 03-11-11/13, ФНС России от 25.06.2009 N ШС-22-3/507@, от 02.12.2008 N ШС-6-3/881@ (п. 2)).</w:t>
      </w:r>
    </w:p>
    <w:p>
      <w:pPr>
        <w:pStyle w:val="ConsPlusNormal"/>
        <w:bidi w:val="0"/>
        <w:ind w:firstLine="540"/>
        <w:jc w:val="both"/>
        <w:rPr/>
      </w:pPr>
      <w:r>
        <w:rPr/>
        <w:t>Заметим, что пп. 1 п. 2.2 ст. 346.26 НК РФ относится не только к тем налогоплательщикам, которые собираются переходить на ЕНВД. Также он применяется при решении вопроса об утрате права на ЕНВД теми, кто уже уплачивает единый налог.</w:t>
      </w:r>
    </w:p>
    <w:p>
      <w:pPr>
        <w:pStyle w:val="ConsPlusNormal"/>
        <w:bidi w:val="0"/>
        <w:ind w:firstLine="540"/>
        <w:jc w:val="both"/>
        <w:rPr/>
      </w:pPr>
      <w:r>
        <w:rPr/>
        <w:t>Дело в том, что "вмененщики" теряют возможность применять ЕНВД, если по итогам налогового периода (квартала) они превысили лимит по количеству работников (пп. 1 п. 2.2, п. 2.3 ст. 346.26 НК РФ).</w:t>
      </w:r>
    </w:p>
    <w:p>
      <w:pPr>
        <w:pStyle w:val="ConsPlusNormal"/>
        <w:bidi w:val="0"/>
        <w:ind w:firstLine="540"/>
        <w:jc w:val="both"/>
        <w:rPr/>
      </w:pPr>
      <w:r>
        <w:rPr/>
        <w:t>При этом, по мнению контролирующих органов, если за какой-либо квартал среднесписочная численность работников вашей организации составит более 100 человек, вы утрачиваете право на применение режима ЕНВД с начала этого квартала (Письма Минфина России от 10.06.2009 N 03-11-06/3/157, от 25.05.2009 N 03-11-06/3/146, от 30.04.2009 N 03-11-06/3/120).</w:t>
      </w:r>
    </w:p>
    <w:p>
      <w:pPr>
        <w:pStyle w:val="ConsPlusNormal"/>
        <w:bidi w:val="0"/>
        <w:ind w:firstLine="540"/>
        <w:jc w:val="both"/>
        <w:rPr/>
      </w:pPr>
      <w:r>
        <w:rPr/>
        <w:t>Возможно, что после перехода на общий режим налогообложения несоответствие по среднесписочной численности работников будет устранено и за определенный квартал она вновь составит менее 100 человек. Тогда с начала следующего квартала необходимо вернуться на ЕНВД (Письма Минфина России от 27.10.2009 N 03-11-06/3/253, от 18.08.2009 N 03-11-06/3/215, от 04.08.2009 N 03-11-06/3/202, от 01.07.2009 N 03-11-06/3/177, от 09.04.2009 N 03-11-06/3/94, от 03.04.2009 N 03-11-06/3/92, от 24.03.2009 N 03-11-06/3/75, от 27.02.2009 N 03-11-06/3/47, от 22.10.2008 N 03-11-05/252, Разъяснения ФНС России от 08.12.2008).</w:t>
      </w:r>
    </w:p>
    <w:p>
      <w:pPr>
        <w:pStyle w:val="ConsPlusNormal"/>
        <w:bidi w:val="0"/>
        <w:ind w:firstLine="540"/>
        <w:jc w:val="both"/>
        <w:rPr/>
      </w:pPr>
      <w:r>
        <w:rPr/>
        <w:t>Таким образом, при утрате права на ЕНВД и возврате на этот режим чиновники предлагают использовать в качестве критерия показатель среднесписочной численности работников за квартал, а не за календарный год.</w:t>
      </w:r>
    </w:p>
    <w:p>
      <w:pPr>
        <w:pStyle w:val="ConsPlusNormal"/>
        <w:bidi w:val="0"/>
        <w:ind w:firstLine="540"/>
        <w:jc w:val="both"/>
        <w:rPr/>
      </w:pPr>
      <w:r>
        <w:rPr/>
        <w:t>И только в отношении применения ЕНВД в I квартале года чиновники предлагают все-таки использовать показатель среднесписочной численности за истекший календарный год в целом, а не только за IV квартал (Письмо Минфина России от 07.12.2009 N 03-11-11/224, доведенное до налоговых органов Письмом ФНС России от 18.12.2009 N ШС-17-3/233@).</w:t>
      </w:r>
    </w:p>
    <w:p>
      <w:pPr>
        <w:pStyle w:val="ConsPlusNormal"/>
        <w:bidi w:val="0"/>
        <w:ind w:firstLine="540"/>
        <w:jc w:val="both"/>
        <w:rPr/>
      </w:pPr>
      <w:r>
        <w:rPr/>
        <w:t>Отметим, что московские налоговики с ними не согласны (Письмо УФНС России по г. Москве от 02.10.2009 N 16-15/102995).</w:t>
      </w:r>
    </w:p>
    <w:p>
      <w:pPr>
        <w:pStyle w:val="ConsPlusNormal"/>
        <w:bidi w:val="0"/>
        <w:ind w:firstLine="540"/>
        <w:jc w:val="both"/>
        <w:rPr/>
      </w:pPr>
      <w:r>
        <w:rPr/>
        <w:t>Однако, по нашему мнению, изложенная позиция контролирующих органов не согласуется с положениями пп. 1 п. 2.2 ст. 346.26 НК РФ. Условием применения режима ЕНВД является соблюдение уровня среднесписочной численности работников именно за предыдущий календарный год. А при изменении численности за квартал текущего года показатели численности предыдущего года измениться не могут;</w:t>
      </w:r>
    </w:p>
    <w:p>
      <w:pPr>
        <w:pStyle w:val="ConsPlusNormal"/>
        <w:bidi w:val="0"/>
        <w:ind w:firstLine="540"/>
        <w:jc w:val="both"/>
        <w:rPr/>
      </w:pPr>
      <w:r>
        <w:rPr/>
        <w:t>2) организации, в которых доля участия других организаций составляет более 25% (пп. 2 п. 2.2 ст. 346.26 НК РФ, Письма Минфина России от 12.03.2009 N 03-11-06/3/55, от 08.09.2008 N 03-11-04/3/421, от 08.09.2008 N 03-11-04/3/422), за исключением:</w:t>
      </w:r>
    </w:p>
    <w:p>
      <w:pPr>
        <w:pStyle w:val="ConsPlusNormal"/>
        <w:bidi w:val="0"/>
        <w:ind w:firstLine="540"/>
        <w:jc w:val="both"/>
        <w:rPr/>
      </w:pPr>
      <w:r>
        <w:rPr/>
        <w:t>- организаций,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ConsPlusNormal"/>
        <w:bidi w:val="0"/>
        <w:ind w:firstLine="540"/>
        <w:jc w:val="both"/>
        <w:rPr/>
      </w:pPr>
      <w:r>
        <w:rPr/>
        <w:t>-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w:t>
      </w:r>
    </w:p>
    <w:p>
      <w:pPr>
        <w:pStyle w:val="ConsPlusNormal"/>
        <w:bidi w:val="0"/>
        <w:ind w:firstLine="540"/>
        <w:jc w:val="both"/>
        <w:rPr/>
      </w:pPr>
      <w:r>
        <w:rPr/>
        <w:t>-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вышеуказанным Законом.</w:t>
      </w:r>
    </w:p>
    <w:p>
      <w:pPr>
        <w:pStyle w:val="ConsPlusNormal"/>
        <w:bidi w:val="0"/>
        <w:ind w:firstLine="540"/>
        <w:jc w:val="both"/>
        <w:rPr/>
      </w:pPr>
      <w:r>
        <w:rPr/>
        <w:t>Нарушением данного запрета не считаются случаи, когда более 25% уставного капитала организации принадлежит Российской Федерации, субъектам РФ и муниципальным образованиям, поскольку они не являются юридическими лицами и не подпадают под определение "организация" в целях применения Налогового кодекса РФ (абз. 2 п. 2 ст. 11 НК РФ). Эта позиция также выражена в Письмах Минфина России от 12.09.2008 N 03-11-04/3/429, от 22.10.2008 N 03-11-04/3/466.</w:t>
      </w:r>
    </w:p>
    <w:p>
      <w:pPr>
        <w:pStyle w:val="ConsPlusNormal"/>
        <w:bidi w:val="0"/>
        <w:ind w:firstLine="540"/>
        <w:jc w:val="both"/>
        <w:rPr/>
      </w:pPr>
      <w:r>
        <w:rPr/>
        <w:t>По этой же причине указанное ограничение не распространяется на унитарные предприятия, государственные и муниципальные учреждения, поскольку их учредителями могут выступать только Российская Федерация, субъекты РФ и муниципальные образования (Письма Минфина России от 31.03.2009 N 03-11-06/3/83, от 23.03.2009 N 03-11-06/3/69, от 10.11.2008 N 03-11-02/126, от 14.10.2008 N 03-11-04/3/462). На организации, учредителями которых выступают органы исполнительной власти, оно также не распространяется (Письмо Минфина России от 09.02.2009 N 03-11-09/40).</w:t>
      </w:r>
    </w:p>
    <w:p>
      <w:pPr>
        <w:pStyle w:val="ConsPlusNormal"/>
        <w:bidi w:val="0"/>
        <w:ind w:firstLine="540"/>
        <w:jc w:val="both"/>
        <w:rPr/>
      </w:pPr>
      <w:r>
        <w:rPr/>
        <w:t>Согласно разъяснениям контролирующих органов не касается указанное ограничение и общественных объединений, а также их местных, региональных и межрегиональных отделений, поскольку они не формируют уставный капитал, который разделен на определенное число акций или на доли определенных учредительными документами размеров (Письмо Минфина России от 25.11.2008 N 03-11-04/3/531).</w:t>
      </w:r>
    </w:p>
    <w:p>
      <w:pPr>
        <w:pStyle w:val="ConsPlusNormal"/>
        <w:bidi w:val="0"/>
        <w:ind w:firstLine="540"/>
        <w:jc w:val="both"/>
        <w:rPr/>
      </w:pPr>
      <w:r>
        <w:rPr/>
        <w:t>Кроме того, не считаются нарушением требований п. 2.2 ст. 346.26 НК РФ случаи, когда более 25% уставного капитала организации принадлежит паевому инвестиционному фонду, поскольку ПИФы не являются юридическими лицами (ст. 10 Федерального закона от 29.11.2001 N 156-ФЗ "Об инвестиционных фондах"). На это указывает и Минфин России в Письме от 30.04.2009 N 03-11-06/3/121.</w:t>
      </w:r>
    </w:p>
    <w:p>
      <w:pPr>
        <w:pStyle w:val="ConsPlusNormal"/>
        <w:bidi w:val="0"/>
        <w:ind w:firstLine="540"/>
        <w:jc w:val="both"/>
        <w:rPr/>
      </w:pPr>
      <w:r>
        <w:rPr/>
        <w:t>В отношении аптечных учреждений ограничение по доле участия других организаций начинает действовать с 1 января 2011 г. (п. 2 ст. 3 Федерального закона от 22.07.2008 N 155-ФЗ). См. также Письма Минфина России от 30.04.2009 N 03-11-06/3/114, от 10.02.2009 N 03-11-06/3/27, от 05.02.2009 N 03-11-11/13, ФНС России от 25.06.2009 N ШС-22-3/507@, от 02.12.2008 N ШС-6-3/881@ (п. 2).</w:t>
      </w:r>
    </w:p>
    <w:p>
      <w:pPr>
        <w:pStyle w:val="ConsPlusNormal"/>
        <w:bidi w:val="0"/>
        <w:ind w:firstLine="540"/>
        <w:jc w:val="both"/>
        <w:rPr/>
      </w:pPr>
      <w:r>
        <w:rPr/>
        <w:t>Добавим, что ограничение по доле участия распространяется и на иностранных юридических лиц (филиалы иностранных организаций). Это следует из определения организации в ст. 11 НК РФ (Письмо Минфина России от 03.03.2009 N 03-11-06/3/50).</w:t>
      </w:r>
    </w:p>
    <w:p>
      <w:pPr>
        <w:pStyle w:val="ConsPlusNormal"/>
        <w:bidi w:val="0"/>
        <w:ind w:firstLine="540"/>
        <w:jc w:val="both"/>
        <w:rPr/>
      </w:pPr>
      <w:r>
        <w:rPr/>
        <w:t>Если доля участия в вашей организации других организаций сократится до 25% и ниже, вы должны перейти обратно на ЕНВД с начала следующего квартала после квартала, в котором сократилась доля (абз. 2 п. 2.3 ст. 346.26 НК РФ, Письмо Минфина России от 14.07.2009 N 03-11-06/3/186). Причем кварталом, в котором произошло такое сокращение, по мнению чиновников, следует считать квартал, в течение которого зарегистрированы соответствующие изменения в учредительных документах. Такой вывод содержится в Письме Минфина России от 15.06.2009 N 03-11-06/3/163;</w:t>
      </w:r>
    </w:p>
    <w:p>
      <w:pPr>
        <w:pStyle w:val="ConsPlusNormal"/>
        <w:bidi w:val="0"/>
        <w:ind w:firstLine="540"/>
        <w:jc w:val="both"/>
        <w:rPr/>
      </w:pPr>
      <w:r>
        <w:rPr/>
        <w:t>3) индивидуальные предприниматели, перешедшие в соответствии с гл. 26.2 НК РФ на УСН на основе патента по тем видам деятельности, которые по решениям соответствующих представительных органов переведены на ЕНВД (пп. 3 п. 2.2 ст. 346.26 НК РФ, Письмо УФНС России по г. Москве от 20.10.2009 N 20-14/2/109415@);</w:t>
      </w:r>
    </w:p>
    <w:p>
      <w:pPr>
        <w:pStyle w:val="ConsPlusNormal"/>
        <w:bidi w:val="0"/>
        <w:ind w:firstLine="540"/>
        <w:jc w:val="both"/>
        <w:rPr/>
      </w:pPr>
      <w:r>
        <w:rPr/>
        <w:t>4) учреждения образования, здравоохранения и социального обеспечения в части деятельности по оказанию услуг общественного питания, предусмотренной пп. 8 п. 2 ст. 346.26 НК РФ, если такие услуги являются неотъемлемой частью процесса функционирования этих учреждений и оказываются непосредственно данными учреждениями (пп. 4 п. 2.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именении ЕНВД при оказании услуг общественного питания вы можете посмотреть в гл. 13 "Общественное питание";</w:t>
      </w:r>
    </w:p>
    <w:p>
      <w:pPr>
        <w:pStyle w:val="ConsPlusNormal"/>
        <w:bidi w:val="0"/>
        <w:ind w:firstLine="540"/>
        <w:jc w:val="both"/>
        <w:rPr/>
      </w:pPr>
      <w:r>
        <w:rPr/>
      </w:r>
    </w:p>
    <w:p>
      <w:pPr>
        <w:pStyle w:val="ConsPlusNormal"/>
        <w:bidi w:val="0"/>
        <w:ind w:firstLine="540"/>
        <w:jc w:val="both"/>
        <w:rPr/>
      </w:pPr>
      <w:r>
        <w:rPr/>
        <w:t>5) организации и индивидуальные предприниматели, которые оказывают услуги по сдаче в аренду автозаправочных и автогазозаправочных станций в рамках деятельности, предусмотренной пп. 13 и 14 п. 2 ст. 346.26 НК РФ (пп. 5 п. 2.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по данному вопросу см. разд. 16.1.1 "Торговое место".</w:t>
      </w:r>
    </w:p>
    <w:p>
      <w:pPr>
        <w:pStyle w:val="ConsPlusNormal"/>
        <w:bidi w:val="0"/>
        <w:ind w:firstLine="540"/>
        <w:jc w:val="both"/>
        <w:rPr/>
      </w:pPr>
      <w:r>
        <w:rPr/>
      </w:r>
    </w:p>
    <w:p>
      <w:pPr>
        <w:pStyle w:val="ConsPlusNormal"/>
        <w:numPr>
          <w:ilvl w:val="0"/>
          <w:numId w:val="0"/>
        </w:numPr>
        <w:bidi w:val="0"/>
        <w:ind w:hanging="0"/>
        <w:jc w:val="center"/>
        <w:outlineLvl w:val="2"/>
        <w:rPr/>
      </w:pPr>
      <w:r>
        <w:rPr>
          <w:b/>
        </w:rPr>
        <w:t>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вы убедились в том, что вид предпринимательской деятельности, которым вы занимаетесь, подпадает под ЕНВД. В этом случае вы должны встать на учет в налоговой инспекции в качестве плательщика ЕНВД. Причем сделать это нужно не позднее пяти дней с начала ведения деятельности (п. 3 ст. 346.28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начала осуществлять облагаемую ЕНВД деятельность на территории соответствующего муниципального района с 14 января (четверг) 2010 г. По правилам, установленным п. 2 ст. 6.1 НК РФ, течение срока, исчисляемого днями, начинается на следующий день после календарной даты или наступления события, которыми определено его начало. Кроме того, срок, определенный днями, исчисляется в рабочих днях, если он не установлен в календарных днях (п. 6 ст. 6.1 НК РФ). То есть в данном случае первым днем пятидневного срока для постановки на налоговый учет будет 15 января (пятница) 2010 г. Последний день срока - 21 января 2010 г. (пять рабочих дней с 15 по 21 января 2010 г.).</w:t>
      </w:r>
    </w:p>
    <w:p>
      <w:pPr>
        <w:pStyle w:val="ConsPlusNormal"/>
        <w:bidi w:val="0"/>
        <w:ind w:firstLine="540"/>
        <w:jc w:val="both"/>
        <w:rPr/>
      </w:pPr>
      <w:r>
        <w:rPr>
          <w:i/>
        </w:rPr>
        <w:t>Таким образом, организация "Альфа" обязана встать на учет в налоговых органах соответствующего муниципального образования до 21 января 2010 г. включитель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Формы заявлений о постановке на учет в качестве плательщика ЕНВД - N ЕНВД-1 (для организаций) и N ЕНВД-2 (для индивидуальных предпринимателей) утверждены Приказом ФНС России от 14.01.2009 N ММ-7-6/5@.</w:t>
      </w:r>
    </w:p>
    <w:p>
      <w:pPr>
        <w:pStyle w:val="ConsPlusNormal"/>
        <w:bidi w:val="0"/>
        <w:ind w:firstLine="540"/>
        <w:jc w:val="both"/>
        <w:rPr/>
      </w:pPr>
      <w:r>
        <w:rPr/>
      </w:r>
    </w:p>
    <w:p>
      <w:pPr>
        <w:pStyle w:val="ConsPlusNormal"/>
        <w:bidi w:val="0"/>
        <w:ind w:firstLine="540"/>
        <w:jc w:val="both"/>
        <w:rPr/>
      </w:pPr>
      <w:r>
        <w:rPr/>
        <w:t>Отметим, что в ваших учредительных документах могут быть перечислены различные виды деятельности, в том числе и облагаемые ЕНВД. Однако если "вмененную" деятельность вы фактически не ведете, то вставать на учет в качестве плательщика ЕНВД вам не надо (Письмо Минфина России от 05.02.2010 N 03-11-06/3/17).</w:t>
      </w:r>
    </w:p>
    <w:p>
      <w:pPr>
        <w:pStyle w:val="ConsPlusNormal"/>
        <w:bidi w:val="0"/>
        <w:ind w:firstLine="540"/>
        <w:jc w:val="both"/>
        <w:rPr/>
      </w:pPr>
      <w:r>
        <w:rPr/>
      </w:r>
    </w:p>
    <w:p>
      <w:pPr>
        <w:pStyle w:val="ConsPlusNormal"/>
        <w:numPr>
          <w:ilvl w:val="0"/>
          <w:numId w:val="0"/>
        </w:numPr>
        <w:bidi w:val="0"/>
        <w:ind w:hanging="0"/>
        <w:jc w:val="center"/>
        <w:outlineLvl w:val="3"/>
        <w:rPr/>
      </w:pPr>
      <w:r>
        <w:rPr>
          <w:b/>
        </w:rPr>
        <w:t>2.3.1. МЕСТО ПОСТАНОВКИ НА УЧЕТ</w:t>
      </w:r>
    </w:p>
    <w:p>
      <w:pPr>
        <w:pStyle w:val="ConsPlusNormal"/>
        <w:bidi w:val="0"/>
        <w:ind w:hanging="0"/>
        <w:jc w:val="center"/>
        <w:rPr/>
      </w:pPr>
      <w:r>
        <w:rPr>
          <w:b/>
        </w:rPr>
        <w:t>В КАЧЕСТВЕ НАЛОГОПЛАТЕЛЬЩИКА ЕНВД</w:t>
      </w:r>
    </w:p>
    <w:p>
      <w:pPr>
        <w:pStyle w:val="ConsPlusNormal"/>
        <w:bidi w:val="0"/>
        <w:ind w:firstLine="540"/>
        <w:jc w:val="both"/>
        <w:rPr/>
      </w:pPr>
      <w:r>
        <w:rPr/>
      </w:r>
    </w:p>
    <w:p>
      <w:pPr>
        <w:pStyle w:val="ConsPlusNormal"/>
        <w:bidi w:val="0"/>
        <w:ind w:firstLine="540"/>
        <w:jc w:val="both"/>
        <w:rPr/>
      </w:pPr>
      <w:r>
        <w:rPr/>
        <w:t>По общему правилу встать на учет в качестве плательщика ЕНВД вы должны в налоговой инспекции по месту ведения деятельности (абз. 2 п. 2 ст. 346.28 НК РФ).</w:t>
      </w:r>
    </w:p>
    <w:p>
      <w:pPr>
        <w:pStyle w:val="ConsPlusNormal"/>
        <w:bidi w:val="0"/>
        <w:ind w:firstLine="540"/>
        <w:jc w:val="both"/>
        <w:rPr/>
      </w:pPr>
      <w:r>
        <w:rPr/>
        <w:t>Однако из этого правила есть исключения. Для отдельных видов деятельности постановка на учет осуществляется по месту нахождения организации (месту жительства индивидуального предпринимателя). Это касается (абз. 3 п. 2 ст. 346.28 НК РФ):</w:t>
      </w:r>
    </w:p>
    <w:p>
      <w:pPr>
        <w:pStyle w:val="ConsPlusNormal"/>
        <w:bidi w:val="0"/>
        <w:ind w:firstLine="540"/>
        <w:jc w:val="both"/>
        <w:rPr/>
      </w:pPr>
      <w:r>
        <w:rPr/>
        <w:t>- развозной или разносной розничной торговли;</w:t>
      </w:r>
    </w:p>
    <w:p>
      <w:pPr>
        <w:pStyle w:val="ConsPlusNormal"/>
        <w:bidi w:val="0"/>
        <w:ind w:firstLine="540"/>
        <w:jc w:val="both"/>
        <w:rPr/>
      </w:pPr>
      <w:r>
        <w:rPr/>
        <w:t>- деятельности по размещению рекламы на транспортных средствах;</w:t>
      </w:r>
    </w:p>
    <w:p>
      <w:pPr>
        <w:pStyle w:val="ConsPlusNormal"/>
        <w:bidi w:val="0"/>
        <w:ind w:firstLine="540"/>
        <w:jc w:val="both"/>
        <w:rPr/>
      </w:pPr>
      <w:r>
        <w:rPr/>
        <w:t>- деятельности по оказанию автотранспортных услуг по перевозке пассажиров и грузов.</w:t>
      </w:r>
    </w:p>
    <w:p>
      <w:pPr>
        <w:pStyle w:val="ConsPlusNormal"/>
        <w:bidi w:val="0"/>
        <w:ind w:firstLine="540"/>
        <w:jc w:val="both"/>
        <w:rPr/>
      </w:pPr>
      <w:r>
        <w:rPr/>
        <w:t>Такой порядок в отношении этих видов деятельности действует с 1 января 2009 г. Хотя контролирующие органы и ранее давали подобные разъяснения (Письма Минфина России от 20.03.2008 N 03-11-04/3/137, от 06.02.2008 N 03-11-05/23, от 16.11.2007 N 03-11-04/3/443, от 01.10.2007 N 03-11-02/249).</w:t>
      </w:r>
    </w:p>
    <w:p>
      <w:pPr>
        <w:pStyle w:val="ConsPlusNormal"/>
        <w:bidi w:val="0"/>
        <w:ind w:firstLine="540"/>
        <w:jc w:val="both"/>
        <w:rPr/>
      </w:pPr>
      <w:r>
        <w:rPr/>
        <w:t>На практике бывает, что указанные виды деятельности осуществляются на территории муниципального образования, где введен ЕНВД, но при этом организация находится (или предприниматель зарегистрирован по месту жительства) в другом районе или округе, где "вмененка" не применяется.</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проживает в г. Москве и занимается перевозкой грузов на территории нескольких регионов России. На территории г. Москвы автотранспортные услуги на ЕНВД не переводятся.</w:t>
      </w:r>
    </w:p>
    <w:p>
      <w:pPr>
        <w:pStyle w:val="ConsPlusNormal"/>
        <w:bidi w:val="0"/>
        <w:ind w:firstLine="540"/>
        <w:jc w:val="both"/>
        <w:rPr/>
      </w:pPr>
      <w:r>
        <w:rPr/>
      </w:r>
    </w:p>
    <w:p>
      <w:pPr>
        <w:pStyle w:val="ConsPlusNormal"/>
        <w:bidi w:val="0"/>
        <w:ind w:firstLine="540"/>
        <w:jc w:val="both"/>
        <w:rPr/>
      </w:pPr>
      <w:r>
        <w:rPr/>
        <w:t>В этом случае вам не надо регистрироваться в качестве плательщика ЕНВД, так как ЕНВД по таким услугам вы уплачивать не будете (п. 1 ст. 346.28 НК РФ). Подтверждают сказанное Письма Минфина России от 02.02.2010 N 03-11-06/3/15, от 29.01.2010 N 03-11-06/3/13, от 30.10.2009 N 03-11-06/3/262.</w:t>
      </w:r>
    </w:p>
    <w:p>
      <w:pPr>
        <w:pStyle w:val="ConsPlusNormal"/>
        <w:bidi w:val="0"/>
        <w:ind w:firstLine="540"/>
        <w:jc w:val="both"/>
        <w:rPr/>
      </w:pPr>
      <w:r>
        <w:rPr/>
      </w:r>
    </w:p>
    <w:p>
      <w:pPr>
        <w:pStyle w:val="ConsPlusNormal"/>
        <w:bidi w:val="0"/>
        <w:ind w:firstLine="540"/>
        <w:jc w:val="both"/>
        <w:rPr/>
      </w:pPr>
      <w:r>
        <w:rPr>
          <w:i/>
        </w:rPr>
        <w:t>Так, в приведенном выше примере индивидуальному предпринимателю не нужно регистрироваться в качестве плательщика ЕНВД в отношении автотранспортных услуг по перевозке грузов. Причем не имеет значения, что на территории иных муниципальных образований, где оказываются автотранспортные услуги, эта деятельность переводится на ЕНВД.</w:t>
      </w:r>
    </w:p>
    <w:p>
      <w:pPr>
        <w:pStyle w:val="ConsPlusNormal"/>
        <w:bidi w:val="0"/>
        <w:ind w:firstLine="540"/>
        <w:jc w:val="both"/>
        <w:rPr/>
      </w:pPr>
      <w:r>
        <w:rPr/>
      </w:r>
    </w:p>
    <w:p>
      <w:pPr>
        <w:pStyle w:val="ConsPlusNormal"/>
        <w:bidi w:val="0"/>
        <w:ind w:firstLine="540"/>
        <w:jc w:val="both"/>
        <w:rPr/>
      </w:pPr>
      <w:r>
        <w:rPr/>
        <w:t>Отметим также, что организации и индивидуальные предприниматели, которые занимаются распространением наружной рекламы, должны становиться на учет в налоговых органах по месту осуществления данной деятельности (абз. 2 п. 2 ст. 346.28 НК РФ).</w:t>
      </w:r>
    </w:p>
    <w:p>
      <w:pPr>
        <w:pStyle w:val="ConsPlusNormal"/>
        <w:bidi w:val="0"/>
        <w:ind w:firstLine="540"/>
        <w:jc w:val="both"/>
        <w:rPr/>
      </w:pPr>
      <w:r>
        <w:rPr/>
        <w:t>Причем аналогичные разъяснения контролирующие органы давали и в 2008 г. (Письма Минфина России от 27.11.2008 N 03-11-04/3/534, от 05.08.2008 N 03-11-04/3/370, от 24.07.2008 N 03-11-02/83, ФНС России от 06.08.2008 N ШС-6-3/554@).</w:t>
      </w:r>
    </w:p>
    <w:p>
      <w:pPr>
        <w:pStyle w:val="ConsPlusNormal"/>
        <w:bidi w:val="0"/>
        <w:ind w:firstLine="540"/>
        <w:jc w:val="both"/>
        <w:rPr/>
      </w:pPr>
      <w:r>
        <w:rPr/>
        <w:t>А вот до 2008 г. позиция чиновников была иной: постановка на учет в отношении данного вида деятельности должна была осуществляться по месту нахождения организации (месту жительства индивидуального предпринимателя) (Письма Минфина России от 01.10.2007 N 03-11-02/249, ФНС России от 19.10.2007 N СК-6-09/798@).</w:t>
      </w:r>
    </w:p>
    <w:p>
      <w:pPr>
        <w:pStyle w:val="ConsPlusNormal"/>
        <w:bidi w:val="0"/>
        <w:ind w:firstLine="540"/>
        <w:jc w:val="both"/>
        <w:rPr/>
      </w:pPr>
      <w:r>
        <w:rPr/>
      </w:r>
    </w:p>
    <w:p>
      <w:pPr>
        <w:pStyle w:val="ConsPlusNormal"/>
        <w:numPr>
          <w:ilvl w:val="0"/>
          <w:numId w:val="0"/>
        </w:numPr>
        <w:bidi w:val="0"/>
        <w:ind w:hanging="0"/>
        <w:jc w:val="center"/>
        <w:outlineLvl w:val="4"/>
        <w:rPr/>
      </w:pPr>
      <w:r>
        <w:rPr>
          <w:b/>
        </w:rPr>
        <w:t>2.3.1.1.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РАЗНЫМИ ИНСПЕКЦИЯМИ</w:t>
      </w:r>
    </w:p>
    <w:p>
      <w:pPr>
        <w:pStyle w:val="ConsPlusNormal"/>
        <w:bidi w:val="0"/>
        <w:ind w:firstLine="540"/>
        <w:jc w:val="both"/>
        <w:rPr/>
      </w:pPr>
      <w:r>
        <w:rPr/>
      </w:r>
    </w:p>
    <w:p>
      <w:pPr>
        <w:pStyle w:val="ConsPlusNormal"/>
        <w:bidi w:val="0"/>
        <w:ind w:firstLine="540"/>
        <w:jc w:val="both"/>
        <w:rPr/>
      </w:pPr>
      <w:r>
        <w:rPr/>
        <w:t>Вы можете осуществлять облагаемую ЕНВД деятельность одновременно на территориях нескольких муниципальных образований (городских округов или муниципальных районов, внутригородских территориях городов федерального значения Москвы и Санкт-Петербурга), в которых действуют несколько налоговых инспекций.</w:t>
      </w:r>
    </w:p>
    <w:p>
      <w:pPr>
        <w:pStyle w:val="ConsPlusNormal"/>
        <w:bidi w:val="0"/>
        <w:ind w:firstLine="540"/>
        <w:jc w:val="both"/>
        <w:rPr/>
      </w:pPr>
      <w:r>
        <w:rPr/>
        <w:t>С 1 января 2009 г. постановка на учет таких лиц в качестве плательщиков ЕНВД осуществляется в налоговом органе, на территории которого расположено место ведения "вмененной" деятельности, указанное первым в заявлении о постановке на учет (абз. 4 п. 2 ст. 346.28 НК РФ).</w:t>
      </w:r>
    </w:p>
    <w:p>
      <w:pPr>
        <w:pStyle w:val="ConsPlusNormal"/>
        <w:bidi w:val="0"/>
        <w:ind w:firstLine="540"/>
        <w:jc w:val="both"/>
        <w:rPr/>
      </w:pPr>
      <w:r>
        <w:rPr/>
        <w:t>Что касается плательщиков ЕНВД, которые ведут деятельность в Москве или Санкт-Петербурге, то такой порядок постановки на учет применялся ими и ране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налогоплательщиков, которые ведут деятельность на разных внутригородских территориях городов федерального значения, см. разд. 2.3.1.3 "Если деятельность ведется на разных территориях в пределах одного городского округа, 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В то же время обратим внимание на налогоплательщиков, которые осуществляют "вмененную" деятельность на территории нескольких городских округов или муниципальных районов.</w:t>
      </w:r>
    </w:p>
    <w:p>
      <w:pPr>
        <w:pStyle w:val="ConsPlusNormal"/>
        <w:bidi w:val="0"/>
        <w:ind w:firstLine="540"/>
        <w:jc w:val="both"/>
        <w:rPr/>
      </w:pPr>
      <w:r>
        <w:rPr/>
        <w:t>Различные городские округа и муниципальные районы - это разные муниципальные образования (абз. 8 п. 1 ст. 2 Федерального закона от 06.10.2003 N 131-ФЗ "Об общих принципах организации местного самоуправления в Российской Федерации"). На их территории могут быть установлены разные перечни видов "вмененной" деятельности и значения коэффициента К2 (п. п. 1, 3 ст. 346.26 НК РФ).</w:t>
      </w:r>
    </w:p>
    <w:p>
      <w:pPr>
        <w:pStyle w:val="ConsPlusNormal"/>
        <w:bidi w:val="0"/>
        <w:ind w:firstLine="540"/>
        <w:jc w:val="both"/>
        <w:rPr/>
      </w:pPr>
      <w:r>
        <w:rPr/>
        <w:t>В связи с этим постановка на учет налогоплательщиков только в одном муниципальном образовании вызывает целый ряд спорных моментов:</w:t>
      </w:r>
    </w:p>
    <w:p>
      <w:pPr>
        <w:pStyle w:val="ConsPlusNormal"/>
        <w:bidi w:val="0"/>
        <w:ind w:firstLine="540"/>
        <w:jc w:val="both"/>
        <w:rPr/>
      </w:pPr>
      <w:r>
        <w:rPr/>
        <w:t>- в какой налоговый орган подавать налоговую декларацию;</w:t>
      </w:r>
    </w:p>
    <w:p>
      <w:pPr>
        <w:pStyle w:val="ConsPlusNormal"/>
        <w:bidi w:val="0"/>
        <w:ind w:firstLine="540"/>
        <w:jc w:val="both"/>
        <w:rPr/>
      </w:pPr>
      <w:r>
        <w:rPr/>
        <w:t>- в каком порядке уплачивать налог;</w:t>
      </w:r>
    </w:p>
    <w:p>
      <w:pPr>
        <w:pStyle w:val="ConsPlusNormal"/>
        <w:bidi w:val="0"/>
        <w:ind w:firstLine="540"/>
        <w:jc w:val="both"/>
        <w:rPr/>
      </w:pPr>
      <w:r>
        <w:rPr/>
        <w:t>- какой налоговый орган будет осуществлять проверки.</w:t>
      </w:r>
    </w:p>
    <w:p>
      <w:pPr>
        <w:pStyle w:val="ConsPlusNormal"/>
        <w:bidi w:val="0"/>
        <w:ind w:firstLine="540"/>
        <w:jc w:val="both"/>
        <w:rPr/>
      </w:pPr>
      <w:r>
        <w:rPr/>
        <w:t>В настоящий момент официальных разъяснений контролирующих органов по этому вопросу нет.</w:t>
      </w:r>
    </w:p>
    <w:p>
      <w:pPr>
        <w:pStyle w:val="ConsPlusNormal"/>
        <w:bidi w:val="0"/>
        <w:ind w:firstLine="540"/>
        <w:jc w:val="both"/>
        <w:rPr/>
      </w:pPr>
      <w:r>
        <w:rPr/>
        <w:t>Кроме того, неясно, распространяется ли такой порядок учета налогоплательщиков на ситуации, когда "вмененная" деятельность сначала осуществляется на территории одного муниципального образования, а через некоторое время - и на территории другого. Можно ли в этом случае также не вставать на учет во втором муниципальном образовании?</w:t>
      </w:r>
    </w:p>
    <w:p>
      <w:pPr>
        <w:pStyle w:val="ConsPlusNormal"/>
        <w:bidi w:val="0"/>
        <w:ind w:firstLine="540"/>
        <w:jc w:val="both"/>
        <w:rPr/>
      </w:pPr>
      <w:r>
        <w:rPr/>
        <w:t>В связи с изложенным до получения соответствующих разъяснений контролирующих органов или внесения изменений в п. 2 ст. 346.26 НК РФ рекомендуем становиться на учет в качестве плательщиков ЕНВД по каждому месту осуществления "вмененной" деятельности согласно абз. 2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едставлении налоговых деклараций вы можете узнать в разд. 18.4.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numPr>
          <w:ilvl w:val="0"/>
          <w:numId w:val="0"/>
        </w:numPr>
        <w:bidi w:val="0"/>
        <w:ind w:hanging="0"/>
        <w:jc w:val="center"/>
        <w:outlineLvl w:val="4"/>
        <w:rPr/>
      </w:pPr>
      <w:r>
        <w:rPr>
          <w:b/>
        </w:rPr>
        <w:t>2.3.1.2. ЕСЛИ ДЕЯТЕЛЬНОСТЬ ВЕДЕТСЯ В РАЗНЫХ МУНИЦИПАЛЬНЫХ</w:t>
      </w:r>
    </w:p>
    <w:p>
      <w:pPr>
        <w:pStyle w:val="ConsPlusNormal"/>
        <w:bidi w:val="0"/>
        <w:ind w:hanging="0"/>
        <w:jc w:val="center"/>
        <w:rPr/>
      </w:pPr>
      <w:r>
        <w:rPr>
          <w:b/>
        </w:rPr>
        <w:t>ОБРАЗОВАНИЯХ, ОБСЛУЖИВАЕМЫХ ОДНОЙ ИНСПЕКЦИЕЙ</w:t>
      </w:r>
    </w:p>
    <w:p>
      <w:pPr>
        <w:pStyle w:val="ConsPlusNormal"/>
        <w:bidi w:val="0"/>
        <w:ind w:firstLine="540"/>
        <w:jc w:val="both"/>
        <w:rPr/>
      </w:pPr>
      <w:r>
        <w:rPr/>
      </w:r>
    </w:p>
    <w:p>
      <w:pPr>
        <w:pStyle w:val="ConsPlusNormal"/>
        <w:bidi w:val="0"/>
        <w:ind w:firstLine="540"/>
        <w:jc w:val="both"/>
        <w:rPr/>
      </w:pPr>
      <w:r>
        <w:rPr/>
        <w:t>Налогоплательщик, который осуществляет "вмененную" деятельность на территории нескольких муниципальных образований, обслуживаемых одной межрайонной налоговой инспекцией, обязан встать на налоговый учет в качестве плательщика ЕНВД в этой инспекции (Письма Минфина России от 29.05.2006 N 03-11-09/3/277, от 16.02.2006 N 03-11-02/41).</w:t>
      </w:r>
    </w:p>
    <w:p>
      <w:pPr>
        <w:pStyle w:val="ConsPlusNormal"/>
        <w:bidi w:val="0"/>
        <w:ind w:firstLine="540"/>
        <w:jc w:val="both"/>
        <w:rPr/>
      </w:pPr>
      <w:r>
        <w:rPr/>
      </w:r>
    </w:p>
    <w:p>
      <w:pPr>
        <w:pStyle w:val="ConsPlusNormal"/>
        <w:numPr>
          <w:ilvl w:val="0"/>
          <w:numId w:val="0"/>
        </w:numPr>
        <w:bidi w:val="0"/>
        <w:ind w:hanging="0"/>
        <w:jc w:val="center"/>
        <w:outlineLvl w:val="4"/>
        <w:rPr/>
      </w:pPr>
      <w:r>
        <w:rPr>
          <w:b/>
        </w:rPr>
        <w:t>2.3.1.3. ЕСЛИ ДЕЯТЕЛЬНОСТЬ ВЕДЕТСЯ НА РАЗНЫХ ТЕРРИТОРИЯХ</w:t>
      </w:r>
    </w:p>
    <w:p>
      <w:pPr>
        <w:pStyle w:val="ConsPlusNormal"/>
        <w:bidi w:val="0"/>
        <w:ind w:hanging="0"/>
        <w:jc w:val="center"/>
        <w:rPr/>
      </w:pPr>
      <w:r>
        <w:rPr>
          <w:b/>
        </w:rPr>
        <w:t>В ПРЕДЕЛАХ ОДНОГО ГОРОДСКОГО ОКРУГА,</w:t>
      </w:r>
    </w:p>
    <w:p>
      <w:pPr>
        <w:pStyle w:val="ConsPlusNormal"/>
        <w:bidi w:val="0"/>
        <w:ind w:hanging="0"/>
        <w:jc w:val="center"/>
        <w:rPr/>
      </w:pPr>
      <w:r>
        <w:rPr>
          <w:b/>
        </w:rPr>
        <w:t>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Если вы осуществляете облагаемую ЕНВД деятельность на нескольких внутригородских территориях городов федерального значения Москвы и Санкт-Петербурга, которые обслуживаются разными налоговыми инспекциями, то вам не нужно вставать на учет в каждой из этих инспекций. Достаточно это сделать в одной из них.</w:t>
      </w:r>
    </w:p>
    <w:p>
      <w:pPr>
        <w:pStyle w:val="ConsPlusNormal"/>
        <w:bidi w:val="0"/>
        <w:ind w:firstLine="540"/>
        <w:jc w:val="both"/>
        <w:rPr/>
      </w:pPr>
      <w:r>
        <w:rPr/>
        <w:t>Причем на учет вас поставят в налоговом органе по тому месту осуществления деятельности, которое вы укажете первым в заявлении о постановке на учет.</w:t>
      </w:r>
    </w:p>
    <w:p>
      <w:pPr>
        <w:pStyle w:val="ConsPlusNormal"/>
        <w:bidi w:val="0"/>
        <w:ind w:firstLine="540"/>
        <w:jc w:val="both"/>
        <w:rPr/>
      </w:pPr>
      <w:r>
        <w:rPr/>
        <w:t>Это правило закреплено в п. 2 ст. 346.28 НК РФ и действует с 1 января 2009 г.</w:t>
      </w:r>
    </w:p>
    <w:p>
      <w:pPr>
        <w:pStyle w:val="ConsPlusNormal"/>
        <w:bidi w:val="0"/>
        <w:ind w:firstLine="540"/>
        <w:jc w:val="both"/>
        <w:rPr/>
      </w:pPr>
      <w:r>
        <w:rPr/>
        <w:t>Отметим, что подобные разъяснения Минфин России давал и до 2009 г. Причем эти разъяснения распространялись также на налогоплательщиков, которые осуществляли облагаемую ЕНВД деятельность в разных районах одного городского округа или муниципального района, которые обслуживаются разными налоговыми инспекциями (Письма от 06.02.2008 N 03-11-05/23, от 16.11.2007 N 03-11-04/3/443, от 10.10.2007 N 03-11-04/3/400, от 01.10.2007 N 03-11-02/24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п. 2. ст. 346.28 НК РФ читайте в разд. 2.3.1.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bidi w:val="0"/>
        <w:ind w:firstLine="540"/>
        <w:jc w:val="both"/>
        <w:rPr/>
      </w:pPr>
      <w:r>
        <w:rPr/>
        <w:t>Дополнительно по данному вопросу см. Письма Минфина России от 24.04.2007 N 03-11-04/3/126, от 13.11.2006 N 03-11-04/3/488, 31.08.2006 N 03-11-04/3/397, УФНС России по г. Москве от 18.01.2007 N 18-11/3/03906.</w:t>
      </w:r>
    </w:p>
    <w:p>
      <w:pPr>
        <w:pStyle w:val="ConsPlusNormal"/>
        <w:bidi w:val="0"/>
        <w:ind w:firstLine="540"/>
        <w:jc w:val="both"/>
        <w:rPr/>
      </w:pPr>
      <w:r>
        <w:rPr/>
      </w:r>
    </w:p>
    <w:p>
      <w:pPr>
        <w:pStyle w:val="ConsPlusNormal"/>
        <w:numPr>
          <w:ilvl w:val="0"/>
          <w:numId w:val="0"/>
        </w:numPr>
        <w:bidi w:val="0"/>
        <w:ind w:hanging="0"/>
        <w:jc w:val="center"/>
        <w:outlineLvl w:val="4"/>
        <w:rPr/>
      </w:pPr>
      <w:r>
        <w:rPr>
          <w:b/>
        </w:rPr>
        <w:t>2.3.1.4. ЕСЛИ МЕСТО ЖИТЕЛЬСТВА ПРЕДПРИНИМАТЕЛЯ</w:t>
      </w:r>
    </w:p>
    <w:p>
      <w:pPr>
        <w:pStyle w:val="ConsPlusNormal"/>
        <w:bidi w:val="0"/>
        <w:ind w:hanging="0"/>
        <w:jc w:val="center"/>
        <w:rPr/>
      </w:pPr>
      <w:r>
        <w:rPr>
          <w:b/>
        </w:rPr>
        <w:t>И МЕСТО ВЕДЕНИЯ ДЕЯТЕЛЬНОСТИ НАХОДЯТСЯ В РАЗНЫХ РАЙОНАХ</w:t>
      </w:r>
    </w:p>
    <w:p>
      <w:pPr>
        <w:pStyle w:val="ConsPlusNormal"/>
        <w:bidi w:val="0"/>
        <w:ind w:hanging="0"/>
        <w:jc w:val="center"/>
        <w:rPr/>
      </w:pPr>
      <w:r>
        <w:rPr>
          <w:b/>
        </w:rPr>
        <w:t>ГОРОДСКОГО ОКРУГА</w:t>
      </w:r>
    </w:p>
    <w:p>
      <w:pPr>
        <w:pStyle w:val="ConsPlusNormal"/>
        <w:bidi w:val="0"/>
        <w:ind w:firstLine="540"/>
        <w:jc w:val="both"/>
        <w:rPr/>
      </w:pPr>
      <w:r>
        <w:rPr/>
      </w:r>
    </w:p>
    <w:p>
      <w:pPr>
        <w:pStyle w:val="ConsPlusNormal"/>
        <w:bidi w:val="0"/>
        <w:ind w:firstLine="540"/>
        <w:jc w:val="both"/>
        <w:rPr/>
      </w:pPr>
      <w:r>
        <w:rPr/>
        <w:t>Нередко у индивидуальных предпринимателей место жительства и место осуществления "вмененной" деятельности расположены в разных районах одного городского округа и обслуживаются разными налоговыми инспекциями. В этом случае предприниматели должны встать на учет в качестве плательщика ЕНВД в налоговом органе по месту своего жительства либо по месту осуществления деятельности - в зависимости от вида деятельности (п. 2 ст. 346.28 НК РФ).</w:t>
      </w:r>
    </w:p>
    <w:p>
      <w:pPr>
        <w:pStyle w:val="ConsPlusNormal"/>
        <w:bidi w:val="0"/>
        <w:ind w:firstLine="540"/>
        <w:jc w:val="both"/>
        <w:rPr/>
      </w:pPr>
      <w:r>
        <w:rPr/>
        <w:t>До 1 января 2009 г. такие индивидуальные предприниматели могли сами выбирать налоговый орган для постановки на учет: по месту своего жительства либо по месту осуществления предпринимательской деятельности (Письмо Минфина России от 02.03.2006 N 03-11-04/3/102).</w:t>
      </w:r>
    </w:p>
    <w:p>
      <w:pPr>
        <w:pStyle w:val="ConsPlusNormal"/>
        <w:bidi w:val="0"/>
        <w:ind w:firstLine="540"/>
        <w:jc w:val="both"/>
        <w:rPr/>
      </w:pPr>
      <w:r>
        <w:rPr/>
      </w:r>
    </w:p>
    <w:p>
      <w:pPr>
        <w:pStyle w:val="ConsPlusNormal"/>
        <w:numPr>
          <w:ilvl w:val="0"/>
          <w:numId w:val="0"/>
        </w:numPr>
        <w:bidi w:val="0"/>
        <w:ind w:hanging="0"/>
        <w:jc w:val="center"/>
        <w:outlineLvl w:val="3"/>
        <w:rPr/>
      </w:pPr>
      <w:r>
        <w:rPr>
          <w:b/>
        </w:rPr>
        <w:t>2.3.2. ПРОЦЕДУРА ПОСТАНОВКИ НА НАЛОГОВЫЙ УЧЕТ</w:t>
      </w:r>
    </w:p>
    <w:p>
      <w:pPr>
        <w:pStyle w:val="ConsPlusNormal"/>
        <w:bidi w:val="0"/>
        <w:ind w:firstLine="540"/>
        <w:jc w:val="both"/>
        <w:rPr/>
      </w:pPr>
      <w:r>
        <w:rPr/>
      </w:r>
    </w:p>
    <w:p>
      <w:pPr>
        <w:pStyle w:val="ConsPlusNormal"/>
        <w:bidi w:val="0"/>
        <w:ind w:firstLine="540"/>
        <w:jc w:val="both"/>
        <w:rPr/>
      </w:pPr>
      <w:r>
        <w:rPr/>
        <w:t>Как мы отмечали выше, встать на учет вам необходимо в срок не позднее пяти рабочих дней с начала осуществления облагаемой ЕНВД деятельности (п. 6 ст. 6.1, п. 3 ст. 346.28 НК РФ).</w:t>
      </w:r>
    </w:p>
    <w:p>
      <w:pPr>
        <w:pStyle w:val="ConsPlusNormal"/>
        <w:bidi w:val="0"/>
        <w:ind w:firstLine="540"/>
        <w:jc w:val="both"/>
        <w:rPr/>
      </w:pPr>
      <w:r>
        <w:rPr/>
        <w:t>Для этого вам надо подать в налоговую инспекцию заявление о постановке на учет в качестве плательщика единого налога (абз. 1 п. 3 ст. 346.28 НК РФ). Организации подают заявление по форме N ЕНВД-1, а индивидуальные предприниматели - по форме N ЕНВД-2 (Приказ ФНС России от 14.01.2009 N ММ-7-6/5@). Датой постановки на учет будет считаться дата начала осуществления "вмененной" деятельности, которую вы укажете в своем заявлении (Письмо ФНС России от 05.03.2009 N МН-22-6/16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ы заполнения заявлений о постановке на учет в качестве налогоплательщика ЕНВД приведены:</w:t>
      </w:r>
    </w:p>
    <w:p>
      <w:pPr>
        <w:pStyle w:val="ConsPlusNormal"/>
        <w:bidi w:val="0"/>
        <w:ind w:firstLine="540"/>
        <w:jc w:val="both"/>
        <w:rPr/>
      </w:pPr>
      <w:r>
        <w:rPr>
          <w:i/>
        </w:rPr>
        <w:t>- для организаций - в приложении 1 к настоящей главе;</w:t>
      </w:r>
    </w:p>
    <w:p>
      <w:pPr>
        <w:pStyle w:val="ConsPlusNormal"/>
        <w:bidi w:val="0"/>
        <w:ind w:firstLine="540"/>
        <w:jc w:val="both"/>
        <w:rPr/>
      </w:pPr>
      <w:r>
        <w:rPr>
          <w:i/>
        </w:rPr>
        <w:t>- для индивидуальных предпринимателей - в приложении 2 к настоящей главе.</w:t>
      </w:r>
    </w:p>
    <w:p>
      <w:pPr>
        <w:pStyle w:val="ConsPlusNormal"/>
        <w:bidi w:val="0"/>
        <w:ind w:firstLine="540"/>
        <w:jc w:val="both"/>
        <w:rPr/>
      </w:pPr>
      <w:r>
        <w:rPr/>
      </w:r>
    </w:p>
    <w:p>
      <w:pPr>
        <w:pStyle w:val="ConsPlusNormal"/>
        <w:bidi w:val="0"/>
        <w:ind w:firstLine="540"/>
        <w:jc w:val="both"/>
        <w:rPr/>
      </w:pPr>
      <w:r>
        <w:rPr/>
        <w:t>Налоговым кодексом РФ не предусмотрено представление в налоговый орган каких-либо иных документов вместе с заявлением о постановке на учет. На это указали и налоговики (Письмо ФНС России от 21.09.2009 N МН-22-6/734@ (п. 1)).</w:t>
      </w:r>
    </w:p>
    <w:p>
      <w:pPr>
        <w:pStyle w:val="ConsPlusNormal"/>
        <w:bidi w:val="0"/>
        <w:ind w:firstLine="540"/>
        <w:jc w:val="both"/>
        <w:rPr/>
      </w:pPr>
      <w:r>
        <w:rPr/>
        <w:t>Указанный порядок постановки на учет плательщиков ЕНВД установлен Налоговым кодексом РФ лишь с 1 января 2009 г. (пп. "б" п. 18 ст. 1, ст. 4 Федерального закона от 22.07.2008 N 155-ФЗ).</w:t>
      </w:r>
    </w:p>
    <w:p>
      <w:pPr>
        <w:pStyle w:val="ConsPlusNormal"/>
        <w:bidi w:val="0"/>
        <w:ind w:firstLine="540"/>
        <w:jc w:val="both"/>
        <w:rPr/>
      </w:pPr>
      <w:r>
        <w:rPr/>
        <w:t>Ранее при постановке на учет контролирующие органы рекомендовали руководствоваться Письмом Минфина России от 01.10.2007 N 03-11-02/249 в части, не противоречащей Налоговому кодексу РФ.</w:t>
      </w:r>
    </w:p>
    <w:p>
      <w:pPr>
        <w:pStyle w:val="ConsPlusNormal"/>
        <w:bidi w:val="0"/>
        <w:ind w:firstLine="540"/>
        <w:jc w:val="both"/>
        <w:rPr/>
      </w:pPr>
      <w:r>
        <w:rPr/>
        <w:t>С 1 января 2009 г. это Письмо стало не соответствовать многим положениям Кодекса, в связи с чем больше не применяется налоговыми органами (абз. 3 Письма ФНС России от 05.03.2009 N МН-22-6/168@).</w:t>
      </w:r>
    </w:p>
    <w:p>
      <w:pPr>
        <w:pStyle w:val="ConsPlusNormal"/>
        <w:bidi w:val="0"/>
        <w:ind w:firstLine="540"/>
        <w:jc w:val="both"/>
        <w:rPr/>
      </w:pPr>
      <w:r>
        <w:rPr/>
        <w:t>В таблице мы привели перечень документов, которые согласно позиции контролирующих органов ранее необходимо было представить в налоговую инспекцию при постановке на налоговый учет в качестве плательщика ЕНВД (абз. 2 п. 1, п. п. 2 и 3 Письма Минфина России от 01.10.2007 N 03-11-02/249). Напомним, что в настоящее время требование таких документов неправомерно (абз. 1 п. 3 ст. 346.28 НК РФ, Письмо ФНС России от 21.09.2009 N МН-22-6/734@ (п. 1)).</w:t>
      </w:r>
    </w:p>
    <w:p>
      <w:pPr>
        <w:pStyle w:val="ConsPlusNormal"/>
        <w:bidi w:val="0"/>
        <w:ind w:firstLine="540"/>
        <w:jc w:val="both"/>
        <w:rPr/>
      </w:pPr>
      <w:r>
        <w:rPr/>
        <w:t>Отметим, что до 2009 г. вопрос о представлении указанных ниже документов был спорным. Так, ФАС Северо-Кавказского округа пришел к выводу, что инспекция должна была поставить на учет плательщика ЕНВД, даже если он не представил полный комплект документов согласно Письму Минфина России от 01.10.2007 N 03-11-02/249. При этом суд указал, что требования налоговиков не соответствуют положениям Налогового кодекса РФ (Постановление ФАС Северо-Кавказского округа от 11.08.2009 N А32-18711/2008-19/223).</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рганизаци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индивидуальных предпринимателей</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явление                          </w:t>
              <w:br/>
              <w:t xml:space="preserve">(форма N ЕНВД-1) &lt;1&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явление                          </w:t>
              <w:br/>
              <w:t xml:space="preserve">(форма N ЕНВД-2) &lt;1&gt;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постановке на учет в налоговом    </w:t>
              <w:br/>
              <w:t xml:space="preserve">органе юридического лица            </w:t>
              <w:br/>
              <w:t xml:space="preserve">(форма N 12-1-7 &lt;2&gt;, или            </w:t>
              <w:br/>
              <w:t xml:space="preserve">форма N 09-1-2 &lt;3&gt;, или            </w:t>
              <w:br/>
              <w:t xml:space="preserve">форма N 1-1-Учет &lt;4&gt;                </w:t>
              <w:br/>
              <w:t>в зависимости от даты постановки на</w:t>
              <w:br/>
              <w:t xml:space="preserve">уче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постановке на учет в налоговом    </w:t>
              <w:br/>
              <w:t xml:space="preserve">органе физического лица по месту    </w:t>
              <w:br/>
              <w:t xml:space="preserve">жительства на территории            </w:t>
              <w:br/>
              <w:t xml:space="preserve">Российской Федерации                </w:t>
              <w:br/>
              <w:t xml:space="preserve">(форма N 12-2-4 &lt;2&gt;, или            </w:t>
              <w:br/>
              <w:t xml:space="preserve">форма N 09-2-2 &lt;3&gt;, или            </w:t>
              <w:br/>
              <w:t xml:space="preserve">форма N 2-1-Учет &lt;4&gt;                </w:t>
              <w:br/>
              <w:t>в зависимости от даты постановки на</w:t>
              <w:br/>
              <w:t xml:space="preserve">учет)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государственной регистрации      </w:t>
              <w:br/>
              <w:t xml:space="preserve">юридического лица                  </w:t>
              <w:br/>
              <w:t xml:space="preserve">(форма N Р51001) &lt;5&gt;                </w:t>
              <w:br/>
              <w:t xml:space="preserve">или заверенная копия свидетельства </w:t>
              <w:br/>
              <w:t xml:space="preserve">о внесении записи в ЕГРЮЛ          </w:t>
              <w:br/>
              <w:t xml:space="preserve">о юридическом лице,                </w:t>
              <w:br/>
              <w:t>зарегистрированном до 1 июля 2002 г.</w:t>
              <w:br/>
              <w:t xml:space="preserve">(форма N Р57001) &lt;5&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государственной регистрации      </w:t>
              <w:br/>
              <w:t xml:space="preserve">предпринимателя, осуществляющего    </w:t>
              <w:br/>
              <w:t xml:space="preserve">свою деятельность без образования </w:t>
              <w:br/>
              <w:t xml:space="preserve">юридического лица                  </w:t>
              <w:br/>
              <w:t xml:space="preserve">(форма N Р61001) &lt;5&g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удостоверяющий личность </w:t>
              <w:br/>
              <w:t xml:space="preserve">(например, паспорт)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ы заявлений о постановке на учет в качестве налогоплательщиков ЕНВД (N ЕНВД-1 и N ЕНВД-2), утвержденные Приказом ФНС России от 14.01.2009 N ММ-7-6/5@, применяются со дня его вступления в силу. До этого момента применялись формы N ЕНВД-1 и N ЕНВД-2, утвержденные Приказом ФНС России от 05.02.2008 N ММ-3-6/45@.</w:t>
      </w:r>
    </w:p>
    <w:p>
      <w:pPr>
        <w:pStyle w:val="ConsPlusNormal"/>
        <w:bidi w:val="0"/>
        <w:ind w:firstLine="540"/>
        <w:jc w:val="both"/>
        <w:rPr/>
      </w:pPr>
      <w:r>
        <w:rPr/>
        <w:t>&lt;2&gt; Формы, утвержденные Приказом МНС России от 27.11.1998 N ГБ-3-12/309, представляются теми налогоплательщиками, которые зарегистрированы до 10 апреля 2004 г., т.е. до момента вступления в силу Приказа МНС России от 03.03.2004 N БГ-3-09/178.</w:t>
      </w:r>
    </w:p>
    <w:p>
      <w:pPr>
        <w:pStyle w:val="ConsPlusNormal"/>
        <w:bidi w:val="0"/>
        <w:ind w:firstLine="540"/>
        <w:jc w:val="both"/>
        <w:rPr/>
      </w:pPr>
      <w:r>
        <w:rPr/>
        <w:t>&lt;3&gt; Формы, утвержденные Приказом МНС России от 03.03.2004 N БГ-3-09/178, представляются теми налогоплательщиками, которые зарегистрированы в период с 10 апреля 2004 г. до 23 января 2007 г., т.е. до даты вступления в силу Приказа ФНС России от 01.12.2006 N САЭ-3-09/826@. Хотя официально эти формы отменены только со вступлением в силу Приказа Минфина России от 05.11.2009 N 114н (п. 2).</w:t>
      </w:r>
    </w:p>
    <w:p>
      <w:pPr>
        <w:pStyle w:val="ConsPlusNormal"/>
        <w:bidi w:val="0"/>
        <w:ind w:firstLine="540"/>
        <w:jc w:val="both"/>
        <w:rPr/>
      </w:pPr>
      <w:r>
        <w:rPr/>
        <w:t>&lt;4&gt; Формы, утвержденные Приказом ФНС России от 01.12.2006 N САЭ-3-09/826@, представляются теми налогоплательщиками, которые зарегистрированы с 23 января 2007 г.</w:t>
      </w:r>
    </w:p>
    <w:p>
      <w:pPr>
        <w:pStyle w:val="ConsPlusNormal"/>
        <w:bidi w:val="0"/>
        <w:ind w:firstLine="540"/>
        <w:jc w:val="both"/>
        <w:rPr/>
      </w:pPr>
      <w:r>
        <w:rPr/>
        <w:t>&lt;5&gt; Формы N N Р51001, Р57001 и Р61001 утверждены Постановлением Правительства РФ от 19.06.2002 N 439 "Об утверждении форм документов, используемых при государственной регистрации юридических лиц, и Требований к их оформлению".</w:t>
      </w:r>
    </w:p>
    <w:p>
      <w:pPr>
        <w:pStyle w:val="ConsPlusNormal"/>
        <w:bidi w:val="0"/>
        <w:ind w:firstLine="540"/>
        <w:jc w:val="both"/>
        <w:rPr/>
      </w:pPr>
      <w:r>
        <w:rPr/>
      </w:r>
    </w:p>
    <w:p>
      <w:pPr>
        <w:pStyle w:val="ConsPlusNormal"/>
        <w:bidi w:val="0"/>
        <w:ind w:firstLine="540"/>
        <w:jc w:val="both"/>
        <w:rPr/>
      </w:pPr>
      <w:r>
        <w:rPr/>
        <w:t>Если заявление о постановке на учет составляется вашим уполномоченным представителем, то одновременно с его подачей вам необходимо представить и копию документа, подтверждающего полномочия представителя (примечания к формам заявлений о постановке на учет в качестве налогоплательщиков ЕНВД (N ЕНВД-1 и N ЕНВД-2)).</w:t>
      </w:r>
    </w:p>
    <w:p>
      <w:pPr>
        <w:pStyle w:val="ConsPlusNormal"/>
        <w:bidi w:val="0"/>
        <w:ind w:firstLine="540"/>
        <w:jc w:val="both"/>
        <w:rPr/>
      </w:pPr>
      <w:r>
        <w:rPr/>
        <w:t>Эти копии должны быть заверены в установленном порядке. Такое требование содержится в п. 4 Письма Минфина России от 01.10.2007 N 03-11-02/249.</w:t>
      </w:r>
    </w:p>
    <w:p>
      <w:pPr>
        <w:pStyle w:val="ConsPlusNormal"/>
        <w:bidi w:val="0"/>
        <w:ind w:firstLine="540"/>
        <w:jc w:val="both"/>
        <w:rPr/>
      </w:pPr>
      <w:r>
        <w:rPr/>
        <w:t>Однако рекомендуем уточнить требования к представляемым копиям в вашей налоговой инспекции. Ведь налоговые органы более не применяют в своей работе данное Письмо Минфина России (абз. 3 Письма ФНС России от 05.03.2009 N МН-22-6/168@).</w:t>
      </w:r>
    </w:p>
    <w:p>
      <w:pPr>
        <w:pStyle w:val="ConsPlusNormal"/>
        <w:bidi w:val="0"/>
        <w:ind w:firstLine="540"/>
        <w:jc w:val="both"/>
        <w:rPr/>
      </w:pPr>
      <w:r>
        <w:rPr/>
        <w:t>Налоговый орган обязан поставить вас на учет и выдать вам уведомление о постановке на учет в течение пяти рабочих дней со дня представления всех необходимых документов (п. 6 ст. 6.1, абз. 1 п. 2 ст. 84 НК РФ).</w:t>
      </w:r>
    </w:p>
    <w:p>
      <w:pPr>
        <w:pStyle w:val="ConsPlusNormal"/>
        <w:bidi w:val="0"/>
        <w:ind w:firstLine="540"/>
        <w:jc w:val="both"/>
        <w:rPr/>
      </w:pPr>
      <w:r>
        <w:rPr/>
        <w:t>Для этого используются формы уведомлений о постановке на учет, которые утверждены Приказом ФНС России от 01.12.2006 N САЭ-3-09/826@ (см. дополнительно Письмо ФНС России от 05.03.2009 N МН-22-6/168@). А именно:</w:t>
      </w:r>
    </w:p>
    <w:p>
      <w:pPr>
        <w:pStyle w:val="ConsPlusNormal"/>
        <w:bidi w:val="0"/>
        <w:ind w:firstLine="540"/>
        <w:jc w:val="both"/>
        <w:rPr/>
      </w:pPr>
      <w:r>
        <w:rPr/>
        <w:t>- форма N 1-3-Учет "Уведомление о постановке на учет российской организации в налоговом органе на территории Российской Федерации" (Приложение 3 к Приказу от 01.12.2006 N САЭ-3-09/826@);</w:t>
      </w:r>
    </w:p>
    <w:p>
      <w:pPr>
        <w:pStyle w:val="ConsPlusNormal"/>
        <w:bidi w:val="0"/>
        <w:ind w:firstLine="540"/>
        <w:jc w:val="both"/>
        <w:rPr/>
      </w:pPr>
      <w:r>
        <w:rPr/>
        <w:t>- форма N 2-3-Учет "Уведомление о постановке на учет физического лица в налоговом органе на территории Российской Федерации" (Приложение 8 к Приказу ФНС России от 01.12.2006 N САЭ-3-09/826@).</w:t>
      </w:r>
    </w:p>
    <w:p>
      <w:pPr>
        <w:pStyle w:val="ConsPlusNormal"/>
        <w:bidi w:val="0"/>
        <w:ind w:firstLine="540"/>
        <w:jc w:val="both"/>
        <w:rPr/>
      </w:pPr>
      <w:r>
        <w:rPr/>
        <w:t>После завершения процедуры постановки на учет налоговый орган не позднее рабочего дня, следующего за днем внесения сведений в ЕГРН о постановке на учет, обязан уведомить об этом налоговый орган, в котором вы состоите на налоговом учете постоянно (по месту нахождения организации или месту жительства индивидуального предпринимателя) (абз. 7 Письма ФНС России от 05.03.2009 N МН-22-6/168@).</w:t>
      </w:r>
    </w:p>
    <w:p>
      <w:pPr>
        <w:pStyle w:val="ConsPlusNormal"/>
        <w:bidi w:val="0"/>
        <w:ind w:firstLine="540"/>
        <w:jc w:val="both"/>
        <w:rPr/>
      </w:pPr>
      <w:r>
        <w:rPr/>
      </w:r>
    </w:p>
    <w:p>
      <w:pPr>
        <w:pStyle w:val="ConsPlusNormal"/>
        <w:numPr>
          <w:ilvl w:val="0"/>
          <w:numId w:val="0"/>
        </w:numPr>
        <w:bidi w:val="0"/>
        <w:ind w:hanging="0"/>
        <w:jc w:val="center"/>
        <w:outlineLvl w:val="3"/>
        <w:rPr/>
      </w:pPr>
      <w:r>
        <w:rPr>
          <w:b/>
        </w:rPr>
        <w:t>2.3.3. ОТВЕТСТВЕННОСТЬ ЗА НЕПОСТАНОВКУ НА УЧЕТ</w:t>
      </w:r>
    </w:p>
    <w:p>
      <w:pPr>
        <w:pStyle w:val="ConsPlusNormal"/>
        <w:bidi w:val="0"/>
        <w:ind w:firstLine="540"/>
        <w:jc w:val="both"/>
        <w:rPr/>
      </w:pPr>
      <w:r>
        <w:rPr/>
      </w:r>
    </w:p>
    <w:p>
      <w:pPr>
        <w:pStyle w:val="ConsPlusNormal"/>
        <w:bidi w:val="0"/>
        <w:ind w:firstLine="540"/>
        <w:jc w:val="both"/>
        <w:rPr/>
      </w:pPr>
      <w:r>
        <w:rPr/>
        <w:t>В случае если вы не исполните свою обязанность по постановке на налоговый учет в качестве налогоплательщика ЕНВД, налоговый орган может привлечь вас к ответственности на основании ст. 117 НК РФ.</w:t>
      </w:r>
    </w:p>
    <w:p>
      <w:pPr>
        <w:pStyle w:val="ConsPlusNormal"/>
        <w:bidi w:val="0"/>
        <w:ind w:firstLine="540"/>
        <w:jc w:val="both"/>
        <w:rPr/>
      </w:pPr>
      <w:r>
        <w:rPr/>
        <w:t>Так, согласно указанной норме вас могут оштрафовать за ведение деятельности без постановки на учет в налоговом органе на сумму в размере:</w:t>
      </w:r>
    </w:p>
    <w:p>
      <w:pPr>
        <w:pStyle w:val="ConsPlusNormal"/>
        <w:bidi w:val="0"/>
        <w:ind w:firstLine="540"/>
        <w:jc w:val="both"/>
        <w:rPr/>
      </w:pPr>
      <w:r>
        <w:rPr/>
        <w:t>- 10% полученных доходов, но не менее 20 000 руб. в случае осуществления деятельности без постановки на учет не более 90 календарных дней;</w:t>
      </w:r>
    </w:p>
    <w:p>
      <w:pPr>
        <w:pStyle w:val="ConsPlusNormal"/>
        <w:bidi w:val="0"/>
        <w:ind w:firstLine="540"/>
        <w:jc w:val="both"/>
        <w:rPr/>
      </w:pPr>
      <w:r>
        <w:rPr/>
        <w:t>- 20% полученных доходов, но не менее 40 000 руб., если деятельность без постановки на учет вами осуществлялась более 90 календарных дней.</w:t>
      </w:r>
    </w:p>
    <w:p>
      <w:pPr>
        <w:pStyle w:val="ConsPlusNormal"/>
        <w:bidi w:val="0"/>
        <w:ind w:firstLine="540"/>
        <w:jc w:val="both"/>
        <w:rPr/>
      </w:pPr>
      <w:r>
        <w:rPr/>
        <w:t>Кроме того, директор и главный бухгалтер организации могут быть привлечены к административной ответственности в виде штрафа в размере от 2000 руб. до 3000 руб. (п. 2 ст. 15.3 КоАП РФ, ст. 5 Федерального закона от 19.06.2000 N 82-ФЗ).</w:t>
      </w:r>
    </w:p>
    <w:p>
      <w:pPr>
        <w:pStyle w:val="ConsPlusNormal"/>
        <w:bidi w:val="0"/>
        <w:ind w:firstLine="540"/>
        <w:jc w:val="both"/>
        <w:rPr/>
      </w:pPr>
      <w:r>
        <w:rPr/>
      </w:r>
    </w:p>
    <w:p>
      <w:pPr>
        <w:pStyle w:val="ConsPlusNormal"/>
        <w:numPr>
          <w:ilvl w:val="0"/>
          <w:numId w:val="0"/>
        </w:numPr>
        <w:bidi w:val="0"/>
        <w:ind w:hanging="0"/>
        <w:jc w:val="center"/>
        <w:outlineLvl w:val="3"/>
        <w:rPr/>
      </w:pPr>
      <w:r>
        <w:rPr>
          <w:b/>
        </w:rPr>
        <w:t>2.3.4. СНЯТИЕ НАЛОГОПЛАТЕЛЬЩИКА С УЧЕТА</w:t>
      </w:r>
    </w:p>
    <w:p>
      <w:pPr>
        <w:pStyle w:val="ConsPlusNormal"/>
        <w:bidi w:val="0"/>
        <w:ind w:firstLine="540"/>
        <w:jc w:val="both"/>
        <w:rPr/>
      </w:pPr>
      <w:r>
        <w:rPr/>
      </w:r>
    </w:p>
    <w:p>
      <w:pPr>
        <w:pStyle w:val="ConsPlusNormal"/>
        <w:bidi w:val="0"/>
        <w:ind w:firstLine="540"/>
        <w:jc w:val="both"/>
        <w:rPr/>
      </w:pPr>
      <w:r>
        <w:rPr/>
        <w:t>Если вы прекратили вести деятельность, облагаемую ЕНВД, то должны подать в налоговый орган заявление о снятии с учета. Сделать это нужно в течение пяти дней со дня прекращения "вмененной" деятельности. Заявление составляется по формам N ЕНВД-3 (для организаций) и N ЕНВД-4 (для индивидуальных предпринимателей), утвержденным ФНС России (п. 3 ст. 346.28 НК РФ). Заявление можно подать лично (через представителя) или направить по почте с уведомлением о вручении.</w:t>
      </w:r>
    </w:p>
    <w:p>
      <w:pPr>
        <w:pStyle w:val="ConsPlusNormal"/>
        <w:bidi w:val="0"/>
        <w:ind w:firstLine="540"/>
        <w:jc w:val="both"/>
        <w:rPr/>
      </w:pPr>
      <w:r>
        <w:rPr/>
        <w:t>При этом датой снятия с учета будет считаться дата прекращения деятельности, указанная в заявлении (абз. 5 Письма ФНС России от 05.03.2009 N МН-22-6/168@).</w:t>
      </w:r>
    </w:p>
    <w:p>
      <w:pPr>
        <w:pStyle w:val="ConsPlusNormal"/>
        <w:bidi w:val="0"/>
        <w:ind w:firstLine="540"/>
        <w:jc w:val="both"/>
        <w:rPr/>
      </w:pPr>
      <w:r>
        <w:rPr/>
        <w:t>Налоговики предоставляют возможность получить уведомление о снятии с учета и тем налогоплательщикам, которые отчитываются по ЕНВД, но на учет в качестве плательщика ЕНВД в соответствующем налоговом органе не вставали. Такие налогоплательщики могут отправить в соответствующий налоговый орган заявление о снятии с учета по форме N ЕНВД-3 (форме N ЕНВД-4).</w:t>
      </w:r>
    </w:p>
    <w:p>
      <w:pPr>
        <w:pStyle w:val="ConsPlusNormal"/>
        <w:bidi w:val="0"/>
        <w:ind w:firstLine="540"/>
        <w:jc w:val="both"/>
        <w:rPr/>
      </w:pPr>
      <w:r>
        <w:rPr/>
        <w:t>При этом датой снятия с учета также будет считаться дата прекращения деятельности, указанная в заявлении (Письмо ФНС России от 21.09.2009 N МН-22-6/734@ (п. 3)).</w:t>
      </w:r>
    </w:p>
    <w:p>
      <w:pPr>
        <w:pStyle w:val="ConsPlusNormal"/>
        <w:bidi w:val="0"/>
        <w:ind w:firstLine="540"/>
        <w:jc w:val="both"/>
        <w:rPr/>
      </w:pPr>
      <w:r>
        <w:rPr/>
        <w:t>В течение пяти дней со дня получения заявления о снятии с учета налоговый орган должен направить вам соответствующее уведомление (абз. 4 п. 3 ст. 346.28 НК РФ). Формы уведомлений утверждены Приказом ФНС России от 01.12.2006 N САЭ-3-09/826@:</w:t>
      </w:r>
    </w:p>
    <w:p>
      <w:pPr>
        <w:pStyle w:val="ConsPlusNormal"/>
        <w:bidi w:val="0"/>
        <w:ind w:firstLine="540"/>
        <w:jc w:val="both"/>
        <w:rPr/>
      </w:pPr>
      <w:r>
        <w:rPr/>
        <w:t>- форма N 1-5-Учет "Уведомление о снятии с учета российской организации в налоговом органе на территории Российской Федерации" (Приложение 5 к Приказу ФНС России от 01.12.2006 N САЭ-3-09/826@);</w:t>
      </w:r>
    </w:p>
    <w:p>
      <w:pPr>
        <w:pStyle w:val="ConsPlusNormal"/>
        <w:bidi w:val="0"/>
        <w:ind w:firstLine="540"/>
        <w:jc w:val="both"/>
        <w:rPr/>
      </w:pPr>
      <w:r>
        <w:rPr/>
        <w:t>- форма N 2-4-Учет "Уведомление о снятии с учета физического лица в налоговом органе на территории Российской Федерации" (Приложение 9 к Приказу ФНС России от 01.12.2006 N САЭ-3-09/826@).</w:t>
      </w:r>
    </w:p>
    <w:p>
      <w:pPr>
        <w:pStyle w:val="ConsPlusNormal"/>
        <w:bidi w:val="0"/>
        <w:ind w:firstLine="540"/>
        <w:jc w:val="both"/>
        <w:rPr/>
      </w:pPr>
      <w:r>
        <w:rPr/>
        <w:t>Кроме того, не позднее рабочего дня, следующего за днем внесения в ЕГРН сведений о снятии вас с учета, налоговый орган должен уведомить об этом инспекцию, в которой вы постоянно состоите на учете (по месту нахождения организации или месту жительства индивидуального предпринимателя) (абз. 7 Письма ФНС России от 05.03.2009 N МН-22-6/168@).</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w:t>
      </w:r>
    </w:p>
    <w:p>
      <w:pPr>
        <w:pStyle w:val="ConsPlusNormal"/>
        <w:bidi w:val="0"/>
        <w:ind w:firstLine="540"/>
        <w:jc w:val="both"/>
        <w:rPr/>
      </w:pPr>
      <w:r>
        <w:rPr/>
      </w:r>
    </w:p>
    <w:p>
      <w:pPr>
        <w:pStyle w:val="ConsPlusNormal"/>
        <w:bidi w:val="0"/>
        <w:ind w:hanging="0"/>
        <w:jc w:val="center"/>
        <w:rPr/>
      </w:pPr>
      <w:r>
        <w:rPr/>
        <w:t>Образец заполнения заявления</w:t>
      </w:r>
    </w:p>
    <w:p>
      <w:pPr>
        <w:pStyle w:val="ConsPlusNormal"/>
        <w:bidi w:val="0"/>
        <w:ind w:hanging="0"/>
        <w:jc w:val="center"/>
        <w:rPr/>
      </w:pPr>
      <w:r>
        <w:rPr/>
        <w:t>о постановке на учет организации</w:t>
      </w:r>
    </w:p>
    <w:p>
      <w:pPr>
        <w:pStyle w:val="ConsPlusNormal"/>
        <w:bidi w:val="0"/>
        <w:ind w:hanging="0"/>
        <w:jc w:val="center"/>
        <w:rPr/>
      </w:pPr>
      <w:r>
        <w:rPr/>
        <w:t>в качестве налогоплательщика</w:t>
      </w:r>
    </w:p>
    <w:p>
      <w:pPr>
        <w:pStyle w:val="ConsPlusNormal"/>
        <w:bidi w:val="0"/>
        <w:ind w:hanging="0"/>
        <w:jc w:val="center"/>
        <w:rPr/>
      </w:pPr>
      <w:r>
        <w:rPr/>
        <w:t>единого налога на вмененный доход</w:t>
      </w:r>
    </w:p>
    <w:p>
      <w:pPr>
        <w:pStyle w:val="ConsPlusNormal"/>
        <w:bidi w:val="0"/>
        <w:ind w:hanging="0"/>
        <w:jc w:val="center"/>
        <w:rPr/>
      </w:pPr>
      <w:r>
        <w:rPr/>
        <w:t>для отдельных видов деятельности</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                            └─┴─┴─┴─┴─┴─┴─┴─┴─┴─┘</w:t>
      </w:r>
    </w:p>
    <w:p>
      <w:pPr>
        <w:pStyle w:val="ConsPlusNonformat"/>
        <w:bidi w:val="0"/>
        <w:jc w:val="both"/>
        <w:rPr/>
      </w:pPr>
      <w:r>
        <w:rPr>
          <w:sz w:val="18"/>
        </w:rPr>
        <w:t>Р01│1102│2015│                            ┌─┬─┬─┬─┬─┬─┬─┬─┬─┐            ┌─┬─┬─┐</w:t>
      </w:r>
    </w:p>
    <w:p>
      <w:pPr>
        <w:pStyle w:val="ConsPlusNonformat"/>
        <w:bidi w:val="0"/>
        <w:jc w:val="both"/>
        <w:rPr/>
      </w:pPr>
      <w:r>
        <w:rPr>
          <w:sz w:val="18"/>
        </w:rPr>
        <w:t xml:space="preserve">                                                </w:t>
      </w:r>
      <w:r>
        <w:rPr>
          <w:sz w:val="18"/>
        </w:rPr>
        <w:t>КПП │7│7│0│4│0│1│0│0│1│ Стр. │0│0│1│</w:t>
      </w:r>
    </w:p>
    <w:p>
      <w:pPr>
        <w:pStyle w:val="ConsPlusNonformat"/>
        <w:bidi w:val="0"/>
        <w:jc w:val="both"/>
        <w:rPr/>
      </w:pPr>
      <w:r>
        <w:rPr>
          <w:sz w:val="18"/>
        </w:rPr>
        <w:t xml:space="preserve">                                                </w:t>
      </w:r>
      <w:r>
        <w:rPr>
          <w:sz w:val="18"/>
        </w:rPr>
        <w:t>&lt;*&g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N ЕНВД-1</w:t>
      </w:r>
    </w:p>
    <w:p>
      <w:pPr>
        <w:pStyle w:val="ConsPlusNonformat"/>
        <w:bidi w:val="0"/>
        <w:jc w:val="both"/>
        <w:rPr/>
      </w:pPr>
      <w:r>
        <w:rPr>
          <w:sz w:val="18"/>
        </w:rPr>
        <w:t>                                                                                                                                                ┌─┬─┬─┬─┐</w:t>
      </w:r>
    </w:p>
    <w:p>
      <w:pPr>
        <w:pStyle w:val="ConsPlusNonformat"/>
        <w:bidi w:val="0"/>
        <w:jc w:val="both"/>
        <w:rPr/>
      </w:pPr>
      <w:r>
        <w:rPr>
          <w:sz w:val="18"/>
        </w:rPr>
        <w:t xml:space="preserve">                                                                                                                  </w:t>
      </w:r>
      <w:r>
        <w:rPr>
          <w:sz w:val="18"/>
        </w:rPr>
        <w:t>код налогового │5│0│0│3│</w:t>
      </w:r>
    </w:p>
    <w:p>
      <w:pPr>
        <w:pStyle w:val="ConsPlusNonformat"/>
        <w:bidi w:val="0"/>
        <w:jc w:val="both"/>
        <w:rPr/>
      </w:pPr>
      <w:r>
        <w:rPr>
          <w:sz w:val="18"/>
        </w:rPr>
        <w:t xml:space="preserve">                                                                                                                                  </w:t>
      </w:r>
      <w:r>
        <w:rPr>
          <w:sz w:val="18"/>
        </w:rPr>
        <w:t>органа └─┴─┴─┴─┘</w:t>
      </w:r>
    </w:p>
    <w:p>
      <w:pPr>
        <w:pStyle w:val="ConsPlusNonformat"/>
        <w:bidi w:val="0"/>
        <w:jc w:val="left"/>
        <w:rPr>
          <w:sz w:val="18"/>
        </w:rPr>
      </w:pPr>
      <w:r>
        <w:rPr>
          <w:sz w:val="18"/>
        </w:rPr>
      </w:r>
    </w:p>
    <w:p>
      <w:pPr>
        <w:pStyle w:val="ConsPlusNonformat"/>
        <w:bidi w:val="0"/>
        <w:jc w:val="left"/>
        <w:rPr/>
      </w:pPr>
      <w:r>
        <w:rPr>
          <w:sz w:val="18"/>
        </w:rPr>
        <w:t xml:space="preserve">                                                                        </w:t>
      </w:r>
      <w:r>
        <w:rPr>
          <w:sz w:val="18"/>
        </w:rPr>
        <w:t>ЗАЯВЛЕНИЕ</w:t>
      </w:r>
    </w:p>
    <w:p>
      <w:pPr>
        <w:pStyle w:val="ConsPlusNonformat"/>
        <w:bidi w:val="0"/>
        <w:jc w:val="left"/>
        <w:rPr/>
      </w:pPr>
      <w:r>
        <w:rPr>
          <w:sz w:val="18"/>
        </w:rPr>
        <w:t xml:space="preserve">                    </w:t>
      </w:r>
      <w:r>
        <w:rPr>
          <w:sz w:val="18"/>
        </w:rPr>
        <w:t>О ПОСТАНОВКЕ НА УЧЕТ ОРГАНИЗАЦИИ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В соответствии с пунктами 2    и    3    статьи    346.28    Налогового    кодекса Российской</w:t>
      </w:r>
    </w:p>
    <w:p>
      <w:pPr>
        <w:pStyle w:val="ConsPlusNonformat"/>
        <w:bidi w:val="0"/>
        <w:jc w:val="left"/>
        <w:rPr/>
      </w:pPr>
      <w:r>
        <w:rPr>
          <w:sz w:val="18"/>
        </w:rPr>
        <w:t>Федерации</w:t>
      </w:r>
    </w:p>
    <w:p>
      <w:pPr>
        <w:pStyle w:val="ConsPlusNonformat"/>
        <w:bidi w:val="0"/>
        <w:jc w:val="both"/>
        <w:rPr/>
      </w:pPr>
      <w:r>
        <w:rPr>
          <w:sz w:val="18"/>
        </w:rPr>
        <w:t>                                                      ┌─┬─┐ ┌─┬─┐ ┌─┬─┬─┬─┐</w:t>
      </w:r>
    </w:p>
    <w:p>
      <w:pPr>
        <w:pStyle w:val="ConsPlusNonformat"/>
        <w:bidi w:val="0"/>
        <w:jc w:val="both"/>
        <w:rPr/>
      </w:pPr>
      <w:r>
        <w:rPr>
          <w:sz w:val="18"/>
        </w:rPr>
        <w:t>в связи с осуществлением с │1│5│.│0│2│.│2│0│1│0│ предпринимательской деятельности</w:t>
      </w:r>
    </w:p>
    <w:p>
      <w:pPr>
        <w:pStyle w:val="ConsPlusNonformat"/>
        <w:bidi w:val="0"/>
        <w:jc w:val="both"/>
        <w:rPr/>
      </w:pPr>
      <w:r>
        <w:rPr>
          <w:sz w:val="18"/>
        </w:rPr>
        <w:t>                                                      └─┴─┘ └─┴─┘ └─┴─┴─┴─┘</w:t>
      </w:r>
    </w:p>
    <w:p>
      <w:pPr>
        <w:pStyle w:val="ConsPlusNonformat"/>
        <w:bidi w:val="0"/>
        <w:jc w:val="left"/>
        <w:rPr/>
      </w:pPr>
      <w:r>
        <w:rPr>
          <w:sz w:val="18"/>
        </w:rPr>
        <w:t>&lt;**&gt; прошу поставить на учет организацию</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О│Б│Щ│Е│С│Т│В│О│ │С│ │О│Г│Р│А│Н│И│Ч│Е│Н│Н│О│Й│ │О│Т│В│Е│Т│С│Т│В│Е│Н│Н│О│С│Т│Ь│Ю│</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А│Л│Ь│Ф│А│"│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left"/>
        <w:rPr/>
      </w:pPr>
      <w:r>
        <w:rPr>
          <w:sz w:val="18"/>
        </w:rPr>
        <w:t xml:space="preserve">                                                      </w:t>
      </w:r>
      <w:r>
        <w:rPr>
          <w:sz w:val="18"/>
        </w:rPr>
        <w:t>(наименование организ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ОГРН │1│0│6│7│7│0│4│2│6│2│5│6│9│</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Приложение к заявлению    │0│0│1│ страницах            с приложением копии │ │ │ │ листах</w:t>
      </w:r>
    </w:p>
    <w:p>
      <w:pPr>
        <w:pStyle w:val="ConsPlusNonformat"/>
        <w:bidi w:val="0"/>
        <w:jc w:val="both"/>
        <w:rPr/>
      </w:pPr>
      <w:r>
        <w:rPr>
          <w:sz w:val="18"/>
        </w:rPr>
        <w:t>составлено на                      └─┴─┴─┘                                документа &lt;***&gt;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w:t>
      </w:r>
    </w:p>
    <w:p>
      <w:pPr>
        <w:pStyle w:val="ConsPlusNonformat"/>
        <w:bidi w:val="0"/>
        <w:jc w:val="both"/>
        <w:rPr/>
      </w:pPr>
      <w:r>
        <w:rPr>
          <w:sz w:val="18"/>
        </w:rPr>
        <w:t xml:space="preserve">        </w:t>
      </w:r>
      <w:r>
        <w:rPr>
          <w:sz w:val="18"/>
        </w:rPr>
        <w:t>указанных в настоящем документе,          │                      налогового органа</w:t>
      </w:r>
    </w:p>
    <w:p>
      <w:pPr>
        <w:pStyle w:val="ConsPlusNonformat"/>
        <w:bidi w:val="0"/>
        <w:jc w:val="both"/>
        <w:rPr/>
      </w:pPr>
      <w:r>
        <w:rPr>
          <w:sz w:val="18"/>
        </w:rPr>
        <w:t xml:space="preserve">                              </w:t>
      </w:r>
      <w:r>
        <w:rPr>
          <w:sz w:val="18"/>
        </w:rPr>
        <w:t>подтверждаю:                            │    Сведения о представлении заявления</w:t>
      </w:r>
    </w:p>
    <w:p>
      <w:pPr>
        <w:pStyle w:val="ConsPlusNonformat"/>
        <w:bidi w:val="0"/>
        <w:jc w:val="both"/>
        <w:rPr/>
      </w:pPr>
      <w:r>
        <w:rPr>
          <w:sz w:val="18"/>
        </w:rPr>
        <w:t>        ┌─┐                                                                    │</w:t>
      </w:r>
    </w:p>
    <w:p>
      <w:pPr>
        <w:pStyle w:val="ConsPlusNonformat"/>
        <w:bidi w:val="0"/>
        <w:jc w:val="both"/>
        <w:rPr/>
      </w:pPr>
      <w:r>
        <w:rPr>
          <w:sz w:val="18"/>
        </w:rPr>
        <w:t>        │</w:t>
      </w:r>
      <w:r>
        <w:rPr>
          <w:sz w:val="18"/>
        </w:rPr>
        <w:t>3│ 3 - руководитель организации,        │Данное заявление представлено</w:t>
      </w:r>
    </w:p>
    <w:p>
      <w:pPr>
        <w:pStyle w:val="ConsPlusNonformat"/>
        <w:bidi w:val="0"/>
        <w:jc w:val="both"/>
        <w:rPr/>
      </w:pPr>
      <w:r>
        <w:rPr>
          <w:sz w:val="18"/>
        </w:rPr>
        <w:t xml:space="preserve">        └─┘ </w:t>
      </w:r>
      <w:r>
        <w:rPr>
          <w:sz w:val="18"/>
        </w:rPr>
        <w:t>4 - уполномоченный представитель │            ┌─┬─┐</w:t>
      </w:r>
    </w:p>
    <w:p>
      <w:pPr>
        <w:pStyle w:val="ConsPlusNonformat"/>
        <w:bidi w:val="0"/>
        <w:jc w:val="both"/>
        <w:rPr/>
      </w:pPr>
      <w:r>
        <w:rPr>
          <w:sz w:val="18"/>
        </w:rPr>
        <w:t xml:space="preserve">                        </w:t>
      </w:r>
      <w:r>
        <w:rPr>
          <w:sz w:val="18"/>
        </w:rPr>
        <w:t>организации &lt;***&gt;                        │(код) │ │ │</w:t>
      </w:r>
    </w:p>
    <w:p>
      <w:pPr>
        <w:pStyle w:val="ConsPlusNonformat"/>
        <w:bidi w:val="0"/>
        <w:jc w:val="both"/>
        <w:rPr/>
      </w:pPr>
      <w:r>
        <w:rPr>
          <w:sz w:val="18"/>
        </w:rPr>
        <w:t>                                                                                  │            └─┴─┘</w:t>
      </w:r>
    </w:p>
    <w:p>
      <w:pPr>
        <w:pStyle w:val="ConsPlusNonformat"/>
        <w:bidi w:val="0"/>
        <w:jc w:val="both"/>
        <w:rPr/>
      </w:pPr>
      <w:r>
        <w:rPr>
          <w:sz w:val="18"/>
        </w:rPr>
        <w:t>┌─┬─┬─┬─┬─┬─┬─┬─┬─┬─┬─┬─┬─┬─┬─┬─┬─┬─┬─┬─┐│                                  ┌─┬─┬─┐</w:t>
      </w:r>
    </w:p>
    <w:p>
      <w:pPr>
        <w:pStyle w:val="ConsPlusNonformat"/>
        <w:bidi w:val="0"/>
        <w:jc w:val="both"/>
        <w:rPr/>
      </w:pPr>
      <w:r>
        <w:rPr>
          <w:sz w:val="18"/>
        </w:rPr>
        <w:t>│</w:t>
      </w:r>
      <w:r>
        <w:rPr>
          <w:sz w:val="18"/>
        </w:rPr>
        <w:t>И│В│А│Н│О│В│ │П│Е│Т│Р│ │ │ │ │ │ │ │ │ ││с приложением на │ │ │ │ страницах</w:t>
      </w:r>
    </w:p>
    <w:p>
      <w:pPr>
        <w:pStyle w:val="ConsPlusNonformat"/>
        <w:bidi w:val="0"/>
        <w:jc w:val="both"/>
        <w:rPr/>
      </w:pPr>
      <w:r>
        <w:rPr>
          <w:sz w:val="18"/>
        </w:rPr>
        <w:t>└─┴─┴─┴─┴─┴─┴─┴─┴─┴─┴─┴─┴─┴─┴─┴─┴─┴─┴─┴─┘│                                  └─┴─┴─┘</w:t>
      </w:r>
    </w:p>
    <w:p>
      <w:pPr>
        <w:pStyle w:val="ConsPlusNonformat"/>
        <w:bidi w:val="0"/>
        <w:jc w:val="both"/>
        <w:rPr/>
      </w:pPr>
      <w:r>
        <w:rPr>
          <w:sz w:val="18"/>
        </w:rPr>
        <w:t>┌─┬─┬─┬─┬─┬─┬─┬─┬─┬─┬─┬─┬─┬─┬─┬─┬─┬─┬─┬─┐│</w:t>
      </w:r>
      <w:r>
        <w:rPr>
          <w:sz w:val="18"/>
        </w:rPr>
        <w:t>с приложением копии документа на</w:t>
      </w:r>
    </w:p>
    <w:p>
      <w:pPr>
        <w:pStyle w:val="ConsPlusNonformat"/>
        <w:bidi w:val="0"/>
        <w:jc w:val="both"/>
        <w:rPr/>
      </w:pPr>
      <w:r>
        <w:rPr>
          <w:sz w:val="18"/>
        </w:rPr>
        <w:t>│</w:t>
      </w:r>
      <w:r>
        <w:rPr>
          <w:sz w:val="18"/>
        </w:rPr>
        <w:t>С│И│Д│О│Р│О│В│И│Ч│ │ │ │ │ │ │ │ │ │ │ ││┌─┬─┬─┐</w:t>
      </w:r>
    </w:p>
    <w:p>
      <w:pPr>
        <w:pStyle w:val="ConsPlusNonformat"/>
        <w:bidi w:val="0"/>
        <w:jc w:val="both"/>
        <w:rPr/>
      </w:pPr>
      <w:r>
        <w:rPr>
          <w:sz w:val="18"/>
        </w:rPr>
        <w:t xml:space="preserve">└─┴─┴─┴─┴─┴─┴─┴─┴─┴─┴─┴─┴─┴─┴─┴─┴─┴─┴─┴─┘││ │ │ │ </w:t>
      </w:r>
      <w:r>
        <w:rPr>
          <w:sz w:val="18"/>
        </w:rPr>
        <w:t>листах</w:t>
      </w:r>
    </w:p>
    <w:p>
      <w:pPr>
        <w:pStyle w:val="ConsPlusNonformat"/>
        <w:bidi w:val="0"/>
        <w:jc w:val="both"/>
        <w:rPr/>
      </w:pPr>
      <w:r>
        <w:rPr>
          <w:sz w:val="18"/>
        </w:rPr>
        <w:t>┌─┬─┬─┬─┬─┬─┬─┬─┬─┬─┬─┬─┬─┬─┬─┬─┬─┬─┬─┬─┐│└─┴─┴─┘</w:t>
      </w:r>
    </w:p>
    <w:p>
      <w:pPr>
        <w:pStyle w:val="ConsPlusNonformat"/>
        <w:bidi w:val="0"/>
        <w:jc w:val="both"/>
        <w:rPr/>
      </w:pPr>
      <w:r>
        <w:rPr>
          <w:sz w:val="18"/>
        </w:rPr>
        <w:t>│ │ │ │ │ │ │ │ │ │ │ │ │ │ │ │ │ │ │ │ ││</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 xml:space="preserve">      </w:t>
      </w:r>
      <w:r>
        <w:rPr>
          <w:sz w:val="18"/>
        </w:rPr>
        <w:t>(фамилия, имя, отчество полностью)        │заявления                  └─┴─┘ └─┴─┘ └─┴─┴─┴─┘</w:t>
      </w:r>
    </w:p>
    <w:p>
      <w:pPr>
        <w:pStyle w:val="ConsPlusNonformat"/>
        <w:bidi w:val="0"/>
        <w:jc w:val="both"/>
        <w:rPr/>
      </w:pPr>
      <w:r>
        <w:rPr>
          <w:sz w:val="18"/>
        </w:rPr>
        <w:t>                                ┌─┬─┬─┬─┬─┬─┬─┬─┬─┬─┬─┬─┐│</w:t>
      </w:r>
    </w:p>
    <w:p>
      <w:pPr>
        <w:pStyle w:val="ConsPlusNonformat"/>
        <w:bidi w:val="0"/>
        <w:jc w:val="both"/>
        <w:rPr/>
      </w:pPr>
      <w:r>
        <w:rPr>
          <w:sz w:val="18"/>
        </w:rPr>
        <w:t>ИНН                          │7│7│2│8│6│5│4│7│7│6│3│2││Зарегистрировано</w:t>
      </w:r>
    </w:p>
    <w:p>
      <w:pPr>
        <w:pStyle w:val="ConsPlusNonformat"/>
        <w:bidi w:val="0"/>
        <w:jc w:val="both"/>
        <w:rPr/>
      </w:pPr>
      <w:r>
        <w:rPr>
          <w:sz w:val="18"/>
        </w:rPr>
        <w:t>(при наличии)      └─┴─┴─┴─┴─┴─┴─┴─┴─┴─┴─┴─┘│          за N      ┌─┬─┬─┬─┬─┬─┬─┬─┬─┬─┬─┬─┬─┐</w:t>
      </w:r>
    </w:p>
    <w:p>
      <w:pPr>
        <w:pStyle w:val="ConsPlusNonformat"/>
        <w:bidi w:val="0"/>
        <w:jc w:val="both"/>
        <w:rPr/>
      </w:pPr>
      <w:r>
        <w:rPr>
          <w:sz w:val="18"/>
        </w:rPr>
        <w:t>Номер контактного телефона                              │                        │ │ │ │ │ │ │ │ │ │ │ │ │ │</w:t>
      </w:r>
    </w:p>
    <w:p>
      <w:pPr>
        <w:pStyle w:val="ConsPlusNonformat"/>
        <w:bidi w:val="0"/>
        <w:jc w:val="both"/>
        <w:rPr/>
      </w:pPr>
      <w:r>
        <w:rPr>
          <w:sz w:val="18"/>
        </w:rPr>
        <w:t>┌─┬─┬─┬─┬─┬─┬─┬─┬─┬─┬─┬─┬─┬─┬─┬─┬─┬─┬─┬─┐│                        └─┴─┴─┴─┴─┴─┴─┴─┴─┴─┴─┴─┴─┘</w:t>
      </w:r>
    </w:p>
    <w:p>
      <w:pPr>
        <w:pStyle w:val="ConsPlusNonformat"/>
        <w:bidi w:val="0"/>
        <w:jc w:val="both"/>
        <w:rPr/>
      </w:pPr>
      <w:r>
        <w:rPr>
          <w:sz w:val="18"/>
        </w:rPr>
        <w:t>│</w:t>
      </w:r>
      <w:r>
        <w:rPr>
          <w:sz w:val="18"/>
        </w:rPr>
        <w:t>1│2│3│-│4│5│-│6│7│ │ │ │ │ │ │ │ │ │ │ ││</w:t>
      </w:r>
    </w:p>
    <w:p>
      <w:pPr>
        <w:pStyle w:val="ConsPlusNonformat"/>
        <w:bidi w:val="0"/>
        <w:jc w:val="both"/>
        <w:rPr/>
      </w:pPr>
      <w:r>
        <w:rPr>
          <w:sz w:val="18"/>
        </w:rPr>
        <w:t xml:space="preserve">└─┴─┴─┴─┴─┴─┴─┴─┴─┴─┴─┴─┴─┴─┴─┴─┴─┴─┴─┴─┘│    </w:t>
      </w:r>
      <w:r>
        <w:rPr>
          <w:sz w:val="18"/>
        </w:rPr>
        <w:t>_______________            _____________</w:t>
      </w:r>
    </w:p>
    <w:p>
      <w:pPr>
        <w:pStyle w:val="ConsPlusNonformat"/>
        <w:bidi w:val="0"/>
        <w:jc w:val="both"/>
        <w:rPr/>
      </w:pPr>
      <w:r>
        <w:rPr>
          <w:sz w:val="18"/>
        </w:rPr>
        <w:t xml:space="preserve">                                                                                  │      </w:t>
      </w:r>
      <w:r>
        <w:rPr>
          <w:sz w:val="18"/>
        </w:rPr>
        <w:t>Фамилия, И.О.                    Подпись</w:t>
      </w:r>
    </w:p>
    <w:p>
      <w:pPr>
        <w:pStyle w:val="ConsPlusNonformat"/>
        <w:bidi w:val="0"/>
        <w:jc w:val="both"/>
        <w:rPr/>
      </w:pPr>
      <w:r>
        <w:rPr>
          <w:sz w:val="18"/>
        </w:rPr>
        <w:t xml:space="preserve">              </w:t>
      </w:r>
      <w:r>
        <w:rPr>
          <w:sz w:val="18"/>
        </w:rPr>
        <w:t>Иванов              ┌─┬─┐ ┌─┬─┐ ┌─┬─┬─┬─┐│</w:t>
      </w:r>
    </w:p>
    <w:p>
      <w:pPr>
        <w:pStyle w:val="ConsPlusNonformat"/>
        <w:bidi w:val="0"/>
        <w:jc w:val="both"/>
        <w:rPr/>
      </w:pPr>
      <w:r>
        <w:rPr>
          <w:sz w:val="18"/>
        </w:rPr>
        <w:t>------------------- │1│7│.│0│2│.│2│0│1│0││</w:t>
      </w:r>
    </w:p>
    <w:p>
      <w:pPr>
        <w:pStyle w:val="ConsPlusNonformat"/>
        <w:bidi w:val="0"/>
        <w:jc w:val="both"/>
        <w:rPr/>
      </w:pPr>
      <w:r>
        <w:rPr>
          <w:sz w:val="18"/>
        </w:rPr>
        <w:t xml:space="preserve">          </w:t>
      </w:r>
      <w:r>
        <w:rPr>
          <w:sz w:val="18"/>
        </w:rPr>
        <w:t>(подпись)            └─┴─┘ └─┴─┘ └─┴─┴─┴─┘│</w:t>
      </w:r>
    </w:p>
    <w:p>
      <w:pPr>
        <w:pStyle w:val="ConsPlusNonformat"/>
        <w:bidi w:val="0"/>
        <w:jc w:val="both"/>
        <w:rPr/>
      </w:pPr>
      <w:r>
        <w:rPr>
          <w:sz w:val="18"/>
        </w:rPr>
        <w:t xml:space="preserve">                                                      </w:t>
      </w:r>
      <w:r>
        <w:rPr>
          <w:sz w:val="18"/>
        </w:rPr>
        <w:t>(дата)                │</w:t>
      </w:r>
    </w:p>
    <w:p>
      <w:pPr>
        <w:pStyle w:val="ConsPlusNonformat"/>
        <w:bidi w:val="0"/>
        <w:jc w:val="left"/>
        <w:rPr/>
      </w:pPr>
      <w:r>
        <w:rPr>
          <w:sz w:val="18"/>
        </w:rPr>
        <w:t>---------------------------------------------------------------------------------</w:t>
      </w:r>
    </w:p>
    <w:p>
      <w:pPr>
        <w:pStyle w:val="ConsPlusNonformat"/>
        <w:bidi w:val="0"/>
        <w:jc w:val="left"/>
        <w:rPr/>
      </w:pPr>
      <w:r>
        <w:rPr>
          <w:sz w:val="18"/>
        </w:rPr>
        <w:t xml:space="preserve">    </w:t>
      </w:r>
      <w:r>
        <w:rPr>
          <w:sz w:val="18"/>
        </w:rPr>
        <w:t>Сведения о постановке на учет в налоговом органе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Постановку на учет осуществил</w:t>
      </w:r>
    </w:p>
    <w:p>
      <w:pPr>
        <w:pStyle w:val="ConsPlusNonformat"/>
        <w:bidi w:val="0"/>
        <w:jc w:val="left"/>
        <w:rPr/>
      </w:pPr>
      <w:r>
        <w:rPr>
          <w:sz w:val="18"/>
        </w:rPr>
        <w:t>________________________________    ________________________    _____________________</w:t>
      </w:r>
    </w:p>
    <w:p>
      <w:pPr>
        <w:pStyle w:val="ConsPlusNonformat"/>
        <w:bidi w:val="0"/>
        <w:jc w:val="left"/>
        <w:rPr/>
      </w:pPr>
      <w:r>
        <w:rPr>
          <w:sz w:val="18"/>
        </w:rPr>
        <w:t xml:space="preserve">                      </w:t>
      </w:r>
      <w:r>
        <w:rPr>
          <w:sz w:val="18"/>
        </w:rPr>
        <w:t>Должность                                      Фамилия, И.О.                            Подпись</w:t>
      </w:r>
    </w:p>
    <w:p>
      <w:pPr>
        <w:pStyle w:val="ConsPlusNonformat"/>
        <w:bidi w:val="0"/>
        <w:jc w:val="left"/>
        <w:rPr>
          <w:sz w:val="18"/>
        </w:rPr>
      </w:pPr>
      <w:r>
        <w:rPr>
          <w:sz w:val="18"/>
        </w:rPr>
      </w:r>
    </w:p>
    <w:p>
      <w:pPr>
        <w:pStyle w:val="ConsPlusNonformat"/>
        <w:bidi w:val="0"/>
        <w:jc w:val="both"/>
        <w:rPr/>
      </w:pPr>
      <w:r>
        <w:rPr>
          <w:sz w:val="18"/>
        </w:rPr>
        <w:t>                                          ┌─┬─┬─┬─┬─┬─┬─┬─┬─┐                                        ┌─┬─┐ ┌─┬─┐ ┌─┬─┬─┬─┐</w:t>
      </w:r>
    </w:p>
    <w:p>
      <w:pPr>
        <w:pStyle w:val="ConsPlusNonformat"/>
        <w:bidi w:val="0"/>
        <w:jc w:val="both"/>
        <w:rPr/>
      </w:pPr>
      <w:r>
        <w:rPr>
          <w:sz w:val="18"/>
        </w:rPr>
        <w:t>Присвоен код причины │ │ │ │ │ │ │ │ │ │                              Дата │ │ │.│ │ │.│ │ │ │ │</w:t>
      </w:r>
    </w:p>
    <w:p>
      <w:pPr>
        <w:pStyle w:val="ConsPlusNonformat"/>
        <w:bidi w:val="0"/>
        <w:jc w:val="both"/>
        <w:rPr/>
      </w:pPr>
      <w:r>
        <w:rPr>
          <w:sz w:val="18"/>
        </w:rPr>
        <w:t>постановки на учет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Указывается КПП,    присвоенный    налоговым    органом    по    месту    нахождения</w:t>
      </w:r>
    </w:p>
    <w:p>
      <w:pPr>
        <w:pStyle w:val="ConsPlusNonformat"/>
        <w:bidi w:val="0"/>
        <w:jc w:val="left"/>
        <w:rPr/>
      </w:pPr>
      <w:r>
        <w:rPr>
          <w:sz w:val="18"/>
        </w:rPr>
        <w:t>организации.</w:t>
      </w:r>
    </w:p>
    <w:p>
      <w:pPr>
        <w:pStyle w:val="ConsPlusNonformat"/>
        <w:bidi w:val="0"/>
        <w:jc w:val="left"/>
        <w:rPr/>
      </w:pPr>
      <w:r>
        <w:rPr>
          <w:sz w:val="18"/>
        </w:rPr>
        <w:t xml:space="preserve">        </w:t>
      </w:r>
      <w:r>
        <w:rPr>
          <w:sz w:val="18"/>
        </w:rPr>
        <w:t>&lt;**&gt;      Сведения      о        виде        и      месте      осуществления    предпринимательской</w:t>
      </w:r>
    </w:p>
    <w:p>
      <w:pPr>
        <w:pStyle w:val="ConsPlusNonformat"/>
        <w:bidi w:val="0"/>
        <w:jc w:val="left"/>
        <w:rPr/>
      </w:pPr>
      <w:r>
        <w:rPr>
          <w:sz w:val="18"/>
        </w:rPr>
        <w:t>деятельности указываются в приложении к форме N ЕНВД-1.</w:t>
      </w:r>
    </w:p>
    <w:p>
      <w:pPr>
        <w:pStyle w:val="ConsPlusNonformat"/>
        <w:bidi w:val="0"/>
        <w:jc w:val="left"/>
        <w:rPr/>
      </w:pPr>
      <w:r>
        <w:rPr>
          <w:sz w:val="18"/>
        </w:rPr>
        <w:t xml:space="preserve">        </w:t>
      </w:r>
      <w:r>
        <w:rPr>
          <w:sz w:val="18"/>
        </w:rPr>
        <w:t>&lt;***&gt; К заявлению    прилагается    копия    документа, подтверждающего    полномочия</w:t>
      </w:r>
    </w:p>
    <w:p>
      <w:pPr>
        <w:pStyle w:val="ConsPlusNonformat"/>
        <w:bidi w:val="0"/>
        <w:jc w:val="left"/>
        <w:rPr/>
      </w:pPr>
      <w:r>
        <w:rPr>
          <w:sz w:val="18"/>
        </w:rPr>
        <w:t>представи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                            └─┴─┴─┴─┴─┴─┴─┴─┴─┴─┘</w:t>
      </w:r>
    </w:p>
    <w:p>
      <w:pPr>
        <w:pStyle w:val="ConsPlusNonformat"/>
        <w:bidi w:val="0"/>
        <w:jc w:val="both"/>
        <w:rPr/>
      </w:pPr>
      <w:r>
        <w:rPr>
          <w:sz w:val="18"/>
        </w:rPr>
        <w:t>      │</w:t>
      </w:r>
      <w:r>
        <w:rPr>
          <w:sz w:val="18"/>
        </w:rPr>
        <w:t>1102│2022│                            ┌─┬─┬─┬─┬─┬─┬─┬─┬─┐            ┌─┬─┬─┐</w:t>
      </w:r>
    </w:p>
    <w:p>
      <w:pPr>
        <w:pStyle w:val="ConsPlusNonformat"/>
        <w:bidi w:val="0"/>
        <w:jc w:val="both"/>
        <w:rPr/>
      </w:pPr>
      <w:r>
        <w:rPr>
          <w:sz w:val="18"/>
        </w:rPr>
        <w:t xml:space="preserve">                                                </w:t>
      </w:r>
      <w:r>
        <w:rPr>
          <w:sz w:val="18"/>
        </w:rPr>
        <w:t>КПП │7│7│0│4│0│1│0│0│1│ Стр. │0│0│2│</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риложение</w:t>
      </w:r>
    </w:p>
    <w:p>
      <w:pPr>
        <w:pStyle w:val="ConsPlusNonformat"/>
        <w:bidi w:val="0"/>
        <w:jc w:val="left"/>
        <w:rPr/>
      </w:pPr>
      <w:r>
        <w:rPr>
          <w:sz w:val="18"/>
        </w:rPr>
        <w:t xml:space="preserve">                                                                                                                                  </w:t>
      </w:r>
      <w:r>
        <w:rPr>
          <w:sz w:val="18"/>
        </w:rPr>
        <w:t>к форме N ЕНВД-1</w:t>
      </w:r>
    </w:p>
    <w:p>
      <w:pPr>
        <w:pStyle w:val="ConsPlusNonformat"/>
        <w:bidi w:val="0"/>
        <w:jc w:val="left"/>
        <w:rPr>
          <w:sz w:val="18"/>
        </w:rPr>
      </w:pPr>
      <w:r>
        <w:rPr>
          <w:sz w:val="18"/>
        </w:rPr>
      </w:r>
    </w:p>
    <w:p>
      <w:pPr>
        <w:pStyle w:val="ConsPlusNonformat"/>
        <w:bidi w:val="0"/>
        <w:jc w:val="left"/>
        <w:rPr/>
      </w:pPr>
      <w:r>
        <w:rPr>
          <w:sz w:val="18"/>
        </w:rPr>
        <w:t>Сведения о видах предпринимательской деятельности и местах их осуществления &lt;*&g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1│3│</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4│2│7│0│3│ Код региона │5│0│</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Л│Е│Н│И│Н│С│К│И│Й│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В│И│Д│Н│О│Е│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Ш│К│О│Л│Ь│Н│А│Я│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7│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                                        (офиса)</w:t>
      </w:r>
    </w:p>
    <w:p>
      <w:pPr>
        <w:pStyle w:val="ConsPlusNonformat"/>
        <w:bidi w:val="0"/>
        <w:jc w:val="left"/>
        <w:rPr/>
      </w:pPr>
      <w:r>
        <w:rPr>
          <w:sz w:val="18"/>
        </w:rPr>
        <w:t xml:space="preserve">                                                            </w:t>
      </w:r>
      <w:r>
        <w:rPr>
          <w:sz w:val="18"/>
        </w:rPr>
        <w:t>е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1│9│</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4│2│7│0│3│ Код региона │5│0│</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Л│Е│Н│И│Н│С│К│И│Й│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В│И│Д│Н│О│Е│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Д│О│Н│Б│А│С│С│К│А│Я│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1│2│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left"/>
        <w:rPr/>
      </w:pPr>
      <w:r>
        <w:rPr>
          <w:sz w:val="18"/>
        </w:rPr>
        <w:t>Достоверность и полноту сведений, указанных на данной странице,              Иванов</w:t>
      </w:r>
    </w:p>
    <w:p>
      <w:pPr>
        <w:pStyle w:val="ConsPlusNonformat"/>
        <w:bidi w:val="0"/>
        <w:jc w:val="left"/>
        <w:rPr/>
      </w:pPr>
      <w:r>
        <w:rPr>
          <w:sz w:val="18"/>
        </w:rPr>
        <w:t>подтверждаю:                                                                                                        -----------------</w:t>
      </w:r>
    </w:p>
    <w:p>
      <w:pPr>
        <w:pStyle w:val="ConsPlusNonformat"/>
        <w:bidi w:val="0"/>
        <w:jc w:val="left"/>
        <w:rPr/>
      </w:pPr>
      <w:r>
        <w:rPr>
          <w:sz w:val="18"/>
        </w:rPr>
        <w:t xml:space="preserve">                                                                                                                                        </w:t>
      </w:r>
      <w:r>
        <w:rPr>
          <w:sz w:val="18"/>
        </w:rPr>
        <w:t>(подпись)</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если    количество    видов    предпринимательской    деятельности</w:t>
      </w:r>
    </w:p>
    <w:p>
      <w:pPr>
        <w:pStyle w:val="ConsPlusNonformat"/>
        <w:bidi w:val="0"/>
        <w:jc w:val="left"/>
        <w:rPr/>
      </w:pPr>
      <w:r>
        <w:rPr>
          <w:sz w:val="18"/>
        </w:rPr>
        <w:t>или    мест      осуществления      предпринимательской    деятельности    составляет      более</w:t>
      </w:r>
    </w:p>
    <w:p>
      <w:pPr>
        <w:pStyle w:val="ConsPlusNonformat"/>
        <w:bidi w:val="0"/>
        <w:jc w:val="left"/>
        <w:rPr/>
      </w:pPr>
      <w:r>
        <w:rPr>
          <w:sz w:val="18"/>
        </w:rPr>
        <w:t>трех, заполняется необходимое количество листов приложения к форме N ЕНВД-1.</w:t>
      </w:r>
    </w:p>
    <w:p>
      <w:pPr>
        <w:pStyle w:val="ConsPlusNonformat"/>
        <w:bidi w:val="0"/>
        <w:jc w:val="left"/>
        <w:rPr/>
      </w:pPr>
      <w:r>
        <w:rPr>
          <w:sz w:val="18"/>
        </w:rPr>
        <w:t xml:space="preserve">        </w:t>
      </w:r>
      <w:r>
        <w:rPr>
          <w:sz w:val="18"/>
        </w:rPr>
        <w:t>&lt;**&gt;      Код        вида          предпринимательской        деятельности        указывается      в</w:t>
      </w:r>
    </w:p>
    <w:p>
      <w:pPr>
        <w:pStyle w:val="ConsPlusNonformat"/>
        <w:bidi w:val="0"/>
        <w:jc w:val="left"/>
        <w:rPr/>
      </w:pPr>
      <w:r>
        <w:rPr>
          <w:sz w:val="18"/>
        </w:rPr>
        <w:t>соответствии    с      приложением    к      порядку    заполнения    налоговой    декларации    по</w:t>
      </w:r>
    </w:p>
    <w:p>
      <w:pPr>
        <w:pStyle w:val="ConsPlusNonformat"/>
        <w:bidi w:val="0"/>
        <w:jc w:val="left"/>
        <w:rPr/>
      </w:pPr>
      <w:r>
        <w:rPr>
          <w:sz w:val="18"/>
        </w:rPr>
        <w:t>единому    налогу    на      вмененный      доход      для      отдельных      видов      деятельности,</w:t>
      </w:r>
    </w:p>
    <w:p>
      <w:pPr>
        <w:pStyle w:val="ConsPlusNonformat"/>
        <w:bidi w:val="0"/>
        <w:jc w:val="left"/>
        <w:rPr/>
      </w:pPr>
      <w:r>
        <w:rPr>
          <w:sz w:val="18"/>
        </w:rPr>
        <w:t>утверждаемому      Министерством      финансов      Российской      Федерации      (п.    7 ст. 80</w:t>
      </w:r>
    </w:p>
    <w:p>
      <w:pPr>
        <w:pStyle w:val="ConsPlusNonformat"/>
        <w:bidi w:val="0"/>
        <w:jc w:val="left"/>
        <w:rPr/>
      </w:pPr>
      <w:r>
        <w:rPr>
          <w:sz w:val="18"/>
        </w:rPr>
        <w:t>Налогового кодекса Российской Федер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w:t>
      </w:r>
    </w:p>
    <w:p>
      <w:pPr>
        <w:pStyle w:val="ConsPlusNormal"/>
        <w:bidi w:val="0"/>
        <w:ind w:firstLine="540"/>
        <w:jc w:val="both"/>
        <w:rPr/>
      </w:pPr>
      <w:r>
        <w:rPr/>
      </w:r>
    </w:p>
    <w:p>
      <w:pPr>
        <w:pStyle w:val="ConsPlusNormal"/>
        <w:bidi w:val="0"/>
        <w:ind w:hanging="0"/>
        <w:jc w:val="center"/>
        <w:rPr/>
      </w:pPr>
      <w:r>
        <w:rPr/>
        <w:t>Образец заполнения заявления</w:t>
      </w:r>
    </w:p>
    <w:p>
      <w:pPr>
        <w:pStyle w:val="ConsPlusNormal"/>
        <w:bidi w:val="0"/>
        <w:ind w:hanging="0"/>
        <w:jc w:val="center"/>
        <w:rPr/>
      </w:pPr>
      <w:r>
        <w:rPr/>
        <w:t>о постановке на учет индивидуального предпринимателя</w:t>
      </w:r>
    </w:p>
    <w:p>
      <w:pPr>
        <w:pStyle w:val="ConsPlusNormal"/>
        <w:bidi w:val="0"/>
        <w:ind w:hanging="0"/>
        <w:jc w:val="center"/>
        <w:rPr/>
      </w:pPr>
      <w:r>
        <w:rPr/>
        <w:t>в качестве налогоплательщика</w:t>
      </w:r>
    </w:p>
    <w:p>
      <w:pPr>
        <w:pStyle w:val="ConsPlusNormal"/>
        <w:bidi w:val="0"/>
        <w:ind w:hanging="0"/>
        <w:jc w:val="center"/>
        <w:rPr/>
      </w:pPr>
      <w:r>
        <w:rPr/>
        <w:t>единого налога на вмененный доход</w:t>
      </w:r>
    </w:p>
    <w:p>
      <w:pPr>
        <w:pStyle w:val="ConsPlusNormal"/>
        <w:bidi w:val="0"/>
        <w:ind w:hanging="0"/>
        <w:jc w:val="center"/>
        <w:rPr/>
      </w:pPr>
      <w:r>
        <w:rPr/>
        <w:t>для отдельных видов деятельности</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2│7│6│5│4│7│8│9│2│3│</w:t>
      </w:r>
    </w:p>
    <w:p>
      <w:pPr>
        <w:pStyle w:val="ConsPlusNonformat"/>
        <w:bidi w:val="0"/>
        <w:jc w:val="both"/>
        <w:rPr/>
      </w:pPr>
      <w:r>
        <w:rPr>
          <w:sz w:val="18"/>
        </w:rPr>
        <w:t>      │││││││││││                            └─┴─┴─┴─┴─┴─┴─┴─┴─┴─┴─┴─┘</w:t>
      </w:r>
    </w:p>
    <w:p>
      <w:pPr>
        <w:pStyle w:val="ConsPlusNonformat"/>
        <w:bidi w:val="0"/>
        <w:jc w:val="both"/>
        <w:rPr/>
      </w:pPr>
      <w:r>
        <w:rPr>
          <w:sz w:val="18"/>
        </w:rPr>
        <w:t>Р01│1201│2015│                                                                        ┌─┬─┬─┐</w:t>
      </w:r>
    </w:p>
    <w:p>
      <w:pPr>
        <w:pStyle w:val="ConsPlusNonformat"/>
        <w:bidi w:val="0"/>
        <w:jc w:val="both"/>
        <w:rPr/>
      </w:pPr>
      <w:r>
        <w:rPr>
          <w:sz w:val="18"/>
        </w:rPr>
        <w:t xml:space="preserve">                                                                                          </w:t>
      </w:r>
      <w:r>
        <w:rPr>
          <w:sz w:val="18"/>
        </w:rPr>
        <w:t>Стр. │0│0│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N ЕНВД-2</w:t>
      </w:r>
    </w:p>
    <w:p>
      <w:pPr>
        <w:pStyle w:val="ConsPlusNonformat"/>
        <w:bidi w:val="0"/>
        <w:jc w:val="both"/>
        <w:rPr/>
      </w:pPr>
      <w:r>
        <w:rPr>
          <w:sz w:val="18"/>
        </w:rPr>
        <w:t>                                                                                                                                                ┌─┬─┬─┬─┐</w:t>
      </w:r>
    </w:p>
    <w:p>
      <w:pPr>
        <w:pStyle w:val="ConsPlusNonformat"/>
        <w:bidi w:val="0"/>
        <w:jc w:val="both"/>
        <w:rPr/>
      </w:pPr>
      <w:r>
        <w:rPr>
          <w:sz w:val="18"/>
        </w:rPr>
        <w:t xml:space="preserve">                                                                                                                  </w:t>
      </w:r>
      <w:r>
        <w:rPr>
          <w:sz w:val="18"/>
        </w:rPr>
        <w:t>код налогового │7│7│2│7│</w:t>
      </w:r>
    </w:p>
    <w:p>
      <w:pPr>
        <w:pStyle w:val="ConsPlusNonformat"/>
        <w:bidi w:val="0"/>
        <w:jc w:val="both"/>
        <w:rPr/>
      </w:pPr>
      <w:r>
        <w:rPr>
          <w:sz w:val="18"/>
        </w:rPr>
        <w:t xml:space="preserve">                                                                                                                                  </w:t>
      </w:r>
      <w:r>
        <w:rPr>
          <w:sz w:val="18"/>
        </w:rPr>
        <w:t>органа └─┴─┴─┴─┘</w:t>
      </w:r>
    </w:p>
    <w:p>
      <w:pPr>
        <w:pStyle w:val="ConsPlusNonformat"/>
        <w:bidi w:val="0"/>
        <w:jc w:val="left"/>
        <w:rPr>
          <w:sz w:val="18"/>
        </w:rPr>
      </w:pPr>
      <w:r>
        <w:rPr>
          <w:sz w:val="18"/>
        </w:rPr>
      </w:r>
    </w:p>
    <w:p>
      <w:pPr>
        <w:pStyle w:val="ConsPlusNonformat"/>
        <w:bidi w:val="0"/>
        <w:jc w:val="left"/>
        <w:rPr/>
      </w:pPr>
      <w:r>
        <w:rPr>
          <w:sz w:val="18"/>
        </w:rPr>
        <w:t xml:space="preserve">                                                                        </w:t>
      </w:r>
      <w:r>
        <w:rPr>
          <w:sz w:val="18"/>
        </w:rPr>
        <w:t>ЗАЯВЛЕНИЕ</w:t>
      </w:r>
    </w:p>
    <w:p>
      <w:pPr>
        <w:pStyle w:val="ConsPlusNonformat"/>
        <w:bidi w:val="0"/>
        <w:jc w:val="left"/>
        <w:rPr/>
      </w:pPr>
      <w:r>
        <w:rPr>
          <w:sz w:val="18"/>
        </w:rPr>
        <w:t xml:space="preserve">                  </w:t>
      </w:r>
      <w:r>
        <w:rPr>
          <w:sz w:val="18"/>
        </w:rPr>
        <w:t>О ПОСТАНОВКЕ НА УЧЕТ ИНДИВИДУАЛЬНОГО ПРЕДПРИНИМАТЕЛЯ В КАЧЕСТВЕ</w:t>
      </w:r>
    </w:p>
    <w:p>
      <w:pPr>
        <w:pStyle w:val="ConsPlusNonformat"/>
        <w:bidi w:val="0"/>
        <w:jc w:val="left"/>
        <w:rPr/>
      </w:pPr>
      <w:r>
        <w:rPr>
          <w:sz w:val="18"/>
        </w:rPr>
        <w:t xml:space="preserve">                              </w:t>
      </w:r>
      <w:r>
        <w:rPr>
          <w:sz w:val="18"/>
        </w:rPr>
        <w:t>НАЛОГОПЛАТЕЛЬЩИКА ЕДИНОГО НАЛОГА НА ВМЕНЕННЫЙ ДОХОД</w:t>
      </w:r>
    </w:p>
    <w:p>
      <w:pPr>
        <w:pStyle w:val="ConsPlusNonformat"/>
        <w:bidi w:val="0"/>
        <w:jc w:val="left"/>
        <w:rPr/>
      </w:pPr>
      <w:r>
        <w:rPr>
          <w:sz w:val="18"/>
        </w:rPr>
        <w:t xml:space="preserve">                                                </w:t>
      </w:r>
      <w:r>
        <w:rPr>
          <w:sz w:val="18"/>
        </w:rPr>
        <w:t>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В соответствии с пунктами 2    и    3    статьи    346.28    Налогового    кодекса Российской</w:t>
      </w:r>
    </w:p>
    <w:p>
      <w:pPr>
        <w:pStyle w:val="ConsPlusNonformat"/>
        <w:bidi w:val="0"/>
        <w:jc w:val="left"/>
        <w:rPr/>
      </w:pPr>
      <w:r>
        <w:rPr>
          <w:sz w:val="18"/>
        </w:rPr>
        <w:t>Федерации</w:t>
      </w:r>
    </w:p>
    <w:p>
      <w:pPr>
        <w:pStyle w:val="ConsPlusNonformat"/>
        <w:bidi w:val="0"/>
        <w:jc w:val="both"/>
        <w:rPr/>
      </w:pPr>
      <w:r>
        <w:rPr>
          <w:sz w:val="18"/>
        </w:rPr>
        <w:t>                                                      ┌─┬─┐ ┌─┬─┐ ┌─┬─┬─┬─┐</w:t>
      </w:r>
    </w:p>
    <w:p>
      <w:pPr>
        <w:pStyle w:val="ConsPlusNonformat"/>
        <w:bidi w:val="0"/>
        <w:jc w:val="both"/>
        <w:rPr/>
      </w:pPr>
      <w:r>
        <w:rPr>
          <w:sz w:val="18"/>
        </w:rPr>
        <w:t>в связи с осуществлением с │0│1│.│0│3│.│2│0│1│0│ предпринимательской деятельности</w:t>
      </w:r>
    </w:p>
    <w:p>
      <w:pPr>
        <w:pStyle w:val="ConsPlusNonformat"/>
        <w:bidi w:val="0"/>
        <w:jc w:val="both"/>
        <w:rPr/>
      </w:pPr>
      <w:r>
        <w:rPr>
          <w:sz w:val="18"/>
        </w:rPr>
        <w:t>                                                      └─┴─┘ └─┴─┘ └─┴─┴─┴─┘</w:t>
      </w:r>
    </w:p>
    <w:p>
      <w:pPr>
        <w:pStyle w:val="ConsPlusNonformat"/>
        <w:bidi w:val="0"/>
        <w:jc w:val="left"/>
        <w:rPr/>
      </w:pPr>
      <w:r>
        <w:rPr>
          <w:sz w:val="18"/>
        </w:rPr>
        <w:t>&lt;*&gt; прошу поставить на учет индивидуального предпринимателя</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Г│У│Д│К│О│В│ │К│О│Н│С│Т│А│Н│Т│И│Н│ │Д│М│И│Т│Р│И│Е│В│И│Ч│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left"/>
        <w:rPr/>
      </w:pPr>
      <w:r>
        <w:rPr>
          <w:sz w:val="18"/>
        </w:rPr>
        <w:t xml:space="preserve">                        </w:t>
      </w:r>
      <w:r>
        <w:rPr>
          <w:sz w:val="18"/>
        </w:rPr>
        <w:t>(фамилия, имя, отчество индивидуального предпринима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ОГРНИП │1│0│8│7│7│2│7│1│1│0│8│9│3│</w:t>
      </w:r>
    </w:p>
    <w:p>
      <w:pPr>
        <w:pStyle w:val="ConsPlusNonformat"/>
        <w:bidi w:val="0"/>
        <w:jc w:val="both"/>
        <w:rPr/>
      </w:pPr>
      <w:r>
        <w:rPr>
          <w:sz w:val="18"/>
        </w:rPr>
        <w:t>              └─┴─┴─┴─┴─┴─┴─┴─┴─┴─┴─┴─┴─┘</w:t>
      </w:r>
    </w:p>
    <w:p>
      <w:pPr>
        <w:pStyle w:val="ConsPlusNonformat"/>
        <w:bidi w:val="0"/>
        <w:jc w:val="both"/>
        <w:rPr/>
      </w:pPr>
      <w:r>
        <w:rPr>
          <w:sz w:val="18"/>
        </w:rPr>
        <w:t>                                                ┌─┬─┬─┐                                                                        ┌─┬─┬─┐</w:t>
      </w:r>
    </w:p>
    <w:p>
      <w:pPr>
        <w:pStyle w:val="ConsPlusNonformat"/>
        <w:bidi w:val="0"/>
        <w:jc w:val="both"/>
        <w:rPr/>
      </w:pPr>
      <w:r>
        <w:rPr>
          <w:sz w:val="18"/>
        </w:rPr>
        <w:t>Приложение к заявлению    │0│0│1│ страницах            с приложением копии │ │ │ │ листах</w:t>
      </w:r>
    </w:p>
    <w:p>
      <w:pPr>
        <w:pStyle w:val="ConsPlusNonformat"/>
        <w:bidi w:val="0"/>
        <w:jc w:val="both"/>
        <w:rPr/>
      </w:pPr>
      <w:r>
        <w:rPr>
          <w:sz w:val="18"/>
        </w:rPr>
        <w:t>составлено на                      └─┴─┴─┘                                документа &lt;**&gt;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w:t>
      </w:r>
    </w:p>
    <w:p>
      <w:pPr>
        <w:pStyle w:val="ConsPlusNonformat"/>
        <w:bidi w:val="0"/>
        <w:jc w:val="both"/>
        <w:rPr/>
      </w:pPr>
      <w:r>
        <w:rPr>
          <w:sz w:val="18"/>
        </w:rPr>
        <w:t xml:space="preserve">        </w:t>
      </w:r>
      <w:r>
        <w:rPr>
          <w:sz w:val="18"/>
        </w:rPr>
        <w:t>указанных в настоящем документе,          │                      налогового органа</w:t>
      </w:r>
    </w:p>
    <w:p>
      <w:pPr>
        <w:pStyle w:val="ConsPlusNonformat"/>
        <w:bidi w:val="0"/>
        <w:jc w:val="both"/>
        <w:rPr/>
      </w:pPr>
      <w:r>
        <w:rPr>
          <w:sz w:val="18"/>
        </w:rPr>
        <w:t xml:space="preserve">                              </w:t>
      </w:r>
      <w:r>
        <w:rPr>
          <w:sz w:val="18"/>
        </w:rPr>
        <w:t>подтверждаю:                            │    Сведения о представлении заявления</w:t>
      </w:r>
    </w:p>
    <w:p>
      <w:pPr>
        <w:pStyle w:val="ConsPlusNonformat"/>
        <w:bidi w:val="0"/>
        <w:jc w:val="both"/>
        <w:rPr/>
      </w:pPr>
      <w:r>
        <w:rPr>
          <w:sz w:val="18"/>
        </w:rPr>
        <w:t>        ┌─┐                                                                    │</w:t>
      </w:r>
    </w:p>
    <w:p>
      <w:pPr>
        <w:pStyle w:val="ConsPlusNonformat"/>
        <w:bidi w:val="0"/>
        <w:jc w:val="both"/>
        <w:rPr/>
      </w:pPr>
      <w:r>
        <w:rPr>
          <w:sz w:val="18"/>
        </w:rPr>
        <w:t>        │</w:t>
      </w:r>
      <w:r>
        <w:rPr>
          <w:sz w:val="18"/>
        </w:rPr>
        <w:t>1│ 1 - индивидуальный                              │Данное заявление представлено</w:t>
      </w:r>
    </w:p>
    <w:p>
      <w:pPr>
        <w:pStyle w:val="ConsPlusNonformat"/>
        <w:bidi w:val="0"/>
        <w:jc w:val="both"/>
        <w:rPr/>
      </w:pPr>
      <w:r>
        <w:rPr>
          <w:sz w:val="18"/>
        </w:rPr>
        <w:t xml:space="preserve">        └─┘          </w:t>
      </w:r>
      <w:r>
        <w:rPr>
          <w:sz w:val="18"/>
        </w:rPr>
        <w:t>предприниматель,                          │            ┌─┬─┐</w:t>
      </w:r>
    </w:p>
    <w:p>
      <w:pPr>
        <w:pStyle w:val="ConsPlusNonformat"/>
        <w:bidi w:val="0"/>
        <w:jc w:val="both"/>
        <w:rPr/>
      </w:pPr>
      <w:r>
        <w:rPr>
          <w:sz w:val="18"/>
        </w:rPr>
        <w:t xml:space="preserve">                </w:t>
      </w:r>
      <w:r>
        <w:rPr>
          <w:sz w:val="18"/>
        </w:rPr>
        <w:t>2 - уполномоченный представитель │(код) │ │ │</w:t>
      </w:r>
    </w:p>
    <w:p>
      <w:pPr>
        <w:pStyle w:val="ConsPlusNonformat"/>
        <w:bidi w:val="0"/>
        <w:jc w:val="both"/>
        <w:rPr/>
      </w:pPr>
      <w:r>
        <w:rPr>
          <w:sz w:val="18"/>
        </w:rPr>
        <w:t xml:space="preserve">                        </w:t>
      </w:r>
      <w:r>
        <w:rPr>
          <w:sz w:val="18"/>
        </w:rPr>
        <w:t>индивидуального                            │            └─┴─┘</w:t>
      </w:r>
    </w:p>
    <w:p>
      <w:pPr>
        <w:pStyle w:val="ConsPlusNonformat"/>
        <w:bidi w:val="0"/>
        <w:jc w:val="both"/>
        <w:rPr/>
      </w:pPr>
      <w:r>
        <w:rPr>
          <w:sz w:val="18"/>
        </w:rPr>
        <w:t xml:space="preserve">                        </w:t>
      </w:r>
      <w:r>
        <w:rPr>
          <w:sz w:val="18"/>
        </w:rPr>
        <w:t>предпринимателя &lt;**&gt;                  │                                  ┌─┬─┬─┐</w:t>
      </w:r>
    </w:p>
    <w:p>
      <w:pPr>
        <w:pStyle w:val="ConsPlusNonformat"/>
        <w:bidi w:val="0"/>
        <w:jc w:val="both"/>
        <w:rPr/>
      </w:pPr>
      <w:r>
        <w:rPr>
          <w:sz w:val="18"/>
        </w:rPr>
        <w:t>┌─┬─┬─┬─┬─┬─┬─┬─┬─┬─┬─┬─┬─┬─┬─┬─┬─┬─┬─┬─┐│</w:t>
      </w:r>
      <w:r>
        <w:rPr>
          <w:sz w:val="18"/>
        </w:rPr>
        <w:t>с приложением на │ │ │ │ страницах</w:t>
      </w:r>
    </w:p>
    <w:p>
      <w:pPr>
        <w:pStyle w:val="ConsPlusNonformat"/>
        <w:bidi w:val="0"/>
        <w:jc w:val="both"/>
        <w:rPr/>
      </w:pPr>
      <w:r>
        <w:rPr>
          <w:sz w:val="18"/>
        </w:rPr>
        <w:t>│ │ │ │ │ │ │ │ │ │ │ │ │ │ │ │ │ │ │ │ ││                                  └─┴─┴─┘</w:t>
      </w:r>
    </w:p>
    <w:p>
      <w:pPr>
        <w:pStyle w:val="ConsPlusNonformat"/>
        <w:bidi w:val="0"/>
        <w:jc w:val="both"/>
        <w:rPr/>
      </w:pPr>
      <w:r>
        <w:rPr>
          <w:sz w:val="18"/>
        </w:rPr>
        <w:t>└─┴─┴─┴─┴─┴─┴─┴─┴─┴─┴─┴─┴─┴─┴─┴─┴─┴─┴─┴─┘│</w:t>
      </w:r>
      <w:r>
        <w:rPr>
          <w:sz w:val="18"/>
        </w:rPr>
        <w:t>с приложением копии документа на</w:t>
      </w:r>
    </w:p>
    <w:p>
      <w:pPr>
        <w:pStyle w:val="ConsPlusNonformat"/>
        <w:bidi w:val="0"/>
        <w:jc w:val="both"/>
        <w:rPr/>
      </w:pPr>
      <w:r>
        <w:rPr>
          <w:sz w:val="18"/>
        </w:rPr>
        <w:t>┌─┬─┬─┬─┬─┬─┬─┬─┬─┬─┬─┬─┬─┬─┬─┬─┬─┬─┬─┬─┐│┌─┬─┬─┐</w:t>
      </w:r>
    </w:p>
    <w:p>
      <w:pPr>
        <w:pStyle w:val="ConsPlusNonformat"/>
        <w:bidi w:val="0"/>
        <w:jc w:val="both"/>
        <w:rPr/>
      </w:pPr>
      <w:r>
        <w:rPr>
          <w:sz w:val="18"/>
        </w:rPr>
        <w:t xml:space="preserve">│ │ │ │ │ │ │ │ │ │ │ │ │ │ │ │ │ │ │ │ │││ │ │ │ </w:t>
      </w:r>
      <w:r>
        <w:rPr>
          <w:sz w:val="18"/>
        </w:rPr>
        <w:t>листах</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 xml:space="preserve"> </w:t>
      </w:r>
      <w:r>
        <w:rPr>
          <w:sz w:val="18"/>
        </w:rPr>
        <w:t>(фамилия, имя, отчество уполномоченного │заявления                  └─┴─┘ └─┴─┘ └─┴─┴─┴─┘</w:t>
      </w:r>
    </w:p>
    <w:p>
      <w:pPr>
        <w:pStyle w:val="ConsPlusNonformat"/>
        <w:bidi w:val="0"/>
        <w:jc w:val="both"/>
        <w:rPr/>
      </w:pPr>
      <w:r>
        <w:rPr>
          <w:sz w:val="18"/>
        </w:rPr>
        <w:t xml:space="preserve">                </w:t>
      </w:r>
      <w:r>
        <w:rPr>
          <w:sz w:val="18"/>
        </w:rPr>
        <w:t>представителя полностью)                  │</w:t>
      </w:r>
    </w:p>
    <w:p>
      <w:pPr>
        <w:pStyle w:val="ConsPlusNonformat"/>
        <w:bidi w:val="0"/>
        <w:jc w:val="both"/>
        <w:rPr/>
      </w:pPr>
      <w:r>
        <w:rPr>
          <w:sz w:val="18"/>
        </w:rPr>
        <w:t>ИНН уполномоченного представителя                │Зарегистрировано</w:t>
      </w:r>
    </w:p>
    <w:p>
      <w:pPr>
        <w:pStyle w:val="ConsPlusNonformat"/>
        <w:bidi w:val="0"/>
        <w:jc w:val="both"/>
        <w:rPr/>
      </w:pPr>
      <w:r>
        <w:rPr>
          <w:sz w:val="18"/>
        </w:rPr>
        <w:t>(при наличии)                                                        │          за N      ┌─┬─┬─┬─┬─┬─┬─┬─┬─┬─┬─┬─┬─┐</w:t>
      </w:r>
    </w:p>
    <w:p>
      <w:pPr>
        <w:pStyle w:val="ConsPlusNonformat"/>
        <w:bidi w:val="0"/>
        <w:jc w:val="both"/>
        <w:rPr/>
      </w:pPr>
      <w:r>
        <w:rPr>
          <w:sz w:val="18"/>
        </w:rPr>
        <w:t>┌─┬─┬─┬─┬─┬─┬─┬─┬─┬─┬─┬─┐                                │                        │ │ │ │ │ │ │ │ │ │ │ │ │ │</w:t>
      </w:r>
    </w:p>
    <w:p>
      <w:pPr>
        <w:pStyle w:val="ConsPlusNonformat"/>
        <w:bidi w:val="0"/>
        <w:jc w:val="both"/>
        <w:rPr/>
      </w:pPr>
      <w:r>
        <w:rPr>
          <w:sz w:val="18"/>
        </w:rPr>
        <w:t>│ │ │ │ │ │ │ │ │ │ │ │ │                                │                        └─┴─┴─┴─┴─┴─┴─┴─┴─┴─┴─┴─┴─┘</w:t>
      </w:r>
    </w:p>
    <w:p>
      <w:pPr>
        <w:pStyle w:val="ConsPlusNonformat"/>
        <w:bidi w:val="0"/>
        <w:jc w:val="both"/>
        <w:rPr/>
      </w:pPr>
      <w:r>
        <w:rPr>
          <w:sz w:val="18"/>
        </w:rPr>
        <w:t>└─┴─┴─┴─┴─┴─┴─┴─┴─┴─┴─┴─┘                                │</w:t>
      </w:r>
    </w:p>
    <w:p>
      <w:pPr>
        <w:pStyle w:val="ConsPlusNonformat"/>
        <w:bidi w:val="0"/>
        <w:jc w:val="both"/>
        <w:rPr/>
      </w:pPr>
      <w:r>
        <w:rPr>
          <w:sz w:val="18"/>
        </w:rPr>
        <w:t>Номер контактного телефона                              │    _______________            _____________</w:t>
      </w:r>
    </w:p>
    <w:p>
      <w:pPr>
        <w:pStyle w:val="ConsPlusNonformat"/>
        <w:bidi w:val="0"/>
        <w:jc w:val="both"/>
        <w:rPr/>
      </w:pPr>
      <w:r>
        <w:rPr>
          <w:sz w:val="18"/>
        </w:rPr>
        <w:t xml:space="preserve">┌─┬─┬─┬─┬─┬─┬─┬─┬─┬─┬─┬─┬─┬─┬─┬─┬─┬─┬─┬─┐│      </w:t>
      </w:r>
      <w:r>
        <w:rPr>
          <w:sz w:val="18"/>
        </w:rPr>
        <w:t>Фамилия, И.О.                    Подпись</w:t>
      </w:r>
    </w:p>
    <w:p>
      <w:pPr>
        <w:pStyle w:val="ConsPlusNonformat"/>
        <w:bidi w:val="0"/>
        <w:jc w:val="both"/>
        <w:rPr/>
      </w:pPr>
      <w:r>
        <w:rPr>
          <w:sz w:val="18"/>
        </w:rPr>
        <w:t>│</w:t>
      </w:r>
      <w:r>
        <w:rPr>
          <w:sz w:val="18"/>
        </w:rPr>
        <w:t>9│3│8│-│4│6│-│0│5│ │ │ │ │ │ │ │ │ │ │ ││</w:t>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 xml:space="preserve">              </w:t>
      </w:r>
      <w:r>
        <w:rPr>
          <w:sz w:val="18"/>
        </w:rPr>
        <w:t>Гудков              ┌─┬─┐ ┌─┬─┐ ┌─┬─┬─┬─┐│</w:t>
      </w:r>
    </w:p>
    <w:p>
      <w:pPr>
        <w:pStyle w:val="ConsPlusNonformat"/>
        <w:bidi w:val="0"/>
        <w:jc w:val="both"/>
        <w:rPr/>
      </w:pPr>
      <w:r>
        <w:rPr>
          <w:sz w:val="18"/>
        </w:rPr>
        <w:t>------------------- │0│3│.│0│3│.│2│0│1│0││</w:t>
      </w:r>
    </w:p>
    <w:p>
      <w:pPr>
        <w:pStyle w:val="ConsPlusNonformat"/>
        <w:bidi w:val="0"/>
        <w:jc w:val="both"/>
        <w:rPr/>
      </w:pPr>
      <w:r>
        <w:rPr>
          <w:sz w:val="18"/>
        </w:rPr>
        <w:t xml:space="preserve">          </w:t>
      </w:r>
      <w:r>
        <w:rPr>
          <w:sz w:val="18"/>
        </w:rPr>
        <w:t>(подпись)            └─┴─┘ └─┴─┘ └─┴─┴─┴─┘│</w:t>
      </w:r>
    </w:p>
    <w:p>
      <w:pPr>
        <w:pStyle w:val="ConsPlusNonformat"/>
        <w:bidi w:val="0"/>
        <w:jc w:val="both"/>
        <w:rPr/>
      </w:pPr>
      <w:r>
        <w:rPr>
          <w:sz w:val="18"/>
        </w:rPr>
        <w:t xml:space="preserve">                                                      </w:t>
      </w:r>
      <w:r>
        <w:rPr>
          <w:sz w:val="18"/>
        </w:rPr>
        <w:t>(дата)                │</w:t>
      </w:r>
    </w:p>
    <w:p>
      <w:pPr>
        <w:pStyle w:val="ConsPlusNonformat"/>
        <w:bidi w:val="0"/>
        <w:jc w:val="left"/>
        <w:rPr/>
      </w:pPr>
      <w:r>
        <w:rPr>
          <w:sz w:val="18"/>
        </w:rPr>
        <w:t>---------------------------------------------------------------------------------</w:t>
      </w:r>
    </w:p>
    <w:p>
      <w:pPr>
        <w:pStyle w:val="ConsPlusNonformat"/>
        <w:bidi w:val="0"/>
        <w:jc w:val="left"/>
        <w:rPr/>
      </w:pPr>
      <w:r>
        <w:rPr>
          <w:sz w:val="18"/>
        </w:rPr>
        <w:t xml:space="preserve">    </w:t>
      </w:r>
      <w:r>
        <w:rPr>
          <w:sz w:val="18"/>
        </w:rPr>
        <w:t>Сведения о постановке на учет в налоговом органе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Постановку на учет осуществил</w:t>
      </w:r>
    </w:p>
    <w:p>
      <w:pPr>
        <w:pStyle w:val="ConsPlusNonformat"/>
        <w:bidi w:val="0"/>
        <w:jc w:val="left"/>
        <w:rPr/>
      </w:pPr>
      <w:r>
        <w:rPr>
          <w:sz w:val="18"/>
        </w:rPr>
        <w:t>________________________________    ________________________    _____________________</w:t>
      </w:r>
    </w:p>
    <w:p>
      <w:pPr>
        <w:pStyle w:val="ConsPlusNonformat"/>
        <w:bidi w:val="0"/>
        <w:jc w:val="left"/>
        <w:rPr/>
      </w:pPr>
      <w:r>
        <w:rPr>
          <w:sz w:val="18"/>
        </w:rPr>
        <w:t xml:space="preserve">                      </w:t>
      </w:r>
      <w:r>
        <w:rPr>
          <w:sz w:val="18"/>
        </w:rPr>
        <w:t>Должность                                      Фамилия, И.О.                            Подпись</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Дата │ │ │.│ │ │.│ │ │ │ │</w:t>
      </w:r>
    </w:p>
    <w:p>
      <w:pPr>
        <w:pStyle w:val="ConsPlusNonformat"/>
        <w:bidi w:val="0"/>
        <w:jc w:val="both"/>
        <w:rPr/>
      </w:pPr>
      <w:r>
        <w:rPr>
          <w:sz w:val="18"/>
        </w:rPr>
        <w:t>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Сведения      о      виде      и          месте          осуществления      предпринимательской</w:t>
      </w:r>
    </w:p>
    <w:p>
      <w:pPr>
        <w:pStyle w:val="ConsPlusNonformat"/>
        <w:bidi w:val="0"/>
        <w:jc w:val="left"/>
        <w:rPr/>
      </w:pPr>
      <w:r>
        <w:rPr>
          <w:sz w:val="18"/>
        </w:rPr>
        <w:t>деятельности указываются в приложении к форме N ЕНВД-2.</w:t>
      </w:r>
    </w:p>
    <w:p>
      <w:pPr>
        <w:pStyle w:val="ConsPlusNonformat"/>
        <w:bidi w:val="0"/>
        <w:jc w:val="left"/>
        <w:rPr/>
      </w:pPr>
      <w:r>
        <w:rPr>
          <w:sz w:val="18"/>
        </w:rPr>
        <w:t xml:space="preserve">        </w:t>
      </w:r>
      <w:r>
        <w:rPr>
          <w:sz w:val="18"/>
        </w:rPr>
        <w:t>&lt;**&gt; К заявлению    прилагается    копия    документа,    подтверждающего    полномочия</w:t>
      </w:r>
    </w:p>
    <w:p>
      <w:pPr>
        <w:pStyle w:val="ConsPlusNonformat"/>
        <w:bidi w:val="0"/>
        <w:jc w:val="left"/>
        <w:rPr/>
      </w:pPr>
      <w:r>
        <w:rPr>
          <w:sz w:val="18"/>
        </w:rPr>
        <w:t>представи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2│7│6│5│4│7│8│9│2│3│</w:t>
      </w:r>
    </w:p>
    <w:p>
      <w:pPr>
        <w:pStyle w:val="ConsPlusNonformat"/>
        <w:bidi w:val="0"/>
        <w:jc w:val="both"/>
        <w:rPr/>
      </w:pPr>
      <w:r>
        <w:rPr>
          <w:sz w:val="18"/>
        </w:rPr>
        <w:t>      │││││││││││                            └─┴─┴─┴─┴─┴─┴─┴─┴─┴─┴─┴─┘</w:t>
      </w:r>
    </w:p>
    <w:p>
      <w:pPr>
        <w:pStyle w:val="ConsPlusNonformat"/>
        <w:bidi w:val="0"/>
        <w:jc w:val="both"/>
        <w:rPr/>
      </w:pPr>
      <w:r>
        <w:rPr>
          <w:sz w:val="18"/>
        </w:rPr>
        <w:t>      │</w:t>
      </w:r>
      <w:r>
        <w:rPr>
          <w:sz w:val="18"/>
        </w:rPr>
        <w:t>1201│2022│                                                                        ┌─┬─┬─┐</w:t>
      </w:r>
    </w:p>
    <w:p>
      <w:pPr>
        <w:pStyle w:val="ConsPlusNonformat"/>
        <w:bidi w:val="0"/>
        <w:jc w:val="both"/>
        <w:rPr/>
      </w:pPr>
      <w:r>
        <w:rPr>
          <w:sz w:val="18"/>
        </w:rPr>
        <w:t xml:space="preserve">                                                                                          </w:t>
      </w:r>
      <w:r>
        <w:rPr>
          <w:sz w:val="18"/>
        </w:rPr>
        <w:t>Стр. │0│0│2│</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риложение</w:t>
      </w:r>
    </w:p>
    <w:p>
      <w:pPr>
        <w:pStyle w:val="ConsPlusNonformat"/>
        <w:bidi w:val="0"/>
        <w:jc w:val="left"/>
        <w:rPr/>
      </w:pPr>
      <w:r>
        <w:rPr>
          <w:sz w:val="18"/>
        </w:rPr>
        <w:t xml:space="preserve">                                                                                                                                  </w:t>
      </w:r>
      <w:r>
        <w:rPr>
          <w:sz w:val="18"/>
        </w:rPr>
        <w:t>к форме N ЕНВД-2</w:t>
      </w:r>
    </w:p>
    <w:p>
      <w:pPr>
        <w:pStyle w:val="ConsPlusNonformat"/>
        <w:bidi w:val="0"/>
        <w:jc w:val="left"/>
        <w:rPr>
          <w:sz w:val="18"/>
        </w:rPr>
      </w:pPr>
      <w:r>
        <w:rPr>
          <w:sz w:val="18"/>
        </w:rPr>
      </w:r>
    </w:p>
    <w:p>
      <w:pPr>
        <w:pStyle w:val="ConsPlusNonformat"/>
        <w:bidi w:val="0"/>
        <w:jc w:val="left"/>
        <w:rPr/>
      </w:pPr>
      <w:r>
        <w:rPr>
          <w:sz w:val="18"/>
        </w:rPr>
        <w:t>Сведения о видах предпринимательской деятельности и местах их осуществления &lt;*&g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0│2│</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1│7│3│9│3│ Код региона │7│7│</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О│Б│Р│У│Ч│Е│В│С│К│И│Й│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М│О│С│К│В│А│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Н│О│В│А│Т│О│Р│О│В│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1│4│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 └─┴─┴─┴─┴─┴─┴─┴─┘</w:t>
      </w:r>
    </w:p>
    <w:p>
      <w:pPr>
        <w:pStyle w:val="ConsPlusNonformat"/>
        <w:bidi w:val="0"/>
        <w:jc w:val="left"/>
        <w:rPr/>
      </w:pPr>
      <w:r>
        <w:rPr>
          <w:sz w:val="18"/>
        </w:rPr>
        <w:t xml:space="preserve">                                                            </w:t>
      </w:r>
      <w:r>
        <w:rPr>
          <w:sz w:val="18"/>
        </w:rPr>
        <w:t>(строе-                                      ры</w:t>
      </w:r>
    </w:p>
    <w:p>
      <w:pPr>
        <w:pStyle w:val="ConsPlusNonformat"/>
        <w:bidi w:val="0"/>
        <w:jc w:val="left"/>
        <w:rPr/>
      </w:pPr>
      <w:r>
        <w:rPr>
          <w:sz w:val="18"/>
        </w:rPr>
        <w:t xml:space="preserve">                                                            </w:t>
      </w:r>
      <w:r>
        <w:rPr>
          <w:sz w:val="18"/>
        </w:rPr>
        <w:t>ния)                                            (офиса)</w:t>
      </w:r>
    </w:p>
    <w:p>
      <w:pPr>
        <w:pStyle w:val="ConsPlusNonformat"/>
        <w:bidi w:val="0"/>
        <w:jc w:val="left"/>
        <w:rPr>
          <w:sz w:val="18"/>
        </w:rPr>
      </w:pPr>
      <w:r>
        <w:rPr>
          <w:sz w:val="18"/>
        </w:rPr>
      </w:r>
    </w:p>
    <w:p>
      <w:pPr>
        <w:pStyle w:val="ConsPlusNonformat"/>
        <w:bidi w:val="0"/>
        <w:jc w:val="left"/>
        <w:rPr/>
      </w:pPr>
      <w:r>
        <w:rPr>
          <w:sz w:val="18"/>
        </w:rPr>
        <w:t>Достоверность и полноту сведений, указанных на данной странице,              Гудков</w:t>
      </w:r>
    </w:p>
    <w:p>
      <w:pPr>
        <w:pStyle w:val="ConsPlusNonformat"/>
        <w:bidi w:val="0"/>
        <w:jc w:val="left"/>
        <w:rPr/>
      </w:pPr>
      <w:r>
        <w:rPr>
          <w:sz w:val="18"/>
        </w:rPr>
        <w:t>подтверждаю:                                                                                                        -----------------</w:t>
      </w:r>
    </w:p>
    <w:p>
      <w:pPr>
        <w:pStyle w:val="ConsPlusNonformat"/>
        <w:bidi w:val="0"/>
        <w:jc w:val="left"/>
        <w:rPr/>
      </w:pPr>
      <w:r>
        <w:rPr>
          <w:sz w:val="18"/>
        </w:rPr>
        <w:t xml:space="preserve">                                                                                                                                        </w:t>
      </w:r>
      <w:r>
        <w:rPr>
          <w:sz w:val="18"/>
        </w:rPr>
        <w:t>(подпись)</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если    количество    видов    предпринимательской      деятельности</w:t>
      </w:r>
    </w:p>
    <w:p>
      <w:pPr>
        <w:pStyle w:val="ConsPlusNonformat"/>
        <w:bidi w:val="0"/>
        <w:jc w:val="left"/>
        <w:rPr/>
      </w:pPr>
      <w:r>
        <w:rPr>
          <w:sz w:val="18"/>
        </w:rPr>
        <w:t>или      мест      осуществления      предпринимательской    деятельности    составляет    более</w:t>
      </w:r>
    </w:p>
    <w:p>
      <w:pPr>
        <w:pStyle w:val="ConsPlusNonformat"/>
        <w:bidi w:val="0"/>
        <w:jc w:val="left"/>
        <w:rPr/>
      </w:pPr>
      <w:r>
        <w:rPr>
          <w:sz w:val="18"/>
        </w:rPr>
        <w:t>трех, заполняется необходимое количество листов приложения к форме N ЕНВД-2.</w:t>
      </w:r>
    </w:p>
    <w:p>
      <w:pPr>
        <w:pStyle w:val="ConsPlusNonformat"/>
        <w:bidi w:val="0"/>
        <w:jc w:val="left"/>
        <w:rPr/>
      </w:pPr>
      <w:r>
        <w:rPr>
          <w:sz w:val="18"/>
        </w:rPr>
        <w:t xml:space="preserve">        </w:t>
      </w:r>
      <w:r>
        <w:rPr>
          <w:sz w:val="18"/>
        </w:rPr>
        <w:t>&lt;**&gt;      Код        вида          предпринимательской        деятельности        указывается      в</w:t>
      </w:r>
    </w:p>
    <w:p>
      <w:pPr>
        <w:pStyle w:val="ConsPlusNonformat"/>
        <w:bidi w:val="0"/>
        <w:jc w:val="left"/>
        <w:rPr/>
      </w:pPr>
      <w:r>
        <w:rPr>
          <w:sz w:val="18"/>
        </w:rPr>
        <w:t>соответствии    с    приложением      к      порядку    заполнения    налоговой    декларации    по</w:t>
      </w:r>
    </w:p>
    <w:p>
      <w:pPr>
        <w:pStyle w:val="ConsPlusNonformat"/>
        <w:bidi w:val="0"/>
        <w:jc w:val="left"/>
        <w:rPr/>
      </w:pPr>
      <w:r>
        <w:rPr>
          <w:sz w:val="18"/>
        </w:rPr>
        <w:t>единому    налогу    на      вмененный      доход      для      отдельных      видов      деятельности,</w:t>
      </w:r>
    </w:p>
    <w:p>
      <w:pPr>
        <w:pStyle w:val="ConsPlusNonformat"/>
        <w:bidi w:val="0"/>
        <w:jc w:val="left"/>
        <w:rPr/>
      </w:pPr>
      <w:r>
        <w:rPr>
          <w:sz w:val="18"/>
        </w:rPr>
        <w:t>утверждаемому      Министерством      финансов      Российской      Федерации        (п. 7 ст. 80</w:t>
      </w:r>
    </w:p>
    <w:p>
      <w:pPr>
        <w:pStyle w:val="ConsPlusNonformat"/>
        <w:bidi w:val="0"/>
        <w:jc w:val="left"/>
        <w:rPr/>
      </w:pPr>
      <w:r>
        <w:rPr>
          <w:sz w:val="18"/>
        </w:rPr>
        <w:t>Налогового кодекса Российской Федер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 ОБЪЕКТ НАЛОГООБЛОЖЕНИЯ И НАЛОГОВАЯ БАЗА</w:t>
      </w:r>
    </w:p>
    <w:p>
      <w:pPr>
        <w:pStyle w:val="ConsPlusNormal"/>
        <w:bidi w:val="0"/>
        <w:ind w:firstLine="540"/>
        <w:jc w:val="both"/>
        <w:rPr/>
      </w:pPr>
      <w:r>
        <w:rPr/>
      </w:r>
    </w:p>
    <w:p>
      <w:pPr>
        <w:pStyle w:val="ConsPlusNormal"/>
        <w:numPr>
          <w:ilvl w:val="0"/>
          <w:numId w:val="0"/>
        </w:numPr>
        <w:bidi w:val="0"/>
        <w:ind w:hanging="0"/>
        <w:jc w:val="center"/>
        <w:outlineLvl w:val="2"/>
        <w:rPr/>
      </w:pPr>
      <w:r>
        <w:rPr>
          <w:b/>
        </w:rPr>
        <w:t>3.1. ОБЪЕКТ НАЛОГООБЛОЖЕНИЯ ПО ЕНВД</w:t>
      </w:r>
    </w:p>
    <w:p>
      <w:pPr>
        <w:pStyle w:val="ConsPlusNormal"/>
        <w:bidi w:val="0"/>
        <w:ind w:firstLine="540"/>
        <w:jc w:val="both"/>
        <w:rPr/>
      </w:pPr>
      <w:r>
        <w:rPr/>
      </w:r>
    </w:p>
    <w:p>
      <w:pPr>
        <w:pStyle w:val="ConsPlusNormal"/>
        <w:bidi w:val="0"/>
        <w:ind w:firstLine="540"/>
        <w:jc w:val="both"/>
        <w:rPr/>
      </w:pPr>
      <w:r>
        <w:rPr/>
        <w:t>Объектом налогообложения для применения ЕНВД признается вмененный доход налогоплательщика (п. 1 ст. 346.29 НК РФ).</w:t>
      </w:r>
    </w:p>
    <w:p>
      <w:pPr>
        <w:pStyle w:val="ConsPlusNormal"/>
        <w:bidi w:val="0"/>
        <w:ind w:firstLine="540"/>
        <w:jc w:val="both"/>
        <w:rPr/>
      </w:pPr>
      <w:r>
        <w:rPr/>
        <w:t>Что же такое вмененный доход?</w:t>
      </w:r>
    </w:p>
    <w:p>
      <w:pPr>
        <w:pStyle w:val="ConsPlusNormal"/>
        <w:bidi w:val="0"/>
        <w:ind w:firstLine="540"/>
        <w:jc w:val="both"/>
        <w:rPr/>
      </w:pPr>
      <w:r>
        <w:rPr/>
        <w:t>Вмененный доход - это потенциально возможный доход налого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 (абз. 2 ст. 346.27 НК РФ).</w:t>
      </w:r>
    </w:p>
    <w:p>
      <w:pPr>
        <w:pStyle w:val="ConsPlusNormal"/>
        <w:bidi w:val="0"/>
        <w:ind w:firstLine="540"/>
        <w:jc w:val="both"/>
        <w:rPr/>
      </w:pPr>
      <w:r>
        <w:rPr/>
        <w:t>Таким образом, законодатель вменил налогоплательщику тот доход, который потенциально может быть им получен при осуществлении той или иной деятельности (конечно же, с учетом различных факторов, оказывающих влияние на реальный доход, таких, как место и фактическое время ведения деятельности, сезонность и т.д.).</w:t>
      </w:r>
    </w:p>
    <w:p>
      <w:pPr>
        <w:pStyle w:val="ConsPlusNormal"/>
        <w:bidi w:val="0"/>
        <w:ind w:firstLine="540"/>
        <w:jc w:val="both"/>
        <w:rPr/>
      </w:pPr>
      <w:r>
        <w:rPr/>
      </w:r>
    </w:p>
    <w:p>
      <w:pPr>
        <w:pStyle w:val="ConsPlusNormal"/>
        <w:numPr>
          <w:ilvl w:val="0"/>
          <w:numId w:val="0"/>
        </w:numPr>
        <w:bidi w:val="0"/>
        <w:ind w:hanging="0"/>
        <w:jc w:val="center"/>
        <w:outlineLvl w:val="2"/>
        <w:rPr/>
      </w:pPr>
      <w:r>
        <w:rPr>
          <w:b/>
        </w:rPr>
        <w:t>3.2. НАЛОГОВАЯ БАЗА ПО ЕНВД</w:t>
      </w:r>
    </w:p>
    <w:p>
      <w:pPr>
        <w:pStyle w:val="ConsPlusNormal"/>
        <w:bidi w:val="0"/>
        <w:ind w:firstLine="540"/>
        <w:jc w:val="both"/>
        <w:rPr/>
      </w:pPr>
      <w:r>
        <w:rPr/>
      </w:r>
    </w:p>
    <w:p>
      <w:pPr>
        <w:pStyle w:val="ConsPlusNormal"/>
        <w:bidi w:val="0"/>
        <w:ind w:firstLine="540"/>
        <w:jc w:val="both"/>
        <w:rPr/>
      </w:pPr>
      <w:r>
        <w:rPr/>
        <w:t>Налоговой базой для исчисления ЕНВД признается величина вмененного дохода (п. 2 ст. 346.29 НК РФ).</w:t>
      </w:r>
    </w:p>
    <w:p>
      <w:pPr>
        <w:pStyle w:val="ConsPlusNormal"/>
        <w:bidi w:val="0"/>
        <w:ind w:firstLine="540"/>
        <w:jc w:val="both"/>
        <w:rPr/>
      </w:pPr>
      <w:r>
        <w:rPr/>
        <w:t>Рассчитывается она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 2 ст. 346.29 НК РФ).</w:t>
      </w:r>
    </w:p>
    <w:p>
      <w:pPr>
        <w:pStyle w:val="ConsPlusNormal"/>
        <w:bidi w:val="0"/>
        <w:ind w:firstLine="540"/>
        <w:jc w:val="both"/>
        <w:rPr/>
      </w:pPr>
      <w:r>
        <w:rPr/>
        <w:t>При этом базовая доходность корректируется (уменьшается или увеличивается) на коэффициенты К1 и К2 (п. 4 ст. 346.29 НК РФ).</w:t>
      </w:r>
    </w:p>
    <w:p>
      <w:pPr>
        <w:pStyle w:val="ConsPlusNormal"/>
        <w:bidi w:val="0"/>
        <w:ind w:firstLine="540"/>
        <w:jc w:val="both"/>
        <w:rPr/>
      </w:pPr>
      <w:r>
        <w:rPr/>
        <w:t>Формула расчета налоговой базы приведена в п. 5.9 Порядке заполнения декларации по единому налогу на вмененный доход, утвержденном Приказом Минфина России от 08.12.2008 N 137н:</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Далее рассмотрим подробнее приведенные выше показатели.</w:t>
      </w:r>
    </w:p>
    <w:p>
      <w:pPr>
        <w:pStyle w:val="ConsPlusNormal"/>
        <w:bidi w:val="0"/>
        <w:ind w:firstLine="540"/>
        <w:jc w:val="both"/>
        <w:rPr/>
      </w:pPr>
      <w:r>
        <w:rPr/>
      </w:r>
    </w:p>
    <w:p>
      <w:pPr>
        <w:pStyle w:val="ConsPlusNormal"/>
        <w:numPr>
          <w:ilvl w:val="0"/>
          <w:numId w:val="0"/>
        </w:numPr>
        <w:bidi w:val="0"/>
        <w:ind w:hanging="0"/>
        <w:jc w:val="center"/>
        <w:outlineLvl w:val="3"/>
        <w:rPr/>
      </w:pPr>
      <w:r>
        <w:rPr>
          <w:b/>
        </w:rPr>
        <w:t>3.2.1. БАЗОВАЯ ДОХОДНОСТЬ</w:t>
      </w:r>
    </w:p>
    <w:p>
      <w:pPr>
        <w:pStyle w:val="ConsPlusNormal"/>
        <w:bidi w:val="0"/>
        <w:ind w:firstLine="540"/>
        <w:jc w:val="both"/>
        <w:rPr/>
      </w:pPr>
      <w:r>
        <w:rPr/>
      </w:r>
    </w:p>
    <w:p>
      <w:pPr>
        <w:pStyle w:val="ConsPlusNormal"/>
        <w:bidi w:val="0"/>
        <w:ind w:firstLine="540"/>
        <w:jc w:val="both"/>
        <w:rPr/>
      </w:pPr>
      <w:r>
        <w:rPr/>
        <w:t>Базовая доходность - это условный месячный доход, который установлен для каждого вида деятельности. Этот доход соответствует единице физического показателя, характеризующего определенный вид деятельности (абз. 3 ст. 346.27 НК РФ).</w:t>
      </w:r>
    </w:p>
    <w:p>
      <w:pPr>
        <w:pStyle w:val="ConsPlusNormal"/>
        <w:bidi w:val="0"/>
        <w:ind w:firstLine="540"/>
        <w:jc w:val="both"/>
        <w:rPr/>
      </w:pPr>
      <w:r>
        <w:rPr/>
        <w:t>Как видим, базовая доходность установлена в расчете на месяц. Ее величина для каждого вида деятельности указана в таблице, приведенной в п. 3 ст. 346.29 НК РФ. В то же время налоговый период по ЕНВД равен кварталу (ст. 346.30 НК РФ). Поэтому при определении налоговой базы вам следует увеличить размер базовой доходности в три раза (исходя из трех месяцев).</w:t>
      </w:r>
    </w:p>
    <w:p>
      <w:pPr>
        <w:pStyle w:val="ConsPlusNormal"/>
        <w:bidi w:val="0"/>
        <w:ind w:firstLine="540"/>
        <w:jc w:val="both"/>
        <w:rPr/>
      </w:pPr>
      <w:r>
        <w:rPr/>
      </w:r>
    </w:p>
    <w:p>
      <w:pPr>
        <w:pStyle w:val="ConsPlusNormal"/>
        <w:bidi w:val="0"/>
        <w:ind w:firstLine="540"/>
        <w:jc w:val="both"/>
        <w:rPr/>
      </w:pPr>
      <w:r>
        <w:rPr>
          <w:i/>
        </w:rPr>
        <w:t>Например, базовая доходность для оказания ветеринарных услуг определена в размере 7500 руб. (п. 3 ст. 346.29 НК РФ). Таким образом, базовая доходность на единицу физического показателя за налоговый период (квартал) составит 22 500 руб. (7500 руб. x 3 мес.).</w:t>
      </w:r>
    </w:p>
    <w:p>
      <w:pPr>
        <w:pStyle w:val="ConsPlusNormal"/>
        <w:bidi w:val="0"/>
        <w:ind w:firstLine="540"/>
        <w:jc w:val="both"/>
        <w:rPr/>
      </w:pPr>
      <w:r>
        <w:rPr/>
      </w:r>
    </w:p>
    <w:p>
      <w:pPr>
        <w:pStyle w:val="ConsPlusNormal"/>
        <w:numPr>
          <w:ilvl w:val="0"/>
          <w:numId w:val="0"/>
        </w:numPr>
        <w:bidi w:val="0"/>
        <w:ind w:hanging="0"/>
        <w:jc w:val="center"/>
        <w:outlineLvl w:val="3"/>
        <w:rPr/>
      </w:pPr>
      <w:r>
        <w:rPr>
          <w:b/>
        </w:rPr>
        <w:t>3.2.2. ФИЗИЧЕСКИЙ ПОКАЗАТЕЛЬ</w:t>
      </w:r>
    </w:p>
    <w:p>
      <w:pPr>
        <w:pStyle w:val="ConsPlusNormal"/>
        <w:bidi w:val="0"/>
        <w:ind w:firstLine="540"/>
        <w:jc w:val="both"/>
        <w:rPr/>
      </w:pPr>
      <w:r>
        <w:rPr/>
      </w:r>
    </w:p>
    <w:p>
      <w:pPr>
        <w:pStyle w:val="ConsPlusNormal"/>
        <w:bidi w:val="0"/>
        <w:ind w:firstLine="540"/>
        <w:jc w:val="both"/>
        <w:rPr/>
      </w:pPr>
      <w:r>
        <w:rPr/>
        <w:t>Физический показатель характеризует определенный вид предпринимательской деятельности. Для отдельных видов предпринимательской деятельности физические показатели указаны в таблице, приведенной в п. 3 ст. 346.29 НК РФ.</w:t>
      </w:r>
    </w:p>
    <w:p>
      <w:pPr>
        <w:pStyle w:val="ConsPlusNormal"/>
        <w:bidi w:val="0"/>
        <w:ind w:firstLine="540"/>
        <w:jc w:val="both"/>
        <w:rPr/>
      </w:pPr>
      <w:r>
        <w:rPr/>
        <w:t>Единицей физического показателя согласно п. 3 ст. 346.29 НК РФ может быть:</w:t>
      </w:r>
    </w:p>
    <w:p>
      <w:pPr>
        <w:pStyle w:val="ConsPlusNormal"/>
        <w:bidi w:val="0"/>
        <w:ind w:firstLine="540"/>
        <w:jc w:val="both"/>
        <w:rPr/>
      </w:pPr>
      <w:r>
        <w:rPr/>
        <w:t>- работник (в том числе индивидуальный предприниматель);</w:t>
      </w:r>
    </w:p>
    <w:p>
      <w:pPr>
        <w:pStyle w:val="ConsPlusNormal"/>
        <w:bidi w:val="0"/>
        <w:ind w:firstLine="540"/>
        <w:jc w:val="both"/>
        <w:rPr/>
      </w:pPr>
      <w:r>
        <w:rPr/>
        <w:t>- торговое место;</w:t>
      </w:r>
    </w:p>
    <w:p>
      <w:pPr>
        <w:pStyle w:val="ConsPlusNormal"/>
        <w:bidi w:val="0"/>
        <w:ind w:firstLine="540"/>
        <w:jc w:val="both"/>
        <w:rPr/>
      </w:pPr>
      <w:r>
        <w:rPr/>
        <w:t>- посадочное место;</w:t>
      </w:r>
    </w:p>
    <w:p>
      <w:pPr>
        <w:pStyle w:val="ConsPlusNormal"/>
        <w:bidi w:val="0"/>
        <w:ind w:firstLine="540"/>
        <w:jc w:val="both"/>
        <w:rPr/>
      </w:pPr>
      <w:r>
        <w:rPr/>
        <w:t>- земельный участок;</w:t>
      </w:r>
    </w:p>
    <w:p>
      <w:pPr>
        <w:pStyle w:val="ConsPlusNormal"/>
        <w:bidi w:val="0"/>
        <w:ind w:firstLine="540"/>
        <w:jc w:val="both"/>
        <w:rPr/>
      </w:pPr>
      <w:r>
        <w:rPr/>
        <w:t>- квадратный метр;</w:t>
      </w:r>
    </w:p>
    <w:p>
      <w:pPr>
        <w:pStyle w:val="ConsPlusNormal"/>
        <w:bidi w:val="0"/>
        <w:ind w:firstLine="540"/>
        <w:jc w:val="both"/>
        <w:rPr/>
      </w:pPr>
      <w:r>
        <w:rPr/>
        <w:t>- транспортное средство и др.</w:t>
      </w:r>
    </w:p>
    <w:p>
      <w:pPr>
        <w:pStyle w:val="ConsPlusNormal"/>
        <w:bidi w:val="0"/>
        <w:ind w:firstLine="540"/>
        <w:jc w:val="both"/>
        <w:rPr/>
      </w:pPr>
      <w:r>
        <w:rPr/>
        <w:t>Так, физическим показателем для бытовых и ветеринарных услуг является количество работников (включая индивидуального предпринимателя), занятых в этих видах деятельности. Физическим показателем для розничной торговли через объекты стационарной торговой сети, имеющие торговые залы, является площадь торгового зала в квадратных метрах и т.д.</w:t>
      </w:r>
    </w:p>
    <w:p>
      <w:pPr>
        <w:pStyle w:val="ConsPlusNormal"/>
        <w:bidi w:val="0"/>
        <w:ind w:firstLine="540"/>
        <w:jc w:val="both"/>
        <w:rPr/>
      </w:pPr>
      <w:r>
        <w:rPr/>
        <w:t>Если в течение налогового периода у вас изменилась величина физического показателя, то учесть это изменение при расчете ЕНВД нужно с начала того месяца, в котором оно произошло (п. 9 ст. 346.29 НК РФ).</w:t>
      </w:r>
    </w:p>
    <w:p>
      <w:pPr>
        <w:pStyle w:val="ConsPlusNormal"/>
        <w:bidi w:val="0"/>
        <w:ind w:firstLine="540"/>
        <w:jc w:val="both"/>
        <w:rPr/>
      </w:pPr>
      <w:r>
        <w:rPr/>
      </w:r>
    </w:p>
    <w:p>
      <w:pPr>
        <w:pStyle w:val="ConsPlusNormal"/>
        <w:bidi w:val="0"/>
        <w:ind w:firstLine="540"/>
        <w:jc w:val="both"/>
        <w:rPr/>
      </w:pPr>
      <w:r>
        <w:rPr>
          <w:i/>
        </w:rPr>
        <w:t>Например, в организации "Гамма", оказывающей услуги по ремонту автотранспортных средств, по состоянию на 1 января 2010 г. количество работников, задействованных в данном виде деятельности, составляло 15 человек. В I квартале 2010 г. уволились два сотрудника: один - 20 февраля, другой - 6 марта. Физическим показателем для данного вида деятельности является количество работников (п. 3 ст. 346.29 НК РФ).</w:t>
      </w:r>
    </w:p>
    <w:p>
      <w:pPr>
        <w:pStyle w:val="ConsPlusNormal"/>
        <w:bidi w:val="0"/>
        <w:ind w:firstLine="540"/>
        <w:jc w:val="both"/>
        <w:rPr/>
      </w:pPr>
      <w:r>
        <w:rPr>
          <w:i/>
        </w:rPr>
        <w:t>Следовательно, в рассматриваемой ситуации физический показатель за январь будет составлять 15, за февраль - 14, за март - 13.</w:t>
      </w:r>
    </w:p>
    <w:p>
      <w:pPr>
        <w:pStyle w:val="ConsPlusNormal"/>
        <w:bidi w:val="0"/>
        <w:ind w:firstLine="540"/>
        <w:jc w:val="both"/>
        <w:rPr/>
      </w:pPr>
      <w:r>
        <w:rPr/>
      </w:r>
    </w:p>
    <w:p>
      <w:pPr>
        <w:pStyle w:val="ConsPlusNormal"/>
        <w:numPr>
          <w:ilvl w:val="0"/>
          <w:numId w:val="0"/>
        </w:numPr>
        <w:bidi w:val="0"/>
        <w:ind w:hanging="0"/>
        <w:jc w:val="center"/>
        <w:outlineLvl w:val="4"/>
        <w:rPr/>
      </w:pPr>
      <w:r>
        <w:rPr>
          <w:b/>
        </w:rPr>
        <w:t>3.2.2.1. КАК РАССЧИТАТЬ НАЛОГОВУЮ БАЗУ,</w:t>
      </w:r>
    </w:p>
    <w:p>
      <w:pPr>
        <w:pStyle w:val="ConsPlusNormal"/>
        <w:bidi w:val="0"/>
        <w:ind w:hanging="0"/>
        <w:jc w:val="center"/>
        <w:rPr/>
      </w:pPr>
      <w:r>
        <w:rPr>
          <w:b/>
        </w:rPr>
        <w:t>ЕСЛИ ФИЗИЧЕСКИЙ ПОКАЗАТЕЛЬ ИЗМЕНЯЛСЯ В ТЕЧЕНИЕ КВАРТАЛА</w:t>
      </w:r>
    </w:p>
    <w:p>
      <w:pPr>
        <w:pStyle w:val="ConsPlusNormal"/>
        <w:bidi w:val="0"/>
        <w:ind w:firstLine="540"/>
        <w:jc w:val="both"/>
        <w:rPr/>
      </w:pPr>
      <w:r>
        <w:rPr/>
      </w:r>
    </w:p>
    <w:p>
      <w:pPr>
        <w:pStyle w:val="ConsPlusNormal"/>
        <w:bidi w:val="0"/>
        <w:ind w:firstLine="540"/>
        <w:jc w:val="both"/>
        <w:rPr/>
      </w:pPr>
      <w:r>
        <w:rPr/>
        <w:t>Допустим, что величина физического показателя по осуществляемому вами виду деятельности в течение квартала изменялась. Тогда при определении налоговой базы вы учтете разные величины физического показателя в каждом месяце налогового периода.</w:t>
      </w:r>
    </w:p>
    <w:p>
      <w:pPr>
        <w:pStyle w:val="ConsPlusNormal"/>
        <w:bidi w:val="0"/>
        <w:ind w:firstLine="540"/>
        <w:jc w:val="both"/>
        <w:rPr/>
      </w:pPr>
      <w:r>
        <w:rPr/>
        <w:t>Налоговая база по ЕНВД рассчитывается по формуле (п. 5.9 Порядка заполнения декларации по единому налогу на вмененный доход, утвержденного Приказом Минфина России от 08.12.2008 N 137н):</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При этом укажем, что базовая доходность для деятельности по ремонту автотранспорта составляет 12 000 руб. (п. 3 ст. 346.29 НК РФ).</w:t>
      </w:r>
    </w:p>
    <w:p>
      <w:pPr>
        <w:pStyle w:val="ConsPlusNormal"/>
        <w:bidi w:val="0"/>
        <w:ind w:firstLine="540"/>
        <w:jc w:val="both"/>
        <w:rPr/>
      </w:pPr>
      <w:r>
        <w:rPr>
          <w:i/>
        </w:rPr>
        <w:t>Коэффициент-дефлятор на 2010 г. равен 1,295 (Приказ Минэкономразвития России от 13.11.2009 N 465).</w:t>
      </w:r>
    </w:p>
    <w:p>
      <w:pPr>
        <w:pStyle w:val="ConsPlusNormal"/>
        <w:bidi w:val="0"/>
        <w:ind w:firstLine="540"/>
        <w:jc w:val="both"/>
        <w:rPr/>
      </w:pPr>
      <w:r>
        <w:rPr>
          <w:i/>
        </w:rPr>
        <w:t>Предположим, что в муниципальном образовании, где ведет деятельность организация "Гамма", корректирующий коэффициент К2 для данного вида деятельности установлен в размере 0,7.</w:t>
      </w:r>
    </w:p>
    <w:p>
      <w:pPr>
        <w:pStyle w:val="ConsPlusNormal"/>
        <w:bidi w:val="0"/>
        <w:ind w:firstLine="540"/>
        <w:jc w:val="both"/>
        <w:rPr/>
      </w:pPr>
      <w:r>
        <w:rPr>
          <w:i/>
        </w:rPr>
        <w:t>Исходя из этого за I квартал 2010 г. организация "Гамма" должна рассчитать налоговую базу по ЕНВД следующим образом:</w:t>
      </w:r>
    </w:p>
    <w:p>
      <w:pPr>
        <w:pStyle w:val="ConsPlusNormal"/>
        <w:bidi w:val="0"/>
        <w:ind w:firstLine="540"/>
        <w:jc w:val="both"/>
        <w:rPr/>
      </w:pPr>
      <w:r>
        <w:rPr>
          <w:i/>
        </w:rPr>
        <w:t>12 000 x 1,295 x 0,7 x (15 чел. + 14 чел. + 13 чел.) = 456 876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3.2.3. КОРРЕКТИРУЮЩИЕ КОЭФФИЦИЕНТЫ К1 И К2</w:t>
      </w:r>
    </w:p>
    <w:p>
      <w:pPr>
        <w:pStyle w:val="ConsPlusNormal"/>
        <w:bidi w:val="0"/>
        <w:ind w:firstLine="540"/>
        <w:jc w:val="both"/>
        <w:rPr/>
      </w:pPr>
      <w:r>
        <w:rPr/>
      </w:r>
    </w:p>
    <w:p>
      <w:pPr>
        <w:pStyle w:val="ConsPlusNormal"/>
        <w:bidi w:val="0"/>
        <w:ind w:firstLine="540"/>
        <w:jc w:val="both"/>
        <w:rPr/>
      </w:pPr>
      <w:r>
        <w:rPr/>
        <w:t>Базовую доходность, установленную НК РФ, нужно корректировать (уменьшать или увеличивать) на коэффициенты К1 и К2 (п. 4 ст. 346.29 НК РФ).</w:t>
      </w:r>
    </w:p>
    <w:p>
      <w:pPr>
        <w:pStyle w:val="ConsPlusNormal"/>
        <w:bidi w:val="0"/>
        <w:ind w:firstLine="540"/>
        <w:jc w:val="both"/>
        <w:rPr/>
      </w:pPr>
      <w:r>
        <w:rPr/>
        <w:t>Коэффициенты К1 и К2 позволяют учесть влияние различных внешних условий (факторов) на размер получаемого дохода.</w:t>
      </w:r>
    </w:p>
    <w:p>
      <w:pPr>
        <w:pStyle w:val="ConsPlusNormal"/>
        <w:bidi w:val="0"/>
        <w:ind w:firstLine="540"/>
        <w:jc w:val="both"/>
        <w:rPr/>
      </w:pPr>
      <w:r>
        <w:rPr/>
        <w:t>В числе таких факторов - место ведения деятельности (абз. 6 ст. 346.27 НК РФ). Ведь условия предпринимательской деятельности в большом городе и маленьком поселке несопоставимы. В поселке и количество потребителей меньше, и доходы населения ниже. Так, например, у автостоянки, расположенной в крупном городе, доход несравненно больше, чем у автостоянки, расположенной в поселке городского типа.</w:t>
      </w:r>
    </w:p>
    <w:p>
      <w:pPr>
        <w:pStyle w:val="ConsPlusNormal"/>
        <w:bidi w:val="0"/>
        <w:ind w:firstLine="540"/>
        <w:jc w:val="both"/>
        <w:rPr/>
      </w:pPr>
      <w:r>
        <w:rPr/>
      </w:r>
    </w:p>
    <w:p>
      <w:pPr>
        <w:pStyle w:val="ConsPlusNormal"/>
        <w:numPr>
          <w:ilvl w:val="0"/>
          <w:numId w:val="0"/>
        </w:numPr>
        <w:bidi w:val="0"/>
        <w:ind w:hanging="0"/>
        <w:jc w:val="center"/>
        <w:outlineLvl w:val="4"/>
        <w:rPr/>
      </w:pPr>
      <w:r>
        <w:rPr>
          <w:b/>
        </w:rPr>
        <w:t>3.2.3.1. КОЭФФИЦИЕНТ К1</w:t>
      </w:r>
    </w:p>
    <w:p>
      <w:pPr>
        <w:pStyle w:val="ConsPlusNormal"/>
        <w:bidi w:val="0"/>
        <w:ind w:firstLine="540"/>
        <w:jc w:val="both"/>
        <w:rPr/>
      </w:pPr>
      <w:r>
        <w:rPr/>
      </w:r>
    </w:p>
    <w:p>
      <w:pPr>
        <w:pStyle w:val="ConsPlusNormal"/>
        <w:bidi w:val="0"/>
        <w:ind w:firstLine="540"/>
        <w:jc w:val="both"/>
        <w:rPr/>
      </w:pPr>
      <w:r>
        <w:rPr/>
        <w:t>К1 - это коэффициент-дефлятор, который устанавливается на календарный год. С его помощью учитывается изменение потребительских цен на товары (работы, услуги) в России в предшествующем периоде (абз. 5 ст. 346.27 НК РФ).</w:t>
      </w:r>
    </w:p>
    <w:p>
      <w:pPr>
        <w:pStyle w:val="ConsPlusNormal"/>
        <w:bidi w:val="0"/>
        <w:ind w:firstLine="540"/>
        <w:jc w:val="both"/>
        <w:rPr/>
      </w:pPr>
      <w:r>
        <w:rPr/>
        <w:t>Размер К1 ежегодно определяется Министерством экономического развития и торговли РФ и подлежит опубликованию не позднее 20 ноября в "Российской газете" (п. 2 Распоряжения Правительства РФ от 25.12.2002 N 1834-р).</w:t>
      </w:r>
    </w:p>
    <w:p>
      <w:pPr>
        <w:pStyle w:val="ConsPlusNormal"/>
        <w:bidi w:val="0"/>
        <w:ind w:firstLine="540"/>
        <w:jc w:val="both"/>
        <w:rPr/>
      </w:pPr>
      <w:r>
        <w:rPr/>
        <w:t>Начиная с 2010 г. размер К1 рассчитывается как произведение коэффициента К1, применяемого в предшествующем периоде, и коэффициента, учитывающего изменение потребительских цен на товары (работы, услуги) в предшествующем календарном году (абз. 5 ст. 346.27 НК РФ, Письмо ФНС России от 18.12.2008 N ШС-6-3/943@).</w:t>
      </w:r>
    </w:p>
    <w:p>
      <w:pPr>
        <w:pStyle w:val="ConsPlusNormal"/>
        <w:bidi w:val="0"/>
        <w:ind w:firstLine="540"/>
        <w:jc w:val="both"/>
        <w:rPr/>
      </w:pPr>
      <w:r>
        <w:rPr/>
        <w:t>На 2010 г. коэффициент К1 установлен в размере 1,295 (Приказ Минэкономразвития России от 13.11.2009 N 465).</w:t>
      </w:r>
    </w:p>
    <w:p>
      <w:pPr>
        <w:pStyle w:val="ConsPlusNormal"/>
        <w:bidi w:val="0"/>
        <w:ind w:firstLine="540"/>
        <w:jc w:val="both"/>
        <w:rPr/>
      </w:pPr>
      <w:r>
        <w:rPr/>
        <w:t>Следовательно, при расчете суммы ЕНВД в 2010 г. базовую доходность необходимо умножать на 1,295 (Письмо Минфина России от 27.11.2009 N 03-11-11/216).</w:t>
      </w:r>
    </w:p>
    <w:p>
      <w:pPr>
        <w:pStyle w:val="ConsPlusNormal"/>
        <w:bidi w:val="0"/>
        <w:ind w:firstLine="540"/>
        <w:jc w:val="both"/>
        <w:rPr/>
      </w:pPr>
      <w:r>
        <w:rPr/>
        <w:t>В 2009 г. К1 составлял 1,148 (Приказ Минэкономразвития России от 12.11.2008 N 392, Письмо Минфина России от 29.12.2008 N 03-11-04/3/579).</w:t>
      </w:r>
    </w:p>
    <w:p>
      <w:pPr>
        <w:pStyle w:val="ConsPlusNormal"/>
        <w:bidi w:val="0"/>
        <w:ind w:firstLine="540"/>
        <w:jc w:val="both"/>
        <w:rPr/>
      </w:pPr>
      <w:r>
        <w:rPr/>
        <w:t>Соответственно, при расчете суммы ЕНВД в 2009 г. базовую доходность необходимо умножать на 1,148.</w:t>
      </w:r>
    </w:p>
    <w:p>
      <w:pPr>
        <w:pStyle w:val="ConsPlusNormal"/>
        <w:bidi w:val="0"/>
        <w:ind w:firstLine="540"/>
        <w:jc w:val="both"/>
        <w:rPr/>
      </w:pPr>
      <w:r>
        <w:rPr/>
        <w:t>А в 2008 г. К1 составлял 1,081 (Приказ Минэкономразвития России от 19.11.2007 N 401, Письма Минфина России от 22.04.2008 N 03-11-04/3/212, ФНС России от 21.12.2007 N ШС-6-02/994@).</w:t>
      </w:r>
    </w:p>
    <w:p>
      <w:pPr>
        <w:pStyle w:val="ConsPlusNormal"/>
        <w:bidi w:val="0"/>
        <w:ind w:firstLine="540"/>
        <w:jc w:val="both"/>
        <w:rPr/>
      </w:pPr>
      <w:r>
        <w:rPr/>
      </w:r>
    </w:p>
    <w:p>
      <w:pPr>
        <w:pStyle w:val="ConsPlusNormal"/>
        <w:numPr>
          <w:ilvl w:val="0"/>
          <w:numId w:val="0"/>
        </w:numPr>
        <w:bidi w:val="0"/>
        <w:ind w:hanging="0"/>
        <w:jc w:val="center"/>
        <w:outlineLvl w:val="5"/>
        <w:rPr/>
      </w:pPr>
      <w:r>
        <w:rPr>
          <w:b/>
        </w:rPr>
        <w:t>3.2.3.1.1. КОЭФФИЦИЕНТ К1 В 2007 Г.</w:t>
      </w:r>
    </w:p>
    <w:p>
      <w:pPr>
        <w:pStyle w:val="ConsPlusNormal"/>
        <w:bidi w:val="0"/>
        <w:ind w:firstLine="540"/>
        <w:jc w:val="both"/>
        <w:rPr/>
      </w:pPr>
      <w:r>
        <w:rPr/>
      </w:r>
    </w:p>
    <w:p>
      <w:pPr>
        <w:pStyle w:val="ConsPlusNormal"/>
        <w:bidi w:val="0"/>
        <w:ind w:firstLine="540"/>
        <w:jc w:val="both"/>
        <w:rPr/>
      </w:pPr>
      <w:r>
        <w:rPr/>
        <w:t>Приказом Минэкономразвития России от 03.11.2006 N 359 на 2007 г. был установлен К1 в размере 1,096.</w:t>
      </w:r>
    </w:p>
    <w:p>
      <w:pPr>
        <w:pStyle w:val="ConsPlusNormal"/>
        <w:bidi w:val="0"/>
        <w:ind w:firstLine="540"/>
        <w:jc w:val="both"/>
        <w:rPr/>
      </w:pPr>
      <w:r>
        <w:rPr/>
        <w:t>Однако в марте 2007 г. Минфин России издал Письмо, в котором указал, что это значение К1, установленное Минэкономразвития России, нужно скорректировать на К1, который использовался в 2006 г. В результате К1, который надлежало применять плательщикам ЕНВД в 2007 г., должен был составить, по мнению Минфина России, не 1,096, а 1,241 (Письмо Минфина России от 02.03.2007 N 03-11-02/62).</w:t>
      </w:r>
    </w:p>
    <w:p>
      <w:pPr>
        <w:pStyle w:val="ConsPlusNormal"/>
        <w:bidi w:val="0"/>
        <w:ind w:firstLine="540"/>
        <w:jc w:val="both"/>
        <w:rPr/>
      </w:pPr>
      <w:r>
        <w:rPr/>
        <w:t>В конце мая 2007 г. Минфин России исправил свою ошибку. Финансовое ведомство издало Письмо от 29.05.2007 N 03-11-02/151, в котором признало не подлежащим применению Письмо от 02.03.2007 N 03-11-02/62 и установило, что в 2007 г. К1 следует применять в размере 1,096.</w:t>
      </w:r>
    </w:p>
    <w:p>
      <w:pPr>
        <w:pStyle w:val="ConsPlusNormal"/>
        <w:bidi w:val="0"/>
        <w:ind w:firstLine="540"/>
        <w:jc w:val="both"/>
        <w:rPr/>
      </w:pPr>
      <w:r>
        <w:rPr/>
        <w:t>При этом Минфин России указал, что суммы ЕНВД, исчисленные за I квартал 2007 г. с применением К1 в размере 1,241, подлежат перерасчету в установленном порядке.</w:t>
      </w:r>
    </w:p>
    <w:p>
      <w:pPr>
        <w:pStyle w:val="ConsPlusNormal"/>
        <w:bidi w:val="0"/>
        <w:ind w:firstLine="540"/>
        <w:jc w:val="both"/>
        <w:rPr/>
      </w:pPr>
      <w:r>
        <w:rPr/>
        <w:t>В связи с этим налогоплательщикам, применившим при расчете ЕНВД за I квартал 2007 г. К1, равный 1,241, следует подать уточненную декларацию за этот период в порядке ст. 81 НК РФ (подробнее см. разд. 18.7 "Уточненная декларация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3.2.3.2. КОЭФФИЦИЕНТ К2</w:t>
      </w:r>
    </w:p>
    <w:p>
      <w:pPr>
        <w:pStyle w:val="ConsPlusNormal"/>
        <w:bidi w:val="0"/>
        <w:ind w:firstLine="540"/>
        <w:jc w:val="both"/>
        <w:rPr/>
      </w:pPr>
      <w:r>
        <w:rPr/>
      </w:r>
    </w:p>
    <w:p>
      <w:pPr>
        <w:pStyle w:val="ConsPlusNormal"/>
        <w:bidi w:val="0"/>
        <w:ind w:firstLine="540"/>
        <w:jc w:val="both"/>
        <w:rPr/>
      </w:pPr>
      <w:r>
        <w:rPr/>
        <w:t>К2 - это корректирующий коэффициент базовой доходности, учитывающий совокупность особенностей ведения предпринимательской деятельности (абз. 6 ст. 346.27 НК РФ):</w:t>
      </w:r>
    </w:p>
    <w:p>
      <w:pPr>
        <w:pStyle w:val="ConsPlusNormal"/>
        <w:bidi w:val="0"/>
        <w:ind w:firstLine="540"/>
        <w:jc w:val="both"/>
        <w:rPr/>
      </w:pPr>
      <w:r>
        <w:rPr/>
        <w:t>- ассортимент товаров (работ, услуг);</w:t>
      </w:r>
    </w:p>
    <w:p>
      <w:pPr>
        <w:pStyle w:val="ConsPlusNormal"/>
        <w:bidi w:val="0"/>
        <w:ind w:firstLine="540"/>
        <w:jc w:val="both"/>
        <w:rPr/>
      </w:pPr>
      <w:r>
        <w:rPr/>
        <w:t>- сезонность;</w:t>
      </w:r>
    </w:p>
    <w:p>
      <w:pPr>
        <w:pStyle w:val="ConsPlusNormal"/>
        <w:bidi w:val="0"/>
        <w:ind w:firstLine="540"/>
        <w:jc w:val="both"/>
        <w:rPr/>
      </w:pPr>
      <w:r>
        <w:rPr/>
        <w:t>- режим работы;</w:t>
      </w:r>
    </w:p>
    <w:p>
      <w:pPr>
        <w:pStyle w:val="ConsPlusNormal"/>
        <w:bidi w:val="0"/>
        <w:ind w:firstLine="540"/>
        <w:jc w:val="both"/>
        <w:rPr/>
      </w:pPr>
      <w:r>
        <w:rPr/>
        <w:t>- величину доходов;</w:t>
      </w:r>
    </w:p>
    <w:p>
      <w:pPr>
        <w:pStyle w:val="ConsPlusNormal"/>
        <w:bidi w:val="0"/>
        <w:ind w:firstLine="540"/>
        <w:jc w:val="both"/>
        <w:rPr/>
      </w:pPr>
      <w:r>
        <w:rPr/>
        <w:t>- особенности места ведения предпринимательской деятельности;</w:t>
      </w:r>
    </w:p>
    <w:p>
      <w:pPr>
        <w:pStyle w:val="ConsPlusNormal"/>
        <w:bidi w:val="0"/>
        <w:ind w:firstLine="540"/>
        <w:jc w:val="both"/>
        <w:rPr/>
      </w:pPr>
      <w:r>
        <w:rPr/>
        <w:t>- площадь информационного поля электронных табло;</w:t>
      </w:r>
    </w:p>
    <w:p>
      <w:pPr>
        <w:pStyle w:val="ConsPlusNormal"/>
        <w:bidi w:val="0"/>
        <w:ind w:firstLine="540"/>
        <w:jc w:val="both"/>
        <w:rPr/>
      </w:pPr>
      <w:r>
        <w:rPr/>
        <w:t>- площадь информационного поля наружной рекламы с любым способом нанесения изображения;</w:t>
      </w:r>
    </w:p>
    <w:p>
      <w:pPr>
        <w:pStyle w:val="ConsPlusNormal"/>
        <w:bidi w:val="0"/>
        <w:ind w:firstLine="540"/>
        <w:jc w:val="both"/>
        <w:rPr/>
      </w:pPr>
      <w:r>
        <w:rPr/>
        <w:t>- площадь информационного поля наружной рекламы с автоматической сменой изображения;</w:t>
      </w:r>
    </w:p>
    <w:p>
      <w:pPr>
        <w:pStyle w:val="ConsPlusNormal"/>
        <w:bidi w:val="0"/>
        <w:ind w:firstLine="540"/>
        <w:jc w:val="both"/>
        <w:rPr/>
      </w:pPr>
      <w:r>
        <w:rPr/>
        <w:t>-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w:t>
      </w:r>
    </w:p>
    <w:p>
      <w:pPr>
        <w:pStyle w:val="ConsPlusNormal"/>
        <w:bidi w:val="0"/>
        <w:ind w:firstLine="540"/>
        <w:jc w:val="both"/>
        <w:rPr/>
      </w:pPr>
      <w:r>
        <w:rPr/>
        <w:t>- иные особенности.</w:t>
      </w:r>
    </w:p>
    <w:p>
      <w:pPr>
        <w:pStyle w:val="ConsPlusNormal"/>
        <w:bidi w:val="0"/>
        <w:ind w:firstLine="540"/>
        <w:jc w:val="both"/>
        <w:rPr/>
      </w:pPr>
      <w:r>
        <w:rPr/>
      </w:r>
    </w:p>
    <w:p>
      <w:pPr>
        <w:pStyle w:val="ConsPlusNormal"/>
        <w:numPr>
          <w:ilvl w:val="0"/>
          <w:numId w:val="0"/>
        </w:numPr>
        <w:bidi w:val="0"/>
        <w:ind w:hanging="0"/>
        <w:jc w:val="center"/>
        <w:outlineLvl w:val="5"/>
        <w:rPr/>
      </w:pPr>
      <w:r>
        <w:rPr>
          <w:b/>
        </w:rPr>
        <w:t>3.2.3.2.1. УСТАНОВЛЕНИЕ КОЭФФИЦИЕНТА К2</w:t>
      </w:r>
    </w:p>
    <w:p>
      <w:pPr>
        <w:pStyle w:val="ConsPlusNormal"/>
        <w:bidi w:val="0"/>
        <w:ind w:firstLine="540"/>
        <w:jc w:val="both"/>
        <w:rPr/>
      </w:pPr>
      <w:r>
        <w:rPr/>
      </w:r>
    </w:p>
    <w:p>
      <w:pPr>
        <w:pStyle w:val="ConsPlusNormal"/>
        <w:bidi w:val="0"/>
        <w:ind w:firstLine="540"/>
        <w:jc w:val="both"/>
        <w:rPr/>
      </w:pPr>
      <w:r>
        <w:rPr/>
        <w:t>К2 устанавливается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пп. 3 п. 3 ст. 346.26, п. 6 ст. 346.29 НК РФ).</w:t>
      </w:r>
    </w:p>
    <w:p>
      <w:pPr>
        <w:pStyle w:val="ConsPlusNormal"/>
        <w:bidi w:val="0"/>
        <w:ind w:firstLine="540"/>
        <w:jc w:val="both"/>
        <w:rPr/>
      </w:pPr>
      <w:r>
        <w:rPr/>
        <w:t>При этом перечень особенностей ведения предпринимательской деятельности, которые представительные органы могут учесть при установлении К2, а также их компетенция по его установлению НК РФ не ограничены. Главное, чтобы величина установленного коэффициента не выходила за рамки, предусмотренные п. 7 ст. 346.29 НК РФ.</w:t>
      </w:r>
    </w:p>
    <w:p>
      <w:pPr>
        <w:pStyle w:val="ConsPlusNormal"/>
        <w:bidi w:val="0"/>
        <w:ind w:firstLine="540"/>
        <w:jc w:val="both"/>
        <w:rPr/>
      </w:pPr>
      <w:r>
        <w:rPr/>
        <w:t>В частности, на местах существует практика установления значений К2 в зависимости от уровня заработной платы работников (см., например, Решения Представительного Собрания Вологодского муниципального района от 20.11.2007 N 545, Рязанского городского Совета от 27.11.2007 N 904-III и др.).</w:t>
      </w:r>
    </w:p>
    <w:p>
      <w:pPr>
        <w:pStyle w:val="ConsPlusNormal"/>
        <w:bidi w:val="0"/>
        <w:ind w:firstLine="540"/>
        <w:jc w:val="both"/>
        <w:rPr/>
      </w:pPr>
      <w:r>
        <w:rPr/>
        <w:t>Разъяснения Минфина России по поводу правомерности этой практики противоречивы. Так, в Письме от 23.03.2007 N 03-11-04/3/79 указано, что способ определения К2 с учетом уровня заработной платы не предусмотрен законом. В более поздних Письмах от 16.04.2008 N 03-11-04/3/196, от 06.03.2008 N 03-11-03/5, от 01.11.2007 N 03-11-03/11, от 20.09.2007 N 03-11-03/9, напротив, сказано, что местные органы власти вправе применять подкоэффициенты, учитывающие уровень заработной платы, которую "вмененщики" платят своим работникам. Полагаем, что последние разъяснения более корректны.</w:t>
      </w:r>
    </w:p>
    <w:p>
      <w:pPr>
        <w:pStyle w:val="ConsPlusNormal"/>
        <w:bidi w:val="0"/>
        <w:ind w:firstLine="540"/>
        <w:jc w:val="both"/>
        <w:rPr/>
      </w:pPr>
      <w:r>
        <w:rPr/>
        <w:t>Отметим, что представительные органы могут установить конкретное значение К2 или отдельные его составляющие (так называемые значения К2).</w:t>
      </w:r>
    </w:p>
    <w:p>
      <w:pPr>
        <w:pStyle w:val="ConsPlusNormal"/>
        <w:bidi w:val="0"/>
        <w:ind w:firstLine="540"/>
        <w:jc w:val="both"/>
        <w:rPr/>
      </w:pPr>
      <w:r>
        <w:rPr/>
        <w:t>Во втором случае налогоплательщикам приходится исчислять окончательный размер К2 самостоятельно, перемножив установленные значения этого коэффициента (абз. 2 п. 6 ст. 346.29, ст. 346.27 НК РФ). Подобным образом коэффициент К2 установлен, например, в Решении Думы Ангарского муниципального образования от 25.10.2007 N 364-35рД, Решении Совета муниципального образования "Енотаевский район" от 01.11.2007 N 66, Решении Думы Демянского муниципального района от 25.10.2007 N 170 и др.</w:t>
      </w:r>
    </w:p>
    <w:p>
      <w:pPr>
        <w:pStyle w:val="ConsPlusNormal"/>
        <w:bidi w:val="0"/>
        <w:ind w:firstLine="540"/>
        <w:jc w:val="both"/>
        <w:rPr/>
      </w:pPr>
      <w:r>
        <w:rPr/>
        <w:t>Значения К2 определяются не менее чем на календарный год и могут быть установлены в пределах от 0,005 до 1 включительно (п. 7 ст. 346.29 НК РФ).</w:t>
      </w:r>
    </w:p>
    <w:p>
      <w:pPr>
        <w:pStyle w:val="ConsPlusNormal"/>
        <w:bidi w:val="0"/>
        <w:ind w:firstLine="540"/>
        <w:jc w:val="both"/>
        <w:rPr/>
      </w:pPr>
      <w:r>
        <w:rPr/>
        <w:t>При этом если местные представительные органы не успели утвердить значение К2 до начала нового календарного года либо акт, которым утверждено новое значение К2, не успел вступить в силу в соответствии с действующим законодательством, то в новом году будет действовать К2, который применялся в предшествующем году.</w:t>
      </w:r>
    </w:p>
    <w:p>
      <w:pPr>
        <w:pStyle w:val="ConsPlusNormal"/>
        <w:bidi w:val="0"/>
        <w:ind w:firstLine="540"/>
        <w:jc w:val="both"/>
        <w:rPr/>
      </w:pPr>
      <w:r>
        <w:rPr/>
      </w:r>
    </w:p>
    <w:p>
      <w:pPr>
        <w:pStyle w:val="ConsPlusNormal"/>
        <w:bidi w:val="0"/>
        <w:ind w:firstLine="540"/>
        <w:jc w:val="both"/>
        <w:rPr/>
      </w:pPr>
      <w:r>
        <w:rPr>
          <w:i/>
        </w:rPr>
        <w:t>Например, местное законодательное собрание N-ского городского округа в ноябре текущего года утвердило на следующий календарный год значение К2 для деятельности по хранению автотранспортных средств в размере 0,9. Решение об установлении значения К2 на новый год было опубликовано 5 декабря.</w:t>
      </w:r>
    </w:p>
    <w:p>
      <w:pPr>
        <w:pStyle w:val="ConsPlusNormal"/>
        <w:bidi w:val="0"/>
        <w:ind w:firstLine="540"/>
        <w:jc w:val="both"/>
        <w:rPr/>
      </w:pPr>
      <w:r>
        <w:rPr>
          <w:i/>
        </w:rPr>
        <w:t>Однако данное Решение не может вступить в силу с 1 января следующего года, поскольку оно опубликовано менее чем за один месяц до начала налогового периода (п. п. 1, 5 ст. 5 НК РФ, Письма Минфина России от 23.04.2008 N 03-11-03/07, от 20.02.2008 N 03-11-04/3/80).</w:t>
      </w:r>
    </w:p>
    <w:p>
      <w:pPr>
        <w:pStyle w:val="ConsPlusNormal"/>
        <w:bidi w:val="0"/>
        <w:ind w:firstLine="540"/>
        <w:jc w:val="both"/>
        <w:rPr/>
      </w:pPr>
      <w:r>
        <w:rPr>
          <w:i/>
        </w:rPr>
        <w:t>Следовательно, в следующем календарном году в N-ском городском округе в отношении деятельности по хранению автотранспортных средств должен применяться тот же К2, который действует в текущем году.</w:t>
      </w:r>
    </w:p>
    <w:p>
      <w:pPr>
        <w:pStyle w:val="ConsPlusNormal"/>
        <w:bidi w:val="0"/>
        <w:ind w:firstLine="540"/>
        <w:jc w:val="both"/>
        <w:rPr/>
      </w:pPr>
      <w:r>
        <w:rPr/>
      </w:r>
    </w:p>
    <w:p>
      <w:pPr>
        <w:pStyle w:val="ConsPlusNormal"/>
        <w:bidi w:val="0"/>
        <w:ind w:firstLine="540"/>
        <w:jc w:val="both"/>
        <w:rPr/>
      </w:pPr>
      <w:r>
        <w:rPr/>
        <w:t>Кроме того, по общему правилу значение К2 не может изменяться в течение календарного года (например, в мае, июне и т.д.). Однако, как отмечает ФНС России, из этого правила есть исключение, продиктованное положениями п. 4 ст. 5 НК РФ. А именно законодательные акты, улучшающие положение налогоплательщиков, могут иметь обратную силу, если они прямо предусматривают это. Соответственно, если актом установлено более выгодное для налогоплательщиков значение К2 и предусмотрено его распространение на отношения, возникшие ранее, новый коэффициент действует с даты, указанной в этом акте (Письма Минфина России от 10.04.2009 N 03-11-06/3/96, от 13.11.2008 N 03-11-04/3/507, от 04.08.2008 N 03-11-03/16, ФНС России от 02.04.2008 N 02-7-11/110@).</w:t>
      </w:r>
    </w:p>
    <w:p>
      <w:pPr>
        <w:pStyle w:val="ConsPlusNormal"/>
        <w:bidi w:val="0"/>
        <w:ind w:firstLine="540"/>
        <w:jc w:val="both"/>
        <w:rPr/>
      </w:pPr>
      <w:r>
        <w:rPr/>
        <w:t>К такому же выводу пришел и ФАС Северо-Западного округа в Постановлении от 03.12.2008 N А26-3574/2008.</w:t>
      </w:r>
    </w:p>
    <w:p>
      <w:pPr>
        <w:pStyle w:val="ConsPlusNormal"/>
        <w:bidi w:val="0"/>
        <w:ind w:firstLine="540"/>
        <w:jc w:val="both"/>
        <w:rPr/>
      </w:pPr>
      <w:r>
        <w:rPr/>
        <w:t>И наоборот, если новое значение коэффициента К2 ухудшает положение налогоплательщиков, оно должно применяться в общем порядке, т.е. с начала следующего календарного года (см. Письма Минфина России от 10.04.2009 N 03-11-06/3/96, от 04.08.2008 N 03-11-03/16, от 08.05.2008 N 03-11-04/3/233).</w:t>
      </w:r>
    </w:p>
    <w:p>
      <w:pPr>
        <w:pStyle w:val="ConsPlusNormal"/>
        <w:bidi w:val="0"/>
        <w:ind w:firstLine="540"/>
        <w:jc w:val="both"/>
        <w:rPr/>
      </w:pPr>
      <w:r>
        <w:rPr/>
      </w:r>
    </w:p>
    <w:p>
      <w:pPr>
        <w:pStyle w:val="ConsPlusNormal"/>
        <w:numPr>
          <w:ilvl w:val="0"/>
          <w:numId w:val="0"/>
        </w:numPr>
        <w:bidi w:val="0"/>
        <w:ind w:hanging="0"/>
        <w:jc w:val="center"/>
        <w:outlineLvl w:val="6"/>
        <w:rPr/>
      </w:pPr>
      <w:r>
        <w:rPr>
          <w:b/>
        </w:rPr>
        <w:t>3.2.3.2.1.1. УСТАНОВЛЕНИЕ КОЭФФИЦИЕНТА К2 В 2007 Г.</w:t>
      </w:r>
    </w:p>
    <w:p>
      <w:pPr>
        <w:pStyle w:val="ConsPlusNormal"/>
        <w:bidi w:val="0"/>
        <w:ind w:firstLine="540"/>
        <w:jc w:val="both"/>
        <w:rPr/>
      </w:pPr>
      <w:r>
        <w:rPr/>
      </w:r>
    </w:p>
    <w:p>
      <w:pPr>
        <w:pStyle w:val="ConsPlusNormal"/>
        <w:bidi w:val="0"/>
        <w:ind w:firstLine="540"/>
        <w:jc w:val="both"/>
        <w:rPr/>
      </w:pPr>
      <w:r>
        <w:rPr/>
        <w:t>До 1 января 2008 г. значение К2 могло устанавливаться только на один календарный год (п. 7 ст. 346.29 НК РФ).</w:t>
      </w:r>
    </w:p>
    <w:p>
      <w:pPr>
        <w:pStyle w:val="ConsPlusNormal"/>
        <w:bidi w:val="0"/>
        <w:ind w:firstLine="540"/>
        <w:jc w:val="both"/>
        <w:rPr/>
      </w:pPr>
      <w:r>
        <w:rPr/>
        <w:t>В связи с этим в 2007 г. у плательщиков ЕНВД возникали проблемы в тех случаях, когда значение К2 по каким-то причинам не было установлено на этот год.</w:t>
      </w:r>
    </w:p>
    <w:p>
      <w:pPr>
        <w:pStyle w:val="ConsPlusNormal"/>
        <w:bidi w:val="0"/>
        <w:ind w:firstLine="540"/>
        <w:jc w:val="both"/>
        <w:rPr/>
      </w:pPr>
      <w:r>
        <w:rPr/>
        <w:t>Согласно разъяснениям Минфина России в подобных ситуациях следовало руководствоваться следующими правилами (Письмо Минфина России от 30.11.2006 N 03-11-04/3/515):</w:t>
      </w:r>
    </w:p>
    <w:p>
      <w:pPr>
        <w:pStyle w:val="ConsPlusNormal"/>
        <w:bidi w:val="0"/>
        <w:ind w:firstLine="540"/>
        <w:jc w:val="both"/>
        <w:rPr/>
      </w:pPr>
      <w:r>
        <w:rPr/>
        <w:t>1) если в нормативном правовом акте уполномоченного представительного органа значения коэффициента К2 были установлены только на 2006 г., в 2007 г. следовало применять К2, равный 1;</w:t>
      </w:r>
    </w:p>
    <w:p>
      <w:pPr>
        <w:pStyle w:val="ConsPlusNormal"/>
        <w:bidi w:val="0"/>
        <w:ind w:firstLine="540"/>
        <w:jc w:val="both"/>
        <w:rPr/>
      </w:pPr>
      <w:r>
        <w:rPr/>
        <w:t>2) если в нормативном правовом акте уполномоченного представительного органа были установлены значения коэффициента К2, действующие с 1 января 2006 г., и сроки их применения не были ограничены по времени одним календарным годом, то в 2007 г. следовало применять значения К2, действовавшие в 2006 г.</w:t>
      </w:r>
    </w:p>
    <w:p>
      <w:pPr>
        <w:pStyle w:val="ConsPlusNormal"/>
        <w:bidi w:val="0"/>
        <w:ind w:firstLine="540"/>
        <w:jc w:val="both"/>
        <w:rPr/>
      </w:pPr>
      <w:r>
        <w:rPr/>
      </w:r>
    </w:p>
    <w:p>
      <w:pPr>
        <w:pStyle w:val="ConsPlusNormal"/>
        <w:numPr>
          <w:ilvl w:val="0"/>
          <w:numId w:val="0"/>
        </w:numPr>
        <w:bidi w:val="0"/>
        <w:ind w:hanging="0"/>
        <w:jc w:val="center"/>
        <w:outlineLvl w:val="5"/>
        <w:rPr/>
      </w:pPr>
      <w:r>
        <w:rPr>
          <w:b/>
        </w:rPr>
        <w:t>3.2.3.2.2. УЧЕТ ФАКТИЧЕСКОГО ПЕРИОДА РАБОТЫ</w:t>
      </w:r>
    </w:p>
    <w:p>
      <w:pPr>
        <w:pStyle w:val="ConsPlusNormal"/>
        <w:bidi w:val="0"/>
        <w:ind w:hanging="0"/>
        <w:jc w:val="center"/>
        <w:rPr/>
      </w:pPr>
      <w:r>
        <w:rPr>
          <w:b/>
        </w:rPr>
        <w:t>ПРИ ОПРЕДЕЛЕНИИ К2</w:t>
      </w:r>
    </w:p>
    <w:p>
      <w:pPr>
        <w:pStyle w:val="ConsPlusNormal"/>
        <w:bidi w:val="0"/>
        <w:ind w:firstLine="540"/>
        <w:jc w:val="both"/>
        <w:rPr/>
      </w:pPr>
      <w:r>
        <w:rPr/>
      </w:r>
    </w:p>
    <w:p>
      <w:pPr>
        <w:pStyle w:val="ConsPlusNormal"/>
        <w:bidi w:val="0"/>
        <w:ind w:firstLine="540"/>
        <w:jc w:val="both"/>
        <w:rPr/>
      </w:pPr>
      <w:r>
        <w:rPr/>
        <w:t>С 1 января 2009 г. нельзя корректировать коэффициент К2 с учетом фактического периода своей работы. Такие изменения были внесены в п. 6 ст. 346.29 НК РФ: из данного пункта был исключен абз. 3 (Письма Минфина России от 24.06.2009 N 03-11-09/221, от 15.05.2009 N 03-11-09/170, от 15.05.2009 N 03-11-09/169, от 12.05.2009 N 03-11-06/3/126, от 26.03.2009 N 03-11-09/112, УФНС России по г. Москве от 11.01.2009 N 19-12/000213@).</w:t>
      </w:r>
    </w:p>
    <w:p>
      <w:pPr>
        <w:pStyle w:val="ConsPlusNormal"/>
        <w:bidi w:val="0"/>
        <w:ind w:firstLine="540"/>
        <w:jc w:val="both"/>
        <w:rPr/>
      </w:pPr>
      <w:r>
        <w:rPr/>
        <w:t>Коэффициент К2 не предназначен и для тех ситуаций, когда отдельные физические показатели (объекты торговли, рекламные конструкции, транспортные средства и т.д.) не используются в течение определенного периода (Письма Минфина России от 30.10.2009 N 03-11-06/3/263, от 22.05.2009 N 03-11-11/89, от 12.05.2009 N 03-11-06/3/127, от 12.02.2009 N 03-11-09/4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возможности корректировки К2 в зависимости от фактического использования в предпринимательской деятельности отдельных физических показателей до 1 января 2009 г. читайте в разд. 3.2.3.2.2.1.2 "Корректировка К2 с учетом фактического использования в деятельности физических показателей (до 2009 г.)".</w:t>
      </w:r>
    </w:p>
    <w:p>
      <w:pPr>
        <w:pStyle w:val="ConsPlusNormal"/>
        <w:bidi w:val="0"/>
        <w:ind w:firstLine="540"/>
        <w:jc w:val="both"/>
        <w:rPr/>
      </w:pPr>
      <w:r>
        <w:rPr/>
      </w:r>
    </w:p>
    <w:p>
      <w:pPr>
        <w:pStyle w:val="ConsPlusNormal"/>
        <w:bidi w:val="0"/>
        <w:ind w:firstLine="540"/>
        <w:jc w:val="both"/>
        <w:rPr/>
      </w:pPr>
      <w:r>
        <w:rPr/>
        <w:t>В то же время при определении К2 смогут быть учтены, к примеру, такие особенности деятельности, как режим работы, сезонность и т.д. (абз. 6 ст. 346.27 НК РФ). Однако сделать это можно, только если представительные органы муниципальных районов, городских округов, г. г. Москвы и Санкт-Петербурга установили соответствующие подкоэффициенты для определения К2 (абз. 6 ст. 346.27, п. 6 ст. 346.29 НК РФ, Письмо ФНС России от 23.01.2009 N ШС-22-3/59@).</w:t>
      </w:r>
    </w:p>
    <w:p>
      <w:pPr>
        <w:pStyle w:val="ConsPlusNormal"/>
        <w:bidi w:val="0"/>
        <w:ind w:firstLine="540"/>
        <w:jc w:val="both"/>
        <w:rPr/>
      </w:pPr>
      <w:r>
        <w:rPr/>
        <w:t>Напомним, что до 2009 г. вы могли делать такую корректировку самостоятельно на основании абз. 3 п. 6 ст. 346.29 НК РФ. Однако это было возможно только в том случае, если указанные особенности ведения предпринимательской деятельности не были учтены при установлении коэффициента К2. Аналогичные выводы содержат Постановления ФАС Дальневосточного округа от 21.05.2009 N Ф03-2035/2009, ФАС Поволжского округа от 18.05.2009 N А12-16283/2008.</w:t>
      </w:r>
    </w:p>
    <w:p>
      <w:pPr>
        <w:pStyle w:val="ConsPlusNormal"/>
        <w:bidi w:val="0"/>
        <w:ind w:firstLine="540"/>
        <w:jc w:val="both"/>
        <w:rPr/>
      </w:pPr>
      <w:r>
        <w:rPr/>
        <w:t>Кроме того, на основании абз. 3 п. 6 ст. 346.29 НК РФ можно было корректировать К2 и в тех случаях, когда вы осуществляли свою деятельность в течение неполного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рректировке К2 до 2009 г. читайте в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6"/>
        <w:rPr/>
      </w:pPr>
      <w:r>
        <w:rPr>
          <w:b/>
        </w:rPr>
        <w:t>3.2.3.2.2.1. УЧЕТ ФАКТИЧЕСКОГО ПЕРИОДА РАБОТЫ</w:t>
      </w:r>
    </w:p>
    <w:p>
      <w:pPr>
        <w:pStyle w:val="ConsPlusNormal"/>
        <w:bidi w:val="0"/>
        <w:ind w:hanging="0"/>
        <w:jc w:val="center"/>
        <w:rPr/>
      </w:pPr>
      <w:r>
        <w:rPr>
          <w:b/>
        </w:rPr>
        <w:t>ПРИ ОПРЕДЕЛЕНИИ К2 (ДО 2009 Г.)</w:t>
      </w:r>
    </w:p>
    <w:p>
      <w:pPr>
        <w:pStyle w:val="ConsPlusNormal"/>
        <w:bidi w:val="0"/>
        <w:ind w:firstLine="540"/>
        <w:jc w:val="both"/>
        <w:rPr/>
      </w:pPr>
      <w:r>
        <w:rPr/>
      </w:r>
    </w:p>
    <w:p>
      <w:pPr>
        <w:pStyle w:val="ConsPlusNormal"/>
        <w:bidi w:val="0"/>
        <w:ind w:firstLine="540"/>
        <w:jc w:val="both"/>
        <w:rPr/>
      </w:pPr>
      <w:r>
        <w:rPr/>
        <w:t>До 2009 г. плательщики ЕНВД при определении коэффициента К2 могли учитывать фактический период времени осуществления предпринимательской деятельности.</w:t>
      </w:r>
    </w:p>
    <w:p>
      <w:pPr>
        <w:pStyle w:val="ConsPlusNormal"/>
        <w:bidi w:val="0"/>
        <w:ind w:firstLine="540"/>
        <w:jc w:val="both"/>
        <w:rPr/>
      </w:pPr>
      <w:r>
        <w:rPr/>
        <w:t>С 1 января 2009 г. абз. 3 п. 6 ст. 346.29 НК РФ, на основании которого осуществлялась такая корректировка, признан утратившим силу (пп. "б" п. 19 ст. 1 Федерального закона от 22.07.2008 N 155-ФЗ).</w:t>
      </w:r>
    </w:p>
    <w:p>
      <w:pPr>
        <w:pStyle w:val="ConsPlusNormal"/>
        <w:bidi w:val="0"/>
        <w:ind w:firstLine="540"/>
        <w:jc w:val="both"/>
        <w:rPr/>
      </w:pPr>
      <w:r>
        <w:rPr/>
        <w:t>Итак, если до 1 января 2009 г. вы осуществляли свой вид деятельности в течение неполного налогового периода (например, только полтора месяца из трех), то могли учесть данные обстоятельства при исчислении ЕНВД, изменив (скорректировав) значение коэффициента К2, установленного соответствующим нормативным актом (законом) (абз. 3 п. 6 ст. 346.29 НК РФ). Сделать это вы могли, даже если в указанном нормативном правовом акте отсутствовали положения, предусматривающие такую корректировку (см. Письма Минфина России от 23.08.2006 N 03-11-04/3/383, ФНС России от 01.11.2006 N 02-7-12/261).</w:t>
      </w:r>
    </w:p>
    <w:p>
      <w:pPr>
        <w:pStyle w:val="ConsPlusNormal"/>
        <w:bidi w:val="0"/>
        <w:ind w:firstLine="540"/>
        <w:jc w:val="both"/>
        <w:rPr/>
      </w:pPr>
      <w:r>
        <w:rPr/>
        <w:t>Согласно разъяснениям Минфина России вы были вправе скорректировать коэффициент К2, если осуществляли свою деятельность не каждый день. В частности, К2 мог корректироваться при работе:</w:t>
      </w:r>
    </w:p>
    <w:p>
      <w:pPr>
        <w:pStyle w:val="ConsPlusNormal"/>
        <w:bidi w:val="0"/>
        <w:ind w:firstLine="540"/>
        <w:jc w:val="both"/>
        <w:rPr/>
      </w:pPr>
      <w:r>
        <w:rPr/>
        <w:t>- с санитарными днями (Письмо от 28.11.2006 N 03-11-04/3/507);</w:t>
      </w:r>
    </w:p>
    <w:p>
      <w:pPr>
        <w:pStyle w:val="ConsPlusNormal"/>
        <w:bidi w:val="0"/>
        <w:ind w:firstLine="540"/>
        <w:jc w:val="both"/>
        <w:rPr/>
      </w:pPr>
      <w:r>
        <w:rPr/>
        <w:t>- с выходными днями (Письмо от 01.09.2006 N 03-11-04/3/402);</w:t>
      </w:r>
    </w:p>
    <w:p>
      <w:pPr>
        <w:pStyle w:val="ConsPlusNormal"/>
        <w:bidi w:val="0"/>
        <w:ind w:firstLine="540"/>
        <w:jc w:val="both"/>
        <w:rPr/>
      </w:pPr>
      <w:r>
        <w:rPr/>
        <w:t>- согласно утвержденному графику (Письмо от 16.06.2006 N 03-11-04/3/290 в отношении деятельности по размещению рекламы на транспорте, работающем по графику).</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при утверждении значения коэффициента К2 был учтен график рабочей недели (например, пятидневный или шестидневный), то при расчете ЕНВД вы не могли корректировать значения этого коэффициента исходя из фактического периода осуществления деятельности (пяти или шести рабочих дней).</w:t>
      </w:r>
    </w:p>
    <w:p>
      <w:pPr>
        <w:pStyle w:val="ConsPlusNormal"/>
        <w:bidi w:val="0"/>
        <w:ind w:firstLine="540"/>
        <w:jc w:val="both"/>
        <w:rPr/>
      </w:pPr>
      <w:r>
        <w:rPr>
          <w:i/>
        </w:rPr>
        <w:t>Такие разъяснения дал Минфин России в отношении розничной торговли и деятельности по оказанию услуг общественного питания (Письма от 29.04.2008 N 03-11-05/107, от 15.01.2008 N 03-11-04/3/2).</w:t>
      </w:r>
    </w:p>
    <w:p>
      <w:pPr>
        <w:pStyle w:val="ConsPlusNormal"/>
        <w:bidi w:val="0"/>
        <w:ind w:firstLine="540"/>
        <w:jc w:val="both"/>
        <w:rPr/>
      </w:pPr>
      <w:r>
        <w:rPr/>
      </w:r>
    </w:p>
    <w:p>
      <w:pPr>
        <w:pStyle w:val="ConsPlusNormal"/>
        <w:bidi w:val="0"/>
        <w:ind w:firstLine="540"/>
        <w:jc w:val="both"/>
        <w:rPr/>
      </w:pPr>
      <w:r>
        <w:rPr/>
        <w:t>Кроме этого, корректировка К2 могла проводиться в тех случаях, когда предпринимательская деятельность, облагаемая ЕНВД, по объективным причинам была временно приостановлена. С этим соглашались и суды (см., например, Постановление ФАС Центрального округа от 18.12.2007 N А09-2556/07). К таким причинам, например, относились:</w:t>
      </w:r>
    </w:p>
    <w:p>
      <w:pPr>
        <w:pStyle w:val="ConsPlusNormal"/>
        <w:bidi w:val="0"/>
        <w:ind w:firstLine="540"/>
        <w:jc w:val="both"/>
        <w:rPr/>
      </w:pPr>
      <w:r>
        <w:rPr/>
        <w:t>- временная нетрудоспособность;</w:t>
      </w:r>
    </w:p>
    <w:p>
      <w:pPr>
        <w:pStyle w:val="ConsPlusNormal"/>
        <w:bidi w:val="0"/>
        <w:ind w:firstLine="540"/>
        <w:jc w:val="both"/>
        <w:rPr/>
      </w:pPr>
      <w:r>
        <w:rPr/>
        <w:t>- аварийная ситуация;</w:t>
      </w:r>
    </w:p>
    <w:p>
      <w:pPr>
        <w:pStyle w:val="ConsPlusNormal"/>
        <w:bidi w:val="0"/>
        <w:ind w:firstLine="540"/>
        <w:jc w:val="both"/>
        <w:rPr/>
      </w:pPr>
      <w:r>
        <w:rPr/>
        <w:t>- временное приостановление деятельности по решению (предписанию) суда или местных органов исполнительной власти;</w:t>
      </w:r>
    </w:p>
    <w:p>
      <w:pPr>
        <w:pStyle w:val="ConsPlusNormal"/>
        <w:bidi w:val="0"/>
        <w:ind w:firstLine="540"/>
        <w:jc w:val="both"/>
        <w:rPr/>
      </w:pPr>
      <w:r>
        <w:rPr/>
        <w:t>- ремонт и т.п. (см. Письма Минфина России от 09.10.2007 N 03-11-04/3/395, от 26.09.2006 N 03-11-04/3/422, ФНС России от 01.11.2006 N 02-7-12/261).</w:t>
      </w:r>
    </w:p>
    <w:p>
      <w:pPr>
        <w:pStyle w:val="ConsPlusNormal"/>
        <w:bidi w:val="0"/>
        <w:ind w:firstLine="540"/>
        <w:jc w:val="both"/>
        <w:rPr/>
      </w:pPr>
      <w:r>
        <w:rPr/>
        <w:t>Причем отсутствие ведения предпринимательской деятельности в такие дни следовало подтверждать документально (Письмо Минфина России от 26.09.2006 N 03-11-04/3/422).</w:t>
      </w:r>
    </w:p>
    <w:p>
      <w:pPr>
        <w:pStyle w:val="ConsPlusNormal"/>
        <w:bidi w:val="0"/>
        <w:ind w:firstLine="540"/>
        <w:jc w:val="both"/>
        <w:rPr/>
      </w:pPr>
      <w:r>
        <w:rPr/>
        <w:t>В то же время надо иметь в виду, что отсутствие в течение того или иного календарного месяца (отдельных календарных дней календарного месяца) налогового периода заказов на выполнение работ (оказание услуг) не означает, что в эти дни предпринимательскую деятельность вы не вели.</w:t>
      </w:r>
    </w:p>
    <w:p>
      <w:pPr>
        <w:pStyle w:val="ConsPlusNormal"/>
        <w:bidi w:val="0"/>
        <w:ind w:firstLine="540"/>
        <w:jc w:val="both"/>
        <w:rPr/>
      </w:pPr>
      <w:r>
        <w:rPr/>
      </w:r>
    </w:p>
    <w:p>
      <w:pPr>
        <w:pStyle w:val="ConsPlusNormal"/>
        <w:bidi w:val="0"/>
        <w:ind w:firstLine="540"/>
        <w:jc w:val="both"/>
        <w:rPr/>
      </w:pPr>
      <w:r>
        <w:rPr>
          <w:i/>
        </w:rPr>
        <w:t>Например, если вы оказывали услуги по временному размещению и проживанию в гостинице и к вам в течение какого-то периода не обращались клиенты. В результате ваши гостиничные номера пустовали. Но при этом персонал гостиницы ежедневно выходил на работу, в номерах проводилась уборка, в местных СМИ публиковались рекламные объявления об оказываемых вами услугах и т.п.</w:t>
      </w:r>
    </w:p>
    <w:p>
      <w:pPr>
        <w:pStyle w:val="ConsPlusNormal"/>
        <w:bidi w:val="0"/>
        <w:ind w:firstLine="540"/>
        <w:jc w:val="both"/>
        <w:rPr/>
      </w:pPr>
      <w:r>
        <w:rPr/>
      </w:r>
    </w:p>
    <w:p>
      <w:pPr>
        <w:pStyle w:val="ConsPlusNormal"/>
        <w:bidi w:val="0"/>
        <w:ind w:firstLine="540"/>
        <w:jc w:val="both"/>
        <w:rPr/>
      </w:pPr>
      <w:r>
        <w:rPr/>
        <w:t>Таким образом, фактически деятельность велась, но по каким-то причинам отсутствовали заказчики, клиенты, т.е. спрос на оказываемые услуги, выполняемые работы, реализуемые товары. Поэтому период, в течение которого вы не заключали сделок в рамках деятельности, облагаемой ЕНВД, в связи с отсутствием спроса, не может быть автоматически отнесен к периоду времени, когда налогоплательщик не осуществлял предпринимательской деятельности.</w:t>
      </w:r>
    </w:p>
    <w:p>
      <w:pPr>
        <w:pStyle w:val="ConsPlusNormal"/>
        <w:bidi w:val="0"/>
        <w:ind w:firstLine="540"/>
        <w:jc w:val="both"/>
        <w:rPr/>
      </w:pPr>
      <w:r>
        <w:rPr/>
        <w:t>На это нас ориентируют контролирующие органы (см. Письма Минфина России от 18.06.2008 N 03-11-05/149, от 01.02.2008 N 03-11-04/3/38, от 15.10.2007 N 03-11-04/3/403, от 09.10.2007 N 03-11-04/3/395, от 26.09.2006 N 03-11-04/3/422, ФНС России от 01.11.2006 N 02-7-12/261).</w:t>
      </w:r>
    </w:p>
    <w:p>
      <w:pPr>
        <w:pStyle w:val="ConsPlusNormal"/>
        <w:bidi w:val="0"/>
        <w:ind w:firstLine="540"/>
        <w:jc w:val="both"/>
        <w:rPr/>
      </w:pPr>
      <w:r>
        <w:rPr/>
      </w:r>
    </w:p>
    <w:p>
      <w:pPr>
        <w:pStyle w:val="ConsPlusNormal"/>
        <w:bidi w:val="0"/>
        <w:ind w:firstLine="540"/>
        <w:jc w:val="both"/>
        <w:rPr/>
      </w:pPr>
      <w:r>
        <w:rPr/>
        <w:t>Наконец, обращаем ваше внимание, что согласно разъяснениям Минфина России в случае, когда местный орган власти при определении значений К2 учел такие особенности ведения предпринимательской деятельности, как, например, режим работы или сезонность, вы уже не могли корректировать К2 с учетом фактического периода осуществления деятельности (Письма Минфина России от 12.02.2009 N 03-11-09/48, от 12.02.2009 N 03-11-09/47, от 07.11.2008 N 03-11-04/3/498, от 04.09.2008 N 03-11-05/210, от 21.07.2008 N 03-11-04/3/356, от 01.07.2008 N 03-11-04/3/307, от 16.06.2008 N 03-11-04/3/278, от 27.03.2008 N 03-11-04/3/158, от 24.01.2008 N 03-11-04/3/15).</w:t>
      </w:r>
    </w:p>
    <w:p>
      <w:pPr>
        <w:pStyle w:val="ConsPlusNormal"/>
        <w:bidi w:val="0"/>
        <w:ind w:firstLine="540"/>
        <w:jc w:val="both"/>
        <w:rPr/>
      </w:pPr>
      <w:r>
        <w:rPr/>
        <w:t>Полагаем, что разъяснения Минфина России справедливы в том смысле, что учитывать повторно те же обстоятельства, которые местные власти уже учли при установлении К2, нельзя. Вместе с тем вы имели полное право скорректировать К2, принимая во внимание обстоятельства, которые не учтены или не могли быть учтены в местных нормативных правовых актах (например, приостановление деятельности в связи с аварийной ситуацией). По этому вопросу также см. Письмо Минфина России от 06.10.2008 N 03-11-04/3/453.</w:t>
      </w:r>
    </w:p>
    <w:p>
      <w:pPr>
        <w:pStyle w:val="ConsPlusNormal"/>
        <w:bidi w:val="0"/>
        <w:ind w:firstLine="540"/>
        <w:jc w:val="both"/>
        <w:rPr/>
      </w:pPr>
      <w:r>
        <w:rPr/>
      </w:r>
    </w:p>
    <w:p>
      <w:pPr>
        <w:pStyle w:val="ConsPlusNormal"/>
        <w:numPr>
          <w:ilvl w:val="0"/>
          <w:numId w:val="0"/>
        </w:numPr>
        <w:bidi w:val="0"/>
        <w:ind w:hanging="0"/>
        <w:jc w:val="center"/>
        <w:outlineLvl w:val="7"/>
        <w:rPr/>
      </w:pPr>
      <w:r>
        <w:rPr>
          <w:b/>
        </w:rPr>
        <w:t>3.2.3.2.2.1.1. РАСЧЕТ К2 С УЧЕТОМ</w:t>
      </w:r>
    </w:p>
    <w:p>
      <w:pPr>
        <w:pStyle w:val="ConsPlusNormal"/>
        <w:bidi w:val="0"/>
        <w:ind w:hanging="0"/>
        <w:jc w:val="center"/>
        <w:rPr/>
      </w:pPr>
      <w:r>
        <w:rPr>
          <w:b/>
        </w:rPr>
        <w:t>ФАКТИЧЕСКОГО ПЕРИОДА РАБОТЫ (ДО 2009 Г.)</w:t>
      </w:r>
    </w:p>
    <w:p>
      <w:pPr>
        <w:pStyle w:val="ConsPlusNormal"/>
        <w:bidi w:val="0"/>
        <w:ind w:firstLine="540"/>
        <w:jc w:val="both"/>
        <w:rPr/>
      </w:pPr>
      <w:r>
        <w:rPr/>
      </w:r>
    </w:p>
    <w:p>
      <w:pPr>
        <w:pStyle w:val="ConsPlusNormal"/>
        <w:bidi w:val="0"/>
        <w:ind w:firstLine="540"/>
        <w:jc w:val="both"/>
        <w:rPr/>
      </w:pPr>
      <w:r>
        <w:rPr/>
        <w:t>Значение коэффициента К2, учитывающее фактический период работы,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 (п. 6 ст. 346.29 НК РФ).</w:t>
      </w:r>
    </w:p>
    <w:p>
      <w:pPr>
        <w:pStyle w:val="ConsPlusNormal"/>
        <w:bidi w:val="0"/>
        <w:ind w:firstLine="540"/>
        <w:jc w:val="both"/>
        <w:rPr/>
      </w:pPr>
      <w:r>
        <w:rPr/>
      </w:r>
    </w:p>
    <w:p>
      <w:pPr>
        <w:pStyle w:val="ConsPlusNormal"/>
        <w:bidi w:val="0"/>
        <w:ind w:firstLine="540"/>
        <w:jc w:val="both"/>
        <w:rPr/>
      </w:pPr>
      <w:r>
        <w:rPr>
          <w:i/>
        </w:rPr>
        <w:t>Например, в январе 2008 г. вы оказывали бытовые услуги населению в течение 10 дней. Следовательно, чтобы учесть фактический период работы, вы должны скорректировать установленный коэффициент К2 на 0,32 (10/31, где 10 - количество дней работы, 31 - количество календарных дней в январе).</w:t>
      </w:r>
    </w:p>
    <w:p>
      <w:pPr>
        <w:pStyle w:val="ConsPlusNormal"/>
        <w:bidi w:val="0"/>
        <w:ind w:firstLine="540"/>
        <w:jc w:val="both"/>
        <w:rPr/>
      </w:pPr>
      <w:r>
        <w:rPr/>
      </w:r>
    </w:p>
    <w:p>
      <w:pPr>
        <w:pStyle w:val="ConsPlusNormal"/>
        <w:bidi w:val="0"/>
        <w:ind w:firstLine="540"/>
        <w:jc w:val="both"/>
        <w:rPr/>
      </w:pPr>
      <w:r>
        <w:rPr/>
        <w:t>В Письме Минфина России от 23.06.2006 N 03-11-03/18 приведена следующая формула расчета коэффициента К2, учитывающего фактический период работы:</w:t>
      </w:r>
    </w:p>
    <w:p>
      <w:pPr>
        <w:pStyle w:val="ConsPlusNormal"/>
        <w:bidi w:val="0"/>
        <w:ind w:firstLine="540"/>
        <w:jc w:val="both"/>
        <w:rPr/>
      </w:pPr>
      <w:r>
        <w:rPr/>
      </w:r>
    </w:p>
    <w:p>
      <w:pPr>
        <w:pStyle w:val="ConsPlusNormal"/>
        <w:bidi w:val="0"/>
        <w:ind w:firstLine="540"/>
        <w:jc w:val="both"/>
        <w:rPr/>
      </w:pPr>
      <w:r>
        <w:rPr/>
        <w:t>КФП = [(Nвд1 : Nкд1) + (Nвд2 : Nкд2) + (Nвд3 : Nкд3)] : 3,</w:t>
      </w:r>
    </w:p>
    <w:p>
      <w:pPr>
        <w:pStyle w:val="ConsPlusNormal"/>
        <w:bidi w:val="0"/>
        <w:ind w:firstLine="540"/>
        <w:jc w:val="both"/>
        <w:rPr/>
      </w:pPr>
      <w:r>
        <w:rPr/>
      </w:r>
    </w:p>
    <w:p>
      <w:pPr>
        <w:pStyle w:val="ConsPlusNormal"/>
        <w:bidi w:val="0"/>
        <w:ind w:firstLine="540"/>
        <w:jc w:val="both"/>
        <w:rPr/>
      </w:pPr>
      <w:r>
        <w:rPr/>
        <w:t>где КФП - значение коэффициента, учитывающего фактический период времени ведения предпринимательской деятельности в данном муниципальном образовании в течение налогового периода;</w:t>
      </w:r>
    </w:p>
    <w:p>
      <w:pPr>
        <w:pStyle w:val="ConsPlusNormal"/>
        <w:bidi w:val="0"/>
        <w:ind w:firstLine="540"/>
        <w:jc w:val="both"/>
        <w:rPr/>
      </w:pPr>
      <w:r>
        <w:rPr/>
        <w:t>Nвд1, Nвд2, Nвд3 - количество календарных дней ведения предпринимательской деятельности в данном муниципальном образовании в каждом календарном месяце налогового периода;</w:t>
      </w:r>
    </w:p>
    <w:p>
      <w:pPr>
        <w:pStyle w:val="ConsPlusNormal"/>
        <w:bidi w:val="0"/>
        <w:ind w:firstLine="540"/>
        <w:jc w:val="both"/>
        <w:rPr/>
      </w:pPr>
      <w:r>
        <w:rPr/>
        <w:t>Nкд1, Nкд2, Nкд3 - количество календарных дней в каждом календарном месяце налогового периода;</w:t>
      </w:r>
    </w:p>
    <w:p>
      <w:pPr>
        <w:pStyle w:val="ConsPlusNormal"/>
        <w:bidi w:val="0"/>
        <w:ind w:firstLine="540"/>
        <w:jc w:val="both"/>
        <w:rPr/>
      </w:pPr>
      <w:r>
        <w:rPr/>
        <w:t>3 - количество календарных месяцев в налоговом периоде.</w:t>
      </w:r>
    </w:p>
    <w:p>
      <w:pPr>
        <w:pStyle w:val="ConsPlusNormal"/>
        <w:bidi w:val="0"/>
        <w:ind w:firstLine="540"/>
        <w:jc w:val="both"/>
        <w:rPr/>
      </w:pPr>
      <w:r>
        <w:rPr/>
        <w:t>Далее установленный соответствующим местным нормативно-правовым актом коэффициент К2 вам следует скорректировать (умножить) на полученный КФП (К2 x КФП).</w:t>
      </w:r>
    </w:p>
    <w:p>
      <w:pPr>
        <w:pStyle w:val="ConsPlusNormal"/>
        <w:bidi w:val="0"/>
        <w:ind w:firstLine="540"/>
        <w:jc w:val="both"/>
        <w:rPr/>
      </w:pPr>
      <w:r>
        <w:rPr/>
        <w:t>Скорректированный таким образом коэффициент К2 следует отразить по строке 090 разд. 2 "Расчет единого налога на вмененный доход для отдельных видов деятельности" налоговой декларации по ЕНВД, утвержденной Приказом Минфина России от 17.01.2006 N 8н. При этом расчет коэффициента К2 вы вправе представить в налоговый орган по месту осуществления предпринимательской деятельности в качестве приложения к налоговой декларации (Письмо Минфина России от 12.09.2006 N 03-11-05/21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алоговой базы по ЕНВД, в случае если деятельность велась неполный налоговый перио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является плательщиком ЕНВД в связи с оказанием бытовых услуг по ремонту, окраске и пошиву обуви. В I квартале 2008 г. предпринимательская деятельность велась 45 календарных дней, в том числе:</w:t>
      </w:r>
    </w:p>
    <w:p>
      <w:pPr>
        <w:pStyle w:val="ConsPlusNormal"/>
        <w:bidi w:val="0"/>
        <w:ind w:firstLine="540"/>
        <w:jc w:val="both"/>
        <w:rPr/>
      </w:pPr>
      <w:r>
        <w:rPr>
          <w:i/>
        </w:rPr>
        <w:t>в январе - 12 календарных дней (из 31);</w:t>
      </w:r>
    </w:p>
    <w:p>
      <w:pPr>
        <w:pStyle w:val="ConsPlusNormal"/>
        <w:bidi w:val="0"/>
        <w:ind w:firstLine="540"/>
        <w:jc w:val="both"/>
        <w:rPr/>
      </w:pPr>
      <w:r>
        <w:rPr>
          <w:i/>
        </w:rPr>
        <w:t>в феврале - 18 календарных дней (из 29);</w:t>
      </w:r>
    </w:p>
    <w:p>
      <w:pPr>
        <w:pStyle w:val="ConsPlusNormal"/>
        <w:bidi w:val="0"/>
        <w:ind w:firstLine="540"/>
        <w:jc w:val="both"/>
        <w:rPr/>
      </w:pPr>
      <w:r>
        <w:rPr>
          <w:i/>
        </w:rPr>
        <w:t>в марте - 15 календарных дней (из 31).</w:t>
      </w:r>
    </w:p>
    <w:p>
      <w:pPr>
        <w:pStyle w:val="ConsPlusNormal"/>
        <w:bidi w:val="0"/>
        <w:ind w:firstLine="540"/>
        <w:jc w:val="both"/>
        <w:rPr/>
      </w:pPr>
      <w:r>
        <w:rPr>
          <w:i/>
        </w:rPr>
        <w:t>Помимо предпринимателя в данном виде деятельности задействовано три работника. Базовая доходность по данному виду деятельности составляет 7500 руб. в месяц. Физическим показателем является количество работников (включая предпринимателя) (п. 3 ст. 346.29 НК РФ). На территории соответствующего муниципального образования значение коэффициента К2 для осуществляемого вида деятельности составляет 0,9. Значение коэффициента-дефлятора К1 составляет 1,081 (Приказ Минэкономразвития России от 19.11.2007 N 401).</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Значение коэффициента, учитывающего фактический период времени ведения предпринимательской деятельности, налогоплательщик рассчитает следующим образом:</w:t>
      </w:r>
    </w:p>
    <w:p>
      <w:pPr>
        <w:pStyle w:val="ConsPlusNormal"/>
        <w:bidi w:val="0"/>
        <w:ind w:firstLine="540"/>
        <w:jc w:val="both"/>
        <w:rPr/>
      </w:pPr>
      <w:r>
        <w:rPr>
          <w:i/>
        </w:rPr>
        <w:t>КФП = [(12 : 31) + (18 : 29) + (15 : 31)] : 3 = (0,387 + 0,621 + 0,484) : 3 = 0,497.</w:t>
      </w:r>
    </w:p>
    <w:p>
      <w:pPr>
        <w:pStyle w:val="ConsPlusNormal"/>
        <w:bidi w:val="0"/>
        <w:ind w:firstLine="540"/>
        <w:jc w:val="both"/>
        <w:rPr/>
      </w:pPr>
      <w:r>
        <w:rPr>
          <w:i/>
        </w:rPr>
        <w:t>2. На полученное значение КФП нужно скорректировать установленный размер коэффициента К2. Скорректированный размер коэффициента К2 составит 0,447 (0,9 x 0,497).</w:t>
      </w:r>
    </w:p>
    <w:p>
      <w:pPr>
        <w:pStyle w:val="ConsPlusNormal"/>
        <w:bidi w:val="0"/>
        <w:ind w:firstLine="540"/>
        <w:jc w:val="both"/>
        <w:rPr/>
      </w:pPr>
      <w:r>
        <w:rPr>
          <w:i/>
        </w:rPr>
        <w:t>3. Найдем произведение базовой доходности и коэффициентов К1 и К2 (скорректированного):</w:t>
      </w:r>
    </w:p>
    <w:p>
      <w:pPr>
        <w:pStyle w:val="ConsPlusNormal"/>
        <w:bidi w:val="0"/>
        <w:ind w:firstLine="540"/>
        <w:jc w:val="both"/>
        <w:rPr/>
      </w:pPr>
      <w:r>
        <w:rPr>
          <w:i/>
        </w:rPr>
        <w:t>7500 руб. x 1,081 x 0,447 = 3624 руб.</w:t>
      </w:r>
    </w:p>
    <w:p>
      <w:pPr>
        <w:pStyle w:val="ConsPlusNormal"/>
        <w:bidi w:val="0"/>
        <w:ind w:firstLine="540"/>
        <w:jc w:val="both"/>
        <w:rPr/>
      </w:pPr>
      <w:r>
        <w:rPr>
          <w:i/>
        </w:rPr>
        <w:t>4. Определим налоговую базу по ЕНВД за I квартал 2008 г. Для этого найдем произведение скорректированной базовой доходности и физического показателя. Физический показатель в данном случае равен 4 (3 работника + предприниматель). Поскольку базовая доходность определена НК РФ в расчете на месяц, то полученный результат нужно умножить на количество месяцев в налоговом периоде - 3 месяца.</w:t>
      </w:r>
    </w:p>
    <w:p>
      <w:pPr>
        <w:pStyle w:val="ConsPlusNormal"/>
        <w:bidi w:val="0"/>
        <w:ind w:firstLine="540"/>
        <w:jc w:val="both"/>
        <w:rPr/>
      </w:pPr>
      <w:r>
        <w:rPr>
          <w:i/>
        </w:rPr>
        <w:t>Таким образом, налоговая база для исчисления ЕНВД за I квартал составит 43 488 руб. (3624 руб. x 4 x 3).</w:t>
      </w:r>
    </w:p>
    <w:p>
      <w:pPr>
        <w:pStyle w:val="ConsPlusNormal"/>
        <w:bidi w:val="0"/>
        <w:ind w:firstLine="540"/>
        <w:jc w:val="both"/>
        <w:rPr/>
      </w:pPr>
      <w:r>
        <w:rPr/>
      </w:r>
    </w:p>
    <w:p>
      <w:pPr>
        <w:pStyle w:val="ConsPlusNormal"/>
        <w:numPr>
          <w:ilvl w:val="0"/>
          <w:numId w:val="0"/>
        </w:numPr>
        <w:bidi w:val="0"/>
        <w:ind w:hanging="0"/>
        <w:jc w:val="center"/>
        <w:outlineLvl w:val="7"/>
        <w:rPr/>
      </w:pPr>
      <w:r>
        <w:rPr>
          <w:b/>
        </w:rPr>
        <w:t>3.2.3.2.2.1.2. КОРРЕКТИРОВКА К2 С УЧЕТОМ</w:t>
      </w:r>
    </w:p>
    <w:p>
      <w:pPr>
        <w:pStyle w:val="ConsPlusNormal"/>
        <w:bidi w:val="0"/>
        <w:ind w:hanging="0"/>
        <w:jc w:val="center"/>
        <w:rPr/>
      </w:pPr>
      <w:r>
        <w:rPr>
          <w:b/>
        </w:rPr>
        <w:t>ФАКТИЧЕСКОГО ИСПОЛЬЗОВАНИЯ В ДЕЯТЕЛЬНОСТИ</w:t>
      </w:r>
    </w:p>
    <w:p>
      <w:pPr>
        <w:pStyle w:val="ConsPlusNormal"/>
        <w:bidi w:val="0"/>
        <w:ind w:hanging="0"/>
        <w:jc w:val="center"/>
        <w:rPr/>
      </w:pPr>
      <w:r>
        <w:rPr>
          <w:b/>
        </w:rPr>
        <w:t>ФИЗИЧЕСКИХ ПОКАЗАТЕЛЕЙ (ДО 2009 Г.)</w:t>
      </w:r>
    </w:p>
    <w:p>
      <w:pPr>
        <w:pStyle w:val="ConsPlusNormal"/>
        <w:bidi w:val="0"/>
        <w:ind w:firstLine="540"/>
        <w:jc w:val="both"/>
        <w:rPr/>
      </w:pPr>
      <w:r>
        <w:rPr/>
      </w:r>
    </w:p>
    <w:p>
      <w:pPr>
        <w:pStyle w:val="ConsPlusNormal"/>
        <w:bidi w:val="0"/>
        <w:ind w:firstLine="540"/>
        <w:jc w:val="both"/>
        <w:rPr/>
      </w:pPr>
      <w:r>
        <w:rPr/>
        <w:t>На практике распространены ситуации, когда предпринимательская деятельность ведется, но из нее временно выбывают отдельные физические показатели (например, из 19 автомобилей, предназначенных для грузоперевозок, 6 находятся на ремонте).</w:t>
      </w:r>
    </w:p>
    <w:p>
      <w:pPr>
        <w:pStyle w:val="ConsPlusNormal"/>
        <w:bidi w:val="0"/>
        <w:ind w:firstLine="540"/>
        <w:jc w:val="both"/>
        <w:rPr/>
      </w:pPr>
      <w:r>
        <w:rPr/>
        <w:t>До 2009 г., когда существовала возможность самостоятельной корректировки коэффициента К2, в таких случаях возникал вопрос: можно ли корректировать К2 с учетом времени участия в деятельности физических показателей?</w:t>
      </w:r>
    </w:p>
    <w:p>
      <w:pPr>
        <w:pStyle w:val="ConsPlusNormal"/>
        <w:bidi w:val="0"/>
        <w:ind w:firstLine="540"/>
        <w:jc w:val="both"/>
        <w:rPr/>
      </w:pPr>
      <w:r>
        <w:rPr/>
        <w:t>Позиция финансового ведомства по данному вопросу противоречива. В некоторых своих письмах Минфин России указывает, что корректировка К2 в зависимости от фактического использования в деятельности физических показателей гл. 26.3 НК РФ не предусмотрена (Письма от 12.02.2009 N 03-11-09/48, от 12.02.2009 N 03-11-09/47, от 07.11.2008 N 03-11-04/3/498, от 21.07.2008 N 03-11-04/3/356, от 01.07.2008 N 03-11-04/3/307, от 19.05.2008 N 03-11-04/3/250, от 30.04.2008 N 03-11-04/3/225, от 24.04.2008 N 03-11-04/3/216, от 16.04.2008 N 03-11-04/3/194, от 11.01.2008 N 03-11-04/3/1, от 07.11.2007 N 03-11-05/262, от 15.10.2007 N 03-11-04/3/403). При этом дополнительно подчеркивается, что корректировка К2 допустима по отдельным объектам деятельности (например, для розничной торговли - по каждому магазину, павильону, киоску и т.д.).</w:t>
      </w:r>
    </w:p>
    <w:p>
      <w:pPr>
        <w:pStyle w:val="ConsPlusNormal"/>
        <w:bidi w:val="0"/>
        <w:ind w:firstLine="540"/>
        <w:jc w:val="both"/>
        <w:rPr/>
      </w:pPr>
      <w:r>
        <w:rPr/>
        <w:t>Одновременно есть письма, в которых финансовое ведомство признает, что К2 можно рассчитывать и с учетом времени фактического использования в деятельности отдельных физических показателей (Письма Минфина России от 01.02.2008 N 03-11-04/3/38, от 05.06.2007 N 03-11-04/3/203, от 29.05.2007 N 03-11-04/3/179, от 26.01.2007 N N 03-11-04/3/22, 03-11-04/3/21).</w:t>
      </w:r>
    </w:p>
    <w:p>
      <w:pPr>
        <w:pStyle w:val="ConsPlusNormal"/>
        <w:bidi w:val="0"/>
        <w:ind w:firstLine="540"/>
        <w:jc w:val="both"/>
        <w:rPr/>
      </w:pPr>
      <w:r>
        <w:rPr/>
        <w:t>Так, к примеру, в Письме Минфина России от 01.02.2008 N 03-11-04/3/38 указано, что если торговое место на протяжении определенного периода времени не будет передаваться в аренду в связи с ремонтом или по другим аналогичным причинам, то К2 может быть скорректирован с учетом фактического периода времени осуществления деятельности по передаче в аренду данного торгового места.</w:t>
      </w:r>
    </w:p>
    <w:p>
      <w:pPr>
        <w:pStyle w:val="ConsPlusNormal"/>
        <w:bidi w:val="0"/>
        <w:ind w:firstLine="540"/>
        <w:jc w:val="both"/>
        <w:rPr/>
      </w:pPr>
      <w:r>
        <w:rPr/>
        <w:t>ФНС России лишь раз высказала свою позицию по данному вопросу. В Письме от 21.09.2006 N 02-7-11/188@ указано, что право на корректировку К2 возникает только у тех налогоплательщиков, которые полностью приостанавливали в налоговом периоде ведение своей предпринимательской деятельности.</w:t>
      </w:r>
    </w:p>
    <w:p>
      <w:pPr>
        <w:pStyle w:val="ConsPlusNormal"/>
        <w:bidi w:val="0"/>
        <w:ind w:firstLine="540"/>
        <w:jc w:val="both"/>
        <w:rPr/>
      </w:pPr>
      <w:r>
        <w:rPr/>
        <w:t>Сложившаяся судебная практика по данному вопросу пока отсутствует. Существуют лишь отдельные решения судов. Например, ФАС Дальневосточного округа в Постановлении от 05.06.2009 N Ф03-1884/2009 подтвердил, что при сдаче в аренду торговых мест налогоплательщик мог корректировать К2 с учетом фактического периода деятельности в соответствующих местах. И для этого необязательно полностью приостанавливать или прекращать свою деятельность.</w:t>
      </w:r>
    </w:p>
    <w:p>
      <w:pPr>
        <w:pStyle w:val="ConsPlusNormal"/>
        <w:bidi w:val="0"/>
        <w:ind w:firstLine="540"/>
        <w:jc w:val="both"/>
        <w:rPr/>
      </w:pPr>
      <w:r>
        <w:rPr/>
        <w:t>По нашему мнению, рассчитывать К2 в отдельности по каждому физическому показателю, участвующему в деятельности, неверно.</w:t>
      </w:r>
    </w:p>
    <w:p>
      <w:pPr>
        <w:pStyle w:val="ConsPlusNormal"/>
        <w:bidi w:val="0"/>
        <w:ind w:firstLine="540"/>
        <w:jc w:val="both"/>
        <w:rPr/>
      </w:pPr>
      <w:r>
        <w:rPr/>
        <w:t>Полагаем, что правило о корректировке К2 относится в целом к виду деятельности, а не к отдельным физическим показателям. То есть если вы вели деятельность в течение месяца, то сколько физических показателей вы для нее использовали, уже неважно: корректировать К2 нельзя. Хотя следует признать, что абз. 3 п. 6 ст. 346.29 НК РФ допускал и другое толкование.</w:t>
      </w:r>
    </w:p>
    <w:p>
      <w:pPr>
        <w:pStyle w:val="ConsPlusNormal"/>
        <w:bidi w:val="0"/>
        <w:ind w:firstLine="540"/>
        <w:jc w:val="both"/>
        <w:rPr/>
      </w:pPr>
      <w:r>
        <w:rPr/>
        <w:t>Кроме того, предложенная специалистами Минфина России формула для расчета К2 не вполне соответствует реальному расчету К2 в ситуации, когда учитывается время использования в деятельности каждого физического показателя. Дело в том, что в письмах Минфина России, где поясняется такой расчет К2, приведена общая формула, которая применяется в случае полного приостановления деятельности (Письма от 01.02.2008 N 03-11-04/3/38, от 26.01.2007 N 03-11-04/3/2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корректировки К2 в случае приостановления деятельности читайте в разд. 3.2.3.2.2.1 "Расчет К2 с учетом фактического периода работы (до 2009 г.)".</w:t>
      </w:r>
    </w:p>
    <w:p>
      <w:pPr>
        <w:pStyle w:val="ConsPlusNormal"/>
        <w:bidi w:val="0"/>
        <w:ind w:firstLine="540"/>
        <w:jc w:val="both"/>
        <w:rPr/>
      </w:pPr>
      <w:r>
        <w:rPr/>
      </w:r>
    </w:p>
    <w:p>
      <w:pPr>
        <w:pStyle w:val="ConsPlusNormal"/>
        <w:bidi w:val="0"/>
        <w:ind w:firstLine="540"/>
        <w:jc w:val="both"/>
        <w:rPr/>
      </w:pPr>
      <w:r>
        <w:rPr/>
        <w:t>Однако, как мы знаем, на деле К2 определяется за квартал в целом по деятельности, осуществляемой на конкретном объекте (по одному адресу). Это связано, в частности, с особенностями заполнения декларации по ЕНВД. В разд. 2 декларации в строке 020 вы указываете адрес, по которому осуществляете деятельность, а в строке 090 - единое значение К2, которое будете применять по данному объекту за весь налоговый период.</w:t>
      </w:r>
    </w:p>
    <w:p>
      <w:pPr>
        <w:pStyle w:val="ConsPlusNormal"/>
        <w:bidi w:val="0"/>
        <w:ind w:firstLine="540"/>
        <w:jc w:val="both"/>
        <w:rPr/>
      </w:pPr>
      <w:r>
        <w:rPr/>
        <w:t>Таким образом, применить К2 отдельно к каждому физическому показателю не получится.</w:t>
      </w:r>
    </w:p>
    <w:p>
      <w:pPr>
        <w:pStyle w:val="ConsPlusNormal"/>
        <w:bidi w:val="0"/>
        <w:ind w:firstLine="540"/>
        <w:jc w:val="both"/>
        <w:rPr/>
      </w:pPr>
      <w:r>
        <w:rPr/>
        <w:t>Сначала придется рассчитать корректирующий коэффициент по каждому такому показателю за каждый месяц, затем определить средний корректирующий коэффициент за месяц по всем физическим показателям. И только после этого определить итоговое значение К2 по всему виду деятельности за квартал.</w:t>
      </w:r>
    </w:p>
    <w:p>
      <w:pPr>
        <w:pStyle w:val="ConsPlusNormal"/>
        <w:bidi w:val="0"/>
        <w:ind w:firstLine="540"/>
        <w:jc w:val="both"/>
        <w:rPr/>
      </w:pPr>
      <w:r>
        <w:rPr/>
        <w:t>Как видим, этот порядок расчета значительно сложнее того, который был закреплен в абз. 3 п. 6 ст. 346.29 НК РФ. И он будет тем сложнее, чем больше физических показателей вы использовали в своей деятельности.</w:t>
      </w:r>
    </w:p>
    <w:p>
      <w:pPr>
        <w:pStyle w:val="ConsPlusNormal"/>
        <w:bidi w:val="0"/>
        <w:ind w:firstLine="540"/>
        <w:jc w:val="both"/>
        <w:rPr/>
      </w:pPr>
      <w:r>
        <w:rPr/>
        <w:t>Для наглядности рассмотрим этот расчет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Гамма" применяет ЕНВД по сдаче в аренду трех торговых мест на рынке. В I квартале 2008 г. организация сдавала торговые места неполные меся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2970"/>
        <w:gridCol w:w="2835"/>
        <w:gridCol w:w="2970"/>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ое</w:t>
              <w:br/>
              <w:t>место, N</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дней аренды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r>
    </w:tbl>
    <w:p>
      <w:pPr>
        <w:pStyle w:val="ConsPlusNormal"/>
        <w:widowControl w:val="false"/>
        <w:bidi w:val="0"/>
        <w:ind w:firstLine="540"/>
        <w:jc w:val="both"/>
        <w:rPr/>
      </w:pPr>
      <w:r>
        <w:rPr/>
      </w:r>
    </w:p>
    <w:p>
      <w:pPr>
        <w:pStyle w:val="ConsPlusNormal"/>
        <w:bidi w:val="0"/>
        <w:ind w:firstLine="540"/>
        <w:jc w:val="both"/>
        <w:rPr/>
      </w:pPr>
      <w:r>
        <w:rPr>
          <w:i/>
        </w:rPr>
        <w:t>Местным нормативно-правовым актом К2 для деятельности по сдаче в аренду торговых мест определен в размере 0,8.</w:t>
      </w:r>
    </w:p>
    <w:p>
      <w:pPr>
        <w:pStyle w:val="ConsPlusNormal"/>
        <w:bidi w:val="0"/>
        <w:ind w:firstLine="540"/>
        <w:jc w:val="both"/>
        <w:rPr/>
      </w:pPr>
      <w:r>
        <w:rPr>
          <w:i/>
        </w:rPr>
        <w:t>По итогам I квартала бухгалтер организации решила скорректировать К2 с учетом фактического использования торговых мест в предпринимательской деятельност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ем коэффициент, который учитывает время использования в деятельности каждого торгового места. Для этого разделим количество календарных дней аренды каждого торгового места на количество календарных дней в каждом меся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2970"/>
        <w:gridCol w:w="2835"/>
        <w:gridCol w:w="2970"/>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ое</w:t>
              <w:br/>
              <w:t>место, N</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использования торгового места за месяц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16                </w:t>
              <w:br/>
              <w:t xml:space="preserve">(16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21          </w:t>
              <w:br/>
              <w:t xml:space="preserve">(18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61                </w:t>
              <w:br/>
              <w:t xml:space="preserve">(5 дн. / 31 дн.)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9                </w:t>
              <w:br/>
              <w:t xml:space="preserve">(26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 xml:space="preserve">(29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97                </w:t>
              <w:br/>
              <w:t xml:space="preserve">(3 дн. / 31 дн.)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52                </w:t>
              <w:br/>
              <w:t xml:space="preserve">(14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21          </w:t>
              <w:br/>
              <w:t xml:space="preserve">(18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35                </w:t>
              <w:br/>
              <w:t xml:space="preserve">(29 дн. / 31 дн.)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ем средний коэффициент, который учитывает время использования в деятельности всех торговых мест за месяц. Для этого сложим коэффициенты использования торговых мест за конкретный месяц и разделим сумму на количество торговых мес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294"/>
        <w:gridCol w:w="7695"/>
      </w:tblGrid>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редний коэффициент использования торговых мест за месяц</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2 ((0,516 + 0,839 + 0,452) / 3)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47 ((0,621 + 1 + 0,621) / 3)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98 ((0,161 + 0,097 + 0,935) / 3)                                          </w:t>
            </w:r>
          </w:p>
        </w:tc>
      </w:tr>
    </w:tbl>
    <w:p>
      <w:pPr>
        <w:pStyle w:val="ConsPlusNormal"/>
        <w:widowControl w:val="false"/>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ем единый коэффициент за налоговый период, учитывающий средние коэффициенты использования отдельных торговых мест в конкретных месяцах налогового периода. Для этого сложим эти коэффициенты и разделим это значение на количество месяцев в налоговом периоде:</w:t>
      </w:r>
    </w:p>
    <w:p>
      <w:pPr>
        <w:pStyle w:val="ConsPlusNormal"/>
        <w:bidi w:val="0"/>
        <w:ind w:firstLine="540"/>
        <w:jc w:val="both"/>
        <w:rPr/>
      </w:pPr>
      <w:r>
        <w:rPr>
          <w:i/>
        </w:rPr>
        <w:t>(0,602 + 0,747 + 0,398) / 3 = 0,582.</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Скорректируем К2, установленный местным нормативно-правовым актом, с учетом рассчитанного единого коэффициента, учитывающего время использования торговых мест в налоговом периоде. Для этого перемножим их:</w:t>
      </w:r>
    </w:p>
    <w:p>
      <w:pPr>
        <w:pStyle w:val="ConsPlusNormal"/>
        <w:bidi w:val="0"/>
        <w:ind w:firstLine="540"/>
        <w:jc w:val="both"/>
        <w:rPr/>
      </w:pPr>
      <w:r>
        <w:rPr>
          <w:i/>
        </w:rPr>
        <w:t>0,8 x 0,582 = 0,466.</w:t>
      </w:r>
    </w:p>
    <w:p>
      <w:pPr>
        <w:pStyle w:val="ConsPlusNormal"/>
        <w:bidi w:val="0"/>
        <w:ind w:firstLine="540"/>
        <w:jc w:val="both"/>
        <w:rPr/>
      </w:pPr>
      <w:r>
        <w:rPr>
          <w:i/>
        </w:rPr>
        <w:t>Данное значение К2 отразим по строке 090 разд. 2, заполненного по сдаче в аренду торговых мест, декларации по ЕНВД, подаваемой за I квартал 2008 г.</w:t>
      </w:r>
    </w:p>
    <w:p>
      <w:pPr>
        <w:pStyle w:val="ConsPlusNormal"/>
        <w:bidi w:val="0"/>
        <w:ind w:firstLine="540"/>
        <w:jc w:val="both"/>
        <w:rPr/>
      </w:pPr>
      <w:r>
        <w:rPr/>
      </w:r>
    </w:p>
    <w:p>
      <w:pPr>
        <w:pStyle w:val="ConsPlusNormal"/>
        <w:bidi w:val="0"/>
        <w:ind w:firstLine="540"/>
        <w:jc w:val="both"/>
        <w:rPr/>
      </w:pPr>
      <w:r>
        <w:rPr/>
        <w:t>Таким образом, до 1 января 2009 г. вы могли воспользоваться противоречивостью разъяснений Минфина России и скорректировать К2 подобным образом с учетом фактического использования в вашей деятельности конкретных физических показателей.</w:t>
      </w:r>
    </w:p>
    <w:p>
      <w:pPr>
        <w:pStyle w:val="ConsPlusNormal"/>
        <w:bidi w:val="0"/>
        <w:ind w:firstLine="540"/>
        <w:jc w:val="both"/>
        <w:rPr/>
      </w:pPr>
      <w:r>
        <w:rPr/>
        <w:t>Однако, если вы по каким-то причинам до сих пор не отчитались по ЕНВД за какие-либо налоговые периоды 2006 - 2008 гг. либо решили скорректировать К2 по этим периодам и пересчитать сумму налоговых обязательств, рекомендуем предварительно уточнить позицию местных налоговых органов по данному вопросу, а также взвесить все приведенные выше аргументы.</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4. НАЛОГОВЫЙ ПЕРИОД И НАЛОГОВАЯ СТАВКА</w:t>
      </w:r>
    </w:p>
    <w:p>
      <w:pPr>
        <w:pStyle w:val="ConsPlusNormal"/>
        <w:bidi w:val="0"/>
        <w:ind w:firstLine="540"/>
        <w:jc w:val="both"/>
        <w:rPr/>
      </w:pPr>
      <w:r>
        <w:rPr/>
      </w:r>
    </w:p>
    <w:p>
      <w:pPr>
        <w:pStyle w:val="ConsPlusNormal"/>
        <w:numPr>
          <w:ilvl w:val="0"/>
          <w:numId w:val="0"/>
        </w:numPr>
        <w:bidi w:val="0"/>
        <w:ind w:hanging="0"/>
        <w:jc w:val="center"/>
        <w:outlineLvl w:val="2"/>
        <w:rPr/>
      </w:pPr>
      <w:r>
        <w:rPr>
          <w:b/>
        </w:rPr>
        <w:t>4.1. НАЛОГОВЫЙ ПЕРИОД</w:t>
      </w:r>
    </w:p>
    <w:p>
      <w:pPr>
        <w:pStyle w:val="ConsPlusNormal"/>
        <w:bidi w:val="0"/>
        <w:ind w:firstLine="540"/>
        <w:jc w:val="both"/>
        <w:rPr/>
      </w:pPr>
      <w:r>
        <w:rPr/>
      </w:r>
    </w:p>
    <w:p>
      <w:pPr>
        <w:pStyle w:val="ConsPlusNormal"/>
        <w:bidi w:val="0"/>
        <w:ind w:firstLine="540"/>
        <w:jc w:val="both"/>
        <w:rPr/>
      </w:pPr>
      <w:r>
        <w:rPr/>
        <w:t>Налоговым периодом по ЕНВД признается квартал (ст. 346.30 НК РФ).</w:t>
      </w:r>
    </w:p>
    <w:p>
      <w:pPr>
        <w:pStyle w:val="ConsPlusNormal"/>
        <w:bidi w:val="0"/>
        <w:ind w:firstLine="540"/>
        <w:jc w:val="both"/>
        <w:rPr/>
      </w:pPr>
      <w:r>
        <w:rPr/>
        <w:t>Это означает, что исчислять и уплачивать налог в бюджет необходимо по окончании каждого квартала.</w:t>
      </w:r>
    </w:p>
    <w:p>
      <w:pPr>
        <w:pStyle w:val="ConsPlusNormal"/>
        <w:bidi w:val="0"/>
        <w:ind w:firstLine="540"/>
        <w:jc w:val="both"/>
        <w:rPr/>
      </w:pPr>
      <w:r>
        <w:rPr/>
      </w:r>
    </w:p>
    <w:p>
      <w:pPr>
        <w:pStyle w:val="ConsPlusNormal"/>
        <w:numPr>
          <w:ilvl w:val="0"/>
          <w:numId w:val="0"/>
        </w:numPr>
        <w:bidi w:val="0"/>
        <w:ind w:hanging="0"/>
        <w:jc w:val="center"/>
        <w:outlineLvl w:val="2"/>
        <w:rPr/>
      </w:pPr>
      <w:r>
        <w:rPr>
          <w:b/>
        </w:rPr>
        <w:t>4.2. НАЛОГОВАЯ СТАВКА</w:t>
      </w:r>
    </w:p>
    <w:p>
      <w:pPr>
        <w:pStyle w:val="ConsPlusNormal"/>
        <w:bidi w:val="0"/>
        <w:ind w:firstLine="540"/>
        <w:jc w:val="both"/>
        <w:rPr/>
      </w:pPr>
      <w:r>
        <w:rPr/>
      </w:r>
    </w:p>
    <w:p>
      <w:pPr>
        <w:pStyle w:val="ConsPlusNormal"/>
        <w:bidi w:val="0"/>
        <w:ind w:firstLine="540"/>
        <w:jc w:val="both"/>
        <w:rPr/>
      </w:pPr>
      <w:r>
        <w:rPr/>
        <w:t>Ставка ЕНВД составляет 15% величины вмененного дохода (ст. 346.31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5. ПОРЯДОК ИСЧИСЛЕНИЯ И УПЛАТЫ ЕНВД</w:t>
      </w:r>
    </w:p>
    <w:p>
      <w:pPr>
        <w:pStyle w:val="ConsPlusNormal"/>
        <w:bidi w:val="0"/>
        <w:ind w:firstLine="540"/>
        <w:jc w:val="both"/>
        <w:rPr/>
      </w:pPr>
      <w:r>
        <w:rPr/>
      </w:r>
    </w:p>
    <w:p>
      <w:pPr>
        <w:pStyle w:val="ConsPlusNormal"/>
        <w:bidi w:val="0"/>
        <w:ind w:firstLine="540"/>
        <w:jc w:val="both"/>
        <w:rPr/>
      </w:pPr>
      <w:r>
        <w:rPr/>
        <w:t>Сумму ЕНВД вы обязаны исчислить по итогам налогового периода, применив следующую формулу:</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расчета налоговой базы подробно рассмотрен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5.1. НАЛОГОВЫЕ ВЫЧЕТЫ</w:t>
      </w:r>
    </w:p>
    <w:p>
      <w:pPr>
        <w:pStyle w:val="ConsPlusNormal"/>
        <w:bidi w:val="0"/>
        <w:ind w:firstLine="540"/>
        <w:jc w:val="both"/>
        <w:rPr/>
      </w:pPr>
      <w:r>
        <w:rPr/>
      </w:r>
    </w:p>
    <w:p>
      <w:pPr>
        <w:pStyle w:val="ConsPlusNormal"/>
        <w:bidi w:val="0"/>
        <w:ind w:firstLine="540"/>
        <w:jc w:val="both"/>
        <w:rPr/>
      </w:pPr>
      <w:r>
        <w:rPr/>
        <w:t>Исчисленный по итогам налогового периода налог вы вправе уменьшить на следующие суммы (п. 2 ст. 346.32 НК РФ):</w:t>
      </w:r>
    </w:p>
    <w:p>
      <w:pPr>
        <w:pStyle w:val="ConsPlusNormal"/>
        <w:bidi w:val="0"/>
        <w:ind w:firstLine="540"/>
        <w:jc w:val="both"/>
        <w:rPr/>
      </w:pPr>
      <w:r>
        <w:rPr/>
        <w:t>1)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Ф с выплат работникам, занятым в деятельности, облагаемой ЕНВД;</w:t>
      </w:r>
    </w:p>
    <w:p>
      <w:pPr>
        <w:pStyle w:val="ConsPlusNormal"/>
        <w:bidi w:val="0"/>
        <w:ind w:firstLine="540"/>
        <w:jc w:val="both"/>
        <w:rPr/>
      </w:pPr>
      <w:r>
        <w:rPr/>
        <w:t>2) сумму страховых взносов, уплаченную (в пределах исчисленных сумм) за этот же период времени с выплат работникам, занятым в деятельности, облагаемой ЕНВД, по налоговым периодам с 2010 г. В эту сумму включаются взносы:</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 &lt;1&gt;;</w:t>
      </w:r>
    </w:p>
    <w:p>
      <w:pPr>
        <w:pStyle w:val="ConsPlusNormal"/>
        <w:bidi w:val="0"/>
        <w:ind w:firstLine="540"/>
        <w:jc w:val="both"/>
        <w:rPr/>
      </w:pPr>
      <w:r>
        <w:rPr/>
        <w:t>- обязательное медицинское страхование &lt;1&gt;;</w:t>
      </w:r>
    </w:p>
    <w:p>
      <w:pPr>
        <w:pStyle w:val="ConsPlusNormal"/>
        <w:bidi w:val="0"/>
        <w:ind w:firstLine="540"/>
        <w:jc w:val="both"/>
        <w:rPr/>
      </w:pPr>
      <w:r>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3) сумму страховых взносов в виде фиксированных платежей, уплаченных индивидуальными предпринимателями за свое страхование;</w:t>
      </w:r>
    </w:p>
    <w:p>
      <w:pPr>
        <w:pStyle w:val="ConsPlusNormal"/>
        <w:bidi w:val="0"/>
        <w:ind w:firstLine="540"/>
        <w:jc w:val="both"/>
        <w:rPr/>
      </w:pPr>
      <w:r>
        <w:rPr/>
        <w:t>4) сумму выплаченных работникам пособий по временной нетрудоспособности.</w:t>
      </w:r>
    </w:p>
    <w:p>
      <w:pPr>
        <w:pStyle w:val="ConsPlusNonformat"/>
        <w:bidi w:val="0"/>
        <w:ind w:firstLine="540"/>
        <w:jc w:val="both"/>
        <w:rPr/>
      </w:pPr>
      <w:r>
        <w:rPr/>
        <w:t>--------------------------------</w:t>
      </w:r>
    </w:p>
    <w:p>
      <w:pPr>
        <w:pStyle w:val="ConsPlusNormal"/>
        <w:bidi w:val="0"/>
        <w:ind w:firstLine="540"/>
        <w:jc w:val="both"/>
        <w:rPr/>
      </w:pPr>
      <w:r>
        <w:rPr/>
        <w:t>&lt;1&gt; В 2010 г. для плательщиков ЕНВД тарифы страховых взносов на обязательное социальное страхование на случай временной нетрудоспособности и в связи с материнством и на обязательное медицинское страхование установлены в размере 0% (п. 2 ч. 2 ст. 57 Федерального закона от 24.07.2009 N 212-ФЗ). Поэтому в 2010 г. эти взносы фактически не уменьшают ЕНВД.</w:t>
      </w:r>
    </w:p>
    <w:p>
      <w:pPr>
        <w:pStyle w:val="ConsPlusNormal"/>
        <w:bidi w:val="0"/>
        <w:ind w:firstLine="540"/>
        <w:jc w:val="both"/>
        <w:rPr/>
      </w:pPr>
      <w:r>
        <w:rPr/>
      </w:r>
    </w:p>
    <w:p>
      <w:pPr>
        <w:pStyle w:val="ConsPlusNormal"/>
        <w:bidi w:val="0"/>
        <w:ind w:firstLine="540"/>
        <w:jc w:val="both"/>
        <w:rPr/>
      </w:pPr>
      <w:r>
        <w:rPr/>
        <w:t>При этом сумма ЕНВД не может быть уменьшена более чем на 50%.</w:t>
      </w:r>
    </w:p>
    <w:p>
      <w:pPr>
        <w:pStyle w:val="ConsPlusNormal"/>
        <w:bidi w:val="0"/>
        <w:ind w:firstLine="540"/>
        <w:jc w:val="both"/>
        <w:rPr/>
      </w:pPr>
      <w:r>
        <w:rPr/>
        <w:t>Рассчитать сумму ЕНВД, которую вам следует уплатить в бюджет, поможет одна из формул, приведенных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7289"/>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плательщик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 ЕНВД к уплате в бюджет &lt;*&gt;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НВД(УП) = ЕНВД(НБ) - СВОСС - ПВН, если (СВОСС +    </w:t>
              <w:br/>
              <w:t xml:space="preserve">ПВН) &lt; или = 0,5 ЕНВД(НБ)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ЕНВД(УП) = 0,5 ЕНВД(НБ), если (СВОСС + ПВН) &gt;          </w:t>
              <w:br/>
              <w:t xml:space="preserve">0,5 ЕНВД(НБ)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й          </w:t>
              <w:br/>
              <w:t xml:space="preserve">предприниматель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НВД(УП) = ЕНВД(НБ) - СВОСС - СВОСС(ИП) - ПВН,        </w:t>
              <w:br/>
              <w:t xml:space="preserve">если (СВОСС + СВОСС(ИП) + ПВН) &lt; или = 0,5 ЕНВД(НБ)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ЕНВД(УП) = 0,5 ЕНВД(НБ), если (СВОСС + СВОСС(ИП) +</w:t>
              <w:br/>
              <w:t xml:space="preserve">ПВН) &gt; 0,5 ЕНВД(НБ)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ЕНВД(УП) - окончательная сумма ЕНВД, подлежащая уплате в бюджет;</w:t>
      </w:r>
    </w:p>
    <w:p>
      <w:pPr>
        <w:pStyle w:val="ConsPlusNormal"/>
        <w:bidi w:val="0"/>
        <w:ind w:firstLine="540"/>
        <w:jc w:val="both"/>
        <w:rPr/>
      </w:pPr>
      <w:r>
        <w:rPr/>
        <w:t>ЕНВД(НБ) - ЕНВД, исчисленный с налоговой базы;</w:t>
      </w:r>
    </w:p>
    <w:p>
      <w:pPr>
        <w:pStyle w:val="ConsPlusNormal"/>
        <w:bidi w:val="0"/>
        <w:ind w:firstLine="540"/>
        <w:jc w:val="both"/>
        <w:rPr/>
      </w:pPr>
      <w:r>
        <w:rPr/>
        <w:t>СВОСС - страховые взносы на обязательное социальное страхование, уплаченные за работников (по налоговым периодам до 2010 г. - страховые взносы на обязательное пенсионное страхование);</w:t>
      </w:r>
    </w:p>
    <w:p>
      <w:pPr>
        <w:pStyle w:val="ConsPlusNormal"/>
        <w:bidi w:val="0"/>
        <w:ind w:firstLine="540"/>
        <w:jc w:val="both"/>
        <w:rPr/>
      </w:pPr>
      <w:r>
        <w:rPr/>
        <w:t>ПВН - пособия по временной нетрудоспособности, выплаченные работникам;</w:t>
      </w:r>
    </w:p>
    <w:p>
      <w:pPr>
        <w:pStyle w:val="ConsPlusNormal"/>
        <w:bidi w:val="0"/>
        <w:ind w:firstLine="540"/>
        <w:jc w:val="both"/>
        <w:rPr/>
      </w:pPr>
      <w:r>
        <w:rPr/>
        <w:t>СВОСС(ИП) - страховые взносы в виде фиксированных платежей, уплаченные индивидуальным предпринимателем.</w:t>
      </w:r>
    </w:p>
    <w:p>
      <w:pPr>
        <w:pStyle w:val="ConsPlusNormal"/>
        <w:bidi w:val="0"/>
        <w:ind w:firstLine="540"/>
        <w:jc w:val="both"/>
        <w:rPr/>
      </w:pPr>
      <w:r>
        <w:rPr/>
      </w:r>
    </w:p>
    <w:p>
      <w:pPr>
        <w:pStyle w:val="ConsPlusNormal"/>
        <w:numPr>
          <w:ilvl w:val="0"/>
          <w:numId w:val="0"/>
        </w:numPr>
        <w:bidi w:val="0"/>
        <w:ind w:hanging="0"/>
        <w:jc w:val="center"/>
        <w:outlineLvl w:val="3"/>
        <w:rPr/>
      </w:pPr>
      <w:r>
        <w:rPr>
          <w:b/>
        </w:rPr>
        <w:t>5.1.1. УМЕНЬШАЕМ ЕНВД НА СУММЫ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2010 г. плательщики ЕНВД вправе уменьшать исчисленный налог на уплаченные страховые взносы (п. 2 ст. 346.32 НК РФ):</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на обязательное медицинское страхование;</w:t>
      </w:r>
    </w:p>
    <w:p>
      <w:pPr>
        <w:pStyle w:val="ConsPlusNormal"/>
        <w:bidi w:val="0"/>
        <w:ind w:firstLine="540"/>
        <w:jc w:val="both"/>
        <w:rPr/>
      </w:pPr>
      <w:r>
        <w:rPr>
          <w:i/>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Однако в 2010 г. плательщики ЕНВД фактически уплачивают только пенсионные взносы и взносы на обязательное социальное страхование от несчастных случаев на производстве. По остальным видам взносов на этот период установлены тарифы в размере 0% (п. 2 ч. 2 ст. 57 Федерального закона от 24.07.2009 N 212-ФЗ). Подробнее об этом см.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i/>
        </w:rPr>
        <w:t>Отметим, что до 2010 г. по вопросам уменьшения ЕНВД на пенсионные взносы было выпущено много разъяснений контролирующих органов, а также сложилась значительная судебная практика. Полагаем, что они остаются актуальными и сейчас при вычете иных страховых взносов.</w:t>
      </w:r>
    </w:p>
    <w:p>
      <w:pPr>
        <w:pStyle w:val="ConsPlusNormal"/>
        <w:bidi w:val="0"/>
        <w:ind w:firstLine="540"/>
        <w:jc w:val="both"/>
        <w:rPr/>
      </w:pPr>
      <w:r>
        <w:rPr/>
      </w:r>
    </w:p>
    <w:p>
      <w:pPr>
        <w:pStyle w:val="ConsPlusNormal"/>
        <w:bidi w:val="0"/>
        <w:ind w:firstLine="540"/>
        <w:jc w:val="both"/>
        <w:rPr/>
      </w:pPr>
      <w:r>
        <w:rPr/>
        <w:t>Еще раз уточним, что согласно требованиям п. 2 ст. 346.32 НК РФ сумма ЕНВД, исчисленная за налоговый период (квартал), может быть уменьшена только на сумму страховых взносов, исчисленных за этот же квартал и фактически уплаченных к моменту представления в налоговые органы декларации по ЕНВД (см., например, Письма Минфина России от 07.10.2009 N 03-11-09/340, от 22.07.2009 N 03-11-06/3/193, от 18.12.2008 N 03-11-05/302, от 31.01.2006 N 03-11-04/3/52, Постановление ФАС Поволжского округа от 26.01.2007 N А56-18404/2006).</w:t>
      </w:r>
    </w:p>
    <w:p>
      <w:pPr>
        <w:pStyle w:val="ConsPlusNormal"/>
        <w:bidi w:val="0"/>
        <w:ind w:firstLine="540"/>
        <w:jc w:val="both"/>
        <w:rPr/>
      </w:pPr>
      <w:r>
        <w:rPr/>
        <w:t>Страховые взносы в виде ежемесячных обязательных платежей подлежат уплате в срок не позднее 15-го числа месяца, следующего за месяцем, за который они начисляются (ч. 5 ст. 15 Федерального закона от 24.07.2009 N 212-ФЗ).</w:t>
      </w:r>
    </w:p>
    <w:p>
      <w:pPr>
        <w:pStyle w:val="ConsPlusNormal"/>
        <w:bidi w:val="0"/>
        <w:ind w:firstLine="540"/>
        <w:jc w:val="both"/>
        <w:rPr/>
      </w:pPr>
      <w:r>
        <w:rPr/>
        <w:t>Таким образом, за январь страховые взносы надо уплатить не позднее 15 февраля, за февраль - не позднее 15 марта, за март - не позднее 15 апреля и т.д.</w:t>
      </w:r>
    </w:p>
    <w:p>
      <w:pPr>
        <w:pStyle w:val="ConsPlusNormal"/>
        <w:bidi w:val="0"/>
        <w:ind w:firstLine="540"/>
        <w:jc w:val="both"/>
        <w:rPr/>
      </w:pPr>
      <w:r>
        <w:rPr/>
        <w:t>Напомним, что в отношении авансовых платежей по страховым взносам на ОПС, подлежащих уплате за периоды до 2010 г., были установлены аналогичные сроки (п. 2 ст. 24 Федерального закона от 15.12.2001 N 167-ФЗ "Об обязательном пенсионном страховании в Российской Федерации").</w:t>
      </w:r>
    </w:p>
    <w:p>
      <w:pPr>
        <w:pStyle w:val="ConsPlusNormal"/>
        <w:bidi w:val="0"/>
        <w:ind w:firstLine="540"/>
        <w:jc w:val="both"/>
        <w:rPr/>
      </w:pPr>
      <w:r>
        <w:rPr/>
        <w:t>Следовательно, авансовый платеж по страховым взносам на ОПС за декабрь 2009 г. вы должны уплатить не позднее 15 января 2010 г.</w:t>
      </w:r>
    </w:p>
    <w:p>
      <w:pPr>
        <w:pStyle w:val="ConsPlusNormal"/>
        <w:bidi w:val="0"/>
        <w:ind w:firstLine="540"/>
        <w:jc w:val="both"/>
        <w:rPr/>
      </w:pPr>
      <w:r>
        <w:rPr/>
        <w:t>Отметим, что вы можете уменьшать ЕНВД на сумму страховых взносов независимо от того, где они были уплачены. Подобные разъяснения дал Минфин России в отношении страховых взносов на обязательное пенсионное страхование (Письмо от 12.03.2007 N 03-11-05/46).</w:t>
      </w:r>
    </w:p>
    <w:p>
      <w:pPr>
        <w:pStyle w:val="ConsPlusNormal"/>
        <w:bidi w:val="0"/>
        <w:ind w:firstLine="540"/>
        <w:jc w:val="both"/>
        <w:rPr/>
      </w:pPr>
      <w:r>
        <w:rPr/>
      </w:r>
    </w:p>
    <w:p>
      <w:pPr>
        <w:pStyle w:val="ConsPlusNormal"/>
        <w:bidi w:val="0"/>
        <w:ind w:firstLine="540"/>
        <w:jc w:val="both"/>
        <w:rPr/>
      </w:pPr>
      <w:r>
        <w:rPr>
          <w:i/>
        </w:rPr>
        <w:t>Например, вы состоите на учете в налоговом органе по месту нахождения организации в муниципальном районе, где уплачиваете страховые взносы с начислений в пользу своих работников. При этом деятельность, облагаемую ЕНВД, вы осуществляете в соседнем городском округе, где состоите на учете в налоговом органе в качестве плательщика ЕНВД.</w:t>
      </w:r>
    </w:p>
    <w:p>
      <w:pPr>
        <w:pStyle w:val="ConsPlusNormal"/>
        <w:bidi w:val="0"/>
        <w:ind w:firstLine="540"/>
        <w:jc w:val="both"/>
        <w:rPr/>
      </w:pPr>
      <w:r>
        <w:rPr>
          <w:i/>
        </w:rPr>
        <w:t>В этом случае при расчете ЕНВД вы вправе учесть страховые взносы на обязательное пенсионное страхование, уплаченные по месту нахождения.</w:t>
      </w:r>
    </w:p>
    <w:p>
      <w:pPr>
        <w:pStyle w:val="ConsPlusNormal"/>
        <w:bidi w:val="0"/>
        <w:ind w:firstLine="540"/>
        <w:jc w:val="both"/>
        <w:rPr/>
      </w:pPr>
      <w:r>
        <w:rPr/>
      </w:r>
    </w:p>
    <w:p>
      <w:pPr>
        <w:pStyle w:val="ConsPlusNormal"/>
        <w:bidi w:val="0"/>
        <w:ind w:firstLine="540"/>
        <w:jc w:val="both"/>
        <w:rPr/>
      </w:pPr>
      <w:r>
        <w:rPr/>
        <w:t>Если вы отчитываетесь по ЕНВД не по месту нахождения своей организации (не по месту жительства индивидуального предпринимателя), то для принятия уплаченных сумм страховых взносов к вычету налоговики могут потребовать расчет соответствующей суммы взносов на ОПС, а также копии платежных документов об их уплате, заверенные налоговым органом по месту постановки на учет налогоплательщика (Письма Минфина России от 04.07.2008 N 03-11-04/3/309, МНС России от 21.03.2003 N СА-6-22/332@, УФНС России по г. Москве от 24.04.2009 N 16-15/040897@, от 18.01.2005 N 21-11/3073, УМНС России по г. Москве от 08.10.2004 N 28-11/65041).</w:t>
      </w:r>
    </w:p>
    <w:p>
      <w:pPr>
        <w:pStyle w:val="ConsPlusNormal"/>
        <w:bidi w:val="0"/>
        <w:ind w:firstLine="540"/>
        <w:jc w:val="both"/>
        <w:rPr/>
      </w:pPr>
      <w:r>
        <w:rPr/>
        <w:t>Однако такие требования не совсем соответствуют положениям НК РФ, что подтверждают и суды: в отношении расчета суммы взносов на ОПС - Постановление ФАС Уральского округа от 26.04.2007 N Ф09-2902/07-С3, в отношении заверенных копий платежек - Постановления ФАС Западно-Сибирского округа от 26.12.2006 N Ф04-8629/2006(29617-А75-27), ФАС Восточно-Сибирского округа от 05.07.2004 N А19-21048/03-43-Ф02-2419/04-С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ЕНВД, причитающегося к упла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За I квартал 2010 г. организация "Альфа" исчислила сумму ЕНВД в размере 15 000 руб.</w:t>
      </w:r>
    </w:p>
    <w:p>
      <w:pPr>
        <w:pStyle w:val="ConsPlusNormal"/>
        <w:bidi w:val="0"/>
        <w:ind w:firstLine="540"/>
        <w:jc w:val="both"/>
        <w:rPr/>
      </w:pPr>
      <w:r>
        <w:rPr>
          <w:i/>
        </w:rPr>
        <w:t>Кроме того, за январь и февраль 2010 г. организация исчислила и уплатила сумму страховых взносов (на ОПС и на обязательное социальное страхование от несчастных случаев на производстве и профессиональных заболеваний) с вознаграждений работникам, занятым в облагаемой ЕНВД деятельности, в размере 1000 руб.</w:t>
      </w:r>
    </w:p>
    <w:p>
      <w:pPr>
        <w:pStyle w:val="ConsPlusNormal"/>
        <w:bidi w:val="0"/>
        <w:ind w:firstLine="540"/>
        <w:jc w:val="both"/>
        <w:rPr/>
      </w:pPr>
      <w:r>
        <w:rPr>
          <w:i/>
        </w:rPr>
        <w:t>За март 2010 г. организация исчислила взносы в размере 500 руб., однако до подачи декларации по ЕНВД их не уплати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организация "Альфа" вправе уменьшить исчисленный за I квартал ЕНВД на сумму страховых взносов, исчисленных и уплаченных за январь и февраль 2010 г.</w:t>
      </w:r>
    </w:p>
    <w:p>
      <w:pPr>
        <w:pStyle w:val="ConsPlusNormal"/>
        <w:bidi w:val="0"/>
        <w:ind w:firstLine="540"/>
        <w:jc w:val="both"/>
        <w:rPr/>
      </w:pPr>
      <w:r>
        <w:rPr>
          <w:i/>
        </w:rPr>
        <w:t>Сумму страховых взносов, исчисленных за март 2010 г., организация принять в уменьшение ЕНВД за I квартал не вправе, поскольку они не были уплачены к моменту представления декларации по ЕНВД.</w:t>
      </w:r>
    </w:p>
    <w:p>
      <w:pPr>
        <w:pStyle w:val="ConsPlusNormal"/>
        <w:bidi w:val="0"/>
        <w:ind w:firstLine="540"/>
        <w:jc w:val="both"/>
        <w:rPr/>
      </w:pPr>
      <w:r>
        <w:rPr>
          <w:i/>
        </w:rPr>
        <w:t>Таким образом, сумма ЕНВД, подлежащая уплате в бюджет по итогам I квартала 2010 г., составит 14 000 руб. (15 000 руб. - 1000 руб.).</w:t>
      </w:r>
    </w:p>
    <w:p>
      <w:pPr>
        <w:pStyle w:val="ConsPlusNormal"/>
        <w:bidi w:val="0"/>
        <w:ind w:firstLine="540"/>
        <w:jc w:val="both"/>
        <w:rPr/>
      </w:pPr>
      <w:r>
        <w:rPr/>
      </w:r>
    </w:p>
    <w:p>
      <w:pPr>
        <w:pStyle w:val="ConsPlusNormal"/>
        <w:bidi w:val="0"/>
        <w:ind w:firstLine="540"/>
        <w:jc w:val="both"/>
        <w:rPr/>
      </w:pPr>
      <w:r>
        <w:rPr/>
        <w:t>Образование недоимки по уплате страховых взносов за предыдущие периоды не лишает вас права на применение вычета в текущем квартале в сумме уплаченных за этот квартал взносов. Такие разъяснения дал Минфин России в отношении страховых взносов на ОПС в Письме от 16.06.2008 N 03-11-04/3/279.</w:t>
      </w:r>
    </w:p>
    <w:p>
      <w:pPr>
        <w:pStyle w:val="ConsPlusNormal"/>
        <w:bidi w:val="0"/>
        <w:ind w:firstLine="540"/>
        <w:jc w:val="both"/>
        <w:rPr/>
      </w:pPr>
      <w:r>
        <w:rPr/>
      </w:r>
    </w:p>
    <w:p>
      <w:pPr>
        <w:pStyle w:val="ConsPlusNormal"/>
        <w:numPr>
          <w:ilvl w:val="0"/>
          <w:numId w:val="0"/>
        </w:numPr>
        <w:bidi w:val="0"/>
        <w:ind w:hanging="0"/>
        <w:jc w:val="center"/>
        <w:outlineLvl w:val="4"/>
        <w:rPr/>
      </w:pPr>
      <w:r>
        <w:rPr>
          <w:b/>
        </w:rPr>
        <w:t>5.1.1.1. КАК УМЕНЬШИТЬ ЕНВД НА СТРАХОВЫЕ ВЗНОСЫ,</w:t>
      </w:r>
    </w:p>
    <w:p>
      <w:pPr>
        <w:pStyle w:val="ConsPlusNormal"/>
        <w:bidi w:val="0"/>
        <w:ind w:hanging="0"/>
        <w:jc w:val="center"/>
        <w:rPr/>
      </w:pPr>
      <w:r>
        <w:rPr>
          <w:b/>
        </w:rPr>
        <w:t>УПЛАЧЕННЫЕ ПОСЛЕ ПОДАЧИ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чиная с 2010 г. плательщики ЕНВД вправе уменьшать исчисленный налог на уплаченные страховые взносы (п. 2 ст. 346.32 НК РФ):</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обязательное медицинское страхование;</w:t>
      </w:r>
    </w:p>
    <w:p>
      <w:pPr>
        <w:pStyle w:val="ConsPlusNormal"/>
        <w:bidi w:val="0"/>
        <w:ind w:firstLine="540"/>
        <w:jc w:val="both"/>
        <w:rPr/>
      </w:pPr>
      <w:r>
        <w:rPr>
          <w:i/>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Однако фактически в 2010 г. вы не должны уплачивать страховые взносы на обязательное социальное страхование на случай временной нетрудоспособности и в связи с материнством и на обязательное медицинское страхование. Это связано с тем, что в 2010 г. по ним установлены тарифы в размере 0% в отношении выплат физическим лицам, связанных с "вмененной" деятельностью (п. 2 ч. 2 ст. 57 Федерального закона от 24.07.2009 N 212-ФЗ). Подробнее об этом см.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i/>
        </w:rPr>
        <w:t>Отметим, что до 2010 г. по вопросам уменьшения ЕНВД на пенсионные взносы было выпущено много разъяснений контролирующих органов, а также сложилась значительная судебная практика. Полагаем, что они остаются актуальными и сейчас при вычете иных страховых взносов.</w:t>
      </w:r>
    </w:p>
    <w:p>
      <w:pPr>
        <w:pStyle w:val="ConsPlusNormal"/>
        <w:bidi w:val="0"/>
        <w:ind w:firstLine="540"/>
        <w:jc w:val="both"/>
        <w:rPr/>
      </w:pPr>
      <w:r>
        <w:rPr/>
      </w:r>
    </w:p>
    <w:p>
      <w:pPr>
        <w:pStyle w:val="ConsPlusNormal"/>
        <w:bidi w:val="0"/>
        <w:ind w:firstLine="540"/>
        <w:jc w:val="both"/>
        <w:rPr/>
      </w:pPr>
      <w:r>
        <w:rPr/>
        <w:t>Если на дату подачи декларации по ЕНВД вы не успели уплатить в бюджет страховые взносы, исчисленные за тот же период, что и налог, то вы все равно вправе уменьшить исчисленный и уже уплаченный ЕНВД на эти взносы. Право на вычет у вас остается. Только вот порядок получения такого вычета изменяется, поскольку ЕНВД, который нужно уменьшить, уже уплачен.</w:t>
      </w:r>
    </w:p>
    <w:p>
      <w:pPr>
        <w:pStyle w:val="ConsPlusNormal"/>
        <w:bidi w:val="0"/>
        <w:ind w:firstLine="540"/>
        <w:jc w:val="both"/>
        <w:rPr/>
      </w:pPr>
      <w:r>
        <w:rPr/>
        <w:t>Это подтверждает и Конституционный Суд РФ. Так, в Определении от 08.04.2004 N 92-О Конституционный Суд РФ указал, что реализация права на вычет страховых взносов на ОПС, исчисленных за расчетный период, не может ставиться в зависимость от даты фактической уплаты этих страховых взносов плательщиком ЕНВД (см. также Постановление ФАС Западно-Сибирского округа от 16.09.2008 N Ф04-5687/2008(11715-А45-29)).</w:t>
      </w:r>
    </w:p>
    <w:p>
      <w:pPr>
        <w:pStyle w:val="ConsPlusNormal"/>
        <w:bidi w:val="0"/>
        <w:ind w:firstLine="540"/>
        <w:jc w:val="both"/>
        <w:rPr/>
      </w:pPr>
      <w:r>
        <w:rPr/>
        <w:t>Главное, чтобы период, за который начислены эти страховые взносы, совпадал с периодом, за который исчислен и уплачен ЕНВД.</w:t>
      </w:r>
    </w:p>
    <w:p>
      <w:pPr>
        <w:pStyle w:val="ConsPlusNormal"/>
        <w:bidi w:val="0"/>
        <w:ind w:firstLine="540"/>
        <w:jc w:val="both"/>
        <w:rPr/>
      </w:pPr>
      <w:r>
        <w:rPr/>
        <w:t>Минфин России в Письмах от 22.07.2009 N 03-11-06/3/193, от 18.12.2008 N 03-11-05/302, от 31.08.2006 N 03-11-04/3/398 разъяснил, что если вы уплатили страховые взносы на ОПС после подачи налоговой декларации и уплаты ЕНВД за квартал, то вы можете уточнить указанную налоговую декларацию, уменьшив исчисленный ЕНВД на сумму фактически уплаченных страховых взносов за этот же налоговый период.</w:t>
      </w:r>
    </w:p>
    <w:p>
      <w:pPr>
        <w:pStyle w:val="ConsPlusNormal"/>
        <w:bidi w:val="0"/>
        <w:ind w:firstLine="540"/>
        <w:jc w:val="both"/>
        <w:rPr/>
      </w:pPr>
      <w:r>
        <w:rPr/>
        <w:t>Аналогичной позиции придерживаются и некоторые арбитражные суды (см., например, Постановления ФАС Уральского округа от 04.08.2008 N Ф09-5537/08-С3, ФАС Западно-Сибирского округа от 01.11.2007 N Ф04-7705/2007(39848-А45-29)). При этом ФАС Северо-Кавказского округа уточняет, что нет нарушения в ситуации, когда страховые взносы на ОПС, заявленные к вычету в декларации по ЕНВД, будут фактически уплачены после даты ее подачи, но до даты уплаты налога (т.е. по общему правилу с 20-го по 25-е число месяца, следующего за отчетным кварталом). Такой вывод следует из Постановления ФАС Северо-Кавказского округа от 06.11.2007 N Ф08-6982/07-2629А.</w:t>
      </w:r>
    </w:p>
    <w:p>
      <w:pPr>
        <w:pStyle w:val="ConsPlusNormal"/>
        <w:bidi w:val="0"/>
        <w:ind w:firstLine="540"/>
        <w:jc w:val="both"/>
        <w:rPr/>
      </w:pPr>
      <w:r>
        <w:rPr/>
        <w:t>Добавим, что сумма, на которую уменьшается ЕНВД в связи с подачей уточненной декларации, может быть зачтена в счет предстоящей уплаты налога либо возвращена налогоплательщику в порядке, установленном ст. 78 НК РФ (Письма Минфина России от 22.07.2009 N 03-11-06/3/193, от 28.02.2005 N 03-05-02-05/6).</w:t>
      </w:r>
    </w:p>
    <w:p>
      <w:pPr>
        <w:pStyle w:val="ConsPlusNormal"/>
        <w:bidi w:val="0"/>
        <w:ind w:firstLine="540"/>
        <w:jc w:val="both"/>
        <w:rPr/>
      </w:pPr>
      <w:r>
        <w:rPr/>
        <w:t>Таким образом, если вы не уменьшили сумму ЕНВД по той причине, что на момент подачи декларации сумма страховых взносов вами не была уплачена, то после ее уплаты вам следует подать уточненную декларацию по ЕНВД. После этого переплату по ЕНВД можно либо зачесть, либо возвратить в порядке, установленном ст. 78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меньшения ЕНВД, когда сумма пенсионного взноса уплачена после подачи декларации по ЕНВ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уплатила ЕНВД за I квартал в размере 14 000 руб., но при этом не приняла в уменьшение налога сумму пенсионных взносов, исчисленных за март (в размере 500 руб.), поскольку эти взносы были уплачены после подачи налоговой декларации (в мае).</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мае после фактической уплаты суммы страховых взносов на ОПС за март текущего года организация "Альфа" вправе принять ее в уменьшение исчисленного и уплаченного по итогам I квартала ЕНВД. Для этого ей следует подать уточненную налоговую декларацию по ЕНВД за I квартал.</w:t>
      </w:r>
    </w:p>
    <w:p>
      <w:pPr>
        <w:pStyle w:val="ConsPlusNormal"/>
        <w:bidi w:val="0"/>
        <w:ind w:firstLine="540"/>
        <w:jc w:val="both"/>
        <w:rPr/>
      </w:pPr>
      <w:r>
        <w:rPr>
          <w:i/>
        </w:rPr>
        <w:t>Уплаченные в мае страховые взносы в размере 500 руб. организация отразит по строке 030 разд. 3 "Расчет суммы единого налога на вмененный доход за налоговый период" декларации по ЕНВД (утв. Приказом Минфина России от 08.12.2008 N 137н). Указанная сумма будет учитываться при формировании показателей по строкам 050 и 060 этого же раздела и по строке 030 разд. 1 декларации.</w:t>
      </w:r>
    </w:p>
    <w:p>
      <w:pPr>
        <w:pStyle w:val="ConsPlusNormal"/>
        <w:bidi w:val="0"/>
        <w:ind w:firstLine="540"/>
        <w:jc w:val="both"/>
        <w:rPr/>
      </w:pPr>
      <w:r>
        <w:rPr/>
      </w:r>
    </w:p>
    <w:p>
      <w:pPr>
        <w:pStyle w:val="ConsPlusNormal"/>
        <w:bidi w:val="0"/>
        <w:ind w:firstLine="540"/>
        <w:jc w:val="both"/>
        <w:rPr/>
      </w:pPr>
      <w:r>
        <w:rPr/>
        <w:t>По данному вопросу существует и противоположная позиция. Она заключается в том, что налогоплательщик вправе уменьшить сумму ЕНВД, рассчитанную за налоговый период, на сумму исчисленных за этот же период страховых взносов, несмотря на то что они были уплачены после самого ЕНВД. Причем эту позицию суды достаточно часто поддерживают в отношении взносов на ОПС (см., например, Постановления ФАС Западно-Сибирского округа от 14.07.2009 N Ф04-4125/2009(10394-А03-46), от 04.12.2008 N Ф04-7567/2008(17116-А70-29), от 01.08.2006 N Ф04-4610/2006(24839-А70-19), ФАС Уральского округа от 19.07.2006 N Ф09-6122/06-С1, от 30.03.2006 N Ф09-2125/06-С1).</w:t>
      </w:r>
    </w:p>
    <w:p>
      <w:pPr>
        <w:pStyle w:val="ConsPlusNormal"/>
        <w:bidi w:val="0"/>
        <w:ind w:firstLine="540"/>
        <w:jc w:val="both"/>
        <w:rPr/>
      </w:pPr>
      <w:r>
        <w:rPr/>
        <w:t>Основана эта позиция на достаточно своеобразном толковании Определения Конституционного Суда РФ от 08.04.2004 N 92-О, которое искажает, на наш взгляд, его содержание.</w:t>
      </w:r>
    </w:p>
    <w:p>
      <w:pPr>
        <w:pStyle w:val="ConsPlusNormal"/>
        <w:bidi w:val="0"/>
        <w:ind w:firstLine="540"/>
        <w:jc w:val="both"/>
        <w:rPr/>
      </w:pPr>
      <w:r>
        <w:rPr/>
        <w:t>Ведь Конституционный Суд РФ разъяснил, что реализация права на вычет страховых взносов на ОПС не может ставиться в зависимость именно от даты фактической уплаты этих страховых взносов плательщиком ЕНВД. Если не успели принять к вычету в текущем периоде, то вы сможете это сделать в будущем.</w:t>
      </w:r>
    </w:p>
    <w:p>
      <w:pPr>
        <w:pStyle w:val="ConsPlusNormal"/>
        <w:bidi w:val="0"/>
        <w:ind w:firstLine="540"/>
        <w:jc w:val="both"/>
        <w:rPr/>
      </w:pPr>
      <w:r>
        <w:rPr/>
        <w:t>Однако необходимость самого факта оплаты Конституционный Суд РФ сомнению не подвергал.</w:t>
      </w:r>
    </w:p>
    <w:p>
      <w:pPr>
        <w:pStyle w:val="ConsPlusNormal"/>
        <w:bidi w:val="0"/>
        <w:ind w:firstLine="540"/>
        <w:jc w:val="both"/>
        <w:rPr/>
      </w:pPr>
      <w:r>
        <w:rPr/>
        <w:t>С нашей позицией соглашается ФАС Дальневосточного округа (см. Постановления от 06.09.2006 N Ф03-А51/06-2/2814, от 28.06.2006 N Ф03-А73/06-2/1718, от 07.06.2006 N Ф03-А73/06-2/1719).</w:t>
      </w:r>
    </w:p>
    <w:p>
      <w:pPr>
        <w:pStyle w:val="ConsPlusNormal"/>
        <w:bidi w:val="0"/>
        <w:ind w:firstLine="540"/>
        <w:jc w:val="both"/>
        <w:rPr/>
      </w:pPr>
      <w:r>
        <w:rPr/>
        <w:t>Кроме того, налоговые органы привлекают налогоплательщиков к ответственности за неуплату налога, если они уменьшают ЕНВД на начисленные, но не уплаченные взносы.</w:t>
      </w:r>
    </w:p>
    <w:p>
      <w:pPr>
        <w:pStyle w:val="ConsPlusNormal"/>
        <w:bidi w:val="0"/>
        <w:ind w:firstLine="540"/>
        <w:jc w:val="both"/>
        <w:rPr/>
      </w:pPr>
      <w:r>
        <w:rPr/>
        <w:t>Как видим, вопрос о правомерности уменьшения суммы ЕНВД на сумму начисленных, но не уплаченных взносов является спорным. В связи с этим решение по данному вопросу рекомендуем принимать с учетом судебной практики, сложившейся в вашем арбитражном округе.</w:t>
      </w:r>
    </w:p>
    <w:p>
      <w:pPr>
        <w:pStyle w:val="ConsPlusNormal"/>
        <w:bidi w:val="0"/>
        <w:ind w:firstLine="540"/>
        <w:jc w:val="both"/>
        <w:rPr/>
      </w:pPr>
      <w:r>
        <w:rPr/>
      </w:r>
    </w:p>
    <w:p>
      <w:pPr>
        <w:pStyle w:val="ConsPlusNormal"/>
        <w:numPr>
          <w:ilvl w:val="0"/>
          <w:numId w:val="0"/>
        </w:numPr>
        <w:bidi w:val="0"/>
        <w:ind w:hanging="0"/>
        <w:jc w:val="center"/>
        <w:outlineLvl w:val="3"/>
        <w:rPr/>
      </w:pPr>
      <w:r>
        <w:rPr>
          <w:b/>
        </w:rPr>
        <w:t>5.1.2. КАК УМЕНЬШИТЬ ЕНВД НА СТРАХОВЫЕ ВЗНОСЫ</w:t>
      </w:r>
    </w:p>
    <w:p>
      <w:pPr>
        <w:pStyle w:val="ConsPlusNormal"/>
        <w:bidi w:val="0"/>
        <w:ind w:hanging="0"/>
        <w:jc w:val="center"/>
        <w:rPr/>
      </w:pPr>
      <w:r>
        <w:rPr>
          <w:b/>
        </w:rPr>
        <w:t>В ВИДЕ ФИКСИРОВАННЫХ ПЛАТЕЖЕЙ</w:t>
      </w:r>
    </w:p>
    <w:p>
      <w:pPr>
        <w:pStyle w:val="ConsPlusNormal"/>
        <w:bidi w:val="0"/>
        <w:ind w:firstLine="540"/>
        <w:jc w:val="both"/>
        <w:rPr/>
      </w:pPr>
      <w:r>
        <w:rPr/>
      </w:r>
    </w:p>
    <w:p>
      <w:pPr>
        <w:pStyle w:val="ConsPlusNormal"/>
        <w:bidi w:val="0"/>
        <w:ind w:firstLine="540"/>
        <w:jc w:val="both"/>
        <w:rPr/>
      </w:pPr>
      <w:r>
        <w:rPr/>
        <w:t>Индивидуальный предприниматель вправе уменьшить исчисленную сумму ЕНВД в том числе на сумму страховых взносов в виде фиксированных платежей, уплаченных за свое страхование (п. 2 ст. 346.32 НК РФ).</w:t>
      </w:r>
    </w:p>
    <w:p>
      <w:pPr>
        <w:pStyle w:val="ConsPlusNormal"/>
        <w:bidi w:val="0"/>
        <w:ind w:firstLine="540"/>
        <w:jc w:val="both"/>
        <w:rPr/>
      </w:pPr>
      <w:r>
        <w:rPr/>
        <w:t>В настоящее время страховыми взносами в виде фиксированных платежей (п. 2 ст. 346.32 НК РФ) следует считать уплаченные индивидуальными предпринимателями за себя фиксированные суммы страховых взносов:</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медицинское страхование (далее - взносы на ОМС).</w:t>
      </w:r>
    </w:p>
    <w:p>
      <w:pPr>
        <w:pStyle w:val="ConsPlusNormal"/>
        <w:bidi w:val="0"/>
        <w:ind w:firstLine="540"/>
        <w:jc w:val="both"/>
        <w:rPr/>
      </w:pPr>
      <w:r>
        <w:rPr/>
        <w:t>С начала 2010 г. обязанность уплачивать такие взносы установлена для предпринимателей, в том числе "вмененщиков", ч. 1 ст. 14 Федерального закона от 24.07.2009 N 212-ФЗ. Этим же Законом регламентируется порядок исчисления указанных взносов.</w:t>
      </w:r>
    </w:p>
    <w:p>
      <w:pPr>
        <w:pStyle w:val="ConsPlusNormal"/>
        <w:bidi w:val="0"/>
        <w:ind w:firstLine="540"/>
        <w:jc w:val="both"/>
        <w:rPr/>
      </w:pPr>
      <w:r>
        <w:rPr/>
        <w:t>Предприниматель рассчитывает их самостоятельно исходя из стоимости страхового года по правилам ч. 2 ст. 13 Закона N 212-ФЗ (ст. 14, ч. 1 ст. 16 Закона N 212-ФЗ, ч. 1 ст. 28 Федерального закона от 15.12.2001 N 167-ФЗ).</w:t>
      </w:r>
    </w:p>
    <w:p>
      <w:pPr>
        <w:pStyle w:val="ConsPlusNormal"/>
        <w:bidi w:val="0"/>
        <w:ind w:firstLine="540"/>
        <w:jc w:val="both"/>
        <w:rPr/>
      </w:pPr>
      <w:r>
        <w:rPr/>
        <w:t>В результате такого расчета получается, что в 2010 г. индивидуальные предприниматели должны заплатить за себя следующие суммы:</w:t>
      </w:r>
    </w:p>
    <w:p>
      <w:pPr>
        <w:pStyle w:val="ConsPlusNormal"/>
        <w:bidi w:val="0"/>
        <w:ind w:firstLine="540"/>
        <w:jc w:val="both"/>
        <w:rPr/>
      </w:pPr>
      <w:r>
        <w:rPr/>
        <w:t>- по взносам на ОПС - 10 392 руб. &lt;2&gt;;</w:t>
      </w:r>
    </w:p>
    <w:p>
      <w:pPr>
        <w:pStyle w:val="ConsPlusNormal"/>
        <w:bidi w:val="0"/>
        <w:ind w:firstLine="540"/>
        <w:jc w:val="both"/>
        <w:rPr/>
      </w:pPr>
      <w:r>
        <w:rPr/>
        <w:t>- по взносам на ОМС в бюджет ФФОМС - 571,56 руб.;</w:t>
      </w:r>
    </w:p>
    <w:p>
      <w:pPr>
        <w:pStyle w:val="ConsPlusNormal"/>
        <w:bidi w:val="0"/>
        <w:ind w:firstLine="540"/>
        <w:jc w:val="both"/>
        <w:rPr/>
      </w:pPr>
      <w:r>
        <w:rPr/>
        <w:t>- по взносам на ОМС в бюджет ТФОМС - 1039,20 руб.</w:t>
      </w:r>
    </w:p>
    <w:p>
      <w:pPr>
        <w:pStyle w:val="ConsPlusNonformat"/>
        <w:bidi w:val="0"/>
        <w:ind w:firstLine="540"/>
        <w:jc w:val="both"/>
        <w:rPr/>
      </w:pPr>
      <w:r>
        <w:rPr/>
        <w:t>--------------------------------</w:t>
      </w:r>
    </w:p>
    <w:p>
      <w:pPr>
        <w:pStyle w:val="ConsPlusNormal"/>
        <w:bidi w:val="0"/>
        <w:ind w:firstLine="540"/>
        <w:jc w:val="both"/>
        <w:rPr/>
      </w:pPr>
      <w:r>
        <w:rPr/>
        <w:t>&lt;2&gt; Индивидуальные предприниматели 1966 года рождения и старше данную сумму полностью перечисляют на финансирование страховой части трудовой пенсии. Лица 1967 года рождения и моложе уплачивают ее двумя отдельными платежами: на финансирование страховой (7274,40 руб.) и накопительной (3117,60 руб.) частей пенсии. Основание - п. 1 ст. 33 Закона N 167-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рассчитать страховые взносы исходя из стоимости страхового года, вы можете узнать из разд. 8.2 "Определение (расчет) индивидуальными предпринимателями, адвокатами и нотариусами размера страховых взносов в бюджеты ПФР и ФОМС" Практического пособия по страховым взносам на обязательное социальное страхование.</w:t>
      </w:r>
    </w:p>
    <w:p>
      <w:pPr>
        <w:pStyle w:val="ConsPlusNormal"/>
        <w:bidi w:val="0"/>
        <w:ind w:firstLine="540"/>
        <w:jc w:val="both"/>
        <w:rPr/>
      </w:pPr>
      <w:r>
        <w:rPr>
          <w:i/>
        </w:rPr>
        <w:t>Также рекомендуем вам ознакомиться с разд. 8.2.1 "По каким тарифам (ставкам) в 2010 г. рассчитывают страховые взносы за себя индивидуальные предприниматели, которые применяют ЕСХН, УСН, ЕНВД" названного Практического пособия.</w:t>
      </w:r>
    </w:p>
    <w:p>
      <w:pPr>
        <w:pStyle w:val="ConsPlusNormal"/>
        <w:bidi w:val="0"/>
        <w:ind w:firstLine="540"/>
        <w:jc w:val="both"/>
        <w:rPr/>
      </w:pPr>
      <w:r>
        <w:rPr/>
      </w:r>
    </w:p>
    <w:p>
      <w:pPr>
        <w:pStyle w:val="ConsPlusNormal"/>
        <w:bidi w:val="0"/>
        <w:ind w:firstLine="540"/>
        <w:jc w:val="both"/>
        <w:rPr/>
      </w:pPr>
      <w:r>
        <w:rPr/>
        <w:t>Как видим, индивидуальные предприниматели - "вмененщики" за свое страхование уплачивают, как и раньше, фиксированную сумму страховых взносов. Поэтому полагаем, что в отношении них остаются актуальными разъяснения контролирующих органов, которые были выпущены до 2010 г. по вопросам уменьшения ЕНВД на пенсионные взносы в виде фиксированных платежей. Расскажем, в чем их суть.</w:t>
      </w:r>
    </w:p>
    <w:p>
      <w:pPr>
        <w:pStyle w:val="ConsPlusNormal"/>
        <w:bidi w:val="0"/>
        <w:ind w:firstLine="540"/>
        <w:jc w:val="both"/>
        <w:rPr/>
      </w:pPr>
      <w:r>
        <w:rPr/>
        <w:t>Существовали две позиции, в каком налоговом периоде (квартале) можно уменьшать сумму ЕНВД на сумму страховых взносов: в том, в каком они фактически перечислены, или в том, за какой период они уплачены.</w:t>
      </w:r>
    </w:p>
    <w:p>
      <w:pPr>
        <w:pStyle w:val="ConsPlusNormal"/>
        <w:bidi w:val="0"/>
        <w:ind w:firstLine="540"/>
        <w:jc w:val="both"/>
        <w:rPr/>
      </w:pPr>
      <w:r>
        <w:rPr/>
        <w:t>Согласно первой, чтобы уменьшить сумму ЕНВД, страховые взносы в виде фиксированных платежей должны быть уплачены в течение того квартала, за который подается декларация по ЕНВД. Такие разъяснения были даны ФНС России в Письме от 25.06.2009 N ШС-22-3/507@.</w:t>
      </w:r>
    </w:p>
    <w:p>
      <w:pPr>
        <w:pStyle w:val="ConsPlusNormal"/>
        <w:bidi w:val="0"/>
        <w:ind w:firstLine="540"/>
        <w:jc w:val="both"/>
        <w:rPr/>
      </w:pPr>
      <w:r>
        <w:rPr/>
        <w:t>В данном случае не имеет значения, за какой период взносы уплачиваются. Важно, чтобы уплата взносов была произведена в соответствующем квартале.</w:t>
      </w:r>
    </w:p>
    <w:p>
      <w:pPr>
        <w:pStyle w:val="ConsPlusNormal"/>
        <w:bidi w:val="0"/>
        <w:ind w:firstLine="540"/>
        <w:jc w:val="both"/>
        <w:rPr/>
      </w:pPr>
      <w:r>
        <w:rPr/>
        <w:t>Напомним, что предприниматели уплачивают фиксированные платежи по своему усмотрению - либо единовременно за текущий календарный год в полном объеме, либо частями в течение года. При этом окончательный расчет должен быть произведен не позднее 31 декабря календарного года, кроме случаев прекращения деятельности физического лица в качестве индивидуального предпринимателя (ч. 2 ст. 16 Федерального закона от 24.07.2009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индивидуальные предприниматели уплачивают страховые взносы за себя, читайте в разд. 8.3 "Порядок и сроки уплаты страховых взносов в бюджеты ПФР и ФОМС индивидуальными предпринимателями, адвокатами и нотариусами"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До 2010 г. такой же срок (не позднее 31 декабря текущего календарного года) был установлен для уплаты страховых взносов на ОПС в виде фиксированного платежа (п. п. 4, 6 Постановления Правительства РФ от 26.09.2005 N 582).</w:t>
      </w:r>
    </w:p>
    <w:p>
      <w:pPr>
        <w:pStyle w:val="ConsPlusNormal"/>
        <w:bidi w:val="0"/>
        <w:ind w:firstLine="540"/>
        <w:jc w:val="both"/>
        <w:rPr/>
      </w:pPr>
      <w:r>
        <w:rPr/>
        <w:t>Судебные органы также придерживались мнения, что ЕНВД за конкретный налоговый период (квартал) может быть уменьшен на фиксированные страховые взносы, которые уплачены в этом же квартале за другие периоды. Главное, чтобы сумма ЕНВД за квартал в результате ее уменьшения не составила менее 50% первоначальной суммы налога (Постановления ФАС Северо-Западного округа от 07.11.2006 N А56-7148/2006, от 14.02.2005 N А26-5253/04-22, ФАС Восточно-Сибирского округа от 30.12.2005 N А19-19147/05-54-Ф02-6566/05-С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меньшения ЕНВД на сумму фиксированных платеж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24 сентября 2010 г. уплатил в Пенсионный фонд РФ часть фиксированного платежа в сумме 1000 руб.</w:t>
      </w:r>
    </w:p>
    <w:p>
      <w:pPr>
        <w:pStyle w:val="ConsPlusNormal"/>
        <w:bidi w:val="0"/>
        <w:ind w:firstLine="540"/>
        <w:jc w:val="both"/>
        <w:rPr/>
      </w:pPr>
      <w:r>
        <w:rPr>
          <w:i/>
        </w:rPr>
        <w:t>ЕНВД, исчисленный за III квартал 2010 г., составил 4000 руб.</w:t>
      </w:r>
    </w:p>
    <w:p>
      <w:pPr>
        <w:pStyle w:val="ConsPlusNormal"/>
        <w:bidi w:val="0"/>
        <w:ind w:firstLine="540"/>
        <w:jc w:val="both"/>
        <w:rPr/>
      </w:pPr>
      <w:r>
        <w:rPr>
          <w:i/>
        </w:rPr>
        <w:t>У предпринимателя нет наемных работников и, соответственно, отсутствуют основания для уплаты страховых взносов как у работодателя.</w:t>
      </w:r>
    </w:p>
    <w:p>
      <w:pPr>
        <w:pStyle w:val="ConsPlusNormal"/>
        <w:bidi w:val="0"/>
        <w:ind w:firstLine="540"/>
        <w:jc w:val="both"/>
        <w:rPr/>
      </w:pPr>
      <w:r>
        <w:rPr>
          <w:i/>
        </w:rPr>
        <w:t>Декларация по ЕНВД за III квартал 2010 г. подана индивидуальным предпринимателем в налоговую инспекцию 15 октября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индивидуальный предприниматель уменьшит сумму исчисленного ЕНВД на сумму фиксированного платежа, уплаченного 24 сентября 2010 г. Таким образом, ЕНВД, причитающийся к уплате в бюджет, составит 3000 руб. (4000 руб. - 1000 руб.).</w:t>
      </w:r>
    </w:p>
    <w:p>
      <w:pPr>
        <w:pStyle w:val="ConsPlusNormal"/>
        <w:bidi w:val="0"/>
        <w:ind w:firstLine="540"/>
        <w:jc w:val="both"/>
        <w:rPr/>
      </w:pPr>
      <w:r>
        <w:rPr/>
      </w:r>
    </w:p>
    <w:p>
      <w:pPr>
        <w:pStyle w:val="ConsPlusNormal"/>
        <w:bidi w:val="0"/>
        <w:ind w:firstLine="540"/>
        <w:jc w:val="both"/>
        <w:rPr/>
      </w:pPr>
      <w:r>
        <w:rPr/>
        <w:t>Согласно другой позиции при уменьшении ЕНВД на страховые взносы исходить надо не из периода, в котором они фактически перечислены, а из периода, за который эти взносы исчислены и уплачены. Такое мнение высказал Минфин России в отношении фиксированных платежей по пенсионным взносам за 2009 г. (Письмо от 29.01.2010 N 03-11-11/22). Такой же вывод содержится и в более ранних Письмах Минфина России от 10.07.2006 N 03-11-05/174, от 31.01.2006 N 03-11-04/3/52.</w:t>
      </w:r>
    </w:p>
    <w:p>
      <w:pPr>
        <w:pStyle w:val="ConsPlusNormal"/>
        <w:bidi w:val="0"/>
        <w:ind w:firstLine="540"/>
        <w:jc w:val="both"/>
        <w:rPr/>
      </w:pPr>
      <w:r>
        <w:rPr/>
      </w:r>
    </w:p>
    <w:p>
      <w:pPr>
        <w:pStyle w:val="ConsPlusNormal"/>
        <w:bidi w:val="0"/>
        <w:ind w:firstLine="540"/>
        <w:jc w:val="both"/>
        <w:rPr/>
      </w:pPr>
      <w:r>
        <w:rPr>
          <w:i/>
        </w:rPr>
        <w:t>Например, сумма ЕНВД за III квартал может быть уменьшена только на ту часть уплаченных страховых взносов в виде фиксированных платежей, которая относится к III кварталу. Даже если в течение этого квартала вы уплатили страховые взносы в виде фиксированных платежей за весь год.</w:t>
      </w:r>
    </w:p>
    <w:p>
      <w:pPr>
        <w:pStyle w:val="ConsPlusNormal"/>
        <w:bidi w:val="0"/>
        <w:ind w:firstLine="540"/>
        <w:jc w:val="both"/>
        <w:rPr/>
      </w:pPr>
      <w:r>
        <w:rPr/>
      </w:r>
    </w:p>
    <w:p>
      <w:pPr>
        <w:pStyle w:val="ConsPlusNormal"/>
        <w:bidi w:val="0"/>
        <w:ind w:firstLine="540"/>
        <w:jc w:val="both"/>
        <w:rPr/>
      </w:pPr>
      <w:r>
        <w:rPr/>
        <w:t>Учитывая разногласия в подходах контролирующих органов, рекомендуем при принятии решения выяснить мнение вашей налоговой инспекции по рассмотренному вопросу.</w:t>
      </w:r>
    </w:p>
    <w:p>
      <w:pPr>
        <w:pStyle w:val="ConsPlusNormal"/>
        <w:bidi w:val="0"/>
        <w:ind w:firstLine="540"/>
        <w:jc w:val="both"/>
        <w:rPr/>
      </w:pPr>
      <w:r>
        <w:rPr/>
      </w:r>
    </w:p>
    <w:p>
      <w:pPr>
        <w:pStyle w:val="ConsPlusNormal"/>
        <w:numPr>
          <w:ilvl w:val="0"/>
          <w:numId w:val="0"/>
        </w:numPr>
        <w:bidi w:val="0"/>
        <w:ind w:hanging="0"/>
        <w:jc w:val="center"/>
        <w:outlineLvl w:val="4"/>
        <w:rPr/>
      </w:pPr>
      <w:r>
        <w:rPr>
          <w:b/>
        </w:rPr>
        <w:t>5.1.2.1. МОЖНО ЛИ УМЕНЬШАТЬ ЕНВД</w:t>
      </w:r>
    </w:p>
    <w:p>
      <w:pPr>
        <w:pStyle w:val="ConsPlusNormal"/>
        <w:bidi w:val="0"/>
        <w:ind w:hanging="0"/>
        <w:jc w:val="center"/>
        <w:rPr/>
      </w:pPr>
      <w:r>
        <w:rPr>
          <w:b/>
        </w:rPr>
        <w:t>НА ФИКСИРОВАННЫЕ СУММЫ СТРАХОВЫХ ВЗНОСОВ,</w:t>
      </w:r>
    </w:p>
    <w:p>
      <w:pPr>
        <w:pStyle w:val="ConsPlusNormal"/>
        <w:bidi w:val="0"/>
        <w:ind w:hanging="0"/>
        <w:jc w:val="center"/>
        <w:rPr/>
      </w:pPr>
      <w:r>
        <w:rPr>
          <w:b/>
        </w:rPr>
        <w:t>УПЛАЧЕННЫХ ДОБРОВОЛЬНО</w:t>
      </w:r>
    </w:p>
    <w:p>
      <w:pPr>
        <w:pStyle w:val="ConsPlusNormal"/>
        <w:bidi w:val="0"/>
        <w:ind w:firstLine="540"/>
        <w:jc w:val="both"/>
        <w:rPr/>
      </w:pPr>
      <w:r>
        <w:rPr/>
      </w:r>
    </w:p>
    <w:p>
      <w:pPr>
        <w:pStyle w:val="ConsPlusNormal"/>
        <w:bidi w:val="0"/>
        <w:ind w:firstLine="540"/>
        <w:jc w:val="both"/>
        <w:rPr/>
      </w:pPr>
      <w:r>
        <w:rPr/>
        <w:t>Итак, фиксированные суммы страховых взносов, которые индивидуальный предприниматель уплачивает за свое страхование, могут уменьшать сумму ЕНВД (в пределах 50%). Это следует из п. 2 ст. 346.32 НК РФ.</w:t>
      </w:r>
    </w:p>
    <w:p>
      <w:pPr>
        <w:pStyle w:val="ConsPlusNormal"/>
        <w:bidi w:val="0"/>
        <w:ind w:firstLine="540"/>
        <w:jc w:val="both"/>
        <w:rPr/>
      </w:pPr>
      <w:r>
        <w:rPr/>
        <w:t>Безусловно, это справедливо в отношении обязательных пенсионных взносов и взносов на ОМС, о которых шла речь в предыдущем разделе.</w:t>
      </w:r>
    </w:p>
    <w:p>
      <w:pPr>
        <w:pStyle w:val="ConsPlusNormal"/>
        <w:bidi w:val="0"/>
        <w:ind w:firstLine="540"/>
        <w:jc w:val="both"/>
        <w:rPr/>
      </w:pPr>
      <w:r>
        <w:rPr/>
        <w:t>Но вместе с тем предприниматель может уплачивать и добровольные страховые взносы, если он добровольно участвует:</w:t>
      </w:r>
    </w:p>
    <w:p>
      <w:pPr>
        <w:pStyle w:val="ConsPlusNormal"/>
        <w:bidi w:val="0"/>
        <w:ind w:firstLine="540"/>
        <w:jc w:val="both"/>
        <w:rPr/>
      </w:pPr>
      <w:r>
        <w:rPr/>
        <w:t>- в обязательном пенсионном страховании (абз. 3 п. 1 ст. 7, пп. 3 п. 1, п. 5 ст. 29 Федерального закона от 15.12.2001 N 167-ФЗ);</w:t>
      </w:r>
    </w:p>
    <w:p>
      <w:pPr>
        <w:pStyle w:val="ConsPlusNormal"/>
        <w:bidi w:val="0"/>
        <w:ind w:firstLine="540"/>
        <w:jc w:val="both"/>
        <w:rPr/>
      </w:pPr>
      <w:r>
        <w:rPr/>
        <w:t>- в обязательном социальном страховании на случай временной нетрудоспособности и в связи с материнством (ч. 3 ст. 2, ч. 1 - 3 ст. 4.5 Федерального закона от 29.12.2006 N 255-ФЗ, ч. 5 ст. 14 Закона N 212-ФЗ).</w:t>
      </w:r>
    </w:p>
    <w:p>
      <w:pPr>
        <w:pStyle w:val="ConsPlusNormal"/>
        <w:bidi w:val="0"/>
        <w:ind w:firstLine="540"/>
        <w:jc w:val="both"/>
        <w:rPr/>
      </w:pPr>
      <w:r>
        <w:rPr/>
        <w:t>Причем в этом случае размер добровольных пенсионных взносов и взносов по нетрудоспособности и материнству рассчитывается по аналогии со взносами на ОПС и ОМС: исходя из стоимости страхового года. Такой вывод следует из ч. 2, 3 ст. 4.5 Закона N 255-ФЗ, п. 5 ст. 29, ст. 28 Закона N 167-ФЗ и ст. 13, ч. 1 ст. 14, ч. 1 ст. 16 Закона N 212-ФЗ.</w:t>
      </w:r>
    </w:p>
    <w:p>
      <w:pPr>
        <w:pStyle w:val="ConsPlusNormal"/>
        <w:bidi w:val="0"/>
        <w:ind w:firstLine="540"/>
        <w:jc w:val="both"/>
        <w:rPr/>
      </w:pPr>
      <w:r>
        <w:rPr/>
        <w:t>Следовательно, добровольные страховые взносы, как и обязательные, предприниматель-"вмененщик" платит в фиксированной сумме. Например, на 2010 г. размер добровольных страховых взносов по временной нетрудоспособности и материнству составляет 1506,84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расчете и уплате данного вида страховых взносов в бюджет ФСС РФ рассказано в разд. 8.4 "Расчет размера добровольных страховых взносов на случай временной нетрудоспособности и в связи с материнством в бюджет ФСС РФ" и разд. 8.5 "Порядок уплаты добровольных страховых взносов в бюджет ФСС РФ"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В то же время возникает вопрос: можно ли уменьшать ЕНВД на фиксированные платежи по добровольным страховым взносам, если предприниматель платит их за себя?</w:t>
      </w:r>
    </w:p>
    <w:p>
      <w:pPr>
        <w:pStyle w:val="ConsPlusNormal"/>
        <w:bidi w:val="0"/>
        <w:ind w:firstLine="540"/>
        <w:jc w:val="both"/>
        <w:rPr/>
      </w:pPr>
      <w:r>
        <w:rPr/>
        <w:t>На первый взгляд это возможно, так как в п. 2 ст. 346.32 НК РФ не указано, что только обязательные страховые взносы уменьшают единый налог.</w:t>
      </w:r>
    </w:p>
    <w:p>
      <w:pPr>
        <w:pStyle w:val="ConsPlusNormal"/>
        <w:bidi w:val="0"/>
        <w:ind w:firstLine="540"/>
        <w:jc w:val="both"/>
        <w:rPr/>
      </w:pPr>
      <w:r>
        <w:rPr/>
        <w:t>Однако контролирующие органы придерживаются противоположной позиции. Так, Минфин России разъяснил, что нельзя уменьшать ЕНВД на сумму фиксированных платежей по пенсионным взносам, уплаченным добровольно (Письмо от 29.01.2010 N 03-11-11/22).</w:t>
      </w:r>
    </w:p>
    <w:p>
      <w:pPr>
        <w:pStyle w:val="ConsPlusNormal"/>
        <w:bidi w:val="0"/>
        <w:ind w:firstLine="540"/>
        <w:jc w:val="both"/>
        <w:rPr/>
      </w:pPr>
      <w:r>
        <w:rPr/>
        <w:t>Фактически такая практика в отношении пенсионных взносов сложилась еще до 2010 г. (п. 1 Информационного письма Президиума ВАС РФ от 18.12.2007 N 123, Постановление Президиума ВАС РФ от 05.12.2007 N 8919/07).</w:t>
      </w:r>
    </w:p>
    <w:p>
      <w:pPr>
        <w:pStyle w:val="ConsPlusNormal"/>
        <w:bidi w:val="0"/>
        <w:ind w:firstLine="540"/>
        <w:jc w:val="both"/>
        <w:rPr/>
      </w:pPr>
      <w:r>
        <w:rPr/>
        <w:t>Аналогичный вывод содержат Постановления ФАС Уральского округа от 05.06.2006 N Ф09-4701/06-С1, от 31.01.2006 N Ф09-6388/05-С1, от 30.01.2006 N Ф09-6365/05-С1, ФАС Восточно-Сибирского округа от 29.06.2005 N А19-6401/05-54-Ф02-2998/05-С1, ФАС Северо-Западного округа от 12.09.2007 N А56-50431/2006, ФАС Волго-Вятского округа от 15.11.2007 N А29-9/2007, от 10.09.2007 N А29-5/2007.</w:t>
      </w:r>
    </w:p>
    <w:p>
      <w:pPr>
        <w:pStyle w:val="ConsPlusNormal"/>
        <w:bidi w:val="0"/>
        <w:ind w:firstLine="540"/>
        <w:jc w:val="both"/>
        <w:rPr/>
      </w:pPr>
      <w:r>
        <w:rPr/>
        <w:t>В частности, судьи отмечали, что понятия "предприниматель" и "физическое лицо" в пенсионном законодательстве разделены и, вступая в добровольные правоотношения по пенсионному страхованию (т.е. уплачивая взносы сверх фиксированного платежа), предприниматель выступает как обычное физическое лицо.</w:t>
      </w:r>
    </w:p>
    <w:p>
      <w:pPr>
        <w:pStyle w:val="ConsPlusNormal"/>
        <w:bidi w:val="0"/>
        <w:ind w:firstLine="540"/>
        <w:jc w:val="both"/>
        <w:rPr/>
      </w:pPr>
      <w:r>
        <w:rPr/>
        <w:t>Вместе с тем, по мнению отдельных арбитражных судов, "вмененщик" мог уменьшить ЕНВД на сумму страховых взносов, уплаченных сверх фиксированного платежа (Постановления ФАС Северо-Кавказского округа от 14.02.2006 N Ф08-423/2006-201А, от 21.11.2005 N Ф08-5478/2005-2164а, ФАС Северо-Западного округа от 20.05.2005 N А05-22769/04-19, от 29.04.2005 N А05-22764/04-10).</w:t>
      </w:r>
    </w:p>
    <w:p>
      <w:pPr>
        <w:pStyle w:val="ConsPlusNormal"/>
        <w:bidi w:val="0"/>
        <w:ind w:firstLine="540"/>
        <w:jc w:val="both"/>
        <w:rPr/>
      </w:pPr>
      <w:r>
        <w:rPr/>
        <w:t>Подобные решения суды аргументировали по-разному. Самой веской представляется аргументация, что взносы на пенсионное страхование, уплаченные сверх фиксированных платежей, также подпадают под понятие фиксированного платежа. При этом суды исходили из толкования норм Закона N 167-ФЗ и Постановления Правительства РФ N 148, которого придерживалось Правление Пенсионного фонда РФ в своих нормативных правовых актах (Постановления от 02.08.2006 N 197п, от 21.06.2003 N 90п). В них платеж, уплачиваемый в добровольном порядке по договору с фондом, также назывался фиксированным.</w:t>
      </w:r>
    </w:p>
    <w:p>
      <w:pPr>
        <w:pStyle w:val="ConsPlusNormal"/>
        <w:bidi w:val="0"/>
        <w:ind w:firstLine="540"/>
        <w:jc w:val="both"/>
        <w:rPr/>
      </w:pPr>
      <w:r>
        <w:rPr/>
        <w:t>Однако, учитывая сложившуюся арбитражную практику, полагаем, что в случае конфликта с налоговыми органами отстоять свою позицию в суде вам будет достаточно сложно.</w:t>
      </w:r>
    </w:p>
    <w:p>
      <w:pPr>
        <w:pStyle w:val="ConsPlusNormal"/>
        <w:bidi w:val="0"/>
        <w:ind w:firstLine="540"/>
        <w:jc w:val="both"/>
        <w:rPr/>
      </w:pPr>
      <w:r>
        <w:rPr/>
      </w:r>
    </w:p>
    <w:p>
      <w:pPr>
        <w:pStyle w:val="ConsPlusNormal"/>
        <w:numPr>
          <w:ilvl w:val="0"/>
          <w:numId w:val="0"/>
        </w:numPr>
        <w:bidi w:val="0"/>
        <w:ind w:hanging="0"/>
        <w:jc w:val="center"/>
        <w:outlineLvl w:val="3"/>
        <w:rPr/>
      </w:pPr>
      <w:r>
        <w:rPr>
          <w:b/>
        </w:rPr>
        <w:t>5.1.3. КАК УМЕНЬШИТЬ ЕНВД</w:t>
      </w:r>
    </w:p>
    <w:p>
      <w:pPr>
        <w:pStyle w:val="ConsPlusNormal"/>
        <w:bidi w:val="0"/>
        <w:ind w:hanging="0"/>
        <w:jc w:val="center"/>
        <w:rPr/>
      </w:pPr>
      <w:r>
        <w:rPr>
          <w:b/>
        </w:rPr>
        <w:t>НА СУММЫ ВЫПЛАЧЕННЫХ РАБОТНИКАМ</w:t>
      </w:r>
    </w:p>
    <w:p>
      <w:pPr>
        <w:pStyle w:val="ConsPlusNormal"/>
        <w:bidi w:val="0"/>
        <w:ind w:hanging="0"/>
        <w:jc w:val="center"/>
        <w:rPr/>
      </w:pPr>
      <w:r>
        <w:rPr>
          <w:b/>
        </w:rPr>
        <w:t>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Согласно п. 2 ст. 346.32 НК РФ на сумму выплаченных работникам пособий по временной нетрудоспособности можно уменьшить сумму ЕНВД, подлежащую уплате в бюджет.</w:t>
      </w:r>
    </w:p>
    <w:p>
      <w:pPr>
        <w:pStyle w:val="ConsPlusNormal"/>
        <w:bidi w:val="0"/>
        <w:ind w:firstLine="540"/>
        <w:jc w:val="both"/>
        <w:rPr/>
      </w:pPr>
      <w:r>
        <w:rPr/>
        <w:t>С 1 января 2010 г. для исчисления и выплаты пособий по временной нетрудоспособности работникам, которые заключили трудовые договоры с организациями (индивидуальными предпринимателями), применяющими ЕНВД, необходимо пользоваться положениями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ст. ст. 14 и 15).</w:t>
      </w:r>
    </w:p>
    <w:p>
      <w:pPr>
        <w:pStyle w:val="ConsPlusNormal"/>
        <w:bidi w:val="0"/>
        <w:ind w:firstLine="540"/>
        <w:jc w:val="both"/>
        <w:rPr/>
      </w:pPr>
      <w:r>
        <w:rPr/>
        <w:t>Напомним, что до этого применялся Федеральный закон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Он утратил силу с 1 января 2010 г. (п. 16 ст. 36 Федерального закона от 24.07.2009 N 213-ФЗ).</w:t>
      </w:r>
    </w:p>
    <w:p>
      <w:pPr>
        <w:pStyle w:val="ConsPlusNormal"/>
        <w:bidi w:val="0"/>
        <w:ind w:firstLine="540"/>
        <w:jc w:val="both"/>
        <w:rPr/>
      </w:pPr>
      <w:r>
        <w:rPr/>
        <w:t>С 1 января 2010 г. согласно ч. 2 ст. 3 Закона N 255-ФЗ пособие по временной нетрудоспособности работникам выплачивается (в случаях, указанных в п. 1 ч. 1 ст. 5 данного Закона):</w:t>
      </w:r>
    </w:p>
    <w:p>
      <w:pPr>
        <w:pStyle w:val="ConsPlusNormal"/>
        <w:bidi w:val="0"/>
        <w:ind w:firstLine="540"/>
        <w:jc w:val="both"/>
        <w:rPr/>
      </w:pPr>
      <w:r>
        <w:rPr/>
        <w:t>- за первые два дня временной нетрудоспособности - за счет средств работодателей;</w:t>
      </w:r>
    </w:p>
    <w:p>
      <w:pPr>
        <w:pStyle w:val="ConsPlusNormal"/>
        <w:bidi w:val="0"/>
        <w:ind w:firstLine="540"/>
        <w:jc w:val="both"/>
        <w:rPr/>
      </w:pPr>
      <w:r>
        <w:rPr/>
        <w:t>- начиная с третьего дня временной нетрудоспособности - за счет средств Фонда социального страхования РФ.</w:t>
      </w:r>
    </w:p>
    <w:p>
      <w:pPr>
        <w:pStyle w:val="ConsPlusNormal"/>
        <w:bidi w:val="0"/>
        <w:ind w:firstLine="540"/>
        <w:jc w:val="both"/>
        <w:rPr/>
      </w:pPr>
      <w:r>
        <w:rPr/>
        <w:t>До 2010 г. пособие по временной нетрудоспособности указанным работникам выплачивалось за счет следующих источников.</w:t>
      </w:r>
    </w:p>
    <w:p>
      <w:pPr>
        <w:pStyle w:val="ConsPlusNormal"/>
        <w:bidi w:val="0"/>
        <w:ind w:firstLine="540"/>
        <w:jc w:val="both"/>
        <w:rPr/>
      </w:pPr>
      <w:r>
        <w:rPr/>
        <w:t>Если вы по собственной воле уплачивали взносы за работников в ФСС РФ, то уплата больничных производилась полностью из средств фонда. Вы же в этом случае не отвлекали оборотные средства на оплату больничных (ст. 3 Закона N 190-ФЗ).</w:t>
      </w:r>
    </w:p>
    <w:p>
      <w:pPr>
        <w:pStyle w:val="ConsPlusNormal"/>
        <w:bidi w:val="0"/>
        <w:ind w:firstLine="540"/>
        <w:jc w:val="both"/>
        <w:rPr/>
      </w:pPr>
      <w:r>
        <w:rPr/>
        <w:t>Однако по общему правилу из средств ФСС РФ уплачивалась часть пособия в размере не более 1 МРОТ за месяц, а в части превышения - из средств работодателя (ст. 2 Закона N 190-ФЗ).</w:t>
      </w:r>
    </w:p>
    <w:p>
      <w:pPr>
        <w:pStyle w:val="ConsPlusNormal"/>
        <w:bidi w:val="0"/>
        <w:ind w:firstLine="540"/>
        <w:jc w:val="both"/>
        <w:rPr/>
      </w:pPr>
      <w:r>
        <w:rPr/>
        <w:t>Напомним, что минимальный размер оплаты труда для определения размеров пособий по временной нетрудоспособности по состоянию на 1 января 2010 г. составляет 4330 руб. (ст. ст. 1 и 3 Федерального закона от 19.06.2000 N 82-ФЗ "О минимальном размере оплаты труда").</w:t>
      </w:r>
    </w:p>
    <w:p>
      <w:pPr>
        <w:pStyle w:val="ConsPlusNormal"/>
        <w:bidi w:val="0"/>
        <w:ind w:firstLine="540"/>
        <w:jc w:val="both"/>
        <w:rPr/>
      </w:pPr>
      <w:r>
        <w:rPr/>
        <w:t>Возникает вопрос: в каком размере работодатель при исчислении ЕНВД может учесть пособие по временной нетрудоспособности (в размере пособий по временной нетрудоспособности, уплачиваемых за счет собственных средств или в полном размере)?</w:t>
      </w:r>
    </w:p>
    <w:p>
      <w:pPr>
        <w:pStyle w:val="ConsPlusNormal"/>
        <w:bidi w:val="0"/>
        <w:ind w:firstLine="540"/>
        <w:jc w:val="both"/>
        <w:rPr/>
      </w:pPr>
      <w:r>
        <w:rPr/>
        <w:t>Очевидно, что при уменьшении ЕНВД в расчет принимаются только те суммы пособий по временной нетрудоспособности, которые выплачены за счет средств работодателя. Это следует, в частности, из п. 6.4 Порядка заполнения налоговой декларации по единому налогу на вмененный доход для отдельных видов деятельности, утвержденного Приказом Минфина России от 08.12.2008 N 137н.</w:t>
      </w:r>
    </w:p>
    <w:p>
      <w:pPr>
        <w:pStyle w:val="ConsPlusNormal"/>
        <w:bidi w:val="0"/>
        <w:ind w:firstLine="540"/>
        <w:jc w:val="both"/>
        <w:rPr/>
      </w:pPr>
      <w:r>
        <w:rPr/>
        <w:t>В то же время непосредственно из п. 2 ст. 346.32 НК РФ такой вывод сделать нельзя. В связи с этим в судебной практике до 2010 г. встречались казусы, когда суд признавал правомерным принятие к вычету по ЕНВД общей суммы выплаченных работникам пособий. Независимо от того, за счет каких средств (ФСС РФ или налогоплательщика) они выплачены (см., например, Постановление ФАС Волго-Вятского округа от 27.04.2004 N А43-10402/2003-31-438). Однако такие решения единичны.</w:t>
      </w:r>
    </w:p>
    <w:p>
      <w:pPr>
        <w:pStyle w:val="ConsPlusNormal"/>
        <w:bidi w:val="0"/>
        <w:ind w:firstLine="540"/>
        <w:jc w:val="both"/>
        <w:rPr/>
      </w:pPr>
      <w:r>
        <w:rPr/>
      </w:r>
    </w:p>
    <w:p>
      <w:pPr>
        <w:pStyle w:val="ConsPlusNormal"/>
        <w:numPr>
          <w:ilvl w:val="0"/>
          <w:numId w:val="0"/>
        </w:numPr>
        <w:bidi w:val="0"/>
        <w:ind w:hanging="0"/>
        <w:jc w:val="center"/>
        <w:outlineLvl w:val="4"/>
        <w:rPr/>
      </w:pPr>
      <w:r>
        <w:rPr>
          <w:b/>
        </w:rPr>
        <w:t>5.1.3.1. КОГДА МОЖНО УМЕНЬШИТЬ ЕНВД</w:t>
      </w:r>
    </w:p>
    <w:p>
      <w:pPr>
        <w:pStyle w:val="ConsPlusNormal"/>
        <w:bidi w:val="0"/>
        <w:ind w:hanging="0"/>
        <w:jc w:val="center"/>
        <w:rPr/>
      </w:pPr>
      <w:r>
        <w:rPr>
          <w:b/>
        </w:rPr>
        <w:t>НА СУММЫ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ЕНВД на сумму пособий по временной нетрудоспособности можно уменьшить только за тот налоговый период, в котором такие пособия фактически выплачены работнику (п. 2 ст. 346.32 НК РФ).</w:t>
      </w:r>
    </w:p>
    <w:p>
      <w:pPr>
        <w:pStyle w:val="ConsPlusNormal"/>
        <w:bidi w:val="0"/>
        <w:ind w:firstLine="540"/>
        <w:jc w:val="both"/>
        <w:rPr/>
      </w:pPr>
      <w:r>
        <w:rPr/>
        <w:t>Это следует также из п. 6.4 Порядка заполнения налоговой декларации по ЕНВД (утв. Приказом Минфина России от 08.12.2008 N 137н), разъясняющего порядок заполнения строки 040 разд. 3 декларации, и из самого названия этой строки. В частности, по ней отражается только сумма выплаченных в течение налогового периода из средств налогоплательщика пособий по временной нетрудоспособности работникам, занятым в сферах деятельности, по которым уплачивается ЕНВД.</w:t>
      </w:r>
    </w:p>
    <w:p>
      <w:pPr>
        <w:pStyle w:val="ConsPlusNormal"/>
        <w:bidi w:val="0"/>
        <w:ind w:firstLine="540"/>
        <w:jc w:val="both"/>
        <w:rPr/>
      </w:pPr>
      <w:r>
        <w:rPr/>
        <w:t>ФАС Уральского округа в Постановлении от 20.07.2006 N Ф09-6109/06-С1 также указал, что из п. 2 ст. 346.32 НК РФ следует, что сумма ЕНВД уменьшается на сумму уже выплаченных, а не начисленных работникам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организацией ЕНВД при выплате страховых взносов на ОПС и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торгует в розницу через магазин с площадью торгового зала 34 кв. м. За I квартал 2010 г. организация выплатила работникам заработную плату в размере 120 000 руб. (за каждый месяц квартала по 40 000 руб.). Кроме того, в этом же квартале выплачено пособие по временной нетрудоспособности работнику Иванову И.И. в размере 9000 руб., в том числе за счет средств ФСС РФ - 7200 руб., за счет собственных средств организации - 1800 руб.</w:t>
      </w:r>
    </w:p>
    <w:p>
      <w:pPr>
        <w:pStyle w:val="ConsPlusNormal"/>
        <w:bidi w:val="0"/>
        <w:ind w:firstLine="540"/>
        <w:jc w:val="both"/>
        <w:rPr/>
      </w:pPr>
      <w:r>
        <w:rPr>
          <w:i/>
        </w:rPr>
        <w:t>Все работники организации - лица 1967 года рождения и моложе.</w:t>
      </w:r>
    </w:p>
    <w:p>
      <w:pPr>
        <w:pStyle w:val="ConsPlusNormal"/>
        <w:bidi w:val="0"/>
        <w:ind w:firstLine="540"/>
        <w:jc w:val="both"/>
        <w:rPr/>
      </w:pPr>
      <w:r>
        <w:rPr>
          <w:i/>
        </w:rPr>
        <w:t>Организация не уплачивает в ФСС РФ страховые взносы на социальное страхование работников на случай временной нетрудоспособности, поскольку на 2010 г. в части выплат, связанных с "вмененной" деятельностью, по указанным взносам установлен тариф в размере 0% (п. 2 ч. 2 ст. 57 Федерального закона от 24.07.2009 N 212-ФЗ).</w:t>
      </w:r>
    </w:p>
    <w:p>
      <w:pPr>
        <w:pStyle w:val="ConsPlusNormal"/>
        <w:bidi w:val="0"/>
        <w:ind w:firstLine="540"/>
        <w:jc w:val="both"/>
        <w:rPr/>
      </w:pPr>
      <w:r>
        <w:rPr>
          <w:i/>
        </w:rPr>
        <w:t>Базовая доходность по данному виду деятельности составляет 1800 руб. в месяц, физический показатель - площадь торгового зала (в квадратных метрах), К1 на 2010 г. установлен в размере 1,295, а К2 на территории соответствующего муниципального района для рассматриваемого вида деятельности составляет 0,9 (условно) (п. 3 ст. 346.29 НК РФ, Приказ Минэкономразвития России от 13.11.2009 N 465).</w:t>
      </w:r>
    </w:p>
    <w:p>
      <w:pPr>
        <w:pStyle w:val="ConsPlusNormal"/>
        <w:bidi w:val="0"/>
        <w:ind w:firstLine="540"/>
        <w:jc w:val="both"/>
        <w:rPr/>
      </w:pPr>
      <w:r>
        <w:rPr>
          <w:i/>
        </w:rPr>
        <w:t>Предпринимательская деятельность осуществлялась в течение полного квартала (без выходных).</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м примере начисленная сумма страховых взносов составит (пп. 2 п. 2 ст. 33 Закона N 167-ФЗ):</w:t>
      </w:r>
    </w:p>
    <w:p>
      <w:pPr>
        <w:pStyle w:val="ConsPlusNormal"/>
        <w:bidi w:val="0"/>
        <w:ind w:firstLine="540"/>
        <w:jc w:val="both"/>
        <w:rPr/>
      </w:pPr>
      <w:r>
        <w:rPr>
          <w:i/>
        </w:rPr>
        <w:t>- на финансирование страховой части трудовой пенсии: за месяц - 3200 руб. (40 000 руб. x 8%), за квартал - 9600 руб. (3200 руб. x 3 мес.);</w:t>
      </w:r>
    </w:p>
    <w:p>
      <w:pPr>
        <w:pStyle w:val="ConsPlusNormal"/>
        <w:bidi w:val="0"/>
        <w:ind w:firstLine="540"/>
        <w:jc w:val="both"/>
        <w:rPr/>
      </w:pPr>
      <w:r>
        <w:rPr>
          <w:i/>
        </w:rPr>
        <w:t>- на финансирование накопительной части трудовой пенсии: за месяц - 2400 руб. (40 000 руб. x 6%), за квартал - 7200 руб. (2400 руб. x 3 мес.).</w:t>
      </w:r>
    </w:p>
    <w:p>
      <w:pPr>
        <w:pStyle w:val="ConsPlusNormal"/>
        <w:bidi w:val="0"/>
        <w:ind w:firstLine="540"/>
        <w:jc w:val="both"/>
        <w:rPr/>
      </w:pPr>
      <w:r>
        <w:rPr>
          <w:i/>
        </w:rPr>
        <w:t>Итого общая сумма страховых взносов, начисленная за квартал, составит 16 800 руб. (9600 руб. + 7200 руб.)</w:t>
      </w:r>
    </w:p>
    <w:p>
      <w:pPr>
        <w:pStyle w:val="ConsPlusNormal"/>
        <w:bidi w:val="0"/>
        <w:ind w:firstLine="540"/>
        <w:jc w:val="both"/>
        <w:rPr/>
      </w:pPr>
      <w:r>
        <w:rPr>
          <w:i/>
        </w:rPr>
        <w:t>Страховые взносы на ОПС уплачены организацией в бюджет до даты подачи налоговой декларации по ЕНВД.</w:t>
      </w:r>
    </w:p>
    <w:p>
      <w:pPr>
        <w:pStyle w:val="ConsPlusNormal"/>
        <w:bidi w:val="0"/>
        <w:ind w:firstLine="540"/>
        <w:jc w:val="both"/>
        <w:rPr/>
      </w:pPr>
      <w:r>
        <w:rPr>
          <w:i/>
        </w:rPr>
        <w:t>Для расчета суммы ЕНВД за налоговый период (квартал) воспользуемся следующей формулой:</w:t>
      </w:r>
    </w:p>
    <w:p>
      <w:pPr>
        <w:pStyle w:val="ConsPlusNormal"/>
        <w:bidi w:val="0"/>
        <w:ind w:firstLine="540"/>
        <w:jc w:val="both"/>
        <w:rPr/>
      </w:pPr>
      <w:r>
        <w:rPr/>
      </w:r>
    </w:p>
    <w:p>
      <w:pPr>
        <w:pStyle w:val="ConsPlusNormal"/>
        <w:bidi w:val="0"/>
        <w:ind w:firstLine="540"/>
        <w:jc w:val="both"/>
        <w:rPr/>
      </w:pPr>
      <w:r>
        <w:rPr>
          <w:i/>
        </w:rPr>
        <w:t>ЕНВД = ((БД x 3 x К1 x К2) x ФП) x 15%,</w:t>
      </w:r>
    </w:p>
    <w:p>
      <w:pPr>
        <w:pStyle w:val="ConsPlusNormal"/>
        <w:bidi w:val="0"/>
        <w:ind w:firstLine="540"/>
        <w:jc w:val="both"/>
        <w:rPr/>
      </w:pPr>
      <w:r>
        <w:rPr/>
      </w:r>
    </w:p>
    <w:p>
      <w:pPr>
        <w:pStyle w:val="ConsPlusNormal"/>
        <w:bidi w:val="0"/>
        <w:ind w:firstLine="540"/>
        <w:jc w:val="both"/>
        <w:rPr/>
      </w:pPr>
      <w:r>
        <w:rPr>
          <w:i/>
        </w:rPr>
        <w:t>где БД - значение базовой доходности в месяц (1800 руб.);</w:t>
      </w:r>
    </w:p>
    <w:p>
      <w:pPr>
        <w:pStyle w:val="ConsPlusNormal"/>
        <w:bidi w:val="0"/>
        <w:ind w:firstLine="540"/>
        <w:jc w:val="both"/>
        <w:rPr/>
      </w:pPr>
      <w:r>
        <w:rPr>
          <w:i/>
        </w:rPr>
        <w:t>К1, К2 - корректирующие коэффициенты базовой доходности;</w:t>
      </w:r>
    </w:p>
    <w:p>
      <w:pPr>
        <w:pStyle w:val="ConsPlusNormal"/>
        <w:bidi w:val="0"/>
        <w:ind w:firstLine="540"/>
        <w:jc w:val="both"/>
        <w:rPr/>
      </w:pPr>
      <w:r>
        <w:rPr>
          <w:i/>
        </w:rPr>
        <w:t>ФП - физический показатель (площадь торгового зала - 40 кв. м).</w:t>
      </w:r>
    </w:p>
    <w:p>
      <w:pPr>
        <w:pStyle w:val="ConsPlusNormal"/>
        <w:bidi w:val="0"/>
        <w:ind w:firstLine="540"/>
        <w:jc w:val="both"/>
        <w:rPr/>
      </w:pPr>
      <w:r>
        <w:rPr>
          <w:i/>
        </w:rPr>
        <w:t>Таким образом, сумма исчисленного ЕНВД за квартал в данном случае составит 32 098 руб. ((1800 руб. x 3 мес. x 1,295 x 0,9) x 34 кв. м) x 15%).</w:t>
      </w:r>
    </w:p>
    <w:p>
      <w:pPr>
        <w:pStyle w:val="ConsPlusNormal"/>
        <w:bidi w:val="0"/>
        <w:ind w:firstLine="540"/>
        <w:jc w:val="both"/>
        <w:rPr/>
      </w:pPr>
      <w:r>
        <w:rPr>
          <w:i/>
        </w:rPr>
        <w:t>Как видно, общая сумма уплаченных страховых взносов и пособий по временной нетрудоспособности составляет 25 800 руб. (16 800 руб. + 9000 руб.) и превышает 50% суммы ЕНВД (32 098 руб. x 50% = 16 049 руб.). Поэтому организация вправе уменьшить исчисленную сумму ЕНВД на часть уплаченных страховых взносов и пособий по временной нетрудоспособности, равную 16 049 руб.</w:t>
      </w:r>
    </w:p>
    <w:p>
      <w:pPr>
        <w:pStyle w:val="ConsPlusNormal"/>
        <w:bidi w:val="0"/>
        <w:ind w:firstLine="540"/>
        <w:jc w:val="both"/>
        <w:rPr/>
      </w:pPr>
      <w:r>
        <w:rPr>
          <w:i/>
        </w:rPr>
        <w:t>Таким образом, сумма ЕНВД, подлежащая уплате за налоговый период, составит 16 049 руб. (32 098 руб. - 16 049 руб.).</w:t>
      </w:r>
    </w:p>
    <w:p>
      <w:pPr>
        <w:pStyle w:val="ConsPlusNormal"/>
        <w:bidi w:val="0"/>
        <w:ind w:firstLine="540"/>
        <w:jc w:val="both"/>
        <w:rPr/>
      </w:pPr>
      <w:r>
        <w:rPr>
          <w:i/>
        </w:rPr>
        <w:t>В приведенной ниже таблице использованы следующие наименования субсчетов второго порядка по балансовому счету 69:</w:t>
      </w:r>
    </w:p>
    <w:p>
      <w:pPr>
        <w:pStyle w:val="ConsPlusNormal"/>
        <w:bidi w:val="0"/>
        <w:ind w:firstLine="540"/>
        <w:jc w:val="both"/>
        <w:rPr/>
      </w:pPr>
      <w:r>
        <w:rPr>
          <w:i/>
        </w:rPr>
        <w:t>69-1-1 "Расчеты по социальному страхованию в части пособий по временной нетрудоспособности";</w:t>
      </w:r>
    </w:p>
    <w:p>
      <w:pPr>
        <w:pStyle w:val="ConsPlusNormal"/>
        <w:bidi w:val="0"/>
        <w:ind w:firstLine="540"/>
        <w:jc w:val="both"/>
        <w:rPr/>
      </w:pPr>
      <w:r>
        <w:rPr>
          <w:i/>
        </w:rPr>
        <w:t>69-2-1 "Страховые взносы на обязательное пенсионное страхование на финансирование страховой части трудовой пенсии";</w:t>
      </w:r>
    </w:p>
    <w:p>
      <w:pPr>
        <w:pStyle w:val="ConsPlusNormal"/>
        <w:bidi w:val="0"/>
        <w:ind w:firstLine="540"/>
        <w:jc w:val="both"/>
        <w:rPr/>
      </w:pPr>
      <w:r>
        <w:rPr>
          <w:i/>
        </w:rPr>
        <w:t>69-2-2 "Страховые взносы на обязательное пенсионное страхование на финансирование накопительной части трудовой пенс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январе, феврале, марте 2010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заработная плата </w:t>
              <w:br/>
              <w:t xml:space="preserve">работникам за меся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ы страховые взносы </w:t>
              <w:br/>
              <w:t xml:space="preserve">на финансирование трудовой </w:t>
              <w:br/>
              <w:t xml:space="preserve">пенсии                                          </w:t>
              <w:br/>
              <w:t xml:space="preserve">(40 000 x (8% + 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1 </w:t>
              <w:br/>
              <w:t xml:space="preserve">69-2-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пособие по              </w:t>
              <w:br/>
              <w:t xml:space="preserve">временной                                    </w:t>
              <w:br/>
              <w:t xml:space="preserve">нетрудоспособности за счет </w:t>
              <w:br/>
              <w:t xml:space="preserve">средств ФСС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сток          </w:t>
              <w:br/>
              <w:t xml:space="preserve">нетрудоспособ- </w:t>
              <w:br/>
              <w:t xml:space="preserve">ности,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пособие по              </w:t>
              <w:br/>
              <w:t xml:space="preserve">временной                                    </w:t>
              <w:br/>
              <w:t xml:space="preserve">нетрудоспособности за счет </w:t>
              <w:br/>
              <w:t xml:space="preserve">средств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сток          </w:t>
              <w:br/>
              <w:t xml:space="preserve">нетрудоспособ- </w:t>
              <w:br/>
              <w:t xml:space="preserve">ности,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в марте 2010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ЕНВД,              </w:t>
              <w:br/>
              <w:t xml:space="preserve">подлежащая уплате за              </w:t>
              <w:br/>
              <w:t xml:space="preserve">налоговый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4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5.2. СРОК УПЛАТЫ ЕНВД В БЮДЖЕТ</w:t>
      </w:r>
    </w:p>
    <w:p>
      <w:pPr>
        <w:pStyle w:val="ConsPlusNormal"/>
        <w:bidi w:val="0"/>
        <w:ind w:firstLine="540"/>
        <w:jc w:val="both"/>
        <w:rPr/>
      </w:pPr>
      <w:r>
        <w:rPr/>
      </w:r>
    </w:p>
    <w:p>
      <w:pPr>
        <w:pStyle w:val="ConsPlusNormal"/>
        <w:bidi w:val="0"/>
        <w:ind w:firstLine="540"/>
        <w:jc w:val="both"/>
        <w:rPr/>
      </w:pPr>
      <w:r>
        <w:rPr/>
        <w:t>Уплата ЕНВД производится налогоплательщиками по итогам налогового периода не позднее 25-го числа первого месяца следующего налогового периода (п. 1 ст. 346.32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5.3. ПРЕДСТАВЛЕНИЕ ДЕКЛАРАЦИИ ПО ЕНВД</w:t>
      </w:r>
    </w:p>
    <w:p>
      <w:pPr>
        <w:pStyle w:val="ConsPlusNormal"/>
        <w:bidi w:val="0"/>
        <w:ind w:firstLine="540"/>
        <w:jc w:val="both"/>
        <w:rPr/>
      </w:pPr>
      <w:r>
        <w:rPr/>
      </w:r>
    </w:p>
    <w:p>
      <w:pPr>
        <w:pStyle w:val="ConsPlusNormal"/>
        <w:bidi w:val="0"/>
        <w:ind w:firstLine="540"/>
        <w:jc w:val="both"/>
        <w:rPr/>
      </w:pPr>
      <w:r>
        <w:rPr/>
        <w:t>Налоговые декларации по ЕНВД вам следует подавать в налоговые органы по итогам налогового периода не позднее 20-го числа первого месяца следующего налогового периода (п. 3 ст. 346.32 НК РФ).</w:t>
      </w:r>
    </w:p>
    <w:p>
      <w:pPr>
        <w:pStyle w:val="ConsPlusNormal"/>
        <w:bidi w:val="0"/>
        <w:ind w:firstLine="540"/>
        <w:jc w:val="both"/>
        <w:rPr/>
      </w:pPr>
      <w:r>
        <w:rPr/>
        <w:t>Начиная с представления налоговой декларации за I квартал 2009 г. применяются форма декларации (форма по КНД 1152016) и Порядок ее заполнения, утвержденные Приказом Минфина России от 08.12.2008 N 137н.</w:t>
      </w:r>
    </w:p>
    <w:p>
      <w:pPr>
        <w:pStyle w:val="ConsPlusNormal"/>
        <w:bidi w:val="0"/>
        <w:ind w:firstLine="540"/>
        <w:jc w:val="both"/>
        <w:rPr/>
      </w:pPr>
      <w:r>
        <w:rPr/>
        <w:t>До этого момента налоговую декларацию нужно было заполнять по форме, утвержденной Приказом Минфина России от 17.01.2006 N 8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ЕНВД подробно рассказано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6. РАЗДЕЛЬНЫЙ УЧЕТ</w:t>
      </w:r>
    </w:p>
    <w:p>
      <w:pPr>
        <w:pStyle w:val="ConsPlusNormal"/>
        <w:bidi w:val="0"/>
        <w:ind w:firstLine="540"/>
        <w:jc w:val="both"/>
        <w:rPr/>
      </w:pPr>
      <w:r>
        <w:rPr/>
      </w:r>
    </w:p>
    <w:p>
      <w:pPr>
        <w:pStyle w:val="ConsPlusNormal"/>
        <w:bidi w:val="0"/>
        <w:ind w:firstLine="540"/>
        <w:jc w:val="both"/>
        <w:rPr/>
      </w:pPr>
      <w:r>
        <w:rPr/>
        <w:t>С необходимостью вести раздельный учет сталкиваются многие плательщики ЕНВД. В одних случаях это прямо предусмотрено НК РФ. В других - обусловлено порядком налогообложения и заполнения форм налоговой отчетности (деклараций, расчетов).</w:t>
      </w:r>
    </w:p>
    <w:p>
      <w:pPr>
        <w:pStyle w:val="ConsPlusNormal"/>
        <w:bidi w:val="0"/>
        <w:ind w:firstLine="540"/>
        <w:jc w:val="both"/>
        <w:rPr/>
      </w:pPr>
      <w:r>
        <w:rPr/>
        <w:t>Однако во всех без исключения случаях раздельный учет необходим тогда, когда к одним и тем же объектам учета (имуществу, операциям, обязательствам и др.) применяется разный порядок налогообложения.</w:t>
      </w:r>
    </w:p>
    <w:p>
      <w:pPr>
        <w:pStyle w:val="ConsPlusNormal"/>
        <w:bidi w:val="0"/>
        <w:ind w:firstLine="540"/>
        <w:jc w:val="both"/>
        <w:rPr/>
      </w:pPr>
      <w:r>
        <w:rPr/>
        <w:t>Если в подобных ситуациях не вести раздельный учет, то правильно определить суммы налогов, которые нужно уплатить в бюджет по итогам налогового периода, будет невозможно (или крайне затруднительно). Поэтому цель раздельного учета заключается в том, чтобы правильно исчислить и уплатить налоги..</w:t>
      </w:r>
    </w:p>
    <w:p>
      <w:pPr>
        <w:pStyle w:val="ConsPlusNormal"/>
        <w:bidi w:val="0"/>
        <w:ind w:firstLine="540"/>
        <w:jc w:val="both"/>
        <w:rPr/>
      </w:pPr>
      <w:r>
        <w:rPr/>
        <w:t>О том, когда и как должны вести раздельный учет плательщики ЕНВД, мы и расскаже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6.1. РАЗДЕЛЬНЫЙ УЧЕТ НЕ ПРАВО,</w:t>
      </w:r>
    </w:p>
    <w:p>
      <w:pPr>
        <w:pStyle w:val="ConsPlusNormal"/>
        <w:bidi w:val="0"/>
        <w:ind w:hanging="0"/>
        <w:jc w:val="center"/>
        <w:rPr/>
      </w:pPr>
      <w:r>
        <w:rPr>
          <w:b/>
        </w:rPr>
        <w:t>А ОБЯЗАННОСТЬ НАЛОГОПЛАТЕЛЬЩИКА</w:t>
      </w:r>
    </w:p>
    <w:p>
      <w:pPr>
        <w:pStyle w:val="ConsPlusNormal"/>
        <w:bidi w:val="0"/>
        <w:ind w:hanging="0"/>
        <w:jc w:val="center"/>
        <w:rPr/>
      </w:pPr>
      <w:r>
        <w:rPr/>
      </w:r>
    </w:p>
    <w:p>
      <w:pPr>
        <w:pStyle w:val="ConsPlusNormal"/>
        <w:bidi w:val="0"/>
        <w:ind w:firstLine="540"/>
        <w:jc w:val="both"/>
        <w:rPr/>
      </w:pPr>
      <w:r>
        <w:rPr/>
        <w:t>С самого начала хотелось бы обратить ваше внимание на то, что ведение раздельного учета в тех случаях, когда это прямо предписано НК РФ, - прямая обязанность плательщика ЕНВД.</w:t>
      </w:r>
    </w:p>
    <w:p>
      <w:pPr>
        <w:pStyle w:val="ConsPlusNormal"/>
        <w:bidi w:val="0"/>
        <w:ind w:firstLine="540"/>
        <w:jc w:val="both"/>
        <w:rPr/>
      </w:pPr>
      <w:r>
        <w:rPr/>
        <w:t>Такие случаи предусмотрены в п. п. 6, 7 ст. 346.26 НК РФ.</w:t>
      </w:r>
    </w:p>
    <w:p>
      <w:pPr>
        <w:pStyle w:val="ConsPlusNormal"/>
        <w:bidi w:val="0"/>
        <w:ind w:firstLine="540"/>
        <w:jc w:val="both"/>
        <w:rPr/>
      </w:pPr>
      <w:r>
        <w:rPr/>
        <w:t>Вместе с тем привлечь вас к ответственности за невыполнение этой обязанности налоговые органы не вправе. Это связано с тем, что сам факт неведения вами раздельного учета не является самостоятельным налоговым правонарушением (гл. 16 НК РФ).</w:t>
      </w:r>
    </w:p>
    <w:p>
      <w:pPr>
        <w:pStyle w:val="ConsPlusNormal"/>
        <w:bidi w:val="0"/>
        <w:ind w:firstLine="540"/>
        <w:jc w:val="both"/>
        <w:rPr/>
      </w:pPr>
      <w:r>
        <w:rPr/>
        <w:t>В то же время отсутствие раздельного учета может привести к иным негативным последствиям.</w:t>
      </w:r>
    </w:p>
    <w:p>
      <w:pPr>
        <w:pStyle w:val="ConsPlusNormal"/>
        <w:bidi w:val="0"/>
        <w:ind w:firstLine="540"/>
        <w:jc w:val="both"/>
        <w:rPr/>
      </w:pPr>
      <w:r>
        <w:rPr/>
        <w:t>Так, если вы не организуете раздельный учет, то не сможете достоверно определить налоговую базу и рассчитать соответствующую ей сумму налога, подлежащую уплате по одному или нескольким осуществляемым вами видам деятельности. Это, в свою очередь, может привести к неуплате или неполной уплате суммы налога и повлечь за собой налоговые санкции, предусмотренные ст. 12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предпринимательской деятельностью по размещению рекламы, а также производством текстильных изделий. При этом по рекламной деятельности она применяет систему налогообложения в виде ЕНВД, а по производственной - общую систему налогообложения.</w:t>
      </w:r>
    </w:p>
    <w:p>
      <w:pPr>
        <w:pStyle w:val="ConsPlusNormal"/>
        <w:bidi w:val="0"/>
        <w:ind w:firstLine="540"/>
        <w:jc w:val="both"/>
        <w:rPr/>
      </w:pPr>
      <w:r>
        <w:rPr>
          <w:i/>
        </w:rPr>
        <w:t>Общехозяйственные расходы (арендная плата, коммунальные платежи, зарплата административно-управленческого персонала) организация не распределяла по двум видам деятельности. Такие расходы она относила в уменьшение налогооблагаемой прибыли.</w:t>
      </w:r>
    </w:p>
    <w:p>
      <w:pPr>
        <w:pStyle w:val="ConsPlusNormal"/>
        <w:bidi w:val="0"/>
        <w:ind w:firstLine="540"/>
        <w:jc w:val="both"/>
        <w:rPr/>
      </w:pPr>
      <w:r>
        <w:rPr>
          <w:i/>
        </w:rPr>
        <w:t>Это привело к занижению налоговой базы и образованию недоимки по налогу на прибыль. При проведении проверки налоговый орган доначислил организации неуплаченную сумму налога и соответствующие ей пени, а также привлек организацию к ответственности, предусмотренной ст. 122 НК РФ.</w:t>
      </w:r>
    </w:p>
    <w:p>
      <w:pPr>
        <w:pStyle w:val="ConsPlusNormal"/>
        <w:bidi w:val="0"/>
        <w:ind w:firstLine="540"/>
        <w:jc w:val="both"/>
        <w:rPr/>
      </w:pPr>
      <w:r>
        <w:rPr/>
      </w:r>
    </w:p>
    <w:p>
      <w:pPr>
        <w:pStyle w:val="ConsPlusNormal"/>
        <w:bidi w:val="0"/>
        <w:ind w:firstLine="540"/>
        <w:jc w:val="both"/>
        <w:rPr/>
      </w:pPr>
      <w:r>
        <w:rPr/>
        <w:t>Кроме того, если вы совмещаете "вмененную" деятельность и деятельность, облагаемую по общей системе налогообложения, и не ведете при этом раздельный учет, то не вправе будете принять к вычету НДС по приобретенным товарам (работам, услугам) или имущественным правам. "Входной" НДС вы также не вправе будете учесть в расходах по налогу на прибыль (налогу на доходы физических лиц). В такой ситуации "входной" НДС покрывается за счет ваших собственных средств (абз. 8 п. 4 ст. 17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раздельным учетом "входного" НДС вы сможете ознакомиться в разд. 13.5 "Раздельный учет "входного" НДС" Практического пособия по НДС.</w:t>
      </w:r>
    </w:p>
    <w:p>
      <w:pPr>
        <w:pStyle w:val="ConsPlusNormal"/>
        <w:bidi w:val="0"/>
        <w:ind w:hanging="0"/>
        <w:jc w:val="center"/>
        <w:rPr/>
      </w:pPr>
      <w:r>
        <w:rPr/>
      </w:r>
    </w:p>
    <w:p>
      <w:pPr>
        <w:pStyle w:val="ConsPlusNormal"/>
        <w:numPr>
          <w:ilvl w:val="0"/>
          <w:numId w:val="0"/>
        </w:numPr>
        <w:bidi w:val="0"/>
        <w:ind w:hanging="0"/>
        <w:jc w:val="center"/>
        <w:outlineLvl w:val="2"/>
        <w:rPr/>
      </w:pPr>
      <w:r>
        <w:rPr>
          <w:b/>
        </w:rPr>
        <w:t>6.2. КОГДА НАЛОГОПЛАТЕЛЬЩИКИ ЕНВД</w:t>
      </w:r>
    </w:p>
    <w:p>
      <w:pPr>
        <w:pStyle w:val="ConsPlusNormal"/>
        <w:bidi w:val="0"/>
        <w:ind w:hanging="0"/>
        <w:jc w:val="center"/>
        <w:rPr/>
      </w:pPr>
      <w:r>
        <w:rPr>
          <w:b/>
        </w:rPr>
        <w:t>ДОЛЖНЫ ВЕСТИ РАЗДЕЛЬНЫЙ УЧЕТ</w:t>
      </w:r>
    </w:p>
    <w:p>
      <w:pPr>
        <w:pStyle w:val="ConsPlusNormal"/>
        <w:bidi w:val="0"/>
        <w:ind w:firstLine="540"/>
        <w:jc w:val="both"/>
        <w:rPr/>
      </w:pPr>
      <w:r>
        <w:rPr/>
      </w:r>
    </w:p>
    <w:p>
      <w:pPr>
        <w:pStyle w:val="ConsPlusNormal"/>
        <w:bidi w:val="0"/>
        <w:ind w:firstLine="540"/>
        <w:jc w:val="both"/>
        <w:rPr/>
      </w:pPr>
      <w:r>
        <w:rPr/>
        <w:t>НК РФ обязывает плательщиков ЕНВД вести раздельный учет в двух случаях.</w:t>
      </w:r>
    </w:p>
    <w:p>
      <w:pPr>
        <w:pStyle w:val="ConsPlusNormal"/>
        <w:bidi w:val="0"/>
        <w:ind w:firstLine="540"/>
        <w:jc w:val="both"/>
        <w:rPr/>
      </w:pPr>
      <w:r>
        <w:rPr/>
        <w:t>1. При осуществлении нескольких видов деятельности, облагаемых ЕНВД (п. 6 ст. 346.2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владеет сетью фотосалонов, в которых одновременно оказываются бытовые услуги по проявке и печати фотографий и осуществляется розничная торговля сопутствующими товарами (фотоальбомами, фотопленкой, рамками для фотографий и т.п.).</w:t>
      </w:r>
    </w:p>
    <w:p>
      <w:pPr>
        <w:pStyle w:val="ConsPlusNormal"/>
        <w:bidi w:val="0"/>
        <w:ind w:firstLine="540"/>
        <w:jc w:val="both"/>
        <w:rPr/>
      </w:pPr>
      <w:r>
        <w:rPr>
          <w:i/>
        </w:rPr>
        <w:t>Несмотря на то что оба вида деятельности переведены на ЕНВД, для каждого из них п. 3 ст. 346.29 НК РФ установлен свой размер базовой доходности, а также свой физический показатель, от которых напрямую зависит сумма налога.</w:t>
      </w:r>
    </w:p>
    <w:p>
      <w:pPr>
        <w:pStyle w:val="ConsPlusNormal"/>
        <w:bidi w:val="0"/>
        <w:ind w:firstLine="540"/>
        <w:jc w:val="both"/>
        <w:rPr/>
      </w:pPr>
      <w:r>
        <w:rPr>
          <w:i/>
        </w:rPr>
        <w:t>Следовательно, организация должна раздельно учитывать показатели, необходимые для исчисления ЕНВД по розничной торговле и ЕНВД по бытовым услугам.</w:t>
      </w:r>
    </w:p>
    <w:p>
      <w:pPr>
        <w:pStyle w:val="ConsPlusNormal"/>
        <w:bidi w:val="0"/>
        <w:ind w:firstLine="540"/>
        <w:jc w:val="both"/>
        <w:rPr/>
      </w:pPr>
      <w:r>
        <w:rPr/>
      </w:r>
    </w:p>
    <w:p>
      <w:pPr>
        <w:pStyle w:val="ConsPlusNormal"/>
        <w:bidi w:val="0"/>
        <w:ind w:firstLine="540"/>
        <w:jc w:val="both"/>
        <w:rPr/>
      </w:pPr>
      <w:r>
        <w:rPr/>
        <w:t>2. При осуществлении деятельности, облагаемой ЕНВД, и деятельности, подлежащей налогообложению в соответствии с другой системой налогообложения (ОСН, УСН или ЕСХН) (п. 7 ст. 346.2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уплачивающая ЕНВД по розничной торговле, решила заняться оказанием бытовых услуг. На территории ведения деятельности бытовые услуги не облагаются ЕНВД. В таком случае организация вправе применять по этой деятельности общую или упрощенную систему налогообложения.</w:t>
      </w:r>
    </w:p>
    <w:p>
      <w:pPr>
        <w:pStyle w:val="ConsPlusNormal"/>
        <w:bidi w:val="0"/>
        <w:ind w:firstLine="540"/>
        <w:jc w:val="both"/>
        <w:rPr/>
      </w:pPr>
      <w:r>
        <w:rPr>
          <w:i/>
        </w:rPr>
        <w:t>Для того чтобы правильно исчислить налоги, причитающиеся к уплате по розничной торговле и бытовым услугам, организация "Альфа" должна обеспечить раздельный учет имущества, обязательств и хозяйственных операций по двум видам деятельности.</w:t>
      </w:r>
    </w:p>
    <w:p>
      <w:pPr>
        <w:pStyle w:val="ConsPlusNormal"/>
        <w:bidi w:val="0"/>
        <w:ind w:firstLine="540"/>
        <w:jc w:val="both"/>
        <w:rPr/>
      </w:pPr>
      <w:r>
        <w:rPr/>
      </w:r>
    </w:p>
    <w:p>
      <w:pPr>
        <w:pStyle w:val="ConsPlusNormal"/>
        <w:bidi w:val="0"/>
        <w:ind w:firstLine="540"/>
        <w:jc w:val="both"/>
        <w:rPr/>
      </w:pPr>
      <w:r>
        <w:rPr/>
        <w:t>Кроме того, обеспечить раздельный учет показателей, необходимых для исчисления ЕНВД, вам придется и в иных случаях, которые специально не оговорены НК РФ. К ним, в частности, относятся:</w:t>
      </w:r>
    </w:p>
    <w:p>
      <w:pPr>
        <w:pStyle w:val="ConsPlusNormal"/>
        <w:bidi w:val="0"/>
        <w:ind w:firstLine="540"/>
        <w:jc w:val="both"/>
        <w:rPr/>
      </w:pPr>
      <w:r>
        <w:rPr/>
        <w:t>- осуществление одного вида деятельности, облагаемого ЕНВД, но в нескольких отдельно расположенных местах муниципального района, городского округа или г. г. Москвы и Санкт-Петербурга, имеющих разные коды по ОКАТО.</w:t>
      </w:r>
    </w:p>
    <w:p>
      <w:pPr>
        <w:pStyle w:val="ConsPlusNormal"/>
        <w:bidi w:val="0"/>
        <w:ind w:firstLine="540"/>
        <w:jc w:val="both"/>
        <w:rPr/>
      </w:pPr>
      <w:r>
        <w:rPr/>
        <w:t>Связано это с тем, что по каждому из мест деятельности (каждому коду ОКАТО) вы должны отдельно заполнить разд. 2 "Расчет суммы единого налога на вмененный доход для отдельных видов деятельности" налоговой декларации по ЕНВД. Такое требование содержится в п. 5.1 Порядка заполнения налоговой декларации по ЕНВД для отдельных видов деятельности, утвержденного Приказом Минфина России от 08.12.2008 N 137н. На это указывает Минфин России в Письме от 29.01.2007 N 03-11-04/3/26. &lt;1&gt;</w:t>
      </w:r>
    </w:p>
    <w:p>
      <w:pPr>
        <w:pStyle w:val="ConsPlusNonformat"/>
        <w:bidi w:val="0"/>
        <w:ind w:firstLine="540"/>
        <w:jc w:val="both"/>
        <w:rPr/>
      </w:pPr>
      <w:r>
        <w:rPr/>
        <w:t>--------------------------------</w:t>
      </w:r>
    </w:p>
    <w:p>
      <w:pPr>
        <w:pStyle w:val="ConsPlusNormal"/>
        <w:bidi w:val="0"/>
        <w:ind w:firstLine="540"/>
        <w:jc w:val="both"/>
        <w:rPr/>
      </w:pPr>
      <w:r>
        <w:rPr/>
        <w:t>&lt;1&gt; Разъяснения Минфина России касаются ранее действовавшей формы налоговой декларации.</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розничной торговлей безалкогольными напитками через автоматы, расположенные в трех районах города. Город имеет статус городского округа, его районам присвоены отдельные коды по ОКАТО.</w:t>
      </w:r>
    </w:p>
    <w:p>
      <w:pPr>
        <w:pStyle w:val="ConsPlusNormal"/>
        <w:bidi w:val="0"/>
        <w:ind w:firstLine="540"/>
        <w:jc w:val="both"/>
        <w:rPr/>
      </w:pPr>
      <w:r>
        <w:rPr>
          <w:i/>
        </w:rPr>
        <w:t>В такой ситуации организации следует отдельно исчислить сумму ЕНВД по каждому из мест осуществления деятельности (каждому коду ОКАТО). В составе налоговой декларации по ЕНВД разд. 2 организация должна заполнить трижды.</w:t>
      </w:r>
    </w:p>
    <w:p>
      <w:pPr>
        <w:pStyle w:val="ConsPlusNormal"/>
        <w:bidi w:val="0"/>
        <w:ind w:firstLine="540"/>
        <w:jc w:val="both"/>
        <w:rPr/>
      </w:pPr>
      <w:r>
        <w:rPr/>
      </w:r>
    </w:p>
    <w:p>
      <w:pPr>
        <w:pStyle w:val="ConsPlusNormal"/>
        <w:bidi w:val="0"/>
        <w:ind w:firstLine="540"/>
        <w:jc w:val="both"/>
        <w:rPr/>
      </w:pPr>
      <w:r>
        <w:rPr/>
        <w:t>Вместе с тем следует иметь в виду, что ранее финансовое ведомство предписывало заполнять разд. 2 декларации отдельно по каждому месту деятельности (каждому коду ОКАТО), только если в каждом из них установлены разные значения коэффициента К2 (см., например, Письма Минфина России от 31.08.2006 N 03-11-04/3/397, от 05.09.2006 N 03-11-04/3/404) &lt;2&gt;.</w:t>
      </w:r>
    </w:p>
    <w:p>
      <w:pPr>
        <w:pStyle w:val="ConsPlusNonformat"/>
        <w:bidi w:val="0"/>
        <w:ind w:firstLine="540"/>
        <w:jc w:val="both"/>
        <w:rPr/>
      </w:pPr>
      <w:r>
        <w:rPr/>
        <w:t>--------------------------------</w:t>
      </w:r>
    </w:p>
    <w:p>
      <w:pPr>
        <w:pStyle w:val="ConsPlusNormal"/>
        <w:bidi w:val="0"/>
        <w:ind w:firstLine="540"/>
        <w:jc w:val="both"/>
        <w:rPr/>
      </w:pPr>
      <w:r>
        <w:rPr/>
        <w:t>&lt;2&gt; Разъяснения Минфина России касаются ранее действовавшей формы налоговой декларации.</w:t>
      </w:r>
    </w:p>
    <w:p>
      <w:pPr>
        <w:pStyle w:val="ConsPlusNormal"/>
        <w:bidi w:val="0"/>
        <w:ind w:firstLine="540"/>
        <w:jc w:val="both"/>
        <w:rPr/>
      </w:pPr>
      <w:r>
        <w:rPr/>
      </w:r>
    </w:p>
    <w:p>
      <w:pPr>
        <w:pStyle w:val="ConsPlusNormal"/>
        <w:bidi w:val="0"/>
        <w:ind w:firstLine="540"/>
        <w:jc w:val="both"/>
        <w:rPr/>
      </w:pPr>
      <w:r>
        <w:rPr/>
        <w:t>- осуществление одного вида деятельности, облагаемого ЕНВД, в рамках которого могут применяться разные значения коэффициента К2 (в зависимости, например, от ассортимента товаров (работ, услуг)).</w:t>
      </w:r>
    </w:p>
    <w:p>
      <w:pPr>
        <w:pStyle w:val="ConsPlusNormal"/>
        <w:bidi w:val="0"/>
        <w:ind w:firstLine="540"/>
        <w:jc w:val="both"/>
        <w:rPr/>
      </w:pPr>
      <w:r>
        <w:rPr/>
        <w:t>Отметим, что раздельный учет в такой ситуации ведется только при наличии указания на эту возможность в местных законах о ЕНВД.</w:t>
      </w:r>
    </w:p>
    <w:p>
      <w:pPr>
        <w:pStyle w:val="ConsPlusNormal"/>
        <w:bidi w:val="0"/>
        <w:ind w:firstLine="540"/>
        <w:jc w:val="both"/>
        <w:rPr/>
      </w:pPr>
      <w:r>
        <w:rPr/>
        <w:t>Так, например, в большинстве нормативных актов о ЕНВД, действующих на территории Московской области и устанавливающих различные значения коэффициента К2 в отношении торговли несколькими ассортиментными группами товаров, возможности ведения раздельного учета по группам товаров не предусмотрено. Как правило, данные документы обязывают налогоплательщиков, одновременно торгующих несколькими ассортиментными группами товаров, применять наибольшее значение К2 из всех установленных (см., например, п. 3.2 Решения Совета депутатов городского округа Электросталь Московской области от 30.10.2008 N 382/55, п. 3.2 Решения Совета депутатов Подольского района Московской области от 18.11.2005 N 154/2005, п. 5 Решения Совета депутатов городского округа Железнодорожный Московской области от 17.10.2007 N 05/34).</w:t>
      </w:r>
    </w:p>
    <w:p>
      <w:pPr>
        <w:pStyle w:val="ConsPlusNormal"/>
        <w:bidi w:val="0"/>
        <w:ind w:firstLine="540"/>
        <w:jc w:val="both"/>
        <w:rPr/>
      </w:pPr>
      <w:r>
        <w:rPr/>
        <w:t>Вместе с тем некоторые местные законы о ЕНВД не содержат столь категоричных требований. Они допускают возможность применять различные коэффициенты К2 по каждой ассортиментной группе товаров либо применять ко всем товарам один коэффициент К2, соответствующий товарам, выручка от реализации которых имеет наибольший удельный вес в общем розничном товарообороте. Но это допускается только при наличии у налогоплательщика раздельного учета по разным группам товаров (например, Решение Думы городского округа "город Чита" от 24.11.2005 N 194).</w:t>
      </w:r>
    </w:p>
    <w:p>
      <w:pPr>
        <w:pStyle w:val="ConsPlusNormal"/>
        <w:bidi w:val="0"/>
        <w:ind w:firstLine="540"/>
        <w:jc w:val="both"/>
        <w:rPr/>
      </w:pPr>
      <w:r>
        <w:rPr/>
      </w:r>
    </w:p>
    <w:p>
      <w:pPr>
        <w:pStyle w:val="ConsPlusNormal"/>
        <w:bidi w:val="0"/>
        <w:ind w:firstLine="540"/>
        <w:jc w:val="both"/>
        <w:rPr/>
      </w:pPr>
      <w:r>
        <w:rPr>
          <w:i/>
        </w:rPr>
        <w:t>Например, организация "Альфа" осуществляет розничную торговлю продовольственными товарами через магазин самообслуживания. В магазине представлен широкий ассортимент товаров.</w:t>
      </w:r>
    </w:p>
    <w:p>
      <w:pPr>
        <w:pStyle w:val="ConsPlusNormal"/>
        <w:bidi w:val="0"/>
        <w:ind w:firstLine="540"/>
        <w:jc w:val="both"/>
        <w:rPr/>
      </w:pPr>
      <w:r>
        <w:rPr>
          <w:i/>
        </w:rPr>
        <w:t>На территории городского округа, в котором расположен магазин, установлены различные значения коэффициента К2, каждый из которых применяется к определенной ассортиментной группе товаров. Кроме того, в законе городского округа о ЕНВД установлено, что при торговле смешанным ассортиментом товаров, для которых установлены различные значения коэффициента К2, налогоплательщики должны вести раздельный учет в каждой торговой точке по каждой группе (виду) товаров с применением в целях налогообложения соответствующего коэффициента. При отсутствии раздельного учета применяется коэффициент, наибольший по значению.</w:t>
      </w:r>
    </w:p>
    <w:p>
      <w:pPr>
        <w:pStyle w:val="ConsPlusNormal"/>
        <w:bidi w:val="0"/>
        <w:ind w:firstLine="540"/>
        <w:jc w:val="both"/>
        <w:rPr/>
      </w:pPr>
      <w:r>
        <w:rPr>
          <w:i/>
        </w:rPr>
        <w:t>В целях применения пониженных значений коэффициента К2 организация ведет раздельный учет по каждой ассортиментной группе товаров, в отношении которой установлено самостоятельное значение коэффициента К2.</w:t>
      </w:r>
    </w:p>
    <w:p>
      <w:pPr>
        <w:pStyle w:val="ConsPlusNormal"/>
        <w:bidi w:val="0"/>
        <w:ind w:firstLine="540"/>
        <w:jc w:val="both"/>
        <w:rPr/>
      </w:pPr>
      <w:r>
        <w:rPr/>
      </w:r>
    </w:p>
    <w:p>
      <w:pPr>
        <w:pStyle w:val="ConsPlusNormal"/>
        <w:numPr>
          <w:ilvl w:val="0"/>
          <w:numId w:val="0"/>
        </w:numPr>
        <w:bidi w:val="0"/>
        <w:ind w:hanging="0"/>
        <w:jc w:val="center"/>
        <w:outlineLvl w:val="2"/>
        <w:rPr/>
      </w:pPr>
      <w:r>
        <w:rPr>
          <w:b/>
        </w:rPr>
        <w:t>6.3. ПОРЯДОК ВЕДЕНИЯ РАЗДЕЛЬНОГО УЧЕТА</w:t>
      </w:r>
    </w:p>
    <w:p>
      <w:pPr>
        <w:pStyle w:val="ConsPlusNormal"/>
        <w:bidi w:val="0"/>
        <w:ind w:hanging="0"/>
        <w:jc w:val="center"/>
        <w:rPr/>
      </w:pPr>
      <w:r>
        <w:rPr/>
      </w:r>
    </w:p>
    <w:p>
      <w:pPr>
        <w:pStyle w:val="ConsPlusNormal"/>
        <w:bidi w:val="0"/>
        <w:ind w:firstLine="540"/>
        <w:jc w:val="both"/>
        <w:rPr/>
      </w:pPr>
      <w:r>
        <w:rPr/>
        <w:t>Глава 26.3 НК РФ не устанавливает порядок ведения раздельного учета плательщиками ЕНВД. Поэтому вы вправе самостоятельно разработать такой порядок. Главное, чтобы применяемый вами способ раздельного учета позволял однозначно отнести те или иные показатели к разным видам деятельности.</w:t>
      </w:r>
    </w:p>
    <w:p>
      <w:pPr>
        <w:pStyle w:val="ConsPlusNormal"/>
        <w:bidi w:val="0"/>
        <w:ind w:firstLine="540"/>
        <w:jc w:val="both"/>
        <w:rPr/>
      </w:pPr>
      <w:r>
        <w:rPr/>
        <w:t>Разработанный вами порядок ведения раздельного учета следует закрепить в приказе об учетной политике для целей налогообложения или в любом локальном документе, утвержденном приказом по организации (приказом индивидуального предпринимателя), или нескольких документах, которые в совокупности будут содержать все правила, касающиеся порядка ведения вами раздельного учета.</w:t>
      </w:r>
    </w:p>
    <w:p>
      <w:pPr>
        <w:pStyle w:val="ConsPlusNormal"/>
        <w:bidi w:val="0"/>
        <w:ind w:firstLine="540"/>
        <w:jc w:val="both"/>
        <w:rPr/>
      </w:pPr>
      <w:r>
        <w:rPr/>
      </w:r>
    </w:p>
    <w:p>
      <w:pPr>
        <w:pStyle w:val="ConsPlusNormal"/>
        <w:bidi w:val="0"/>
        <w:ind w:firstLine="540"/>
        <w:jc w:val="both"/>
        <w:rPr/>
      </w:pPr>
      <w:r>
        <w:rPr>
          <w:i/>
        </w:rPr>
        <w:t>Например, вы можете принять положение о раздельном учете, утвердить порядок ведения раздельного учета, издать приказ об организации раздельного учета на соответствующий год или приказ о раздельном учете имущества, хозяйственных операций и обязательств и т.п.</w:t>
      </w:r>
    </w:p>
    <w:p>
      <w:pPr>
        <w:pStyle w:val="ConsPlusNormal"/>
        <w:bidi w:val="0"/>
        <w:ind w:firstLine="540"/>
        <w:jc w:val="both"/>
        <w:rPr/>
      </w:pPr>
      <w:r>
        <w:rPr/>
      </w:r>
    </w:p>
    <w:p>
      <w:pPr>
        <w:pStyle w:val="ConsPlusNormal"/>
        <w:bidi w:val="0"/>
        <w:ind w:firstLine="540"/>
        <w:jc w:val="both"/>
        <w:rPr/>
      </w:pPr>
      <w:r>
        <w:rPr/>
        <w:t>Независимо от того, в каком документе вы решили отразить порядок раздельного учета, вам необходимо в нем закрепить:</w:t>
      </w:r>
    </w:p>
    <w:p>
      <w:pPr>
        <w:pStyle w:val="ConsPlusNormal"/>
        <w:bidi w:val="0"/>
        <w:ind w:firstLine="540"/>
        <w:jc w:val="both"/>
        <w:rPr/>
      </w:pPr>
      <w:r>
        <w:rPr/>
        <w:t>- принцип (способ) и форму разделения показателей по видам деятельности.</w:t>
      </w:r>
    </w:p>
    <w:p>
      <w:pPr>
        <w:pStyle w:val="ConsPlusNormal"/>
        <w:bidi w:val="0"/>
        <w:ind w:firstLine="540"/>
        <w:jc w:val="both"/>
        <w:rPr/>
      </w:pPr>
      <w:r>
        <w:rPr/>
      </w:r>
    </w:p>
    <w:p>
      <w:pPr>
        <w:pStyle w:val="ConsPlusNormal"/>
        <w:bidi w:val="0"/>
        <w:ind w:firstLine="540"/>
        <w:jc w:val="both"/>
        <w:rPr/>
      </w:pPr>
      <w:r>
        <w:rPr>
          <w:i/>
        </w:rPr>
        <w:t>Например: "В организации ведется раздельный учет работников, занятых в деятельности по оказанию бытовых услуг и в деятельности по оптовой торговле. В отношении каждой группы работников отдел кадров составляет отдельные штатные расписания, данные которых являются базой для составления единого штатного расписания организации";</w:t>
      </w:r>
    </w:p>
    <w:p>
      <w:pPr>
        <w:pStyle w:val="ConsPlusNormal"/>
        <w:bidi w:val="0"/>
        <w:ind w:firstLine="540"/>
        <w:jc w:val="both"/>
        <w:rPr/>
      </w:pPr>
      <w:r>
        <w:rPr/>
      </w:r>
    </w:p>
    <w:p>
      <w:pPr>
        <w:pStyle w:val="ConsPlusNormal"/>
        <w:bidi w:val="0"/>
        <w:ind w:firstLine="540"/>
        <w:jc w:val="both"/>
        <w:rPr/>
      </w:pPr>
      <w:r>
        <w:rPr/>
        <w:t>- основания (документы), на которые вы будете опираться при ведении раздельного учета, и требования к ним.</w:t>
      </w:r>
    </w:p>
    <w:p>
      <w:pPr>
        <w:pStyle w:val="ConsPlusNormal"/>
        <w:bidi w:val="0"/>
        <w:ind w:firstLine="540"/>
        <w:jc w:val="both"/>
        <w:rPr/>
      </w:pPr>
      <w:r>
        <w:rPr/>
      </w:r>
    </w:p>
    <w:p>
      <w:pPr>
        <w:pStyle w:val="ConsPlusNormal"/>
        <w:bidi w:val="0"/>
        <w:ind w:firstLine="540"/>
        <w:jc w:val="both"/>
        <w:rPr/>
      </w:pPr>
      <w:r>
        <w:rPr>
          <w:i/>
        </w:rPr>
        <w:t>Например: "Работник учитывается в том или ином штатном расписании в соответствии с трудовым договором и должностной инструкцией работника, содержащими сведения о его функциональных обязанностях";</w:t>
      </w:r>
    </w:p>
    <w:p>
      <w:pPr>
        <w:pStyle w:val="ConsPlusNormal"/>
        <w:bidi w:val="0"/>
        <w:ind w:firstLine="540"/>
        <w:jc w:val="both"/>
        <w:rPr/>
      </w:pPr>
      <w:r>
        <w:rPr/>
      </w:r>
    </w:p>
    <w:p>
      <w:pPr>
        <w:pStyle w:val="ConsPlusNormal"/>
        <w:bidi w:val="0"/>
        <w:ind w:firstLine="540"/>
        <w:jc w:val="both"/>
        <w:rPr/>
      </w:pPr>
      <w:r>
        <w:rPr/>
        <w:t>- правила распределения показателей, одновременно задействованных в нескольких видах деятельности (в тех случаях, когда эти показатели нельзя однозначно отнести к тому или иному виду деятельности). Эти правила должны касаться каждого налога в отдельности.</w:t>
      </w:r>
    </w:p>
    <w:p>
      <w:pPr>
        <w:pStyle w:val="ConsPlusNormal"/>
        <w:bidi w:val="0"/>
        <w:ind w:firstLine="540"/>
        <w:jc w:val="both"/>
        <w:rPr/>
      </w:pPr>
      <w:r>
        <w:rPr/>
      </w:r>
    </w:p>
    <w:p>
      <w:pPr>
        <w:pStyle w:val="ConsPlusNormal"/>
        <w:bidi w:val="0"/>
        <w:ind w:firstLine="540"/>
        <w:jc w:val="both"/>
        <w:rPr/>
      </w:pPr>
      <w:r>
        <w:rPr>
          <w:i/>
        </w:rPr>
        <w:t>Например, в документе, закрепляющем порядок ведения раздельного учета в отношении помещения, используемого для разных видов деятельности, можно записать:</w:t>
      </w:r>
    </w:p>
    <w:p>
      <w:pPr>
        <w:pStyle w:val="ConsPlusNormal"/>
        <w:bidi w:val="0"/>
        <w:ind w:firstLine="540"/>
        <w:jc w:val="both"/>
        <w:rPr/>
      </w:pPr>
      <w:r>
        <w:rPr>
          <w:i/>
        </w:rPr>
        <w:t>"Помещение магазина площадью 100 кв. м, расположенное по адресу ___, в соответствии с договорами аренды используется для:</w:t>
      </w:r>
    </w:p>
    <w:p>
      <w:pPr>
        <w:pStyle w:val="ConsPlusNormal"/>
        <w:bidi w:val="0"/>
        <w:ind w:firstLine="540"/>
        <w:jc w:val="both"/>
        <w:rPr/>
      </w:pPr>
      <w:r>
        <w:rPr>
          <w:i/>
        </w:rPr>
        <w:t>розничной торговли - 90 кв. м. Площадь торгового зала отделена витринами;</w:t>
      </w:r>
    </w:p>
    <w:p>
      <w:pPr>
        <w:pStyle w:val="ConsPlusNormal"/>
        <w:bidi w:val="0"/>
        <w:ind w:firstLine="540"/>
        <w:jc w:val="both"/>
        <w:rPr/>
      </w:pPr>
      <w:r>
        <w:rPr>
          <w:i/>
        </w:rPr>
        <w:t>оказания бытовых услуг - 10 кв. м".</w:t>
      </w:r>
    </w:p>
    <w:p>
      <w:pPr>
        <w:pStyle w:val="ConsPlusNormal"/>
        <w:bidi w:val="0"/>
        <w:ind w:firstLine="540"/>
        <w:jc w:val="both"/>
        <w:rPr/>
      </w:pPr>
      <w:r>
        <w:rPr/>
      </w:r>
    </w:p>
    <w:p>
      <w:pPr>
        <w:pStyle w:val="ConsPlusNormal"/>
        <w:bidi w:val="0"/>
        <w:ind w:firstLine="540"/>
        <w:jc w:val="both"/>
        <w:rPr/>
      </w:pPr>
      <w:r>
        <w:rPr/>
        <w:t>Порядок организации раздельного учета в бухгалтерском учете должен быть закреплен вами в учетной политике организации для целей бухгалтерского учета. При его разработке необходимо руководствоваться Федеральным законом от 21.11.1996 N 129-ФЗ "О бухгалтерском учете".</w:t>
      </w:r>
    </w:p>
    <w:p>
      <w:pPr>
        <w:pStyle w:val="ConsPlusNormal"/>
        <w:bidi w:val="0"/>
        <w:ind w:firstLine="540"/>
        <w:jc w:val="both"/>
        <w:rPr/>
      </w:pPr>
      <w:r>
        <w:rPr/>
        <w:t>В учетной политике для целей бухгалтерского учета, в частности, нужно закрепить:</w:t>
      </w:r>
    </w:p>
    <w:p>
      <w:pPr>
        <w:pStyle w:val="ConsPlusNormal"/>
        <w:bidi w:val="0"/>
        <w:ind w:firstLine="540"/>
        <w:jc w:val="both"/>
        <w:rPr/>
      </w:pPr>
      <w:r>
        <w:rPr/>
        <w:t>1) план счетов организации с перечислением всех специфических субсчетов, открываемых для целей раздельного учета.</w:t>
      </w:r>
    </w:p>
    <w:p>
      <w:pPr>
        <w:pStyle w:val="ConsPlusNormal"/>
        <w:bidi w:val="0"/>
        <w:ind w:firstLine="540"/>
        <w:jc w:val="both"/>
        <w:rPr/>
      </w:pPr>
      <w:r>
        <w:rPr/>
        <w:t>Отметим, что большинство показателей, в отношении которых нужно вести раздельный учет, целесообразнее всего учитывать бухгалтеру с использованием отдельных субсчетов.</w:t>
      </w:r>
    </w:p>
    <w:p>
      <w:pPr>
        <w:pStyle w:val="ConsPlusNormal"/>
        <w:bidi w:val="0"/>
        <w:ind w:firstLine="540"/>
        <w:jc w:val="both"/>
        <w:rPr/>
      </w:pPr>
      <w:r>
        <w:rPr/>
        <w:t>Это значит, что к каждому счету, на котором учитывается тот или иной показатель, открывается, как минимум, два субсчета, на которых отдельно учитываются:</w:t>
      </w:r>
    </w:p>
    <w:p>
      <w:pPr>
        <w:pStyle w:val="ConsPlusNormal"/>
        <w:bidi w:val="0"/>
        <w:ind w:firstLine="540"/>
        <w:jc w:val="both"/>
        <w:rPr/>
      </w:pPr>
      <w:r>
        <w:rPr/>
        <w:t>- показатели, относящиеся к деятельности по ЕНВД;</w:t>
      </w:r>
    </w:p>
    <w:p>
      <w:pPr>
        <w:pStyle w:val="ConsPlusNormal"/>
        <w:bidi w:val="0"/>
        <w:ind w:firstLine="540"/>
        <w:jc w:val="both"/>
        <w:rPr/>
      </w:pPr>
      <w:r>
        <w:rPr/>
        <w:t>- показатели, относящиеся к деятельности, облагаемой налогами в соответствии с иными режимами налогообложения (ОСН, УСН или ЕСХН);</w:t>
      </w:r>
    </w:p>
    <w:p>
      <w:pPr>
        <w:pStyle w:val="ConsPlusNormal"/>
        <w:bidi w:val="0"/>
        <w:ind w:firstLine="540"/>
        <w:jc w:val="both"/>
        <w:rPr/>
      </w:pPr>
      <w:r>
        <w:rPr/>
        <w:t>- показатели, которые нельзя однозначно отнести к тому или иному виду деятельности (т.е. подлежащие распределению).</w:t>
      </w:r>
    </w:p>
    <w:p>
      <w:pPr>
        <w:pStyle w:val="ConsPlusNormal"/>
        <w:bidi w:val="0"/>
        <w:ind w:firstLine="540"/>
        <w:jc w:val="both"/>
        <w:rPr/>
      </w:pPr>
      <w:r>
        <w:rPr/>
      </w:r>
    </w:p>
    <w:p>
      <w:pPr>
        <w:pStyle w:val="ConsPlusNormal"/>
        <w:bidi w:val="0"/>
        <w:ind w:firstLine="540"/>
        <w:jc w:val="both"/>
        <w:rPr/>
      </w:pPr>
      <w:r>
        <w:rPr>
          <w:i/>
        </w:rPr>
        <w:t>Например, результаты первичного учета выручки от разных видов торговли могут быть отражены по субсчетам второго порядка, открытым к субсчету 90-1 "Выручка": субсчет 90-1-1 "Выручка по розничной торговле" и субсчет 90-1-2 "Выручка по оптовой торговле".</w:t>
      </w:r>
    </w:p>
    <w:p>
      <w:pPr>
        <w:pStyle w:val="ConsPlusNormal"/>
        <w:bidi w:val="0"/>
        <w:ind w:firstLine="540"/>
        <w:jc w:val="both"/>
        <w:rPr/>
      </w:pPr>
      <w:r>
        <w:rPr>
          <w:i/>
        </w:rPr>
        <w:t>Или для раздельного учета основных средств, которые задействованы сразу в двух или более видах деятельности, можно открыть субсчета 01-1 "Основные средства, используемые в деятельности, не облагаемой ЕНВД", 01-2 "Основные средства, используемые в деятельности, облагаемой ЕНВД", 01-3 "Основные средства, используемые в обоих видах деятельности";</w:t>
      </w:r>
    </w:p>
    <w:p>
      <w:pPr>
        <w:pStyle w:val="ConsPlusNormal"/>
        <w:bidi w:val="0"/>
        <w:ind w:firstLine="540"/>
        <w:jc w:val="both"/>
        <w:rPr/>
      </w:pPr>
      <w:r>
        <w:rPr/>
      </w:r>
    </w:p>
    <w:p>
      <w:pPr>
        <w:pStyle w:val="ConsPlusNormal"/>
        <w:bidi w:val="0"/>
        <w:ind w:firstLine="540"/>
        <w:jc w:val="both"/>
        <w:rPr/>
      </w:pPr>
      <w:r>
        <w:rPr/>
        <w:t>2) методику разнесения показателей по этим субсчетам;</w:t>
      </w:r>
    </w:p>
    <w:p>
      <w:pPr>
        <w:pStyle w:val="ConsPlusNormal"/>
        <w:bidi w:val="0"/>
        <w:ind w:firstLine="540"/>
        <w:jc w:val="both"/>
        <w:rPr/>
      </w:pPr>
      <w:r>
        <w:rPr/>
        <w:t>3) методы оценки активов и обязательств по данным раздельного учета, а также другие необходимые решения, обеспечивающие соответствие организованного вами раздельного учета принципам и правилам ведения бухгалтерского учет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о обстоятельство, что правила раздельного учета, которые вы применяете, не закреплены внутренними документами организации (в частности, в учетной политике), не свидетельствует об отсутствии раздельного учета. Судебная практика показывает, что суды признают факт ведения раздельного учета на основании первичных, сводных документов бухгалтерского учета, других документов, подтверждающих фактическое ведение раздельного учета (Постановления ФАС Поволжского округа от 30.06.2009 N А57-23578/2008, от 12.05.2009 N А65-15494/2008, ФАС Волго-Вятского округа от 05.10.2007 N А39-143/2007, от 23.04.2007 N А17-1744/5-2006, ФАС Уральского округа от 27.03.2007 N Ф09-2012/07-С2, от 13.03.2007 N Ф09-1495/07-С3, ФАС Северо-Западного округа от 20.03.2006 N А26-1142/2005-216).</w:t>
      </w:r>
    </w:p>
    <w:p>
      <w:pPr>
        <w:pStyle w:val="ConsPlusNormal"/>
        <w:bidi w:val="0"/>
        <w:ind w:firstLine="540"/>
        <w:jc w:val="both"/>
        <w:rPr/>
      </w:pPr>
      <w:r>
        <w:rPr/>
      </w:r>
    </w:p>
    <w:p>
      <w:pPr>
        <w:pStyle w:val="ConsPlusNormal"/>
        <w:numPr>
          <w:ilvl w:val="0"/>
          <w:numId w:val="0"/>
        </w:numPr>
        <w:bidi w:val="0"/>
        <w:ind w:hanging="0"/>
        <w:jc w:val="center"/>
        <w:outlineLvl w:val="3"/>
        <w:rPr/>
      </w:pPr>
      <w:r>
        <w:rPr>
          <w:b/>
        </w:rPr>
        <w:t>6.3.1. ПОКАЗАТЕЛИ, КОТОРЫЕ НУЖНО УЧИТЫВАТЬ РАЗДЕЛЬНО</w:t>
      </w:r>
    </w:p>
    <w:p>
      <w:pPr>
        <w:pStyle w:val="ConsPlusNormal"/>
        <w:bidi w:val="0"/>
        <w:ind w:firstLine="540"/>
        <w:jc w:val="both"/>
        <w:rPr/>
      </w:pPr>
      <w:r>
        <w:rPr/>
      </w:r>
    </w:p>
    <w:p>
      <w:pPr>
        <w:pStyle w:val="ConsPlusNormal"/>
        <w:bidi w:val="0"/>
        <w:ind w:firstLine="540"/>
        <w:jc w:val="both"/>
        <w:rPr/>
      </w:pPr>
      <w:r>
        <w:rPr/>
        <w:t>При раздельном учете нужно четко отделить показатели, используемые для исчисления того или иного налога, от аналогичных показателей, не участвующих в таком расчете или участвующих, но в ином порядке.</w:t>
      </w:r>
    </w:p>
    <w:p>
      <w:pPr>
        <w:pStyle w:val="ConsPlusNormal"/>
        <w:bidi w:val="0"/>
        <w:ind w:firstLine="540"/>
        <w:jc w:val="both"/>
        <w:rPr/>
      </w:pPr>
      <w:r>
        <w:rPr/>
      </w:r>
    </w:p>
    <w:p>
      <w:pPr>
        <w:pStyle w:val="ConsPlusNormal"/>
        <w:bidi w:val="0"/>
        <w:ind w:firstLine="540"/>
        <w:jc w:val="both"/>
        <w:rPr/>
      </w:pPr>
      <w:r>
        <w:rPr>
          <w:i/>
        </w:rPr>
        <w:t>Например, если ваша организация совмещает режим налогообложения в виде ЕНВД с общим режимом налогообложения, то по деятельности, не облагаемой ЕНВД, вы обязаны платить НДС, налог на прибыль и налог на имущество (п. 4 ст. 346.26 НК РФ). А до 2010 г. - еще и ЕСН.</w:t>
      </w:r>
    </w:p>
    <w:p>
      <w:pPr>
        <w:pStyle w:val="ConsPlusNormal"/>
        <w:bidi w:val="0"/>
        <w:ind w:firstLine="540"/>
        <w:jc w:val="both"/>
        <w:rPr/>
      </w:pPr>
      <w:r>
        <w:rPr>
          <w:i/>
        </w:rPr>
        <w:t>Следовательно, для того чтобы правильно и своевременно исчислить, к примеру, НДС, вам нужно отдельно учитывать операции по реализации товаров (работ, услуг), имущественных прав, которые вы совершаете в рамках деятельности, облагаемой налогами при ОСН, от аналогичных операций, которые вы совершаете в рамках деятельности, облагаемой ЕНВД.</w:t>
      </w:r>
    </w:p>
    <w:p>
      <w:pPr>
        <w:pStyle w:val="ConsPlusNormal"/>
        <w:bidi w:val="0"/>
        <w:ind w:firstLine="540"/>
        <w:jc w:val="both"/>
        <w:rPr/>
      </w:pPr>
      <w:r>
        <w:rPr/>
      </w:r>
    </w:p>
    <w:p>
      <w:pPr>
        <w:pStyle w:val="ConsPlusNormal"/>
        <w:bidi w:val="0"/>
        <w:ind w:firstLine="540"/>
        <w:jc w:val="both"/>
        <w:rPr/>
      </w:pPr>
      <w:r>
        <w:rPr/>
        <w:t>Отметим, что показатели, используемые для исчисления налога, - это, как правило, показатели, формирующие объект налогообложения, налоговую базу и налоговые вычеты.</w:t>
      </w:r>
    </w:p>
    <w:p>
      <w:pPr>
        <w:pStyle w:val="ConsPlusNormal"/>
        <w:bidi w:val="0"/>
        <w:ind w:firstLine="540"/>
        <w:jc w:val="both"/>
        <w:rPr/>
      </w:pPr>
      <w:r>
        <w:rPr/>
        <w:t>Рассмотрим эти показатели применительно к налогам, которые может уплачивать плательщик ЕНВД.</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754"/>
        <w:gridCol w:w="5536"/>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азатели, которые</w:t>
              <w:br/>
              <w:t xml:space="preserve">нужно учитывать    </w:t>
              <w:br/>
              <w:t xml:space="preserve">раздельн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в расчете </w:t>
              <w:br/>
              <w:t xml:space="preserve">которого    </w:t>
              <w:br/>
              <w:t xml:space="preserve">участвует </w:t>
              <w:br/>
              <w:t xml:space="preserve">показатель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Если вы осуществляете несколько видов деятельности, каждый из которых</w:t>
              <w:br/>
              <w:t xml:space="preserve">облагается ЕНВД &lt;*&gt;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е                  </w:t>
              <w:br/>
              <w:t xml:space="preserve">показатели (ФП) по </w:t>
              <w:br/>
              <w:t xml:space="preserve">каждому виду              </w:t>
              <w:br/>
              <w:t xml:space="preserve">деятельно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НВД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ФП                  </w:t>
              <w:br/>
              <w:t xml:space="preserve">необходимо для правильного определения    </w:t>
              <w:br/>
              <w:t xml:space="preserve">налоговой базы по ЕНВД.                                  </w:t>
              <w:br/>
              <w:t>О том, что такое ФП и как он участвует в</w:t>
              <w:br/>
              <w:t xml:space="preserve">расчете налоговой базы по ЕНВД, вы            </w:t>
              <w:br/>
              <w:t xml:space="preserve">можете узнать в разд. 3.2 "Налоговая        </w:t>
              <w:br/>
              <w:t xml:space="preserve">база по ЕНВД"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НВД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по </w:t>
              <w:br/>
              <w:t xml:space="preserve">видам деятельности необходимо                      </w:t>
              <w:br/>
              <w:t xml:space="preserve">индивидуальным предпринимателям для          </w:t>
              <w:br/>
              <w:t xml:space="preserve">распределения неразделимых показателей    </w:t>
              <w:br/>
              <w:t xml:space="preserve">по видам деятельности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 Если вы осуществляете деятельность, облагаемую ЕНВД, и деятельность,</w:t>
              <w:br/>
              <w:t xml:space="preserve">облагаемую налогами при ОСН &lt;**&gt;                                        </w:t>
            </w:r>
          </w:p>
        </w:tc>
      </w:tr>
      <w:tr>
        <w:trPr>
          <w:trHeight w:val="168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прибыль </w:t>
              <w:br/>
              <w:t>организаций</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каждому виду деятельности      </w:t>
              <w:br/>
              <w:t xml:space="preserve">необходимо для правильного определения    </w:t>
              <w:br/>
              <w:t xml:space="preserve">организациями налоговой базы по налогу    </w:t>
              <w:br/>
              <w:t xml:space="preserve">на прибыль (п. 1 ст. 274, ст. 247              </w:t>
              <w:br/>
              <w:t xml:space="preserve">НК РФ).                                                                  </w:t>
              <w:br/>
              <w:t xml:space="preserve">О том, что признается доходами и                </w:t>
              <w:br/>
              <w:t xml:space="preserve">расходами, а также в каком порядке            </w:t>
              <w:br/>
              <w:t>определяется налоговая база по налогу на</w:t>
              <w:br/>
              <w:t xml:space="preserve">прибыль, вы можете узнать в гл. 2              </w:t>
              <w:br/>
              <w:t xml:space="preserve">"Доходы", 3 "Расходы" и 5 "Налоговая        </w:t>
              <w:br/>
              <w:t>база" Практического пособия по налогу на</w:t>
              <w:br/>
              <w:t xml:space="preserve">прибыль                                                                  </w:t>
            </w:r>
          </w:p>
        </w:tc>
      </w:tr>
      <w:tr>
        <w:trPr>
          <w:trHeight w:val="9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доходы </w:t>
              <w:br/>
              <w:t xml:space="preserve">физических </w:t>
              <w:br/>
              <w:t xml:space="preserve">лиц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каждому виду деятельности      </w:t>
              <w:br/>
              <w:t xml:space="preserve">необходимо для правильного определения    </w:t>
              <w:br/>
              <w:t xml:space="preserve">индивидуальными предпринимателями              </w:t>
              <w:br/>
              <w:t xml:space="preserve">налоговой базы по налогу на доходы            </w:t>
              <w:br/>
              <w:t>физических лиц (п. 3 ст. 210, пп. 1 п. 1</w:t>
              <w:br/>
              <w:t xml:space="preserve">ст. 227 НК РФ)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мущество, учтенное</w:t>
              <w:br/>
              <w:t xml:space="preserve">на балансе                  </w:t>
              <w:br/>
              <w:t xml:space="preserve">организации в            </w:t>
              <w:br/>
              <w:t xml:space="preserve">качестве объекта      </w:t>
              <w:br/>
              <w:t xml:space="preserve">основных средств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имущество</w:t>
              <w:br/>
              <w:t>организаций</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такого          </w:t>
              <w:br/>
              <w:t xml:space="preserve">имущества по видам деятельности                  </w:t>
              <w:br/>
              <w:t xml:space="preserve">необходимо для правильного определения    </w:t>
              <w:br/>
              <w:t xml:space="preserve">организациями объекта налогообложения и </w:t>
              <w:br/>
              <w:t xml:space="preserve">налоговой базы по налогу на имущество      </w:t>
              <w:br/>
              <w:t xml:space="preserve">организаций (п. 1 ст. 374, п. 1 ст. 375 </w:t>
              <w:br/>
              <w:t xml:space="preserve">НК РФ)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бственное                </w:t>
              <w:br/>
              <w:t xml:space="preserve">имущество                    </w:t>
              <w:br/>
              <w:t xml:space="preserve">физического лица      </w:t>
              <w:br/>
              <w:t xml:space="preserve">(жилые дома,              </w:t>
              <w:br/>
              <w:t xml:space="preserve">квартиры, дачи,        </w:t>
              <w:br/>
              <w:t xml:space="preserve">гаражи, иные              </w:t>
              <w:br/>
              <w:t xml:space="preserve">строения,                    </w:t>
              <w:br/>
              <w:t xml:space="preserve">помещения,                  </w:t>
              <w:br/>
              <w:t xml:space="preserve">сооружения),              </w:t>
              <w:br/>
              <w:t xml:space="preserve">используемое им в    </w:t>
              <w:br/>
              <w:t>предпринимательской</w:t>
              <w:br/>
              <w:t xml:space="preserve">деятельно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имущество</w:t>
              <w:br/>
              <w:t xml:space="preserve">физических </w:t>
              <w:br/>
              <w:t xml:space="preserve">лиц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такого          </w:t>
              <w:br/>
              <w:t xml:space="preserve">имущества по видам деятельности                  </w:t>
              <w:br/>
              <w:t xml:space="preserve">необходимо для правильного определения    </w:t>
              <w:br/>
              <w:t xml:space="preserve">индивидуальными предпринимателями              </w:t>
              <w:br/>
              <w:t>объекта налогообложения и налоговой базы</w:t>
              <w:br/>
              <w:t xml:space="preserve">по налогу на имущество физических лиц      </w:t>
              <w:br/>
              <w:t>(ст. ст. 2, 3, 5 Закона РФ от 09.12.1991</w:t>
              <w:br/>
              <w:t xml:space="preserve">N 2003-1 "О налогах на имущество                </w:t>
              <w:br/>
              <w:t xml:space="preserve">физических лиц")                                                </w:t>
            </w:r>
          </w:p>
        </w:tc>
      </w:tr>
      <w:tr>
        <w:trPr>
          <w:trHeight w:val="28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по              </w:t>
              <w:br/>
              <w:t>трудовому договору,</w:t>
              <w:br/>
              <w:t xml:space="preserve">а также физические </w:t>
              <w:br/>
              <w:t xml:space="preserve">лица, выполняющие    </w:t>
              <w:br/>
              <w:t>работы (оказывающие</w:t>
              <w:br/>
              <w:t xml:space="preserve">услуги) по                  </w:t>
              <w:br/>
              <w:t xml:space="preserve">гражданско-                </w:t>
              <w:br/>
              <w:t xml:space="preserve">правовому договору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w:t>
              <w:br/>
              <w:t xml:space="preserve">взносы на </w:t>
              <w:br/>
              <w:t>обязательное</w:t>
              <w:br/>
              <w:t xml:space="preserve">социальное </w:t>
              <w:br/>
              <w:t>страхование.</w:t>
              <w:br/>
              <w:t>До 2010 г. -</w:t>
              <w:br/>
              <w:t xml:space="preserve">ЕСН,        </w:t>
              <w:br/>
              <w:t xml:space="preserve">страховые </w:t>
              <w:br/>
              <w:t xml:space="preserve">взносы      </w:t>
              <w:br/>
              <w:t xml:space="preserve">на ОП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физических лиц) по каждому виду                </w:t>
              <w:br/>
              <w:t xml:space="preserve">деятельности организациям и                          </w:t>
              <w:br/>
              <w:t xml:space="preserve">индивидуальным предпринимателям                  </w:t>
              <w:br/>
              <w:t xml:space="preserve">необходимо для правильного определения    </w:t>
              <w:br/>
              <w:t xml:space="preserve">суммы выплат и вознаграждений,                    </w:t>
              <w:br/>
              <w:t xml:space="preserve">начисленных в пользу работников                  </w:t>
              <w:br/>
              <w:t xml:space="preserve">(физических лиц), занятых в                          </w:t>
              <w:br/>
              <w:t xml:space="preserve">деятельности, облагаемой налогами при      </w:t>
              <w:br/>
              <w:t xml:space="preserve">ОСН.                                                                        </w:t>
              <w:br/>
              <w:t xml:space="preserve">Напомним, что данные выплаты составляют </w:t>
              <w:br/>
              <w:t xml:space="preserve">объект обложения и базу для начисления    </w:t>
              <w:br/>
              <w:t xml:space="preserve">страховых взносов на обязательное              </w:t>
              <w:br/>
              <w:t xml:space="preserve">социальное страхование (ст. ст. 7, 8        </w:t>
              <w:br/>
              <w:t xml:space="preserve">Федерального закона от 24.07.2009              </w:t>
              <w:br/>
              <w:t xml:space="preserve">N 212-ФЗ). А до 2010 г. - ЕСН и                  </w:t>
              <w:br/>
              <w:t xml:space="preserve">страховых взносов на ОПС (п. 1 ст. 236, </w:t>
              <w:br/>
              <w:t xml:space="preserve">п. 1 ст. 237 НК РФ, п. 2 ст. 10                  </w:t>
              <w:br/>
              <w:t xml:space="preserve">Федерального закона от 15.12.2001              </w:t>
              <w:br/>
              <w:t xml:space="preserve">N 167-ФЗ "Об обязательном пенсионном        </w:t>
              <w:br/>
              <w:t xml:space="preserve">страховании в Российской Федерации"          </w:t>
              <w:br/>
              <w:t xml:space="preserve">(далее - Закон N 167-ФЗ))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прибыль </w:t>
              <w:br/>
              <w:t>организации</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правильного определения сумм расходов на</w:t>
              <w:br/>
              <w:t xml:space="preserve">оплату труда, которые учитываются при      </w:t>
              <w:br/>
              <w:t xml:space="preserve">определении налоговой базы по налогу на </w:t>
              <w:br/>
              <w:t xml:space="preserve">прибыль (ст. 255 НК РФ)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Операции по            </w:t>
              <w:br/>
              <w:t xml:space="preserve">реализации товаров </w:t>
              <w:br/>
              <w:t xml:space="preserve">(работ, услуг),        </w:t>
              <w:br/>
              <w:t xml:space="preserve">имущественных прав </w:t>
              <w:br/>
              <w:t xml:space="preserve">- Операции по            </w:t>
              <w:br/>
              <w:t xml:space="preserve">передаче товаров      </w:t>
              <w:br/>
              <w:t xml:space="preserve">(работ, услуг) для </w:t>
              <w:br/>
              <w:t xml:space="preserve">собственных нужд,    </w:t>
              <w:br/>
              <w:t xml:space="preserve">расходы на                  </w:t>
              <w:br/>
              <w:t xml:space="preserve">приобретение              </w:t>
              <w:br/>
              <w:t xml:space="preserve">(выполнение,              </w:t>
              <w:br/>
              <w:t xml:space="preserve">оказание) которых    </w:t>
              <w:br/>
              <w:t xml:space="preserve">не учитываются при </w:t>
              <w:br/>
              <w:t xml:space="preserve">налогообложении        </w:t>
              <w:br/>
              <w:t xml:space="preserve">прибыли                        </w:t>
              <w:br/>
              <w:t xml:space="preserve">- Операции по            </w:t>
              <w:br/>
              <w:t xml:space="preserve">выполнению СМР для </w:t>
              <w:br/>
              <w:t xml:space="preserve">собственных нужд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анных          </w:t>
              <w:br/>
              <w:t xml:space="preserve">операций по видам деятельности                    </w:t>
              <w:br/>
              <w:t xml:space="preserve">организациям и индивидуальным                      </w:t>
              <w:br/>
              <w:t xml:space="preserve">предпринимателям необходимо для                  </w:t>
              <w:br/>
              <w:t xml:space="preserve">правильного определения объекта                  </w:t>
              <w:br/>
              <w:t>налогообложения и налоговой базы по НДС.</w:t>
              <w:br/>
              <w:t xml:space="preserve">О том, какие операции относятся к              </w:t>
              <w:br/>
              <w:t>объекту налогообложения по НДС и в каком</w:t>
              <w:br/>
              <w:t xml:space="preserve">порядке определяется налоговая база по    </w:t>
              <w:br/>
              <w:t xml:space="preserve">НДС, вы можете узнать в гл. 3 "Объект      </w:t>
              <w:br/>
              <w:t xml:space="preserve">налогообложения" и 6 "Налоговая база"      </w:t>
              <w:br/>
              <w:t xml:space="preserve">Практического пособия по НДС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входного"      </w:t>
              <w:br/>
              <w:t xml:space="preserve">НДС по                          </w:t>
              <w:br/>
              <w:t xml:space="preserve">приобретаемым            </w:t>
              <w:br/>
              <w:t xml:space="preserve">товарам (работам,    </w:t>
              <w:br/>
              <w:t xml:space="preserve">услугам),                    </w:t>
              <w:br/>
              <w:t xml:space="preserve">имущественным            </w:t>
              <w:br/>
              <w:t xml:space="preserve">прав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сумм              </w:t>
              <w:br/>
              <w:t xml:space="preserve">"входного" НДС в разрезе каждого вида      </w:t>
              <w:br/>
              <w:t xml:space="preserve">деятельности организациям и                          </w:t>
              <w:br/>
              <w:t xml:space="preserve">индивидуальным предпринимателям                  </w:t>
              <w:br/>
              <w:t xml:space="preserve">необходимо для того, чтобы правильно        </w:t>
              <w:br/>
              <w:t xml:space="preserve">определить суммы налоговых вычетов по      </w:t>
              <w:br/>
              <w:t xml:space="preserve">НДС.                                                                        </w:t>
              <w:br/>
              <w:t xml:space="preserve">Подробнее о налоговых вычетах по НДС вы </w:t>
              <w:br/>
              <w:t xml:space="preserve">можете узнать в разд. 13.1 "Налоговые      </w:t>
              <w:br/>
              <w:t xml:space="preserve">вычеты. Порядок их применения"                    </w:t>
              <w:br/>
              <w:t xml:space="preserve">Практического пособия по НДС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деятельности,      облагаемой    ЕНВД,    и</w:t>
              <w:br/>
              <w:t>деятельности, облагаемой налогами при ОСН,    приведены в разд. I настоящей</w:t>
              <w:br/>
              <w:t xml:space="preserve">таблицы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 Если вы осуществляете деятельность, облагаемую ЕНВД, и деятельность,</w:t>
              <w:br/>
              <w:t xml:space="preserve">облагаемую налогом при УСН &lt;**&gt;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br/>
              <w:t xml:space="preserve">(для                              </w:t>
              <w:br/>
              <w:t>налогоплательщиков,</w:t>
              <w:br/>
              <w:t xml:space="preserve">выбравших в                </w:t>
              <w:br/>
              <w:t xml:space="preserve">качестве объекта      </w:t>
              <w:br/>
              <w:t xml:space="preserve">налогообложения        </w:t>
              <w:br/>
              <w:t>доходы, уменьшенные</w:t>
              <w:br/>
              <w:t xml:space="preserve">на расходы)                </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расходов (доходов) по видам деятельности</w:t>
              <w:br/>
              <w:t xml:space="preserve">организациям и индивидуальным                      </w:t>
              <w:br/>
              <w:t xml:space="preserve">предпринимателям необходимо для                  </w:t>
              <w:br/>
              <w:t xml:space="preserve">правильного определения объекта                  </w:t>
              <w:br/>
              <w:t xml:space="preserve">налогообложения и налоговой базы по          </w:t>
              <w:br/>
              <w:t xml:space="preserve">налогу при УСН (п. 1 ст. 346.14,                </w:t>
              <w:br/>
              <w:t xml:space="preserve">п. п. 1, 2 ст. 346.18 НК РФ)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для                </w:t>
              <w:br/>
              <w:t>налогоплательщиков,</w:t>
              <w:br/>
              <w:t xml:space="preserve">выбравших в                </w:t>
              <w:br/>
              <w:t xml:space="preserve">качестве объекта      </w:t>
              <w:br/>
              <w:t xml:space="preserve">налогообложения        </w:t>
              <w:br/>
              <w:t xml:space="preserve">доходы)                        </w:t>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для          </w:t>
              <w:br/>
              <w:t>налогоплательщиков,</w:t>
              <w:br/>
              <w:t xml:space="preserve">выбравших в                </w:t>
              <w:br/>
              <w:t xml:space="preserve">качестве объекта      </w:t>
              <w:br/>
              <w:t xml:space="preserve">налогообложения        </w:t>
              <w:b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налоговых              </w:t>
              <w:br/>
              <w:t xml:space="preserve">вычетов по налогу при УСН (п. 3                  </w:t>
              <w:br/>
              <w:t xml:space="preserve">ст. 346.21 НК РФ), а именно:                        </w:t>
              <w:br/>
              <w:t xml:space="preserve">1) сумм взносов на обязательное                  </w:t>
              <w:br/>
              <w:t xml:space="preserve">социальное страхование с выплат                  </w:t>
              <w:br/>
              <w:t xml:space="preserve">работникам, занятым в облагаемой по УСН </w:t>
              <w:br/>
              <w:t xml:space="preserve">деятельности (до 2010 г. - сумм                  </w:t>
              <w:br/>
              <w:t xml:space="preserve">страховых взносов на ОПС);                            </w:t>
              <w:br/>
              <w:t xml:space="preserve">2) сумм пособий по временной                        </w:t>
              <w:br/>
              <w:t xml:space="preserve">нетрудоспособности, выплаченных                  </w:t>
              <w:br/>
              <w:t xml:space="preserve">работникам, занятым в облагаемой по УСН </w:t>
              <w:br/>
              <w:t xml:space="preserve">деятельности                                                        </w:t>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для          </w:t>
              <w:br/>
              <w:t>налогоплательщиков,</w:t>
              <w:br/>
              <w:t xml:space="preserve">выбравших в                </w:t>
              <w:br/>
              <w:t xml:space="preserve">качестве объекта      </w:t>
              <w:br/>
              <w:t xml:space="preserve">налогообложения        </w:t>
              <w:br/>
              <w:t>доходы, уменьшенные</w:t>
              <w:br/>
              <w:t xml:space="preserve">на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сумм расходов,    </w:t>
              <w:br/>
              <w:t xml:space="preserve">связанных с выплатами работникам,              </w:t>
              <w:br/>
              <w:t xml:space="preserve">занятым в облагаемой по УСН                          </w:t>
              <w:br/>
              <w:t xml:space="preserve">деятельности, которые учитываются при      </w:t>
              <w:br/>
              <w:t>определении налоговой базы по налогу при</w:t>
              <w:br/>
              <w:t xml:space="preserve">УСН (ст. 346.16 НК РФ), а именно:              </w:t>
              <w:br/>
              <w:t xml:space="preserve">- на оплату труда;                                            </w:t>
              <w:br/>
              <w:t xml:space="preserve">- уплату страховых взносы по всем видам </w:t>
              <w:br/>
              <w:t xml:space="preserve">обязательного страхования работников;      </w:t>
              <w:br/>
              <w:t xml:space="preserve">- выплату пособий по временной                    </w:t>
              <w:br/>
              <w:t xml:space="preserve">нетрудоспособности                                            </w:t>
              <w:br/>
              <w:t xml:space="preserve">- и др.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br/>
              <w:t xml:space="preserve">индивидуальных          </w:t>
              <w:br/>
              <w:t xml:space="preserve">предпринимателей,    </w:t>
              <w:br/>
              <w:t xml:space="preserve">выбравших в                </w:t>
              <w:br/>
              <w:t xml:space="preserve">качестве объекта      </w:t>
              <w:br/>
              <w:t xml:space="preserve">налогообложения        </w:t>
              <w:b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по </w:t>
              <w:br/>
              <w:t xml:space="preserve">видам деятельности необходимо                      </w:t>
              <w:br/>
              <w:t xml:space="preserve">индивидуальному предпринимателю для          </w:t>
              <w:br/>
              <w:t xml:space="preserve">правильного определения налогового            </w:t>
              <w:br/>
              <w:t xml:space="preserve">вычета по налогу при УСН (п. 3                    </w:t>
              <w:br/>
              <w:t xml:space="preserve">ст. 346.21 НК РФ), а именно: сумм              </w:t>
              <w:br/>
              <w:t xml:space="preserve">страховых взносов, уплаченных                      </w:t>
              <w:br/>
              <w:t xml:space="preserve">индивидуальным предпринимателем на            </w:t>
              <w:br/>
              <w:t xml:space="preserve">собственное обязательное социальное          </w:t>
              <w:br/>
              <w:t xml:space="preserve">страхование с доходов, полученных от        </w:t>
              <w:br/>
              <w:t xml:space="preserve">деятельности, облагаемой налогом по УСН </w:t>
              <w:br/>
              <w:t xml:space="preserve">(до 2010 г. - сумм страховых взносов на </w:t>
              <w:br/>
              <w:t xml:space="preserve">ОПС в виде платежей, уплаченных                  </w:t>
              <w:br/>
              <w:t>индивидуальным предпринимателем за себя)</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вмененной" деятельности    и деятельности,</w:t>
              <w:br/>
              <w:t xml:space="preserve">облагаемой налогом при УСН, приведены в разд. I настоящей таблицы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V. Если вы осуществляете деятельность, облагаемую ЕНВД, и деятельность,</w:t>
              <w:br/>
              <w:t xml:space="preserve">облагаемую ЕСХН &lt;**&gt;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Х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видам деятельности                    </w:t>
              <w:br/>
              <w:t xml:space="preserve">организациям и индивидуальным                      </w:t>
              <w:br/>
              <w:t xml:space="preserve">предпринимателям необходимо для                  </w:t>
              <w:br/>
              <w:t xml:space="preserve">правильного определения объекта                  </w:t>
              <w:br/>
              <w:t>налогообложения и налоговой базы по ЕСХН</w:t>
              <w:br/>
              <w:t xml:space="preserve">(ст. 346.4, п. 1 ст. 346.6 НК РФ)              </w:t>
            </w:r>
          </w:p>
        </w:tc>
      </w:tr>
      <w:tr>
        <w:trPr>
          <w:trHeight w:val="21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Х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сумм расходов,    </w:t>
              <w:br/>
              <w:t xml:space="preserve">связанных с выплатами работникам,              </w:t>
              <w:br/>
              <w:t xml:space="preserve">занятым в облагаемой ЕСХН деятельности, </w:t>
              <w:br/>
              <w:t xml:space="preserve">которые учитываются при определении          </w:t>
              <w:br/>
              <w:t xml:space="preserve">налоговой базы по ЕСХН (ст. 346.5              </w:t>
              <w:br/>
              <w:t xml:space="preserve">НК РФ), а именно:                                              </w:t>
              <w:br/>
              <w:t xml:space="preserve">- на оплату труда;                                            </w:t>
              <w:br/>
              <w:t>- уплату страховых взносов по всем видам</w:t>
              <w:br/>
              <w:t xml:space="preserve">обязательного социального страхования      </w:t>
              <w:br/>
              <w:t xml:space="preserve">работников;                                                          </w:t>
              <w:br/>
              <w:t xml:space="preserve">- выплату пособий по временной                    </w:t>
              <w:br/>
              <w:t xml:space="preserve">нетрудоспособности                                            </w:t>
              <w:br/>
              <w:t xml:space="preserve">- и др.                                                                  </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деятельности,      облагаемой    ЕНВД,      и</w:t>
              <w:br/>
              <w:t xml:space="preserve">деятельности, облагаемой ЕСХН, приведены в разд. I настоящей таблицы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аналогичном порядке нужно разделять показатели при осуществлении одного вида деятельности, облагаемого ЕНВД, но в нескольких отдельно расположенных местах муниципального района, городского округа или г. г. Москвы и Санкт-Петербурга, имеющих разные коды по ОКАТО.</w:t>
      </w:r>
    </w:p>
    <w:p>
      <w:pPr>
        <w:pStyle w:val="ConsPlusNormal"/>
        <w:bidi w:val="0"/>
        <w:ind w:firstLine="540"/>
        <w:jc w:val="both"/>
        <w:rPr/>
      </w:pPr>
      <w:r>
        <w:rPr/>
        <w:t>Кроме того, приведенные в данном разделе таблицы показатели также необходимо разделять и при совмещении деятельности, облагаемой ЕНВД, с деятельностью, облагаемой налогами в соответствии с иными режимами налогообложения (ОСН, УСН, ЕСХН).</w:t>
      </w:r>
    </w:p>
    <w:p>
      <w:pPr>
        <w:pStyle w:val="ConsPlusNormal"/>
        <w:bidi w:val="0"/>
        <w:ind w:firstLine="540"/>
        <w:jc w:val="both"/>
        <w:rPr/>
      </w:pPr>
      <w:r>
        <w:rPr/>
        <w:t>&lt;**&gt; По общему правилу налогоплательщики, осуществляющие наряду с деятельностью, облагаемой ЕНВД, иные виды деятельности, обязаны вести раздельный учет имущества, обязательств и хозяйственных операций в отношении деятельности, подлежащей обложению ЕНВД, и деятельности, в отношении которой налогоплательщики уплачивают налоги в соответствии с иным режимом налогообложения (п. 7 ст. 346.26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6.3.2. ЕСЛИ РАЗДЕЛИТЬ ПОКАЗАТЕЛИ НЕВОЗМОЖНО</w:t>
      </w:r>
    </w:p>
    <w:p>
      <w:pPr>
        <w:pStyle w:val="ConsPlusNormal"/>
        <w:bidi w:val="0"/>
        <w:ind w:hanging="0"/>
        <w:jc w:val="center"/>
        <w:rPr/>
      </w:pPr>
      <w:r>
        <w:rPr/>
      </w:r>
    </w:p>
    <w:p>
      <w:pPr>
        <w:pStyle w:val="ConsPlusNormal"/>
        <w:bidi w:val="0"/>
        <w:ind w:firstLine="540"/>
        <w:jc w:val="both"/>
        <w:rPr/>
      </w:pPr>
      <w:r>
        <w:rPr/>
        <w:t>Не всегда возможно четко разделить показатели по видам деятельности (далее такие показатели мы будем называть неразделимыми). Эта проблема возникает, когда показатель одновременно задействован в нескольких видах деятельности.</w:t>
      </w:r>
    </w:p>
    <w:p>
      <w:pPr>
        <w:pStyle w:val="ConsPlusNormal"/>
        <w:bidi w:val="0"/>
        <w:ind w:firstLine="540"/>
        <w:jc w:val="both"/>
        <w:rPr/>
      </w:pPr>
      <w:r>
        <w:rPr/>
      </w:r>
    </w:p>
    <w:p>
      <w:pPr>
        <w:pStyle w:val="ConsPlusNormal"/>
        <w:bidi w:val="0"/>
        <w:ind w:firstLine="540"/>
        <w:jc w:val="both"/>
        <w:rPr/>
      </w:pPr>
      <w:r>
        <w:rPr>
          <w:i/>
        </w:rPr>
        <w:t>Например, строительная компания осуществляет два вида деятельности: выполняет строительно-монтажные работы по договорам подряда с юридическими лицами и торгует в розницу строительными материалами. По первому виду деятельности она уплачивает налоги в соответствии с ОСН, а по второму - переведена на систему налогообложения в виде ЕНВД. Оба вида деятельности она осуществляет в одном здании, разделенном на два помещения: в одном располагается магазин, в другом - офисное помещение, в котором принимаются заказы на выполнение строительно-монтажных работ.</w:t>
      </w:r>
    </w:p>
    <w:p>
      <w:pPr>
        <w:pStyle w:val="ConsPlusNormal"/>
        <w:bidi w:val="0"/>
        <w:ind w:firstLine="540"/>
        <w:jc w:val="both"/>
        <w:rPr/>
      </w:pPr>
      <w:r>
        <w:rPr>
          <w:i/>
        </w:rPr>
        <w:t>Здание является объектом налогообложения по налогу на имущество организаций (п. 1 ст. 374 НК РФ). При этом плательщики ЕНВД освобождены от уплаты этого налога в отношении той части здания, которую они используют для деятельности, облагаемой ЕНВД (п. 4 ст. 346.26 НК РФ). Следовательно, заплатить налог на имущество организация обязана в отношении части здания, используемой для деятельности, облагаемой налогами по ОСН. Для того чтобы исполнить такую обязанность, организация должна организовать раздельный учет здания по видам деятельности.</w:t>
      </w:r>
    </w:p>
    <w:p>
      <w:pPr>
        <w:pStyle w:val="ConsPlusNormal"/>
        <w:bidi w:val="0"/>
        <w:ind w:firstLine="540"/>
        <w:jc w:val="both"/>
        <w:rPr/>
      </w:pPr>
      <w:r>
        <w:rPr/>
      </w:r>
    </w:p>
    <w:p>
      <w:pPr>
        <w:pStyle w:val="ConsPlusNormal"/>
        <w:bidi w:val="0"/>
        <w:ind w:firstLine="540"/>
        <w:jc w:val="both"/>
        <w:rPr/>
      </w:pPr>
      <w:r>
        <w:rPr/>
        <w:t>Как видно из примера, "прямым счетом" отнести показатель (в данном случае - здание) к тому или иному виду деятельности невозможно. Значит, вам придется его распределять по видам деятельности. Делать это нужно по специальным методикам (правилам). Некоторые такие методики определены непосредственно в НК РФ и используются для целей исчисления конкретных налогов. А другие вам предстоит разработать самостоятельно.</w:t>
      </w:r>
    </w:p>
    <w:p>
      <w:pPr>
        <w:pStyle w:val="ConsPlusNormal"/>
        <w:bidi w:val="0"/>
        <w:ind w:firstLine="540"/>
        <w:jc w:val="both"/>
        <w:rPr/>
      </w:pPr>
      <w:r>
        <w:rPr/>
        <w:t>Важно помнить, что если порядок распределения неразделимых показателей НК РФ уже предусмотрен, то отступать от него не следует. Проанализируем положения Кодекса, касающиеся порядка распределения неразделимых показателе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619"/>
        <w:gridCol w:w="5671"/>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азатели, которые</w:t>
              <w:br/>
              <w:t>нужно распределять</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в расчете </w:t>
              <w:br/>
              <w:t xml:space="preserve">которого </w:t>
              <w:br/>
              <w:t xml:space="preserve">участвует </w:t>
              <w:br/>
              <w:t>показател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распределения показателей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прибыл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случае невозможности разделения                </w:t>
              <w:br/>
              <w:t xml:space="preserve">расходов организации они определяются        </w:t>
              <w:br/>
              <w:t xml:space="preserve">пропорционально доле доходов организации </w:t>
              <w:br/>
              <w:t>от деятельности, облагаемой ЕНВД, в общем</w:t>
              <w:br/>
              <w:t xml:space="preserve">доходе организации по всем видам                  </w:t>
              <w:br/>
              <w:t xml:space="preserve">деятельности (п. 9 ст. 274 НК РФ)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входного"      </w:t>
              <w:br/>
              <w:t xml:space="preserve">НДС по                          </w:t>
              <w:br/>
              <w:t xml:space="preserve">приобретаемым            </w:t>
              <w:br/>
              <w:t xml:space="preserve">товарам (работам,    </w:t>
              <w:br/>
              <w:t xml:space="preserve">услугам),                    </w:t>
              <w:br/>
              <w:t xml:space="preserve">имущественным            </w:t>
              <w:br/>
              <w:t xml:space="preserve">правам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ходной" НДС принимается к вычету либо    </w:t>
              <w:br/>
              <w:t xml:space="preserve">учитывается в стоимости приобретенных        </w:t>
              <w:br/>
              <w:t xml:space="preserve">товаров &lt;*&gt; в той пропорции, в которой      </w:t>
              <w:br/>
              <w:t>эти товары используются для деятельности,</w:t>
              <w:br/>
              <w:t xml:space="preserve">облагаемой (не облагаемой) НДС, и в            </w:t>
              <w:br/>
              <w:t xml:space="preserve">порядке, установленном принятой                    </w:t>
              <w:br/>
              <w:t xml:space="preserve">налогоплательщиком учетной политикой для </w:t>
              <w:br/>
              <w:t xml:space="preserve">целей налогообложения. Указанная                  </w:t>
              <w:br/>
              <w:t xml:space="preserve">пропорция определяется исходя из                  </w:t>
              <w:br/>
              <w:t>стоимости отгруженных товаров, реализация</w:t>
              <w:br/>
              <w:t xml:space="preserve">которых подлежит налогообложению                  </w:t>
              <w:br/>
              <w:t>(освобождена от налогообложения), в общей</w:t>
              <w:br/>
              <w:t xml:space="preserve">стоимости товаров, отгруженных за                </w:t>
              <w:br/>
              <w:t xml:space="preserve">налоговый период (п. 4 ст. 170 НК РФ)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br/>
              <w:t xml:space="preserve">ЕСХН      </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случае невозможности разделения                </w:t>
              <w:br/>
              <w:t>расходов при исчислении налоговой базы по</w:t>
              <w:br/>
              <w:t xml:space="preserve">ЕНВД и налогу при УСН (ЕСХН) эти расходы </w:t>
              <w:br/>
              <w:t xml:space="preserve">распределяются пропорционально долям          </w:t>
              <w:br/>
              <w:t xml:space="preserve">доходов в общем объеме доходов,                    </w:t>
              <w:br/>
              <w:t xml:space="preserve">полученных при применении указанных            </w:t>
              <w:br/>
              <w:t xml:space="preserve">специальных налоговых режимов (п. 8            </w:t>
              <w:br/>
              <w:t xml:space="preserve">ст. 346.18, п. 10 ст. 346.6 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од товарами в данной графе имеются в виду товары, работы, услуги и имущественные права.</w:t>
      </w:r>
    </w:p>
    <w:p>
      <w:pPr>
        <w:pStyle w:val="ConsPlusNormal"/>
        <w:bidi w:val="0"/>
        <w:ind w:firstLine="540"/>
        <w:jc w:val="both"/>
        <w:rPr/>
      </w:pPr>
      <w:r>
        <w:rPr/>
      </w:r>
    </w:p>
    <w:p>
      <w:pPr>
        <w:pStyle w:val="ConsPlusNormal"/>
        <w:bidi w:val="0"/>
        <w:ind w:firstLine="540"/>
        <w:jc w:val="both"/>
        <w:rPr/>
      </w:pPr>
      <w:r>
        <w:rPr/>
        <w:t>Таким образом, НК РФ определил порядок распределения только некоторых неразделимых показателей. В остальных же случаях вам придется разработать такой порядок самостоятельно и закрепить его во внутренних документах (например, в приказе об учетной политике). Это, в частности, касается распределения следующих неразделимых показателей:</w:t>
      </w:r>
    </w:p>
    <w:p>
      <w:pPr>
        <w:pStyle w:val="ConsPlusNormal"/>
        <w:bidi w:val="0"/>
        <w:ind w:firstLine="540"/>
        <w:jc w:val="both"/>
        <w:rPr/>
      </w:pPr>
      <w:r>
        <w:rPr/>
        <w:t>1) физического показателя (п. 3 ст. 346.29 НК РФ) (для целей определения налоговой базы по ЕНВД).</w:t>
      </w:r>
    </w:p>
    <w:p>
      <w:pPr>
        <w:pStyle w:val="ConsPlusNormal"/>
        <w:bidi w:val="0"/>
        <w:ind w:firstLine="540"/>
        <w:jc w:val="both"/>
        <w:rPr/>
      </w:pPr>
      <w:r>
        <w:rPr/>
      </w:r>
    </w:p>
    <w:p>
      <w:pPr>
        <w:pStyle w:val="ConsPlusNormal"/>
        <w:bidi w:val="0"/>
        <w:ind w:firstLine="540"/>
        <w:jc w:val="both"/>
        <w:rPr/>
      </w:pPr>
      <w:r>
        <w:rPr>
          <w:i/>
        </w:rPr>
        <w:t>Например, на одной и той же торговой площади организация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t>2) работников (для целей правильного определения суммы вычетов по ЕНВД и распределения по видам деятельности уплаченных страховых взносов на различные виды обязательного социального страхования). До 2010 г. это было необходимо для правильного определения налоговой базы по ЕСН и распределения страховых взносов на обязательное пенсионное страхование).</w:t>
      </w:r>
    </w:p>
    <w:p>
      <w:pPr>
        <w:pStyle w:val="ConsPlusNormal"/>
        <w:bidi w:val="0"/>
        <w:ind w:firstLine="540"/>
        <w:jc w:val="both"/>
        <w:rPr/>
      </w:pPr>
      <w:r>
        <w:rPr/>
      </w:r>
    </w:p>
    <w:p>
      <w:pPr>
        <w:pStyle w:val="ConsPlusNormal"/>
        <w:bidi w:val="0"/>
        <w:ind w:firstLine="540"/>
        <w:jc w:val="both"/>
        <w:rPr/>
      </w:pPr>
      <w:r>
        <w:rPr>
          <w:i/>
        </w:rPr>
        <w:t>Например, организация занимается деятельностью, облагаемой ЕНВД, и деятельностью, облагаемой налогами по ОСН. Некоторые состоящие в штате организации работники (бухгалтеры, менеджеры, водители, курьеры, уборщицы) одновременно заняты в двух видах деятельности;</w:t>
      </w:r>
    </w:p>
    <w:p>
      <w:pPr>
        <w:pStyle w:val="ConsPlusNormal"/>
        <w:bidi w:val="0"/>
        <w:ind w:firstLine="540"/>
        <w:jc w:val="both"/>
        <w:rPr/>
      </w:pPr>
      <w:r>
        <w:rPr/>
      </w:r>
    </w:p>
    <w:p>
      <w:pPr>
        <w:pStyle w:val="ConsPlusNormal"/>
        <w:bidi w:val="0"/>
        <w:ind w:firstLine="540"/>
        <w:jc w:val="both"/>
        <w:rPr/>
      </w:pPr>
      <w:r>
        <w:rPr/>
        <w:t>3) имущества (для целей исчисления налога на имущество).</w:t>
      </w:r>
    </w:p>
    <w:p>
      <w:pPr>
        <w:pStyle w:val="ConsPlusNormal"/>
        <w:bidi w:val="0"/>
        <w:ind w:firstLine="540"/>
        <w:jc w:val="both"/>
        <w:rPr/>
      </w:pPr>
      <w:r>
        <w:rPr/>
      </w:r>
    </w:p>
    <w:p>
      <w:pPr>
        <w:pStyle w:val="ConsPlusNormal"/>
        <w:bidi w:val="0"/>
        <w:ind w:firstLine="540"/>
        <w:jc w:val="both"/>
        <w:rPr/>
      </w:pPr>
      <w:r>
        <w:rPr>
          <w:i/>
        </w:rPr>
        <w:t>Например, бухгалтер организации использует компьютер для ведения учета и подготовки отчетности по двум осуществляемым организацией видам деятельности, один из которых переведен на ЕНВД, а другой облагается налогами по ОСН.</w:t>
      </w:r>
    </w:p>
    <w:p>
      <w:pPr>
        <w:pStyle w:val="ConsPlusNormal"/>
        <w:bidi w:val="0"/>
        <w:ind w:firstLine="540"/>
        <w:jc w:val="both"/>
        <w:rPr/>
      </w:pPr>
      <w:r>
        <w:rPr/>
      </w:r>
    </w:p>
    <w:p>
      <w:pPr>
        <w:pStyle w:val="ConsPlusNormal"/>
        <w:numPr>
          <w:ilvl w:val="0"/>
          <w:numId w:val="0"/>
        </w:numPr>
        <w:bidi w:val="0"/>
        <w:ind w:hanging="0"/>
        <w:jc w:val="center"/>
        <w:outlineLvl w:val="2"/>
        <w:rPr/>
      </w:pPr>
      <w:r>
        <w:rPr>
          <w:b/>
        </w:rPr>
        <w:t>6.4. РАЗДЕЛЬНЫЙ УЧЕТ ФИЗИЧЕСКИХ ПОКАЗАТЕЛЕЙ</w:t>
      </w:r>
    </w:p>
    <w:p>
      <w:pPr>
        <w:pStyle w:val="ConsPlusNormal"/>
        <w:bidi w:val="0"/>
        <w:ind w:hanging="0"/>
        <w:jc w:val="center"/>
        <w:rPr/>
      </w:pPr>
      <w:r>
        <w:rPr/>
      </w:r>
    </w:p>
    <w:p>
      <w:pPr>
        <w:pStyle w:val="ConsPlusNormal"/>
        <w:bidi w:val="0"/>
        <w:ind w:firstLine="540"/>
        <w:jc w:val="both"/>
        <w:rPr/>
      </w:pPr>
      <w:r>
        <w:rPr/>
        <w:t>Для того чтобы правильно исчислить ЕНВД по осуществляемой деятельности, налогоплательщик должен знать точную величину физического показателя, используемого в этой деятельности (п. 3 ст. 346.29 НК РФ).</w:t>
      </w:r>
    </w:p>
    <w:p>
      <w:pPr>
        <w:pStyle w:val="ConsPlusNormal"/>
        <w:bidi w:val="0"/>
        <w:ind w:firstLine="540"/>
        <w:jc w:val="both"/>
        <w:rPr/>
      </w:pPr>
      <w:r>
        <w:rPr/>
        <w:t>Поэтому плательщику ЕНВД, который совмещает несколько видов деятельности (как переведенных на ЕНВД, так и облагаемых налогами в соответствии с иными режимами налогообложения), в первую очередь следует организовать раздельный учет физических показате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6.4.1. ЕСЛИ ФИЗИЧЕСКИЙ ПОКАЗАТЕЛЬ</w:t>
      </w:r>
    </w:p>
    <w:p>
      <w:pPr>
        <w:pStyle w:val="ConsPlusNormal"/>
        <w:bidi w:val="0"/>
        <w:ind w:hanging="0"/>
        <w:jc w:val="center"/>
        <w:rPr/>
      </w:pPr>
      <w:r>
        <w:rPr>
          <w:b/>
        </w:rPr>
        <w:t>ЗАДЕЙСТВОВАН В ОДНОЙ ДЕЯТЕЛЬНОСТИ</w:t>
      </w:r>
    </w:p>
    <w:p>
      <w:pPr>
        <w:pStyle w:val="ConsPlusNormal"/>
        <w:bidi w:val="0"/>
        <w:ind w:hanging="0"/>
        <w:jc w:val="center"/>
        <w:rPr/>
      </w:pPr>
      <w:r>
        <w:rPr/>
      </w:r>
    </w:p>
    <w:p>
      <w:pPr>
        <w:pStyle w:val="ConsPlusNormal"/>
        <w:bidi w:val="0"/>
        <w:ind w:firstLine="540"/>
        <w:jc w:val="both"/>
        <w:rPr/>
      </w:pPr>
      <w:r>
        <w:rPr/>
        <w:t>Если физический показатель задействован только в одной деятельности и не оказывает влияния на порядок исчисления налогов по другой деятельности, то проблем с его отдельным учетом от других показателей возникнуть не должно. В таком случае вам нужно основательно продумать, каким образом вы можете документально подтвердить, что тот или иной физический показатель задействован только в одном из осуществляемых вами видов деятельности.</w:t>
      </w:r>
    </w:p>
    <w:p>
      <w:pPr>
        <w:pStyle w:val="ConsPlusNormal"/>
        <w:bidi w:val="0"/>
        <w:ind w:firstLine="540"/>
        <w:jc w:val="both"/>
        <w:rPr/>
      </w:pPr>
      <w:r>
        <w:rPr/>
        <w:t>Во внутренних документах организации (учетной политике, других локальных нормативных актах (приказах, положениях, порядках и т.п.)) важно отразить, сколько и какие единицы физического показателя используются в том или ином виде деятельности.</w:t>
      </w:r>
    </w:p>
    <w:p>
      <w:pPr>
        <w:pStyle w:val="ConsPlusNormal"/>
        <w:bidi w:val="0"/>
        <w:ind w:firstLine="540"/>
        <w:jc w:val="both"/>
        <w:rPr/>
      </w:pPr>
      <w:r>
        <w:rPr/>
        <w:t>Некоторые варианты документального разделения физических показателей мы рассмотрели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835"/>
        <w:gridCol w:w="445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й        </w:t>
              <w:br/>
              <w:t xml:space="preserve">показа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ужно отразить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трудовые договоры;</w:t>
              <w:br/>
              <w:t xml:space="preserve">- должностные              </w:t>
              <w:br/>
              <w:t xml:space="preserve">инструкции;              </w:t>
              <w:br/>
              <w:t>- штатное расписание</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онкретные функциональные        </w:t>
              <w:br/>
              <w:t xml:space="preserve">обязанности работника                      </w:t>
              <w:br/>
              <w:t xml:space="preserve">применительно к виду                        </w:t>
              <w:br/>
              <w:t xml:space="preserve">деятельности, в которой он            </w:t>
              <w:br/>
              <w:t xml:space="preserve">занят.                                                    </w:t>
              <w:br/>
              <w:t xml:space="preserve">Рекомендуем прописать такие          </w:t>
              <w:br/>
              <w:t>обязанности по возможности более</w:t>
              <w:br/>
              <w:t>четко, чтобы из документов прямо</w:t>
              <w:br/>
              <w:t xml:space="preserve">следовало, что он задействован    </w:t>
              <w:br/>
              <w:t>именно в этом виде деятельности;</w:t>
              <w:br/>
              <w:t>2) место (фактический адрес) его</w:t>
              <w:br/>
              <w:t xml:space="preserve">работы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и (торгового </w:t>
              <w:br/>
              <w:t xml:space="preserve">зала, зала                  </w:t>
              <w:br/>
              <w:t xml:space="preserve">обслуживания              </w:t>
              <w:br/>
              <w:t xml:space="preserve">посетителей,              </w:t>
              <w:br/>
              <w:t xml:space="preserve">информационного        </w:t>
              <w:br/>
              <w:t xml:space="preserve">поля, автостоянки, </w:t>
              <w:br/>
              <w:t xml:space="preserve">спального                    </w:t>
              <w:br/>
              <w:t xml:space="preserve">по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авоустанавливающие</w:t>
              <w:br/>
              <w:t xml:space="preserve">и (или)                          </w:t>
              <w:br/>
              <w:t xml:space="preserve">инвентаризационные    </w:t>
              <w:br/>
              <w:t xml:space="preserve">документы (в том        </w:t>
              <w:br/>
              <w:t xml:space="preserve">числе договоры            </w:t>
              <w:br/>
              <w:t xml:space="preserve">аренды (субарен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назначение площади;                    </w:t>
              <w:br/>
              <w:t xml:space="preserve">2) если одна площадь                        </w:t>
              <w:br/>
              <w:t xml:space="preserve">используется для нескольких          </w:t>
              <w:br/>
              <w:t xml:space="preserve">видов деятельности, то нужно        </w:t>
              <w:br/>
              <w:t>указать, какая конкретно площадь</w:t>
              <w:br/>
              <w:t xml:space="preserve">(в кв. м) отведена под ведение    </w:t>
              <w:br/>
              <w:t xml:space="preserve">конкретного вида деятельности.    </w:t>
              <w:br/>
              <w:t xml:space="preserve">При этом следует иметь в виду,    </w:t>
              <w:br/>
              <w:t>что такое разделение должно быть</w:t>
              <w:br/>
              <w:t>осуществлено на практике (должны</w:t>
              <w:br/>
              <w:t xml:space="preserve">быть установлены перегородки,      </w:t>
              <w:br/>
              <w:t xml:space="preserve">витрины, иные физические                </w:t>
              <w:br/>
              <w:t xml:space="preserve">разделители пространства).            </w:t>
              <w:br/>
              <w:t xml:space="preserve">В противном случае вы можете        </w:t>
              <w:br/>
              <w:t xml:space="preserve">столкнуться с претензиями              </w:t>
              <w:br/>
              <w:t xml:space="preserve">налоговых органов, которые            </w:t>
              <w:br/>
              <w:t xml:space="preserve">требуют учитывать неразделенные </w:t>
              <w:br/>
              <w:t xml:space="preserve">площади в полном объеме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анспортные              </w:t>
              <w:br/>
              <w:t xml:space="preserve">средства (Т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риказ о порядке    </w:t>
              <w:br/>
              <w:t xml:space="preserve">учета ТС в                    </w:t>
              <w:br/>
              <w:t xml:space="preserve">организации;                </w:t>
              <w:br/>
              <w:t xml:space="preserve">- перечень ТС,            </w:t>
              <w:br/>
              <w:t xml:space="preserve">используемых в том    </w:t>
              <w:br/>
              <w:t xml:space="preserve">или ином виде              </w:t>
              <w:br/>
              <w:t xml:space="preserve">деятельности;              </w:t>
              <w:br/>
              <w:t xml:space="preserve">- правила                      </w:t>
              <w:br/>
              <w:t xml:space="preserve">эксплуатации ТС          </w:t>
              <w:br/>
              <w:t xml:space="preserve">организации;                </w:t>
              <w:br/>
              <w:t xml:space="preserve">- должностные              </w:t>
              <w:br/>
              <w:t>инструкции водителей</w:t>
              <w:br/>
              <w:t xml:space="preserve">и д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список ТС, которые закреплены</w:t>
              <w:br/>
              <w:t xml:space="preserve">за тем или иным видом                      </w:t>
              <w:br/>
              <w:t xml:space="preserve">деятельности, за тем или иным      </w:t>
              <w:br/>
              <w:t xml:space="preserve">водителем;                                            </w:t>
              <w:br/>
              <w:t xml:space="preserve">2) порядок эксплуатации ТС.          </w:t>
              <w:br/>
              <w:t xml:space="preserve">В частности, можно указать, что </w:t>
              <w:br/>
              <w:t xml:space="preserve">к эксплуатации ТС допускаются      </w:t>
              <w:br/>
              <w:t xml:space="preserve">только конкретные работники          </w:t>
              <w:br/>
              <w:t xml:space="preserve">организации, занятые в                    </w:t>
              <w:br/>
              <w:t xml:space="preserve">соответствующем виде                        </w:t>
              <w:br/>
              <w:t xml:space="preserve">деятельности и действующие в        </w:t>
              <w:br/>
              <w:t xml:space="preserve">соответствии с должностной            </w:t>
              <w:br/>
              <w:t xml:space="preserve">инструкцией;                                        </w:t>
              <w:br/>
              <w:t xml:space="preserve">3) функциональные обязанности      </w:t>
              <w:br/>
              <w:t xml:space="preserve">водителей, связанные только с      </w:t>
              <w:br/>
              <w:t xml:space="preserve">конкретным транспортным                  </w:t>
              <w:br/>
              <w:t xml:space="preserve">средством и видом деятельности    </w:t>
              <w:br/>
              <w:t xml:space="preserve">и др.                                                      </w:t>
            </w:r>
          </w:p>
        </w:tc>
      </w:tr>
      <w:tr>
        <w:trPr>
          <w:trHeight w:val="30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ые мес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договоры аренды      </w:t>
              <w:br/>
              <w:t xml:space="preserve">торговых мест              </w:t>
              <w:br/>
              <w:t xml:space="preserve">(документы,                  </w:t>
              <w:br/>
              <w:t>удостоверяющие право</w:t>
              <w:br/>
              <w:t xml:space="preserve">собственности на        </w:t>
              <w:br/>
              <w:t>торговые места, иные</w:t>
              <w:br/>
              <w:t>правоустанавливающие</w:t>
              <w:br/>
              <w:t xml:space="preserve">документы);                  </w:t>
              <w:br/>
              <w:t xml:space="preserve">- договоры аренды      </w:t>
              <w:br/>
              <w:t xml:space="preserve">торговых мест,            </w:t>
              <w:br/>
              <w:t xml:space="preserve">сданных в аренду;      </w:t>
              <w:br/>
              <w:t xml:space="preserve">- реестр договоров    </w:t>
              <w:br/>
              <w:t xml:space="preserve">аренды торговых          </w:t>
              <w:br/>
              <w:t xml:space="preserve">мест, сданных в          </w:t>
              <w:br/>
              <w:t xml:space="preserve">аренду;                          </w:t>
              <w:br/>
              <w:t xml:space="preserve">- должностные              </w:t>
              <w:br/>
              <w:t xml:space="preserve">инструкции                    </w:t>
              <w:br/>
              <w:t xml:space="preserve">продавцов;                    </w:t>
              <w:br/>
              <w:t xml:space="preserve">- трудовые договоры </w:t>
              <w:br/>
              <w:t xml:space="preserve">с продавцами;              </w:t>
              <w:br/>
              <w:t xml:space="preserve">- правила                      </w:t>
              <w:br/>
              <w:t xml:space="preserve">осуществления              </w:t>
              <w:br/>
              <w:t>розничной торговли в</w:t>
              <w:br/>
              <w:t xml:space="preserve">организации и д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список торговых мест,                </w:t>
              <w:br/>
              <w:t xml:space="preserve">используемых в той или иной          </w:t>
              <w:br/>
              <w:t xml:space="preserve">деятельности, с указанием их        </w:t>
              <w:br/>
              <w:t xml:space="preserve">местонахождения;                                </w:t>
              <w:br/>
              <w:t xml:space="preserve">2) должностные обязанности            </w:t>
              <w:br/>
              <w:t xml:space="preserve">продавцов, связанные с                    </w:t>
              <w:br/>
              <w:t>конкретным видом деятельности, а</w:t>
              <w:br/>
              <w:t>также место работы, обозначенное</w:t>
              <w:br/>
              <w:t xml:space="preserve">как конкретное торговое место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6.4.2. ЕСЛИ ФИЗИЧЕСКИЙ ПОКАЗАТЕЛЬ ОДНОВРЕМЕННО ЗАДЕЙСТВОВАН</w:t>
      </w:r>
    </w:p>
    <w:p>
      <w:pPr>
        <w:pStyle w:val="ConsPlusNormal"/>
        <w:bidi w:val="0"/>
        <w:ind w:hanging="0"/>
        <w:jc w:val="center"/>
        <w:rPr/>
      </w:pPr>
      <w:r>
        <w:rPr>
          <w:b/>
        </w:rPr>
        <w:t>В НЕСКОЛЬКИХ ВИДАХ ДЕЯТЕЛЬНОСТИ</w:t>
      </w:r>
    </w:p>
    <w:p>
      <w:pPr>
        <w:pStyle w:val="ConsPlusNormal"/>
        <w:bidi w:val="0"/>
        <w:ind w:hanging="0"/>
        <w:jc w:val="center"/>
        <w:rPr/>
      </w:pPr>
      <w:r>
        <w:rPr/>
      </w:r>
    </w:p>
    <w:p>
      <w:pPr>
        <w:pStyle w:val="ConsPlusNormal"/>
        <w:bidi w:val="0"/>
        <w:ind w:firstLine="540"/>
        <w:jc w:val="both"/>
        <w:rPr/>
      </w:pPr>
      <w:r>
        <w:rPr/>
        <w:t>В тех случаях, когда фактически и документально разделить физические показатели нельзя, возникает проблема распределения показателей.</w:t>
      </w:r>
    </w:p>
    <w:p>
      <w:pPr>
        <w:pStyle w:val="ConsPlusNormal"/>
        <w:bidi w:val="0"/>
        <w:ind w:firstLine="540"/>
        <w:jc w:val="both"/>
        <w:rPr/>
      </w:pPr>
      <w:r>
        <w:rPr/>
        <w:t>Налоговый кодекс РФ не устанавливает возможности распределения физических показателей в тех случаях, когда их невозможно однозначно отнести к тому или иному виду деятельности. Это дает основание контролирующим органам говорить о том, что физический показатель нужно учитывать целиком (см., например, Письма Минфина России от 03.10.2008 N 03-11-04/3/451, от 17.07.2007 N 03-11-04/3/273, от 28.11.2006 N 03-11-05/257, от 20.11.2006 N 03-11-04/3/492, от 27.03.2006 N 03-11-04/3/158).</w:t>
      </w:r>
    </w:p>
    <w:p>
      <w:pPr>
        <w:pStyle w:val="ConsPlusNormal"/>
        <w:bidi w:val="0"/>
        <w:ind w:firstLine="540"/>
        <w:jc w:val="both"/>
        <w:rPr/>
      </w:pPr>
      <w:r>
        <w:rPr/>
        <w:t>Арбитражные суды по-разному относятся к данной проблеме. Часть судов принимают решения, признающие правомерность распределения физических показателей, в том числе пропорционально выручке, полученной от деятельности по ЕНВД, в общей сумме выручки. Они исходят из того, что распределение - это элемент раздельного учета. Раз законодатель установил обязанность вести раздельный учет физических показателей, а порядок не установил, налогоплательщик вправе сам избрать такой порядок, в том числе выбрать методику распределения (см., например, Постановления ФАС Уральского округа от 27.03.2007 N Ф09-1941/07-С3, ФАС Западно-Сибирского округа от 16.01.2007 N Ф04-8757/2006(29842-А70-19), ФАС Поволжского округа от 07.07.2006 N А65-25565/2005).</w:t>
      </w:r>
    </w:p>
    <w:p>
      <w:pPr>
        <w:pStyle w:val="ConsPlusNormal"/>
        <w:bidi w:val="0"/>
        <w:ind w:firstLine="540"/>
        <w:jc w:val="both"/>
        <w:rPr/>
      </w:pPr>
      <w:r>
        <w:rPr/>
        <w:t>В то же время другая часть судов считает неправильным, что значение физического показателя при применении расчетных методик постоянно меняется (в частности, это касается методик расчета пропорционально выручке). Это не соответствует принципу "вмененного" дохода, т.е. нормам гл. 26.3 НК РФ, поскольку распределение напрямую связано с реально полученным доходом. В связи с этим суды признают распределение неправомерным (см., например, Постановления ФАС Северо-Западного округа от 25.05.2006 N А05-18809/2005-34, от 06.03.2006 N А05-11622/2005-18, ФАС Центрального округа от 10.01.2007 N А-62-3563/200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детально позиция арбитражных судов в зависимости от конкретных ситуаций рассмотрена в разд. 6.4.2.1 "Проблемы распределения работников для целей ЕНВД" и разд. 6.4.2.2 "Проблема распределения площади для целей ЕНВД".</w:t>
      </w:r>
    </w:p>
    <w:p>
      <w:pPr>
        <w:pStyle w:val="ConsPlusNormal"/>
        <w:bidi w:val="0"/>
        <w:ind w:firstLine="540"/>
        <w:jc w:val="both"/>
        <w:rPr/>
      </w:pPr>
      <w:r>
        <w:rPr/>
      </w:r>
    </w:p>
    <w:p>
      <w:pPr>
        <w:pStyle w:val="ConsPlusNormal"/>
        <w:bidi w:val="0"/>
        <w:ind w:firstLine="540"/>
        <w:jc w:val="both"/>
        <w:rPr/>
      </w:pPr>
      <w:r>
        <w:rPr/>
        <w:t>Общая рекомендация такова: если вы решили распределять неразделимый физический показатель для целей исчисления ЕНВД, при выборе методики распределения выбирайте ту, которая не связана с выручкой и иными стоимостными показателями. Методика распределения должна базироваться на постоянных показателях. Это отвечает экономическим принципам ЕНВД. А значит, увеличивается вероятность того, что ваша методика будет признана правомерной в суде.</w:t>
      </w:r>
    </w:p>
    <w:p>
      <w:pPr>
        <w:pStyle w:val="ConsPlusNormal"/>
        <w:bidi w:val="0"/>
        <w:ind w:firstLine="540"/>
        <w:jc w:val="both"/>
        <w:rPr/>
      </w:pPr>
      <w:r>
        <w:rPr/>
      </w:r>
    </w:p>
    <w:p>
      <w:pPr>
        <w:pStyle w:val="ConsPlusNormal"/>
        <w:bidi w:val="0"/>
        <w:ind w:firstLine="540"/>
        <w:jc w:val="both"/>
        <w:rPr/>
      </w:pPr>
      <w:r>
        <w:rPr>
          <w:i/>
        </w:rPr>
        <w:t>Например, при распределении работников административно-управленческого персонала, занятых в нескольких видах деятельности, для целей ЕНВД более правильной будет методика распределения пропорционально среднесписочной численности, а не пропорционально выруч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аспределении работников пропорционально среднесписочной численности см. в разд. 6.4.2.1 "Проблемы распределения работников для целей ЕНВД".</w:t>
      </w:r>
    </w:p>
    <w:p>
      <w:pPr>
        <w:pStyle w:val="ConsPlusNormal"/>
        <w:bidi w:val="0"/>
        <w:ind w:hanging="0"/>
        <w:jc w:val="center"/>
        <w:rPr/>
      </w:pPr>
      <w:r>
        <w:rPr/>
      </w:r>
    </w:p>
    <w:p>
      <w:pPr>
        <w:pStyle w:val="ConsPlusNormal"/>
        <w:numPr>
          <w:ilvl w:val="0"/>
          <w:numId w:val="0"/>
        </w:numPr>
        <w:bidi w:val="0"/>
        <w:ind w:hanging="0"/>
        <w:jc w:val="center"/>
        <w:outlineLvl w:val="4"/>
        <w:rPr/>
      </w:pPr>
      <w:r>
        <w:rPr>
          <w:b/>
        </w:rPr>
        <w:t>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Контролирующие органы придерживаются мнения, что при определении физического показателя "количество работников, включая индивидуального предпринимателя" по ЕНВД необходимо учитывать не только тех работников, которые занимаются исключительно видом деятельности, подпадающим под ЕНВД, но и тех, которые задействованы одновременно в нескольких видах деятельности (см., например, Письма Минфина России от 28.11.2006 N 03-11-05/257, от 20.11.2006 N 03-11-04/3/492).</w:t>
      </w:r>
    </w:p>
    <w:p>
      <w:pPr>
        <w:pStyle w:val="ConsPlusNormal"/>
        <w:bidi w:val="0"/>
        <w:ind w:firstLine="540"/>
        <w:jc w:val="both"/>
        <w:rPr/>
      </w:pPr>
      <w:r>
        <w:rPr/>
        <w:t>Речь идет о двух ситуациях:</w:t>
      </w:r>
    </w:p>
    <w:p>
      <w:pPr>
        <w:pStyle w:val="ConsPlusNormal"/>
        <w:bidi w:val="0"/>
        <w:ind w:firstLine="540"/>
        <w:jc w:val="both"/>
        <w:rPr/>
      </w:pPr>
      <w:r>
        <w:rPr/>
        <w:t>1) работники одновременно принимают участие в нескольких видах деятельности;</w:t>
      </w:r>
    </w:p>
    <w:p>
      <w:pPr>
        <w:pStyle w:val="ConsPlusNormal"/>
        <w:bidi w:val="0"/>
        <w:ind w:firstLine="540"/>
        <w:jc w:val="both"/>
        <w:rPr/>
      </w:pPr>
      <w:r>
        <w:rPr/>
        <w:t>2) работники не связаны напрямую ни с одним из видов деятельности, но косвенно задействованы во всех.</w:t>
      </w:r>
    </w:p>
    <w:p>
      <w:pPr>
        <w:pStyle w:val="ConsPlusNormal"/>
        <w:bidi w:val="0"/>
        <w:ind w:firstLine="540"/>
        <w:jc w:val="both"/>
        <w:rPr/>
      </w:pPr>
      <w:r>
        <w:rPr/>
      </w:r>
    </w:p>
    <w:p>
      <w:pPr>
        <w:pStyle w:val="ConsPlusNormal"/>
        <w:numPr>
          <w:ilvl w:val="0"/>
          <w:numId w:val="0"/>
        </w:numPr>
        <w:bidi w:val="0"/>
        <w:ind w:hanging="0"/>
        <w:jc w:val="center"/>
        <w:outlineLvl w:val="5"/>
        <w:rPr/>
      </w:pPr>
      <w:r>
        <w:rPr>
          <w:b/>
        </w:rPr>
        <w:t>6.4.2.1.1. РАБОТНИКИ ОДНОВРЕМЕННО ПРИНИМАЮТ УЧАСТИЕ</w:t>
      </w:r>
    </w:p>
    <w:p>
      <w:pPr>
        <w:pStyle w:val="ConsPlusNormal"/>
        <w:bidi w:val="0"/>
        <w:ind w:hanging="0"/>
        <w:jc w:val="center"/>
        <w:rPr/>
      </w:pPr>
      <w:r>
        <w:rPr>
          <w:b/>
        </w:rPr>
        <w:t>В НЕСКОЛЬКИХ ВИДАХ ДЕЯТЕЛЬНОСТИ</w:t>
      </w:r>
    </w:p>
    <w:p>
      <w:pPr>
        <w:pStyle w:val="ConsPlusNormal"/>
        <w:bidi w:val="0"/>
        <w:ind w:firstLine="540"/>
        <w:jc w:val="both"/>
        <w:rPr/>
      </w:pPr>
      <w:r>
        <w:rPr/>
      </w:r>
    </w:p>
    <w:p>
      <w:pPr>
        <w:pStyle w:val="ConsPlusNormal"/>
        <w:bidi w:val="0"/>
        <w:ind w:firstLine="540"/>
        <w:jc w:val="both"/>
        <w:rPr/>
      </w:pPr>
      <w:r>
        <w:rPr/>
        <w:t>Ситуации, когда одни и те же работники одновременно задействованы в нескольких видах деятельности, на практике встречаются довольно часто.</w:t>
      </w:r>
    </w:p>
    <w:p>
      <w:pPr>
        <w:pStyle w:val="ConsPlusNormal"/>
        <w:bidi w:val="0"/>
        <w:ind w:firstLine="540"/>
        <w:jc w:val="both"/>
        <w:rPr/>
      </w:pPr>
      <w:r>
        <w:rPr/>
      </w:r>
    </w:p>
    <w:p>
      <w:pPr>
        <w:pStyle w:val="ConsPlusNormal"/>
        <w:bidi w:val="0"/>
        <w:ind w:firstLine="540"/>
        <w:jc w:val="both"/>
        <w:rPr/>
      </w:pPr>
      <w:r>
        <w:rPr>
          <w:i/>
        </w:rPr>
        <w:t>Например, продавцы одновременно обслуживают розничных покупателей и клиентов, обратившихся за бытовыми услугами, которые оказывает ваша организация. Либо механики ремонтируют одновременно автотранспортные средства и строительно-дорожные машины.</w:t>
      </w:r>
    </w:p>
    <w:p>
      <w:pPr>
        <w:pStyle w:val="ConsPlusNormal"/>
        <w:bidi w:val="0"/>
        <w:ind w:firstLine="540"/>
        <w:jc w:val="both"/>
        <w:rPr/>
      </w:pPr>
      <w:r>
        <w:rPr/>
      </w:r>
    </w:p>
    <w:p>
      <w:pPr>
        <w:pStyle w:val="ConsPlusNormal"/>
        <w:bidi w:val="0"/>
        <w:ind w:firstLine="540"/>
        <w:jc w:val="both"/>
        <w:rPr/>
      </w:pPr>
      <w:r>
        <w:rPr/>
        <w:t>В этой ситуации налогоплательщики часто распределяют работников пропорционально выручке, полученной от той или иной деятельности, в общей выручке. Выбор этой методики связан с тем, что до 2010 г. при расчете выплат и вознаграждений, учитываемых по ЕСН, использовалась именно она. Для целей исчисления ЕСН контролирующие органы признавали ее правомерной и в своих письмах рекомендовали ее к применению (Письма Минфина России от 17.02.2006 N 03-05-02-04/16, от 22.02.2007 N 03-11-04/3/55). Однако распространение такой методики на ЕНВД, по их мнению, не вполне оправданно. Поэтому они настаивают на том, что при исчислении ЕНВД распределять работников нельзя (см., например, Письмо Минфина России от 17.07.2007 N 03-11-04/3/273).</w:t>
      </w:r>
    </w:p>
    <w:p>
      <w:pPr>
        <w:pStyle w:val="ConsPlusNormal"/>
        <w:bidi w:val="0"/>
        <w:ind w:firstLine="540"/>
        <w:jc w:val="both"/>
        <w:rPr/>
      </w:pPr>
      <w:r>
        <w:rPr/>
        <w:t>Тем не менее при проведении проверок контролирующие органы нередко распределяют работников как раз исходя из размера выручки. Например, ФАС Северо-Западного округа в Постановлении от 09.10.2009 N А42-7819/2008 поддержал в этом налоговиков.</w:t>
      </w:r>
    </w:p>
    <w:p>
      <w:pPr>
        <w:pStyle w:val="ConsPlusNormal"/>
        <w:bidi w:val="0"/>
        <w:ind w:firstLine="540"/>
        <w:jc w:val="both"/>
        <w:rPr/>
      </w:pPr>
      <w:r>
        <w:rPr/>
        <w:t>Другим вариантом выхода из ситуации в некоторых случаях может быть введение в организации раздельного учета рабочего времени работников, занятых одновременно в нескольких видах деятельности. Правомерность применения такого подхода подтверждена, например, в Постановлениях ФАС Уральского округа от 01.08.2007 N Ф09-6149/07-С3, ФАС Поволжского округа от 12.10.2004 N А55-3221/04-10. Однако есть и противоположная судебная практика (см. Постановление ФАС Восточно-Сибирского округа от 21.02.2007 N А10-2869/06-Ф02-537/07).</w:t>
      </w:r>
    </w:p>
    <w:p>
      <w:pPr>
        <w:pStyle w:val="ConsPlusNormal"/>
        <w:bidi w:val="0"/>
        <w:ind w:firstLine="540"/>
        <w:jc w:val="both"/>
        <w:rPr/>
      </w:pPr>
      <w:r>
        <w:rPr/>
        <w:t>Разделить работников с помощью раздельного учета рабочего времени можно так:</w:t>
      </w:r>
    </w:p>
    <w:p>
      <w:pPr>
        <w:pStyle w:val="ConsPlusNormal"/>
        <w:bidi w:val="0"/>
        <w:ind w:firstLine="540"/>
        <w:jc w:val="both"/>
        <w:rPr/>
      </w:pPr>
      <w:r>
        <w:rPr/>
        <w:t>1) ввести в организации систему графиков учета рабочего времени (работник записывает в график, какую операцию в течение какого времени он осуществлял в течение рабочего дня) или систему заказ-нарядов, в которых отражается информация об оказываемой услуге, проделанной работе.</w:t>
      </w:r>
    </w:p>
    <w:p>
      <w:pPr>
        <w:pStyle w:val="ConsPlusNormal"/>
        <w:bidi w:val="0"/>
        <w:ind w:firstLine="540"/>
        <w:jc w:val="both"/>
        <w:rPr/>
      </w:pPr>
      <w:r>
        <w:rPr/>
      </w:r>
    </w:p>
    <w:p>
      <w:pPr>
        <w:pStyle w:val="ConsPlusNormal"/>
        <w:bidi w:val="0"/>
        <w:ind w:firstLine="540"/>
        <w:jc w:val="both"/>
        <w:rPr/>
      </w:pPr>
      <w:r>
        <w:rPr>
          <w:i/>
        </w:rPr>
        <w:t>Например, механик, который осуществляет ремонт и техническое обслуживание как автотранспортных средств, так и других агрегатов (например, дизельных установок или двигателей морских судов), записывает и ежедневно заносит в график учета рабочего времени: данные о ремонтируемом (обслуживаемом) агрегате или автотранспортном средстве, время, затраченное на ремонт, и т.п. информацию;</w:t>
      </w:r>
    </w:p>
    <w:p>
      <w:pPr>
        <w:pStyle w:val="ConsPlusNormal"/>
        <w:bidi w:val="0"/>
        <w:ind w:firstLine="540"/>
        <w:jc w:val="both"/>
        <w:rPr/>
      </w:pPr>
      <w:r>
        <w:rPr/>
      </w:r>
    </w:p>
    <w:p>
      <w:pPr>
        <w:pStyle w:val="ConsPlusNormal"/>
        <w:bidi w:val="0"/>
        <w:ind w:firstLine="540"/>
        <w:jc w:val="both"/>
        <w:rPr/>
      </w:pPr>
      <w:r>
        <w:rPr/>
        <w:t>2) организовать работу персонала таким образом, чтобы одна часть рабочего дня была связана только с одним видом деятельности, а другая часть - только с другим.</w:t>
      </w:r>
    </w:p>
    <w:p>
      <w:pPr>
        <w:pStyle w:val="ConsPlusNormal"/>
        <w:bidi w:val="0"/>
        <w:ind w:firstLine="540"/>
        <w:jc w:val="both"/>
        <w:rPr/>
      </w:pPr>
      <w:r>
        <w:rPr/>
      </w:r>
    </w:p>
    <w:p>
      <w:pPr>
        <w:pStyle w:val="ConsPlusNormal"/>
        <w:bidi w:val="0"/>
        <w:ind w:firstLine="540"/>
        <w:jc w:val="both"/>
        <w:rPr/>
      </w:pPr>
      <w:r>
        <w:rPr>
          <w:i/>
        </w:rPr>
        <w:t>Например, с 9.00 до 14.00 работники организации оказывают бытовые услуги по ремонту обуви (принимают у клиентов обувь, ремонтируют ее, выдают обувь, рассчитываются), а с 14.00 до 18.00 - занимаются производством обуви.</w:t>
      </w:r>
    </w:p>
    <w:p>
      <w:pPr>
        <w:pStyle w:val="ConsPlusNormal"/>
        <w:bidi w:val="0"/>
        <w:ind w:firstLine="540"/>
        <w:jc w:val="both"/>
        <w:rPr/>
      </w:pPr>
      <w:r>
        <w:rPr/>
      </w:r>
    </w:p>
    <w:p>
      <w:pPr>
        <w:pStyle w:val="ConsPlusNormal"/>
        <w:bidi w:val="0"/>
        <w:ind w:firstLine="540"/>
        <w:jc w:val="both"/>
        <w:rPr/>
      </w:pPr>
      <w:r>
        <w:rPr/>
        <w:t>В этих случаях распределение работников будет осуществляться пропорционально времени, затраченному на деятельность, облагаемую ЕНВД.</w:t>
      </w:r>
    </w:p>
    <w:p>
      <w:pPr>
        <w:pStyle w:val="ConsPlusNormal"/>
        <w:bidi w:val="0"/>
        <w:ind w:firstLine="540"/>
        <w:jc w:val="both"/>
        <w:rPr/>
      </w:pPr>
      <w:r>
        <w:rPr/>
      </w:r>
    </w:p>
    <w:p>
      <w:pPr>
        <w:pStyle w:val="ConsPlusNormal"/>
        <w:numPr>
          <w:ilvl w:val="0"/>
          <w:numId w:val="0"/>
        </w:numPr>
        <w:bidi w:val="0"/>
        <w:ind w:hanging="0"/>
        <w:jc w:val="center"/>
        <w:outlineLvl w:val="5"/>
        <w:rPr/>
      </w:pPr>
      <w:r>
        <w:rPr>
          <w:b/>
        </w:rPr>
        <w:t>6.4.2.1.2. РАБОТНИКИ НЕ СВЯЗАНЫ НАПРЯМУЮ</w:t>
      </w:r>
    </w:p>
    <w:p>
      <w:pPr>
        <w:pStyle w:val="ConsPlusNormal"/>
        <w:bidi w:val="0"/>
        <w:ind w:hanging="0"/>
        <w:jc w:val="center"/>
        <w:rPr/>
      </w:pPr>
      <w:r>
        <w:rPr>
          <w:b/>
        </w:rPr>
        <w:t>НИ С ОДНИМ ИЗ ВИДОВ ДЕЯТЕЛЬНОСТИ</w:t>
      </w:r>
    </w:p>
    <w:p>
      <w:pPr>
        <w:pStyle w:val="ConsPlusNormal"/>
        <w:bidi w:val="0"/>
        <w:ind w:hanging="0"/>
        <w:jc w:val="center"/>
        <w:rPr/>
      </w:pPr>
      <w:r>
        <w:rPr/>
      </w:r>
    </w:p>
    <w:p>
      <w:pPr>
        <w:pStyle w:val="ConsPlusNormal"/>
        <w:bidi w:val="0"/>
        <w:ind w:firstLine="540"/>
        <w:jc w:val="both"/>
        <w:rPr/>
      </w:pPr>
      <w:r>
        <w:rPr/>
        <w:t>Такие ситуации также достаточно распространены.</w:t>
      </w:r>
    </w:p>
    <w:p>
      <w:pPr>
        <w:pStyle w:val="ConsPlusNormal"/>
        <w:bidi w:val="0"/>
        <w:ind w:firstLine="540"/>
        <w:jc w:val="both"/>
        <w:rPr/>
      </w:pPr>
      <w:r>
        <w:rPr/>
      </w:r>
    </w:p>
    <w:p>
      <w:pPr>
        <w:pStyle w:val="ConsPlusNormal"/>
        <w:bidi w:val="0"/>
        <w:ind w:firstLine="540"/>
        <w:jc w:val="both"/>
        <w:rPr/>
      </w:pPr>
      <w:r>
        <w:rPr>
          <w:i/>
        </w:rPr>
        <w:t>Например, АУП - административно-управленческий персонал (руководство, бухгалтеры, отдел кадров, другие работники финансовых, экономических, маркетинговых и иных служб) или ВП - вспомогательный персонал (уборщицы, грузчики, дворники, сторожа, охранники, водители и др.) прямо не связан ни с одним из видов деятельности, осуществляемых организацией. Но при этом АУП И ВП косвенно задействованы во всех видах деятельности.</w:t>
      </w:r>
    </w:p>
    <w:p>
      <w:pPr>
        <w:pStyle w:val="ConsPlusNormal"/>
        <w:bidi w:val="0"/>
        <w:ind w:firstLine="540"/>
        <w:jc w:val="both"/>
        <w:rPr/>
      </w:pPr>
      <w:r>
        <w:rPr/>
      </w:r>
    </w:p>
    <w:p>
      <w:pPr>
        <w:pStyle w:val="ConsPlusNormal"/>
        <w:bidi w:val="0"/>
        <w:ind w:firstLine="540"/>
        <w:jc w:val="both"/>
        <w:rPr/>
      </w:pPr>
      <w:r>
        <w:rPr/>
        <w:t>Контролирующие органы считают, что таких работников надо учитывать при определении количества работников по деятельности, облагаемой ЕНВД, хотя напрямую с ней они не связаны.</w:t>
      </w:r>
    </w:p>
    <w:p>
      <w:pPr>
        <w:pStyle w:val="ConsPlusNormal"/>
        <w:bidi w:val="0"/>
        <w:ind w:firstLine="540"/>
        <w:jc w:val="both"/>
        <w:rPr/>
      </w:pPr>
      <w:r>
        <w:rPr/>
        <w:t>Контролирующие органы предлагают распределять таких работников по видам осуществляемой деятельности пропорционально среднесписочной (средней) численности работников, непосредственно участвующих в каждом виде деятельности (Письма Минфина России от 06.10.2009 N 03-11-09/335, ФНС России от 25.06.2009 N ШС-22-3/507@, от 08.05.2009 N 3-2-16/49@).</w:t>
      </w:r>
    </w:p>
    <w:p>
      <w:pPr>
        <w:pStyle w:val="ConsPlusNormal"/>
        <w:bidi w:val="0"/>
        <w:ind w:firstLine="540"/>
        <w:jc w:val="both"/>
        <w:rPr/>
      </w:pPr>
      <w:r>
        <w:rPr/>
        <w:t>Отметим, что данная методика была предусмотрена ранее в утративших силу Методических рекомендациях, утвержденных Приказом МНС России от 10.12.2002 N БГ-3-22/707. Впоследствии она была рекомендована налогоплательщикам Минфином России в Письме от 18.03.2003 N 04-05-12/2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расчета физического показателя согласно этой методике приведен ниже.</w:t>
      </w:r>
    </w:p>
    <w:p>
      <w:pPr>
        <w:pStyle w:val="ConsPlusNormal"/>
        <w:bidi w:val="0"/>
        <w:ind w:firstLine="540"/>
        <w:jc w:val="both"/>
        <w:rPr/>
      </w:pPr>
      <w:r>
        <w:rPr/>
      </w:r>
    </w:p>
    <w:p>
      <w:pPr>
        <w:pStyle w:val="ConsPlusNormal"/>
        <w:bidi w:val="0"/>
        <w:ind w:firstLine="540"/>
        <w:jc w:val="both"/>
        <w:rPr/>
      </w:pPr>
      <w:r>
        <w:rPr/>
        <w:t>А в том случае, если все работники или их часть (помимо АУП и ВП) также не распределены по видам осуществляемой предпринимательской деятельности (отсутствует их закрепление за конкретными видами деятельности), по мнению контролирующих органов, распределять численность АУП и ВП нельзя. В этой ситуации чиновники предлагают определять физический показатель исходя из общей списочной численности работников, включающей в себя АУП и ВП, внешних совместителей и работников, выполняющих работу по договорам гражданско-правового характера (Письма Минфина России от 06.10.2009 N 03-11-09/335, ФНС России от 25.06.2009 N ШС-22-3/507@, от 08.05.2009 N 3-2-16/4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численности работников, одновременно задействованных в нескольких видах деятельности, читайте в разд. 6.4.2.1.1 "Работники одновременно принимают участие в нескольких видах деятельности".</w:t>
      </w:r>
    </w:p>
    <w:p>
      <w:pPr>
        <w:pStyle w:val="ConsPlusNormal"/>
        <w:bidi w:val="0"/>
        <w:ind w:firstLine="540"/>
        <w:jc w:val="both"/>
        <w:rPr/>
      </w:pPr>
      <w:r>
        <w:rPr/>
      </w:r>
    </w:p>
    <w:p>
      <w:pPr>
        <w:pStyle w:val="ConsPlusNormal"/>
        <w:bidi w:val="0"/>
        <w:ind w:firstLine="540"/>
        <w:jc w:val="both"/>
        <w:rPr/>
      </w:pPr>
      <w:r>
        <w:rPr/>
        <w:t>Однако Минфин России высказывает несколько иную точку зрения. Финансовое ведомство считает, что при определении количества работников по деятельности, облагаемой ЕНВД, нужно учитывать всех работников АУП и ВП, не распределяя их. Данная позиция нашла отражение в Письмах Минфина России от 06.03.2009 N 03-11-09/88, от 28.08.2008 N 03-11-04/3/404, от 06.09.2007 N 03-11-05/216, от 17.07.2007 N 03-11-04/3/273, от 28.11.2006 N 03-11-05/257.</w:t>
      </w:r>
    </w:p>
    <w:p>
      <w:pPr>
        <w:pStyle w:val="ConsPlusNormal"/>
        <w:bidi w:val="0"/>
        <w:ind w:firstLine="540"/>
        <w:jc w:val="both"/>
        <w:rPr/>
      </w:pPr>
      <w:r>
        <w:rPr/>
        <w:t>Более того, из Писем Минфина России от 27.08.2007 N 03-11-04/3/333, от 31.05.2007 N 03-11-04/3/184 следует, что распределять работников административно-управленческого персонала по видам деятельности в принципе нельзя. В обоснование этой позиции Минфин указывает, что для деятельности, облагаемой по общему режиму налогообложения, существенны исключительно стоимостные результаты деятельности (в частности, доходы от реализации). А раз количество работников, занятых в деятельности, облагаемой по общей системе, значения не имеет, то весь административно-управленческий персонал нужно учесть для расчета ЕНВД.</w:t>
      </w:r>
    </w:p>
    <w:p>
      <w:pPr>
        <w:pStyle w:val="ConsPlusNormal"/>
        <w:bidi w:val="0"/>
        <w:ind w:firstLine="540"/>
        <w:jc w:val="both"/>
        <w:rPr/>
      </w:pPr>
      <w:r>
        <w:rPr/>
        <w:t>Следует отметить, что главное финансовое ведомство высказывало и другую позицию в отношении необходимости учета работников АУП и ВП. Правда, комментарий касался ситуации, когда одна и та же деятельность, облагаемая ЕНВД, осуществлялась в нескольких местах (через торговые автоматы). При определении физического показателя в этом случае, по мнению Минфина России, нужно учитывать только тех работников, которые непосредственно в ней заняты. Таким образом, АУП и ВП не принимаются во внимание при определении физического показателя (Письмо Минфина России от 02.03.2006 N 03-11-04/3/103).</w:t>
      </w:r>
    </w:p>
    <w:p>
      <w:pPr>
        <w:pStyle w:val="ConsPlusNormal"/>
        <w:bidi w:val="0"/>
        <w:ind w:firstLine="540"/>
        <w:jc w:val="both"/>
        <w:rPr/>
      </w:pPr>
      <w:r>
        <w:rPr/>
        <w:t>Аналогичной позиции придерживаются и суды (см., например, Постановления ФАС Поволжского округа от 01.09.2006 N А55-9788/05-43, ФАС Центрального округа от 20.04.2006 N А14-19372-2005/661/33, ФАС Дальневосточного округа от 16.03.2005 N Ф03-А16/04-2/4647, ФАС Северо-Западного округа от 10.11.2006 N А52-988/2006/2).</w:t>
      </w:r>
    </w:p>
    <w:p>
      <w:pPr>
        <w:pStyle w:val="ConsPlusNormal"/>
        <w:bidi w:val="0"/>
        <w:ind w:firstLine="540"/>
        <w:jc w:val="both"/>
        <w:rPr/>
      </w:pPr>
      <w:r>
        <w:rPr/>
        <w:t>Если вы решили распределять работников АУП и ВП для целей исчисления ЕНВД по видам деятельности, то вам нужно учитывать следующее.</w:t>
      </w:r>
    </w:p>
    <w:p>
      <w:pPr>
        <w:pStyle w:val="ConsPlusNormal"/>
        <w:bidi w:val="0"/>
        <w:ind w:firstLine="540"/>
        <w:jc w:val="both"/>
        <w:rPr/>
      </w:pPr>
      <w:r>
        <w:rPr/>
        <w:t>В большинстве случаев организации применяют две основные методики такого распределения.</w:t>
      </w:r>
    </w:p>
    <w:p>
      <w:pPr>
        <w:pStyle w:val="ConsPlusNormal"/>
        <w:bidi w:val="0"/>
        <w:ind w:firstLine="540"/>
        <w:jc w:val="both"/>
        <w:rPr/>
      </w:pPr>
      <w:r>
        <w:rPr/>
        <w:t>Методика А: пропорционально среднесписочной (средней) численности работников, исчисленной налогоплательщиком за налоговый период по каждому осуществляемому им виду деятельности.</w:t>
      </w:r>
    </w:p>
    <w:p>
      <w:pPr>
        <w:pStyle w:val="ConsPlusNormal"/>
        <w:bidi w:val="0"/>
        <w:ind w:firstLine="540"/>
        <w:jc w:val="both"/>
        <w:rPr/>
      </w:pPr>
      <w:r>
        <w:rPr/>
        <w:t>Применение данной методики предложено ФНС России в Письме от 25.06.2009 N ШС-22-3/507@).</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бытовые фотоуслуги и параллельно осуществляет розничную торговлю сопутствующими и канцелярскими товарами. Оба вида деятельности подпадают под ЕНВД. И торговля, и оказание бытовых услуг осуществляются в одном помещении, соответствующем признакам магазина. При исчислении ЕНВД по розничной торговле используется физический показатель "площадь торгового зала", а при исчислении ЕНВД по бытовым услугам - "количество работников, включая индивидуального предпринимателя" (п. 3 ст. 346.29 НК РФ).</w:t>
      </w:r>
    </w:p>
    <w:p>
      <w:pPr>
        <w:pStyle w:val="ConsPlusNormal"/>
        <w:bidi w:val="0"/>
        <w:ind w:firstLine="540"/>
        <w:jc w:val="both"/>
        <w:rPr/>
      </w:pPr>
      <w:r>
        <w:rPr>
          <w:i/>
        </w:rPr>
        <w:t>В штате организации числятся три продавца, два оператора печати фотографий, бухгалтер, уборщица и генеральный директор. Продавцы организации "Альфа" заняты исключительно в розничной торговле, что нашло отражение в их трудовых договорах и должностных инструкциях. Операторы печати оказывают услуги по фотопечати и самостоятельно выдают фотографии, рассчитываясь с клиентами, что также отражено в документах. Таким образом, при расчете количества работников продавцов можно не учитывать, а операторы печати учитываются полностью.</w:t>
      </w:r>
    </w:p>
    <w:p>
      <w:pPr>
        <w:pStyle w:val="ConsPlusNormal"/>
        <w:bidi w:val="0"/>
        <w:ind w:firstLine="540"/>
        <w:jc w:val="both"/>
        <w:rPr/>
      </w:pPr>
      <w:r>
        <w:rPr>
          <w:i/>
        </w:rPr>
        <w:t>Численность АУП и ВП организации равна 3 единицам (генеральный директор, бухгалтер и уборщица). В приказе об утверждении учетной политики организации на текущий год закреплено, что административно-управленческий и вспомогательный персонал организации учитывается при определении физического показателя "количество работников, включая индивидуального предпринимателя" пропорционально среднесписочной численности работников, непосредственно занятых оказанием бытовых услуг, в общей численности работников организации.</w:t>
      </w:r>
    </w:p>
    <w:p>
      <w:pPr>
        <w:pStyle w:val="ConsPlusNormal"/>
        <w:bidi w:val="0"/>
        <w:ind w:firstLine="540"/>
        <w:jc w:val="both"/>
        <w:rPr/>
      </w:pPr>
      <w:r>
        <w:rPr>
          <w:i/>
        </w:rPr>
        <w:t>Таким образом, физический показатель по бытовым услугам организации "Альфа" должен быть рассчитан следующим образом.</w:t>
      </w:r>
    </w:p>
    <w:p>
      <w:pPr>
        <w:pStyle w:val="ConsPlusNormal"/>
        <w:bidi w:val="0"/>
        <w:ind w:firstLine="540"/>
        <w:jc w:val="both"/>
        <w:rPr/>
      </w:pPr>
      <w:r>
        <w:rPr>
          <w:i/>
        </w:rPr>
        <w:t>1. Рассчитываем долю АУП и ВП, приходящуюся на бытовые услуги:</w:t>
      </w:r>
    </w:p>
    <w:p>
      <w:pPr>
        <w:pStyle w:val="ConsPlusNormal"/>
        <w:bidi w:val="0"/>
        <w:ind w:firstLine="540"/>
        <w:jc w:val="both"/>
        <w:rPr/>
      </w:pPr>
      <w:r>
        <w:rPr>
          <w:i/>
        </w:rPr>
        <w:t>- численность работников АУП и ВП делим на численность всех работников организации без учета АУП и ВП: 3 / 5 = 0,6;</w:t>
      </w:r>
    </w:p>
    <w:p>
      <w:pPr>
        <w:pStyle w:val="ConsPlusNormal"/>
        <w:bidi w:val="0"/>
        <w:ind w:firstLine="540"/>
        <w:jc w:val="both"/>
        <w:rPr/>
      </w:pPr>
      <w:r>
        <w:rPr>
          <w:i/>
        </w:rPr>
        <w:t>- полученное частное умножаем на количество операторов печати: 0,6 x 2 = 1,2.</w:t>
      </w:r>
    </w:p>
    <w:p>
      <w:pPr>
        <w:pStyle w:val="ConsPlusNormal"/>
        <w:bidi w:val="0"/>
        <w:ind w:firstLine="540"/>
        <w:jc w:val="both"/>
        <w:rPr/>
      </w:pPr>
      <w:r>
        <w:rPr>
          <w:i/>
        </w:rPr>
        <w:t>2. Рассчитанную долю работников АУП и ВП прибавляем к числу операторов печати: 1,2 + 2 = 3,2.</w:t>
      </w:r>
    </w:p>
    <w:p>
      <w:pPr>
        <w:pStyle w:val="ConsPlusNormal"/>
        <w:bidi w:val="0"/>
        <w:ind w:firstLine="540"/>
        <w:jc w:val="both"/>
        <w:rPr/>
      </w:pPr>
      <w:r>
        <w:rPr>
          <w:i/>
        </w:rPr>
        <w:t>Итого: физический показатель по бытовым услугам равен 3,2 единицы.</w:t>
      </w:r>
    </w:p>
    <w:p>
      <w:pPr>
        <w:pStyle w:val="ConsPlusNormal"/>
        <w:bidi w:val="0"/>
        <w:ind w:firstLine="540"/>
        <w:jc w:val="both"/>
        <w:rPr/>
      </w:pPr>
      <w:r>
        <w:rPr/>
      </w:r>
    </w:p>
    <w:p>
      <w:pPr>
        <w:pStyle w:val="ConsPlusNormal"/>
        <w:bidi w:val="0"/>
        <w:ind w:firstLine="540"/>
        <w:jc w:val="both"/>
        <w:rPr/>
      </w:pPr>
      <w:r>
        <w:rPr/>
        <w:t>Методика Б: пропорционально выручке, полученной от конкретного вида деятельности, в общей выручке. Эта же методика применяется некоторыми налогоплательщиками для целей распределения работников, занятых одновременно в нескольких видах деятельности. Данная методика некоторыми судами признается обоснованной (см. Постановления ФАС Уральского округа от 26.07.2007 N Ф09-5876/07-С3, ФАС Поволжского округа от 07.07.2006 N А65-25565/2005).</w:t>
      </w:r>
    </w:p>
    <w:p>
      <w:pPr>
        <w:pStyle w:val="ConsPlusNormal"/>
        <w:bidi w:val="0"/>
        <w:ind w:firstLine="540"/>
        <w:jc w:val="both"/>
        <w:rPr/>
      </w:pPr>
      <w:r>
        <w:rPr/>
      </w:r>
    </w:p>
    <w:p>
      <w:pPr>
        <w:pStyle w:val="ConsPlusNormal"/>
        <w:bidi w:val="0"/>
        <w:ind w:firstLine="540"/>
        <w:jc w:val="both"/>
        <w:rPr/>
      </w:pPr>
      <w:r>
        <w:rPr>
          <w:i/>
        </w:rPr>
        <w:t>Например, в приказе об учетной политике организации на текущий год организация "Альфа" (см. условия предыдущего примера) закрепила, что АУП и ВП организации учитываются при определении физического показателя "количество работников, включая индивидуального предпринимателя" пропорционально выручке, получаемой организацией от деятельности по оказанию бытовых услуг, в общем объеме выручки организации.</w:t>
      </w:r>
    </w:p>
    <w:p>
      <w:pPr>
        <w:pStyle w:val="ConsPlusNormal"/>
        <w:bidi w:val="0"/>
        <w:ind w:firstLine="540"/>
        <w:jc w:val="both"/>
        <w:rPr/>
      </w:pPr>
      <w:r>
        <w:rPr>
          <w:i/>
        </w:rPr>
        <w:t>Выручка от оказания бытовых услуг за I квартал составила 80% от общей выручки организации.</w:t>
      </w:r>
    </w:p>
    <w:p>
      <w:pPr>
        <w:pStyle w:val="ConsPlusNormal"/>
        <w:bidi w:val="0"/>
        <w:ind w:firstLine="540"/>
        <w:jc w:val="both"/>
        <w:rPr/>
      </w:pPr>
      <w:r>
        <w:rPr>
          <w:i/>
        </w:rPr>
        <w:t>Физический показатель по бытовым услугам организации "Альфа" должен быть рассчитан следующим образом.</w:t>
      </w:r>
    </w:p>
    <w:p>
      <w:pPr>
        <w:pStyle w:val="ConsPlusNormal"/>
        <w:bidi w:val="0"/>
        <w:ind w:firstLine="540"/>
        <w:jc w:val="both"/>
        <w:rPr/>
      </w:pPr>
      <w:r>
        <w:rPr>
          <w:i/>
        </w:rPr>
        <w:t>1. Определяем долю АУП и ВП в бытовых услугах пропорционально выручке: 3 x 80 / 100 = 2,4.</w:t>
      </w:r>
    </w:p>
    <w:p>
      <w:pPr>
        <w:pStyle w:val="ConsPlusNormal"/>
        <w:bidi w:val="0"/>
        <w:ind w:firstLine="540"/>
        <w:jc w:val="both"/>
        <w:rPr/>
      </w:pPr>
      <w:r>
        <w:rPr>
          <w:i/>
        </w:rPr>
        <w:t>2. Рассчитанную долю работников АУП и ВП прибавляем к числу операторов печати: 2,4 + 2 = 4,4.</w:t>
      </w:r>
    </w:p>
    <w:p>
      <w:pPr>
        <w:pStyle w:val="ConsPlusNormal"/>
        <w:bidi w:val="0"/>
        <w:ind w:firstLine="540"/>
        <w:jc w:val="both"/>
        <w:rPr/>
      </w:pPr>
      <w:r>
        <w:rPr>
          <w:i/>
        </w:rPr>
        <w:t>Итого: физический показатель по бытовым услугам равен 4,4 единицы.</w:t>
      </w:r>
    </w:p>
    <w:p>
      <w:pPr>
        <w:pStyle w:val="ConsPlusNormal"/>
        <w:bidi w:val="0"/>
        <w:ind w:firstLine="540"/>
        <w:jc w:val="both"/>
        <w:rPr/>
      </w:pPr>
      <w:r>
        <w:rPr/>
      </w:r>
    </w:p>
    <w:p>
      <w:pPr>
        <w:pStyle w:val="ConsPlusNormal"/>
        <w:numPr>
          <w:ilvl w:val="0"/>
          <w:numId w:val="0"/>
        </w:numPr>
        <w:bidi w:val="0"/>
        <w:ind w:hanging="0"/>
        <w:jc w:val="center"/>
        <w:outlineLvl w:val="4"/>
        <w:rPr/>
      </w:pPr>
      <w:r>
        <w:rPr>
          <w:b/>
        </w:rPr>
        <w:t>6.4.2.2. ПРОБЛЕМА РАСПРЕДЕЛЕНИЯ ПЛОЩАДИ ДЛЯ ЦЕЛЕЙ ЕНВД</w:t>
      </w:r>
    </w:p>
    <w:p>
      <w:pPr>
        <w:pStyle w:val="ConsPlusNormal"/>
        <w:bidi w:val="0"/>
        <w:ind w:firstLine="540"/>
        <w:jc w:val="both"/>
        <w:rPr/>
      </w:pPr>
      <w:r>
        <w:rPr/>
      </w:r>
    </w:p>
    <w:p>
      <w:pPr>
        <w:pStyle w:val="ConsPlusNormal"/>
        <w:bidi w:val="0"/>
        <w:ind w:firstLine="540"/>
        <w:jc w:val="both"/>
        <w:rPr/>
      </w:pPr>
      <w:r>
        <w:rPr/>
        <w:t>Если вы ведете несколько видов деятельности на одной общей площади (например, оказываете услуги общественного питания и осуществляете розничную торговлю в одном помещении, оказываете услуги по ремонту автомобилей и хранению автомобилей на территории одной автостоянки и т.п.), у вас неизбежно возникнет проблема с тем, какую площадь учитывать при расчете ЕНВД.</w:t>
      </w:r>
    </w:p>
    <w:p>
      <w:pPr>
        <w:pStyle w:val="ConsPlusNormal"/>
        <w:bidi w:val="0"/>
        <w:ind w:firstLine="540"/>
        <w:jc w:val="both"/>
        <w:rPr/>
      </w:pPr>
      <w:r>
        <w:rPr/>
        <w:t>Речь идет о тех случаях, когда площадь не разделена в правоустанавливающих и инвентаризационных документах.</w:t>
      </w:r>
    </w:p>
    <w:p>
      <w:pPr>
        <w:pStyle w:val="ConsPlusNormal"/>
        <w:bidi w:val="0"/>
        <w:ind w:firstLine="540"/>
        <w:jc w:val="both"/>
        <w:rPr/>
      </w:pPr>
      <w:r>
        <w:rPr/>
        <w:t>В этих случаях возможны две основные ситуации:</w:t>
      </w:r>
    </w:p>
    <w:p>
      <w:pPr>
        <w:pStyle w:val="ConsPlusNormal"/>
        <w:bidi w:val="0"/>
        <w:ind w:firstLine="540"/>
        <w:jc w:val="both"/>
        <w:rPr/>
      </w:pPr>
      <w:r>
        <w:rPr/>
        <w:t>- площадь разделена фактически (установлена перегородка, пространство разделено декоративными элементами, заборчиком, шкафами или витринами и т.п.);</w:t>
      </w:r>
    </w:p>
    <w:p>
      <w:pPr>
        <w:pStyle w:val="ConsPlusNormal"/>
        <w:bidi w:val="0"/>
        <w:ind w:firstLine="540"/>
        <w:jc w:val="both"/>
        <w:rPr/>
      </w:pPr>
      <w:r>
        <w:rPr/>
        <w:t>- площадь не разделена.</w:t>
      </w:r>
    </w:p>
    <w:p>
      <w:pPr>
        <w:pStyle w:val="ConsPlusNormal"/>
        <w:bidi w:val="0"/>
        <w:ind w:firstLine="540"/>
        <w:jc w:val="both"/>
        <w:rPr/>
      </w:pPr>
      <w:r>
        <w:rPr/>
        <w:t>Позиции контролирующих и судебных органов в зависимости от этих ситуаций отраж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484"/>
        <w:gridCol w:w="2431"/>
        <w:gridCol w:w="6075"/>
      </w:tblGrid>
      <w:tr>
        <w:trPr>
          <w:trHeight w:val="36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w:t>
              <w:br/>
              <w:t xml:space="preserve">Минфина Росси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арбитражных судов                  </w:t>
            </w:r>
          </w:p>
        </w:tc>
      </w:tr>
      <w:tr>
        <w:trPr>
          <w:trHeight w:val="60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фактически</w:t>
              <w:br/>
              <w:t xml:space="preserve">разделена </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еделять          </w:t>
              <w:br/>
              <w:t xml:space="preserve">нельзя.                    </w:t>
              <w:br/>
              <w:t xml:space="preserve">Всегда учитывать </w:t>
              <w:br/>
              <w:t xml:space="preserve">всю площадь            </w:t>
              <w:br/>
              <w:t xml:space="preserve">целиком (Письма    </w:t>
              <w:br/>
              <w:t xml:space="preserve">Минфина России      </w:t>
              <w:br/>
              <w:t xml:space="preserve">от 22.04.2009        </w:t>
              <w:br/>
              <w:t>N 03-11-06/3/101,</w:t>
              <w:br/>
              <w:t xml:space="preserve">от 30.10.2008        </w:t>
              <w:br/>
              <w:t>N 03-11-04/3/492,</w:t>
              <w:br/>
              <w:t xml:space="preserve">от 26.09.2008        </w:t>
              <w:br/>
              <w:t xml:space="preserve">N 03-11-05/221,    </w:t>
              <w:br/>
              <w:t xml:space="preserve">от 03.07.2008        </w:t>
              <w:br/>
              <w:t>N 03-11-04/3/311,</w:t>
              <w:br/>
              <w:t xml:space="preserve">от 21.12.2007        </w:t>
              <w:br/>
              <w:t xml:space="preserve">N 03-11-05/307,    </w:t>
              <w:br/>
              <w:t xml:space="preserve">от 13.04.2007        </w:t>
              <w:br/>
              <w:t>N 03-11-04/3/115,</w:t>
              <w:br/>
              <w:t xml:space="preserve">от 06.10.2006        </w:t>
              <w:br/>
              <w:t>N 03-11-04/3/441,</w:t>
              <w:br/>
              <w:t xml:space="preserve">от 27.03.2006        </w:t>
              <w:br/>
              <w:t>N 03-11-04/3/158,</w:t>
              <w:br/>
              <w:t xml:space="preserve">от 10.01.2006        </w:t>
              <w:br/>
              <w:t xml:space="preserve">N 03-11-04/3/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дует исходить из фактического положения    </w:t>
              <w:br/>
              <w:t xml:space="preserve">вещей, двойное налогообложение недопустимо    </w:t>
              <w:br/>
              <w:t xml:space="preserve">(Постановление ФАС Северо-Западного округа    </w:t>
              <w:br/>
              <w:t xml:space="preserve">от 20.03.2001 N А05-7782/00-540/13) &lt;*&gt;          </w:t>
            </w:r>
          </w:p>
        </w:tc>
      </w:tr>
      <w:tr>
        <w:trPr>
          <w:trHeight w:val="216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лощадь не</w:t>
              <w:br/>
              <w:t xml:space="preserve">разделена </w:t>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ожно распределять пропорционально              </w:t>
              <w:br/>
              <w:t xml:space="preserve">выручке                                                                          </w:t>
              <w:br/>
              <w:t>(Постановления ФАС Западно-Сибирского округа</w:t>
              <w:br/>
              <w:t>от 16.01.2007 N Ф04-8757/2006(29842-А70-19),</w:t>
              <w:br/>
              <w:t xml:space="preserve">ФАС Уральского округа                                              </w:t>
              <w:br/>
              <w:t xml:space="preserve">от 29.09.2009 N Ф09-7273/09-С3,                          </w:t>
              <w:br/>
              <w:t xml:space="preserve">от 08.09.2009 N Ф09-6581/09-С2,                          </w:t>
              <w:br/>
              <w:t xml:space="preserve">от 20.05.2009 N Ф09-3066/09-С3,                          </w:t>
              <w:br/>
              <w:t xml:space="preserve">от 19.05.2009 N Ф09-3068/09-С3,                          </w:t>
              <w:br/>
              <w:t xml:space="preserve">от 03.12.2007 N Ф09-9861/07-С3,                          </w:t>
              <w:br/>
              <w:t xml:space="preserve">от 04.09.2007 N Ф09-7192/07-С3,                          </w:t>
              <w:br/>
              <w:t xml:space="preserve">от 06.06.2007 N Ф09-4328/07-С3,                          </w:t>
              <w:br/>
              <w:t xml:space="preserve">от 23.05.2007 N Ф09-3063/07-С3,                          </w:t>
              <w:br/>
              <w:t xml:space="preserve">ФАС Восточно-Сибирского округа                            </w:t>
              <w:br/>
              <w:t>от 06.05.2006 N А33-18718/05-Ф02-2133/06-С1,</w:t>
              <w:br/>
              <w:t xml:space="preserve">ФАС Поволжского округа                                            </w:t>
              <w:br/>
              <w:t xml:space="preserve">от 04.08.2006 N А55-36110/2005)                          </w:t>
            </w:r>
          </w:p>
        </w:tc>
      </w:tr>
      <w:tr>
        <w:trPr>
          <w:trHeight w:val="600" w:hRule="atLeast"/>
          <w:cantSplit w:val="true"/>
        </w:trPr>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Можно разделить площади пополам                    </w:t>
              <w:br/>
              <w:t xml:space="preserve">(Постановление ФАС Восточно-Сибирского            </w:t>
              <w:br/>
              <w:t xml:space="preserve">округа от 29.12.2005                                                </w:t>
              <w:br/>
              <w:t xml:space="preserve">N А19-18897/04-40-41-Ф02-6473/05-С1)                </w:t>
            </w:r>
          </w:p>
        </w:tc>
      </w:tr>
      <w:tr>
        <w:trPr>
          <w:trHeight w:val="840" w:hRule="atLeast"/>
          <w:cantSplit w:val="true"/>
        </w:trPr>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Можно распределить исходя из закрепленной</w:t>
              <w:br/>
              <w:t xml:space="preserve">внутренними документами и фактически                </w:t>
              <w:br/>
              <w:t xml:space="preserve">используемой для соответствующего вида            </w:t>
              <w:br/>
              <w:t xml:space="preserve">деятельности площади                                                </w:t>
              <w:br/>
              <w:t xml:space="preserve">(Постановление ФАС Поволжского округа              </w:t>
              <w:br/>
              <w:t xml:space="preserve">от 19.06.2009 N А72-362/08)                                  </w:t>
            </w:r>
          </w:p>
        </w:tc>
      </w:tr>
      <w:tr>
        <w:trPr>
          <w:trHeight w:val="3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Нельзя распределять                                            </w:t>
              <w:br/>
              <w:t xml:space="preserve">(Постановления Президиума ВАС РФ                        </w:t>
              <w:br/>
              <w:t xml:space="preserve">от 20.10.2009 N 9757/09 &lt;**&gt;,                              </w:t>
              <w:br/>
              <w:t xml:space="preserve">ФАС Восточно-Сибирского округа                            </w:t>
              <w:br/>
              <w:t>от 20.05.2009 N А19-15968/08-30-Ф02-2143/09,</w:t>
              <w:br/>
              <w:t xml:space="preserve">ФАС Московского округа                                            </w:t>
              <w:br/>
              <w:t xml:space="preserve">от 13.12.2007 N КА-А41/12754-07,                        </w:t>
              <w:br/>
              <w:t xml:space="preserve">ФАС Центрального округа от 18.05.2007              </w:t>
              <w:br/>
              <w:t xml:space="preserve">N А68-3600/06-130/12-109/12-05),                        </w:t>
              <w:br/>
              <w:t xml:space="preserve">от 07.03.2007 N А64-1174/06-22,                          </w:t>
              <w:br/>
              <w:t xml:space="preserve">от 10.01.2007 N А-62-3563/2006,                          </w:t>
              <w:br/>
              <w:t xml:space="preserve">от 19.12.2006 N А62-3565/06,                                </w:t>
              <w:br/>
              <w:t xml:space="preserve">от 31.08.2006 N А14-9070/2005/304/26,              </w:t>
              <w:br/>
              <w:t xml:space="preserve">ФАС Западно-Сибирского округа                              </w:t>
              <w:br/>
              <w:t>от 22.03.2007 N Ф04-1608/2007(32645-А70-27),</w:t>
              <w:br/>
              <w:t>от 05.12.2006 N Ф04-7952/2006(28821-А70-29),</w:t>
              <w:br/>
              <w:t xml:space="preserve">ФАС Северо-Западного округа                                  </w:t>
              <w:br/>
              <w:t xml:space="preserve">от 07.05.2007 N А05-9637/2006-19,                      </w:t>
              <w:br/>
              <w:t xml:space="preserve">от 01.09.2006 N А05-3575/2006-33,                      </w:t>
              <w:br/>
              <w:t xml:space="preserve">ФАС Волго-Вятского округа                                      </w:t>
              <w:br/>
              <w:t xml:space="preserve">от 13.04.2006 N А38-5844-17/508-2005),            </w:t>
              <w:br/>
              <w:t xml:space="preserve">ФАС Северо-Кавказского округа                              </w:t>
              <w:br/>
              <w:t xml:space="preserve">от 14.05.2007 N Ф08-967/2007-588А,                    </w:t>
              <w:br/>
              <w:t xml:space="preserve">ФАС Поволжского округа                                            </w:t>
              <w:br/>
              <w:t xml:space="preserve">от 26.06.2007 N А55-14864/06-34,                        </w:t>
              <w:br/>
              <w:t xml:space="preserve">от 12.12.2006 N А12-9830/06-С33)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К сожалению, мы не располагаем более свежими примерами аналогичных судебных решений.</w:t>
      </w:r>
    </w:p>
    <w:p>
      <w:pPr>
        <w:pStyle w:val="ConsPlusNormal"/>
        <w:bidi w:val="0"/>
        <w:ind w:firstLine="540"/>
        <w:jc w:val="both"/>
        <w:rPr/>
      </w:pPr>
      <w:r>
        <w:rPr/>
        <w:t>&lt;**&gt; ВАС РФ рассмотрел ситуацию, когда реализация товаров в розницу осуществлялась обществом на территории всего торгового зала, а граница, разделяющая торговый зал для нужд розничной и оптовой торговли, отсутствовала. При таких обстоятельствах суд признал неправомерным определение площади торгового зала пропорционально выручке, полученной от "вмененной" деятельности.</w:t>
      </w:r>
    </w:p>
    <w:p>
      <w:pPr>
        <w:pStyle w:val="ConsPlusNormal"/>
        <w:bidi w:val="0"/>
        <w:ind w:firstLine="540"/>
        <w:jc w:val="both"/>
        <w:rPr/>
      </w:pPr>
      <w:r>
        <w:rPr/>
      </w:r>
    </w:p>
    <w:p>
      <w:pPr>
        <w:pStyle w:val="ConsPlusNormal"/>
        <w:bidi w:val="0"/>
        <w:ind w:firstLine="540"/>
        <w:jc w:val="both"/>
        <w:rPr/>
      </w:pPr>
      <w:r>
        <w:rPr/>
        <w:t>Общие рекомендации.</w:t>
      </w:r>
    </w:p>
    <w:p>
      <w:pPr>
        <w:pStyle w:val="ConsPlusNormal"/>
        <w:bidi w:val="0"/>
        <w:ind w:firstLine="540"/>
        <w:jc w:val="both"/>
        <w:rPr/>
      </w:pPr>
      <w:r>
        <w:rPr/>
        <w:t>1. Если у вас есть возможность разделить площадь фактически, вы в состоянии подтвердить факт использования конкретной площади только для одного вида деятельности и вы решите ее распределять, то в такой ситуации нужно быть готовым к конфликту с налоговыми органами. Доказательствами в этом случае могут служить такие документы, как протокол осмотра помещения, составленный налоговыми органами, либо заключение независимого эксперта, подтверждающее установку перегородки (другого разделителя), схемы помещения и т.п.</w:t>
      </w:r>
    </w:p>
    <w:p>
      <w:pPr>
        <w:pStyle w:val="ConsPlusNormal"/>
        <w:bidi w:val="0"/>
        <w:ind w:firstLine="540"/>
        <w:jc w:val="both"/>
        <w:rPr/>
      </w:pPr>
      <w:r>
        <w:rPr/>
        <w:t>2. Если ваша площадь не может быть физически разделена, но вы все же решите ее распределять, то ваша задача усложняется. Поскольку вам все равно придется доказывать, что для "вмененной" деятельности вы фактически используете только часть площади и для расчета ЕНВД учитываете размер только этой части.</w:t>
      </w:r>
    </w:p>
    <w:p>
      <w:pPr>
        <w:pStyle w:val="ConsPlusNormal"/>
        <w:bidi w:val="0"/>
        <w:ind w:firstLine="540"/>
        <w:jc w:val="both"/>
        <w:rPr/>
      </w:pPr>
      <w:r>
        <w:rPr/>
        <w:t>3. В связи с выходом Постановления Президиума ВАС РФ от 20.10.2009 N 9757/09 суды вряд ли будут оправдывать распределение физического показателя пропорционально выручке в тех случаях, когда площадь фактически не разделена. Поэтому считаем, что менее рискованно распределять физический показатель исходя из фактического соотношения площади, используемой для соответствующих видов деятельности. Однако в любом случае выбирать метод распределения рекомендуем с учетом судебной практики, сложившейся в вашем округе.</w:t>
      </w:r>
    </w:p>
    <w:p>
      <w:pPr>
        <w:pStyle w:val="ConsPlusNormal"/>
        <w:bidi w:val="0"/>
        <w:ind w:firstLine="540"/>
        <w:jc w:val="both"/>
        <w:rPr/>
      </w:pPr>
      <w:r>
        <w:rPr/>
      </w:r>
    </w:p>
    <w:p>
      <w:pPr>
        <w:pStyle w:val="ConsPlusNormal"/>
        <w:numPr>
          <w:ilvl w:val="0"/>
          <w:numId w:val="0"/>
        </w:numPr>
        <w:bidi w:val="0"/>
        <w:ind w:hanging="0"/>
        <w:jc w:val="center"/>
        <w:outlineLvl w:val="2"/>
        <w:rPr/>
      </w:pPr>
      <w:r>
        <w:rPr>
          <w:b/>
        </w:rPr>
        <w:t>6.5. РАЗДЕЛЬНЫЙ УЧЕТ ПРИ СОВМЕЩЕНИИ ЕНВД</w:t>
      </w:r>
    </w:p>
    <w:p>
      <w:pPr>
        <w:pStyle w:val="ConsPlusNormal"/>
        <w:bidi w:val="0"/>
        <w:ind w:hanging="0"/>
        <w:jc w:val="center"/>
        <w:rPr/>
      </w:pPr>
      <w:r>
        <w:rPr>
          <w:b/>
        </w:rPr>
        <w:t>И ОБЩЕЙ СИСТЕМЫ НАЛОГООБЛОЖЕНИЯ</w:t>
      </w:r>
    </w:p>
    <w:p>
      <w:pPr>
        <w:pStyle w:val="ConsPlusNormal"/>
        <w:bidi w:val="0"/>
        <w:ind w:hanging="0"/>
        <w:jc w:val="center"/>
        <w:rPr/>
      </w:pPr>
      <w:r>
        <w:rPr/>
      </w:r>
    </w:p>
    <w:p>
      <w:pPr>
        <w:pStyle w:val="ConsPlusNormal"/>
        <w:bidi w:val="0"/>
        <w:ind w:firstLine="540"/>
        <w:jc w:val="both"/>
        <w:rPr/>
      </w:pPr>
      <w:r>
        <w:rPr/>
        <w:t>При совмещении деятельности, облагаемой ЕНВД, и деятельности, облагаемой налогами по ОСН, налогоплательщик обязан вести раздельный учет имущества, обязательств и хозяйственных операций (п. 7 ст. 346.26 НК РФ).</w:t>
      </w:r>
    </w:p>
    <w:p>
      <w:pPr>
        <w:pStyle w:val="ConsPlusNormal"/>
        <w:bidi w:val="0"/>
        <w:ind w:firstLine="540"/>
        <w:jc w:val="both"/>
        <w:rPr/>
      </w:pPr>
      <w:r>
        <w:rPr/>
        <w:t>Это общее правило. И направлено оно на то, чтобы налоги (взносы), которые следует заплатить налогоплательщику, были им правильно исчислены и уплачены.</w:t>
      </w:r>
    </w:p>
    <w:p>
      <w:pPr>
        <w:pStyle w:val="ConsPlusNormal"/>
        <w:bidi w:val="0"/>
        <w:ind w:firstLine="540"/>
        <w:jc w:val="both"/>
        <w:rPr/>
      </w:pPr>
      <w:r>
        <w:rPr/>
        <w:t>Напомним, что по деятельности, облагаемой ЕНВД, не нужно платить НДС (за исключением "ввозного"), налог на прибыль и налог на имущество. В то же время эти налоги подлежат уплате по деятельности, облагаемой налогами по ОСН.</w:t>
      </w:r>
    </w:p>
    <w:p>
      <w:pPr>
        <w:pStyle w:val="ConsPlusNormal"/>
        <w:bidi w:val="0"/>
        <w:ind w:firstLine="540"/>
        <w:jc w:val="both"/>
        <w:rPr/>
      </w:pPr>
      <w:r>
        <w:rPr/>
        <w:t>Следовательно, организовать раздельный учет нужно так, чтобы показатели, необходимые для исчисления того или иного налога, были четко отделены от аналогичных показателей, не участвующих в таком расчет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казателях, которые нужно разделять при совмещении деятельности, облагаемой ЕНВД, и деятельности, облагаемой по ОСН, вы можете узнать в разд. 6.3.1 "Показатели, которые нужно учитывать раздельно".</w:t>
      </w:r>
    </w:p>
    <w:p>
      <w:pPr>
        <w:pStyle w:val="ConsPlusNormal"/>
        <w:bidi w:val="0"/>
        <w:ind w:firstLine="540"/>
        <w:jc w:val="both"/>
        <w:rPr/>
      </w:pPr>
      <w:r>
        <w:rPr/>
      </w:r>
    </w:p>
    <w:p>
      <w:pPr>
        <w:pStyle w:val="ConsPlusNormal"/>
        <w:numPr>
          <w:ilvl w:val="0"/>
          <w:numId w:val="0"/>
        </w:numPr>
        <w:bidi w:val="0"/>
        <w:ind w:hanging="0"/>
        <w:jc w:val="center"/>
        <w:outlineLvl w:val="3"/>
        <w:rPr/>
      </w:pPr>
      <w:r>
        <w:rPr>
          <w:b/>
        </w:rPr>
        <w:t>6.5.1. РАЗДЕЛЬНЫЙ УЧЕТ ДЛЯ ЦЕЛЕЙ</w:t>
      </w:r>
    </w:p>
    <w:p>
      <w:pPr>
        <w:pStyle w:val="ConsPlusNormal"/>
        <w:bidi w:val="0"/>
        <w:ind w:hanging="0"/>
        <w:jc w:val="center"/>
        <w:rPr/>
      </w:pPr>
      <w:r>
        <w:rPr>
          <w:b/>
        </w:rPr>
        <w:t>ИСЧИСЛЕНИЯ НАЛОГА НА ПРИБЫЛЬ</w:t>
      </w:r>
    </w:p>
    <w:p>
      <w:pPr>
        <w:pStyle w:val="ConsPlusNormal"/>
        <w:bidi w:val="0"/>
        <w:ind w:firstLine="540"/>
        <w:jc w:val="both"/>
        <w:rPr/>
      </w:pPr>
      <w:r>
        <w:rPr/>
      </w:r>
    </w:p>
    <w:p>
      <w:pPr>
        <w:pStyle w:val="ConsPlusNormal"/>
        <w:bidi w:val="0"/>
        <w:ind w:firstLine="540"/>
        <w:jc w:val="both"/>
        <w:rPr/>
      </w:pPr>
      <w:r>
        <w:rPr/>
        <w:t>При исчислении налоговой базы по налогу на прибыль не учитываются доходы и расходы, относящиеся к деятельности, переведенной на ЕНВД. Такие доходы и расходы нужно учитывать отдельно (п. п. 9, 10 ст. 27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расходов в виде страховых взносов на различные виды обязательного социального страхования между "вмененной" деятельностью и деятельностью, облагаемой по ОСН, вы можете узнать из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Для этого целесообразно ввести в рабочий план счетов бухгалтерского учета организации дополнительные субсчета, на которых доходы и расходы будут учитываться по видам деятельности. Отдельные субсчета нужно предусмотреть и для тех расходов организации, которые нельзя напрямую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и рас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и расходы по каждому виду деятельности бухгалтер организации учитывает отдельно на специально открытых для этого субсчетах. Расходы, которые напрямую не относятся ни к одному виду деятельности, также отражаются на самостоятельном субсчет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1 "Выручка по оптовой</w:t>
              <w:br/>
              <w:t xml:space="preserve">торговле"                                  </w:t>
              <w:br/>
              <w:t xml:space="preserve">90-2-1 "Себестоимость          </w:t>
              <w:br/>
              <w:t xml:space="preserve">продаж по оптовой                  </w:t>
              <w:br/>
              <w:t xml:space="preserve">торговле"                                  </w:t>
              <w:br/>
              <w:t xml:space="preserve">90-9-1 "Прибыль/убыток от </w:t>
              <w:br/>
              <w:t xml:space="preserve">продаж по оптовой                  </w:t>
              <w:br/>
              <w:t xml:space="preserve">торговле"                                  </w:t>
              <w:br/>
              <w:t xml:space="preserve">99-1 "Прибыли и убытки от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по                </w:t>
              <w:br/>
              <w:t xml:space="preserve">розничной торговле"              </w:t>
              <w:br/>
              <w:t xml:space="preserve">90-2-2 "Себестоимость          </w:t>
              <w:br/>
              <w:t xml:space="preserve">продаж по розничной              </w:t>
              <w:br/>
              <w:t xml:space="preserve">торговле"                                  </w:t>
              <w:br/>
              <w:t xml:space="preserve">90-9-2 "Прибыль/убыток от </w:t>
              <w:br/>
              <w:t xml:space="preserve">продаж по розничной              </w:t>
              <w:br/>
              <w:t xml:space="preserve">торговле"                                  </w:t>
              <w:br/>
              <w:t xml:space="preserve">99-2 "Прибыли и убытки от </w:t>
              <w:br/>
              <w:t xml:space="preserve">розничной торговл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 xml:space="preserve">&lt;*&gt; </w:t>
      </w:r>
      <w:r>
        <w:rPr>
          <w:i/>
        </w:rPr>
        <w:t>Организация "Альфа" является торговой, поэтому учитывает свои расходы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Отметим, что размер выручки, полученной от каждого из видов деятельности, как правило, является определенным. Поэтому организация раздельного учета таких доходов не вызывает больших затруднений. Достаточно лишь разносить сумму поступающей выручки по самостоятельным субсчетам, предназначенным для конкретных видов деятельности.</w:t>
      </w:r>
    </w:p>
    <w:p>
      <w:pPr>
        <w:pStyle w:val="ConsPlusNormal"/>
        <w:bidi w:val="0"/>
        <w:ind w:firstLine="540"/>
        <w:jc w:val="both"/>
        <w:rPr/>
      </w:pPr>
      <w:r>
        <w:rPr/>
        <w:t>Важно помнить, что к доходам, учитываемым на субсчете, открытом для "вмененной" деятельности, относится не только выручка от реализации, но и иные поступления, непосредственно связанные с такой деятельностью. На это указал Минфин России в отношении скидок (премий, бонусов и т.п.), получаемых по договорам, которые заключены в рамках деятельности, облагаемой ЕНВД (Письма от 26.11.2007 N 03-11-04/3/461, от 16.11.2007 N 03-11-04/3/444, от 05.07.2007 N 03-11-04/3/251, от 11.05.2007 N 03-11-04/3/154, от 01.12.2006 N 03-11-04/3/519).</w:t>
      </w:r>
    </w:p>
    <w:p>
      <w:pPr>
        <w:pStyle w:val="ConsPlusNormal"/>
        <w:bidi w:val="0"/>
        <w:ind w:firstLine="540"/>
        <w:jc w:val="both"/>
        <w:rPr/>
      </w:pPr>
      <w:r>
        <w:rPr/>
        <w:t>Это касается и излишков, выявленных в ходе ревизий, и пеней, присужденных в судебном порядке за просрочку платежа (Письмо Минфина России от 22.05.2007 N 03-11-04/3/168).</w:t>
      </w:r>
    </w:p>
    <w:p>
      <w:pPr>
        <w:pStyle w:val="ConsPlusNormal"/>
        <w:bidi w:val="0"/>
        <w:ind w:firstLine="540"/>
        <w:jc w:val="both"/>
        <w:rPr/>
      </w:pPr>
      <w:r>
        <w:rPr/>
        <w:t>Подобные доходы, по мнению чиновников, должны облагаться в рамках гл. 26.3 НК РФ и в том случае, когда никакой другой деятельности, кроме "вмененной", вы не ведете (Письма Минфина России от 12.09.2008 N 03-11-04/3/430, от 01.07.2009 N 03-11-06/3/178, от 15.05.2009 N 03-11-06/3/136, от 23.10.2008 N 03-11-04/3/471, от 28.08.2008 N 03-11-04/3/400, от 07.03.2008 N 03-11-04/3/109, от 01.02.2008 N 03-11-04/3/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обложении премий, скидок и других доходов, связанных с осуществлением розничной торговли, читайте в разд. 12.1.1 "Дополнительные доходы в рознице".</w:t>
      </w:r>
    </w:p>
    <w:p>
      <w:pPr>
        <w:pStyle w:val="ConsPlusNormal"/>
        <w:bidi w:val="0"/>
        <w:ind w:firstLine="540"/>
        <w:jc w:val="both"/>
        <w:rPr/>
      </w:pPr>
      <w:r>
        <w:rPr/>
      </w:r>
    </w:p>
    <w:p>
      <w:pPr>
        <w:pStyle w:val="ConsPlusNormal"/>
        <w:numPr>
          <w:ilvl w:val="0"/>
          <w:numId w:val="0"/>
        </w:numPr>
        <w:bidi w:val="0"/>
        <w:ind w:hanging="0"/>
        <w:jc w:val="center"/>
        <w:outlineLvl w:val="4"/>
        <w:rPr/>
      </w:pPr>
      <w:r>
        <w:rPr>
          <w:b/>
        </w:rPr>
        <w:t>6.5.1.1. РАСПРЕДЕЛЕНИЕ ОБЩИХ РАС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2010 г. общими расходами можно считать также суммы страховых взносов на обязательное пенсионное страхование, на обязательное социальное страхование от несчастных случаев на производстве и профессиональных заболеваний, на обязательное социальное страхование на случай временной нетрудоспособности и в связи с материнством и на обязательное медицинское страхование. Дело в том, что эти суммы пропорционально учитываются в расходах по налогу на прибыль и уменьшают ЕНВД (п. 2 ст. 263, п. п. 9, 10 ст. 274, п. 2 ст. 346.32 НК РФ).</w:t>
      </w:r>
    </w:p>
    <w:p>
      <w:pPr>
        <w:pStyle w:val="ConsPlusNormal"/>
        <w:bidi w:val="0"/>
        <w:ind w:firstLine="540"/>
        <w:jc w:val="both"/>
        <w:rPr/>
      </w:pPr>
      <w:r>
        <w:rPr>
          <w:i/>
        </w:rPr>
        <w:t>Подробнее о распределении взносов на обязательное социальное страхование для целей исчисления налога на прибыль и ЕНВД читайте в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На практике часто возникают ситуации, когда расходы нельзя однозначно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i/>
        </w:rPr>
        <w:t>Например, организация в одном из арендованных помещений занимается оказанием бытовых услуг (химчистка) (ЕНВД), а в другом - производством мыла (ОСН).</w:t>
      </w:r>
    </w:p>
    <w:p>
      <w:pPr>
        <w:pStyle w:val="ConsPlusNormal"/>
        <w:bidi w:val="0"/>
        <w:ind w:firstLine="540"/>
        <w:jc w:val="both"/>
        <w:rPr/>
      </w:pPr>
      <w:r>
        <w:rPr>
          <w:i/>
        </w:rPr>
        <w:t>В химчистке работают два работника, а в производстве мыла занято три работника. При этом оба вида деятельности обслуживают общий административно-управленческий (директор и бухгалтер) и вспомогательный (грузчик и водитель) аппараты.</w:t>
      </w:r>
    </w:p>
    <w:p>
      <w:pPr>
        <w:pStyle w:val="ConsPlusNormal"/>
        <w:bidi w:val="0"/>
        <w:ind w:firstLine="540"/>
        <w:jc w:val="both"/>
        <w:rPr/>
      </w:pPr>
      <w:r>
        <w:rPr>
          <w:i/>
        </w:rPr>
        <w:t>Расходы на аренду помещений, а также расходы на заработную плату и пособия по временной нетрудоспособности &lt;3&gt; работникам, занятым исключительно в одном из видов деятельности, бухгалтер сразу же относит на субсчета, открытые для конкретных видов деятельности.</w:t>
      </w:r>
    </w:p>
    <w:p>
      <w:pPr>
        <w:pStyle w:val="ConsPlusNormal"/>
        <w:bidi w:val="0"/>
        <w:ind w:firstLine="540"/>
        <w:jc w:val="both"/>
        <w:rPr/>
      </w:pPr>
      <w:r>
        <w:rPr>
          <w:i/>
        </w:rPr>
        <w:t>--------------------------------</w:t>
      </w:r>
    </w:p>
    <w:p>
      <w:pPr>
        <w:pStyle w:val="ConsPlusNormal"/>
        <w:bidi w:val="0"/>
        <w:ind w:firstLine="540"/>
        <w:jc w:val="both"/>
        <w:rPr/>
      </w:pPr>
      <w:r>
        <w:rPr>
          <w:i/>
        </w:rPr>
        <w:t>&lt;3&gt; О том, что расходы на выплату пособий по временной нетрудоспособности распределяются так же, как и все иные общие расходы, указано в Письме Минфина России от 13.02.2008 N 03-11-02/20.</w:t>
      </w:r>
    </w:p>
    <w:p>
      <w:pPr>
        <w:pStyle w:val="ConsPlusNormal"/>
        <w:bidi w:val="0"/>
        <w:ind w:firstLine="540"/>
        <w:jc w:val="both"/>
        <w:rPr/>
      </w:pPr>
      <w:r>
        <w:rPr/>
      </w:r>
    </w:p>
    <w:p>
      <w:pPr>
        <w:pStyle w:val="ConsPlusNormal"/>
        <w:bidi w:val="0"/>
        <w:ind w:firstLine="540"/>
        <w:jc w:val="both"/>
        <w:rPr/>
      </w:pPr>
      <w:r>
        <w:rPr>
          <w:i/>
        </w:rPr>
        <w:t>В то же время расходы на заработную плату, пособия по временной нетрудоспособности директору, бухгалтеру, грузчику и водителю нельзя однозначно отнести к одному из видов деятельности.</w:t>
      </w:r>
    </w:p>
    <w:p>
      <w:pPr>
        <w:pStyle w:val="ConsPlusNormal"/>
        <w:bidi w:val="0"/>
        <w:ind w:firstLine="540"/>
        <w:jc w:val="both"/>
        <w:rPr/>
      </w:pPr>
      <w:r>
        <w:rPr>
          <w:i/>
        </w:rPr>
        <w:t>Следовательно, такие расходы надо распределять по видам деятельности.</w:t>
      </w:r>
    </w:p>
    <w:p>
      <w:pPr>
        <w:pStyle w:val="ConsPlusNormal"/>
        <w:bidi w:val="0"/>
        <w:ind w:firstLine="540"/>
        <w:jc w:val="both"/>
        <w:rPr/>
      </w:pPr>
      <w:r>
        <w:rPr/>
      </w:r>
    </w:p>
    <w:p>
      <w:pPr>
        <w:pStyle w:val="ConsPlusNormal"/>
        <w:bidi w:val="0"/>
        <w:ind w:firstLine="540"/>
        <w:jc w:val="both"/>
        <w:rPr/>
      </w:pPr>
      <w:r>
        <w:rPr/>
        <w:t>Принцип распределения общих расходов закреплен в абз. 3 и 4 п. 9 ст. 274 НК РФ.</w:t>
      </w:r>
    </w:p>
    <w:p>
      <w:pPr>
        <w:pStyle w:val="ConsPlusNormal"/>
        <w:bidi w:val="0"/>
        <w:ind w:firstLine="540"/>
        <w:jc w:val="both"/>
        <w:rPr/>
      </w:pPr>
      <w:r>
        <w:rPr/>
        <w:t>Из них следует, что расходы организации, перешедшей на уплату ЕНВД, в случае невозможности их разделения определяются пропорционально доле доходов организации от "вмененной" деятельности в ее общем доходе по всем видам деятельности.</w:t>
      </w:r>
    </w:p>
    <w:p>
      <w:pPr>
        <w:pStyle w:val="ConsPlusNormal"/>
        <w:bidi w:val="0"/>
        <w:ind w:firstLine="540"/>
        <w:jc w:val="both"/>
        <w:rPr/>
      </w:pPr>
      <w:r>
        <w:rPr/>
        <w:t>С применением этих норм связаны две практические проблемы:</w:t>
      </w:r>
    </w:p>
    <w:p>
      <w:pPr>
        <w:pStyle w:val="ConsPlusNormal"/>
        <w:bidi w:val="0"/>
        <w:ind w:firstLine="540"/>
        <w:jc w:val="both"/>
        <w:rPr/>
      </w:pPr>
      <w:r>
        <w:rPr/>
        <w:t>1. Следует ли при определении пропорции учитывать внереализационные доходы?</w:t>
      </w:r>
    </w:p>
    <w:p>
      <w:pPr>
        <w:pStyle w:val="ConsPlusNormal"/>
        <w:bidi w:val="0"/>
        <w:ind w:firstLine="540"/>
        <w:jc w:val="both"/>
        <w:rPr/>
      </w:pPr>
      <w:r>
        <w:rPr/>
        <w:t>2. Каким способом нужно распределять расходы: ежемесячно исходя из показателей, сложившихся в рамках каждого месяца в отдельности, или за весь отчетный период исходя из показателей, рассчитанных нарастающим итогом?</w:t>
      </w:r>
    </w:p>
    <w:p>
      <w:pPr>
        <w:pStyle w:val="ConsPlusNormal"/>
        <w:bidi w:val="0"/>
        <w:ind w:hanging="0"/>
        <w:jc w:val="center"/>
        <w:rPr/>
      </w:pPr>
      <w:r>
        <w:rPr/>
      </w:r>
    </w:p>
    <w:p>
      <w:pPr>
        <w:pStyle w:val="ConsPlusNormal"/>
        <w:numPr>
          <w:ilvl w:val="0"/>
          <w:numId w:val="0"/>
        </w:numPr>
        <w:bidi w:val="0"/>
        <w:ind w:hanging="0"/>
        <w:jc w:val="center"/>
        <w:outlineLvl w:val="5"/>
        <w:rPr/>
      </w:pPr>
      <w:r>
        <w:rPr>
          <w:b/>
        </w:rPr>
        <w:t>6.5.1.1.1. ДОХОДЫ, КОТОРЫЕ НУЖНО УЧИТЫВАТЬ</w:t>
      </w:r>
    </w:p>
    <w:p>
      <w:pPr>
        <w:pStyle w:val="ConsPlusNormal"/>
        <w:bidi w:val="0"/>
        <w:ind w:hanging="0"/>
        <w:jc w:val="center"/>
        <w:rPr/>
      </w:pPr>
      <w:r>
        <w:rPr>
          <w:b/>
        </w:rPr>
        <w:t>ПРИ ОПРЕДЕЛЕНИИ ПРОПОРЦИИ</w:t>
      </w:r>
    </w:p>
    <w:p>
      <w:pPr>
        <w:pStyle w:val="ConsPlusNormal"/>
        <w:bidi w:val="0"/>
        <w:ind w:firstLine="540"/>
        <w:jc w:val="both"/>
        <w:rPr/>
      </w:pPr>
      <w:r>
        <w:rPr/>
      </w:r>
    </w:p>
    <w:p>
      <w:pPr>
        <w:pStyle w:val="ConsPlusNormal"/>
        <w:bidi w:val="0"/>
        <w:ind w:firstLine="540"/>
        <w:jc w:val="both"/>
        <w:rPr/>
      </w:pPr>
      <w:r>
        <w:rPr/>
        <w:t>Налоговые органы придерживаются мнения, что в пропорции при распределении расходов не участвуют внереализационные доходы, доходы от продажи бывшего в употреблении имущества и некоторые другие доходы. По мнению налоговиков, такие доходы не связаны с производством продукции (выполнением работ, оказанием услуг), поэтому не могут быть отнесены к доходам, полученным от "видов деятельности" (подробнее см. Письма ФНС России от 24.03.2006 N 02-1-07/27, от 28.09.2005 N 02-1-08/204@, Письмо УФНС России по г. Москве от 28.10.2005 N 20-12/78737).</w:t>
      </w:r>
    </w:p>
    <w:p>
      <w:pPr>
        <w:pStyle w:val="ConsPlusNormal"/>
        <w:bidi w:val="0"/>
        <w:ind w:firstLine="540"/>
        <w:jc w:val="both"/>
        <w:rPr/>
      </w:pPr>
      <w:r>
        <w:rPr/>
        <w:t>Эту позицию в своих последних разъяснениях поддержал и Минфин России, указав, что в расчете пропорции должна участвовать только выручка от реализации. Правда, в отношении выручки от реализации бывшего в употреблении имущества и прочих подобных доходов Минфин России свою позицию не высказал (Письмо от 28.06.2007 N 03-11-04/3/237).</w:t>
      </w:r>
    </w:p>
    <w:p>
      <w:pPr>
        <w:pStyle w:val="ConsPlusNormal"/>
        <w:bidi w:val="0"/>
        <w:ind w:firstLine="540"/>
        <w:jc w:val="both"/>
        <w:rPr/>
      </w:pPr>
      <w:r>
        <w:rPr/>
      </w:r>
    </w:p>
    <w:p>
      <w:pPr>
        <w:pStyle w:val="ConsPlusNormal"/>
        <w:bidi w:val="0"/>
        <w:ind w:firstLine="540"/>
        <w:jc w:val="both"/>
        <w:rPr/>
      </w:pPr>
      <w:r>
        <w:rPr>
          <w:i/>
        </w:rPr>
        <w:t>Например, организация оказывает бытовые услуги по ремонту обуви (ЕНВД) и занимается производством и реализацией обуви (ОСН). Доходы и расходы организации учитываются на отдельных субсчетах по видам деятельности. Общие расходы учтены на отдельном субсчете, открытом для соответствующих расходов. В числе доходов организации, отнесенных к деятельности, облагаемой по ОСН, - суммы страхового возмещения, полученного организацией в результате страхового случая (автомобиль организации пострадал в ДТП).</w:t>
      </w:r>
    </w:p>
    <w:p>
      <w:pPr>
        <w:pStyle w:val="ConsPlusNormal"/>
        <w:bidi w:val="0"/>
        <w:ind w:firstLine="540"/>
        <w:jc w:val="both"/>
        <w:rPr/>
      </w:pPr>
      <w:r>
        <w:rPr>
          <w:i/>
        </w:rPr>
        <w:t>В этой ситуации бухгалтер организации, выполняя требования налоговых органов, определит для целей налогового учета долю расходов, приходящуюся на ОСН, поделив доходы от производства и оптовой продажи обуви на общие доходы организации, но за минусом сумм страховых выплат.</w:t>
      </w:r>
    </w:p>
    <w:p>
      <w:pPr>
        <w:pStyle w:val="ConsPlusNormal"/>
        <w:bidi w:val="0"/>
        <w:ind w:firstLine="540"/>
        <w:jc w:val="both"/>
        <w:rPr/>
      </w:pPr>
      <w:r>
        <w:rPr/>
      </w:r>
    </w:p>
    <w:p>
      <w:pPr>
        <w:pStyle w:val="ConsPlusNormal"/>
        <w:bidi w:val="0"/>
        <w:ind w:firstLine="540"/>
        <w:jc w:val="both"/>
        <w:rPr/>
      </w:pPr>
      <w:r>
        <w:rPr/>
        <w:t>Добавим, что при определении пропорции для распределения общих расходов доходы берутся без учета НДС и акцизов (это следует из п. 1 ст. 248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5.1.1.2. ПЕРИОД, В РАМКАХ КОТОРОГО ОПРЕДЕЛЯЕТСЯ ПРОПОРЦИЯ</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для распределения расходов доходы по видам деятельности, облагаемым ЕНВД, целесообразно определять нарастающим итогом с начала года, т.е. так же, как и при определении налоговой базы по налогу на прибыль (п. 7 ст. 274 НК РФ) (Письма Минфина России от 17.11.2008 N 03-11-02/130, 14.03.2006 N 03-03-04/1/224, от 05.12.2005 N 03-11-02/7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распределения расходов исходя из показателей доходов и расходов, определенных нарастающим итогом с начала налогового периода, см.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Согласно другим разъяснениям общие расходы нужно распределять ежемесячно исходя из показателей выручки (дохода) и расходов за месяц. Затем рассчитанные по итогам каждого месяца расходы суммируются нарастающим итогом с начала года до отчетной даты (Письма Минфина России от 17.03.2008 N 03-11-04/3/121, от 15.10.2007 N 03-11-04/3/403, от 14.12.2006 N 03-11-02/279, ФНС России от 23.01.2007 N САЭ-6-02/31@). Ниже приводится пример распределения расходов по этой методике.</w:t>
      </w:r>
    </w:p>
    <w:p>
      <w:pPr>
        <w:pStyle w:val="ConsPlusNormal"/>
        <w:bidi w:val="0"/>
        <w:ind w:firstLine="540"/>
        <w:jc w:val="both"/>
        <w:rPr/>
      </w:pPr>
      <w:r>
        <w:rPr/>
        <w:t>В отношении пособий по временной нетрудоспособности, которые выплачиваются работникам, занятым в облагаемых и необлагаемых видах деятельности, чиновники высказали следующее мнение. Они разъяснили, что для учета таких расходов пропорцию нужно определять исходя из доходов, полученных в том месяце, в котором наступила временная нетрудоспособность (Письмо Минфина России от 16.04.2009 N 03-11-06/3/97).</w:t>
      </w:r>
    </w:p>
    <w:p>
      <w:pPr>
        <w:pStyle w:val="ConsPlusNormal"/>
        <w:bidi w:val="0"/>
        <w:ind w:firstLine="540"/>
        <w:jc w:val="both"/>
        <w:rPr/>
      </w:pPr>
      <w:r>
        <w:rPr/>
        <w:t>Рассмотрим методику ежемесячного распределения расходов исходя из показателей выручки (дохода) и расходов за месяц с последующим суммированием расходов нарастающим итогом с начала года до отчетной даты.</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в целях исчисления налога на прибыль организаци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производством и продажей искусственного меха (ОСН);</w:t>
      </w:r>
    </w:p>
    <w:p>
      <w:pPr>
        <w:pStyle w:val="ConsPlusNormal"/>
        <w:bidi w:val="0"/>
        <w:ind w:firstLine="540"/>
        <w:jc w:val="both"/>
        <w:rPr/>
      </w:pPr>
      <w:r>
        <w:rPr>
          <w:i/>
        </w:rPr>
        <w:t>2) оказанием бытовых услуг населению - пошивом меховых изделий на заказ (ЕНВД).</w:t>
      </w:r>
    </w:p>
    <w:p>
      <w:pPr>
        <w:pStyle w:val="ConsPlusNormal"/>
        <w:bidi w:val="0"/>
        <w:ind w:firstLine="540"/>
        <w:jc w:val="both"/>
        <w:rPr/>
      </w:pPr>
      <w:r>
        <w:rPr>
          <w:i/>
        </w:rPr>
        <w:t>По итогам I полугодия 2010 г. у организации "Альфа" сложились следующие показатели финансово-хозяйственной деятель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по ОСН</w:t>
              <w:br/>
              <w:t xml:space="preserve">(без НДС),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br/>
              <w:t>(январь - март) &lt;*&gt;</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за II квартал</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Часть общих расходов, относящихся к деятельности, облагаемой по ОСН, за I квартал 2010 г. составила 160 900 руб.</w:t>
      </w:r>
    </w:p>
    <w:p>
      <w:pPr>
        <w:pStyle w:val="ConsPlusNormal"/>
        <w:bidi w:val="0"/>
        <w:ind w:firstLine="540"/>
        <w:jc w:val="both"/>
        <w:rPr/>
      </w:pPr>
      <w:r>
        <w:rPr/>
      </w:r>
    </w:p>
    <w:p>
      <w:pPr>
        <w:pStyle w:val="ConsPlusNormal"/>
        <w:bidi w:val="0"/>
        <w:ind w:firstLine="540"/>
        <w:jc w:val="both"/>
        <w:rPr/>
      </w:pPr>
      <w:r>
        <w:rPr>
          <w:i/>
        </w:rPr>
        <w:t>Организация "Альфа" отчитывается по налогу на прибыль ежеквартально, поскольку ее квартальная выручка в течение последнего года не превышала 3 000 000 руб. (п. 3 ст. 286 НК РФ).</w:t>
      </w:r>
    </w:p>
    <w:p>
      <w:pPr>
        <w:pStyle w:val="ConsPlusNormal"/>
        <w:bidi w:val="0"/>
        <w:ind w:firstLine="540"/>
        <w:jc w:val="both"/>
        <w:rPr/>
      </w:pPr>
      <w:r>
        <w:rPr>
          <w:i/>
        </w:rPr>
        <w:t>Организации необходимо представить декларацию по налогу на прибыль за I полугодие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по ОС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гр. 2 / (гр. 2 + гр. 3) x 100%.</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по ОСН</w:t>
              <w:br/>
              <w:t xml:space="preserve">(без НДС),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по ОСН, и отразить ее в отчетности. Для этого нужно:</w:t>
      </w:r>
    </w:p>
    <w:p>
      <w:pPr>
        <w:pStyle w:val="ConsPlusNormal"/>
        <w:bidi w:val="0"/>
        <w:ind w:firstLine="540"/>
        <w:jc w:val="both"/>
        <w:rPr/>
      </w:pPr>
      <w:r>
        <w:rPr>
          <w:i/>
        </w:rPr>
        <w:t>1. Умножить сумму общих расходов организации на рассчитанный выше коэффициен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 О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8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3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3 100                </w:t>
            </w:r>
          </w:p>
        </w:tc>
      </w:tr>
    </w:tbl>
    <w:p>
      <w:pPr>
        <w:pStyle w:val="ConsPlusNormal"/>
        <w:widowControl w:val="false"/>
        <w:bidi w:val="0"/>
        <w:ind w:firstLine="540"/>
        <w:jc w:val="both"/>
        <w:rPr/>
      </w:pPr>
      <w:r>
        <w:rPr/>
      </w:r>
    </w:p>
    <w:p>
      <w:pPr>
        <w:pStyle w:val="ConsPlusNormal"/>
        <w:bidi w:val="0"/>
        <w:ind w:firstLine="540"/>
        <w:jc w:val="both"/>
        <w:rPr/>
      </w:pPr>
      <w:r>
        <w:rPr>
          <w:i/>
        </w:rPr>
        <w:t>С учетом части общих расходов, отнесенных к деятельности, облагаемой по ОСН по итогам I квартала, расходы организации в части деятельности, облагаемой по ОСН, за I полугодие 2010 г. составят:</w:t>
      </w:r>
    </w:p>
    <w:p>
      <w:pPr>
        <w:pStyle w:val="ConsPlusNormal"/>
        <w:bidi w:val="0"/>
        <w:ind w:firstLine="540"/>
        <w:jc w:val="both"/>
        <w:rPr/>
      </w:pPr>
      <w:r>
        <w:rPr>
          <w:i/>
        </w:rPr>
        <w:t>160 900 руб. + 173 100 руб. = 334 000 руб.</w:t>
      </w:r>
    </w:p>
    <w:p>
      <w:pPr>
        <w:pStyle w:val="ConsPlusNormal"/>
        <w:bidi w:val="0"/>
        <w:ind w:firstLine="540"/>
        <w:jc w:val="both"/>
        <w:rPr/>
      </w:pPr>
      <w:r>
        <w:rPr>
          <w:i/>
        </w:rPr>
        <w:t>2. Сумму расходов в размере 334 000 руб. отразить по строке 040 Приложения 2 к листу 02 налоговой декларации по налогу на прибыль организаций, представляемой по итогам I полугодия 2010 г.</w:t>
      </w:r>
    </w:p>
    <w:p>
      <w:pPr>
        <w:pStyle w:val="ConsPlusNormal"/>
        <w:bidi w:val="0"/>
        <w:ind w:firstLine="540"/>
        <w:jc w:val="both"/>
        <w:rPr/>
      </w:pPr>
      <w:r>
        <w:rPr>
          <w:i/>
        </w:rPr>
        <w:t>Форма декларации утверждена Приказом Минфина России от 05.05.2008 N 5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налогу на прибыль см. в гл. 27 "Декларация по налогу на прибыль организаций"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4"/>
        <w:rPr/>
      </w:pPr>
      <w:r>
        <w:rPr>
          <w:b/>
        </w:rPr>
        <w:t>6.5.1.2. РАСПРЕДЕЛЕНИЕ СУММ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С 2010 г. вместо ЕСН введена новая система страховых взносов на обязательное социальное страхование.</w:t>
      </w:r>
    </w:p>
    <w:p>
      <w:pPr>
        <w:pStyle w:val="ConsPlusNormal"/>
        <w:bidi w:val="0"/>
        <w:ind w:firstLine="540"/>
        <w:jc w:val="both"/>
        <w:rPr/>
      </w:pPr>
      <w:r>
        <w:rPr/>
        <w:t>Напомним, что раньше в составе расходов по налогу на прибыль вы учитывали ЕСН, который мог уменьшаться на страховые взносы на ОПС. И для правильного исчисления ЕСН вы распределяли суммы уплаченных страховых взносов на ОПС между облагаемой и необлагаемой деятельность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6.5.4 "Раздельный учет для целей исчисления ЕСН (до 2010 г.)".</w:t>
      </w:r>
    </w:p>
    <w:p>
      <w:pPr>
        <w:pStyle w:val="ConsPlusNormal"/>
        <w:bidi w:val="0"/>
        <w:ind w:firstLine="540"/>
        <w:jc w:val="both"/>
        <w:rPr/>
      </w:pPr>
      <w:r>
        <w:rPr/>
      </w:r>
    </w:p>
    <w:p>
      <w:pPr>
        <w:pStyle w:val="ConsPlusNormal"/>
        <w:bidi w:val="0"/>
        <w:ind w:firstLine="540"/>
        <w:jc w:val="both"/>
        <w:rPr/>
      </w:pPr>
      <w:r>
        <w:rPr/>
        <w:t>По новым правилам страховые взносы учитываются в расходах по налогу на прибыль (п. 2 ст. 263 НК РФ).</w:t>
      </w:r>
    </w:p>
    <w:p>
      <w:pPr>
        <w:pStyle w:val="ConsPlusNormal"/>
        <w:bidi w:val="0"/>
        <w:ind w:firstLine="540"/>
        <w:jc w:val="both"/>
        <w:rPr/>
      </w:pPr>
      <w:r>
        <w:rPr/>
        <w:t>Кроме того, плательщики ЕНВД могут уменьшать исчисленный налог на уплаченные страховые взносы, в том числе в виде фиксированных платежей, а также на суммы выплаченных работникам пособий по временной нетрудоспособности. При этом сумма вычета не должна составлять более 50% от налога (п. 2 ст. 346.32 НК РФ).</w:t>
      </w:r>
    </w:p>
    <w:p>
      <w:pPr>
        <w:pStyle w:val="ConsPlusNormal"/>
        <w:bidi w:val="0"/>
        <w:ind w:firstLine="540"/>
        <w:jc w:val="both"/>
        <w:rPr/>
      </w:pPr>
      <w:r>
        <w:rPr/>
        <w:t>Следовательно, если вы совмещаете ОСН и ЕНВД, то для правильного исчисления налоговых обязательств вам необходимо распределять суммы страховых взносов между облагаемыми и не облагаемыми ЕНВД видами деятельности.</w:t>
      </w:r>
    </w:p>
    <w:p>
      <w:pPr>
        <w:pStyle w:val="ConsPlusNormal"/>
        <w:bidi w:val="0"/>
        <w:ind w:firstLine="540"/>
        <w:jc w:val="both"/>
        <w:rPr/>
      </w:pPr>
      <w:r>
        <w:rPr/>
        <w:t>Для этого следует применить п. п. 9, 10 ст. 274 НК РФ, из которых следует, что взносы, которые относятся к "вмененным" видам деятельности, не признаются расходами по налогу на прибыль, а уменьшают ЕНВД.</w:t>
      </w:r>
    </w:p>
    <w:p>
      <w:pPr>
        <w:pStyle w:val="ConsPlusNormal"/>
        <w:bidi w:val="0"/>
        <w:ind w:firstLine="540"/>
        <w:jc w:val="both"/>
        <w:rPr/>
      </w:pPr>
      <w:r>
        <w:rPr/>
        <w:t>На 2010 г. в отношении связанных с "вмененной" деятельностью выплат и иных вознаграждений физическим лицам установлены пониженные тарифы страховых взносов (п. 2 ч. 2 ст. 57 Федерального закона от 24.07.2009 N 212-ФЗ):</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w:t>
      </w:r>
    </w:p>
    <w:p>
      <w:pPr>
        <w:pStyle w:val="ConsPlusNormal"/>
        <w:bidi w:val="0"/>
        <w:ind w:firstLine="540"/>
        <w:jc w:val="both"/>
        <w:rPr/>
      </w:pPr>
      <w:r>
        <w:rPr/>
        <w:t>Соответственно, суммы страховых взносов, исчисленные по пониженным тарифам, следует относить на уменьшение ЕНВД и нельзя включать в расходы по налогу на прибыль (п. 10 ст. 274 НК РФ).</w:t>
      </w:r>
    </w:p>
    <w:p>
      <w:pPr>
        <w:pStyle w:val="ConsPlusNormal"/>
        <w:bidi w:val="0"/>
        <w:ind w:firstLine="540"/>
        <w:jc w:val="both"/>
        <w:rPr/>
      </w:pPr>
      <w:r>
        <w:rPr/>
        <w:t>Остальные суммы взносов (исчисленных по тарифам с выплат, не связанных с деятельностью, облагаемой ЕНВД) на обязательное социальное страхование следует отнести к расходам по налогу на прибыль.</w:t>
      </w:r>
    </w:p>
    <w:p>
      <w:pPr>
        <w:pStyle w:val="ConsPlusNormal"/>
        <w:bidi w:val="0"/>
        <w:ind w:firstLine="540"/>
        <w:jc w:val="both"/>
        <w:rPr/>
      </w:pPr>
      <w:r>
        <w:rPr/>
        <w:t>По взносам на обязательное социальное страхование от несчастных случаев на производстве и профессиональных заболеваний в 2010 г. специальных тарифов для плательщиков ЕНВД не установлено.</w:t>
      </w:r>
    </w:p>
    <w:p>
      <w:pPr>
        <w:pStyle w:val="ConsPlusNormal"/>
        <w:bidi w:val="0"/>
        <w:ind w:firstLine="540"/>
        <w:jc w:val="both"/>
        <w:rPr/>
      </w:pPr>
      <w:r>
        <w:rPr/>
        <w:t>Тем не менее делить выплаты физическим лицам между "вмененными" и остальными видами деятельности все равно придется. Это нужно для распределения соответствующих сумм взнос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исчислении страховых взносов при совмещении облагаемой и не облагаемой ЕНВД деятельности читайте в разд. 6.5.3 "Раздельный учет для целей исчисления страховых взносов на обязательное социальное страхование при совмещении ОСН и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6.5.2. РАЗДЕЛЬНЫЙ УЧЕТ ДЛЯ ЦЕЛЕЙ ИСЧИСЛЕНИЯ НДС</w:t>
      </w:r>
    </w:p>
    <w:p>
      <w:pPr>
        <w:pStyle w:val="ConsPlusNormal"/>
        <w:bidi w:val="0"/>
        <w:ind w:firstLine="540"/>
        <w:jc w:val="both"/>
        <w:rPr/>
      </w:pPr>
      <w:r>
        <w:rPr/>
      </w:r>
    </w:p>
    <w:p>
      <w:pPr>
        <w:pStyle w:val="ConsPlusNormal"/>
        <w:bidi w:val="0"/>
        <w:ind w:firstLine="540"/>
        <w:jc w:val="both"/>
        <w:rPr/>
      </w:pPr>
      <w:r>
        <w:rPr/>
        <w:t>Как известно, плательщики ЕНВД не платят НДС (за исключением "ввозного") в рамках "вмененной" деятельности. Поэтому принять к вычету "входной" НДС, уплаченный по товарам &lt;4&gt;, которые приобретены для "вмененной" деятельности, они также не вправе (пп. 3 п. 2 ст. 170 НК РФ).</w:t>
      </w:r>
    </w:p>
    <w:p>
      <w:pPr>
        <w:pStyle w:val="ConsPlusNonformat"/>
        <w:bidi w:val="0"/>
        <w:ind w:firstLine="540"/>
        <w:jc w:val="both"/>
        <w:rPr/>
      </w:pPr>
      <w:r>
        <w:rPr/>
        <w:t>--------------------------------</w:t>
      </w:r>
    </w:p>
    <w:p>
      <w:pPr>
        <w:pStyle w:val="ConsPlusNormal"/>
        <w:bidi w:val="0"/>
        <w:ind w:firstLine="540"/>
        <w:jc w:val="both"/>
        <w:rPr/>
      </w:pPr>
      <w:r>
        <w:rPr/>
        <w:t>&lt;4&gt; Здесь и далее в этом разделе под товарами понимаются товары, работы, услуги и имущественные права.</w:t>
      </w:r>
    </w:p>
    <w:p>
      <w:pPr>
        <w:pStyle w:val="ConsPlusNormal"/>
        <w:bidi w:val="0"/>
        <w:ind w:firstLine="540"/>
        <w:jc w:val="both"/>
        <w:rPr/>
      </w:pPr>
      <w:r>
        <w:rPr/>
      </w:r>
    </w:p>
    <w:p>
      <w:pPr>
        <w:pStyle w:val="ConsPlusNormal"/>
        <w:bidi w:val="0"/>
        <w:ind w:firstLine="540"/>
        <w:jc w:val="both"/>
        <w:rPr/>
      </w:pPr>
      <w:r>
        <w:rPr/>
        <w:t>В то же время в рамках деятельности, облагаемой налогами по ОСН, платить НДС нужно. Соответственно и право на вычет "входного" НДС по товарам, которые приобретены для этой деятельности, сохраняется (ст. ст. 171, 172 НК РФ).</w:t>
      </w:r>
    </w:p>
    <w:p>
      <w:pPr>
        <w:pStyle w:val="ConsPlusNormal"/>
        <w:bidi w:val="0"/>
        <w:ind w:firstLine="540"/>
        <w:jc w:val="both"/>
        <w:rPr/>
      </w:pPr>
      <w:r>
        <w:rPr/>
        <w:t>Но для этого нужно раздельно учитывать суммы "входного" НДС по "вмененной" деятельности и деятельности, облагаемой налогами по ОСН (абз. 7 п. 4 ст. 170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ом случае, если вы не ведете раздельный учет, сумма НДС по приобретенным товарам вычету не подлежит и в расходы, принимаемые к вычету при исчислении налога на прибыль организаций, не включается.</w:t>
      </w:r>
    </w:p>
    <w:p>
      <w:pPr>
        <w:pStyle w:val="ConsPlusNormal"/>
        <w:bidi w:val="0"/>
        <w:ind w:firstLine="540"/>
        <w:jc w:val="both"/>
        <w:rPr/>
      </w:pPr>
      <w:r>
        <w:rPr>
          <w:i/>
        </w:rPr>
        <w:t>Сумма "входного" НДС в такой ситуации покрывается за счет ваших собственных средств (абз. 8 п. 4 ст. 170 НК РФ).</w:t>
      </w:r>
    </w:p>
    <w:p>
      <w:pPr>
        <w:pStyle w:val="ConsPlusNormal"/>
        <w:bidi w:val="0"/>
        <w:ind w:firstLine="540"/>
        <w:jc w:val="both"/>
        <w:rPr/>
      </w:pPr>
      <w:r>
        <w:rPr/>
      </w:r>
    </w:p>
    <w:p>
      <w:pPr>
        <w:pStyle w:val="ConsPlusNormal"/>
        <w:bidi w:val="0"/>
        <w:ind w:firstLine="540"/>
        <w:jc w:val="both"/>
        <w:rPr/>
      </w:pPr>
      <w:r>
        <w:rPr/>
        <w:t>Однако из этого правила есть одно исключение. Так, НК РФ разрешил не вести раздельный учет "входного" НДС в те налоговые периоды, в которых доля совокупных производственных расходов на операции, облагаемые ЕНВД, меньше или равна 5% от общей величины совокупных расходов на производство.</w:t>
      </w:r>
    </w:p>
    <w:p>
      <w:pPr>
        <w:pStyle w:val="ConsPlusNormal"/>
        <w:bidi w:val="0"/>
        <w:ind w:firstLine="540"/>
        <w:jc w:val="both"/>
        <w:rPr/>
      </w:pPr>
      <w:r>
        <w:rPr/>
        <w:t>Все суммы "входного" НДС в указанных налоговых периодах подлежат вычету в общем порядке. Распределять их на "вмененную" и "общую" деятельность не нужно (абз. 9 п. 4 ст. 170 НК РФ).</w:t>
      </w:r>
    </w:p>
    <w:p>
      <w:pPr>
        <w:pStyle w:val="ConsPlusNormal"/>
        <w:bidi w:val="0"/>
        <w:ind w:firstLine="540"/>
        <w:jc w:val="both"/>
        <w:rPr/>
      </w:pPr>
      <w:r>
        <w:rPr/>
        <w:t>Но тут важно учесть следующее.</w:t>
      </w:r>
    </w:p>
    <w:p>
      <w:pPr>
        <w:pStyle w:val="ConsPlusNormal"/>
        <w:bidi w:val="0"/>
        <w:ind w:firstLine="540"/>
        <w:jc w:val="both"/>
        <w:rPr/>
      </w:pPr>
      <w:r>
        <w:rPr/>
        <w:t>При решении вопроса о том, следует ли вам вести раздельный учет, такой показатель, как стоимость отгруженных товаров по "вмененной" деятельности (объемы выручки), не принимается во внимание. В данном случае надо учитывать объем ваших затрат на осуществление операций в рамках этой деятельности (см. Письма Минфина России от 18.10.2007 N 03-07-15/159, ФНС России от 24.10.2007 N ШТ-6-03/820@).</w:t>
      </w:r>
    </w:p>
    <w:p>
      <w:pPr>
        <w:pStyle w:val="ConsPlusNormal"/>
        <w:bidi w:val="0"/>
        <w:ind w:firstLine="540"/>
        <w:jc w:val="both"/>
        <w:rPr/>
      </w:pPr>
      <w:r>
        <w:rPr/>
        <w:t>Таким образом, даже если доля выручки от деятельности, переведенной на ЕНВД, составляет 1% от общей выручки, но при этом расходы на осуществление этих операций превышают 5%, вы не можете быть освобождены от ведения раздельного учет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ФНС России и Минфин России считают, что правило, предусмотренное абз. 9 п. 4 ст. 170 НК РФ, распространяется только на плательщиков НДС. А плательщики ЕНВД к таковым не относятся. Поэтому и применять это правило они не вправе (Письмо Минфина России от 08.07.2005 N 03-04-11/143, Письма ФНС России от 31.05.2005 N 03-1-03/897/8@, от 19.10.2005 N ММ-6-03/886@). Эту позицию разделяют и некоторые суды (см. Постановление ФАС Центрального округа от 29.05.2006 N А23-247/06А-14-38).</w:t>
      </w:r>
    </w:p>
    <w:p>
      <w:pPr>
        <w:pStyle w:val="ConsPlusNormal"/>
        <w:bidi w:val="0"/>
        <w:ind w:firstLine="540"/>
        <w:jc w:val="both"/>
        <w:rPr/>
      </w:pPr>
      <w:r>
        <w:rPr>
          <w:i/>
        </w:rPr>
        <w:t>Вместе с тем существует судебная практика, сложившаяся в пользу плательщиков ЕНВД (Постановления ФАС Северо-Кавказского округа от 04.05.2008 N Ф08-2250/2008 (оставлено в силе Определением ВАС РФ от 15.08.2008 N 10210/08), ФАС Западно-Сибирского округа от 03.05.2007 N Ф04-2625/2007(33758-А27-29), от 29.11.2006 N Ф04-7155/2006(27733-А75-41), ФАС Поволжского округа от 21.06.2005 N А12-35622/04-С60, ФАС Волго-Вятского округа от 23.08.2007 N А82-6804/2005-99).</w:t>
      </w:r>
    </w:p>
    <w:p>
      <w:pPr>
        <w:pStyle w:val="ConsPlusNormal"/>
        <w:bidi w:val="0"/>
        <w:ind w:firstLine="540"/>
        <w:jc w:val="both"/>
        <w:rPr/>
      </w:pPr>
      <w:r>
        <w:rPr/>
      </w:r>
    </w:p>
    <w:p>
      <w:pPr>
        <w:pStyle w:val="ConsPlusNormal"/>
        <w:bidi w:val="0"/>
        <w:ind w:firstLine="540"/>
        <w:jc w:val="both"/>
        <w:rPr/>
      </w:pPr>
      <w:r>
        <w:rPr/>
        <w:t>Чтобы организовать раздельный учет для целей НДС, вам, прежде всего, необходимо открыть субсчета для раздельного учета как самих сумм НДС, так и других показателей, на основе которых вы будете разносить НДС по субсчетам (приобретаемых товаров, операций по реализации и пр.).</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товаров и сумм НДС в бухгалтерском учете в целях исчисления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t>"</w:t>
      </w:r>
      <w:r>
        <w:rPr>
          <w:i/>
        </w:rPr>
        <w:t>Входной" НДС, товары по каждому виду деятельности, а также другие необходимые для раздельного учета показатели бухгалтер организации учитывает отдельно на специально открытых для этого субсчетах. Показатели, которые напрямую не относятся ни к одному виду деятельности (в отношении которых сразу нельзя установить, в каком виде деятельности они будут использованы), отражаются на самостоятельном субсчет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Товары в оптовой        </w:t>
              <w:br/>
              <w:t xml:space="preserve">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Товары в розничной    </w:t>
              <w:br/>
              <w:t xml:space="preserve">торговле" &lt;*&gt;                          </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Товары в торговле" &lt;*&gt;                        </w:t>
            </w:r>
          </w:p>
        </w:tc>
      </w:tr>
      <w:tr>
        <w:trPr>
          <w:trHeight w:val="48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ходной" НД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НДС по товарам,      </w:t>
              <w:br/>
              <w:t xml:space="preserve">предназначенным для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НДС по товарам,      </w:t>
              <w:br/>
              <w:t xml:space="preserve">предназначенным для              </w:t>
              <w:br/>
              <w:t xml:space="preserve">розничной торговли"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НДС по товарам, используемым в обоих видах </w:t>
              <w:br/>
              <w:t xml:space="preserve">деятельност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от 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1 "Выручка по оптовой</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по                </w:t>
              <w:br/>
              <w:t xml:space="preserve">розничной торговл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бестоимость            </w:t>
              <w:br/>
              <w:t xml:space="preserve">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Себестоимость          </w:t>
              <w:br/>
              <w:t xml:space="preserve">продаж по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Себестоимость          </w:t>
              <w:br/>
              <w:t xml:space="preserve">продаж по розничной              </w:t>
              <w:br/>
              <w:t xml:space="preserve">торговл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убыток от    </w:t>
              <w:br/>
              <w:t xml:space="preserve">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Прибыль/убыток от </w:t>
              <w:br/>
              <w:t xml:space="preserve">продаж по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Прибыль/убыток от </w:t>
              <w:br/>
              <w:t xml:space="preserve">продаж по розничной              </w:t>
              <w:br/>
              <w:t xml:space="preserve">торговл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были и убытки по</w:t>
              <w:br/>
              <w:t xml:space="preserve">деятельност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Прибыли и убытки от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Прибыли и убытки от </w:t>
              <w:br/>
              <w:t xml:space="preserve">розничной торговл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i/>
        </w:rPr>
        <w:t>&lt;*&gt; Организация "Альфа" является торговой, поэтому учитывает все свои расходы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numPr>
          <w:ilvl w:val="0"/>
          <w:numId w:val="0"/>
        </w:numPr>
        <w:bidi w:val="0"/>
        <w:ind w:hanging="0"/>
        <w:jc w:val="center"/>
        <w:outlineLvl w:val="4"/>
        <w:rPr/>
      </w:pPr>
      <w:r>
        <w:rPr>
          <w:b/>
        </w:rPr>
        <w:t>6.5.2.1. ЕСЛИ ИЗНАЧАЛЬНО НЕЯСНО,</w:t>
      </w:r>
    </w:p>
    <w:p>
      <w:pPr>
        <w:pStyle w:val="ConsPlusNormal"/>
        <w:bidi w:val="0"/>
        <w:ind w:hanging="0"/>
        <w:jc w:val="center"/>
        <w:rPr/>
      </w:pPr>
      <w:r>
        <w:rPr>
          <w:b/>
        </w:rPr>
        <w:t>В КАКОЙ ДЕЯТЕЛЬНОСТИ БУДЕТ ИСПОЛЬЗОВАН</w:t>
      </w:r>
    </w:p>
    <w:p>
      <w:pPr>
        <w:pStyle w:val="ConsPlusNormal"/>
        <w:bidi w:val="0"/>
        <w:ind w:hanging="0"/>
        <w:jc w:val="center"/>
        <w:rPr/>
      </w:pPr>
      <w:r>
        <w:rPr>
          <w:b/>
        </w:rPr>
        <w:t>ПРИОБРЕТЕННЫЙ ТОВАР</w:t>
      </w:r>
    </w:p>
    <w:p>
      <w:pPr>
        <w:pStyle w:val="ConsPlusNormal"/>
        <w:bidi w:val="0"/>
        <w:ind w:firstLine="540"/>
        <w:jc w:val="both"/>
        <w:rPr/>
      </w:pPr>
      <w:r>
        <w:rPr/>
      </w:r>
    </w:p>
    <w:p>
      <w:pPr>
        <w:pStyle w:val="ConsPlusNormal"/>
        <w:bidi w:val="0"/>
        <w:ind w:firstLine="540"/>
        <w:jc w:val="both"/>
        <w:rPr/>
      </w:pPr>
      <w:r>
        <w:rPr/>
        <w:t>На практике нередки ситуации, когда, закупая товары, вы не знаете точно, в какой деятельности будете их использовать (например, товар, приобретенный на продажу, может быть реализован как оптом, так и в розницу). Однако это не означает, что вы не сможете организовать раздельный учет сумм НДС. Сделать это можно на стадии реализации товара. Такой подход признается правомерным арбитражными судами (см., например, Постановления ФАС Поволжского округа от 07.02.2007 N А65-3961/06, ФАС Северо-Кавказского округа от 20.06.2007 N Ф08-3518/2007-1441А).</w:t>
      </w:r>
    </w:p>
    <w:p>
      <w:pPr>
        <w:pStyle w:val="ConsPlusNormal"/>
        <w:bidi w:val="0"/>
        <w:ind w:firstLine="540"/>
        <w:jc w:val="both"/>
        <w:rPr/>
      </w:pPr>
      <w:r>
        <w:rPr/>
        <w:t>В этом случае "входной" НДС вы можете учитывать по одному из трех вариантов. Выбрав один из них, закрепите его в своей учетной политике во избежание споров с контролирующими органами. В то же время отметим, что если в учетной политике не закреплена определенная методика, однако фактически раздельный учет вы ведете, то нарушением это не является (см. Постановление ФАС Уральского округа от 25.08.2008 N Ф09-5940/08-С2, оставленное в силе Определением ВАС РФ от 20.11.2008 N 14450/08).</w:t>
      </w:r>
    </w:p>
    <w:p>
      <w:pPr>
        <w:pStyle w:val="ConsPlusNormal"/>
        <w:bidi w:val="0"/>
        <w:ind w:firstLine="540"/>
        <w:jc w:val="both"/>
        <w:rPr/>
      </w:pPr>
      <w:r>
        <w:rPr/>
        <w:t>Вариант 1. Принимать "входной" НДС по таким товарам к вычету, а впоследствии восстанавливать и уплачивать в бюджет ту его часть, которая относится непосредственно к товарам, фактически использованным в рамках "вмененной" деятельности (дополнительно см. Письма Минфина России от 11.09.2007 N 03-07-11/394, от 06.12.2006 N 03-04-15/214).</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1)</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обрела 200 комплектов столовых приборов по 118 руб. за комплект на сумму 23 600 руб., в том числе НДС - 3600 руб. Комплекты планируется реализовать частично в розницу, а частично - оптом.</w:t>
      </w:r>
    </w:p>
    <w:p>
      <w:pPr>
        <w:pStyle w:val="ConsPlusNormal"/>
        <w:bidi w:val="0"/>
        <w:ind w:firstLine="540"/>
        <w:jc w:val="both"/>
        <w:rPr/>
      </w:pPr>
      <w:r>
        <w:rPr>
          <w:i/>
        </w:rPr>
        <w:t>Бухгалтер оприходовал комплекты на субсчете 41-3 "Товары в торговле". НДС был отражен на субсчете 19-3-3 "НДС по товарам, используемым в обоих видах деятельности" и принят к вычету в установленном НК РФ порядке.</w:t>
      </w:r>
    </w:p>
    <w:p>
      <w:pPr>
        <w:pStyle w:val="ConsPlusNormal"/>
        <w:bidi w:val="0"/>
        <w:ind w:firstLine="540"/>
        <w:jc w:val="both"/>
        <w:rPr/>
      </w:pPr>
      <w:r>
        <w:rPr>
          <w:i/>
        </w:rPr>
        <w:t>После того как часть комплектов была реализована в розницу (по цене 190 руб. за комплект), а часть - оптом (по цене 177 руб. с НДС за комплект), НДС по реализованному в розницу товару был восстановлен и уплачен в бюдже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Бухгалтеру организации "Альфа" необходимо сделать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риходованы                </w:t>
              <w:br/>
              <w:t xml:space="preserve">(23 600 руб. - 36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о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ринят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 xml:space="preserve">90 комплектов товара в          </w:t>
              <w:br/>
              <w:t xml:space="preserve">розницу                                        </w:t>
              <w:br/>
              <w:t xml:space="preserve">(190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ебестоимость          </w:t>
              <w:br/>
              <w:t xml:space="preserve">товаров,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сстановлен НДС по                </w:t>
              <w:br/>
              <w:t xml:space="preserve">товарам, проданным в              </w:t>
              <w:br/>
              <w:t xml:space="preserve">розницу, ранее принятый к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 xml:space="preserve">проданным в 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ный НДС включен</w:t>
              <w:br/>
              <w:t xml:space="preserve">в стоимость товаров,              </w:t>
              <w:br/>
              <w:t xml:space="preserve">реализованных в 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в части НДС,            </w:t>
              <w:br/>
              <w:t xml:space="preserve">отнесенного на увеличение    </w:t>
              <w:br/>
              <w:t xml:space="preserve">их стои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 xml:space="preserve">(17 100 руб. - 9000 руб. - </w:t>
              <w:br/>
              <w:t xml:space="preserve">162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4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110 комплектов товара оптом</w:t>
              <w:br/>
              <w:t xml:space="preserve">(177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оптом                                            </w:t>
              <w:br/>
              <w:t xml:space="preserve">(19 47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9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19 470 руб. -                          </w:t>
              <w:br/>
              <w:t xml:space="preserve">11 000 руб. - 297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bidi w:val="0"/>
        <w:ind w:firstLine="540"/>
        <w:jc w:val="both"/>
        <w:rPr/>
      </w:pPr>
      <w:r>
        <w:rPr/>
        <w:t>Вариант 2. Учитывать "входной" НДС в стоимости товаров, а впоследствии восстанавливать ту его часть, которая приходится на оптовую реализацию, и принимать ее к вычету в установленном порядк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2)</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w:t>
      </w:r>
    </w:p>
    <w:p>
      <w:pPr>
        <w:pStyle w:val="ConsPlusNormal"/>
        <w:bidi w:val="0"/>
        <w:ind w:firstLine="540"/>
        <w:jc w:val="both"/>
        <w:rPr/>
      </w:pPr>
      <w:r>
        <w:rPr>
          <w:i/>
        </w:rPr>
        <w:t>При этом предположим, что бухгалтер оприходовал все комплекты на субсчете 41-2 "Товары в розничной торговле". НДС включен в стоимость товаров.</w:t>
      </w:r>
    </w:p>
    <w:p>
      <w:pPr>
        <w:pStyle w:val="ConsPlusNormal"/>
        <w:bidi w:val="0"/>
        <w:ind w:firstLine="540"/>
        <w:jc w:val="both"/>
        <w:rPr/>
      </w:pPr>
      <w:r>
        <w:rPr>
          <w:i/>
        </w:rPr>
        <w:t>После реализации НДС, приходящийся на товар, реализованный оптом, был предъявлен к вычет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риходованы                </w:t>
              <w:br/>
              <w:t xml:space="preserve">(23 600 руб. - 36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учтен в стоимости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 xml:space="preserve">90 комплектов товара в          </w:t>
              <w:br/>
              <w:t xml:space="preserve">розницу                                        </w:t>
              <w:br/>
              <w:t xml:space="preserve">(190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с НДС)                        </w:t>
              <w:br/>
              <w:t xml:space="preserve">(118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17 100 руб. - 10 620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4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ередача товаров    </w:t>
              <w:br/>
              <w:t xml:space="preserve">для продажи оптом без НДС    </w:t>
              <w:br/>
              <w:t xml:space="preserve">(100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ДС по товарам, проданным    </w:t>
              <w:br/>
              <w:t xml:space="preserve">оптом, ранее учтенный в        </w:t>
              <w:br/>
              <w:t>стоимости товара по рознице</w:t>
              <w:br/>
              <w:t xml:space="preserve">(11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по товарам,        </w:t>
              <w:br/>
              <w:t xml:space="preserve">проданным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товарам, реализованным          </w:t>
              <w:br/>
              <w:t xml:space="preserve">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110 комплектов товара оптом</w:t>
              <w:br/>
              <w:t xml:space="preserve">(177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оптом                                            </w:t>
              <w:br/>
              <w:t xml:space="preserve">(19 47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9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19 470 руб. -                          </w:t>
              <w:br/>
              <w:t xml:space="preserve">11 000 руб. - 297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bidi w:val="0"/>
        <w:ind w:firstLine="540"/>
        <w:jc w:val="both"/>
        <w:rPr/>
      </w:pPr>
      <w:r>
        <w:rPr/>
        <w:t>Вариант 3. Предположительно учитывать часть "входного" НДС в стоимости товаров, а часть принимать к вычету. Впоследствии (после фактической реализации товаров) восстанавливать НДС, часть которого будет принята к вычету, а часть учтена в стоимости товаров (дополнительно см. Письмо Минфина России от 06.12.2006 N 03-04-15/214).</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3)</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w:t>
      </w:r>
    </w:p>
    <w:p>
      <w:pPr>
        <w:pStyle w:val="ConsPlusNormal"/>
        <w:bidi w:val="0"/>
        <w:ind w:firstLine="540"/>
        <w:jc w:val="both"/>
        <w:rPr/>
      </w:pPr>
      <w:r>
        <w:rPr>
          <w:i/>
        </w:rPr>
        <w:t>При этом предположим, что, исходя из коммерческих планов руководства, бухгалтер организации 75% товаров учел на субсчете 41-1 "Товары в оптовой торговле", а 25% - на субсчете 41-2 "Товары в розничной торговле". НДС распределен соответственно между субсчетами 19-3-1 "НДС по товарам, предназначенным для деятельности, облагаемой по ОСН" и 19-3-2 "НДС по товарам, предназначенным для деятельности, облагаемой ЕНВД".</w:t>
      </w:r>
    </w:p>
    <w:p>
      <w:pPr>
        <w:pStyle w:val="ConsPlusNormal"/>
        <w:bidi w:val="0"/>
        <w:ind w:firstLine="540"/>
        <w:jc w:val="both"/>
        <w:rPr/>
      </w:pPr>
      <w:r>
        <w:rPr>
          <w:i/>
        </w:rPr>
        <w:t>После продажи товаров выяснилось, что оптом реализовано лишь 20% комплектов (40 шт.). Остальные комплекты (160 шт., или 80%) были проданы в розниц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Бухгалтеру организации "Альфа" необходимо сделать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товары,              </w:t>
              <w:br/>
              <w:t xml:space="preserve">приобретенные для продажи    </w:t>
              <w:br/>
              <w:t xml:space="preserve">оптом                                            </w:t>
              <w:br/>
              <w:t xml:space="preserve">((23 600 - 3600) x 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 xml:space="preserve">приобретенным для продажи    </w:t>
              <w:br/>
              <w:t xml:space="preserve">оптом                                            </w:t>
              <w:br/>
              <w:t xml:space="preserve">(3600 руб. x 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товарам, приобретенным для </w:t>
              <w:br/>
              <w:t xml:space="preserve">продажи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товары,              </w:t>
              <w:br/>
              <w:t>приобретенные для продажи в</w:t>
              <w:br/>
              <w:t xml:space="preserve">розницу                                        </w:t>
              <w:br/>
              <w:t xml:space="preserve">((23 600 руб. -                        </w:t>
              <w:br/>
              <w:t xml:space="preserve">3600 руб.) x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приобретенным для продажи в</w:t>
              <w:br/>
              <w:t xml:space="preserve">розницу                                        </w:t>
              <w:br/>
              <w:t xml:space="preserve">(3600 руб. x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 товарам,                        </w:t>
              <w:br/>
              <w:t>приобретенным для продажи в</w:t>
              <w:br/>
              <w:t xml:space="preserve">розницу, включен в                  </w:t>
              <w:br/>
              <w:t xml:space="preserve">стоимость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по      </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реализация товаров</w:t>
              <w:br/>
              <w:t xml:space="preserve">оптом                                            </w:t>
              <w:br/>
              <w:t xml:space="preserve">(177 руб. x 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реализованных          </w:t>
              <w:br/>
              <w:t xml:space="preserve">оптом                                            </w:t>
              <w:br/>
              <w:t xml:space="preserve">((23 600 руб.    -                      </w:t>
              <w:br/>
              <w:t xml:space="preserve">3600 руб.)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товарам,      </w:t>
              <w:br/>
              <w:t xml:space="preserve">реализованным оптом                </w:t>
              <w:br/>
              <w:t xml:space="preserve">(708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по      </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ередача товаров, </w:t>
              <w:br/>
              <w:t xml:space="preserve">приобретенных для продажи    </w:t>
              <w:br/>
              <w:t xml:space="preserve">оптом и учтенных без НДС,    </w:t>
              <w:br/>
              <w:t xml:space="preserve">для продажи в розницу            </w:t>
              <w:br/>
              <w:t xml:space="preserve">((23 600 руб. -                        </w:t>
              <w:br/>
              <w:t xml:space="preserve">3600 руб.) x (75% -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сстановлен НДС по                </w:t>
              <w:br/>
              <w:t xml:space="preserve">переданной части товаров      </w:t>
              <w:br/>
              <w:t xml:space="preserve">(11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ный НДС включен</w:t>
              <w:br/>
              <w:t xml:space="preserve">в состав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7080 руб. - 4000 руб. -      </w:t>
              <w:br/>
              <w:t xml:space="preserve">108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реализация товаров</w:t>
              <w:br/>
              <w:t xml:space="preserve">в розницу                                    </w:t>
              <w:br/>
              <w:t xml:space="preserve">(190 руб. x 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учтенных с НДС товаров,        </w:t>
              <w:br/>
              <w:t xml:space="preserve">проданных в розницу                </w:t>
              <w:br/>
              <w:t xml:space="preserve">(5000 руб. + 9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учтенных без НДС товаров,    </w:t>
              <w:br/>
              <w:t xml:space="preserve">приобретенных для продажи    </w:t>
              <w:br/>
              <w:t xml:space="preserve">оптом, но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 xml:space="preserve">(30 400 руб. -                          </w:t>
              <w:br/>
              <w:t xml:space="preserve">11 000 руб. - 59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numPr>
          <w:ilvl w:val="0"/>
          <w:numId w:val="0"/>
        </w:numPr>
        <w:bidi w:val="0"/>
        <w:ind w:hanging="0"/>
        <w:jc w:val="center"/>
        <w:outlineLvl w:val="4"/>
        <w:rPr/>
      </w:pPr>
      <w:r>
        <w:rPr>
          <w:b/>
        </w:rPr>
        <w:t>6.5.2.2. ЕСЛИ ТОВАРЫ ОДНОВРЕМЕННО ИСПОЛЬЗУЮТСЯ</w:t>
      </w:r>
    </w:p>
    <w:p>
      <w:pPr>
        <w:pStyle w:val="ConsPlusNormal"/>
        <w:bidi w:val="0"/>
        <w:ind w:hanging="0"/>
        <w:jc w:val="center"/>
        <w:rPr/>
      </w:pPr>
      <w:r>
        <w:rPr>
          <w:b/>
        </w:rPr>
        <w:t>В РАЗНЫХ ВИДАХ ДЕЯТЕЛЬНОСТИ</w:t>
      </w:r>
    </w:p>
    <w:p>
      <w:pPr>
        <w:pStyle w:val="ConsPlusNormal"/>
        <w:bidi w:val="0"/>
        <w:ind w:firstLine="540"/>
        <w:jc w:val="both"/>
        <w:rPr/>
      </w:pPr>
      <w:r>
        <w:rPr/>
      </w:r>
    </w:p>
    <w:p>
      <w:pPr>
        <w:pStyle w:val="ConsPlusNormal"/>
        <w:bidi w:val="0"/>
        <w:ind w:firstLine="540"/>
        <w:jc w:val="both"/>
        <w:rPr/>
      </w:pPr>
      <w:r>
        <w:rPr/>
        <w:t>Если вы одновременно используете товары и во "вмененной" деятельности, и в деятельности, облагаемой налогами по ОСН, то вам нужно распределять "входной" НДС по таким товарам между видами деятельности. Для этого необходимо определять пропорцию, в которой приобретенные товары используются во "вмененной" деятельности (деятельности, облагаемой по ОСН). Исходя из этой пропорции часть "входного" налога принимается к вычету, а часть учитывается в стоимости приобретенных товаров.</w:t>
      </w:r>
    </w:p>
    <w:p>
      <w:pPr>
        <w:pStyle w:val="ConsPlusNormal"/>
        <w:bidi w:val="0"/>
        <w:ind w:firstLine="540"/>
        <w:jc w:val="both"/>
        <w:rPr/>
      </w:pPr>
      <w:r>
        <w:rPr/>
        <w:t>Согласно абз. 5 п. 4 ст. 170 НК РФ пропорция, в которой НДС принимается к вычету или учитывается в стоимости товаров, определяется исходя из стоимости отгруженных товаров, операции по реализации которых подлежат налогообложению НДС (освобождены от налогообложения), в общей стоимости товаров, отгруженных за налоговый период.</w:t>
      </w:r>
    </w:p>
    <w:p>
      <w:pPr>
        <w:pStyle w:val="ConsPlusNormal"/>
        <w:bidi w:val="0"/>
        <w:ind w:firstLine="540"/>
        <w:jc w:val="both"/>
        <w:rPr/>
      </w:pPr>
      <w:r>
        <w:rPr/>
        <w:t>Причем на практике при распределении "входного" НДС возникают следующие вопросы:</w:t>
      </w:r>
    </w:p>
    <w:p>
      <w:pPr>
        <w:pStyle w:val="ConsPlusNormal"/>
        <w:bidi w:val="0"/>
        <w:ind w:firstLine="540"/>
        <w:jc w:val="both"/>
        <w:rPr/>
      </w:pPr>
      <w:r>
        <w:rPr/>
        <w:t>1. Что понимать под стоимостью отгруженных товаров - выручку от реализации этих товаров или их себестоимость (затраты на их производство, приобретение)?</w:t>
      </w:r>
    </w:p>
    <w:p>
      <w:pPr>
        <w:pStyle w:val="ConsPlusNormal"/>
        <w:bidi w:val="0"/>
        <w:ind w:firstLine="540"/>
        <w:jc w:val="both"/>
        <w:rPr/>
      </w:pPr>
      <w:r>
        <w:rPr/>
        <w:t>2. Включать ли в стоимость товаров при расчете пропорции НДС?</w:t>
      </w:r>
    </w:p>
    <w:p>
      <w:pPr>
        <w:pStyle w:val="ConsPlusNormal"/>
        <w:bidi w:val="0"/>
        <w:ind w:firstLine="540"/>
        <w:jc w:val="both"/>
        <w:rPr/>
      </w:pPr>
      <w:r>
        <w:rPr/>
        <w:t>3. За какой период нужно брать расчетные показатели (стоимость отгруженных товаров и суммы распределяемого НДС)?</w:t>
      </w:r>
    </w:p>
    <w:p>
      <w:pPr>
        <w:pStyle w:val="ConsPlusNormal"/>
        <w:bidi w:val="0"/>
        <w:ind w:hanging="0"/>
        <w:jc w:val="center"/>
        <w:rPr/>
      </w:pPr>
      <w:r>
        <w:rPr/>
      </w:r>
    </w:p>
    <w:p>
      <w:pPr>
        <w:pStyle w:val="ConsPlusNormal"/>
        <w:numPr>
          <w:ilvl w:val="0"/>
          <w:numId w:val="0"/>
        </w:numPr>
        <w:bidi w:val="0"/>
        <w:ind w:hanging="0"/>
        <w:jc w:val="center"/>
        <w:outlineLvl w:val="5"/>
        <w:rPr/>
      </w:pPr>
      <w:r>
        <w:rPr>
          <w:b/>
        </w:rPr>
        <w:t>6.5.2.2.1. ЧТО ПОНИМАТЬ ПОД СТОИМОСТЬЮ ОТГРУЖЕННЫХ ТОВАРОВ</w:t>
      </w:r>
    </w:p>
    <w:p>
      <w:pPr>
        <w:pStyle w:val="ConsPlusNormal"/>
        <w:bidi w:val="0"/>
        <w:ind w:firstLine="540"/>
        <w:jc w:val="both"/>
        <w:rPr/>
      </w:pPr>
      <w:r>
        <w:rPr/>
      </w:r>
    </w:p>
    <w:p>
      <w:pPr>
        <w:pStyle w:val="ConsPlusNormal"/>
        <w:bidi w:val="0"/>
        <w:ind w:firstLine="540"/>
        <w:jc w:val="both"/>
        <w:rPr/>
      </w:pPr>
      <w:r>
        <w:rPr/>
        <w:t>Минфин России разъяснил, что для расчета пропорции по п. 4 ст. 170 НК РФ нужно использовать показатель выручки от реализации вне зависимости от того, на каких счетах бухгалтерского учета она отражается - на счете 90 или на счете 91 (п. 2 Письма Минфина России от 10.03.2005 N 03-06-01-04/133).</w:t>
      </w:r>
    </w:p>
    <w:p>
      <w:pPr>
        <w:pStyle w:val="ConsPlusNormal"/>
        <w:bidi w:val="0"/>
        <w:ind w:hanging="0"/>
        <w:jc w:val="center"/>
        <w:rPr/>
      </w:pPr>
      <w:r>
        <w:rPr/>
      </w:r>
    </w:p>
    <w:p>
      <w:pPr>
        <w:pStyle w:val="ConsPlusNormal"/>
        <w:numPr>
          <w:ilvl w:val="0"/>
          <w:numId w:val="0"/>
        </w:numPr>
        <w:bidi w:val="0"/>
        <w:ind w:hanging="0"/>
        <w:jc w:val="center"/>
        <w:outlineLvl w:val="5"/>
        <w:rPr/>
      </w:pPr>
      <w:r>
        <w:rPr>
          <w:b/>
        </w:rPr>
        <w:t>6.5.2.2.2. НДС В СТОИМОСТИ ОТГРУЖЕННЫХ ТОВАРОВ</w:t>
      </w:r>
    </w:p>
    <w:p>
      <w:pPr>
        <w:pStyle w:val="ConsPlusNormal"/>
        <w:bidi w:val="0"/>
        <w:ind w:firstLine="540"/>
        <w:jc w:val="both"/>
        <w:rPr/>
      </w:pPr>
      <w:r>
        <w:rPr/>
      </w:r>
    </w:p>
    <w:p>
      <w:pPr>
        <w:pStyle w:val="ConsPlusNormal"/>
        <w:bidi w:val="0"/>
        <w:ind w:firstLine="540"/>
        <w:jc w:val="both"/>
        <w:rPr/>
      </w:pPr>
      <w:r>
        <w:rPr/>
        <w:t>Контролирующие органы требуют определять пропорцию по п. 4 ст. 170 НК РФ, основываясь на сопоставимых показателях. Для этого стоимость отгруженных товаров следует определять без учета НДС (Письмо Минфина России от 20.05.2005 N 03-06-05-04/137, разъяснения МНС России, приведенные в Письме от 13.05.2004 N 03-1-08/1191/15@ "Свод писем по применению действующего законодательства по НДС за II полугодие 2003 года - I квартал 2004 года").</w:t>
      </w:r>
    </w:p>
    <w:p>
      <w:pPr>
        <w:pStyle w:val="ConsPlusNormal"/>
        <w:bidi w:val="0"/>
        <w:ind w:firstLine="540"/>
        <w:jc w:val="both"/>
        <w:rPr/>
      </w:pPr>
      <w:r>
        <w:rPr/>
        <w:t>Высший Арбитражный Суд РФ согласился с таким подходом в Постановлении от 18.11.2008 N 7185/08. Появились и иные судебные решения, которые опираются на позицию ВАС РФ (Определение ВАС РФ от 21.01.2009 N ВАС-7652/08, Постановление ФАС Московского округа от 16.04.2009 N КА-А40/2929-09). Аналогичные выводы содержатся также и в Постановлениях ФАС Восточно-Сибирского округа от 27.04.2009 N А58-3904/08-Ф02-1582/09 (оставлено в силе Определением ВАС РФ от 27.08.2009 N ВАС-10198/09), ФАС Западно-Сибирского округа от 17.09.2009 N Ф04-1287/2008(19603-А03-29) (оставлено в силе Определением ВАС РФ от 21.01.2010 N ВАС-7185/08).</w:t>
      </w:r>
    </w:p>
    <w:p>
      <w:pPr>
        <w:pStyle w:val="ConsPlusNormal"/>
        <w:bidi w:val="0"/>
        <w:ind w:firstLine="540"/>
        <w:jc w:val="both"/>
        <w:rPr/>
      </w:pPr>
      <w:r>
        <w:rPr/>
        <w:t>Отметим, что до выхода приведенного выше Постановления ВАС РФ от 18.11.2008 N 7185/08 судебная практика по рассматриваемому вопросу была неоднозначной.</w:t>
      </w:r>
    </w:p>
    <w:p>
      <w:pPr>
        <w:pStyle w:val="ConsPlusNormal"/>
        <w:bidi w:val="0"/>
        <w:ind w:firstLine="540"/>
        <w:jc w:val="both"/>
        <w:rPr/>
      </w:pPr>
      <w:r>
        <w:rPr/>
        <w:t>Часть арбитражных судов признавала за налогоплательщиками право на определение пропорции с учетом НДС. Суды ссылались на то, что из норм Налогового кодекса РФ не следует, что стоимость товаров должна определяться без учета НДС (Постановления ФАС Западно-Сибирского округа от 24.01.2005 N Ф04-9550/2004(7890-А70-6), от 24.01.2005 N Ф04-9549/2004(7891-А70-6), от 28.09.2005 N Ф04-6754/2005(15269-А67-31), от 13.01.2005 N Ф04-9499/2004(7826-А70-18), от 02.08.2004 N Ф04-5288/2004(А45-3291-25), ФАС Поволжского округа от 09.02.2006 N А55-6224/05-22, ФАС Московского округа от 15.07.2003 N КА-А40/4710-03).</w:t>
      </w:r>
    </w:p>
    <w:p>
      <w:pPr>
        <w:pStyle w:val="ConsPlusNormal"/>
        <w:bidi w:val="0"/>
        <w:ind w:firstLine="540"/>
        <w:jc w:val="both"/>
        <w:rPr/>
      </w:pPr>
      <w:r>
        <w:rPr/>
        <w:t>Другие суды поддерживали контролирующие органы и указывали, что при расчете пропорции необходимо обеспечить сопоставимость показателей (Постановления ФАС Восточно-Сибирского округа от 14.03.2006 N А33-28616/05-Ф02-962/06-С1, от 13.03.2006 N А33-13545/05-Ф02-899/06-С1, ФАС Волго-Вятского округа от 23.12.2005 N А79-4355/2005).</w:t>
      </w:r>
    </w:p>
    <w:p>
      <w:pPr>
        <w:pStyle w:val="ConsPlusNormal"/>
        <w:bidi w:val="0"/>
        <w:ind w:firstLine="540"/>
        <w:jc w:val="both"/>
        <w:rPr/>
      </w:pPr>
      <w:r>
        <w:rPr/>
        <w:t>Рассмотрим два способа определения пропорции на примере.</w:t>
      </w:r>
    </w:p>
    <w:p>
      <w:pPr>
        <w:pStyle w:val="ConsPlusNormal"/>
        <w:bidi w:val="0"/>
        <w:ind w:firstLine="540"/>
        <w:jc w:val="both"/>
        <w:rPr/>
      </w:pPr>
      <w:r>
        <w:rPr/>
      </w:r>
    </w:p>
    <w:p>
      <w:pPr>
        <w:pStyle w:val="ConsPlusNormal"/>
        <w:bidi w:val="0"/>
        <w:ind w:firstLine="540"/>
        <w:jc w:val="both"/>
        <w:rPr/>
      </w:pPr>
      <w:r>
        <w:rPr>
          <w:i/>
        </w:rPr>
        <w:t>Например, торговая организация "Альфа" реализовала товар:</w:t>
      </w:r>
    </w:p>
    <w:p>
      <w:pPr>
        <w:pStyle w:val="ConsPlusNormal"/>
        <w:bidi w:val="0"/>
        <w:ind w:firstLine="540"/>
        <w:jc w:val="both"/>
        <w:rPr/>
      </w:pPr>
      <w:r>
        <w:rPr>
          <w:i/>
        </w:rPr>
        <w:t>- оптом - на сумму 200 000 руб. (в том числе НДС 30 508 руб.);</w:t>
      </w:r>
    </w:p>
    <w:p>
      <w:pPr>
        <w:pStyle w:val="ConsPlusNormal"/>
        <w:bidi w:val="0"/>
        <w:ind w:firstLine="540"/>
        <w:jc w:val="both"/>
        <w:rPr/>
      </w:pPr>
      <w:r>
        <w:rPr>
          <w:i/>
        </w:rPr>
        <w:t>- в розницу - на сумму 150 000 руб. (по розничной торговле организация уплачивает ЕНВД и плательщиком НДС не является).</w:t>
      </w:r>
    </w:p>
    <w:p>
      <w:pPr>
        <w:pStyle w:val="ConsPlusNormal"/>
        <w:bidi w:val="0"/>
        <w:ind w:firstLine="540"/>
        <w:jc w:val="both"/>
        <w:rPr/>
      </w:pPr>
      <w:r>
        <w:rPr>
          <w:i/>
        </w:rPr>
        <w:t>Общая выручка от реализации товаров с учетом НДС составила 350 000 руб.; без учета НДС - 319 492 руб. (150 000 руб. + (200 000 руб. - 30 508 руб.)).</w:t>
      </w:r>
    </w:p>
    <w:p>
      <w:pPr>
        <w:pStyle w:val="ConsPlusNormal"/>
        <w:bidi w:val="0"/>
        <w:ind w:firstLine="540"/>
        <w:jc w:val="both"/>
        <w:rPr/>
      </w:pPr>
      <w:r>
        <w:rPr>
          <w:i/>
        </w:rPr>
        <w:t>При этом организация приобрела холодильное оборудование стоимостью 140 000 руб. (в том числе НДС 21 356 руб.) для использования на складе, которое будет задействовано в обоих видах деятельности.</w:t>
      </w:r>
    </w:p>
    <w:p>
      <w:pPr>
        <w:pStyle w:val="ConsPlusNormal"/>
        <w:bidi w:val="0"/>
        <w:ind w:firstLine="540"/>
        <w:jc w:val="both"/>
        <w:rPr/>
      </w:pPr>
      <w:r>
        <w:rPr>
          <w:i/>
        </w:rPr>
        <w:t>Перед бухгалтером стоит задача распределить уплаченный поставщику холодильного оборудования НДС между двумя видами деятельности. И впоследствии часть НДС, относящуюся к оптовой торговле, принять к вычету, а часть - учесть в стоимости оборудования. Рассчитывая долю выручки от реализации товаров, приходящуюся на ОСН, бухгалтер может произвести расчет двумя способам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 учетом НДС в стоимости отгруженных</w:t>
              <w:br/>
              <w:t xml:space="preserve">товаров &lt;*&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 учета НДС в стоимости          </w:t>
              <w:br/>
              <w:t xml:space="preserve">отгруженных товаров (согласно      </w:t>
              <w:br/>
              <w:t>требованиям контролирующих органов)</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000 руб. / 350 000 руб. x 100% =</w:t>
              <w:br/>
              <w:t xml:space="preserve">57%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9 492 руб. / 319 492 руб. x 100% =</w:t>
              <w:br/>
              <w:t xml:space="preserve">53%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длежащий вычету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356 руб. x 57% = 12 173 руб.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356 руб. x 53% = 11 319 руб.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Этот способ не соответствует требованиям контролирующих органов. А значит, его применение может привести к конфликту с ними.</w:t>
      </w:r>
    </w:p>
    <w:p>
      <w:pPr>
        <w:pStyle w:val="ConsPlusNormal"/>
        <w:bidi w:val="0"/>
        <w:ind w:firstLine="540"/>
        <w:jc w:val="both"/>
        <w:rPr/>
      </w:pPr>
      <w:r>
        <w:rPr/>
      </w:r>
    </w:p>
    <w:p>
      <w:pPr>
        <w:pStyle w:val="ConsPlusNormal"/>
        <w:bidi w:val="0"/>
        <w:ind w:firstLine="540"/>
        <w:jc w:val="both"/>
        <w:rPr/>
      </w:pPr>
      <w:r>
        <w:rPr/>
        <w:t>Как видим, сумма принимаемого к вычету НДС будет больше, если бухгалтер посчитает пропорцию с учетом НДС (12 173 руб. &gt; 11 319 руб.). Ввиду этого методика распределения с учетом НДС в стоимости отгруженных товаров заведомо выгоднее. Однако ее применение, скорее всего, приведет к конфликту с контролирующими органами. Да и суд вас вряд ли поддержит. Поэтому мы не советовали бы брать ее на вооружение.</w:t>
      </w:r>
    </w:p>
    <w:p>
      <w:pPr>
        <w:pStyle w:val="ConsPlusNormal"/>
        <w:bidi w:val="0"/>
        <w:ind w:firstLine="540"/>
        <w:jc w:val="both"/>
        <w:rPr/>
      </w:pPr>
      <w:r>
        <w:rPr/>
      </w:r>
    </w:p>
    <w:p>
      <w:pPr>
        <w:pStyle w:val="ConsPlusNormal"/>
        <w:numPr>
          <w:ilvl w:val="0"/>
          <w:numId w:val="0"/>
        </w:numPr>
        <w:bidi w:val="0"/>
        <w:ind w:hanging="0"/>
        <w:jc w:val="center"/>
        <w:outlineLvl w:val="5"/>
        <w:rPr/>
      </w:pPr>
      <w:r>
        <w:rPr>
          <w:b/>
        </w:rPr>
        <w:t>6.5.2.2.3. ЗА КАКОЙ ПЕРИОД ОПРЕДЕЛЯЕТСЯ</w:t>
      </w:r>
    </w:p>
    <w:p>
      <w:pPr>
        <w:pStyle w:val="ConsPlusNormal"/>
        <w:bidi w:val="0"/>
        <w:ind w:hanging="0"/>
        <w:jc w:val="center"/>
        <w:rPr/>
      </w:pPr>
      <w:r>
        <w:rPr>
          <w:b/>
        </w:rPr>
        <w:t>ПРОПОРЦИЯ ПО П. 4 СТ. 170 НК РФ</w:t>
      </w:r>
    </w:p>
    <w:p>
      <w:pPr>
        <w:pStyle w:val="ConsPlusNormal"/>
        <w:bidi w:val="0"/>
        <w:ind w:firstLine="540"/>
        <w:jc w:val="both"/>
        <w:rPr/>
      </w:pPr>
      <w:r>
        <w:rPr/>
      </w:r>
    </w:p>
    <w:p>
      <w:pPr>
        <w:pStyle w:val="ConsPlusNormal"/>
        <w:bidi w:val="0"/>
        <w:ind w:firstLine="540"/>
        <w:jc w:val="both"/>
        <w:rPr/>
      </w:pPr>
      <w:r>
        <w:rPr/>
        <w:t>Поскольку согласно ст. 163 НК РФ налоговым периодом по НДС является квартал, показатели для расчетов (стоимость отгруженных товаров, суммы НДС) следует брать также за кварта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умм НДС между видами деятельности, облагаемыми по ОСН и ЕНВ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производством обоев и их реализацией (ОСН);</w:t>
      </w:r>
    </w:p>
    <w:p>
      <w:pPr>
        <w:pStyle w:val="ConsPlusNormal"/>
        <w:bidi w:val="0"/>
        <w:ind w:firstLine="540"/>
        <w:jc w:val="both"/>
        <w:rPr/>
      </w:pPr>
      <w:r>
        <w:rPr>
          <w:i/>
        </w:rPr>
        <w:t>2) ремонтом квартир по заказам населения (ЕНВД).</w:t>
      </w:r>
    </w:p>
    <w:p>
      <w:pPr>
        <w:pStyle w:val="ConsPlusNormal"/>
        <w:bidi w:val="0"/>
        <w:ind w:firstLine="540"/>
        <w:jc w:val="both"/>
        <w:rPr/>
      </w:pPr>
      <w:r>
        <w:rPr>
          <w:i/>
        </w:rPr>
        <w:t>В таблице приведены существенные для исчисления НДС показатели финансово-хозяйственной деятельности организации "Альфа" за II квартал 2010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890"/>
        <w:gridCol w:w="2025"/>
        <w:gridCol w:w="2025"/>
        <w:gridCol w:w="2159"/>
        <w:gridCol w:w="1891"/>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С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ЕНВД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 распределению</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w:t>
              <w:br/>
              <w:t>предъявленная</w:t>
              <w:br/>
              <w:t>поставщиками,</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2 00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w:t>
              <w:br/>
              <w:t xml:space="preserve">отгруженной    </w:t>
              <w:br/>
              <w:t xml:space="preserve">продукции        </w:t>
              <w:br/>
              <w:t xml:space="preserve">(выполненных </w:t>
              <w:br/>
              <w:t xml:space="preserve">работ),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50 000    </w:t>
              <w:br/>
              <w:t xml:space="preserve">(без НД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50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и необходимо представить декларацию по НДС за II квартал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часть суммы НДС, подлежащей распределению, которую можно принять к вычету по деятельности, облагаемой по ОСН. Для этого нужно:</w:t>
      </w:r>
    </w:p>
    <w:p>
      <w:pPr>
        <w:pStyle w:val="ConsPlusNormal"/>
        <w:bidi w:val="0"/>
        <w:ind w:firstLine="540"/>
        <w:jc w:val="both"/>
        <w:rPr/>
      </w:pPr>
      <w:r>
        <w:rPr>
          <w:i/>
        </w:rPr>
        <w:t>1. Рассчитать удельный вес стоимости отгруженной продукции по деятельности, находящейся на ОСН, в общей стоимости отгруженной продукции (выполненных работ):</w:t>
      </w:r>
    </w:p>
    <w:p>
      <w:pPr>
        <w:pStyle w:val="ConsPlusNormal"/>
        <w:bidi w:val="0"/>
        <w:ind w:firstLine="540"/>
        <w:jc w:val="both"/>
        <w:rPr/>
      </w:pPr>
      <w:r>
        <w:rPr>
          <w:i/>
        </w:rPr>
        <w:t>1 250 000 руб. / 2 050 000 руб. x 100% = 61%.</w:t>
      </w:r>
    </w:p>
    <w:p>
      <w:pPr>
        <w:pStyle w:val="ConsPlusNormal"/>
        <w:bidi w:val="0"/>
        <w:ind w:firstLine="540"/>
        <w:jc w:val="both"/>
        <w:rPr/>
      </w:pPr>
      <w:r>
        <w:rPr>
          <w:i/>
        </w:rPr>
        <w:t>2. Рассчитать долю распределяемого НДС, принимаемую к вычету:</w:t>
      </w:r>
    </w:p>
    <w:p>
      <w:pPr>
        <w:pStyle w:val="ConsPlusNormal"/>
        <w:bidi w:val="0"/>
        <w:ind w:firstLine="540"/>
        <w:jc w:val="both"/>
        <w:rPr/>
      </w:pPr>
      <w:r>
        <w:rPr>
          <w:i/>
        </w:rPr>
        <w:t>240 000 руб. x 61% = 146 4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общую сумму НДС, принимаемую к вычету, и отразить ее в налоговой отчетности. Для этого нужно:</w:t>
      </w:r>
    </w:p>
    <w:p>
      <w:pPr>
        <w:pStyle w:val="ConsPlusNormal"/>
        <w:bidi w:val="0"/>
        <w:ind w:firstLine="540"/>
        <w:jc w:val="both"/>
        <w:rPr/>
      </w:pPr>
      <w:r>
        <w:rPr>
          <w:i/>
        </w:rPr>
        <w:t>1. Суммировать распределенный НДС и НДС, предъявленный поставщиками по материалам, которые полностью использованы в деятельности, облагаемой по ОСН:</w:t>
      </w:r>
    </w:p>
    <w:p>
      <w:pPr>
        <w:pStyle w:val="ConsPlusNormal"/>
        <w:bidi w:val="0"/>
        <w:ind w:firstLine="540"/>
        <w:jc w:val="both"/>
        <w:rPr/>
      </w:pPr>
      <w:r>
        <w:rPr>
          <w:i/>
        </w:rPr>
        <w:t>50 000 руб. + 146 400 руб. = 196 400 руб.</w:t>
      </w:r>
    </w:p>
    <w:p>
      <w:pPr>
        <w:pStyle w:val="ConsPlusNormal"/>
        <w:bidi w:val="0"/>
        <w:ind w:firstLine="540"/>
        <w:jc w:val="both"/>
        <w:rPr/>
      </w:pPr>
      <w:r>
        <w:rPr>
          <w:i/>
        </w:rPr>
        <w:t>2. Сумму НДС в размере 196 400 руб. отразить по строкам 130 и 220 разд. 3 налоговой декларации по налогу на добавленную стоимость.</w:t>
      </w:r>
    </w:p>
    <w:p>
      <w:pPr>
        <w:pStyle w:val="ConsPlusNormal"/>
        <w:bidi w:val="0"/>
        <w:ind w:firstLine="540"/>
        <w:jc w:val="both"/>
        <w:rPr/>
      </w:pPr>
      <w:r>
        <w:rPr>
          <w:i/>
        </w:rPr>
        <w:t>Форма декларации утверждена Приказом Минфина России от 15.10.2009 N 10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НДС см. гл. 34 "Налоговая декларация по НДС" Практического пособия по НДС.</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ть ту часть суммы НДС по материалам, использованным в обоих видах деятельности, которая учитывается в стоимости материалов. Для этого вычесть из общей суммы НДС по материалам, используемым в обоих видах деятельности, часть общей суммы НДС, принимаемую к вычету:</w:t>
      </w:r>
    </w:p>
    <w:p>
      <w:pPr>
        <w:pStyle w:val="ConsPlusNormal"/>
        <w:bidi w:val="0"/>
        <w:ind w:firstLine="540"/>
        <w:jc w:val="both"/>
        <w:rPr/>
      </w:pPr>
      <w:r>
        <w:rPr>
          <w:i/>
        </w:rPr>
        <w:t>240 000 руб. - 146 400 руб. = 93 600 руб.</w:t>
      </w:r>
    </w:p>
    <w:p>
      <w:pPr>
        <w:pStyle w:val="ConsPlusNormal"/>
        <w:bidi w:val="0"/>
        <w:ind w:firstLine="540"/>
        <w:jc w:val="both"/>
        <w:rPr/>
      </w:pPr>
      <w:r>
        <w:rPr/>
      </w:r>
    </w:p>
    <w:p>
      <w:pPr>
        <w:pStyle w:val="ConsPlusNormal"/>
        <w:bidi w:val="0"/>
        <w:ind w:firstLine="540"/>
        <w:jc w:val="both"/>
        <w:rPr/>
      </w:pPr>
      <w:r>
        <w:rPr/>
        <w:t>В заключение необходимо добавить, что применять рассмотренную пропорцию вы можете только тогда, когда у вас, в принципе, налажен раздельный учет сумм НДС. Это связано с тем, что при отсутствии раздельного учета сумма налога по приобретенным товарам вычету не подлежит (абз. 8 п. 4 ст. 170 НК РФ). То есть если вы изначально не вели раздельный учет, но при этом решили распределить его по п. 4 ст. 170 НК РФ, с тем чтобы потом часть принять к вычету, ваши действия будут противоречить закону. Данная позиция находит поддержку и у арбитражных судов (см., например, Постановление ФАС Волго-Вятского округа от 15.05.2006 N А79-17199/2005).</w:t>
      </w:r>
    </w:p>
    <w:p>
      <w:pPr>
        <w:pStyle w:val="ConsPlusNormal"/>
        <w:bidi w:val="0"/>
        <w:ind w:firstLine="540"/>
        <w:jc w:val="both"/>
        <w:rPr/>
      </w:pPr>
      <w:r>
        <w:rPr/>
      </w:r>
    </w:p>
    <w:p>
      <w:pPr>
        <w:pStyle w:val="ConsPlusNormal"/>
        <w:numPr>
          <w:ilvl w:val="0"/>
          <w:numId w:val="0"/>
        </w:numPr>
        <w:bidi w:val="0"/>
        <w:ind w:hanging="0"/>
        <w:jc w:val="center"/>
        <w:outlineLvl w:val="3"/>
        <w:rPr/>
      </w:pPr>
      <w:r>
        <w:rPr>
          <w:b/>
        </w:rPr>
        <w:t>6.5.3. РАЗДЕЛЬНЫЙ УЧЕТ ДЛЯ ЦЕЛЕЙ ИСЧИСЛЕНИЯ</w:t>
      </w:r>
    </w:p>
    <w:p>
      <w:pPr>
        <w:pStyle w:val="ConsPlusNormal"/>
        <w:bidi w:val="0"/>
        <w:ind w:hanging="0"/>
        <w:jc w:val="center"/>
        <w:rPr/>
      </w:pPr>
      <w:r>
        <w:rPr>
          <w:b/>
        </w:rPr>
        <w:t>СТРАХОВЫХ ВЗНОСОВ НА ОБЯЗАТЕЛЬНОЕ СОЦИАЛЬНОЕ СТРАХОВАНИЕ</w:t>
      </w:r>
    </w:p>
    <w:p>
      <w:pPr>
        <w:pStyle w:val="ConsPlusNormal"/>
        <w:bidi w:val="0"/>
        <w:ind w:hanging="0"/>
        <w:jc w:val="center"/>
        <w:rPr/>
      </w:pPr>
      <w:r>
        <w:rPr>
          <w:b/>
        </w:rPr>
        <w:t>ПРИ СОВМЕЩЕНИИ ОСН И ЕНВД</w:t>
      </w:r>
    </w:p>
    <w:p>
      <w:pPr>
        <w:pStyle w:val="ConsPlusNormal"/>
        <w:bidi w:val="0"/>
        <w:ind w:firstLine="540"/>
        <w:jc w:val="both"/>
        <w:rPr/>
      </w:pPr>
      <w:r>
        <w:rPr/>
      </w:r>
    </w:p>
    <w:p>
      <w:pPr>
        <w:pStyle w:val="ConsPlusNormal"/>
        <w:bidi w:val="0"/>
        <w:ind w:firstLine="540"/>
        <w:jc w:val="both"/>
        <w:rPr/>
      </w:pPr>
      <w:r>
        <w:rPr/>
        <w:t>С 2010 г. ЕСН отменен, в связи с чем плательщики ЕНВД обязаны уплачивать все виды взносов на обязательное социальное страхование, а именно (п. п. 2, 15 ст. 24, ч. 1 ст. 41 Федерального закона от 24.07.2009 N 213-ФЗ, ч. 1 ст. 5 Федерального закона от 24.07.2009 N 212-ФЗ, Письмо Минфина России от 30.09.2009 N 03-11-09/332):</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w:t>
      </w:r>
    </w:p>
    <w:p>
      <w:pPr>
        <w:pStyle w:val="ConsPlusNormal"/>
        <w:bidi w:val="0"/>
        <w:ind w:firstLine="540"/>
        <w:jc w:val="both"/>
        <w:rPr/>
      </w:pPr>
      <w:r>
        <w:rPr/>
        <w:t>По выплатам, которые производятся в рамках "вмененной" деятельности в 2010 г., установлены пониженные тарифы страховых взносов на ОПС и нулевые тарифы по взносам на обязательное социальное страхование на случай временной нетрудоспособности и в связи с материнством и на обязательное медицинское страхование (п. 2 ч. 2 ст. 57 Закона N 212-ФЗ).</w:t>
      </w:r>
    </w:p>
    <w:p>
      <w:pPr>
        <w:pStyle w:val="ConsPlusNormal"/>
        <w:bidi w:val="0"/>
        <w:ind w:firstLine="540"/>
        <w:jc w:val="both"/>
        <w:rPr/>
      </w:pPr>
      <w:r>
        <w:rPr/>
        <w:t>Таким образом, чтобы правильно исчислять указанные взносы в 2010 г., вам нужно распределять между разными режимами налогообложения все выплаты, которые являются базой для исчисления соответствующих взносов.</w:t>
      </w:r>
    </w:p>
    <w:p>
      <w:pPr>
        <w:pStyle w:val="ConsPlusNormal"/>
        <w:bidi w:val="0"/>
        <w:ind w:firstLine="540"/>
        <w:jc w:val="both"/>
        <w:rPr/>
      </w:pPr>
      <w:r>
        <w:rPr/>
        <w:t>Отметим, что по взносам на обязательное социальное страхование от несчастных случаев на производстве и профессиональных заболеваний в 2010 г. специальных тарифов для плательщиков ЕНВД не установлено.</w:t>
      </w:r>
    </w:p>
    <w:p>
      <w:pPr>
        <w:pStyle w:val="ConsPlusNormal"/>
        <w:bidi w:val="0"/>
        <w:ind w:firstLine="540"/>
        <w:jc w:val="both"/>
        <w:rPr/>
      </w:pPr>
      <w:r>
        <w:rPr/>
        <w:t>Тем не менее суммы этих взносов, как и взносов по иным видам обязательного социального страхования, в соответствующей пропорции учитываются в расходах по налогу на прибыль и уменьшают ЕНВД (п. 2 ст. 263, п. п. 9, 10 ст. 274, п. 2 ст. 346.32 НК РФ).</w:t>
      </w:r>
    </w:p>
    <w:p>
      <w:pPr>
        <w:pStyle w:val="ConsPlusNormal"/>
        <w:bidi w:val="0"/>
        <w:ind w:firstLine="540"/>
        <w:jc w:val="both"/>
        <w:rPr/>
      </w:pPr>
      <w:r>
        <w:rPr/>
        <w:t>Таким образом, суммы взносов по всем видам обязательного социального страхования необходимо распределять между облагаемыми и не облагаемыми ЕНВД видами деятельности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i/>
        </w:rPr>
        <w:t>Подробнее о таком распределении вы можете посмотреть в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спределение работников. Ведь только разделив работников по видам деятельности, вы сможете раздели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в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плане счетов бухгалтерского учета организации целесообразно предусмотреть специальные субсчета, на которых будут отражаться выплачиваемые работникам суммы в разрезе каждого вида деятельности. Желательно также ввести субсчет, на котором будут отражаться выплаты, неразделимые прямым счетом.</w:t>
      </w:r>
    </w:p>
    <w:p>
      <w:pPr>
        <w:pStyle w:val="ConsPlusNormal"/>
        <w:bidi w:val="0"/>
        <w:ind w:firstLine="540"/>
        <w:jc w:val="both"/>
        <w:rPr/>
      </w:pPr>
      <w:r>
        <w:rPr/>
        <w:t>В качестве таких субсчетов могут использоваться и "расходные" субсчета, открытые для целей исчисления налога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вознаграждений и иных выплат в бухгалтерском учете для целей исчисления страховых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по ОСН.</w:t>
      </w:r>
    </w:p>
    <w:p>
      <w:pPr>
        <w:pStyle w:val="ConsPlusNormal"/>
        <w:bidi w:val="0"/>
        <w:ind w:firstLine="540"/>
        <w:jc w:val="both"/>
        <w:rPr/>
      </w:pPr>
      <w:r>
        <w:rPr>
          <w:i/>
        </w:rPr>
        <w:t>Часть работников организации занята только в розничной торговле, часть - только в оптовой. В то же время некотор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вознаграждений и иных выплат бухгалтер организации использует следующие субсчета бухгалтерского у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 xml:space="preserve">занятым в розничной              </w:t>
              <w:br/>
              <w:t xml:space="preserve">торговле"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3 "Расчеты по оплате труда с персоналом, занятым в</w:t>
              <w:br/>
              <w:t xml:space="preserve">нескольки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Разделение по видам деятельности вознаграждений и иных выплат работникам, занятым в конкретном виде деятельности (при условии, что это зафиксировано документально), не составляет особой сложности. Выплаты таким работникам сразу относятся либо на субсчет, открытый по "вмененной" деятельности, либо на субсчет, открытый по деятельности, облагаемой "общими" налогами.</w:t>
      </w:r>
    </w:p>
    <w:p>
      <w:pPr>
        <w:pStyle w:val="ConsPlusNormal"/>
        <w:bidi w:val="0"/>
        <w:ind w:firstLine="540"/>
        <w:jc w:val="both"/>
        <w:rPr/>
      </w:pPr>
      <w:r>
        <w:rPr/>
        <w:t>На практике затруднения могут возникнуть при распределении по видам деятельности вознаграждений и выплат тем работникам, которые одновременно заняты в нескольких видах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6.5.3.1. ВЫПЛАТЫ КАКИМ РАБОТНИКАМ</w:t>
      </w:r>
    </w:p>
    <w:p>
      <w:pPr>
        <w:pStyle w:val="ConsPlusNormal"/>
        <w:bidi w:val="0"/>
        <w:ind w:hanging="0"/>
        <w:jc w:val="center"/>
        <w:rPr/>
      </w:pPr>
      <w:r>
        <w:rPr>
          <w:b/>
        </w:rPr>
        <w:t>НУЖНО РАСПРЕДЕЛЯТЬ ДЛЯ ЦЕЛЕЙ ИСЧИСЛЕНИЯ</w:t>
      </w:r>
    </w:p>
    <w:p>
      <w:pPr>
        <w:pStyle w:val="ConsPlusNormal"/>
        <w:bidi w:val="0"/>
        <w:ind w:hanging="0"/>
        <w:jc w:val="center"/>
        <w:rPr/>
      </w:pPr>
      <w:r>
        <w:rPr>
          <w:b/>
        </w:rPr>
        <w:t>ВЗНОСОВ НА ОБЯЗАТЕЛЬНОЕ СОЦИАЛЬНОЕ СТРАХОВАНИЕ</w:t>
      </w:r>
    </w:p>
    <w:p>
      <w:pPr>
        <w:pStyle w:val="ConsPlusNormal"/>
        <w:bidi w:val="0"/>
        <w:ind w:hanging="0"/>
        <w:jc w:val="center"/>
        <w:rPr/>
      </w:pPr>
      <w:r>
        <w:rPr>
          <w:b/>
        </w:rPr>
        <w:t>ПРИ СОВМЕЩЕНИИ ОСН И ЕНВД</w:t>
      </w:r>
    </w:p>
    <w:p>
      <w:pPr>
        <w:pStyle w:val="ConsPlusNormal"/>
        <w:bidi w:val="0"/>
        <w:ind w:firstLine="540"/>
        <w:jc w:val="both"/>
        <w:rPr/>
      </w:pPr>
      <w:r>
        <w:rPr/>
      </w:r>
    </w:p>
    <w:p>
      <w:pPr>
        <w:pStyle w:val="ConsPlusNormal"/>
        <w:bidi w:val="0"/>
        <w:ind w:firstLine="540"/>
        <w:jc w:val="both"/>
        <w:rPr/>
      </w:pPr>
      <w:r>
        <w:rPr/>
        <w:t>Распределять вознаграждения и выплаты по видам деятельности вам придется в части таких сумм, начисленных и выплаченных:</w:t>
      </w:r>
    </w:p>
    <w:p>
      <w:pPr>
        <w:pStyle w:val="ConsPlusNormal"/>
        <w:bidi w:val="0"/>
        <w:ind w:firstLine="540"/>
        <w:jc w:val="both"/>
        <w:rPr/>
      </w:pPr>
      <w:r>
        <w:rPr/>
        <w:t>- работникам, задействованным сразу в нескольких видах осуществляемой вами деятельности (например, одновременно занятым и в оптовой, и в розничной торговле);</w:t>
      </w:r>
    </w:p>
    <w:p>
      <w:pPr>
        <w:pStyle w:val="ConsPlusNormal"/>
        <w:bidi w:val="0"/>
        <w:ind w:firstLine="540"/>
        <w:jc w:val="both"/>
        <w:rPr/>
      </w:pPr>
      <w:r>
        <w:rPr/>
        <w:t>- работникам административно-управленческого и (или) вспомогательного персонала, который обслуживает вашу предпринимательскую деятельность.</w:t>
      </w:r>
    </w:p>
    <w:p>
      <w:pPr>
        <w:pStyle w:val="ConsPlusNormal"/>
        <w:bidi w:val="0"/>
        <w:ind w:firstLine="540"/>
        <w:jc w:val="both"/>
        <w:rPr/>
      </w:pPr>
      <w:r>
        <w:rPr/>
        <w:t>Напомним, что распределять выплаты необходимо по каждому работнику в отдельности (ч. 3 ст. 8 Закона N 212-ФЗ).</w:t>
      </w:r>
    </w:p>
    <w:p>
      <w:pPr>
        <w:pStyle w:val="ConsPlusNormal"/>
        <w:bidi w:val="0"/>
        <w:ind w:firstLine="540"/>
        <w:jc w:val="both"/>
        <w:rPr/>
      </w:pPr>
      <w:r>
        <w:rPr/>
      </w:r>
    </w:p>
    <w:p>
      <w:pPr>
        <w:pStyle w:val="ConsPlusNormal"/>
        <w:numPr>
          <w:ilvl w:val="0"/>
          <w:numId w:val="0"/>
        </w:numPr>
        <w:bidi w:val="0"/>
        <w:ind w:hanging="0"/>
        <w:jc w:val="center"/>
        <w:outlineLvl w:val="4"/>
        <w:rPr/>
      </w:pPr>
      <w:r>
        <w:rPr>
          <w:b/>
        </w:rPr>
        <w:t>6.5.3.2. КАК РАСПРЕДЕЛЯТЬ ВЫПЛАТЫ РАБОТНИКАМ</w:t>
      </w:r>
    </w:p>
    <w:p>
      <w:pPr>
        <w:pStyle w:val="ConsPlusNormal"/>
        <w:bidi w:val="0"/>
        <w:ind w:hanging="0"/>
        <w:jc w:val="center"/>
        <w:rPr/>
      </w:pPr>
      <w:r>
        <w:rPr>
          <w:b/>
        </w:rPr>
        <w:t>ДЛЯ ЦЕЛЕЙ ИСЧИСЛЕНИЯ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ПРИ СОВМЕЩЕНИИ ОСН И ЕНВД (МЕТОДИКА РАСПРЕДЕЛЕНИЯ)</w:t>
      </w:r>
    </w:p>
    <w:p>
      <w:pPr>
        <w:pStyle w:val="ConsPlusNormal"/>
        <w:bidi w:val="0"/>
        <w:ind w:firstLine="540"/>
        <w:jc w:val="both"/>
        <w:rPr/>
      </w:pPr>
      <w:r>
        <w:rPr/>
      </w:r>
    </w:p>
    <w:p>
      <w:pPr>
        <w:pStyle w:val="ConsPlusNormal"/>
        <w:bidi w:val="0"/>
        <w:ind w:firstLine="540"/>
        <w:jc w:val="both"/>
        <w:rPr/>
      </w:pPr>
      <w:r>
        <w:rPr/>
        <w:t>Методика распределения выплат и иных вознаграждений работникам для целей исчисления страховых взносов на обязательное социальное страхование законодательством не установлена. Это значит, что вы можете самостоятельно разработать для себя методику и закрепить в ваших внутренних документах.</w:t>
      </w:r>
    </w:p>
    <w:p>
      <w:pPr>
        <w:pStyle w:val="ConsPlusNormal"/>
        <w:bidi w:val="0"/>
        <w:ind w:firstLine="540"/>
        <w:jc w:val="both"/>
        <w:rPr/>
      </w:pPr>
      <w:r>
        <w:rPr/>
        <w:t>Например, вы можете распределять выплаты и вознаграждения пропорционально доле выручки, полученной от соответствующих видов деятельности, в общей сумме выручки от всех видов деятельности. Именно такую методику ранее рекомендовали применять контролирующие органы при распределении выплат для целей исчисления ЕСН (Письма Минфина России от 29.08.2008 N 03-04-06-02/101, от 24.03.2008 N 03-11-04/3/147, от 17.03.2008 N 03-11-04/3/121, от 28.01.2008 N 03-04-06-02/6, от 24.01.2007 N 03-04-06-02/7, УФНС России по г. Москве от 24.04.2008 N 21-11/039760@, от 02.03.2007 N 21-11/019364). Полагаем, указанная методика может применяться и сейчас.</w:t>
      </w:r>
    </w:p>
    <w:p>
      <w:pPr>
        <w:pStyle w:val="ConsPlusNormal"/>
        <w:bidi w:val="0"/>
        <w:ind w:firstLine="540"/>
        <w:jc w:val="both"/>
        <w:rPr/>
      </w:pPr>
      <w:r>
        <w:rPr/>
        <w:t>Напомним, что расчетным периодом по страховым взносам признается календарный год, а отчетным - I квартал, полугодие и девять месяцев (ст. 10 Закона N 212-ФЗ, п. 1 ст. 24 Закона N 125-ФЗ). Поэтому выплаты работникам следует распределять по следующей схеме.</w:t>
      </w:r>
    </w:p>
    <w:p>
      <w:pPr>
        <w:pStyle w:val="ConsPlusNormal"/>
        <w:bidi w:val="0"/>
        <w:ind w:firstLine="540"/>
        <w:jc w:val="both"/>
        <w:rPr/>
      </w:pPr>
      <w:r>
        <w:rPr/>
        <w:t>1. За каждый месяц в отдельности определяются доли выручки, полученной от деятельности, облагаемой ОСН, и от деятельности в рамках ЕНВД, в общей сумме выручки, полученной от всех видов деятельности за этот месяц.</w:t>
      </w:r>
    </w:p>
    <w:p>
      <w:pPr>
        <w:pStyle w:val="ConsPlusNormal"/>
        <w:bidi w:val="0"/>
        <w:ind w:firstLine="540"/>
        <w:jc w:val="both"/>
        <w:rPr/>
      </w:pPr>
      <w:r>
        <w:rPr/>
        <w:t>2. На основе рассчитанных коэффициентов (долей выручки) определяются выплаты и вознаграждения, относящиеся соответственно к облагаемой и не облагаемой ЕНВД деятельности. Это и есть базы для исчисления страховых взносов в соответствующем месяце.</w:t>
      </w:r>
    </w:p>
    <w:p>
      <w:pPr>
        <w:pStyle w:val="ConsPlusNormal"/>
        <w:bidi w:val="0"/>
        <w:ind w:firstLine="540"/>
        <w:jc w:val="both"/>
        <w:rPr/>
      </w:pPr>
      <w:r>
        <w:rPr/>
        <w:t>3. Полученные месячные базы суммируются отдельно по облагаемой и не облагаемой ЕНВД деятельности нарастающим итогом с начала года. В результате получаем соответствующие базы, накопленные за отчетный (расчетный) перио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базы по взносам на ОПС, ОМС и на страхование на случай временной нетрудоспособности и в связи с материнством с учетом распределения выплат работникам по облагаемой и не облагаемой ЕНВД деятельности (пропорционально размеру выручки, полученной от соответствующей деятельност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ремонтом прицепов (ОСН);</w:t>
      </w:r>
    </w:p>
    <w:p>
      <w:pPr>
        <w:pStyle w:val="ConsPlusNormal"/>
        <w:bidi w:val="0"/>
        <w:ind w:firstLine="540"/>
        <w:jc w:val="both"/>
        <w:rPr/>
      </w:pPr>
      <w:r>
        <w:rPr>
          <w:i/>
        </w:rPr>
        <w:t>2) ремонтом легковых автомобилей (ЕНВД).</w:t>
      </w:r>
    </w:p>
    <w:p>
      <w:pPr>
        <w:pStyle w:val="ConsPlusNormal"/>
        <w:bidi w:val="0"/>
        <w:ind w:firstLine="540"/>
        <w:jc w:val="both"/>
        <w:rPr/>
      </w:pPr>
      <w:r>
        <w:rPr>
          <w:i/>
        </w:rPr>
        <w:t>В июне 2010 г. организация выплатила:</w:t>
      </w:r>
    </w:p>
    <w:p>
      <w:pPr>
        <w:pStyle w:val="ConsPlusNormal"/>
        <w:bidi w:val="0"/>
        <w:ind w:firstLine="540"/>
        <w:jc w:val="both"/>
        <w:rPr/>
      </w:pPr>
      <w:r>
        <w:rPr>
          <w:i/>
        </w:rPr>
        <w:t>- работникам, занятым ремонтом прицепов, - 42 000 руб.;</w:t>
      </w:r>
    </w:p>
    <w:p>
      <w:pPr>
        <w:pStyle w:val="ConsPlusNormal"/>
        <w:bidi w:val="0"/>
        <w:ind w:firstLine="540"/>
        <w:jc w:val="both"/>
        <w:rPr/>
      </w:pPr>
      <w:r>
        <w:rPr>
          <w:i/>
        </w:rPr>
        <w:t>- работникам, занятым ремонтом автомобилей, - 50 000 руб.;</w:t>
      </w:r>
    </w:p>
    <w:p>
      <w:pPr>
        <w:pStyle w:val="ConsPlusNormal"/>
        <w:bidi w:val="0"/>
        <w:ind w:firstLine="540"/>
        <w:jc w:val="both"/>
        <w:rPr/>
      </w:pPr>
      <w:r>
        <w:rPr>
          <w:i/>
        </w:rPr>
        <w:t>- генеральному директору организации - 25 000 руб.</w:t>
      </w:r>
    </w:p>
    <w:p>
      <w:pPr>
        <w:pStyle w:val="ConsPlusNormal"/>
        <w:bidi w:val="0"/>
        <w:ind w:firstLine="540"/>
        <w:jc w:val="both"/>
        <w:rPr/>
      </w:pPr>
      <w:r>
        <w:rPr>
          <w:i/>
        </w:rPr>
        <w:t>Все работники отработали по шесть месяцев полностью (без отпусков и больничных). В течение полугодия организацией своевременно уплачивались ежемесячные обязательные платежи по страховым взносам исходя из следующих показателей базы для их исчисл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w:t>
              <w:br/>
              <w:t xml:space="preserve">не связанные            </w:t>
              <w:br/>
              <w:t xml:space="preserve">с деятельностью,        </w:t>
              <w:br/>
              <w:t xml:space="preserve">облагаемой ЕНВД,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w:t>
              <w:br/>
              <w:t xml:space="preserve">связанные              </w:t>
              <w:br/>
              <w:t xml:space="preserve">с деятельностью,        </w:t>
              <w:br/>
              <w:t xml:space="preserve">облагаемой ЕНВД,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5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00                  </w:t>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январь - май    </w:t>
              <w:br/>
              <w:t xml:space="preserve">(нарастающим итогом)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 34 500 +          </w:t>
              <w:br/>
              <w:t xml:space="preserve">41 000) = 184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000 + 19 500 +            </w:t>
              <w:br/>
              <w:t xml:space="preserve">21 000) = 93 500                </w:t>
            </w:r>
          </w:p>
        </w:tc>
      </w:tr>
    </w:tbl>
    <w:p>
      <w:pPr>
        <w:pStyle w:val="ConsPlusNormal"/>
        <w:widowControl w:val="false"/>
        <w:bidi w:val="0"/>
        <w:ind w:firstLine="540"/>
        <w:jc w:val="both"/>
        <w:rPr/>
      </w:pPr>
      <w:r>
        <w:rPr/>
      </w:r>
    </w:p>
    <w:p>
      <w:pPr>
        <w:pStyle w:val="ConsPlusNormal"/>
        <w:bidi w:val="0"/>
        <w:ind w:firstLine="540"/>
        <w:jc w:val="both"/>
        <w:rPr/>
      </w:pPr>
      <w:r>
        <w:rPr>
          <w:i/>
        </w:rPr>
        <w:t>Выручка от деятельности по ремонту прицепов (ОСН) за июнь 2010 г. составила 600 000 руб., а от деятельности по ремонту легковых автомобилей (ЕНВД) - 300 000 руб.</w:t>
      </w:r>
    </w:p>
    <w:p>
      <w:pPr>
        <w:pStyle w:val="ConsPlusNormal"/>
        <w:bidi w:val="0"/>
        <w:ind w:firstLine="540"/>
        <w:jc w:val="both"/>
        <w:rPr/>
      </w:pPr>
      <w:r>
        <w:rPr>
          <w:i/>
        </w:rPr>
        <w:t>Организации "Альфа" необходимо:</w:t>
      </w:r>
    </w:p>
    <w:p>
      <w:pPr>
        <w:pStyle w:val="ConsPlusNormal"/>
        <w:bidi w:val="0"/>
        <w:ind w:firstLine="540"/>
        <w:jc w:val="both"/>
        <w:rPr/>
      </w:pPr>
      <w:r>
        <w:rPr>
          <w:i/>
        </w:rPr>
        <w:t>- не позднее 15 июля 2010 г. уплатить авансовые платежи по страховым взносам за июнь 2010 г. (ч. 5 ст. 15 Закона N 212-ФЗ);</w:t>
      </w:r>
    </w:p>
    <w:p>
      <w:pPr>
        <w:pStyle w:val="ConsPlusNormal"/>
        <w:bidi w:val="0"/>
        <w:ind w:firstLine="540"/>
        <w:jc w:val="both"/>
        <w:rPr/>
      </w:pPr>
      <w:r>
        <w:rPr>
          <w:i/>
        </w:rPr>
        <w:t>- до 1 августа представить в территориальный орган Пенсионного фонда РФ расчет за I полугодие 2010 г.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онды обязательного медицинского страхования;</w:t>
      </w:r>
    </w:p>
    <w:p>
      <w:pPr>
        <w:pStyle w:val="ConsPlusNormal"/>
        <w:bidi w:val="0"/>
        <w:ind w:firstLine="540"/>
        <w:jc w:val="both"/>
        <w:rPr/>
      </w:pPr>
      <w:r>
        <w:rPr>
          <w:i/>
        </w:rPr>
        <w:t>- до 15 июля представить в территориальный орган ФСС РФ расчет за I полугодие 2010 г.:</w:t>
      </w:r>
    </w:p>
    <w:p>
      <w:pPr>
        <w:pStyle w:val="ConsPlusNormal"/>
        <w:bidi w:val="0"/>
        <w:ind w:firstLine="540"/>
        <w:jc w:val="both"/>
        <w:rPr/>
      </w:pPr>
      <w:r>
        <w:rPr>
          <w:i/>
        </w:rPr>
        <w:t>1) по начисленным и уплаченным страховым взносам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2)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ч. 9 ст. 15 Закона N 212-ФЗ).</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базы для исчисления страховых взносов за июнь по выплатам, связанным с облагаемыми и не облагаемыми ЕНВД видами деятельности. Для этого нужно:</w:t>
      </w:r>
    </w:p>
    <w:p>
      <w:pPr>
        <w:pStyle w:val="ConsPlusNormal"/>
        <w:bidi w:val="0"/>
        <w:ind w:firstLine="540"/>
        <w:jc w:val="both"/>
        <w:rPr/>
      </w:pPr>
      <w:r>
        <w:rPr>
          <w:i/>
        </w:rPr>
        <w:t>1. Рассчитать коэффициент (долю выручки, полученной от ремонта прицепов (ОСН), в общей выручке за июнь), с учетом которого будут распределяться выплаты директору:</w:t>
      </w:r>
    </w:p>
    <w:p>
      <w:pPr>
        <w:pStyle w:val="ConsPlusNormal"/>
        <w:bidi w:val="0"/>
        <w:ind w:firstLine="540"/>
        <w:jc w:val="both"/>
        <w:rPr/>
      </w:pPr>
      <w:r>
        <w:rPr>
          <w:i/>
        </w:rPr>
        <w:t>600 000 руб. / 900 000 руб. x 100% = 67%.</w:t>
      </w:r>
    </w:p>
    <w:p>
      <w:pPr>
        <w:pStyle w:val="ConsPlusNormal"/>
        <w:bidi w:val="0"/>
        <w:ind w:firstLine="540"/>
        <w:jc w:val="both"/>
        <w:rPr/>
      </w:pPr>
      <w:r>
        <w:rPr>
          <w:i/>
        </w:rPr>
        <w:t>2. Определить ту часть выплат директору, которая облагается страховыми взносами по общим тарифам, установленным на 2010 г. (ч. 1 ст. 57 Закона N 212-ФЗ):</w:t>
      </w:r>
    </w:p>
    <w:p>
      <w:pPr>
        <w:pStyle w:val="ConsPlusNormal"/>
        <w:bidi w:val="0"/>
        <w:ind w:firstLine="540"/>
        <w:jc w:val="both"/>
        <w:rPr/>
      </w:pPr>
      <w:r>
        <w:rPr>
          <w:i/>
        </w:rPr>
        <w:t>25 000 руб. x 67% = 16 750 руб.</w:t>
      </w:r>
    </w:p>
    <w:p>
      <w:pPr>
        <w:pStyle w:val="ConsPlusNormal"/>
        <w:bidi w:val="0"/>
        <w:ind w:firstLine="540"/>
        <w:jc w:val="both"/>
        <w:rPr/>
      </w:pPr>
      <w:r>
        <w:rPr>
          <w:i/>
        </w:rPr>
        <w:t>3. Сложить выплаты работникам, занятым ремонтом прицепов (ОСН), и часть выплат директору, облагаемую страховыми взносами по общим тарифам:</w:t>
      </w:r>
    </w:p>
    <w:p>
      <w:pPr>
        <w:pStyle w:val="ConsPlusNormal"/>
        <w:bidi w:val="0"/>
        <w:ind w:firstLine="540"/>
        <w:jc w:val="both"/>
        <w:rPr/>
      </w:pPr>
      <w:r>
        <w:rPr>
          <w:i/>
        </w:rPr>
        <w:t>16 750 руб. + 42 000 руб. = 58 750 руб.</w:t>
      </w:r>
    </w:p>
    <w:p>
      <w:pPr>
        <w:pStyle w:val="ConsPlusNormal"/>
        <w:bidi w:val="0"/>
        <w:ind w:firstLine="540"/>
        <w:jc w:val="both"/>
        <w:rPr/>
      </w:pPr>
      <w:r>
        <w:rPr>
          <w:i/>
        </w:rPr>
        <w:t>Данная сумма облагается страховыми взносами по тарифам, установленным ч. 1 ст. 57 Закона N 212-ФЗ.</w:t>
      </w:r>
    </w:p>
    <w:p>
      <w:pPr>
        <w:pStyle w:val="ConsPlusNormal"/>
        <w:bidi w:val="0"/>
        <w:ind w:firstLine="540"/>
        <w:jc w:val="both"/>
        <w:rPr/>
      </w:pPr>
      <w:r>
        <w:rPr>
          <w:i/>
        </w:rPr>
        <w:t>4. Рассчитать коэффициент (долю выручки, полученной от ремонта легковых автомобилей (ЕНВД), в общей выручке за июнь), с учетом которого будут распределяться выплаты директору:</w:t>
      </w:r>
    </w:p>
    <w:p>
      <w:pPr>
        <w:pStyle w:val="ConsPlusNormal"/>
        <w:bidi w:val="0"/>
        <w:ind w:firstLine="540"/>
        <w:jc w:val="both"/>
        <w:rPr/>
      </w:pPr>
      <w:r>
        <w:rPr>
          <w:i/>
        </w:rPr>
        <w:t>300 000 руб. / 900 000 руб. x 100% = 33%.</w:t>
      </w:r>
    </w:p>
    <w:p>
      <w:pPr>
        <w:pStyle w:val="ConsPlusNormal"/>
        <w:bidi w:val="0"/>
        <w:ind w:firstLine="540"/>
        <w:jc w:val="both"/>
        <w:rPr/>
      </w:pPr>
      <w:r>
        <w:rPr>
          <w:i/>
        </w:rPr>
        <w:t>5. Определить ту часть выплат директору, которая облагается страховыми взносами по пониженным тарифам, установленным на 2010 г. (для выплат, связанных с "вмененной" деятельностью) (п. 2 ч. 2 ст. 57 Закона N 212-ФЗ):</w:t>
      </w:r>
    </w:p>
    <w:p>
      <w:pPr>
        <w:pStyle w:val="ConsPlusNormal"/>
        <w:bidi w:val="0"/>
        <w:ind w:firstLine="540"/>
        <w:jc w:val="both"/>
        <w:rPr/>
      </w:pPr>
      <w:r>
        <w:rPr>
          <w:i/>
        </w:rPr>
        <w:t>25 000 руб. x 33% = 8250 руб.</w:t>
      </w:r>
    </w:p>
    <w:p>
      <w:pPr>
        <w:pStyle w:val="ConsPlusNormal"/>
        <w:bidi w:val="0"/>
        <w:ind w:firstLine="540"/>
        <w:jc w:val="both"/>
        <w:rPr/>
      </w:pPr>
      <w:r>
        <w:rPr>
          <w:i/>
        </w:rPr>
        <w:t>6. Сложить выплаты работникам, которые заняты ремонтом легковых автомобилей (ЕНВД), и часть выплат директору, облагаемую страховыми взносами по тарифам, установленным для плательщиков ЕНВД:</w:t>
      </w:r>
    </w:p>
    <w:p>
      <w:pPr>
        <w:pStyle w:val="ConsPlusNormal"/>
        <w:bidi w:val="0"/>
        <w:ind w:firstLine="540"/>
        <w:jc w:val="both"/>
        <w:rPr/>
      </w:pPr>
      <w:r>
        <w:rPr>
          <w:i/>
        </w:rPr>
        <w:t>8250 руб. + 50 000 руб. = 58 250 руб.</w:t>
      </w:r>
    </w:p>
    <w:p>
      <w:pPr>
        <w:pStyle w:val="ConsPlusNormal"/>
        <w:bidi w:val="0"/>
        <w:ind w:firstLine="540"/>
        <w:jc w:val="both"/>
        <w:rPr/>
      </w:pPr>
      <w:r>
        <w:rPr>
          <w:i/>
        </w:rPr>
        <w:t>Данная сумма облагается страховыми взносами по пониженным тарифам, установленным на 2010 г. для выплат, связанных с "вмененной" деятельностью (п. 2 ч. 2 ст. 57 Закона N 212-ФЗ).</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базы по страховым взносам по деятельности, не облагаемой ЕНВД, и по "вмененной" деятельности за I полугодие 2010 г. нарастающим итогом и отразить их в расчетах, представляемых в соответствующие фонды. Для этого нужно:</w:t>
      </w:r>
    </w:p>
    <w:p>
      <w:pPr>
        <w:pStyle w:val="ConsPlusNormal"/>
        <w:bidi w:val="0"/>
        <w:ind w:firstLine="540"/>
        <w:jc w:val="both"/>
        <w:rPr/>
      </w:pPr>
      <w:r>
        <w:rPr>
          <w:i/>
        </w:rPr>
        <w:t>1. Суммировать показатель налоговой базы, исчисленной за январь - май, и показатель налоговой базы за июнь 2010 г. по выплатам, связанным с деятельностью, не облагаемой ЕНВД (ремонт прицепов):</w:t>
      </w:r>
    </w:p>
    <w:p>
      <w:pPr>
        <w:pStyle w:val="ConsPlusNormal"/>
        <w:bidi w:val="0"/>
        <w:ind w:firstLine="540"/>
        <w:jc w:val="both"/>
        <w:rPr/>
      </w:pPr>
      <w:r>
        <w:rPr>
          <w:i/>
        </w:rPr>
        <w:t>184 500 руб. + 58 750 руб. = 243 250 руб.</w:t>
      </w:r>
    </w:p>
    <w:p>
      <w:pPr>
        <w:pStyle w:val="ConsPlusNormal"/>
        <w:bidi w:val="0"/>
        <w:ind w:firstLine="540"/>
        <w:jc w:val="both"/>
        <w:rPr/>
      </w:pPr>
      <w:r>
        <w:rPr>
          <w:i/>
        </w:rPr>
        <w:t>2. Отразить в расчетах за I полугодие 2010 г., представляемых в соответствующие фонды, базу в размере 243 250 руб. для исчисления страховых взносов по общим тарифам, установленным на 2010 г. (ч. 1 ст. 57 Закона N 212-ФЗ).</w:t>
      </w:r>
    </w:p>
    <w:p>
      <w:pPr>
        <w:pStyle w:val="ConsPlusNormal"/>
        <w:bidi w:val="0"/>
        <w:ind w:firstLine="540"/>
        <w:jc w:val="both"/>
        <w:rPr/>
      </w:pPr>
      <w:r>
        <w:rPr>
          <w:i/>
        </w:rPr>
        <w:t>3. Суммировать показатель налоговой базы, исчисленной за январь - май, и показатель налоговой базы за июнь 2010 г. по выплатам, связанным с деятельностью, облагаемой ЕНВД (ремонт легковых автомобилей):</w:t>
      </w:r>
    </w:p>
    <w:p>
      <w:pPr>
        <w:pStyle w:val="ConsPlusNormal"/>
        <w:bidi w:val="0"/>
        <w:ind w:firstLine="540"/>
        <w:jc w:val="both"/>
        <w:rPr/>
      </w:pPr>
      <w:r>
        <w:rPr>
          <w:i/>
        </w:rPr>
        <w:t>93 500 руб. + 58 250 руб. = 151 750 руб.</w:t>
      </w:r>
    </w:p>
    <w:p>
      <w:pPr>
        <w:pStyle w:val="ConsPlusNormal"/>
        <w:bidi w:val="0"/>
        <w:ind w:firstLine="540"/>
        <w:jc w:val="both"/>
        <w:rPr/>
      </w:pPr>
      <w:r>
        <w:rPr>
          <w:i/>
        </w:rPr>
        <w:t>4. Отразить в расчетах за I полугодие 2010 г., представляемых в соответствующие фонды, базу в размере 151 750 руб. для исчисления страховых взносов по пониженным тарифам, установленным на 2010 г.</w:t>
      </w:r>
    </w:p>
    <w:p>
      <w:pPr>
        <w:pStyle w:val="ConsPlusNormal"/>
        <w:bidi w:val="0"/>
        <w:ind w:firstLine="540"/>
        <w:jc w:val="both"/>
        <w:rPr/>
      </w:pPr>
      <w:r>
        <w:rPr/>
      </w:r>
    </w:p>
    <w:p>
      <w:pPr>
        <w:pStyle w:val="ConsPlusNormal"/>
        <w:bidi w:val="0"/>
        <w:ind w:firstLine="540"/>
        <w:jc w:val="both"/>
        <w:rPr/>
      </w:pPr>
      <w:r>
        <w:rPr/>
        <w:t>На наш взгляд, приведенная методика расчета является эффективной и удобной для большинства плательщиков ЕНВД. Однако, если приведенный здесь способ по каким-либо причинам вам не подходит, вы вправе разработать для себя иную методику распределения с учетом специфики вашей деятельности.</w:t>
      </w:r>
    </w:p>
    <w:p>
      <w:pPr>
        <w:pStyle w:val="ConsPlusNormal"/>
        <w:bidi w:val="0"/>
        <w:ind w:firstLine="540"/>
        <w:jc w:val="both"/>
        <w:rPr/>
      </w:pPr>
      <w:r>
        <w:rPr/>
        <w:t>Распределять выплаты и вознаграждения вы можете, например, пропорционально численности работников, занятых в той или иной деятельности. Правомерность применения такой методики ранее была признана главным финансовым ведомством для исчисления ЕСН (Письмо Минфина России от 14.12.2007 N 03-11-04/3/494). С этим соглашались и суды. Полагаем, указанная методика также может применяться и сейчас.</w:t>
      </w:r>
    </w:p>
    <w:p>
      <w:pPr>
        <w:pStyle w:val="ConsPlusNormal"/>
        <w:bidi w:val="0"/>
        <w:ind w:firstLine="540"/>
        <w:jc w:val="both"/>
        <w:rPr/>
      </w:pPr>
      <w:r>
        <w:rPr/>
      </w:r>
    </w:p>
    <w:p>
      <w:pPr>
        <w:pStyle w:val="ConsPlusNormal"/>
        <w:bidi w:val="0"/>
        <w:ind w:firstLine="540"/>
        <w:jc w:val="both"/>
        <w:rPr/>
      </w:pPr>
      <w:r>
        <w:rPr>
          <w:i/>
        </w:rPr>
        <w:t>Например, организация закрепила в своей учетной политике для целей налогообложения способ распределения вознаграждений и выплат работникам по видам деятельности пропорционально их численности. Налоговая инспекция посчитала такой способ распределения неправомерным и доначислила организации налоги. Однако ФАС Северо-Западного округа в Постановлении от 09.03.2007 N А21-2559/2006 вынес решение в пользу организации. Суд указал, что законодательство не устанавливает способов исчисления ЕСН при осуществлении организацией-налогоплательщиком нескольких видов деятельности. Следовательно, налогоплательщики вынуждены самостоятельно разрабатывать такие способы.</w:t>
      </w:r>
    </w:p>
    <w:p>
      <w:pPr>
        <w:pStyle w:val="ConsPlusNormal"/>
        <w:bidi w:val="0"/>
        <w:ind w:firstLine="540"/>
        <w:jc w:val="both"/>
        <w:rPr/>
      </w:pPr>
      <w:r>
        <w:rPr>
          <w:i/>
        </w:rPr>
        <w:t>При этом выбор такой методики расчета, которая позволила бы оптимизировать налоговое бремя организации, не противоречит основам законодательства о налогах и сборах.</w:t>
      </w:r>
    </w:p>
    <w:p>
      <w:pPr>
        <w:pStyle w:val="ConsPlusNormal"/>
        <w:bidi w:val="0"/>
        <w:ind w:firstLine="540"/>
        <w:jc w:val="both"/>
        <w:rPr/>
      </w:pPr>
      <w:r>
        <w:rPr/>
      </w:r>
    </w:p>
    <w:p>
      <w:pPr>
        <w:pStyle w:val="ConsPlusNormal"/>
        <w:numPr>
          <w:ilvl w:val="0"/>
          <w:numId w:val="0"/>
        </w:numPr>
        <w:bidi w:val="0"/>
        <w:ind w:hanging="0"/>
        <w:jc w:val="center"/>
        <w:outlineLvl w:val="3"/>
        <w:rPr/>
      </w:pPr>
      <w:r>
        <w:rPr>
          <w:b/>
        </w:rPr>
        <w:t>6.5.4. РАЗДЕЛЬНЫЙ УЧЕТ ДЛЯ ЦЕЛЕЙ ИСЧИСЛЕНИЯ ЕСН</w:t>
      </w:r>
    </w:p>
    <w:p>
      <w:pPr>
        <w:pStyle w:val="ConsPlusNormal"/>
        <w:bidi w:val="0"/>
        <w:ind w:hanging="0"/>
        <w:jc w:val="center"/>
        <w:rPr/>
      </w:pPr>
      <w:r>
        <w:rPr>
          <w:b/>
        </w:rPr>
        <w:t>(ДО 2010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1 января 2010 г. в связи с отменой ЕСН введен новый порядок уплаты страховых взносов в ПФР, ФСС РФ, ФФОМС и ТФОМС (ч. 1 ст. 1, ч. 1 ст. 62 Федерального закона от 24.07.2009 N 212-ФЗ).</w:t>
      </w:r>
    </w:p>
    <w:p>
      <w:pPr>
        <w:pStyle w:val="ConsPlusNormal"/>
        <w:bidi w:val="0"/>
        <w:ind w:firstLine="540"/>
        <w:jc w:val="both"/>
        <w:rPr/>
      </w:pPr>
      <w:r>
        <w:rPr>
          <w:i/>
        </w:rPr>
        <w:t>Причем если раньше плательщики ЕНВД освобождались от ЕСН, то теперь они обязаны уплачивать все страховые взносы на обязательное социальное страхование (Закон N 212-ФЗ). В настоящем разделе разъясняются положения законодательства, действовавшего до 2010 г., в отношении раздельного учета для целей исчисления ЕСН.</w:t>
      </w:r>
    </w:p>
    <w:p>
      <w:pPr>
        <w:pStyle w:val="ConsPlusNormal"/>
        <w:bidi w:val="0"/>
        <w:ind w:firstLine="540"/>
        <w:jc w:val="both"/>
        <w:rPr/>
      </w:pPr>
      <w:r>
        <w:rPr>
          <w:i/>
        </w:rPr>
        <w:t>О раздельном учете для целей уплаты страховых взносов читайте в разд. 6.5.3 "Раздельный учет для целей исчисления страховых взносов на обязательное социальное страхование при совмещении ОСН и ЕНВД".</w:t>
      </w:r>
    </w:p>
    <w:p>
      <w:pPr>
        <w:pStyle w:val="ConsPlusNormal"/>
        <w:bidi w:val="0"/>
        <w:ind w:firstLine="540"/>
        <w:jc w:val="both"/>
        <w:rPr/>
      </w:pPr>
      <w:r>
        <w:rPr/>
      </w:r>
    </w:p>
    <w:p>
      <w:pPr>
        <w:pStyle w:val="ConsPlusNormal"/>
        <w:bidi w:val="0"/>
        <w:ind w:firstLine="540"/>
        <w:jc w:val="both"/>
        <w:rPr/>
      </w:pPr>
      <w:r>
        <w:rPr/>
        <w:t>Если вы совмещаете деятельность по ЕНВД с деятельностью по ОСН, то вам необходимо разделить вознаграждения и иные выплаты работникам &lt;5&gt;, занятым в этих видах деятельности. Это нужно для того, чтобы:</w:t>
      </w:r>
    </w:p>
    <w:p>
      <w:pPr>
        <w:pStyle w:val="ConsPlusNormal"/>
        <w:bidi w:val="0"/>
        <w:ind w:firstLine="540"/>
        <w:jc w:val="both"/>
        <w:rPr/>
      </w:pPr>
      <w:r>
        <w:rPr/>
        <w:t>- правильно посчитать ЕСН (ст. 236 НК РФ);</w:t>
      </w:r>
    </w:p>
    <w:p>
      <w:pPr>
        <w:pStyle w:val="ConsPlusNormal"/>
        <w:bidi w:val="0"/>
        <w:ind w:firstLine="540"/>
        <w:jc w:val="both"/>
        <w:rPr/>
      </w:pPr>
      <w:r>
        <w:rPr/>
        <w:t>- правильно учесть при расчете ЕСН и ЕНВД долю страховых взносов на обязательное пенсионное страхование, приходящуюся на тот или другой вид деятельности (п. 2 ст. 10 Закона N 167-ФЗ).</w:t>
      </w:r>
    </w:p>
    <w:p>
      <w:pPr>
        <w:pStyle w:val="ConsPlusNonformat"/>
        <w:bidi w:val="0"/>
        <w:ind w:firstLine="540"/>
        <w:jc w:val="both"/>
        <w:rPr/>
      </w:pPr>
      <w:r>
        <w:rPr/>
        <w:t>--------------------------------</w:t>
      </w:r>
    </w:p>
    <w:p>
      <w:pPr>
        <w:pStyle w:val="ConsPlusNormal"/>
        <w:bidi w:val="0"/>
        <w:ind w:firstLine="540"/>
        <w:jc w:val="both"/>
        <w:rPr/>
      </w:pPr>
      <w:r>
        <w:rPr/>
        <w:t>&lt;5&gt; Здесь и далее в этом разделе речь идет о вознаграждениях и иных выплатах, учитываемых при определении налоговой базы по ЕСН в соответствии с п. 1 ст. 237 НК РФ.</w:t>
      </w:r>
    </w:p>
    <w:p>
      <w:pPr>
        <w:pStyle w:val="ConsPlusNormal"/>
        <w:bidi w:val="0"/>
        <w:ind w:firstLine="540"/>
        <w:jc w:val="both"/>
        <w:rPr/>
      </w:pPr>
      <w:r>
        <w:rPr/>
      </w:r>
    </w:p>
    <w:p>
      <w:pPr>
        <w:pStyle w:val="ConsPlusNormal"/>
        <w:bidi w:val="0"/>
        <w:ind w:firstLine="540"/>
        <w:jc w:val="both"/>
        <w:rPr/>
      </w:pPr>
      <w:r>
        <w:rPr/>
        <w:t>Дело в том, что страховые взносы на обязательное пенсионное страхование (далее - страховые взносы на ОПС) уменьшают сумму ЕСН, подлежащую уплате в федеральный бюджет, и сумму ЕНВД (абз. 2 п. 2 ст. 243, п. 2 ст. 346.32 НК РФ).</w:t>
      </w:r>
    </w:p>
    <w:p>
      <w:pPr>
        <w:pStyle w:val="ConsPlusNormal"/>
        <w:bidi w:val="0"/>
        <w:ind w:firstLine="540"/>
        <w:jc w:val="both"/>
        <w:rPr/>
      </w:pPr>
      <w:r>
        <w:rPr/>
        <w:t>При этом под работниками понимаются физические лица, которые получают выплаты по трудовым и гражданско-правовым договорам, предметом которых является выполнение работ, оказание услуг (за исключением индивидуальных предпринимателей, частных нотариусов и адвокатов) (п. 1 ст. 236 НК РФ).</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здельный учет работников. Ведь только разделив работников по видам деятельности, вы сможете автоматически разделя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в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плане счетов бухгалтерского учета организации целесообразно предусмотреть специальные субсчета, на которых будут отражаться выплачиваемые работникам суммы в разрезе каждого вида деятельности. Желательно также ввести субсчет, на котором будут отражаться выплаты, неразделимые прямым счетом.</w:t>
      </w:r>
    </w:p>
    <w:p>
      <w:pPr>
        <w:pStyle w:val="ConsPlusNormal"/>
        <w:bidi w:val="0"/>
        <w:ind w:firstLine="540"/>
        <w:jc w:val="both"/>
        <w:rPr/>
      </w:pPr>
      <w:r>
        <w:rPr/>
        <w:t>В качестве таких субсчетов могут использоваться и "расходные" субсчета, открытые для целей исчисления налога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вознаграждений и иных выплат для целей ЕСН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i/>
        </w:rPr>
        <w:t>Часть работников организации заняты только в розничной торговле, часть - только в оптовой. Одновременно отдельн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вознаграждений и иных выплат бухгалтер организации использует следующие субсчета бухгалтерского у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 xml:space="preserve">занятым в розничной              </w:t>
              <w:br/>
              <w:t xml:space="preserve">торговле"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3 "Расчеты по оплате труда с персоналом,          </w:t>
              <w:br/>
              <w:t xml:space="preserve">занятым в нескольки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Разделение по видам деятельности вознаграждений и иных выплат работникам, занятым в конкретном виде деятельности (при условии, что это зафиксировано документально), не составляет особой сложности. Выплаты таким работникам сразу относятся либо на субсчет, открытый по "вмененной" деятельности, либо на субсчет, открытый по деятельности, облагаемой "общими" налогами.</w:t>
      </w:r>
    </w:p>
    <w:p>
      <w:pPr>
        <w:pStyle w:val="ConsPlusNormal"/>
        <w:bidi w:val="0"/>
        <w:ind w:firstLine="540"/>
        <w:jc w:val="both"/>
        <w:rPr/>
      </w:pPr>
      <w:r>
        <w:rPr/>
        <w:t>На практике затруднения могут возникнуть при распределении по видам деятельности вознаграждений и выплат тем работникам, которые одновременно заняты в нескольких видах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6.5.4.1. ВЫПЛАТЫ КАКИМ РАБОТНИКАМ</w:t>
      </w:r>
    </w:p>
    <w:p>
      <w:pPr>
        <w:pStyle w:val="ConsPlusNormal"/>
        <w:bidi w:val="0"/>
        <w:ind w:hanging="0"/>
        <w:jc w:val="center"/>
        <w:rPr/>
      </w:pPr>
      <w:r>
        <w:rPr>
          <w:b/>
        </w:rPr>
        <w:t>НУЖНО РАСПРЕДЕЛЯТЬ ДЛЯ ЦЕЛЕЙ ИСЧИСЛЕНИЯ ЕСН</w:t>
      </w:r>
    </w:p>
    <w:p>
      <w:pPr>
        <w:pStyle w:val="ConsPlusNormal"/>
        <w:bidi w:val="0"/>
        <w:ind w:hanging="0"/>
        <w:jc w:val="center"/>
        <w:rPr/>
      </w:pPr>
      <w:r>
        <w:rPr>
          <w:b/>
        </w:rPr>
        <w:t>ПРИ СОВМЕЩЕНИИ ОСН И ЕНВД (ДО 2010 Г.)</w:t>
      </w:r>
    </w:p>
    <w:p>
      <w:pPr>
        <w:pStyle w:val="ConsPlusNormal"/>
        <w:bidi w:val="0"/>
        <w:ind w:firstLine="540"/>
        <w:jc w:val="both"/>
        <w:rPr/>
      </w:pPr>
      <w:r>
        <w:rPr/>
      </w:r>
    </w:p>
    <w:p>
      <w:pPr>
        <w:pStyle w:val="ConsPlusNormal"/>
        <w:bidi w:val="0"/>
        <w:ind w:firstLine="540"/>
        <w:jc w:val="both"/>
        <w:rPr/>
      </w:pPr>
      <w:r>
        <w:rPr/>
        <w:t>Распределять вознаграждения и выплаты по видам деятельности вам придется в части таких сумм, начисленных и выплаченных:</w:t>
      </w:r>
    </w:p>
    <w:p>
      <w:pPr>
        <w:pStyle w:val="ConsPlusNormal"/>
        <w:bidi w:val="0"/>
        <w:ind w:firstLine="540"/>
        <w:jc w:val="both"/>
        <w:rPr/>
      </w:pPr>
      <w:r>
        <w:rPr/>
        <w:t>- работникам, задействованным сразу в нескольких видах осуществляемой вами деятельности (например, одновременно занятым и в оптовой, и в розничной торговле);</w:t>
      </w:r>
    </w:p>
    <w:p>
      <w:pPr>
        <w:pStyle w:val="ConsPlusNormal"/>
        <w:bidi w:val="0"/>
        <w:ind w:firstLine="540"/>
        <w:jc w:val="both"/>
        <w:rPr/>
      </w:pPr>
      <w:r>
        <w:rPr/>
        <w:t>- работникам административно-управленческого и (или) вспомогательного персонала, который обслуживает вашу предпринимательскую деятельность.</w:t>
      </w:r>
    </w:p>
    <w:p>
      <w:pPr>
        <w:pStyle w:val="ConsPlusNormal"/>
        <w:bidi w:val="0"/>
        <w:ind w:firstLine="540"/>
        <w:jc w:val="both"/>
        <w:rPr/>
      </w:pPr>
      <w:r>
        <w:rPr/>
        <w:t>Напомним, что распределять выплаты необходимо по каждому работнику в отдельности (п. 2 ст. 237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5.4.1.1. КАКИЕ ВЫПЛАТЫ НЕЛЬЗЯ РАСПРЕДЕЛЯТЬ</w:t>
      </w:r>
    </w:p>
    <w:p>
      <w:pPr>
        <w:pStyle w:val="ConsPlusNormal"/>
        <w:bidi w:val="0"/>
        <w:ind w:hanging="0"/>
        <w:jc w:val="center"/>
        <w:rPr/>
      </w:pPr>
      <w:r>
        <w:rPr>
          <w:b/>
        </w:rPr>
        <w:t>ДЛЯ ЦЕЛЕЙ ИСЧИСЛЕНИЯ ЕСН</w:t>
      </w:r>
    </w:p>
    <w:p>
      <w:pPr>
        <w:pStyle w:val="ConsPlusNormal"/>
        <w:bidi w:val="0"/>
        <w:ind w:hanging="0"/>
        <w:jc w:val="center"/>
        <w:rPr/>
      </w:pPr>
      <w:r>
        <w:rPr>
          <w:b/>
        </w:rPr>
        <w:t>ПРИ СОВМЕЩЕНИИ ОСН И ЕНВД (ДО 2010 Г.)</w:t>
      </w:r>
    </w:p>
    <w:p>
      <w:pPr>
        <w:pStyle w:val="ConsPlusNormal"/>
        <w:bidi w:val="0"/>
        <w:ind w:firstLine="540"/>
        <w:jc w:val="both"/>
        <w:rPr/>
      </w:pPr>
      <w:r>
        <w:rPr/>
      </w:r>
    </w:p>
    <w:p>
      <w:pPr>
        <w:pStyle w:val="ConsPlusNormal"/>
        <w:bidi w:val="0"/>
        <w:ind w:firstLine="540"/>
        <w:jc w:val="both"/>
        <w:rPr/>
      </w:pPr>
      <w:r>
        <w:rPr/>
        <w:t>По мнению контролирующих органов, не все выплаты работникам, занятым в нескольких видах деятельности, можно распределять по видам деятельности.</w:t>
      </w:r>
    </w:p>
    <w:p>
      <w:pPr>
        <w:pStyle w:val="ConsPlusNormal"/>
        <w:bidi w:val="0"/>
        <w:ind w:firstLine="540"/>
        <w:jc w:val="both"/>
        <w:rPr/>
      </w:pPr>
      <w:r>
        <w:rPr/>
        <w:t>Так, не подлежат распределению и полностью учитываются в налоговой базе по ЕСН следующие выплаты:</w:t>
      </w:r>
    </w:p>
    <w:p>
      <w:pPr>
        <w:pStyle w:val="ConsPlusNormal"/>
        <w:bidi w:val="0"/>
        <w:ind w:firstLine="540"/>
        <w:jc w:val="both"/>
        <w:rPr/>
      </w:pPr>
      <w:r>
        <w:rPr/>
        <w:t>- единовременные пособия женщинам, вставшим на учет в медицинских учреждениях в ранние сроки беременности;</w:t>
      </w:r>
    </w:p>
    <w:p>
      <w:pPr>
        <w:pStyle w:val="ConsPlusNormal"/>
        <w:bidi w:val="0"/>
        <w:ind w:firstLine="540"/>
        <w:jc w:val="both"/>
        <w:rPr/>
      </w:pPr>
      <w:r>
        <w:rPr/>
        <w:t>- пособия при рождении ребенка;</w:t>
      </w:r>
    </w:p>
    <w:p>
      <w:pPr>
        <w:pStyle w:val="ConsPlusNormal"/>
        <w:bidi w:val="0"/>
        <w:ind w:firstLine="540"/>
        <w:jc w:val="both"/>
        <w:rPr/>
      </w:pPr>
      <w:r>
        <w:rPr/>
        <w:t>- социальные пособия на погребение или возмещение стоимости гарантированного перечня услуг по погребению;</w:t>
      </w:r>
    </w:p>
    <w:p>
      <w:pPr>
        <w:pStyle w:val="ConsPlusNormal"/>
        <w:bidi w:val="0"/>
        <w:ind w:firstLine="540"/>
        <w:jc w:val="both"/>
        <w:rPr/>
      </w:pPr>
      <w:r>
        <w:rPr/>
        <w:t>- оплата путевок на санаторно-курортное лечение и оздоровление работников и членов их семей, оздоровление детей.</w:t>
      </w:r>
    </w:p>
    <w:p>
      <w:pPr>
        <w:pStyle w:val="ConsPlusNormal"/>
        <w:bidi w:val="0"/>
        <w:ind w:firstLine="540"/>
        <w:jc w:val="both"/>
        <w:rPr/>
      </w:pPr>
      <w:r>
        <w:rPr/>
        <w:t>Все перечисленные выплаты относятся к расходам на цели государственного социального страхования. Их размер не зависит от суммы заработной платы работника. Именно поэтому, по мнению контролирующих органов, указанные выплаты должны быть в полном объеме учтены при исчислении ЕСН (Письма Минфина России от 09.06.2005 N 03-05-02-04/120, МНС России от 05.11.2002 N СА-6-05/1697@).</w:t>
      </w:r>
    </w:p>
    <w:p>
      <w:pPr>
        <w:pStyle w:val="ConsPlusNormal"/>
        <w:bidi w:val="0"/>
        <w:ind w:firstLine="540"/>
        <w:jc w:val="both"/>
        <w:rPr/>
      </w:pPr>
      <w:r>
        <w:rPr/>
        <w:t>Отметим, что к этой группе выплат относятся и введенные с 1 января 2008 г. новые государственные пособия: единовременное пособие беременной жене военнослужащего, проходящего военную службу по призыву, и ежемесячное пособие на ребенка военнослужащего этой категории (пп. "а" п. 1 ст. 1 Федерального закона от 25.10.2007 N 233-ФЗ, п. 1 Изменений, которые вносятся в Положение о назначении и выплате государственных пособий гражданам, имеющим детей (утв. Постановлением Правительства РФ от 29.12.2007 N 948)). Однако соответствующих разъяснений контролирующих органов по этому поводу пока нет.</w:t>
      </w:r>
    </w:p>
    <w:p>
      <w:pPr>
        <w:pStyle w:val="ConsPlusNormal"/>
        <w:bidi w:val="0"/>
        <w:ind w:firstLine="540"/>
        <w:jc w:val="both"/>
        <w:rPr/>
      </w:pPr>
      <w:r>
        <w:rPr/>
      </w:r>
    </w:p>
    <w:p>
      <w:pPr>
        <w:pStyle w:val="ConsPlusNormal"/>
        <w:numPr>
          <w:ilvl w:val="0"/>
          <w:numId w:val="0"/>
        </w:numPr>
        <w:bidi w:val="0"/>
        <w:ind w:hanging="0"/>
        <w:jc w:val="center"/>
        <w:outlineLvl w:val="5"/>
        <w:rPr/>
      </w:pPr>
      <w:r>
        <w:rPr>
          <w:b/>
        </w:rPr>
        <w:t>6.5.4.1.2. КАК РАСПРЕДЕЛЯТЬ ВЫПЛАТЫ РАБОТНИКАМ</w:t>
      </w:r>
    </w:p>
    <w:p>
      <w:pPr>
        <w:pStyle w:val="ConsPlusNormal"/>
        <w:bidi w:val="0"/>
        <w:ind w:hanging="0"/>
        <w:jc w:val="center"/>
        <w:rPr/>
      </w:pPr>
      <w:r>
        <w:rPr>
          <w:b/>
        </w:rPr>
        <w:t>ДЛЯ ЦЕЛЕЙ ИСЧИСЛЕНИЯ ЕСН ПРИ СОВМЕЩЕНИИ ОСН И ЕНВД</w:t>
      </w:r>
    </w:p>
    <w:p>
      <w:pPr>
        <w:pStyle w:val="ConsPlusNormal"/>
        <w:bidi w:val="0"/>
        <w:ind w:hanging="0"/>
        <w:jc w:val="center"/>
        <w:rPr/>
      </w:pPr>
      <w:r>
        <w:rPr>
          <w:b/>
        </w:rPr>
        <w:t>(МЕТОДИКА РАСПРЕДЕЛЕНИЯ ДО 2010 Г.)</w:t>
      </w:r>
    </w:p>
    <w:p>
      <w:pPr>
        <w:pStyle w:val="ConsPlusNormal"/>
        <w:bidi w:val="0"/>
        <w:ind w:firstLine="540"/>
        <w:jc w:val="both"/>
        <w:rPr/>
      </w:pPr>
      <w:r>
        <w:rPr/>
      </w:r>
    </w:p>
    <w:p>
      <w:pPr>
        <w:pStyle w:val="ConsPlusNormal"/>
        <w:bidi w:val="0"/>
        <w:ind w:firstLine="540"/>
        <w:jc w:val="both"/>
        <w:rPr/>
      </w:pPr>
      <w:r>
        <w:rPr/>
        <w:t>Контролирующие органы рекомендуют распределять вознаграждения и иные выплаты для целей ЕСН пропорционально размеру выручки, полученной от видов деятельности, не облагаемых ЕНВД, в общей сумме выручки от всех видов деятельности (Письма Минфина России от 29.08.2008 N 03-04-06-02/101, от 24.03.2008 N 03-11-04/3/147, от 17.03.2008 N 03-11-04/3/121, от 28.01.2008 N 03-04-06-02/6, от 24.01.2007 N 03-04-06-02/7, УФНС России по г. Москве от 24.04.2008 N 21-11/039760@, от 02.03.2007 N 21-11/019364).</w:t>
      </w:r>
    </w:p>
    <w:p>
      <w:pPr>
        <w:pStyle w:val="ConsPlusNormal"/>
        <w:bidi w:val="0"/>
        <w:ind w:firstLine="540"/>
        <w:jc w:val="both"/>
        <w:rPr/>
      </w:pPr>
      <w:r>
        <w:rPr/>
        <w:t>При этом налоговая база по ЕСН за отчетный (налоговый) период &lt;6&gt; в соответствии с этой методикой должна определяться по следующей схеме:</w:t>
      </w:r>
    </w:p>
    <w:p>
      <w:pPr>
        <w:pStyle w:val="ConsPlusNormal"/>
        <w:bidi w:val="0"/>
        <w:ind w:firstLine="540"/>
        <w:jc w:val="both"/>
        <w:rPr/>
      </w:pPr>
      <w:r>
        <w:rPr/>
        <w:t>1. За каждый месяц в отдельности определяется доля выручки, полученная от деятельности, не переведенной на ЕНВД, в общей сумме выручки, полученной от всех видов деятельности.</w:t>
      </w:r>
    </w:p>
    <w:p>
      <w:pPr>
        <w:pStyle w:val="ConsPlusNormal"/>
        <w:bidi w:val="0"/>
        <w:ind w:firstLine="540"/>
        <w:jc w:val="both"/>
        <w:rPr/>
      </w:pPr>
      <w:r>
        <w:rPr/>
        <w:t>2. На основе рассчитанного коэффициента (доли выручки) определяется часть суммы выплат, облагаемых ЕСН (т.е. налоговая база по ЕСН за месяц).</w:t>
      </w:r>
    </w:p>
    <w:p>
      <w:pPr>
        <w:pStyle w:val="ConsPlusNormal"/>
        <w:bidi w:val="0"/>
        <w:ind w:firstLine="540"/>
        <w:jc w:val="both"/>
        <w:rPr/>
      </w:pPr>
      <w:r>
        <w:rPr/>
        <w:t>3. Налоговые базы по ЕСН за каждый месяц в отдельности суммируются, и нарастающим итогом с начала года определяется налоговая база, накопленная за отчетный (налоговый) период.</w:t>
      </w:r>
    </w:p>
    <w:p>
      <w:pPr>
        <w:pStyle w:val="ConsPlusNonformat"/>
        <w:bidi w:val="0"/>
        <w:ind w:firstLine="540"/>
        <w:jc w:val="both"/>
        <w:rPr/>
      </w:pPr>
      <w:r>
        <w:rPr/>
        <w:t>--------------------------------</w:t>
      </w:r>
    </w:p>
    <w:p>
      <w:pPr>
        <w:pStyle w:val="ConsPlusNormal"/>
        <w:bidi w:val="0"/>
        <w:ind w:firstLine="540"/>
        <w:jc w:val="both"/>
        <w:rPr/>
      </w:pPr>
      <w:r>
        <w:rPr/>
        <w:t>&lt;6&gt; Напомним, что налоговым периодом по ЕСН признается календарный год, а отчетным - I квартал, полугодие и девять месяцев (ст. 240 НК РФ).</w:t>
      </w:r>
    </w:p>
    <w:p>
      <w:pPr>
        <w:pStyle w:val="ConsPlusNormal"/>
        <w:bidi w:val="0"/>
        <w:ind w:firstLine="540"/>
        <w:jc w:val="both"/>
        <w:rPr/>
      </w:pPr>
      <w:r>
        <w:rPr/>
      </w:r>
    </w:p>
    <w:p>
      <w:pPr>
        <w:pStyle w:val="ConsPlusNormal"/>
        <w:bidi w:val="0"/>
        <w:ind w:firstLine="540"/>
        <w:jc w:val="both"/>
        <w:rPr/>
      </w:pPr>
      <w:r>
        <w:rPr/>
        <w:t>Эту методику могут применять и обособленные подразделения организации, если они ведут деятельность, совмещая ОСН и ЕНВД, и самостоятельно уплачивают ЕСН (Письмо Минфина России от 24.03.2008 N 03-11-04/3/147). При этом все показатели нужно рассчитывать по обособленному подразделению.</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алоговой базы по ЕСН с учетом распределения по видам деятельности вознаграждений и иных выплат работникам (в соответствии с рекомендациями Минфина Росс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09 г.</w:t>
      </w:r>
      <w:r>
        <w:rPr/>
        <w:t xml:space="preserve"> о</w:t>
      </w:r>
      <w:r>
        <w:rPr>
          <w:i/>
        </w:rPr>
        <w:t>рганизация "Альфа" одновременно занималась двумя видами деятельности:</w:t>
      </w:r>
    </w:p>
    <w:p>
      <w:pPr>
        <w:pStyle w:val="ConsPlusNormal"/>
        <w:bidi w:val="0"/>
        <w:ind w:firstLine="540"/>
        <w:jc w:val="both"/>
        <w:rPr/>
      </w:pPr>
      <w:r>
        <w:rPr>
          <w:i/>
        </w:rPr>
        <w:t>1) ремонтом прицепов (ОСН);</w:t>
      </w:r>
    </w:p>
    <w:p>
      <w:pPr>
        <w:pStyle w:val="ConsPlusNormal"/>
        <w:bidi w:val="0"/>
        <w:ind w:firstLine="540"/>
        <w:jc w:val="both"/>
        <w:rPr/>
      </w:pPr>
      <w:r>
        <w:rPr>
          <w:i/>
        </w:rPr>
        <w:t>2) ремонтом легковых автомобилей (ЕНВД).</w:t>
      </w:r>
    </w:p>
    <w:p>
      <w:pPr>
        <w:pStyle w:val="ConsPlusNormal"/>
        <w:bidi w:val="0"/>
        <w:ind w:firstLine="540"/>
        <w:jc w:val="both"/>
        <w:rPr/>
      </w:pPr>
      <w:r>
        <w:rPr>
          <w:i/>
        </w:rPr>
        <w:t>В июне 2009 г. организация выплатила:</w:t>
      </w:r>
    </w:p>
    <w:p>
      <w:pPr>
        <w:pStyle w:val="ConsPlusNormal"/>
        <w:bidi w:val="0"/>
        <w:ind w:firstLine="540"/>
        <w:jc w:val="both"/>
        <w:rPr/>
      </w:pPr>
      <w:r>
        <w:rPr>
          <w:i/>
        </w:rPr>
        <w:t>- работникам, занятым ремонтом прицепов, - 42 000 руб.;</w:t>
      </w:r>
    </w:p>
    <w:p>
      <w:pPr>
        <w:pStyle w:val="ConsPlusNormal"/>
        <w:bidi w:val="0"/>
        <w:ind w:firstLine="540"/>
        <w:jc w:val="both"/>
        <w:rPr/>
      </w:pPr>
      <w:r>
        <w:rPr>
          <w:i/>
        </w:rPr>
        <w:t>- работникам, занятым ремонтом автомобилей, - 50 000 руб.;</w:t>
      </w:r>
    </w:p>
    <w:p>
      <w:pPr>
        <w:pStyle w:val="ConsPlusNormal"/>
        <w:bidi w:val="0"/>
        <w:ind w:firstLine="540"/>
        <w:jc w:val="both"/>
        <w:rPr/>
      </w:pPr>
      <w:r>
        <w:rPr>
          <w:i/>
        </w:rPr>
        <w:t>- генеральному директору организации - 25 000 руб.</w:t>
      </w:r>
    </w:p>
    <w:p>
      <w:pPr>
        <w:pStyle w:val="ConsPlusNormal"/>
        <w:bidi w:val="0"/>
        <w:ind w:firstLine="540"/>
        <w:jc w:val="both"/>
        <w:rPr/>
      </w:pPr>
      <w:r>
        <w:rPr>
          <w:i/>
        </w:rPr>
        <w:t>Все работники отработали по 6 месяцев полностью (без отпусков и больничных). В течение полугодия организацией своевременно уплачивались авансовые платежи по ЕСН исходя из следующих показателей налоговой баз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облагаемые ЕСН,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lt;*&g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0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январь - май (нарастающим    </w:t>
              <w:br/>
              <w:t xml:space="preserve">итогом)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 34 500 + 41 000) =              </w:t>
              <w:br/>
              <w:t xml:space="preserve">184 5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Данные о налоговой базе по ЕСН за I квартал указаны в расчете авансовых платежей по ЕСН, представленном организацией за I квартал 2009 г.</w:t>
      </w:r>
    </w:p>
    <w:p>
      <w:pPr>
        <w:pStyle w:val="ConsPlusNormal"/>
        <w:bidi w:val="0"/>
        <w:ind w:firstLine="540"/>
        <w:jc w:val="both"/>
        <w:rPr/>
      </w:pPr>
      <w:r>
        <w:rPr/>
      </w:r>
    </w:p>
    <w:p>
      <w:pPr>
        <w:pStyle w:val="ConsPlusNormal"/>
        <w:bidi w:val="0"/>
        <w:ind w:firstLine="540"/>
        <w:jc w:val="both"/>
        <w:rPr/>
      </w:pPr>
      <w:r>
        <w:rPr>
          <w:i/>
        </w:rPr>
        <w:t>Выручка от деятельности, находящейся на ОСН, за июнь 2009 г. составила 600 000 руб. при общей выручке за этот период - 900 000 руб.</w:t>
      </w:r>
    </w:p>
    <w:p>
      <w:pPr>
        <w:pStyle w:val="ConsPlusNormal"/>
        <w:bidi w:val="0"/>
        <w:ind w:firstLine="540"/>
        <w:jc w:val="both"/>
        <w:rPr/>
      </w:pPr>
      <w:r>
        <w:rPr>
          <w:i/>
        </w:rPr>
        <w:t>Не позднее 15 июля 2009 г. организации "Альфа" необходимо уплатить авансовый платеж по ЕСН за июнь 2009 г., не позднее 20 июля - представить расчет авансовых платежей по ЕСН за I полугодие 2009 г. (п. 3 ст. 243, п. 7 ст. 6.1 НК РФ).</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налоговую базу по ЕСН за июнь. Для этого нужно:</w:t>
      </w:r>
    </w:p>
    <w:p>
      <w:pPr>
        <w:pStyle w:val="ConsPlusNormal"/>
        <w:bidi w:val="0"/>
        <w:ind w:firstLine="540"/>
        <w:jc w:val="both"/>
        <w:rPr/>
      </w:pPr>
      <w:r>
        <w:rPr>
          <w:i/>
        </w:rPr>
        <w:t>1. Рассчитать коэффициент (долю выручки по деятельности, находящейся на ОСН, в общей выручке за июнь), с учетом которого будут распределяться выплаты директору:</w:t>
      </w:r>
    </w:p>
    <w:p>
      <w:pPr>
        <w:pStyle w:val="ConsPlusNormal"/>
        <w:bidi w:val="0"/>
        <w:ind w:firstLine="540"/>
        <w:jc w:val="both"/>
        <w:rPr/>
      </w:pPr>
      <w:r>
        <w:rPr>
          <w:i/>
        </w:rPr>
        <w:t>600 000 руб. / 900 000 руб. x 100% = 67%.</w:t>
      </w:r>
    </w:p>
    <w:p>
      <w:pPr>
        <w:pStyle w:val="ConsPlusNormal"/>
        <w:bidi w:val="0"/>
        <w:ind w:firstLine="540"/>
        <w:jc w:val="both"/>
        <w:rPr/>
      </w:pPr>
      <w:r>
        <w:rPr>
          <w:i/>
        </w:rPr>
        <w:t>2. Умножить сумму выплат директору на рассчитанный коэффициент и определить часть этой суммы, облагаемую ЕСН:</w:t>
      </w:r>
    </w:p>
    <w:p>
      <w:pPr>
        <w:pStyle w:val="ConsPlusNormal"/>
        <w:bidi w:val="0"/>
        <w:ind w:firstLine="540"/>
        <w:jc w:val="both"/>
        <w:rPr/>
      </w:pPr>
      <w:r>
        <w:rPr>
          <w:i/>
        </w:rPr>
        <w:t>25 000 руб. x 67% = 16 750 руб.</w:t>
      </w:r>
    </w:p>
    <w:p>
      <w:pPr>
        <w:pStyle w:val="ConsPlusNormal"/>
        <w:bidi w:val="0"/>
        <w:ind w:firstLine="540"/>
        <w:jc w:val="both"/>
        <w:rPr/>
      </w:pPr>
      <w:r>
        <w:rPr>
          <w:i/>
        </w:rPr>
        <w:t>3. Суммировать выплаты работникам, занятым ремонтом прицепов (ОСН), и часть выплат директору, облагаемую ЕСН:</w:t>
      </w:r>
    </w:p>
    <w:p>
      <w:pPr>
        <w:pStyle w:val="ConsPlusNormal"/>
        <w:bidi w:val="0"/>
        <w:ind w:firstLine="540"/>
        <w:jc w:val="both"/>
        <w:rPr/>
      </w:pPr>
      <w:r>
        <w:rPr>
          <w:i/>
        </w:rPr>
        <w:t>16 750 руб. + 42 000 руб. = 58 750 руб.</w:t>
      </w:r>
    </w:p>
    <w:p>
      <w:pPr>
        <w:pStyle w:val="ConsPlusNormal"/>
        <w:bidi w:val="0"/>
        <w:ind w:firstLine="540"/>
        <w:jc w:val="both"/>
        <w:rPr/>
      </w:pPr>
      <w:r>
        <w:rPr>
          <w:i/>
        </w:rPr>
        <w:t>С данной суммы должен быть рассчитан и уплачен не позднее 15 июля 2009 г. авансовый платеж по ЕСН за июнь.</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налоговую базу по ЕСН за I полугодие 2009 г. нарастающим итогом и отразить ее в налоговой отчетности. Для этого нужно:</w:t>
      </w:r>
    </w:p>
    <w:p>
      <w:pPr>
        <w:pStyle w:val="ConsPlusNormal"/>
        <w:bidi w:val="0"/>
        <w:ind w:firstLine="540"/>
        <w:jc w:val="both"/>
        <w:rPr/>
      </w:pPr>
      <w:r>
        <w:rPr>
          <w:i/>
        </w:rPr>
        <w:t>1. Суммировать показатель налоговой базы, исчисленной за январь - май, и показатель налоговой базы за июнь 2009 г.:</w:t>
      </w:r>
    </w:p>
    <w:p>
      <w:pPr>
        <w:pStyle w:val="ConsPlusNormal"/>
        <w:bidi w:val="0"/>
        <w:ind w:firstLine="540"/>
        <w:jc w:val="both"/>
        <w:rPr/>
      </w:pPr>
      <w:r>
        <w:rPr>
          <w:i/>
        </w:rPr>
        <w:t>184 500 руб. + 58 750 руб. = 243 250 руб.</w:t>
      </w:r>
    </w:p>
    <w:p>
      <w:pPr>
        <w:pStyle w:val="ConsPlusNormal"/>
        <w:bidi w:val="0"/>
        <w:ind w:firstLine="540"/>
        <w:jc w:val="both"/>
        <w:rPr/>
      </w:pPr>
      <w:r>
        <w:rPr>
          <w:i/>
        </w:rPr>
        <w:t>2. Отразить сумму налоговой базы в размере 243 250 руб. по строке 0100 разд. 2 расчета авансовых платежей по единому социальному налогу для налогоплательщиков, производящих выплаты физическим лицам, представляемого за I полугодие 2009 г.</w:t>
      </w:r>
    </w:p>
    <w:p>
      <w:pPr>
        <w:pStyle w:val="ConsPlusNormal"/>
        <w:bidi w:val="0"/>
        <w:ind w:firstLine="540"/>
        <w:jc w:val="both"/>
        <w:rPr/>
      </w:pPr>
      <w:r>
        <w:rPr>
          <w:i/>
        </w:rPr>
        <w:t>Форма расчета утверждена Приказом Минфина России от 09.02.2007 N 13н.</w:t>
      </w:r>
    </w:p>
    <w:p>
      <w:pPr>
        <w:pStyle w:val="ConsPlusNormal"/>
        <w:bidi w:val="0"/>
        <w:ind w:firstLine="540"/>
        <w:jc w:val="both"/>
        <w:rPr/>
      </w:pPr>
      <w:r>
        <w:rPr/>
      </w:r>
    </w:p>
    <w:p>
      <w:pPr>
        <w:pStyle w:val="ConsPlusNormal"/>
        <w:bidi w:val="0"/>
        <w:ind w:firstLine="540"/>
        <w:jc w:val="both"/>
        <w:rPr/>
      </w:pPr>
      <w:r>
        <w:rPr/>
        <w:t>Отметим, что налоговое законодательство не запрещает применять другие способы распределения вознаграждений и выплат работникам в целях исчисления ЕСН. Если приведенный здесь способ по каким-либо причинам вас не устраивает, вы вправе разработать для себя иную методику распределения, наиболее эффективную и, возможно, менее трудоемкую. Данную методику необходимо закрепить в ваших внутренних документах.</w:t>
      </w:r>
    </w:p>
    <w:p>
      <w:pPr>
        <w:pStyle w:val="ConsPlusNormal"/>
        <w:bidi w:val="0"/>
        <w:ind w:firstLine="540"/>
        <w:jc w:val="both"/>
        <w:rPr/>
      </w:pPr>
      <w:r>
        <w:rPr/>
        <w:t>На практике налогоплательщики иногда используют методику распределения выплат и вознаграждений пропорционально численности работников, занятых в той или иной деятельности. Правомерность применения такой методики признана главным финансовым ведомством (Письмо Минфина России от 14.12.2007 N 03-11-04/3/494). С этим соглашаются и суды.</w:t>
      </w:r>
    </w:p>
    <w:p>
      <w:pPr>
        <w:pStyle w:val="ConsPlusNormal"/>
        <w:bidi w:val="0"/>
        <w:ind w:firstLine="540"/>
        <w:jc w:val="both"/>
        <w:rPr/>
      </w:pPr>
      <w:r>
        <w:rPr/>
      </w:r>
    </w:p>
    <w:p>
      <w:pPr>
        <w:pStyle w:val="ConsPlusNormal"/>
        <w:bidi w:val="0"/>
        <w:ind w:firstLine="540"/>
        <w:jc w:val="both"/>
        <w:rPr/>
      </w:pPr>
      <w:r>
        <w:rPr>
          <w:i/>
        </w:rPr>
        <w:t>Например, организация закрепила в своей учетной политике для целей налогообложения способ распределения вознаграждений и выплат работникам по видам деятельности пропорционально их численности. Налоговая инспекция посчитала такой способ распределения неправомерным и привлекла организацию к ответственности за отсутствие раздельного учета. Однако ФАС Северо-Западного округа в Постановлении от 09.03.2007 N А21-2559/2006 вынес решение в пользу организации. Суд указал, что законодательство не устанавливает способов исчисления ЕСН при осуществлении организацией-налогоплательщиком нескольких видов деятельности. Следовательно, налогоплательщики во избежание двойного налогообложения вынуждены самостоятельно разрабатывать такие способы. При этом выбор налогоплательщиком такой методики расчета, которая позволила бы оптимизировать и минимизировать налоговое бремя организации, не противоречит основам законодательства о налогах и сборах.</w:t>
      </w:r>
    </w:p>
    <w:p>
      <w:pPr>
        <w:pStyle w:val="ConsPlusNormal"/>
        <w:bidi w:val="0"/>
        <w:ind w:firstLine="540"/>
        <w:jc w:val="both"/>
        <w:rPr/>
      </w:pPr>
      <w:r>
        <w:rPr/>
      </w:r>
    </w:p>
    <w:p>
      <w:pPr>
        <w:pStyle w:val="ConsPlusNormal"/>
        <w:numPr>
          <w:ilvl w:val="0"/>
          <w:numId w:val="0"/>
        </w:numPr>
        <w:bidi w:val="0"/>
        <w:ind w:hanging="0"/>
        <w:jc w:val="center"/>
        <w:outlineLvl w:val="4"/>
        <w:rPr/>
      </w:pPr>
      <w:r>
        <w:rPr>
          <w:b/>
        </w:rPr>
        <w:t>6.5.4.2. РАЗДЕЛЬНЫЙ УЧЕТ СТРАХОВЫХ ВЗНОСОВ НА ОПС</w:t>
      </w:r>
    </w:p>
    <w:p>
      <w:pPr>
        <w:pStyle w:val="ConsPlusNormal"/>
        <w:bidi w:val="0"/>
        <w:ind w:hanging="0"/>
        <w:jc w:val="center"/>
        <w:rPr/>
      </w:pPr>
      <w:r>
        <w:rPr>
          <w:b/>
        </w:rPr>
        <w:t>ДЛЯ ЦЕЛЕЙ ИСЧИСЛЕНИЯ ЕСН И ЕНВД (ДО 2010 Г.)</w:t>
      </w:r>
    </w:p>
    <w:p>
      <w:pPr>
        <w:pStyle w:val="ConsPlusNormal"/>
        <w:bidi w:val="0"/>
        <w:ind w:firstLine="540"/>
        <w:jc w:val="both"/>
        <w:rPr/>
      </w:pPr>
      <w:r>
        <w:rPr/>
      </w:r>
    </w:p>
    <w:p>
      <w:pPr>
        <w:pStyle w:val="ConsPlusNormal"/>
        <w:bidi w:val="0"/>
        <w:ind w:firstLine="540"/>
        <w:jc w:val="both"/>
        <w:rPr/>
      </w:pPr>
      <w:r>
        <w:rPr/>
        <w:t>Плательщики ЕНВД не освобождены от уплаты страховых взносов на ОПС (абз. 5 п. 4 ст. 346.26 НК РФ).</w:t>
      </w:r>
    </w:p>
    <w:p>
      <w:pPr>
        <w:pStyle w:val="ConsPlusNormal"/>
        <w:bidi w:val="0"/>
        <w:ind w:firstLine="540"/>
        <w:jc w:val="both"/>
        <w:rPr/>
      </w:pPr>
      <w:r>
        <w:rPr/>
        <w:t>Поэтому при совмещении нескольких видов деятельности вы должны уплачивать взносы на ОПС по всем своим работникам независимо от того, в каком виде деятельности они заняты.</w:t>
      </w:r>
    </w:p>
    <w:p>
      <w:pPr>
        <w:pStyle w:val="ConsPlusNormal"/>
        <w:bidi w:val="0"/>
        <w:ind w:firstLine="540"/>
        <w:jc w:val="both"/>
        <w:rPr/>
      </w:pPr>
      <w:r>
        <w:rPr/>
        <w:t>А вот порядок учета этих взносов будет различаться. Так, часть взносов, относящаяся к деятельности, облагаемой по ОСН, будет уменьшать сумму ЕСН, подлежащую уплате в федеральный бюджет (абз. 2 п. 2 ст. 243 НК РФ), а часть, относящаяся к деятельности, облагаемой ЕНВД, будет уменьшать сумму ЕНВД (но не более чем на 50%) (п. 2 ст. 346.32 НК РФ).</w:t>
      </w:r>
    </w:p>
    <w:p>
      <w:pPr>
        <w:pStyle w:val="ConsPlusNormal"/>
        <w:bidi w:val="0"/>
        <w:ind w:firstLine="540"/>
        <w:jc w:val="both"/>
        <w:rPr/>
      </w:pPr>
      <w:r>
        <w:rPr/>
        <w:t>Поэтому, чтобы правильно определить суммы налоговых вычетов по ЕСН и ЕНВД, взносы на ОПС необходимо разделять по видам деятельности.</w:t>
      </w:r>
    </w:p>
    <w:p>
      <w:pPr>
        <w:pStyle w:val="ConsPlusNormal"/>
        <w:bidi w:val="0"/>
        <w:ind w:firstLine="540"/>
        <w:jc w:val="both"/>
        <w:rPr/>
      </w:pPr>
      <w:r>
        <w:rPr/>
        <w:t>Прежде всего в рабочий план счетов бухгалтерского учета дополнительно необходимо ввести специальные субсчета для страховых взносов на ОПС, уплаченных в рамках "общей" и "вмененной" деятельности. Целесообразно также предусмотреть специальный субсчет, на котором будут учитываться взносы, которые невозможно отнести прямым счетом к той или иной деятельности. Эти взносы уплачены за работников, одновременно занятых в нескольких видах деятель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страховых взносов на ОПС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i/>
        </w:rPr>
        <w:t>Часть работников организации заняты только в розничной торговле, часть - только в оптовой. Одновременно отдельн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сумм страховых взносов на ОПС бухгалтер организации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 на</w:t>
              <w:br/>
              <w:t xml:space="preserve">ОП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1 "Страховые взносы</w:t>
              <w:br/>
              <w:t xml:space="preserve">на ОПС по страховой части </w:t>
              <w:br/>
              <w:t>пенсии работников, занятых</w:t>
              <w:br/>
              <w:t xml:space="preserve">в оптовой 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2 "Страховые взносы</w:t>
              <w:br/>
              <w:t xml:space="preserve">на ОПС по страховой части </w:t>
              <w:br/>
              <w:t>пенсии работников, занятых</w:t>
              <w:br/>
              <w:t xml:space="preserve">в розничной торговле"          </w:t>
            </w:r>
          </w:p>
        </w:tc>
      </w:tr>
      <w:tr>
        <w:trPr>
          <w:trHeight w:val="48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3 "Страховые взносы на ОПС по страховой части</w:t>
              <w:br/>
              <w:t xml:space="preserve">пенсии работников, занятых во всех видах            </w:t>
              <w:br/>
              <w:t xml:space="preserve">деятельности"                                        </w:t>
            </w:r>
          </w:p>
        </w:tc>
      </w:tr>
      <w:tr>
        <w:trPr>
          <w:trHeight w:val="72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1 "Страховые взносы</w:t>
              <w:br/>
              <w:t xml:space="preserve">на ОПС по накопительной      </w:t>
              <w:br/>
              <w:t xml:space="preserve">части пенсии работников,    </w:t>
              <w:br/>
              <w:t xml:space="preserve">занятых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2 "Страховые взносы</w:t>
              <w:br/>
              <w:t xml:space="preserve">на ОПС по накопительной      </w:t>
              <w:br/>
              <w:t xml:space="preserve">части пенсии работников,    </w:t>
              <w:br/>
              <w:t xml:space="preserve">занятых в розничной              </w:t>
              <w:br/>
              <w:t xml:space="preserve">торговле"                                  </w:t>
            </w:r>
          </w:p>
        </w:tc>
      </w:tr>
      <w:tr>
        <w:trPr>
          <w:trHeight w:val="48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2-3 "Страховые взносы на ОПС                    </w:t>
              <w:br/>
              <w:t xml:space="preserve">по накопительной части пенсии работников,            </w:t>
              <w:br/>
              <w:t xml:space="preserve">занятых во все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При этом суммы страховых платежей отражаются по кредиту счета 69 в корреспонденции со счетом 44 "Расходы на продажу" (согласно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Как известно, налоговая база для исчисления взносов на ОПС - это то же самое, что и налоговая база по ЕСН (п. 2 ст. 10 Закона N 167-ФЗ), то есть вознаграждения и иные выплаты работникам. Следовательно, основой для разделения по видам деятельности страховых взносов на ОПС является раздельный учет работников и самих выплат.</w:t>
      </w:r>
    </w:p>
    <w:p>
      <w:pPr>
        <w:pStyle w:val="ConsPlusNormal"/>
        <w:bidi w:val="0"/>
        <w:ind w:firstLine="540"/>
        <w:jc w:val="both"/>
        <w:rPr/>
      </w:pPr>
      <w:r>
        <w:rPr/>
        <w:t>Поскольку такой раздельный учет вы вынуждены вести для того, чтобы определять налоговую базу по ЕСН (см. разд. 6.5.4 "Раздельный учет для целей исчисления ЕСН (до 2010 г.)"), страховые взносы на ОПС, которые вы уплатили, целесообразно разделять по видам деятельности, исходя из данных раздельного учета для ЕСН.</w:t>
      </w:r>
    </w:p>
    <w:p>
      <w:pPr>
        <w:pStyle w:val="ConsPlusNormal"/>
        <w:bidi w:val="0"/>
        <w:ind w:firstLine="540"/>
        <w:jc w:val="both"/>
        <w:rPr/>
      </w:pPr>
      <w:r>
        <w:rPr/>
        <w:t>Вместе с тем взносы, уплаченные по работникам, занятым в нескольких видах деятельности, вам придется распределять расчетным путем.</w:t>
      </w:r>
    </w:p>
    <w:p>
      <w:pPr>
        <w:pStyle w:val="ConsPlusNormal"/>
        <w:bidi w:val="0"/>
        <w:ind w:firstLine="540"/>
        <w:jc w:val="both"/>
        <w:rPr/>
      </w:pPr>
      <w:r>
        <w:rPr/>
      </w:r>
    </w:p>
    <w:p>
      <w:pPr>
        <w:pStyle w:val="ConsPlusNormal"/>
        <w:numPr>
          <w:ilvl w:val="0"/>
          <w:numId w:val="0"/>
        </w:numPr>
        <w:bidi w:val="0"/>
        <w:ind w:hanging="0"/>
        <w:jc w:val="center"/>
        <w:outlineLvl w:val="5"/>
        <w:rPr/>
      </w:pPr>
      <w:r>
        <w:rPr>
          <w:b/>
        </w:rPr>
        <w:t>6.5.4.2.1. РАСПРЕДЕЛЕНИЕ СТРАХОВЫХ ВЗНОСОВ НА ОПС</w:t>
      </w:r>
    </w:p>
    <w:p>
      <w:pPr>
        <w:pStyle w:val="ConsPlusNormal"/>
        <w:bidi w:val="0"/>
        <w:ind w:hanging="0"/>
        <w:jc w:val="center"/>
        <w:rPr/>
      </w:pPr>
      <w:r>
        <w:rPr>
          <w:b/>
        </w:rPr>
        <w:t>ДЛЯ ЦЕЛЕЙ ИСЧИСЛЕНИЯ ЕСН И ЕНВД (ДО 2010 Г.)</w:t>
      </w:r>
    </w:p>
    <w:p>
      <w:pPr>
        <w:pStyle w:val="ConsPlusNormal"/>
        <w:bidi w:val="0"/>
        <w:ind w:firstLine="540"/>
        <w:jc w:val="both"/>
        <w:rPr/>
      </w:pPr>
      <w:r>
        <w:rPr/>
      </w:r>
    </w:p>
    <w:p>
      <w:pPr>
        <w:pStyle w:val="ConsPlusNormal"/>
        <w:bidi w:val="0"/>
        <w:ind w:firstLine="540"/>
        <w:jc w:val="both"/>
        <w:rPr/>
      </w:pPr>
      <w:r>
        <w:rPr/>
        <w:t>Напомним, что учитывать суммы выплат и вознаграждений, облагаемых страховыми взносами на ОПС, а также сами эти взносы вы обязаны отдельно по каждому физическому лицу (п. 3 ст. 24 Закона N 167-ФЗ).</w:t>
      </w:r>
    </w:p>
    <w:p>
      <w:pPr>
        <w:pStyle w:val="ConsPlusNormal"/>
        <w:bidi w:val="0"/>
        <w:ind w:firstLine="540"/>
        <w:jc w:val="both"/>
        <w:rPr/>
      </w:pPr>
      <w:r>
        <w:rPr/>
        <w:t>Страховые взносы на ОПС вы платите со всей суммы выплат работнику, занятому в нескольких видах деятельности, независимо от того, каким образом эти выплаты были распределены между видами деятельности для целей исчисления ЕСН.</w:t>
      </w:r>
    </w:p>
    <w:p>
      <w:pPr>
        <w:pStyle w:val="ConsPlusNormal"/>
        <w:bidi w:val="0"/>
        <w:ind w:firstLine="540"/>
        <w:jc w:val="both"/>
        <w:rPr/>
      </w:pPr>
      <w:r>
        <w:rPr/>
        <w:t>То есть исчислять страховые взносы отдельно по видам деятельности, а потом их суммировать для определения общей суммы взносов не нужно. Более того, по мнению Минфина России, в таком случае может произойти завышение сумм взносов, подлежащих перечислению в Пенсионный фонд РФ (Письма Минфина России от 28.01.2008 N 03-04-06-02/6, от 15.02.2006 N 03-05-02-04/15).</w:t>
      </w:r>
    </w:p>
    <w:p>
      <w:pPr>
        <w:pStyle w:val="ConsPlusNormal"/>
        <w:bidi w:val="0"/>
        <w:ind w:firstLine="540"/>
        <w:jc w:val="both"/>
        <w:rPr/>
      </w:pPr>
      <w:r>
        <w:rPr/>
        <w:t>Затем общую сумму исчисленных страховых взносов вы должны распределить по видам деятельности для того, чтобы правильно исчислить ЕСН и ЕНВД (т.е. правильно определить налоговые вычеты по этим налогам).</w:t>
      </w:r>
    </w:p>
    <w:p>
      <w:pPr>
        <w:pStyle w:val="ConsPlusNormal"/>
        <w:bidi w:val="0"/>
        <w:ind w:hanging="0"/>
        <w:jc w:val="center"/>
        <w:rPr/>
      </w:pPr>
      <w:r>
        <w:rPr/>
      </w:r>
    </w:p>
    <w:p>
      <w:pPr>
        <w:pStyle w:val="ConsPlusNormal"/>
        <w:numPr>
          <w:ilvl w:val="0"/>
          <w:numId w:val="0"/>
        </w:numPr>
        <w:bidi w:val="0"/>
        <w:ind w:hanging="0"/>
        <w:jc w:val="center"/>
        <w:outlineLvl w:val="6"/>
        <w:rPr/>
      </w:pPr>
      <w:r>
        <w:rPr>
          <w:b/>
        </w:rPr>
        <w:t>6.5.4.2.1.1. КАК РАСПРЕДЕЛЯТЬ ВЗНОСЫ НА ОПС</w:t>
      </w:r>
    </w:p>
    <w:p>
      <w:pPr>
        <w:pStyle w:val="ConsPlusNormal"/>
        <w:bidi w:val="0"/>
        <w:ind w:hanging="0"/>
        <w:jc w:val="center"/>
        <w:rPr/>
      </w:pPr>
      <w:r>
        <w:rPr>
          <w:b/>
        </w:rPr>
        <w:t>ДЛЯ УПЛАТЫ ЕСН (ДО 2010 Г.)</w:t>
      </w:r>
    </w:p>
    <w:p>
      <w:pPr>
        <w:pStyle w:val="ConsPlusNormal"/>
        <w:bidi w:val="0"/>
        <w:ind w:firstLine="540"/>
        <w:jc w:val="both"/>
        <w:rPr/>
      </w:pPr>
      <w:r>
        <w:rPr/>
      </w:r>
    </w:p>
    <w:p>
      <w:pPr>
        <w:pStyle w:val="ConsPlusNormal"/>
        <w:bidi w:val="0"/>
        <w:ind w:firstLine="540"/>
        <w:jc w:val="both"/>
        <w:rPr/>
      </w:pPr>
      <w:r>
        <w:rPr/>
        <w:t>Отвечая на частные вопросы о том, как распределять взносы на ОПС для принятия их к вычету по ЕСН, Минфин России дает следующие разъяснения. Распределять сумму уплаченных страховых взносов надо пропорционально удельному весу выплат, начисленных по каждому виду деятельности, в общей сумме выплат работнику (Письма Минфина России от 28.01.2008 N 03-04-06-02/6, от 15.02.2006 N 03-05-02-04/15).</w:t>
      </w:r>
    </w:p>
    <w:p>
      <w:pPr>
        <w:pStyle w:val="ConsPlusNormal"/>
        <w:bidi w:val="0"/>
        <w:ind w:firstLine="540"/>
        <w:jc w:val="both"/>
        <w:rPr/>
      </w:pPr>
      <w:r>
        <w:rPr/>
        <w:t>При этом финансовое ведомство разъясняет, что сумму страховых взносов следует распределять ежемесячно. То есть суммы выплат и страховых взносов для распределения также следует брать из расчета за конкретный месяц.</w:t>
      </w:r>
    </w:p>
    <w:p>
      <w:pPr>
        <w:pStyle w:val="ConsPlusNormal"/>
        <w:bidi w:val="0"/>
        <w:ind w:firstLine="540"/>
        <w:jc w:val="both"/>
        <w:rPr/>
      </w:pPr>
      <w:r>
        <w:rPr/>
        <w:t>Поскольку выплаты, пропорционально которым производится распределение взносов, уже распределены вами для целей исчисления ЕСН, никаких проблем с расчетом пропорции не возникнет.</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раховых взносов на ОПС в целях исчисления Е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Организация "Альфа" в I полугодии 2009 г. осуществляла два вида деятельности:</w:t>
      </w:r>
    </w:p>
    <w:p>
      <w:pPr>
        <w:pStyle w:val="ConsPlusNormal"/>
        <w:bidi w:val="0"/>
        <w:ind w:firstLine="540"/>
        <w:jc w:val="both"/>
        <w:rPr/>
      </w:pPr>
      <w:r>
        <w:rPr>
          <w:i/>
        </w:rPr>
        <w:t>- оказывала услуги по хранению автомобилей на автостоянке (ЕНВД);</w:t>
      </w:r>
    </w:p>
    <w:p>
      <w:pPr>
        <w:pStyle w:val="ConsPlusNormal"/>
        <w:bidi w:val="0"/>
        <w:ind w:firstLine="540"/>
        <w:jc w:val="both"/>
        <w:rPr/>
      </w:pPr>
      <w:r>
        <w:rPr>
          <w:i/>
        </w:rPr>
        <w:t>- сдавала в аренду гаражи (ОСН).</w:t>
      </w:r>
    </w:p>
    <w:p>
      <w:pPr>
        <w:pStyle w:val="ConsPlusNormal"/>
        <w:bidi w:val="0"/>
        <w:ind w:firstLine="540"/>
        <w:jc w:val="both"/>
        <w:rPr/>
      </w:pPr>
      <w:r>
        <w:rPr>
          <w:i/>
        </w:rPr>
        <w:t>В организации работают как сотрудники, занятые исключительно обслуживанием деятельности автостоянки, так и сотрудники, занятые обеспечением работы гаражей, а также директор, задействованный в обоих видах деятельности.</w:t>
      </w:r>
    </w:p>
    <w:p>
      <w:pPr>
        <w:pStyle w:val="ConsPlusNormal"/>
        <w:bidi w:val="0"/>
        <w:ind w:firstLine="540"/>
        <w:jc w:val="both"/>
        <w:rPr/>
      </w:pPr>
      <w:r>
        <w:rPr>
          <w:i/>
        </w:rPr>
        <w:t>Регрессивная шкала по сотрудникам организации не применяется, поскольку на 1 июля 2009 г. выплаты каждому из них не превысили 280 000 руб. (ст. 22 Закона N 167-ФЗ).</w:t>
      </w:r>
    </w:p>
    <w:p>
      <w:pPr>
        <w:pStyle w:val="ConsPlusNormal"/>
        <w:bidi w:val="0"/>
        <w:ind w:firstLine="540"/>
        <w:jc w:val="both"/>
        <w:rPr/>
      </w:pPr>
      <w:r>
        <w:rPr>
          <w:i/>
        </w:rPr>
        <w:t>В июне 2009 г. директору организации произведены выплаты в размере 40 000 руб.</w:t>
      </w:r>
    </w:p>
    <w:p>
      <w:pPr>
        <w:pStyle w:val="ConsPlusNormal"/>
        <w:bidi w:val="0"/>
        <w:ind w:firstLine="540"/>
        <w:jc w:val="both"/>
        <w:rPr/>
      </w:pPr>
      <w:r>
        <w:rPr>
          <w:i/>
        </w:rPr>
        <w:t>Для целей исчисления ЕСН эти выплаты были распределены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облагаемая ЕСН, </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не облагаемая    </w:t>
              <w:br/>
              <w:t xml:space="preserve">ЕСН,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r>
    </w:tbl>
    <w:p>
      <w:pPr>
        <w:pStyle w:val="ConsPlusNormal"/>
        <w:widowControl w:val="false"/>
        <w:bidi w:val="0"/>
        <w:ind w:firstLine="540"/>
        <w:jc w:val="both"/>
        <w:rPr/>
      </w:pPr>
      <w:r>
        <w:rPr/>
      </w:r>
    </w:p>
    <w:p>
      <w:pPr>
        <w:pStyle w:val="ConsPlusNormal"/>
        <w:bidi w:val="0"/>
        <w:ind w:firstLine="540"/>
        <w:jc w:val="both"/>
        <w:rPr/>
      </w:pPr>
      <w:r>
        <w:rPr>
          <w:i/>
        </w:rPr>
        <w:t>За июнь 2009 г. организация "Альфа" уплатила в Пенсионный фонд РФ страховые взносы на ОПС по всем своим работникам в общей сумме 21 000 руб. При этом взносы, уплаченные за работников, которые задействованы только в одном из видов деятельности организации, разделены по видам деятельности "прямым счетом". Взносы, уплаченные в отношении директора, подлежат распределению.</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работников, </w:t>
              <w:br/>
              <w:t xml:space="preserve">занятых только </w:t>
              <w:br/>
              <w:t xml:space="preserve">в деятельности, </w:t>
              <w:br/>
              <w:t xml:space="preserve">облагаемой      </w:t>
              <w:br/>
              <w:t xml:space="preserve">по О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работников, </w:t>
              <w:br/>
              <w:t xml:space="preserve">занятых только </w:t>
              <w:br/>
              <w:t xml:space="preserve">в деятельности, </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директора,    </w:t>
              <w:br/>
              <w:t xml:space="preserve">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0            </w:t>
            </w:r>
          </w:p>
        </w:tc>
      </w:tr>
    </w:tbl>
    <w:p>
      <w:pPr>
        <w:pStyle w:val="ConsPlusNormal"/>
        <w:widowControl w:val="false"/>
        <w:bidi w:val="0"/>
        <w:ind w:firstLine="540"/>
        <w:jc w:val="both"/>
        <w:rPr/>
      </w:pPr>
      <w:r>
        <w:rPr/>
      </w:r>
    </w:p>
    <w:p>
      <w:pPr>
        <w:pStyle w:val="ConsPlusNormal"/>
        <w:bidi w:val="0"/>
        <w:ind w:firstLine="540"/>
        <w:jc w:val="both"/>
        <w:rPr/>
      </w:pPr>
      <w:r>
        <w:rPr>
          <w:i/>
        </w:rPr>
        <w:t>Не позднее 15 июля 2009 г. организации "Альфа" необходимо перечислить авансовый платеж по ЕСН за июнь 2009 г. и не позднее 20 июля 2009 г. представить расчет авансовых платежей по ЕСН за I полугодие 2009 г. В нем необходимо указать сумму страховых взносов на ОПС, принимаемую к вычет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плат директору, приходящуюся на деятельность, облагаемую по ОСН, в общей сумме выплат директору) по формуле:</w:t>
      </w:r>
    </w:p>
    <w:p>
      <w:pPr>
        <w:pStyle w:val="ConsPlusNormal"/>
        <w:bidi w:val="0"/>
        <w:ind w:firstLine="540"/>
        <w:jc w:val="both"/>
        <w:rPr/>
      </w:pPr>
      <w:r>
        <w:rPr/>
      </w:r>
    </w:p>
    <w:p>
      <w:pPr>
        <w:pStyle w:val="ConsPlusNormal"/>
        <w:bidi w:val="0"/>
        <w:ind w:firstLine="540"/>
        <w:jc w:val="both"/>
        <w:rPr/>
      </w:pPr>
      <w:r>
        <w:rPr>
          <w:i/>
        </w:rPr>
        <w:t>К = гр. 2 / (гр. 2 + гр. 3).</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облагаемая ЕСН, </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не облагаемая    </w:t>
              <w:br/>
              <w:t xml:space="preserve">ЕСН,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5%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страховых взносов на ОПС, принимаемую к вычету по ЕСН в июне 2009 г. Для этого умножить сумму уплаченных за директора в июне страховых взносов на рассчитанный коэффициент:</w:t>
      </w:r>
    </w:p>
    <w:p>
      <w:pPr>
        <w:pStyle w:val="ConsPlusNormal"/>
        <w:bidi w:val="0"/>
        <w:ind w:firstLine="540"/>
        <w:jc w:val="both"/>
        <w:rPr/>
      </w:pPr>
      <w:r>
        <w:rPr>
          <w:i/>
        </w:rPr>
        <w:t>5600 руб. x 37,5% = 21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ть общую сумму вычета по ЕСН за июнь 2009 г. и отразить ее в налоговой отчетности по ЕСН за I полугодие 2009 г. Для этого нужно:</w:t>
      </w:r>
    </w:p>
    <w:p>
      <w:pPr>
        <w:pStyle w:val="ConsPlusNormal"/>
        <w:bidi w:val="0"/>
        <w:ind w:firstLine="540"/>
        <w:jc w:val="both"/>
        <w:rPr/>
      </w:pPr>
      <w:r>
        <w:rPr>
          <w:i/>
        </w:rPr>
        <w:t>1. Суммировать долю страховых взносов, уплаченных в июне за директора, приходящихся на деятельность, облагаемую по ОСН, и сумму страховых взносов, уплаченных в июне за работников, занятых только в деятельности, облагаемой по ОСН:</w:t>
      </w:r>
    </w:p>
    <w:p>
      <w:pPr>
        <w:pStyle w:val="ConsPlusNormal"/>
        <w:bidi w:val="0"/>
        <w:ind w:firstLine="540"/>
        <w:jc w:val="both"/>
        <w:rPr/>
      </w:pPr>
      <w:r>
        <w:rPr>
          <w:i/>
        </w:rPr>
        <w:t>2100 руб. + 9100 руб. = 11 200 руб.</w:t>
      </w:r>
    </w:p>
    <w:p>
      <w:pPr>
        <w:pStyle w:val="ConsPlusNormal"/>
        <w:bidi w:val="0"/>
        <w:ind w:firstLine="540"/>
        <w:jc w:val="both"/>
        <w:rPr/>
      </w:pPr>
      <w:r>
        <w:rPr>
          <w:i/>
        </w:rPr>
        <w:t>Данная сумма вычитается из суммы ЕСН, подлежащей уплате в федеральный бюджет, при исчислении авансового платежа по ЕСН за июнь 2009 г.</w:t>
      </w:r>
    </w:p>
    <w:p>
      <w:pPr>
        <w:pStyle w:val="ConsPlusNormal"/>
        <w:bidi w:val="0"/>
        <w:ind w:firstLine="540"/>
        <w:jc w:val="both"/>
        <w:rPr/>
      </w:pPr>
      <w:r>
        <w:rPr>
          <w:i/>
        </w:rPr>
        <w:t>2. Отразить сумму вычета в размере 11 200 руб. по строке 0340 разд. 2 расчета авансовых платежей по ЕСН, подаваемого за I полугодие 2009 г. Форма расчета утверждена Приказом Минфина России от 09.02.2007 N 13н.</w:t>
      </w:r>
    </w:p>
    <w:p>
      <w:pPr>
        <w:pStyle w:val="ConsPlusNormal"/>
        <w:bidi w:val="0"/>
        <w:ind w:firstLine="540"/>
        <w:jc w:val="both"/>
        <w:rPr/>
      </w:pPr>
      <w:r>
        <w:rPr>
          <w:i/>
        </w:rPr>
        <w:t>По строкам 0320, 0330 разд. 2 расчета отражаются суммы вычетов, рассчитанные при уплате авансовых платежей по ЕСН за апрель и май 2009 г.</w:t>
      </w:r>
    </w:p>
    <w:p>
      <w:pPr>
        <w:pStyle w:val="ConsPlusNormal"/>
        <w:bidi w:val="0"/>
        <w:ind w:firstLine="540"/>
        <w:jc w:val="both"/>
        <w:rPr/>
      </w:pPr>
      <w:r>
        <w:rPr>
          <w:i/>
        </w:rPr>
        <w:t>Сумма строк 0320 - 0340 отражается по строке 0310 разд. 2 расчета и учитывается при расчете налоговых вычетов за полугодие нарастающим итогом (строка 0300 разд. 2 расчета).</w:t>
      </w:r>
    </w:p>
    <w:p>
      <w:pPr>
        <w:pStyle w:val="ConsPlusNormal"/>
        <w:bidi w:val="0"/>
        <w:ind w:firstLine="540"/>
        <w:jc w:val="both"/>
        <w:rPr/>
      </w:pPr>
      <w:r>
        <w:rPr/>
      </w:r>
    </w:p>
    <w:p>
      <w:pPr>
        <w:pStyle w:val="ConsPlusNormal"/>
        <w:numPr>
          <w:ilvl w:val="0"/>
          <w:numId w:val="0"/>
        </w:numPr>
        <w:bidi w:val="0"/>
        <w:ind w:hanging="0"/>
        <w:jc w:val="center"/>
        <w:outlineLvl w:val="6"/>
        <w:rPr/>
      </w:pPr>
      <w:r>
        <w:rPr>
          <w:b/>
        </w:rPr>
        <w:t>6.5.4.2.1.2. РЕГРЕССИВНАЯ ШКАЛА ПРИ РАСПРЕДЕЛЕНИИ</w:t>
      </w:r>
    </w:p>
    <w:p>
      <w:pPr>
        <w:pStyle w:val="ConsPlusNormal"/>
        <w:bidi w:val="0"/>
        <w:ind w:hanging="0"/>
        <w:jc w:val="center"/>
        <w:rPr/>
      </w:pPr>
      <w:r>
        <w:rPr>
          <w:b/>
        </w:rPr>
        <w:t>СТРАХОВЫХ ВЗНОСОВ НА ОПС (ДО 2010 Г.)</w:t>
      </w:r>
    </w:p>
    <w:p>
      <w:pPr>
        <w:pStyle w:val="ConsPlusNormal"/>
        <w:bidi w:val="0"/>
        <w:ind w:firstLine="540"/>
        <w:jc w:val="both"/>
        <w:rPr/>
      </w:pPr>
      <w:r>
        <w:rPr/>
      </w:r>
    </w:p>
    <w:p>
      <w:pPr>
        <w:pStyle w:val="ConsPlusNormal"/>
        <w:bidi w:val="0"/>
        <w:ind w:firstLine="540"/>
        <w:jc w:val="both"/>
        <w:rPr/>
      </w:pPr>
      <w:r>
        <w:rPr/>
        <w:t>В своих разъяснениях Минфин России приводит и методику применения регрессивной шкалы по страховым взносам на ОПС для целей принятия их к вычету по ЕСН (Письма Минфина России от 15.02.2006 N 03-05-02-04/15, от 27.05.2005 N 03-05-02-04/103).</w:t>
      </w:r>
    </w:p>
    <w:p>
      <w:pPr>
        <w:pStyle w:val="ConsPlusNormal"/>
        <w:bidi w:val="0"/>
        <w:ind w:firstLine="540"/>
        <w:jc w:val="both"/>
        <w:rPr/>
      </w:pPr>
      <w:r>
        <w:rPr/>
        <w:t>Напомним, что вы применяете регрессивную шкалу в тех случаях, когда доход конкретного работника в течение налогового периода превышает 280 000 руб. (ст. 22 Закона N 167-ФЗ).</w:t>
      </w:r>
    </w:p>
    <w:p>
      <w:pPr>
        <w:pStyle w:val="ConsPlusNormal"/>
        <w:bidi w:val="0"/>
        <w:ind w:firstLine="540"/>
        <w:jc w:val="both"/>
        <w:rPr/>
      </w:pPr>
      <w:r>
        <w:rPr/>
        <w:t>Согласно указанным разъяснениям страховые взносы на ОПС рассчитываются дважды: отдельно для уплаты в Пенсионный фонд РФ (по всей сумме выплат за период) и отдельно для принятия к вычету по ЕСН (в отношении только той части выплат, которая относится к деятельности, облагаемой по ОСН). См. также Письма Минфина России от 25.11.2008 N 03-04-06-02/124, от 21.10.2008 N 03-04-06-02/117.</w:t>
      </w:r>
    </w:p>
    <w:p>
      <w:pPr>
        <w:pStyle w:val="ConsPlusNormal"/>
        <w:bidi w:val="0"/>
        <w:ind w:firstLine="540"/>
        <w:jc w:val="both"/>
        <w:rPr/>
      </w:pPr>
      <w:r>
        <w:rPr/>
        <w:t>Таким образом, финансовое ведомство предлагает следующий порядок действий.</w:t>
      </w:r>
    </w:p>
    <w:p>
      <w:pPr>
        <w:pStyle w:val="ConsPlusNormal"/>
        <w:bidi w:val="0"/>
        <w:ind w:firstLine="540"/>
        <w:jc w:val="both"/>
        <w:rPr/>
      </w:pPr>
      <w:r>
        <w:rPr/>
        <w:t>1. Рассчитывая страховые взносы на ОПС для уплаты в Пенсионный фонд РФ, необходимо применить тариф к общей сумме выплат, произведенных работнику. Возможно, что доход работника окажется больше 280 000 руб. (или другой пороговой величины, указанной в ст. 22 Закона N 167-ФЗ), а значит, будет применена регрессивная шкала тарифа.</w:t>
      </w:r>
    </w:p>
    <w:p>
      <w:pPr>
        <w:pStyle w:val="ConsPlusNormal"/>
        <w:bidi w:val="0"/>
        <w:ind w:firstLine="540"/>
        <w:jc w:val="both"/>
        <w:rPr/>
      </w:pPr>
      <w:r>
        <w:rPr/>
        <w:t>2. Затем Минфин России предлагает еще раз посчитать сумму страховых взносов для того, чтобы определить часть страховых взносов, подлежащую вычету по ЕСН. В этом случае тариф следует применять только к той части выплат работнику, которая отнесена к деятельности, облагаемой по ОСН.</w:t>
      </w:r>
    </w:p>
    <w:p>
      <w:pPr>
        <w:pStyle w:val="ConsPlusNormal"/>
        <w:bidi w:val="0"/>
        <w:ind w:firstLine="540"/>
        <w:jc w:val="both"/>
        <w:rPr/>
      </w:pPr>
      <w:r>
        <w:rPr/>
      </w:r>
    </w:p>
    <w:p>
      <w:pPr>
        <w:pStyle w:val="ConsPlusNormal"/>
        <w:bidi w:val="0"/>
        <w:ind w:firstLine="540"/>
        <w:jc w:val="both"/>
        <w:rPr/>
      </w:pPr>
      <w:r>
        <w:rPr>
          <w:i/>
        </w:rPr>
        <w:t>Например, организация оказывает бытовые услуги (ЕНВД) и занимается производством сувениров (ОСН). Помимо работников, занятых только в одном из осуществляемых организацией видов деятельности, есть также работники административно-управленческого персонала (директор). При этом сумма заработной платы директора за полугодие составляет 360 000 руб.</w:t>
      </w:r>
    </w:p>
    <w:p>
      <w:pPr>
        <w:pStyle w:val="ConsPlusNormal"/>
        <w:bidi w:val="0"/>
        <w:ind w:firstLine="540"/>
        <w:jc w:val="both"/>
        <w:rPr/>
      </w:pPr>
      <w:r>
        <w:rPr>
          <w:i/>
        </w:rPr>
        <w:t>Уплата страховых взносов с выплат директору будет произведена с применением регрессивной шкалы тарифов, так как его доход превышает 280 000 руб. (ст. 22 Закона N 167-ФЗ).</w:t>
      </w:r>
    </w:p>
    <w:p>
      <w:pPr>
        <w:pStyle w:val="ConsPlusNormal"/>
        <w:bidi w:val="0"/>
        <w:ind w:firstLine="540"/>
        <w:jc w:val="both"/>
        <w:rPr/>
      </w:pPr>
      <w:r>
        <w:rPr>
          <w:i/>
        </w:rPr>
        <w:t>При этом на деятельность, облагаемую ЕНВД, приходится 40% выплаты директору - 144 000 руб. На деятельность, облагаемую по ОСН, - 60%, т.е. 216 000 руб.</w:t>
      </w:r>
    </w:p>
    <w:p>
      <w:pPr>
        <w:pStyle w:val="ConsPlusNormal"/>
        <w:bidi w:val="0"/>
        <w:ind w:firstLine="540"/>
        <w:jc w:val="both"/>
        <w:rPr/>
      </w:pPr>
      <w:r>
        <w:rPr>
          <w:i/>
        </w:rPr>
        <w:t>В отдельности по каждому виду деятельности сумма выплат директору составляет менее 280 000 руб. (т.е. под регрессивную шкалу не подпадает). Поэтому к вычету по ЕСН будет принята сумма страховых взносов, рассчитанная исходя из 216 000 руб., т.е. без применения регресс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Письме Минфина России от 27.05.2005 N 03-05-02-04/103 приведен наглядный пример применения регрессивной шкалы страховых взносов на ОПС в соответствии с данной методикой.</w:t>
      </w:r>
    </w:p>
    <w:p>
      <w:pPr>
        <w:pStyle w:val="ConsPlusNormal"/>
        <w:bidi w:val="0"/>
        <w:ind w:firstLine="540"/>
        <w:jc w:val="both"/>
        <w:rPr/>
      </w:pPr>
      <w:r>
        <w:rPr/>
      </w:r>
    </w:p>
    <w:p>
      <w:pPr>
        <w:pStyle w:val="ConsPlusNormal"/>
        <w:numPr>
          <w:ilvl w:val="0"/>
          <w:numId w:val="0"/>
        </w:numPr>
        <w:bidi w:val="0"/>
        <w:ind w:hanging="0"/>
        <w:jc w:val="center"/>
        <w:outlineLvl w:val="6"/>
        <w:rPr/>
      </w:pPr>
      <w:r>
        <w:rPr>
          <w:b/>
        </w:rPr>
        <w:t>6.5.4.2.1.3. КАК РАСПРЕДЕЛЯТЬ СТРАХОВЫЕ ВЗНОСЫ НА ОПС</w:t>
      </w:r>
    </w:p>
    <w:p>
      <w:pPr>
        <w:pStyle w:val="ConsPlusNormal"/>
        <w:bidi w:val="0"/>
        <w:ind w:hanging="0"/>
        <w:jc w:val="center"/>
        <w:rPr/>
      </w:pPr>
      <w:r>
        <w:rPr>
          <w:b/>
        </w:rPr>
        <w:t>ДЛЯ ЦЕЛЕЙ ИСЧИСЛЕНИЯ ЕНВД (ДО 2010 Г.)</w:t>
      </w:r>
    </w:p>
    <w:p>
      <w:pPr>
        <w:pStyle w:val="ConsPlusNormal"/>
        <w:bidi w:val="0"/>
        <w:ind w:firstLine="540"/>
        <w:jc w:val="both"/>
        <w:rPr/>
      </w:pPr>
      <w:r>
        <w:rPr/>
      </w:r>
    </w:p>
    <w:p>
      <w:pPr>
        <w:pStyle w:val="ConsPlusNormal"/>
        <w:bidi w:val="0"/>
        <w:ind w:firstLine="540"/>
        <w:jc w:val="both"/>
        <w:rPr/>
      </w:pPr>
      <w:r>
        <w:rPr/>
        <w:t>Исходя из большинства разъяснений Минфина России страховые взносы на ОПС по деятельности, облагаемой ЕНВД, отдельно исчислять не нужно (Письма Минфина России от 15.02.2006 N 03-05-02-04/15, от 27.05.2005 N 03-05-02-04/103).</w:t>
      </w:r>
    </w:p>
    <w:p>
      <w:pPr>
        <w:pStyle w:val="ConsPlusNormal"/>
        <w:bidi w:val="0"/>
        <w:ind w:firstLine="540"/>
        <w:jc w:val="both"/>
        <w:rPr/>
      </w:pPr>
      <w:r>
        <w:rPr/>
        <w:t>Полагаем, что из этих разъяснений можно сделать вывод, что к вычету по ЕНВД принимается та часть страховых взносов на ОПС, уплаченных в Пенсионный фонд РФ, которая остается после принятия части взносов к вычету по ЕСН.</w:t>
      </w:r>
    </w:p>
    <w:p>
      <w:pPr>
        <w:pStyle w:val="ConsPlusNormal"/>
        <w:bidi w:val="0"/>
        <w:ind w:firstLine="540"/>
        <w:jc w:val="both"/>
        <w:rPr/>
      </w:pPr>
      <w:r>
        <w:rPr/>
        <w:t>Таким образом, для расчета части страховых взносов на ОПС, принимаемой к вычету по ЕНВД, вам нужно вычесть из общей суммы страховых взносов на ОПС, уплаченных в Пенсионный фонд РФ, сумму страховых взносов, принятых к вычету по Е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тоит отметить, что в Письме от 14.06.2006 N 03-11-04/3/284 Минфин России, отвечая на частный запрос налогоплательщика, указал, что страховые взносы на ОПС для указания в декларации по ЕНВД следует распределять между видами деятельности пропорционально выручке.</w:t>
      </w:r>
    </w:p>
    <w:p>
      <w:pPr>
        <w:pStyle w:val="ConsPlusNormal"/>
        <w:bidi w:val="0"/>
        <w:ind w:firstLine="540"/>
        <w:jc w:val="both"/>
        <w:rPr/>
      </w:pPr>
      <w:r>
        <w:rPr>
          <w:i/>
        </w:rPr>
        <w:t>Очевидно, что этот способ распределения более трудоемкий. Вопрос о его целесообразности также остается открытым. Учитывая, что налоговое законодательство не устанавливает способов распределения страховых взносов на ОПС по видам деятельности, считаем, что налогоплательщик вправе выбрать тот способ, который представляется ему наиболее оптимальны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раховых взносов на ОПС в целях исчисления ЕНВД (исходя из Писем Минфина России от 15.02.2006 N 03-05-02-04/15, от 27.05.2005 N 03-05-02-04/103).</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приведенного в разд. 6.5.4.2.1.1 "Как распределять взносы на ОПС для уплаты ЕСН (до 2010 г.)".</w:t>
      </w:r>
    </w:p>
    <w:p>
      <w:pPr>
        <w:pStyle w:val="ConsPlusNormal"/>
        <w:bidi w:val="0"/>
        <w:ind w:firstLine="540"/>
        <w:jc w:val="both"/>
        <w:rPr/>
      </w:pPr>
      <w:r>
        <w:rPr>
          <w:i/>
        </w:rPr>
        <w:t>При этом дополнительно уточним, что ЕНВД за II квартал 2009 г. начислен в размере 60 000 руб.</w:t>
      </w:r>
    </w:p>
    <w:p>
      <w:pPr>
        <w:pStyle w:val="ConsPlusNormal"/>
        <w:bidi w:val="0"/>
        <w:ind w:firstLine="540"/>
        <w:jc w:val="both"/>
        <w:rPr/>
      </w:pPr>
      <w:r>
        <w:rPr>
          <w:i/>
        </w:rPr>
        <w:t>Во II квартале 2009 г. организацией уплачены и приняты к вычету по ЕСН следующие суммы страховых взносов на ОП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w:t>
              <w:br/>
              <w:t>уплаченные в Пенсионный</w:t>
              <w:br/>
              <w:t xml:space="preserve">фонд РФ (всего),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w:t>
              <w:br/>
              <w:t xml:space="preserve">принятые к вычету по </w:t>
              <w:br/>
              <w:t xml:space="preserve">Е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5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lt;*&gt;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2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7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Данные за июнь взяты из исходного примера.</w:t>
      </w:r>
    </w:p>
    <w:p>
      <w:pPr>
        <w:pStyle w:val="ConsPlusNormal"/>
        <w:bidi w:val="0"/>
        <w:ind w:firstLine="540"/>
        <w:jc w:val="both"/>
        <w:rPr/>
      </w:pPr>
      <w:r>
        <w:rPr/>
      </w:r>
    </w:p>
    <w:p>
      <w:pPr>
        <w:pStyle w:val="ConsPlusNormal"/>
        <w:bidi w:val="0"/>
        <w:ind w:firstLine="540"/>
        <w:jc w:val="both"/>
        <w:rPr/>
      </w:pPr>
      <w:r>
        <w:rPr>
          <w:i/>
        </w:rPr>
        <w:t>Не позднее 20 июля 2009 г. организации "Альфа" необходимо подать налоговую декларацию по ЕНВД за II квартал 2009 г. (п. 3 ст. 346.32, п. 7 ст. 6.1 НК РФ).</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i/>
        </w:rPr>
        <w:t>Рассчитать часть страховых взносов на ОПС, уплаченных в Пенсионный фонд РФ, подлежащую вычету по ЕНВД во II квартале 2009 г. Для этого вычесть из общей суммы страховых взносов, уплаченных за всех работников за II квартал, сумму страховых взносов, уже принятую к вычету по ЕСН при уплате авансовых платежей за апрель, май и июнь:</w:t>
      </w:r>
    </w:p>
    <w:p>
      <w:pPr>
        <w:pStyle w:val="ConsPlusNormal"/>
        <w:bidi w:val="0"/>
        <w:ind w:firstLine="540"/>
        <w:jc w:val="both"/>
        <w:rPr/>
      </w:pPr>
      <w:r>
        <w:rPr>
          <w:i/>
        </w:rPr>
        <w:t>58 500 руб. - 31 700 руб. = 26 800 руб.</w:t>
      </w:r>
    </w:p>
    <w:p>
      <w:pPr>
        <w:pStyle w:val="ConsPlusNormal"/>
        <w:bidi w:val="0"/>
        <w:ind w:firstLine="540"/>
        <w:jc w:val="both"/>
        <w:rPr/>
      </w:pPr>
      <w:r>
        <w:rPr>
          <w:i/>
        </w:rPr>
        <w:t>Указанную сумму вам нужно отразить по строке 030 разд. 3 налоговой декларации по ЕНВД за II квартал 2009 г.</w:t>
      </w:r>
    </w:p>
    <w:p>
      <w:pPr>
        <w:pStyle w:val="ConsPlusNormal"/>
        <w:bidi w:val="0"/>
        <w:ind w:firstLine="540"/>
        <w:jc w:val="both"/>
        <w:rPr/>
      </w:pPr>
      <w:r>
        <w:rPr>
          <w:i/>
        </w:rPr>
        <w:t>Форма декларации и Порядок ее заполнения утверждены Приказом Минфина России от 08.12.2008 N 137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ЕНВД см. подробно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6.5.5. РАЗДЕЛЬНЫЙ УЧЕТ ДЛЯ ЦЕЛЕЙ</w:t>
      </w:r>
    </w:p>
    <w:p>
      <w:pPr>
        <w:pStyle w:val="ConsPlusNormal"/>
        <w:bidi w:val="0"/>
        <w:ind w:hanging="0"/>
        <w:jc w:val="center"/>
        <w:rPr/>
      </w:pPr>
      <w:r>
        <w:rPr>
          <w:b/>
        </w:rPr>
        <w:t>ИСЧИСЛЕНИЯ НАЛОГА НА ИМУЩЕСТВО</w:t>
      </w:r>
    </w:p>
    <w:p>
      <w:pPr>
        <w:pStyle w:val="ConsPlusNormal"/>
        <w:bidi w:val="0"/>
        <w:ind w:firstLine="540"/>
        <w:jc w:val="both"/>
        <w:rPr/>
      </w:pPr>
      <w:r>
        <w:rPr/>
      </w:r>
    </w:p>
    <w:p>
      <w:pPr>
        <w:pStyle w:val="ConsPlusNormal"/>
        <w:bidi w:val="0"/>
        <w:ind w:firstLine="540"/>
        <w:jc w:val="both"/>
        <w:rPr/>
      </w:pPr>
      <w:r>
        <w:rPr/>
        <w:t>Налогоплательщики, совмещающие деятельность, облагаемую ЕНВД, и деятельность, облагаемую налогами по ОСН, обязаны платить налог на имущество в части деятельности, облагаемой налогами по ОСН. В то же время по деятельности, облагаемой ЕНВД, они от уплаты этого налога освобождены (п. 4 ст. 346.26 НК РФ).</w:t>
      </w:r>
    </w:p>
    <w:p>
      <w:pPr>
        <w:pStyle w:val="ConsPlusNormal"/>
        <w:bidi w:val="0"/>
        <w:ind w:firstLine="540"/>
        <w:jc w:val="both"/>
        <w:rPr/>
      </w:pPr>
      <w:r>
        <w:rPr/>
        <w:t>Поэтому налогоплательщики должны обеспечить раздельный учет имущества по видам деятельности (п. 7 ст. 346.26 НК РФ).</w:t>
      </w:r>
    </w:p>
    <w:p>
      <w:pPr>
        <w:pStyle w:val="ConsPlusNormal"/>
        <w:bidi w:val="0"/>
        <w:ind w:firstLine="540"/>
        <w:jc w:val="both"/>
        <w:rPr/>
      </w:pPr>
      <w:r>
        <w:rPr/>
        <w:t>С этой целью бухгалтеру необходимо ввести в рабочий план счетов бухгалтерского учета специальные субсчета для учета на них имущества, используемого в различных видах деятельности.</w:t>
      </w:r>
    </w:p>
    <w:p>
      <w:pPr>
        <w:pStyle w:val="ConsPlusNormal"/>
        <w:bidi w:val="0"/>
        <w:ind w:firstLine="540"/>
        <w:jc w:val="both"/>
        <w:rPr/>
      </w:pPr>
      <w:r>
        <w:rPr/>
        <w:t>При этом разделять нужно:</w:t>
      </w:r>
    </w:p>
    <w:p>
      <w:pPr>
        <w:pStyle w:val="ConsPlusNormal"/>
        <w:bidi w:val="0"/>
        <w:ind w:firstLine="540"/>
        <w:jc w:val="both"/>
        <w:rPr/>
      </w:pPr>
      <w:r>
        <w:rPr/>
        <w:t>- основные средства, в том числе доходные вложения в материальные ценности (именно они признаются объектом налогообложения по налогу на имущество в соответствии со ст. 374 НК РФ);</w:t>
      </w:r>
    </w:p>
    <w:p>
      <w:pPr>
        <w:pStyle w:val="ConsPlusNormal"/>
        <w:bidi w:val="0"/>
        <w:ind w:firstLine="540"/>
        <w:jc w:val="both"/>
        <w:rPr/>
      </w:pPr>
      <w:r>
        <w:rPr/>
        <w:t>- суммы амортизационных отчислений по этому имуществу.</w:t>
      </w:r>
    </w:p>
    <w:p>
      <w:pPr>
        <w:pStyle w:val="ConsPlusNormal"/>
        <w:bidi w:val="0"/>
        <w:ind w:firstLine="540"/>
        <w:jc w:val="both"/>
        <w:rPr/>
      </w:pPr>
      <w:r>
        <w:rPr/>
        <w:t>Кроме того, если вы используете какие-то объекты основных средств как в деятельности, переведенной на ЕНВД, так и в деятельности, облагаемой по ОСН, вам необходимо ввести специальный субсчет для такого имущества.</w:t>
      </w:r>
    </w:p>
    <w:p>
      <w:pPr>
        <w:pStyle w:val="ConsPlusNormal"/>
        <w:bidi w:val="0"/>
        <w:ind w:firstLine="540"/>
        <w:jc w:val="both"/>
        <w:rPr/>
      </w:pPr>
      <w:r>
        <w:rPr/>
      </w:r>
    </w:p>
    <w:p>
      <w:pPr>
        <w:pStyle w:val="ConsPlusNormal"/>
        <w:bidi w:val="0"/>
        <w:ind w:firstLine="540"/>
        <w:jc w:val="both"/>
        <w:rPr/>
      </w:pPr>
      <w:r>
        <w:rPr>
          <w:i/>
        </w:rPr>
        <w:t>Например, субсчет для общего имущества необходим, если в помещении, принадлежащем организации, располагается центральный административно-управленческий аппарат организации, если автомобиль организации используется для доставки товаров, реализуемых оптом и в розницу, и т.п.</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ля целей исчисления налога на имущество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разделения основных средств и амортизационных отчислений бухгалтер организации "Альфа"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целях раздельного</w:t>
              <w:br/>
              <w:t xml:space="preserve">учет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х средств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1 "Основные средства,    </w:t>
              <w:br/>
              <w:t xml:space="preserve">не используемые в                  </w:t>
              <w:br/>
              <w:t xml:space="preserve">деятельности, облагаемой    </w:t>
              <w:br/>
              <w:t xml:space="preserve">ЕНВД"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2 "Основные средства,    </w:t>
              <w:br/>
              <w:t xml:space="preserve">используемые в                        </w:t>
              <w:br/>
              <w:t xml:space="preserve">деятельности, облагаемой    </w:t>
              <w:br/>
              <w:t xml:space="preserve">ЕНВД"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3 "Основные средства,                            </w:t>
              <w:br/>
              <w:t xml:space="preserve">используемые в нескольких видах деятельност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онных        </w:t>
              <w:br/>
              <w:t xml:space="preserve">отчислений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1 "Износ основных            </w:t>
              <w:br/>
              <w:t>средств, не используемых в</w:t>
              <w:br/>
              <w:t xml:space="preserve">деятельности, облагаемой    </w:t>
              <w:br/>
              <w:t xml:space="preserve">ЕНВД"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2 "Износ основных            </w:t>
              <w:br/>
              <w:t xml:space="preserve">средств, используемых в      </w:t>
              <w:br/>
              <w:t xml:space="preserve">деятельности, облагаемой    </w:t>
              <w:br/>
              <w:t xml:space="preserve">ЕНВД"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3 "Износ основных средств,                        </w:t>
              <w:br/>
              <w:t xml:space="preserve">используемых в нескольких видах деятельно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6.5.5.1. РАСПРЕДЕЛЕНИЕ СТОИМОСТИ ИМУЩЕСТВА</w:t>
      </w:r>
    </w:p>
    <w:p>
      <w:pPr>
        <w:pStyle w:val="ConsPlusNormal"/>
        <w:bidi w:val="0"/>
        <w:ind w:firstLine="540"/>
        <w:jc w:val="both"/>
        <w:rPr/>
      </w:pPr>
      <w:r>
        <w:rPr/>
      </w:r>
    </w:p>
    <w:p>
      <w:pPr>
        <w:pStyle w:val="ConsPlusNormal"/>
        <w:bidi w:val="0"/>
        <w:ind w:firstLine="540"/>
        <w:jc w:val="both"/>
        <w:rPr/>
      </w:pPr>
      <w:r>
        <w:rPr/>
        <w:t>Если вы используете некоторые объекты основных средств одновременно в деятельности, облагаемой ЕНВД, и в деятельности, облагаемой по ОСН, для правильного исчисления налога на имущество по таким объектам вам необходимо применить расчетную методику.</w:t>
      </w:r>
    </w:p>
    <w:p>
      <w:pPr>
        <w:pStyle w:val="ConsPlusNormal"/>
        <w:bidi w:val="0"/>
        <w:ind w:firstLine="540"/>
        <w:jc w:val="both"/>
        <w:rPr/>
      </w:pPr>
      <w:r>
        <w:rPr/>
        <w:t>Наиболее часто используемым методом распределения стоимости имущества по видам деятельности является метод распределения пропорционально выручке от деятельности, облагаемой по ОСН, в общем объеме выручки. Этот метод рекомендует и главное финансовое ведомство (Письма Минфина России от 24.03.2008 N 03-11-04/3/147, от 14.12.2007 N 03-11-04/3/494, от 24.10.2006 N 03-06-01-04/194).</w:t>
      </w:r>
    </w:p>
    <w:p>
      <w:pPr>
        <w:pStyle w:val="ConsPlusNormal"/>
        <w:bidi w:val="0"/>
        <w:ind w:firstLine="540"/>
        <w:jc w:val="both"/>
        <w:rPr/>
      </w:pPr>
      <w:r>
        <w:rPr/>
        <w:t>Применять данную методику следует исходя из доли выручки, рассчитанной за каждый квартал в отдельности (Письмо Минфина России от 01.11.2006 N 03-11-04/3/482). В обоснование этого метода финансовое ведомство приводит следующий аргумент. Поскольку налоговым периодом по ЕНВД является квартал (ст. 346.30 НК РФ), то в течение года налогоплательщик может как быть плательщиком ЕНВД, так и не быть им (в случаях, например, неведения "вмененной" деятельности в течение всего квартала). Значит, показатели, рассчитанные нарастающим итогом, могут быть сильно искажены.</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оимости имущества по видам деятельности в целях исчисления налога на имущество (с учетом рекомендаций Минфина Росс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I полугодии организация "Альфа" одновременно занималась двумя видами деятельности:</w:t>
      </w:r>
    </w:p>
    <w:p>
      <w:pPr>
        <w:pStyle w:val="ConsPlusNormal"/>
        <w:bidi w:val="0"/>
        <w:ind w:firstLine="540"/>
        <w:jc w:val="both"/>
        <w:rPr/>
      </w:pPr>
      <w:r>
        <w:rPr>
          <w:i/>
        </w:rPr>
        <w:t>1) оптовой торговлей канцелярскими товарами (ОСН);</w:t>
      </w:r>
    </w:p>
    <w:p>
      <w:pPr>
        <w:pStyle w:val="ConsPlusNormal"/>
        <w:bidi w:val="0"/>
        <w:ind w:firstLine="540"/>
        <w:jc w:val="both"/>
        <w:rPr/>
      </w:pPr>
      <w:r>
        <w:rPr>
          <w:i/>
        </w:rPr>
        <w:t>2) розничной торговлей канцелярскими товарами (ЕНВД).</w:t>
      </w:r>
    </w:p>
    <w:p>
      <w:pPr>
        <w:pStyle w:val="ConsPlusNormal"/>
        <w:bidi w:val="0"/>
        <w:ind w:firstLine="540"/>
        <w:jc w:val="both"/>
        <w:rPr/>
      </w:pPr>
      <w:r>
        <w:rPr>
          <w:i/>
        </w:rPr>
        <w:t>На балансе организации "Альфа" учтено основное средство - грузовой автомобиль, который используется в обоих видах деятельности (для перевозки товаров).</w:t>
      </w:r>
    </w:p>
    <w:p>
      <w:pPr>
        <w:pStyle w:val="ConsPlusNormal"/>
        <w:bidi w:val="0"/>
        <w:ind w:firstLine="540"/>
        <w:jc w:val="both"/>
        <w:rPr/>
      </w:pPr>
      <w:r>
        <w:rPr>
          <w:i/>
        </w:rPr>
        <w:t>Во II квартале выручка от оптовой торговли составила 1 600 000 руб. при общей выручке организации от обоих видов деятельности 2 100 000 руб.</w:t>
      </w:r>
    </w:p>
    <w:p>
      <w:pPr>
        <w:pStyle w:val="ConsPlusNormal"/>
        <w:bidi w:val="0"/>
        <w:ind w:firstLine="540"/>
        <w:jc w:val="both"/>
        <w:rPr/>
      </w:pPr>
      <w:r>
        <w:rPr>
          <w:i/>
        </w:rPr>
        <w:t>В налоговом расчете по авансовому платежу по налогу на имущество организации за I квартал отражены следующие показатели остаточной стоимости автомобил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остаточной стоимости          </w:t>
              <w:br/>
              <w:t xml:space="preserve">автомобиля, подлежащая обложению    </w:t>
              <w:br/>
              <w:t xml:space="preserve">налогом на имущество                </w:t>
              <w:br/>
              <w:t>(по строкам 020 - 050 разд. 2), руб.</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78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февра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р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2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пре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932                              </w:t>
            </w:r>
          </w:p>
        </w:tc>
      </w:tr>
    </w:tbl>
    <w:p>
      <w:pPr>
        <w:pStyle w:val="ConsPlusNormal"/>
        <w:widowControl w:val="false"/>
        <w:bidi w:val="0"/>
        <w:ind w:firstLine="540"/>
        <w:jc w:val="both"/>
        <w:rPr/>
      </w:pPr>
      <w:r>
        <w:rPr/>
      </w:r>
    </w:p>
    <w:p>
      <w:pPr>
        <w:pStyle w:val="ConsPlusNormal"/>
        <w:bidi w:val="0"/>
        <w:ind w:firstLine="540"/>
        <w:jc w:val="both"/>
        <w:rPr/>
      </w:pPr>
      <w:r>
        <w:rPr>
          <w:i/>
        </w:rPr>
        <w:t>При этом остаточная стоимость автомобиля на 1 мая, 1 июня и 1 июля состави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автомобиля,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8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н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4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и необходимо представить налоговый расчет по авансовым платежам по налогу на имущество за I полугодие.</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долю выручки от деятельности, находящейся на ОСН, в общем объеме выручки организации за II квартал:</w:t>
      </w:r>
    </w:p>
    <w:p>
      <w:pPr>
        <w:pStyle w:val="ConsPlusNormal"/>
        <w:bidi w:val="0"/>
        <w:ind w:firstLine="540"/>
        <w:jc w:val="both"/>
        <w:rPr/>
      </w:pPr>
      <w:r>
        <w:rPr>
          <w:i/>
        </w:rPr>
        <w:t>1 600 000 руб. / 2 100 000 руб. x 100% = 76%.</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статочной стоимости автомобиля, подлежащую обложению налогом на имущество, на 1 мая, 1 июня, 1 июля и отразить ее в налоговой отчетности. Для этого нужно:</w:t>
      </w:r>
    </w:p>
    <w:p>
      <w:pPr>
        <w:pStyle w:val="ConsPlusNormal"/>
        <w:bidi w:val="0"/>
        <w:ind w:firstLine="540"/>
        <w:jc w:val="both"/>
        <w:rPr/>
      </w:pPr>
      <w:r>
        <w:rPr>
          <w:i/>
        </w:rPr>
        <w:t>1. Вычислить долю стоимости автомобиля, приходящуюся на деятельность, облагаемую по ОС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72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остаточной        </w:t>
              <w:br/>
              <w:t xml:space="preserve">стоимости автомобиля, </w:t>
              <w:br/>
              <w:t xml:space="preserve">подлежащая обложению    </w:t>
              <w:br/>
              <w:t xml:space="preserve">налогом на имущество, </w:t>
              <w:br/>
              <w:t xml:space="preserve">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8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88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н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4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784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л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0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480                  </w:t>
            </w:r>
          </w:p>
        </w:tc>
      </w:tr>
    </w:tbl>
    <w:p>
      <w:pPr>
        <w:pStyle w:val="ConsPlusNormal"/>
        <w:widowControl w:val="false"/>
        <w:bidi w:val="0"/>
        <w:ind w:firstLine="540"/>
        <w:jc w:val="both"/>
        <w:rPr/>
      </w:pPr>
      <w:r>
        <w:rPr/>
      </w:r>
    </w:p>
    <w:p>
      <w:pPr>
        <w:pStyle w:val="ConsPlusNormal"/>
        <w:bidi w:val="0"/>
        <w:ind w:firstLine="540"/>
        <w:jc w:val="both"/>
        <w:rPr/>
      </w:pPr>
      <w:r>
        <w:rPr>
          <w:i/>
        </w:rPr>
        <w:t>2. Отразить соответствующие части остаточной стоимости автомобиля по строкам 060 - 080 разд. 2 налогового расчета по авансовому платежу по налогу на имущество, представляемого за I полугодие.</w:t>
      </w:r>
    </w:p>
    <w:p>
      <w:pPr>
        <w:pStyle w:val="ConsPlusNormal"/>
        <w:bidi w:val="0"/>
        <w:ind w:firstLine="540"/>
        <w:jc w:val="both"/>
        <w:rPr/>
      </w:pPr>
      <w:r>
        <w:rPr/>
      </w:r>
    </w:p>
    <w:p>
      <w:pPr>
        <w:pStyle w:val="ConsPlusNormal"/>
        <w:bidi w:val="0"/>
        <w:ind w:firstLine="540"/>
        <w:jc w:val="both"/>
        <w:rPr/>
      </w:pPr>
      <w:r>
        <w:rPr/>
        <w:t>В заключение отметим, что представленный вариант распределения остаточной стоимости имущества для целей исчисления налога на имущество не является единственно допустимым (см. Письма Минфина России от 14.02.2007 N 03-03-06/2/25, от 01.11.2006 N 03-11-04/3/482). Так, в Письме Минфина России от 01.11.2006 N 03-11-04/3/482 указано, что распределять стоимость имущества пропорционально долям, приходящимся на деятельность, облагаемую по ОСН, можно в других показателях (помимо расчета по выручке):</w:t>
      </w:r>
    </w:p>
    <w:p>
      <w:pPr>
        <w:pStyle w:val="ConsPlusNormal"/>
        <w:bidi w:val="0"/>
        <w:ind w:firstLine="540"/>
        <w:jc w:val="both"/>
        <w:rPr/>
      </w:pPr>
      <w:r>
        <w:rPr/>
        <w:t>- площади объекта недвижимого имущества;</w:t>
      </w:r>
    </w:p>
    <w:p>
      <w:pPr>
        <w:pStyle w:val="ConsPlusNormal"/>
        <w:bidi w:val="0"/>
        <w:ind w:firstLine="540"/>
        <w:jc w:val="both"/>
        <w:rPr/>
      </w:pPr>
      <w:r>
        <w:rPr/>
        <w:t>- пробеге транспортных средств в километрах и т.п.</w:t>
      </w:r>
    </w:p>
    <w:p>
      <w:pPr>
        <w:pStyle w:val="ConsPlusNormal"/>
        <w:bidi w:val="0"/>
        <w:ind w:firstLine="540"/>
        <w:jc w:val="both"/>
        <w:rPr/>
      </w:pPr>
      <w:r>
        <w:rPr/>
      </w:r>
    </w:p>
    <w:p>
      <w:pPr>
        <w:pStyle w:val="ConsPlusNormal"/>
        <w:bidi w:val="0"/>
        <w:ind w:firstLine="540"/>
        <w:jc w:val="both"/>
        <w:rPr/>
      </w:pPr>
      <w:r>
        <w:rPr>
          <w:i/>
        </w:rPr>
        <w:t>Например, площадь здания фактически и документально разделена между видами деятельности (часть используется для "вмененной" деятельности, а часть - для деятельности, облагаемой по ОСН). Распределять стоимость такого здания для исчисления налога на имущество можно пропорционально доле площади здания, отведенной под ведение деятельности, облагаемой по ОСН, в общей площади зда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6.6. РАЗДЕЛЬНЫЙ УЧЕТ</w:t>
      </w:r>
    </w:p>
    <w:p>
      <w:pPr>
        <w:pStyle w:val="ConsPlusNormal"/>
        <w:bidi w:val="0"/>
        <w:ind w:hanging="0"/>
        <w:jc w:val="center"/>
        <w:rPr/>
      </w:pPr>
      <w:r>
        <w:rPr>
          <w:b/>
        </w:rPr>
        <w:t>ПРИ СОВМЕЩЕНИИ ЕНВД И УСН (ЕСХН)</w:t>
      </w:r>
    </w:p>
    <w:p>
      <w:pPr>
        <w:pStyle w:val="ConsPlusNormal"/>
        <w:bidi w:val="0"/>
        <w:ind w:hanging="0"/>
        <w:jc w:val="center"/>
        <w:rPr/>
      </w:pPr>
      <w:r>
        <w:rPr/>
      </w:r>
    </w:p>
    <w:p>
      <w:pPr>
        <w:pStyle w:val="ConsPlusNormal"/>
        <w:bidi w:val="0"/>
        <w:ind w:firstLine="540"/>
        <w:jc w:val="both"/>
        <w:rPr/>
      </w:pPr>
      <w:r>
        <w:rPr/>
        <w:t>Если вы совмещаете деятельность, облагаемую ЕНВД, и деятельность, облагаемую налогом при УСН (либо единым сельскохозяйственным налогом - ЕСХН), вам необходимо раздельно учитывать доходы и расходы в рамках каждого вида деятельности (п. 8 ст. 346.18 и п. 10 ст. 346.6 НК РФ).</w:t>
      </w:r>
    </w:p>
    <w:p>
      <w:pPr>
        <w:pStyle w:val="ConsPlusNormal"/>
        <w:bidi w:val="0"/>
        <w:ind w:firstLine="540"/>
        <w:jc w:val="both"/>
        <w:rPr/>
      </w:pPr>
      <w:r>
        <w:rPr/>
        <w:t>Это нужно для того, чтобы правильно определить объект и налоговую базу по налогу при УСН (ЕСХН) &lt;7&gt;.</w:t>
      </w:r>
    </w:p>
    <w:p>
      <w:pPr>
        <w:pStyle w:val="ConsPlusNonformat"/>
        <w:bidi w:val="0"/>
        <w:ind w:firstLine="540"/>
        <w:jc w:val="both"/>
        <w:rPr/>
      </w:pPr>
      <w:r>
        <w:rPr/>
        <w:t>--------------------------------</w:t>
      </w:r>
    </w:p>
    <w:p>
      <w:pPr>
        <w:pStyle w:val="ConsPlusNormal"/>
        <w:bidi w:val="0"/>
        <w:ind w:firstLine="540"/>
        <w:jc w:val="both"/>
        <w:rPr/>
      </w:pPr>
      <w:r>
        <w:rPr/>
        <w:t>&lt;7&gt; Напомним, что объектом налогообложения по налогу при УСН по выбору налогоплательщика могут быть его доходы либо доходы, уменьшенные на величину расходов (ст. 346.14 НК РФ). Объектом налогообложения по ЕСХН в любом случае являются доходы, уменьшенные на величину расходов (ст. 346.4 НК РФ). А налоговой базой по этим налогам является денежное выражение доходов (либо доходов, уменьшенных на расходы) (п. п. 1 и 2 ст. 346.18, п. 1 ст. 346.6 НК РФ).</w:t>
      </w:r>
    </w:p>
    <w:p>
      <w:pPr>
        <w:pStyle w:val="ConsPlusNormal"/>
        <w:bidi w:val="0"/>
        <w:ind w:firstLine="540"/>
        <w:jc w:val="both"/>
        <w:rPr/>
      </w:pPr>
      <w:r>
        <w:rPr/>
      </w:r>
    </w:p>
    <w:p>
      <w:pPr>
        <w:pStyle w:val="ConsPlusNormal"/>
        <w:bidi w:val="0"/>
        <w:ind w:firstLine="540"/>
        <w:jc w:val="both"/>
        <w:rPr/>
      </w:pPr>
      <w:r>
        <w:rPr/>
        <w:t>При налаженном раздельном учете вы без труда сможете контролировать размер своих доходов, полученных в рамках УСН. А делать это необходимо каждый отчетный (налоговый) период. Ведь если ваши доходы превысят 20 млн руб., то вы утратите право на применение УСН с начала того квартала, в котором это превышение произошло (п. 4 ст. 346.13 НК РФ, Письма Минфина России от 01.11.2007 N 03-11-04/2/270, от 13.11.2006 N 03-11-04/3/486).</w:t>
      </w:r>
    </w:p>
    <w:p>
      <w:pPr>
        <w:pStyle w:val="ConsPlusNormal"/>
        <w:bidi w:val="0"/>
        <w:ind w:firstLine="540"/>
        <w:jc w:val="both"/>
        <w:rPr/>
      </w:pPr>
      <w:r>
        <w:rPr/>
        <w:t>Помимо раздельного учета доходов и расходов вам также следует организовать раздельный учет вознаграждений и иных выплат работникам. Это нужно для того, чтобы правильно учесть при расчете налога при УСН и ЕНВД долю страховых взносов на обязательное социальное страхование, приходящуюся на тот или другой вид деятельности &lt;8&gt;.</w:t>
      </w:r>
    </w:p>
    <w:p>
      <w:pPr>
        <w:pStyle w:val="ConsPlusNonformat"/>
        <w:bidi w:val="0"/>
        <w:ind w:firstLine="540"/>
        <w:jc w:val="both"/>
        <w:rPr/>
      </w:pPr>
      <w:r>
        <w:rPr/>
        <w:t>--------------------------------</w:t>
      </w:r>
    </w:p>
    <w:p>
      <w:pPr>
        <w:pStyle w:val="ConsPlusNormal"/>
        <w:bidi w:val="0"/>
        <w:ind w:firstLine="540"/>
        <w:jc w:val="both"/>
        <w:rPr/>
      </w:pPr>
      <w:r>
        <w:rPr/>
        <w:t>&lt;8&gt; Напомним, что страховые взносы на обязательное социальное страхование принимаются к вычету при исчислении налога при УСН с объектом налогообложения "доходы" (абз. 2 п. 3 ст. 346.21 НК РФ) и ЕНВД (п. 2 ст. 346.32 НК РФ). Кроме того, они относятся на расходы при УСН с объектом налогообложения "доходы минус расходы" (пп. 7 п. 1 ст. 346.16 НК РФ) и ЕСХН (пп. 7 п. 2 ст. 346.5 НК РФ). Такие же правила действовали и до 2010 г. в отношении взносов на ОПС.</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здельный учет работников. Ведь только разделив работников по видам деятельности, вы сможете автоматически разделя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разд. 6.4.2.1 "Проблемы распределения работников для целей ЕНВД".</w:t>
      </w:r>
    </w:p>
    <w:p>
      <w:pPr>
        <w:pStyle w:val="ConsPlusNormal"/>
        <w:bidi w:val="0"/>
        <w:ind w:firstLine="540"/>
        <w:jc w:val="both"/>
        <w:rPr/>
      </w:pPr>
      <w:r>
        <w:rPr>
          <w:i/>
        </w:rPr>
        <w:t>О раздельном учете страховых взносов на обязательное социальное страхование читайте в разд. 6.6.2 "Раздельный учет страховых взносов на обязательное социальное страхование при совмещении ЕНВД и УСН (ЕСХН)".</w:t>
      </w:r>
    </w:p>
    <w:p>
      <w:pPr>
        <w:pStyle w:val="ConsPlusNormal"/>
        <w:bidi w:val="0"/>
        <w:ind w:firstLine="540"/>
        <w:jc w:val="both"/>
        <w:rPr/>
      </w:pPr>
      <w:r>
        <w:rPr>
          <w:i/>
        </w:rPr>
        <w:t>О том, какие еще показатели нужно разделять и как организовать их раздельный учет, вы можете узнать в разд. 6.3 "Порядок ведения раздельного учета".</w:t>
      </w:r>
    </w:p>
    <w:p>
      <w:pPr>
        <w:pStyle w:val="ConsPlusNormal"/>
        <w:bidi w:val="0"/>
        <w:ind w:firstLine="540"/>
        <w:jc w:val="both"/>
        <w:rPr/>
      </w:pPr>
      <w:r>
        <w:rPr/>
      </w:r>
    </w:p>
    <w:p>
      <w:pPr>
        <w:pStyle w:val="ConsPlusNormal"/>
        <w:numPr>
          <w:ilvl w:val="0"/>
          <w:numId w:val="0"/>
        </w:numPr>
        <w:bidi w:val="0"/>
        <w:ind w:hanging="0"/>
        <w:jc w:val="center"/>
        <w:outlineLvl w:val="3"/>
        <w:rPr/>
      </w:pPr>
      <w:r>
        <w:rPr>
          <w:b/>
        </w:rPr>
        <w:t>6.6.1. РАЗДЕЛЬНЫЙ УЧЕТ ДЛЯ ЦЕЛЕЙ</w:t>
      </w:r>
    </w:p>
    <w:p>
      <w:pPr>
        <w:pStyle w:val="ConsPlusNormal"/>
        <w:bidi w:val="0"/>
        <w:ind w:hanging="0"/>
        <w:jc w:val="center"/>
        <w:rPr/>
      </w:pPr>
      <w:r>
        <w:rPr>
          <w:b/>
        </w:rPr>
        <w:t>ИСЧИСЛЕНИЯ НАЛОГА ПРИ УСН (ЕСХН)</w:t>
      </w:r>
    </w:p>
    <w:p>
      <w:pPr>
        <w:pStyle w:val="ConsPlusNormal"/>
        <w:bidi w:val="0"/>
        <w:ind w:firstLine="540"/>
        <w:jc w:val="both"/>
        <w:rPr/>
      </w:pPr>
      <w:r>
        <w:rPr/>
      </w:r>
    </w:p>
    <w:p>
      <w:pPr>
        <w:pStyle w:val="ConsPlusNormal"/>
        <w:bidi w:val="0"/>
        <w:ind w:firstLine="540"/>
        <w:jc w:val="both"/>
        <w:rPr/>
      </w:pPr>
      <w:r>
        <w:rPr/>
        <w:t>При исчислении налоговой базы по налогу при УСН (ЕСХН) не учитываются доходы и расходы, относящиеся к деятельности, переведенной на ЕНВД. Такие доходы и расходы нужно учитывать отдельно (п. 10 ст. 346.6, п. 8 ст. 346.18, п. 7 ст. 346.26 НК РФ).</w:t>
      </w:r>
    </w:p>
    <w:p>
      <w:pPr>
        <w:pStyle w:val="ConsPlusNormal"/>
        <w:bidi w:val="0"/>
        <w:ind w:firstLine="540"/>
        <w:jc w:val="both"/>
        <w:rPr/>
      </w:pPr>
      <w:r>
        <w:rPr/>
        <w:t>Для этого целесообразно ввести в рабочий план счетов бухгалтерского учета организации дополнительные субсчета, на которых доходы и расходы будут учитываться по видам деятельности. Отдельные субсчета нужно предусмотреть и для тех расходов организации, которые нельзя напрямую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обязан ли налогоплательщик вести бухгалтерский учет, если он совмещает УСН и ЕНВД, читайте в разд. 1.5.1 "Нужно ли вести бухгалтерский учет организация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и рас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одновременно занимается производством мебели (УСН) и оказанием бытовых услуг по ремонту мебели (ЕНВ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и расходы по каждому виду деятельности бухгалтер организации "Бета" учитывает отдельно с использованием следующих счетов и субсчет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Расходы на                    </w:t>
              <w:b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2 "Расходы на оказание </w:t>
              <w:br/>
              <w:t xml:space="preserve">бытовых услуг"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3 "Общие расходы на производство"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Общепроизводственные расходы"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1 &lt;*&gt;                                    </w:t>
              <w:br/>
              <w:t>"Общехозяйственные расходы</w:t>
              <w:br/>
              <w:t xml:space="preserve">в части производства            </w:t>
              <w:br/>
              <w:t xml:space="preserve">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2 &lt;*&gt;                                    </w:t>
              <w:br/>
              <w:t>"Общехозяйственные расходы</w:t>
              <w:br/>
              <w:t xml:space="preserve">в части оказания бытовых    </w:t>
              <w:br/>
              <w:t xml:space="preserve">услуг"                                        </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3 "Общехозяйственные расходы"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Выручка от                </w:t>
              <w:br/>
              <w:t xml:space="preserve">реализации произведенной    </w:t>
              <w:br/>
              <w:t xml:space="preserve">продукции"                                </w:t>
              <w:br/>
              <w:t xml:space="preserve">90-2-1 "Себестоимость          </w:t>
              <w:br/>
              <w:t xml:space="preserve">продаж произведенной            </w:t>
              <w:br/>
              <w:t xml:space="preserve">продукции"                                </w:t>
              <w:br/>
              <w:t xml:space="preserve">90-9-1 "Прибыль/убыток от </w:t>
              <w:br/>
              <w:t xml:space="preserve">реализации произведенной    </w:t>
              <w:br/>
              <w:t xml:space="preserve">продукции"                                </w:t>
              <w:br/>
              <w:t xml:space="preserve">99-1 "Прибыли и убытки от </w:t>
              <w:br/>
              <w:t xml:space="preserve">производства"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от                </w:t>
              <w:br/>
              <w:t xml:space="preserve">оказания бытовых услуг"      </w:t>
              <w:br/>
              <w:t xml:space="preserve">90-2-2 "Себестоимость          </w:t>
              <w:br/>
              <w:t xml:space="preserve">оказания бытовых услуг"      </w:t>
              <w:br/>
              <w:t xml:space="preserve">90-9-2 "Прибыль/убыток от </w:t>
              <w:br/>
              <w:t xml:space="preserve">оказания бытовых услуг"      </w:t>
              <w:br/>
              <w:t xml:space="preserve">99-2 "Прибыли и убытки от </w:t>
              <w:br/>
              <w:t xml:space="preserve">бытовых услуг"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i/>
        </w:rPr>
        <w:t>&lt;*&gt; Эти субсчета к счету 26 "Общехозяйственные расходы" предназначены для отражения общехозяйственных расходов организации, которые распределены по видам деятельности с помощью расчетной методики. О таком распределении расходов см. в разд. 6.6.1.1 "Распределение общих расходов".</w:t>
      </w:r>
    </w:p>
    <w:p>
      <w:pPr>
        <w:pStyle w:val="ConsPlusNormal"/>
        <w:bidi w:val="0"/>
        <w:ind w:firstLine="540"/>
        <w:jc w:val="both"/>
        <w:rPr/>
      </w:pPr>
      <w:r>
        <w:rPr/>
      </w:r>
    </w:p>
    <w:p>
      <w:pPr>
        <w:pStyle w:val="ConsPlusNormal"/>
        <w:bidi w:val="0"/>
        <w:ind w:firstLine="540"/>
        <w:jc w:val="both"/>
        <w:rPr/>
      </w:pPr>
      <w:r>
        <w:rPr/>
        <w:t>Как правило, раздельный учет доходов вопросов не вызывает, поскольку он основывается на данных о полученной выручке по конкретным видам деятельности.</w:t>
      </w:r>
    </w:p>
    <w:p>
      <w:pPr>
        <w:pStyle w:val="ConsPlusNormal"/>
        <w:bidi w:val="0"/>
        <w:ind w:firstLine="540"/>
        <w:jc w:val="both"/>
        <w:rPr/>
      </w:pPr>
      <w:r>
        <w:rPr/>
        <w:t>Однако стоит иметь в виду, что к доходам, учитываемым на субсчете, открытом для "вмененной" деятельности, относится не только выручка от реализации, но и иные поступления, непосредственно связанные с такой деятельностью. На это указал Минфин России в отношении доходов (премий, скидок, бонусов и т.п.), получаемых за выполнение определенных условий поставщиков по договорам, которые заключены в рамках деятельности, облагаемой ЕНВД (Письма от 27.08.2009 N 03-11-06/3/223, от 26.11.2007 N 03-11-04/3/461, от 11.05.2007 N 03-11-04/3/154). Причем сделать это можно тогда, когда полученный доход можно отнести к "вмененному" виду деятельности.</w:t>
      </w:r>
    </w:p>
    <w:p>
      <w:pPr>
        <w:pStyle w:val="ConsPlusNormal"/>
        <w:bidi w:val="0"/>
        <w:ind w:firstLine="540"/>
        <w:jc w:val="both"/>
        <w:rPr/>
      </w:pPr>
      <w:r>
        <w:rPr/>
        <w:t>Такая же позиция высказана и в отношении излишков, выявленных при ревизиях, и пеней, присужденных в судебном порядке за просрочку платежа (Письмо Минфина России от 22.05.2007 N 03-11-04/3/168).</w:t>
      </w:r>
    </w:p>
    <w:p>
      <w:pPr>
        <w:pStyle w:val="ConsPlusNormal"/>
        <w:bidi w:val="0"/>
        <w:ind w:firstLine="540"/>
        <w:jc w:val="both"/>
        <w:rPr/>
      </w:pPr>
      <w:r>
        <w:rPr/>
        <w:t>А в тех случаях, когда вы осуществляете, например, оптовую торговлю (УСН) и розничную торговлю (ЕНВД), доход в виде премии (скидки, бонусов) от поставщиков можно признать частью дохода, облагаемого ЕНВД, на основании раздельного учета (Письма Минфина России от 16.02.2010 N 03-11-06/3/22, от 29.10.2008 N 03-11-04/3/490).</w:t>
      </w:r>
    </w:p>
    <w:p>
      <w:pPr>
        <w:pStyle w:val="ConsPlusNormal"/>
        <w:bidi w:val="0"/>
        <w:ind w:firstLine="540"/>
        <w:jc w:val="both"/>
        <w:rPr/>
      </w:pPr>
      <w:r>
        <w:rPr/>
        <w:t>В то же время в одном из писем Минфин России высказал позицию, что доходы в виде премий (скидок, бонусов) за выполнение определенных условий договора поставки не распределяются между разными видами деятельности в том случае, когда эти доходы нельзя однозначно отнести к одному из них (Письмо от 12.09.2008 N 03-11-04/3/430) &lt;9&gt;.</w:t>
      </w:r>
    </w:p>
    <w:p>
      <w:pPr>
        <w:pStyle w:val="ConsPlusNonformat"/>
        <w:bidi w:val="0"/>
        <w:ind w:firstLine="540"/>
        <w:jc w:val="both"/>
        <w:rPr/>
      </w:pPr>
      <w:r>
        <w:rPr/>
        <w:t>--------------------------------</w:t>
      </w:r>
    </w:p>
    <w:p>
      <w:pPr>
        <w:pStyle w:val="ConsPlusNormal"/>
        <w:bidi w:val="0"/>
        <w:ind w:firstLine="540"/>
        <w:jc w:val="both"/>
        <w:rPr/>
      </w:pPr>
      <w:r>
        <w:rPr/>
        <w:t>&lt;9&gt; В приведенном Письме рассмотрен вопрос распределения доходов при совмещении ЕНВД и общей системы налогообложения. Однако его можно применять и в отношении распределения доходов между УСН и ЕНВД (п. п. 9, 10 ст. 274, п. 8 ст. 346.18, п. 7 ст. 346.26 НК РФ).</w:t>
      </w:r>
    </w:p>
    <w:p>
      <w:pPr>
        <w:pStyle w:val="ConsPlusNormal"/>
        <w:bidi w:val="0"/>
        <w:ind w:firstLine="540"/>
        <w:jc w:val="both"/>
        <w:rPr/>
      </w:pPr>
      <w:r>
        <w:rPr/>
      </w:r>
    </w:p>
    <w:p>
      <w:pPr>
        <w:pStyle w:val="ConsPlusNormal"/>
        <w:bidi w:val="0"/>
        <w:ind w:firstLine="540"/>
        <w:jc w:val="both"/>
        <w:rPr/>
      </w:pPr>
      <w:r>
        <w:rPr/>
        <w:t>При этом Минфин России придерживается мнения, что если налогоплательщик осуществляет только "вмененную" деятельность, то указанные доходы учитываются в рамках ЕНВД (см., например, Письма от 01.07.2009 N 03-11-06/3/178, от 15.05.2009 N 03-11-06/3/136, от 23.10.2008 N 03-11-04/3/471, от 28.08.2008 N 03-11-04/3/400).</w:t>
      </w:r>
    </w:p>
    <w:p>
      <w:pPr>
        <w:pStyle w:val="ConsPlusNormal"/>
        <w:bidi w:val="0"/>
        <w:ind w:firstLine="540"/>
        <w:jc w:val="both"/>
        <w:rPr/>
      </w:pPr>
      <w:r>
        <w:rPr/>
        <w:t>Полагаем, что второй подход не вполне обоснован. Если связь доходов с деятельностью, переведенной на ЕНВД, очевидна, то нет оснований облагать их в рамках другого режима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обложении премий, скидок и других доходов, связанных с осуществлением розничной торговли, читайте в разд. 12.1.1.4 "Премии (скидки, бонусы) от поставщиков".</w:t>
      </w:r>
    </w:p>
    <w:p>
      <w:pPr>
        <w:pStyle w:val="ConsPlusNormal"/>
        <w:bidi w:val="0"/>
        <w:ind w:firstLine="540"/>
        <w:jc w:val="both"/>
        <w:rPr/>
      </w:pPr>
      <w:r>
        <w:rPr/>
      </w:r>
    </w:p>
    <w:p>
      <w:pPr>
        <w:pStyle w:val="ConsPlusNormal"/>
        <w:bidi w:val="0"/>
        <w:ind w:firstLine="540"/>
        <w:jc w:val="both"/>
        <w:rPr/>
      </w:pPr>
      <w:r>
        <w:rPr/>
        <w:t>Что же касается расходов, то их учет вызывает больше трудностей. Это связано с тем, что существует целый ряд общих расходов, которые нельзя прямо отнести к конкретному виду деятельности. Их придется распределять, используя расчетную методику.</w:t>
      </w:r>
    </w:p>
    <w:p>
      <w:pPr>
        <w:pStyle w:val="ConsPlusNormal"/>
        <w:bidi w:val="0"/>
        <w:ind w:firstLine="540"/>
        <w:jc w:val="both"/>
        <w:rPr/>
      </w:pPr>
      <w:r>
        <w:rPr/>
      </w:r>
    </w:p>
    <w:p>
      <w:pPr>
        <w:pStyle w:val="ConsPlusNormal"/>
        <w:numPr>
          <w:ilvl w:val="0"/>
          <w:numId w:val="0"/>
        </w:numPr>
        <w:bidi w:val="0"/>
        <w:ind w:hanging="0"/>
        <w:jc w:val="center"/>
        <w:outlineLvl w:val="4"/>
        <w:rPr/>
      </w:pPr>
      <w:r>
        <w:rPr>
          <w:b/>
        </w:rPr>
        <w:t>6.6.1.1. РАСПРЕДЕЛЕНИЕ ОБЩИХ РАСХОДОВ</w:t>
      </w:r>
    </w:p>
    <w:p>
      <w:pPr>
        <w:pStyle w:val="ConsPlusNormal"/>
        <w:bidi w:val="0"/>
        <w:ind w:hanging="0"/>
        <w:jc w:val="center"/>
        <w:rPr/>
      </w:pPr>
      <w:r>
        <w:rPr/>
      </w:r>
    </w:p>
    <w:p>
      <w:pPr>
        <w:pStyle w:val="ConsPlusNormal"/>
        <w:bidi w:val="0"/>
        <w:ind w:firstLine="540"/>
        <w:jc w:val="both"/>
        <w:rPr/>
      </w:pPr>
      <w:r>
        <w:rPr/>
        <w:t>Общие расходы при совмещении ЕНВД и УСН с объектом налогообложения "доходы минус расходы" (или ЕСХН) распределяются пропорционально долям доходов от этих видов деятельности в общем объеме доходов. Такой порядок предусмотрен п. 8 ст. 346.18, п. 10 ст. 346.6 НК РФ.</w:t>
      </w:r>
    </w:p>
    <w:p>
      <w:pPr>
        <w:pStyle w:val="ConsPlusNormal"/>
        <w:bidi w:val="0"/>
        <w:ind w:firstLine="540"/>
        <w:jc w:val="both"/>
        <w:rPr/>
      </w:pPr>
      <w:r>
        <w:rPr/>
        <w:t>С применением этих норм связаны две практические проблемы:</w:t>
      </w:r>
    </w:p>
    <w:p>
      <w:pPr>
        <w:pStyle w:val="ConsPlusNormal"/>
        <w:bidi w:val="0"/>
        <w:ind w:firstLine="540"/>
        <w:jc w:val="both"/>
        <w:rPr/>
      </w:pPr>
      <w:r>
        <w:rPr/>
        <w:t>1. Что понимать под доходами, исходя из которых рассчитывается пропорция (только выручку или все доходы, включая внереализационные)?</w:t>
      </w:r>
    </w:p>
    <w:p>
      <w:pPr>
        <w:pStyle w:val="ConsPlusNormal"/>
        <w:bidi w:val="0"/>
        <w:ind w:firstLine="540"/>
        <w:jc w:val="both"/>
        <w:rPr/>
      </w:pPr>
      <w:r>
        <w:rPr/>
        <w:t>2. За какой период нужно определять пропорцию?</w:t>
      </w:r>
    </w:p>
    <w:p>
      <w:pPr>
        <w:pStyle w:val="ConsPlusNormal"/>
        <w:bidi w:val="0"/>
        <w:ind w:firstLine="540"/>
        <w:jc w:val="both"/>
        <w:rPr/>
      </w:pPr>
      <w:r>
        <w:rPr/>
      </w:r>
    </w:p>
    <w:p>
      <w:pPr>
        <w:pStyle w:val="ConsPlusNormal"/>
        <w:numPr>
          <w:ilvl w:val="0"/>
          <w:numId w:val="0"/>
        </w:numPr>
        <w:bidi w:val="0"/>
        <w:ind w:hanging="0"/>
        <w:jc w:val="center"/>
        <w:outlineLvl w:val="5"/>
        <w:rPr/>
      </w:pPr>
      <w:r>
        <w:rPr>
          <w:b/>
        </w:rPr>
        <w:t>6.6.1.1.1. ДОХОДЫ, КОТОРЫЕ НУЖНО УЧИТЫВАТЬ</w:t>
      </w:r>
    </w:p>
    <w:p>
      <w:pPr>
        <w:pStyle w:val="ConsPlusNormal"/>
        <w:bidi w:val="0"/>
        <w:ind w:hanging="0"/>
        <w:jc w:val="center"/>
        <w:rPr/>
      </w:pPr>
      <w:r>
        <w:rPr>
          <w:b/>
        </w:rPr>
        <w:t>ПРИ ОПРЕДЕЛЕНИИ ПРОПОРЦИИ</w:t>
      </w:r>
    </w:p>
    <w:p>
      <w:pPr>
        <w:pStyle w:val="ConsPlusNormal"/>
        <w:bidi w:val="0"/>
        <w:ind w:firstLine="540"/>
        <w:jc w:val="both"/>
        <w:rPr/>
      </w:pPr>
      <w:r>
        <w:rPr/>
      </w:r>
    </w:p>
    <w:p>
      <w:pPr>
        <w:pStyle w:val="ConsPlusNormal"/>
        <w:bidi w:val="0"/>
        <w:ind w:firstLine="540"/>
        <w:jc w:val="both"/>
        <w:rPr/>
      </w:pPr>
      <w:r>
        <w:rPr/>
        <w:t>В качестве доходов, участвующих в определении пропорции, наиболее правильно брать выручку от реализации, полученную в рамках каждого вида деятельности. Внереализационные доходы (ст. 250 НК РФ) и доходы, указанные в ст. 251 НК РФ, в пропорции не участвуют. Такой вывод можно сделать из Письма Минфина России от 23.11.2009 N 03-11-06/3/271 (п. 1).</w:t>
      </w:r>
    </w:p>
    <w:p>
      <w:pPr>
        <w:pStyle w:val="ConsPlusNormal"/>
        <w:bidi w:val="0"/>
        <w:ind w:firstLine="540"/>
        <w:jc w:val="both"/>
        <w:rPr/>
      </w:pPr>
      <w:r>
        <w:rPr/>
        <w:t>В отношении доходов от реализации бывшего в употреблении имущества и других подобных доходов при совмещении ЕНВД и УСН (ЕСХН) контролирующие органы не давали специальных разъяснений. Но приведенный выше подход используется ими в отношении указанных доходов при совмещении ЕНВД и общего режима налогообложения. Поэтому мы считаем возможным применять его и в случае совмещения ЕНВД и УСН (ЕСХ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можете узнать в разд. 6.5.1.1.1 "Доходы, которые нужно учитывать при определении пропорции".</w:t>
      </w:r>
    </w:p>
    <w:p>
      <w:pPr>
        <w:pStyle w:val="ConsPlusNormal"/>
        <w:bidi w:val="0"/>
        <w:ind w:firstLine="540"/>
        <w:jc w:val="both"/>
        <w:rPr/>
      </w:pPr>
      <w:r>
        <w:rPr/>
      </w:r>
    </w:p>
    <w:p>
      <w:pPr>
        <w:pStyle w:val="ConsPlusNormal"/>
        <w:bidi w:val="0"/>
        <w:ind w:firstLine="540"/>
        <w:jc w:val="both"/>
        <w:rPr/>
      </w:pPr>
      <w:r>
        <w:rPr/>
        <w:t>Имейте также в виду, что при расчете общих доходов показатель выручки от "вмененной" деятельности берется по данным бухучета. А вот выручку от деятельности, переведенной на УСН, нужно в любом случае рассчитать кассовым методом, как это предусмотрено в п. 1 ст. 346.17 НК РФ (Письмо Минфина России от 17.01.2008 N 03-11-04/3/5).</w:t>
      </w:r>
    </w:p>
    <w:p>
      <w:pPr>
        <w:pStyle w:val="ConsPlusNormal"/>
        <w:bidi w:val="0"/>
        <w:ind w:firstLine="540"/>
        <w:jc w:val="both"/>
        <w:rPr/>
      </w:pPr>
      <w:r>
        <w:rPr/>
        <w:t>Кассовый метод чиновники рекомендуют применять и к доходам от "вмененной" деятельности (Письма Минфина России от 23.11.2009 N 03-11-06/3/271 (п. 1), от 17.11.2008 N 03-11-02/130).</w:t>
      </w:r>
    </w:p>
    <w:p>
      <w:pPr>
        <w:pStyle w:val="ConsPlusNormal"/>
        <w:bidi w:val="0"/>
        <w:ind w:firstLine="540"/>
        <w:jc w:val="both"/>
        <w:rPr/>
      </w:pPr>
      <w:r>
        <w:rPr/>
        <w:t>При этом общую сумму доходов от "вмененной" деятельности и деятельности, облагаемой по УСН, рекомендуется определять по данным бухгалтерского учета (Письмо Минфина России от 29.09.2009 N 03-11-06/3/239).</w:t>
      </w:r>
    </w:p>
    <w:p>
      <w:pPr>
        <w:pStyle w:val="ConsPlusNormal"/>
        <w:bidi w:val="0"/>
        <w:ind w:firstLine="540"/>
        <w:jc w:val="both"/>
        <w:rPr/>
      </w:pPr>
      <w:r>
        <w:rPr/>
        <w:t>Полагаем, что рассчитывать доходы при определении пропорции в случае совмещения ЕНВД и ЕСХН нужно таким же образом. Ведь для целей ЕСХН также предусмотрен кассовый метод признания доходов (пп. 1 п. 5 ст. 346.5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6.1.1.2. ПЕРИОД, В РАМКАХ КОТОРОГО ОПРЕДЕЛЯЕТСЯ ПРОПОРЦИЯ</w:t>
      </w:r>
    </w:p>
    <w:p>
      <w:pPr>
        <w:pStyle w:val="ConsPlusNormal"/>
        <w:bidi w:val="0"/>
        <w:ind w:hanging="0"/>
        <w:jc w:val="center"/>
        <w:rPr/>
      </w:pPr>
      <w:r>
        <w:rPr/>
      </w:r>
    </w:p>
    <w:p>
      <w:pPr>
        <w:pStyle w:val="ConsPlusNormal"/>
        <w:numPr>
          <w:ilvl w:val="0"/>
          <w:numId w:val="0"/>
        </w:numPr>
        <w:bidi w:val="0"/>
        <w:ind w:hanging="0"/>
        <w:jc w:val="center"/>
        <w:outlineLvl w:val="6"/>
        <w:rPr/>
      </w:pPr>
      <w:r>
        <w:rPr>
          <w:b/>
        </w:rPr>
        <w:t>6.6.1.1.2.1. ЕСЛИ ВЫ СОВМЕЩАЕТЕ ЕНВД И УСН</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для распределения расходов доходы по видам деятельности, облагаемым ЕНВД, целесообразно определять нарастающим итогом с начала года, т.е. так же, как и при определении налоговой базы по "упрощенному" налогу (п. 5 ст. 346.18 НК РФ) (Письма Минфина России от 23.11.2009 N 03-11-06/3/271, от 17.11.2008 N 03-11-02/130, от 04.09.2008 N 03-11-05/208, от 28.05.2007 N 03-11-05/117, от 12.04.2007 N 03-11-05/70, от 13.04.2006 N 03-11-04/3/19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распределения расходов исходя из показателей доходов и расходов, определенных нарастающим итогом с начала налогового периода, см.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Есть и другие письма Минфина России, в которых он указывает, что определять общие расходы следует ежемесячно (Письма от 20.11.2007 N 03-11-04/2/279, от 15.10.2007 N 03-11-04/3/403). В Письме Минфина России от 20.11.2007 N 03-11-04/2/279 дополнительно уточнено, что делать это надо исходя из выручки (доходов) и расходов за месяц.</w:t>
      </w:r>
    </w:p>
    <w:p>
      <w:pPr>
        <w:pStyle w:val="ConsPlusNormal"/>
        <w:bidi w:val="0"/>
        <w:ind w:firstLine="540"/>
        <w:jc w:val="both"/>
        <w:rPr/>
      </w:pPr>
      <w:r>
        <w:rPr/>
        <w:t>Для того чтобы потом рассчитать налоговую базу по налогу при УСН, исчисленные таким образом суммы расходов, которые не относятся к "вмененной" деятельности, нужно суммировать нарастающим итогом с начала налогового периода до отчетной даты &lt;10&gt;.</w:t>
      </w:r>
    </w:p>
    <w:p>
      <w:pPr>
        <w:pStyle w:val="ConsPlusNonformat"/>
        <w:bidi w:val="0"/>
        <w:ind w:firstLine="540"/>
        <w:jc w:val="both"/>
        <w:rPr/>
      </w:pPr>
      <w:r>
        <w:rPr/>
        <w:t>--------------------------------</w:t>
      </w:r>
    </w:p>
    <w:p>
      <w:pPr>
        <w:pStyle w:val="ConsPlusNormal"/>
        <w:bidi w:val="0"/>
        <w:ind w:firstLine="540"/>
        <w:jc w:val="both"/>
        <w:rPr/>
      </w:pPr>
      <w:r>
        <w:rPr/>
        <w:t>&lt;10&gt; Напомним, что налоговым периодом по УСН является календарный год, а отчетными периодами - I квартал, полугодие и 9 месяцев (п. п. 1 и 2 ст. 346.19 НК РФ).</w:t>
      </w:r>
    </w:p>
    <w:p>
      <w:pPr>
        <w:pStyle w:val="ConsPlusNormal"/>
        <w:bidi w:val="0"/>
        <w:ind w:firstLine="540"/>
        <w:jc w:val="both"/>
        <w:rPr/>
      </w:pPr>
      <w:r>
        <w:rPr/>
      </w:r>
    </w:p>
    <w:p>
      <w:pPr>
        <w:pStyle w:val="ConsPlusNormal"/>
        <w:bidi w:val="0"/>
        <w:ind w:firstLine="540"/>
        <w:jc w:val="both"/>
        <w:rPr/>
      </w:pPr>
      <w:r>
        <w:rPr/>
        <w:t>Рассмотрим эту методику расчет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при совмещении ЕНВД и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изготовлением обуви (УСН);</w:t>
      </w:r>
    </w:p>
    <w:p>
      <w:pPr>
        <w:pStyle w:val="ConsPlusNormal"/>
        <w:bidi w:val="0"/>
        <w:ind w:firstLine="540"/>
        <w:jc w:val="both"/>
        <w:rPr/>
      </w:pPr>
      <w:r>
        <w:rPr>
          <w:i/>
        </w:rPr>
        <w:t>2) оказанием бытовых услуг - ремонтом обуви (ЕНВД).</w:t>
      </w:r>
    </w:p>
    <w:p>
      <w:pPr>
        <w:pStyle w:val="ConsPlusNormal"/>
        <w:bidi w:val="0"/>
        <w:ind w:firstLine="540"/>
        <w:jc w:val="both"/>
        <w:rPr/>
      </w:pPr>
      <w:r>
        <w:rPr>
          <w:i/>
        </w:rPr>
        <w:t>При этом объектом налогообложения по УСН являлись доходы, уменьшенные на расходы.</w:t>
      </w:r>
    </w:p>
    <w:p>
      <w:pPr>
        <w:pStyle w:val="ConsPlusNormal"/>
        <w:bidi w:val="0"/>
        <w:ind w:firstLine="540"/>
        <w:jc w:val="both"/>
        <w:rPr/>
      </w:pPr>
      <w:r>
        <w:rPr>
          <w:i/>
        </w:rPr>
        <w:t>По итогам I полугодия 2010 г. у организации "Альфа" сложились следующие показатели финансово-хозяйственной деятель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 xml:space="preserve">облагаемой      </w:t>
              <w:br/>
              <w:t xml:space="preserve">по У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br/>
              <w:t>(январь - март) &lt;*&gt;</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за II квартал</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Часть общих расходов, относящихся к деятельности, облагаемой по УСН, за I квартал 2010 г. составила 172 500 руб.</w:t>
      </w:r>
    </w:p>
    <w:p>
      <w:pPr>
        <w:pStyle w:val="ConsPlusNormal"/>
        <w:bidi w:val="0"/>
        <w:ind w:firstLine="540"/>
        <w:jc w:val="both"/>
        <w:rPr/>
      </w:pPr>
      <w:r>
        <w:rPr/>
      </w:r>
    </w:p>
    <w:p>
      <w:pPr>
        <w:pStyle w:val="ConsPlusNormal"/>
        <w:bidi w:val="0"/>
        <w:ind w:firstLine="540"/>
        <w:jc w:val="both"/>
        <w:rPr/>
      </w:pPr>
      <w:r>
        <w:rPr>
          <w:i/>
        </w:rPr>
        <w:t>Для расчета суммы авансового платежа по "упрощенному" налогу за I полугодие 2010 г. организация должна определить часть общих расходов, относящихся к деятельности, облагаемой по УСН, за I полугодие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по УС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гр. 2 / (гр. 2 + гр. 3) x 100%.</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 xml:space="preserve">облагаемой      </w:t>
              <w:br/>
              <w:t xml:space="preserve">по У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по УСН. Для этого нужно умножить сумму общих расходов организации на рассчитанный выше коэффициен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 У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9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4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1 300                </w:t>
            </w:r>
          </w:p>
        </w:tc>
      </w:tr>
    </w:tbl>
    <w:p>
      <w:pPr>
        <w:pStyle w:val="ConsPlusNormal"/>
        <w:widowControl w:val="false"/>
        <w:bidi w:val="0"/>
        <w:ind w:firstLine="540"/>
        <w:jc w:val="both"/>
        <w:rPr/>
      </w:pPr>
      <w:r>
        <w:rPr/>
      </w:r>
    </w:p>
    <w:p>
      <w:pPr>
        <w:pStyle w:val="ConsPlusNormal"/>
        <w:bidi w:val="0"/>
        <w:ind w:firstLine="540"/>
        <w:jc w:val="both"/>
        <w:rPr/>
      </w:pPr>
      <w:r>
        <w:rPr>
          <w:i/>
        </w:rPr>
        <w:t>С учетом части общих расходов, отнесенных к деятельности, облагаемой по УСН по итогам I квартала, расходы организации в части деятельности, облагаемой по УСН, за I полугодие 2010 г. составят:</w:t>
      </w:r>
    </w:p>
    <w:p>
      <w:pPr>
        <w:pStyle w:val="ConsPlusNormal"/>
        <w:bidi w:val="0"/>
        <w:ind w:firstLine="540"/>
        <w:jc w:val="both"/>
        <w:rPr/>
      </w:pPr>
      <w:r>
        <w:rPr>
          <w:i/>
        </w:rPr>
        <w:t>151 300 руб. + 172 500 руб. = 323 800 руб.</w:t>
      </w:r>
    </w:p>
    <w:p>
      <w:pPr>
        <w:pStyle w:val="ConsPlusNormal"/>
        <w:bidi w:val="0"/>
        <w:ind w:firstLine="540"/>
        <w:jc w:val="both"/>
        <w:rPr/>
      </w:pPr>
      <w:r>
        <w:rPr/>
      </w:r>
    </w:p>
    <w:p>
      <w:pPr>
        <w:pStyle w:val="ConsPlusNormal"/>
        <w:numPr>
          <w:ilvl w:val="0"/>
          <w:numId w:val="0"/>
        </w:numPr>
        <w:bidi w:val="0"/>
        <w:ind w:hanging="0"/>
        <w:jc w:val="center"/>
        <w:outlineLvl w:val="6"/>
        <w:rPr/>
      </w:pPr>
      <w:r>
        <w:rPr>
          <w:b/>
        </w:rPr>
        <w:t>6.6.1.1.2.2. ЕСЛИ ВЫ СОВМЕЩАЕТЕ ЕНВД И ЕСХН</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при совмещении "вмененной" деятельности и деятельности, облагаемой ЕСХН, доходы и расходы по видам деятельности, облагаемым ЕНВД, целесообразно определять нарастающим итогом с начала года, т.е. так же, как и при определении налоговой базы по ЕСХН (п. 4 ст. 346.6 НК РФ) (Письма Минфина России от 17.11.2008 N 03-11-02/130, от 10.01.2006 N 03-11-04/3/5).</w:t>
      </w:r>
    </w:p>
    <w:p>
      <w:pPr>
        <w:pStyle w:val="ConsPlusNormal"/>
        <w:bidi w:val="0"/>
        <w:ind w:firstLine="540"/>
        <w:jc w:val="both"/>
        <w:rPr/>
      </w:pPr>
      <w:r>
        <w:rPr/>
        <w:t>Стоит иметь в виду, что распределение расходов исходя из показателей выручки, рассчитанных нарастающим итогом, может привести к сильному искажению показателей в течение года. Ведь налоговым периодом по ЕНВД является квартал (ст. 346.30 НК РФ). А значит, в течение года налогоплательщик может как быть плательщиком ЕНВД, так и не быть им. Такое возможно, например, в том случае, если вы не вели "вмененную" деятельность в течение целого квартала.</w:t>
      </w:r>
    </w:p>
    <w:p>
      <w:pPr>
        <w:pStyle w:val="ConsPlusNormal"/>
        <w:bidi w:val="0"/>
        <w:ind w:firstLine="540"/>
        <w:jc w:val="both"/>
        <w:rPr/>
      </w:pPr>
      <w:r>
        <w:rPr/>
        <w:t>Продемонстрируем на примере методику распределения расходов нарастающим итого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при совмещении ЕНВД и ЕСХ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азведением рыбы (ЕСХН) и перевозкой грузов (ЕНВД).</w:t>
      </w:r>
    </w:p>
    <w:p>
      <w:pPr>
        <w:pStyle w:val="ConsPlusNormal"/>
        <w:bidi w:val="0"/>
        <w:ind w:firstLine="540"/>
        <w:jc w:val="both"/>
        <w:rPr/>
      </w:pPr>
      <w:r>
        <w:rPr>
          <w:i/>
        </w:rPr>
        <w:t>Предположим, что по итогам налогового периода у организации "Альфа" сложились следующие показатели по доходам и распределяемым расходам (нарастающим итог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СХН,</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полугодие                </w:t>
              <w:br/>
              <w:t xml:space="preserve">(январь - 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9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5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густ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3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9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нт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42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4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94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4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71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49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3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6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2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6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2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я "Альфа" должна представить декларацию по ЕСХН за налоговый перио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ЕСХ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выручка от ЕСХН / (выручка от ЕСХН + выручка от ЕНВД) x 100%.</w:t>
      </w:r>
    </w:p>
    <w:p>
      <w:pPr>
        <w:pStyle w:val="ConsPlusNormal"/>
        <w:bidi w:val="0"/>
        <w:ind w:firstLine="540"/>
        <w:jc w:val="both"/>
        <w:rPr/>
      </w:pPr>
      <w:r>
        <w:rPr/>
      </w:r>
    </w:p>
    <w:p>
      <w:pPr>
        <w:pStyle w:val="ConsPlusNormal"/>
        <w:bidi w:val="0"/>
        <w:ind w:firstLine="540"/>
        <w:jc w:val="both"/>
        <w:rPr/>
      </w:pPr>
      <w:r>
        <w:rPr>
          <w:i/>
        </w:rPr>
        <w:t>1 880 000 руб. / 3 686 000 руб. (1 880 000 руб. + 1 806 000 руб.) x 100% = 51%.</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ЕСХН, и отразить ее в отчетности. Для этого нужно:</w:t>
      </w:r>
    </w:p>
    <w:p>
      <w:pPr>
        <w:pStyle w:val="ConsPlusNormal"/>
        <w:bidi w:val="0"/>
        <w:ind w:firstLine="540"/>
        <w:jc w:val="both"/>
        <w:rPr/>
      </w:pPr>
      <w:r>
        <w:rPr>
          <w:i/>
        </w:rPr>
        <w:t>1. Умножить сумму общих расходов организации на рассчитанный выше коэффициент.</w:t>
      </w:r>
    </w:p>
    <w:p>
      <w:pPr>
        <w:pStyle w:val="ConsPlusNormal"/>
        <w:bidi w:val="0"/>
        <w:ind w:firstLine="540"/>
        <w:jc w:val="both"/>
        <w:rPr/>
      </w:pPr>
      <w:r>
        <w:rPr>
          <w:i/>
        </w:rPr>
        <w:t>1 032 000 руб. x 51% = 526 320 руб.</w:t>
      </w:r>
    </w:p>
    <w:p>
      <w:pPr>
        <w:pStyle w:val="ConsPlusNormal"/>
        <w:bidi w:val="0"/>
        <w:ind w:firstLine="540"/>
        <w:jc w:val="both"/>
        <w:rPr/>
      </w:pPr>
      <w:r>
        <w:rPr>
          <w:i/>
        </w:rPr>
        <w:t>2. Сумму расходов в размере 526 320 руб. отразить по строке 020 разд. 2 декларации по ЕСХН.</w:t>
      </w:r>
    </w:p>
    <w:p>
      <w:pPr>
        <w:pStyle w:val="ConsPlusNormal"/>
        <w:bidi w:val="0"/>
        <w:ind w:firstLine="540"/>
        <w:jc w:val="both"/>
        <w:rPr/>
      </w:pPr>
      <w:r>
        <w:rPr>
          <w:i/>
        </w:rPr>
        <w:t>Форма декларации утверждена Приказом Минфина России от 22.06.2009 N 57н.</w:t>
      </w:r>
    </w:p>
    <w:p>
      <w:pPr>
        <w:pStyle w:val="ConsPlusNormal"/>
        <w:bidi w:val="0"/>
        <w:ind w:firstLine="540"/>
        <w:jc w:val="both"/>
        <w:rPr/>
      </w:pPr>
      <w:r>
        <w:rPr/>
      </w:r>
    </w:p>
    <w:p>
      <w:pPr>
        <w:pStyle w:val="ConsPlusNormal"/>
        <w:numPr>
          <w:ilvl w:val="0"/>
          <w:numId w:val="0"/>
        </w:numPr>
        <w:bidi w:val="0"/>
        <w:ind w:hanging="0"/>
        <w:jc w:val="center"/>
        <w:outlineLvl w:val="3"/>
        <w:rPr/>
      </w:pPr>
      <w:r>
        <w:rPr>
          <w:b/>
        </w:rPr>
        <w:t>6.6.2. РАЗДЕЛЬНЫЙ УЧЕТ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ПРИ СОВМЕЩЕНИИ ЕНВД И УСН (ЕСХН)</w:t>
      </w:r>
    </w:p>
    <w:p>
      <w:pPr>
        <w:pStyle w:val="ConsPlusNormal"/>
        <w:bidi w:val="0"/>
        <w:ind w:firstLine="540"/>
        <w:jc w:val="both"/>
        <w:rPr/>
      </w:pPr>
      <w:r>
        <w:rPr/>
      </w:r>
    </w:p>
    <w:p>
      <w:pPr>
        <w:pStyle w:val="ConsPlusNormal"/>
        <w:bidi w:val="0"/>
        <w:ind w:firstLine="540"/>
        <w:jc w:val="both"/>
        <w:rPr/>
      </w:pPr>
      <w:r>
        <w:rPr/>
        <w:t>"Спецрежимники" уплачивают страховые взносы на обязательное социальное страхование (до 2010 г. - взносы на ОПС) за всех своих работников независимо от того, в какой деятельности они заняты. Поэтому выплаты работникам, занятым одновременно в нескольких видах деятельности, а также административно-управленческому и вспомогательному персоналу облагаются взносами в полном объеме.</w:t>
      </w:r>
    </w:p>
    <w:p>
      <w:pPr>
        <w:pStyle w:val="ConsPlusNormal"/>
        <w:bidi w:val="0"/>
        <w:ind w:firstLine="540"/>
        <w:jc w:val="both"/>
        <w:rPr/>
      </w:pPr>
      <w:r>
        <w:rPr/>
        <w:t>Суммы страховых взносов принимаются к вычету и по налогу при УСН с объектом налогообложения "доходы" (абз. 2 п. 3 ст. 346.21 НК РФ), и по ЕНВД (п. 2 ст. 346.32 НК РФ). Кроме того, они относятся на расходы при применении УСН с объектом налогообложения "доходы минус расходы" (пп. 7 п. 1 ст. 346.16 НК РФ) и ЕСХН (пп. 7 п. 2 ст. 346.5 НК РФ).</w:t>
      </w:r>
    </w:p>
    <w:p>
      <w:pPr>
        <w:pStyle w:val="ConsPlusNormal"/>
        <w:bidi w:val="0"/>
        <w:ind w:firstLine="540"/>
        <w:jc w:val="both"/>
        <w:rPr/>
      </w:pPr>
      <w:r>
        <w:rPr/>
        <w:t>Таким образом, очевидно, что страховые взносы необходимо разделять между видами деятельности. Это делается с помощью раздельного учета выплат и иных вознаграждений работникам, занятым в разных видах деятельности.</w:t>
      </w:r>
    </w:p>
    <w:p>
      <w:pPr>
        <w:pStyle w:val="ConsPlusNormal"/>
        <w:bidi w:val="0"/>
        <w:ind w:firstLine="540"/>
        <w:jc w:val="both"/>
        <w:rPr/>
      </w:pPr>
      <w:r>
        <w:rPr/>
        <w:t>База для разделения выплат и иных вознаграждений - это раздельный учет самих работников. Его надо организовать независимо от того, используете вы в качестве физического показателя по ЕНВД "количество работников" или н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связи с этим в бухгалтерском учете нужно предусмотреть:</w:t>
      </w:r>
    </w:p>
    <w:p>
      <w:pPr>
        <w:pStyle w:val="ConsPlusNormal"/>
        <w:bidi w:val="0"/>
        <w:ind w:firstLine="540"/>
        <w:jc w:val="both"/>
        <w:rPr/>
      </w:pPr>
      <w:r>
        <w:rPr/>
        <w:t>- специальные субсчета для учета по видам деятельности выплат работникам, которые заняты в разных видах деятельности или в нескольких видах деятельности одновременно (например, работникам, относящимся к административно-управленческому персоналу);</w:t>
      </w:r>
    </w:p>
    <w:p>
      <w:pPr>
        <w:pStyle w:val="ConsPlusNormal"/>
        <w:bidi w:val="0"/>
        <w:ind w:firstLine="540"/>
        <w:jc w:val="both"/>
        <w:rPr/>
      </w:pPr>
      <w:r>
        <w:rPr/>
        <w:t>- субсчета для раздельного учета страховых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страховых взносов на ОПС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одновременно занимается производством мебели (УСН) и оказанием бытовых услуг по ремонту мебели (ЕНВД).</w:t>
      </w:r>
    </w:p>
    <w:p>
      <w:pPr>
        <w:pStyle w:val="ConsPlusNormal"/>
        <w:bidi w:val="0"/>
        <w:ind w:firstLine="540"/>
        <w:jc w:val="both"/>
        <w:rPr/>
      </w:pPr>
      <w:r>
        <w:rPr>
          <w:i/>
        </w:rPr>
        <w:t>Часть работников занята только в производственной деятельности, часть - только в оказании бытовых услуг. Одновременно отдельные работники (грузчик, водитель) задействованы в обоих видах деятельност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сумм страховых взносов на ОПС бухгалтер дополнительно к субсчетам, предназначенным для раздельного учета расходов (в том числе выплат и вознаграждений работникам),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занятым в оказании бытовых</w:t>
              <w:br/>
              <w:t xml:space="preserve">услуг"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3 "Расчеты по оплате труда с персоналом,          </w:t>
              <w:br/>
              <w:t xml:space="preserve">занятым в нескольких видах деятельност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 на</w:t>
              <w:br/>
              <w:t xml:space="preserve">ОП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1 "Страховые взносы</w:t>
              <w:br/>
              <w:t xml:space="preserve">на ОПС по страховой части </w:t>
              <w:br/>
              <w:t>пенсии работников, занятых</w:t>
              <w:br/>
              <w:t xml:space="preserve">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2 "Страховые взносы</w:t>
              <w:br/>
              <w:t xml:space="preserve">на ОПС по страховой части </w:t>
              <w:br/>
              <w:t>пенсии работников, занятых</w:t>
              <w:br/>
              <w:t xml:space="preserve">в оказании бытовых услуг" </w:t>
            </w:r>
          </w:p>
        </w:tc>
      </w:tr>
      <w:tr>
        <w:trPr>
          <w:trHeight w:val="48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3 "Страховые взносы на ОПС по страховой части</w:t>
              <w:br/>
              <w:t xml:space="preserve">пенсии работников, занятых во всех видах            </w:t>
              <w:br/>
              <w:t xml:space="preserve">деятельности"                                        </w:t>
            </w:r>
          </w:p>
        </w:tc>
      </w:tr>
      <w:tr>
        <w:trPr>
          <w:trHeight w:val="72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1 "Страховые взносы</w:t>
              <w:br/>
              <w:t xml:space="preserve">на ОПС по накопительной      </w:t>
              <w:br/>
              <w:t xml:space="preserve">части пенсии работников,    </w:t>
              <w:br/>
              <w:t xml:space="preserve">занятых 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2 "Страховые взносы</w:t>
              <w:br/>
              <w:t xml:space="preserve">на ОПС по накопительной      </w:t>
              <w:br/>
              <w:t xml:space="preserve">части пенсии работников,    </w:t>
              <w:br/>
              <w:t>занятых в оказании бытовых</w:t>
              <w:br/>
              <w:t xml:space="preserve">услуг"                                        </w:t>
            </w:r>
          </w:p>
        </w:tc>
      </w:tr>
      <w:tr>
        <w:trPr>
          <w:trHeight w:val="48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2-3 "Страховые взносы на ОПС                    </w:t>
              <w:br/>
              <w:t xml:space="preserve">по накопительной части пенсии работников,            </w:t>
              <w:br/>
              <w:t xml:space="preserve">занятых во все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t>Если разделить работников и (или) выплаты работникам нельзя, то суммы страховых взносов необходимо распределять по видам деятельности с применением расчетной методики.</w:t>
      </w:r>
    </w:p>
    <w:p>
      <w:pPr>
        <w:pStyle w:val="ConsPlusNormal"/>
        <w:bidi w:val="0"/>
        <w:ind w:firstLine="540"/>
        <w:jc w:val="both"/>
        <w:rPr/>
      </w:pPr>
      <w:r>
        <w:rPr/>
        <w:t>Остановимся на этом подробнее.</w:t>
      </w:r>
    </w:p>
    <w:p>
      <w:pPr>
        <w:pStyle w:val="ConsPlusNormal"/>
        <w:bidi w:val="0"/>
        <w:ind w:firstLine="540"/>
        <w:jc w:val="both"/>
        <w:rPr/>
      </w:pPr>
      <w:r>
        <w:rPr/>
      </w:r>
    </w:p>
    <w:p>
      <w:pPr>
        <w:pStyle w:val="ConsPlusNormal"/>
        <w:numPr>
          <w:ilvl w:val="0"/>
          <w:numId w:val="0"/>
        </w:numPr>
        <w:bidi w:val="0"/>
        <w:ind w:hanging="0"/>
        <w:jc w:val="center"/>
        <w:outlineLvl w:val="4"/>
        <w:rPr/>
      </w:pPr>
      <w:r>
        <w:rPr>
          <w:b/>
        </w:rPr>
        <w:t>6.6.2.1. СОВМЕЩЕНИЕ ЕНВД И УСН:</w:t>
      </w:r>
    </w:p>
    <w:p>
      <w:pPr>
        <w:pStyle w:val="ConsPlusNormal"/>
        <w:bidi w:val="0"/>
        <w:ind w:hanging="0"/>
        <w:jc w:val="center"/>
        <w:rPr/>
      </w:pPr>
      <w:r>
        <w:rPr>
          <w:b/>
        </w:rPr>
        <w:t>РАСПРЕДЕЛЯЕМ СТРАХОВЫЕ ВЗНОСЫ</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ИСПОЛЬЗУЯ РАСЧЕТНУЮ МЕТОДИК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ложения Налогового кодекса РФ в части распределения страховых взносов на ОПС с 2010 г. не изменились. Более того, теперь они применяются и в отношении других страховых взносов на обязательное социальное страхование. В то же время какие-либо разъяснения о применении действующих правил с 2010 г., равно как и судебная практика, пока отсутствуют.</w:t>
      </w:r>
    </w:p>
    <w:p>
      <w:pPr>
        <w:pStyle w:val="ConsPlusNormal"/>
        <w:bidi w:val="0"/>
        <w:ind w:firstLine="540"/>
        <w:jc w:val="both"/>
        <w:rPr/>
      </w:pPr>
      <w:r>
        <w:rPr>
          <w:i/>
        </w:rPr>
        <w:t>В связи с этим положения настоящего раздела основываются на "старых" разъяснениях контролирующих органов, относящихся к вопросам распределения страховых взносов на ОПС. Однако мы полагаем, что они и сейчас остаются актуальными и применимы для всех видов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Прежде всего отметим, что методика распределения страховых взносов не вызывает вопросов, когда вы совмещаете ЕНВД и УСН с объектом налогообложения "доходы минус расходы". Ведь тогда страховые взносы относятся на расходы по единому налогу при УСН (пп. 7 п. 1 ст. 346.16 НК РФ). А значит, и распределяются они точно так же, как и все прочие расходы (см., например, Письмо Минфина России от 12.04.2007 N 03-11-05/70 в отношении взносов на ОПС).</w:t>
      </w:r>
    </w:p>
    <w:p>
      <w:pPr>
        <w:pStyle w:val="ConsPlusNormal"/>
        <w:bidi w:val="0"/>
        <w:ind w:firstLine="540"/>
        <w:jc w:val="both"/>
        <w:rPr/>
      </w:pPr>
      <w:r>
        <w:rPr/>
        <w:t>Сложнее ситуация, когда совмещаются ЕНВД и УСН с объектом налогообложения "доходы". В таком случае налогоплательщик не определяет для целей налогообложения свои расходы. Поэтому нет оснований для применения п. 8 ст. 346.18 НК РФ - нормы об их распределении.</w:t>
      </w:r>
    </w:p>
    <w:p>
      <w:pPr>
        <w:pStyle w:val="ConsPlusNormal"/>
        <w:bidi w:val="0"/>
        <w:ind w:firstLine="540"/>
        <w:jc w:val="both"/>
        <w:rPr/>
      </w:pPr>
      <w:r>
        <w:rPr/>
        <w:t>Из большинства рекомендаций Минфина России следует, что страховые взносы для целей исчисления УСН и ЕНВД распределяются по видам деятельности в том же порядке, что и все прочие общие расходы, т.е. пропорционально выручке. Делать это предлагается исходя из показателей расходов и доходов, рассчитанных нарастающим итогом с начала налогового периода. На это указывали чиновники в отношении взносов на ОПС (Письма Минфина России от 04.09.2008 N 03-11-05/208, от 06.09.2007 N 03-11-05/216, от 28.05.2007 N 03-11-05/117, от 03.05.2007 N 03-11-04/3/14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Методика распределения расходов нарастающим итогом описана в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Однако в Письме от 20.11.2007 N 03-11-04/2/279 Минфин России предлагал страховые взносы на ОПС не распределять, а рассчитывать отдельно по видам деятельности. То есть распределять по видам деятельности пропорционально выручке не уплаченные взносы, а базу для их начисления. Причем делать это надо ежемесячно исходя из показателей выручки за месяц. А затем суммировать базу нарастающим итогом с начала года.</w:t>
      </w:r>
    </w:p>
    <w:p>
      <w:pPr>
        <w:pStyle w:val="ConsPlusNormal"/>
        <w:bidi w:val="0"/>
        <w:ind w:firstLine="540"/>
        <w:jc w:val="both"/>
        <w:rPr/>
      </w:pPr>
      <w:r>
        <w:rPr/>
        <w:t>Представляется, что до 2010 г. такой порядок расчета страховых взносов на ОПС противоречил порядку их исчисления, который был закреплен Законом N 167-ФЗ. Ведь страховые взносы на ОПС рассчитывались с применением регрессивной шкалы страховых тарифов. Если рассчитывать базу отдельно по видам деятельности, то страховой тариф может быть применен неправильно, что приведет к переплате.</w:t>
      </w:r>
    </w:p>
    <w:p>
      <w:pPr>
        <w:pStyle w:val="ConsPlusNormal"/>
        <w:bidi w:val="0"/>
        <w:ind w:firstLine="540"/>
        <w:jc w:val="both"/>
        <w:rPr/>
      </w:pPr>
      <w:r>
        <w:rPr/>
      </w:r>
    </w:p>
    <w:p>
      <w:pPr>
        <w:pStyle w:val="ConsPlusNormal"/>
        <w:bidi w:val="0"/>
        <w:ind w:firstLine="540"/>
        <w:jc w:val="both"/>
        <w:rPr/>
      </w:pPr>
      <w:r>
        <w:rPr>
          <w:i/>
        </w:rPr>
        <w:t>Например, организация "Бета" выплатила своему директору (1963 года рождения) за I квартал 2009 г. зарплату в общей сумме 300 000 руб.</w:t>
      </w:r>
    </w:p>
    <w:p>
      <w:pPr>
        <w:pStyle w:val="ConsPlusNormal"/>
        <w:bidi w:val="0"/>
        <w:ind w:firstLine="540"/>
        <w:jc w:val="both"/>
        <w:rPr/>
      </w:pPr>
      <w:r>
        <w:rPr>
          <w:i/>
        </w:rPr>
        <w:t>Организация ведет два вида деятельности. Один из них переведен на ЕНВД, а другой находится на УСН с объектом налогообложения "доходы". Следовательно, страховые взносы с зарплаты директора нужно распределить по видам деятельности, чтобы правильно принять их к вычету.</w:t>
      </w:r>
    </w:p>
    <w:p>
      <w:pPr>
        <w:pStyle w:val="ConsPlusNormal"/>
        <w:bidi w:val="0"/>
        <w:ind w:firstLine="540"/>
        <w:jc w:val="both"/>
        <w:rPr/>
      </w:pPr>
      <w:r>
        <w:rPr>
          <w:i/>
        </w:rPr>
        <w:t>Предположим, бухгалтер организации "Бета" решил определять базу для расчета страховых взносов на ОПС по каждому виду деятельности отдельно. Он помесячно распределил выплаты директору пропорционально выручке от конкретного вида деятельности в общем объеме выручки организации за соответствующий месяц. А затем суммировал полученные результаты нарастающим итогом с начала года.</w:t>
      </w:r>
    </w:p>
    <w:p>
      <w:pPr>
        <w:pStyle w:val="ConsPlusNormal"/>
        <w:bidi w:val="0"/>
        <w:ind w:firstLine="540"/>
        <w:jc w:val="both"/>
        <w:rPr/>
      </w:pPr>
      <w:r>
        <w:rPr>
          <w:i/>
        </w:rPr>
        <w:t>В итоге выяснилось, что 200 000 руб. из зарплаты директора приходится на "вмененную" деятельность, а 100 000 руб. - на деятельность, облагаемую по УСН.</w:t>
      </w:r>
    </w:p>
    <w:p>
      <w:pPr>
        <w:pStyle w:val="ConsPlusNormal"/>
        <w:bidi w:val="0"/>
        <w:ind w:firstLine="540"/>
        <w:jc w:val="both"/>
        <w:rPr/>
      </w:pPr>
      <w:r>
        <w:rPr>
          <w:i/>
        </w:rPr>
        <w:t>Рассчитав страховые взносы отдельно по каждой из этих сумм, бухгалтер организации "Бета" должен заплатить в Пенсионный фонд РФ 42 000 руб. ((200 000 руб. x 14%) + (100 000 руб. x 14%)).</w:t>
      </w:r>
    </w:p>
    <w:p>
      <w:pPr>
        <w:pStyle w:val="ConsPlusNormal"/>
        <w:bidi w:val="0"/>
        <w:ind w:firstLine="540"/>
        <w:jc w:val="both"/>
        <w:rPr/>
      </w:pPr>
      <w:r>
        <w:rPr>
          <w:i/>
        </w:rPr>
        <w:t>При этом если рассчитывать взносы в целом по всем выплатам в пользу директора, то сумма взносов к уплате составит 40 300 руб. (39 200 руб. + ((300 000 руб. - 280 000 руб.) x 5,5%)).</w:t>
      </w:r>
    </w:p>
    <w:p>
      <w:pPr>
        <w:pStyle w:val="ConsPlusNormal"/>
        <w:bidi w:val="0"/>
        <w:ind w:firstLine="540"/>
        <w:jc w:val="both"/>
        <w:rPr/>
      </w:pPr>
      <w:r>
        <w:rPr/>
      </w:r>
    </w:p>
    <w:p>
      <w:pPr>
        <w:pStyle w:val="ConsPlusNormal"/>
        <w:bidi w:val="0"/>
        <w:ind w:firstLine="540"/>
        <w:jc w:val="both"/>
        <w:rPr/>
      </w:pPr>
      <w:r>
        <w:rPr/>
        <w:t>А вот с 2010 г. регрессивная шкала страховых тарифов отменена. Поэтому применение указанной методики (расчет базы для исчисления взносов отдельно по облагаемым и не облагаемым ЕНВД видам деятельности) не приведет к искажению суммы начисленных взносов. Нужно только следить за общей суммой выплат в пользу каждого работника в течение года. Это связано с тем, что с выплат, превышающих 415 000 руб. (нарастающим итогом с начала расчетного периода), не взимаются страховые взносы:</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 (ч. 4 ст. 8 Федерального закона от 24.07.2009 N 212-ФЗ).</w:t>
      </w:r>
    </w:p>
    <w:p>
      <w:pPr>
        <w:pStyle w:val="ConsPlusNormal"/>
        <w:bidi w:val="0"/>
        <w:ind w:firstLine="540"/>
        <w:jc w:val="both"/>
        <w:rPr/>
      </w:pPr>
      <w:r>
        <w:rPr/>
        <w:t>Напомним, что помимо способов распределения, предложенных Минфином России, вы вправе закрепить в своей учетной политике и другие методики. Например, вы можете распределять страховые взносы ежемесячно пропорционально выручке, исходя из показателей за каждый месяц в отдельности. Такой вариант рекомендован для распределения расходов при совмещении ЕНВД и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методике распределения расходов при совмещении ЕНВД и УСН (с объектом налогообложения "доходы минус расходы") рассказано в разд. 6.6.1.1.2.1 "Если вы совмещаете ЕНВД и УСН".</w:t>
      </w:r>
    </w:p>
    <w:p>
      <w:pPr>
        <w:pStyle w:val="ConsPlusNormal"/>
        <w:bidi w:val="0"/>
        <w:ind w:firstLine="540"/>
        <w:jc w:val="both"/>
        <w:rPr/>
      </w:pPr>
      <w:r>
        <w:rPr/>
      </w:r>
    </w:p>
    <w:p>
      <w:pPr>
        <w:pStyle w:val="ConsPlusNormal"/>
        <w:bidi w:val="0"/>
        <w:ind w:firstLine="540"/>
        <w:jc w:val="both"/>
        <w:rPr/>
      </w:pPr>
      <w:r>
        <w:rPr/>
        <w:t>Еще один вариант - распределение пропорционально удельному весу выплат. Этот метод был ранее рекомендован для целей применения вычета по ЕСН.</w:t>
      </w:r>
    </w:p>
    <w:p>
      <w:pPr>
        <w:pStyle w:val="ConsPlusNormal"/>
        <w:bidi w:val="0"/>
        <w:ind w:firstLine="540"/>
        <w:jc w:val="both"/>
        <w:rPr/>
      </w:pPr>
      <w:r>
        <w:rPr/>
        <w:t>Суть его заключается в следующем.</w:t>
      </w:r>
    </w:p>
    <w:p>
      <w:pPr>
        <w:pStyle w:val="ConsPlusNormal"/>
        <w:bidi w:val="0"/>
        <w:ind w:firstLine="540"/>
        <w:jc w:val="both"/>
        <w:rPr/>
      </w:pPr>
      <w:r>
        <w:rPr/>
        <w:t>Выплаты сотрудникам, занятым в разных видах деятельности, распределяются по этим видам пропорционально выручке от соответствующей деятельности в общем объеме выручки. После этого определяются доли выплат, приходящиеся на каждый вид деятельности, в общем объеме выплат работникам.</w:t>
      </w:r>
    </w:p>
    <w:p>
      <w:pPr>
        <w:pStyle w:val="ConsPlusNormal"/>
        <w:bidi w:val="0"/>
        <w:ind w:firstLine="540"/>
        <w:jc w:val="both"/>
        <w:rPr/>
      </w:pPr>
      <w:r>
        <w:rPr/>
        <w:t>Как правило, эти доли такие же, как и доли выручки от каждого вида деятельности в общем объеме выручки. Но если помимо общих выплат работнику выплачены суммы, которые относятся только к одному виду деятельности и не нуждаются в распределении (например, премия за выполнение производственного задания, связанного только с деятельностью, переведенной на ЕНВД), доли изменятся.</w:t>
      </w:r>
    </w:p>
    <w:p>
      <w:pPr>
        <w:pStyle w:val="ConsPlusNormal"/>
        <w:bidi w:val="0"/>
        <w:ind w:firstLine="540"/>
        <w:jc w:val="both"/>
        <w:rPr/>
      </w:pPr>
      <w:r>
        <w:rPr/>
        <w:t>Далее сумма уплаченных (исчисленных) страховых взносов распределяется пропорционально вычисленным долям выпла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страховых взносов на ОПС для целей исчисления ЕСН подробно рассказано в разд. 6.5.4.2.1.1 "Как распределять взносы на ОПС для уплаты ЕСН (до 2010 г.)".</w:t>
      </w:r>
    </w:p>
    <w:p>
      <w:pPr>
        <w:pStyle w:val="ConsPlusNormal"/>
        <w:bidi w:val="0"/>
        <w:ind w:firstLine="540"/>
        <w:jc w:val="both"/>
        <w:rPr/>
      </w:pPr>
      <w:r>
        <w:rPr/>
      </w:r>
    </w:p>
    <w:p>
      <w:pPr>
        <w:pStyle w:val="ConsPlusNormal"/>
        <w:numPr>
          <w:ilvl w:val="0"/>
          <w:numId w:val="0"/>
        </w:numPr>
        <w:bidi w:val="0"/>
        <w:ind w:hanging="0"/>
        <w:jc w:val="center"/>
        <w:outlineLvl w:val="4"/>
        <w:rPr/>
      </w:pPr>
      <w:r>
        <w:rPr>
          <w:b/>
        </w:rPr>
        <w:t>6.6.2.2. СОВМЕЩЕНИЕ ЕНВД И ЕСХН:</w:t>
      </w:r>
    </w:p>
    <w:p>
      <w:pPr>
        <w:pStyle w:val="ConsPlusNormal"/>
        <w:bidi w:val="0"/>
        <w:ind w:hanging="0"/>
        <w:jc w:val="center"/>
        <w:rPr/>
      </w:pPr>
      <w:r>
        <w:rPr>
          <w:b/>
        </w:rPr>
        <w:t>РАСПРЕДЕЛЯЕМ СТРАХОВЫЕ ВЗНОСЫ</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ИСПОЛЬЗУЯ РАСЧЕТНУЮ МЕТОДИКУ</w:t>
      </w:r>
    </w:p>
    <w:p>
      <w:pPr>
        <w:pStyle w:val="ConsPlusNormal"/>
        <w:bidi w:val="0"/>
        <w:ind w:firstLine="540"/>
        <w:jc w:val="both"/>
        <w:rPr/>
      </w:pPr>
      <w:r>
        <w:rPr/>
      </w:r>
    </w:p>
    <w:p>
      <w:pPr>
        <w:pStyle w:val="ConsPlusNormal"/>
        <w:bidi w:val="0"/>
        <w:ind w:firstLine="540"/>
        <w:jc w:val="both"/>
        <w:rPr/>
      </w:pPr>
      <w:r>
        <w:rPr/>
        <w:t>Страховые взносы на ОПС включаются в расходы по ЕСХН (пп. 6 и 7 п. 2 ст. 346.5 НК РФ). Поэтому распределять их по видам деятельности, облагаемым в соответствии с разными режимами налогообложения, для целей ЕСХН нужно так же, как и все прочие общехозяйственные и общепроизводственные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распределяются по видам деятельности расходы для целей ЕСХН, см. в разд. 6.6.1.1.2.2 "Если вы совмещаете ЕНВД и ЕСХН".</w:t>
      </w:r>
    </w:p>
    <w:p>
      <w:pPr>
        <w:pStyle w:val="ConsPlusNormal"/>
        <w:bidi w:val="0"/>
        <w:ind w:firstLine="540"/>
        <w:jc w:val="both"/>
        <w:rPr/>
      </w:pPr>
      <w:r>
        <w:rPr/>
      </w:r>
    </w:p>
    <w:p>
      <w:pPr>
        <w:pStyle w:val="ConsPlusNormal"/>
        <w:numPr>
          <w:ilvl w:val="0"/>
          <w:numId w:val="0"/>
        </w:numPr>
        <w:bidi w:val="0"/>
        <w:ind w:hanging="0"/>
        <w:jc w:val="center"/>
        <w:outlineLvl w:val="2"/>
        <w:rPr/>
      </w:pPr>
      <w:r>
        <w:rPr>
          <w:b/>
        </w:rPr>
        <w:t>6.7. РАЗДЕЛЬНЫЙ УЧЕТ ПРИ СОВМЕЩЕНИИ</w:t>
      </w:r>
    </w:p>
    <w:p>
      <w:pPr>
        <w:pStyle w:val="ConsPlusNormal"/>
        <w:bidi w:val="0"/>
        <w:ind w:hanging="0"/>
        <w:jc w:val="center"/>
        <w:rPr/>
      </w:pPr>
      <w:r>
        <w:rPr>
          <w:b/>
        </w:rPr>
        <w:t>НЕСКОЛЬКИХ ВИДОВ "ВМЕНЕННОЙ" ДЕЯТЕЛЬНОСТИ</w:t>
      </w:r>
    </w:p>
    <w:p>
      <w:pPr>
        <w:pStyle w:val="ConsPlusNormal"/>
        <w:bidi w:val="0"/>
        <w:ind w:firstLine="540"/>
        <w:jc w:val="both"/>
        <w:rPr/>
      </w:pPr>
      <w:r>
        <w:rPr/>
      </w:r>
    </w:p>
    <w:p>
      <w:pPr>
        <w:pStyle w:val="ConsPlusNormal"/>
        <w:bidi w:val="0"/>
        <w:ind w:firstLine="540"/>
        <w:jc w:val="both"/>
        <w:rPr/>
      </w:pPr>
      <w:r>
        <w:rPr/>
        <w:t>Если вы занимаетесь несколькими видами деятельности, облагаемыми ЕНВД, то налог исчислять нужно отдельно по каждому виду деятельности (п. 6 ст. 346.26 НК РФ).</w:t>
      </w:r>
    </w:p>
    <w:p>
      <w:pPr>
        <w:pStyle w:val="ConsPlusNormal"/>
        <w:bidi w:val="0"/>
        <w:ind w:firstLine="540"/>
        <w:jc w:val="both"/>
        <w:rPr/>
      </w:pPr>
      <w:r>
        <w:rPr/>
        <w:t>Раздельный учет также необходим и в том случае, если вы ведете один вид "вмененной" деятельности, но в разных местах либо с применением различных значений коэффициента К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показатели следует учитывать раздельно при совмещении видов деятельности, облагаемых ЕНВД, вы можете подробно узнать в разд. 6.3.1 "Показатели, которые нужно учитывать раздельно".</w:t>
      </w:r>
    </w:p>
    <w:p>
      <w:pPr>
        <w:pStyle w:val="ConsPlusNormal"/>
        <w:bidi w:val="0"/>
        <w:ind w:firstLine="540"/>
        <w:jc w:val="both"/>
        <w:rPr/>
      </w:pPr>
      <w:r>
        <w:rPr/>
      </w:r>
    </w:p>
    <w:p>
      <w:pPr>
        <w:pStyle w:val="ConsPlusNormal"/>
        <w:bidi w:val="0"/>
        <w:ind w:firstLine="540"/>
        <w:jc w:val="both"/>
        <w:rPr/>
      </w:pPr>
      <w:r>
        <w:rPr/>
        <w:t>Прежде всего, вам может понадобиться раздельный учет физических показателей (например, общей площади, работников и т.п.), которые участвуют сразу в нескольких видах деятельности. Ведь если вы, к примеру, осуществляете разные виды "вмененной" деятельности в одном помещении, то вам придется отдельно рассчитать ЕНВД по каждому из них. Несмотря на то что вы будете подавать общую декларацию по ЕНВД. Это связано с тем, что для каждого вида деятельности п. 3 ст. 346.29 НК РФ установлены свои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собенности раздельного учета работников и других физических показателей подробно описаны в разд. 6.4 "Раздельный учет физических показателей".</w:t>
      </w:r>
    </w:p>
    <w:p>
      <w:pPr>
        <w:pStyle w:val="ConsPlusNormal"/>
        <w:bidi w:val="0"/>
        <w:ind w:firstLine="540"/>
        <w:jc w:val="both"/>
        <w:rPr/>
      </w:pPr>
      <w:r>
        <w:rPr/>
      </w:r>
    </w:p>
    <w:p>
      <w:pPr>
        <w:pStyle w:val="ConsPlusNormal"/>
        <w:bidi w:val="0"/>
        <w:ind w:firstLine="540"/>
        <w:jc w:val="both"/>
        <w:rPr/>
      </w:pPr>
      <w:r>
        <w:rPr/>
        <w:t>Кроме того, нужно организовать и раздельный учет доходов от разных видов "вмененной" деятельности. Дело в том, что именно пропорционально выручке в большинстве случаев распределяются неразделимые показатели.</w:t>
      </w:r>
    </w:p>
    <w:p>
      <w:pPr>
        <w:pStyle w:val="ConsPlusNormal"/>
        <w:bidi w:val="0"/>
        <w:ind w:firstLine="540"/>
        <w:jc w:val="both"/>
        <w:rPr/>
      </w:pPr>
      <w:r>
        <w:rPr/>
        <w:t>Вести раздельный учет лучше всего с использованием специальных субсчетов бухгалтерского учета. На них вы будете отдельно учитывать показатели, задействованные в том или ином виде деятельности, а также общие показатели, которые невозможно сразу учесть по конкретному виду деятельности. Такие субсчета вводятся в рабочий план счетов организации приказом об учетной политике на соответствующий го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Дельта" одновременно занимается розничной торговлей мебелью (ЕНВД) и оказанием бытовых услуг по ремонту мебели (ЕНВ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по каждому виду деятельности бухгалтер организации учитывает отдельно, используя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а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Выручка от                </w:t>
              <w:br/>
              <w:t xml:space="preserve">торговли"                                  </w:t>
              <w:br/>
              <w:t xml:space="preserve">90-2-1 "Себестоимость          </w:t>
              <w:br/>
              <w:t xml:space="preserve">розничных продаж"                  </w:t>
              <w:br/>
              <w:t xml:space="preserve">90-9-1 "Прибыль/убыток от </w:t>
              <w:br/>
              <w:t xml:space="preserve">торговли"                                  </w:t>
              <w:br/>
              <w:t xml:space="preserve">99-1 "Прибыли и убытки от </w:t>
              <w:br/>
              <w:t xml:space="preserve">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2 "Выручка от бытовых</w:t>
              <w:br/>
              <w:t xml:space="preserve">услуг"                                        </w:t>
              <w:br/>
              <w:t xml:space="preserve">90-2-2 "Себестоимость          </w:t>
              <w:br/>
              <w:t xml:space="preserve">бытовых услуг"                        </w:t>
              <w:br/>
              <w:t xml:space="preserve">90-9-2 "Прибыль/убыток от </w:t>
              <w:br/>
              <w:t xml:space="preserve">бытовых услуг"                        </w:t>
              <w:br/>
              <w:t xml:space="preserve">99-2 "Прибыли и убытки от </w:t>
              <w:br/>
              <w:t xml:space="preserve">бытовых услуг"                        </w:t>
            </w:r>
          </w:p>
        </w:tc>
      </w:tr>
    </w:tbl>
    <w:p>
      <w:pPr>
        <w:pStyle w:val="ConsPlusNormal"/>
        <w:widowControl w:val="false"/>
        <w:bidi w:val="0"/>
        <w:ind w:firstLine="540"/>
        <w:jc w:val="both"/>
        <w:rPr/>
      </w:pPr>
      <w:r>
        <w:rPr/>
      </w:r>
    </w:p>
    <w:p>
      <w:pPr>
        <w:pStyle w:val="ConsPlusNormal"/>
        <w:bidi w:val="0"/>
        <w:ind w:firstLine="540"/>
        <w:jc w:val="both"/>
        <w:rPr/>
      </w:pPr>
      <w:r>
        <w:rPr/>
        <w:t>Когда показатель можно отнести на конкретный вид деятельности, проблем не возникает. А вот если этого сделать нельзя, то такой показатель нужно распределять по видам деятельности расчетным путем.</w:t>
      </w:r>
    </w:p>
    <w:p>
      <w:pPr>
        <w:pStyle w:val="ConsPlusNormal"/>
        <w:bidi w:val="0"/>
        <w:ind w:firstLine="540"/>
        <w:jc w:val="both"/>
        <w:rPr/>
      </w:pPr>
      <w:r>
        <w:rPr/>
        <w:t>Остановимся подробнее на том, как выбрать методику распредел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6.7.1. РАЗДЕЛЬНЫЙ УЧЕТ ДЛЯ РАСЧЕТА К2</w:t>
      </w:r>
    </w:p>
    <w:p>
      <w:pPr>
        <w:pStyle w:val="ConsPlusNormal"/>
        <w:bidi w:val="0"/>
        <w:ind w:hanging="0"/>
        <w:jc w:val="center"/>
        <w:rPr/>
      </w:pPr>
      <w:r>
        <w:rPr>
          <w:b/>
        </w:rPr>
        <w:t>ПРИ ОСУЩЕСТВЛЕНИИ НЕСКОЛЬКИХ ВИДОВ</w:t>
      </w:r>
    </w:p>
    <w:p>
      <w:pPr>
        <w:pStyle w:val="ConsPlusNormal"/>
        <w:bidi w:val="0"/>
        <w:ind w:hanging="0"/>
        <w:jc w:val="center"/>
        <w:rPr/>
      </w:pPr>
      <w:r>
        <w:rPr>
          <w:b/>
        </w:rPr>
        <w:t>"ВМЕНЕННОЙ" ДЕЯТЕЛЬНОСТИ</w:t>
      </w:r>
    </w:p>
    <w:p>
      <w:pPr>
        <w:pStyle w:val="ConsPlusNormal"/>
        <w:bidi w:val="0"/>
        <w:ind w:firstLine="540"/>
        <w:jc w:val="both"/>
        <w:rPr/>
      </w:pPr>
      <w:r>
        <w:rPr/>
      </w:r>
    </w:p>
    <w:p>
      <w:pPr>
        <w:pStyle w:val="ConsPlusNormal"/>
        <w:bidi w:val="0"/>
        <w:ind w:firstLine="540"/>
        <w:jc w:val="both"/>
        <w:rPr/>
      </w:pPr>
      <w:r>
        <w:rPr/>
        <w:t>На практике возможны ситуации, когда плательщик ЕНВД одновременно реализует товары (работы, услуги), в отношении которых местным нормативным правовым актом установлены разные значения К2.</w:t>
      </w:r>
    </w:p>
    <w:p>
      <w:pPr>
        <w:pStyle w:val="ConsPlusNormal"/>
        <w:bidi w:val="0"/>
        <w:ind w:firstLine="540"/>
        <w:jc w:val="both"/>
        <w:rPr/>
      </w:pPr>
      <w:r>
        <w:rPr/>
      </w:r>
    </w:p>
    <w:p>
      <w:pPr>
        <w:pStyle w:val="ConsPlusNormal"/>
        <w:bidi w:val="0"/>
        <w:ind w:firstLine="540"/>
        <w:jc w:val="both"/>
        <w:rPr/>
      </w:pPr>
      <w:r>
        <w:rPr>
          <w:i/>
        </w:rPr>
        <w:t>Например, в муниципальном районе для торговли молочными продуктами установлен один размер коэффициента, для торговли колбасными изделиями и мясом - другой, для торговли овощами и фруктами - третий, а для торговли хлебобулочными изделиями - четвертый.</w:t>
      </w:r>
    </w:p>
    <w:p>
      <w:pPr>
        <w:pStyle w:val="ConsPlusNormal"/>
        <w:bidi w:val="0"/>
        <w:ind w:firstLine="540"/>
        <w:jc w:val="both"/>
        <w:rPr/>
      </w:pPr>
      <w:r>
        <w:rPr>
          <w:i/>
        </w:rPr>
        <w:t>В продуктовом магазине, открытом предпринимателем Петровым П.П. в этом районе, реализуются все четыре группы товаров.</w:t>
      </w:r>
    </w:p>
    <w:p>
      <w:pPr>
        <w:pStyle w:val="ConsPlusNormal"/>
        <w:bidi w:val="0"/>
        <w:ind w:firstLine="540"/>
        <w:jc w:val="both"/>
        <w:rPr/>
      </w:pPr>
      <w:r>
        <w:rPr/>
      </w:r>
    </w:p>
    <w:p>
      <w:pPr>
        <w:pStyle w:val="ConsPlusNormal"/>
        <w:bidi w:val="0"/>
        <w:ind w:firstLine="540"/>
        <w:jc w:val="both"/>
        <w:rPr/>
      </w:pPr>
      <w:r>
        <w:rPr/>
        <w:t>Следуя рекомендациям Минфина России, приведенным в Письмах от 18.07.2008 N 03-11-04/3/331, от 23.03.2007 N 03-11-04/3/79, в такой ситуации применимое значение К2 нужно рассчитывать пропорционально выручке от реализации разных групп товаров (работ, услуг).</w:t>
      </w:r>
    </w:p>
    <w:p>
      <w:pPr>
        <w:pStyle w:val="ConsPlusNormal"/>
        <w:bidi w:val="0"/>
        <w:ind w:firstLine="540"/>
        <w:jc w:val="both"/>
        <w:rPr/>
      </w:pPr>
      <w:r>
        <w:rPr/>
        <w:t>Это значит, что определить значение К2 вы сможете, только организовав раздельный учет выручки от реализации разных групп товар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рганизовать раздельный учет выручки в бухгалтерском учете, читайте в разд. 6.7 "Раздельный учет при совмещении нескольких видов "вмененной" деятельности".</w:t>
      </w:r>
    </w:p>
    <w:p>
      <w:pPr>
        <w:pStyle w:val="ConsPlusNormal"/>
        <w:bidi w:val="0"/>
        <w:ind w:firstLine="540"/>
        <w:jc w:val="both"/>
        <w:rPr/>
      </w:pPr>
      <w:r>
        <w:rPr/>
      </w:r>
    </w:p>
    <w:p>
      <w:pPr>
        <w:pStyle w:val="ConsPlusNormal"/>
        <w:bidi w:val="0"/>
        <w:ind w:firstLine="540"/>
        <w:jc w:val="both"/>
        <w:rPr/>
      </w:pPr>
      <w:r>
        <w:rPr/>
        <w:t>При этом финансовое ведомство рекомендует действовать таким образом:</w:t>
      </w:r>
    </w:p>
    <w:p>
      <w:pPr>
        <w:pStyle w:val="ConsPlusNormal"/>
        <w:bidi w:val="0"/>
        <w:ind w:firstLine="540"/>
        <w:jc w:val="both"/>
        <w:rPr/>
      </w:pPr>
      <w:r>
        <w:rPr/>
      </w:r>
    </w:p>
    <w:p>
      <w:pPr>
        <w:pStyle w:val="ConsPlusNormal"/>
        <w:bidi w:val="0"/>
        <w:ind w:firstLine="540"/>
        <w:jc w:val="both"/>
        <w:rPr/>
      </w:pPr>
      <w:r>
        <w:rPr/>
        <w:t>К2 = (К2.1 x Двыр1) x (К2.2 x Двыр2) x (К2.3 x Двыр3) x ... ,</w:t>
      </w:r>
    </w:p>
    <w:p>
      <w:pPr>
        <w:pStyle w:val="ConsPlusNormal"/>
        <w:bidi w:val="0"/>
        <w:ind w:firstLine="540"/>
        <w:jc w:val="both"/>
        <w:rPr/>
      </w:pPr>
      <w:r>
        <w:rPr/>
      </w:r>
    </w:p>
    <w:p>
      <w:pPr>
        <w:pStyle w:val="ConsPlusNormal"/>
        <w:bidi w:val="0"/>
        <w:ind w:firstLine="540"/>
        <w:jc w:val="both"/>
        <w:rPr/>
      </w:pPr>
      <w:r>
        <w:rPr/>
        <w:t>где:</w:t>
      </w:r>
    </w:p>
    <w:p>
      <w:pPr>
        <w:pStyle w:val="ConsPlusNormal"/>
        <w:bidi w:val="0"/>
        <w:ind w:firstLine="540"/>
        <w:jc w:val="both"/>
        <w:rPr/>
      </w:pPr>
      <w:r>
        <w:rPr/>
        <w:t>К2 - единый коэффициент К2 по всем группам товаров,</w:t>
      </w:r>
    </w:p>
    <w:p>
      <w:pPr>
        <w:pStyle w:val="ConsPlusNormal"/>
        <w:bidi w:val="0"/>
        <w:ind w:firstLine="540"/>
        <w:jc w:val="both"/>
        <w:rPr/>
      </w:pPr>
      <w:r>
        <w:rPr/>
        <w:t>К2.1, К2.2, К2.3, ... - подкоэффициенты К2, установленные для отдельных групп товаров,</w:t>
      </w:r>
    </w:p>
    <w:p>
      <w:pPr>
        <w:pStyle w:val="ConsPlusNormal"/>
        <w:bidi w:val="0"/>
        <w:ind w:firstLine="540"/>
        <w:jc w:val="both"/>
        <w:rPr/>
      </w:pPr>
      <w:r>
        <w:rPr/>
        <w:t>Двыр1, Двыр2, Двыр3, ... - доли выручки от реализации соответствующих групп товаров в общей выручке организации. Сумма всех значений Двыр не может превышать 100%.</w:t>
      </w:r>
    </w:p>
    <w:p>
      <w:pPr>
        <w:pStyle w:val="ConsPlusNormal"/>
        <w:bidi w:val="0"/>
        <w:ind w:firstLine="540"/>
        <w:jc w:val="both"/>
        <w:rPr/>
      </w:pPr>
      <w:r>
        <w:rPr/>
      </w:r>
    </w:p>
    <w:p>
      <w:pPr>
        <w:pStyle w:val="ConsPlusNormal"/>
        <w:bidi w:val="0"/>
        <w:ind w:firstLine="540"/>
        <w:jc w:val="both"/>
        <w:rPr/>
      </w:pPr>
      <w:r>
        <w:rPr>
          <w:i/>
        </w:rPr>
        <w:t>Например, организация "Альфа" торгует в розницу молочными продуктами и хлебобулочными изделиями.</w:t>
      </w:r>
    </w:p>
    <w:p>
      <w:pPr>
        <w:pStyle w:val="ConsPlusNormal"/>
        <w:bidi w:val="0"/>
        <w:ind w:firstLine="540"/>
        <w:jc w:val="both"/>
        <w:rPr/>
      </w:pPr>
      <w:r>
        <w:rPr>
          <w:i/>
        </w:rPr>
        <w:t>В городском округе, где находится магазин организации "Альфа", в отношении молочных продуктов К2 установлен равным 0,72, а в отношении хлебобулочных изделий - 0,35.</w:t>
      </w:r>
    </w:p>
    <w:p>
      <w:pPr>
        <w:pStyle w:val="ConsPlusNormal"/>
        <w:bidi w:val="0"/>
        <w:ind w:firstLine="540"/>
        <w:jc w:val="both"/>
        <w:rPr/>
      </w:pPr>
      <w:r>
        <w:rPr>
          <w:i/>
        </w:rPr>
        <w:t>Решение местной думы о ЕНВД предусматривает, что при наличии раздельного учета по различным ассортиментным группам товаров, реализуемых в розницу, плательщики ЕНВД вправе применять к каждой такой группе собственное значение подкоэффициента К2, установленное тем же решением.</w:t>
      </w:r>
    </w:p>
    <w:p>
      <w:pPr>
        <w:pStyle w:val="ConsPlusNormal"/>
        <w:bidi w:val="0"/>
        <w:ind w:firstLine="540"/>
        <w:jc w:val="both"/>
        <w:rPr/>
      </w:pPr>
      <w:r>
        <w:rPr>
          <w:i/>
        </w:rPr>
        <w:t>Выручка организации "Альфа" во II квартале 2010 г. распределилась по видам товаров в таком соотношении: 71% - молочные продукты, 29% - хлебобулочные изделия.</w:t>
      </w:r>
    </w:p>
    <w:p>
      <w:pPr>
        <w:pStyle w:val="ConsPlusNormal"/>
        <w:bidi w:val="0"/>
        <w:ind w:firstLine="540"/>
        <w:jc w:val="both"/>
        <w:rPr/>
      </w:pPr>
      <w:r>
        <w:rPr>
          <w:i/>
        </w:rPr>
        <w:t>В этом случае значение коэффициента К2 в целом по розничной торговле во II квартале согласно формуле, рекомендованной Минфином России, составит:</w:t>
      </w:r>
    </w:p>
    <w:p>
      <w:pPr>
        <w:pStyle w:val="ConsPlusNormal"/>
        <w:bidi w:val="0"/>
        <w:ind w:firstLine="540"/>
        <w:jc w:val="both"/>
        <w:rPr/>
      </w:pPr>
      <w:r>
        <w:rPr>
          <w:i/>
        </w:rPr>
        <w:t>К2 = (0,72 x 0,71) x (0,35 x 0,29) = 0,052.</w:t>
      </w:r>
    </w:p>
    <w:p>
      <w:pPr>
        <w:pStyle w:val="ConsPlusNormal"/>
        <w:bidi w:val="0"/>
        <w:ind w:firstLine="540"/>
        <w:jc w:val="both"/>
        <w:rPr/>
      </w:pPr>
      <w:r>
        <w:rPr>
          <w:i/>
        </w:rPr>
        <w:t>Значение коэффициента К2, равное 0,052, указывается по строке 090 разд. 2 декларации по ЕНВД, подаваемой за II квартал 2010 г. Форма декларации утверждена Приказом Минфина России от 08.12.2008 N 137н.</w:t>
      </w:r>
    </w:p>
    <w:p>
      <w:pPr>
        <w:pStyle w:val="ConsPlusNormal"/>
        <w:bidi w:val="0"/>
        <w:ind w:firstLine="540"/>
        <w:jc w:val="both"/>
        <w:rPr/>
      </w:pPr>
      <w:r>
        <w:rPr>
          <w:i/>
        </w:rPr>
        <w:t>К декларации бухгалтер организации "Альфа" приложит расчет применимого значения К2, составленный в произвольной форме.</w:t>
      </w:r>
    </w:p>
    <w:p>
      <w:pPr>
        <w:pStyle w:val="ConsPlusNormal"/>
        <w:bidi w:val="0"/>
        <w:ind w:firstLine="540"/>
        <w:jc w:val="both"/>
        <w:rPr/>
      </w:pPr>
      <w:r>
        <w:rPr/>
      </w:r>
    </w:p>
    <w:p>
      <w:pPr>
        <w:pStyle w:val="ConsPlusNormal"/>
        <w:bidi w:val="0"/>
        <w:ind w:firstLine="540"/>
        <w:jc w:val="both"/>
        <w:rPr/>
      </w:pPr>
      <w:r>
        <w:rPr/>
        <w:t>Как видим, итоговое значение К2 при таком расчете на порядок меньше, чем исходные К2, установленные для отдельных групп товаров (0,052 &lt; 0,72; 0,052 &lt; 0,35). Применение такого коэффициента приведет к значительному и неоправданному занижению суммы ЕНВД к уплате.</w:t>
      </w:r>
    </w:p>
    <w:p>
      <w:pPr>
        <w:pStyle w:val="ConsPlusNormal"/>
        <w:bidi w:val="0"/>
        <w:ind w:firstLine="540"/>
        <w:jc w:val="both"/>
        <w:rPr/>
      </w:pPr>
      <w:r>
        <w:rPr/>
        <w:t>В этой связи надо отметить, что позиция Минфина России, предложившего данный расчет К2, отражена в ответе на частный запрос налогоплательщика. Поэтому использовать его надо с осторожностью. Ведь гарантировать, что налоговики и судьи примут такие разъяснения финансового ведомства во внимание, нельзя.</w:t>
      </w:r>
    </w:p>
    <w:p>
      <w:pPr>
        <w:pStyle w:val="ConsPlusNormal"/>
        <w:bidi w:val="0"/>
        <w:ind w:firstLine="540"/>
        <w:jc w:val="both"/>
        <w:rPr/>
      </w:pPr>
      <w:r>
        <w:rPr/>
        <w:t>Мы бы рекомендовали применять более корректную в экономическом смысле формулу для расчета среднего значения К2:</w:t>
      </w:r>
    </w:p>
    <w:p>
      <w:pPr>
        <w:pStyle w:val="ConsPlusNormal"/>
        <w:bidi w:val="0"/>
        <w:ind w:firstLine="540"/>
        <w:jc w:val="both"/>
        <w:rPr/>
      </w:pPr>
      <w:r>
        <w:rPr/>
      </w:r>
    </w:p>
    <w:p>
      <w:pPr>
        <w:pStyle w:val="ConsPlusNormal"/>
        <w:bidi w:val="0"/>
        <w:ind w:firstLine="540"/>
        <w:jc w:val="both"/>
        <w:rPr/>
      </w:pPr>
      <w:r>
        <w:rPr/>
        <w:t>К2 = (К2.1 x Двыр1) + (К2.2 x Двыр2) + (К2.3 x Двыр3) + ... ,</w:t>
      </w:r>
    </w:p>
    <w:p>
      <w:pPr>
        <w:pStyle w:val="ConsPlusNormal"/>
        <w:bidi w:val="0"/>
        <w:ind w:firstLine="540"/>
        <w:jc w:val="both"/>
        <w:rPr/>
      </w:pPr>
      <w:r>
        <w:rPr/>
      </w:r>
    </w:p>
    <w:p>
      <w:pPr>
        <w:pStyle w:val="ConsPlusNormal"/>
        <w:bidi w:val="0"/>
        <w:ind w:firstLine="540"/>
        <w:jc w:val="both"/>
        <w:rPr/>
      </w:pPr>
      <w:r>
        <w:rPr/>
        <w:t>где:</w:t>
      </w:r>
    </w:p>
    <w:p>
      <w:pPr>
        <w:pStyle w:val="ConsPlusNormal"/>
        <w:bidi w:val="0"/>
        <w:ind w:firstLine="540"/>
        <w:jc w:val="both"/>
        <w:rPr/>
      </w:pPr>
      <w:r>
        <w:rPr/>
        <w:t>К2 - единый коэффициент К2 по всем группам товаров,</w:t>
      </w:r>
    </w:p>
    <w:p>
      <w:pPr>
        <w:pStyle w:val="ConsPlusNormal"/>
        <w:bidi w:val="0"/>
        <w:ind w:firstLine="540"/>
        <w:jc w:val="both"/>
        <w:rPr/>
      </w:pPr>
      <w:r>
        <w:rPr/>
        <w:t>К2.1, К2.2, К2.3, ... - подкоэффициенты К2, установленные для отдельных групп товаров,</w:t>
      </w:r>
    </w:p>
    <w:p>
      <w:pPr>
        <w:pStyle w:val="ConsPlusNormal"/>
        <w:bidi w:val="0"/>
        <w:ind w:firstLine="540"/>
        <w:jc w:val="both"/>
        <w:rPr/>
      </w:pPr>
      <w:r>
        <w:rPr/>
        <w:t>Двыр1, Двыр2, Двыр3, ... - доли выручки от реализации соответствующих групп товаров в общей выручке организации. Сумма всех значений Двыр не может превышать 100%.</w:t>
      </w:r>
    </w:p>
    <w:p>
      <w:pPr>
        <w:pStyle w:val="ConsPlusNormal"/>
        <w:bidi w:val="0"/>
        <w:ind w:firstLine="540"/>
        <w:jc w:val="both"/>
        <w:rPr/>
      </w:pPr>
      <w:r>
        <w:rPr/>
      </w:r>
    </w:p>
    <w:p>
      <w:pPr>
        <w:pStyle w:val="ConsPlusNormal"/>
        <w:bidi w:val="0"/>
        <w:ind w:firstLine="540"/>
        <w:jc w:val="both"/>
        <w:rPr/>
      </w:pPr>
      <w:r>
        <w:rPr>
          <w:i/>
        </w:rPr>
        <w:t>Вернемся к условиям предыдущего примера. Применив экономически корректную формулу, бухгалтер организации рассчитает К2 таким образом:</w:t>
      </w:r>
    </w:p>
    <w:p>
      <w:pPr>
        <w:pStyle w:val="ConsPlusNormal"/>
        <w:bidi w:val="0"/>
        <w:ind w:firstLine="540"/>
        <w:jc w:val="both"/>
        <w:rPr/>
      </w:pPr>
      <w:r>
        <w:rPr>
          <w:i/>
        </w:rPr>
        <w:t>К2 = (0,72 x 0,71) + (0,35 x 0,29) = 0,613</w:t>
      </w:r>
    </w:p>
    <w:p>
      <w:pPr>
        <w:pStyle w:val="ConsPlusNormal"/>
        <w:bidi w:val="0"/>
        <w:ind w:firstLine="540"/>
        <w:jc w:val="both"/>
        <w:rPr/>
      </w:pPr>
      <w:r>
        <w:rPr>
          <w:i/>
        </w:rPr>
        <w:t>Если предположить, что налоговая база без учета К2 по розничной торговле организации "Альфа" за квартал составила 100 000 руб., то, скорректировав ее на К2, который рассчитан в соответствии с рекомендациями Минфина России, мы получим налоговую базу в размере 5200 руб. (100 000 руб. x 0,052). Налог к уплате (без вычетов) составит 780 руб. (5200 руб. x 15%).</w:t>
      </w:r>
    </w:p>
    <w:p>
      <w:pPr>
        <w:pStyle w:val="ConsPlusNormal"/>
        <w:bidi w:val="0"/>
        <w:ind w:firstLine="540"/>
        <w:jc w:val="both"/>
        <w:rPr/>
      </w:pPr>
      <w:r>
        <w:rPr>
          <w:i/>
        </w:rPr>
        <w:t>Если же применить К2, рассчитанный по второй формуле, то получится, что налоговая база по ЕНВД во II квартале составляет 61 300 руб. (100 000 руб. x 0,613). ЕНВД к уплате без учета вычетов в таком случае будет равен 9195 руб. (61 300 руб. x 15%).</w:t>
      </w:r>
    </w:p>
    <w:p>
      <w:pPr>
        <w:pStyle w:val="ConsPlusNormal"/>
        <w:bidi w:val="0"/>
        <w:ind w:firstLine="540"/>
        <w:jc w:val="both"/>
        <w:rPr/>
      </w:pPr>
      <w:r>
        <w:rPr>
          <w:i/>
        </w:rPr>
        <w:t>Разница очевидна.</w:t>
      </w:r>
    </w:p>
    <w:p>
      <w:pPr>
        <w:pStyle w:val="ConsPlusNormal"/>
        <w:bidi w:val="0"/>
        <w:ind w:firstLine="540"/>
        <w:jc w:val="both"/>
        <w:rPr/>
      </w:pPr>
      <w:r>
        <w:rPr/>
      </w:r>
    </w:p>
    <w:p>
      <w:pPr>
        <w:pStyle w:val="ConsPlusNormal"/>
        <w:bidi w:val="0"/>
        <w:ind w:firstLine="540"/>
        <w:jc w:val="both"/>
        <w:rPr/>
      </w:pPr>
      <w:r>
        <w:rPr/>
        <w:t>Необходимо добавить, что в любом случае корректировать К2 с учетом долей выручки от реализации разных групп товаров (работ, услуг) можно только в том случае, если такая корректировка допускается местными нормативно-правовыми акт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уществующих вариантах определения применимого значения К2 вы можете узнать в разд. 6.2 "Когда плательщики ЕНВД должны вести раздельный учет".</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 СИТУАЦИИ ИЗ ПРАКТИК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7. БЫТОВЫЕ УСЛУГИ</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еятельности по оказанию бытовых услуг (пп. 1 п. 2 ст. 346.26 НК РФ).</w:t>
      </w:r>
    </w:p>
    <w:p>
      <w:pPr>
        <w:pStyle w:val="ConsPlusNormal"/>
        <w:bidi w:val="0"/>
        <w:ind w:firstLine="540"/>
        <w:jc w:val="both"/>
        <w:rPr/>
      </w:pPr>
      <w:r>
        <w:rPr/>
        <w:t>Уплачивать единый налог по бытовым услугам нужно в том случае, если на вашей территории в установленном порядке введена система ЕНВД по этому виду деятельности. А для того, чтобы это узнать, вам в первую очередь необходимо ознакомиться с решением местного представительного органа о введении ЕНВД. Именно этим нормативным правовым актом бытовые услуги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в виде уплаты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оказание бытовых услуг включено в перечень облагаемых ЕНВД видов деятельности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 данном нормативном правовом акте может быть установлено, что ЕНВД применяется только по отдельным бытовым услугам или их группам, подгруппам и видам (абз. 2 пп. 2 п. 3 ст. 346.26 НК РФ). В этом случае режим ЕНВД применяется только по бытовым услугам, указанным в акте.</w:t>
      </w:r>
    </w:p>
    <w:p>
      <w:pPr>
        <w:pStyle w:val="ConsPlusNormal"/>
        <w:bidi w:val="0"/>
        <w:ind w:firstLine="540"/>
        <w:jc w:val="both"/>
        <w:rPr/>
      </w:pPr>
      <w:r>
        <w:rPr/>
        <w:t>Если вы оказываете услуги не по месту своего нахождения (месту жительства - для индивидуального предпринимателя), а на территории другого муниципального образования (например, в другом городе), то вам нужно ознакомиться с решением местного представительного органа о введении ЕНВД на этой территории. Дело в том, что по бытовым услугам налог уплачивается по месту оказания услуг. Там же нужно и встать на учет в налоговых органах в качестве плательщика ЕНВД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Убедившись, что деятельность по оказанию бытовых услуг на вашей территории облагается ЕНВД, вам нужно:</w:t>
      </w:r>
    </w:p>
    <w:p>
      <w:pPr>
        <w:pStyle w:val="ConsPlusNormal"/>
        <w:bidi w:val="0"/>
        <w:ind w:firstLine="540"/>
        <w:jc w:val="both"/>
        <w:rPr/>
      </w:pPr>
      <w:r>
        <w:rPr/>
        <w:t>- удостовериться, соответствуют ли оказываемые вами услуги тем критериям, которые установлены гл. 26.3 НК РФ для бытовых услуг;</w:t>
      </w:r>
    </w:p>
    <w:p>
      <w:pPr>
        <w:pStyle w:val="ConsPlusNormal"/>
        <w:bidi w:val="0"/>
        <w:ind w:firstLine="540"/>
        <w:jc w:val="both"/>
        <w:rPr/>
      </w:pPr>
      <w:r>
        <w:rPr/>
        <w:t>- рассчитать и уплатить ЕНВД;</w:t>
      </w:r>
    </w:p>
    <w:p>
      <w:pPr>
        <w:pStyle w:val="ConsPlusNormal"/>
        <w:bidi w:val="0"/>
        <w:ind w:firstLine="540"/>
        <w:jc w:val="both"/>
        <w:rPr/>
      </w:pPr>
      <w:r>
        <w:rPr/>
        <w:t>- подать налоговую декларацию.</w:t>
      </w:r>
    </w:p>
    <w:p>
      <w:pPr>
        <w:pStyle w:val="ConsPlusNormal"/>
        <w:bidi w:val="0"/>
        <w:ind w:firstLine="540"/>
        <w:jc w:val="both"/>
        <w:rPr/>
      </w:pPr>
      <w:r>
        <w:rPr/>
        <w:t>Быстро найти информацию по указанным вопросам вы можете, перейдя по ссылке в соответствующие разделы:</w:t>
      </w:r>
    </w:p>
    <w:p>
      <w:pPr>
        <w:pStyle w:val="ConsPlusNormal"/>
        <w:bidi w:val="0"/>
        <w:ind w:firstLine="540"/>
        <w:jc w:val="both"/>
        <w:rPr/>
      </w:pPr>
      <w:r>
        <w:rPr/>
        <w:t>7.1 "Какие услуги являются бытовыми" &gt;&gt;&gt;</w:t>
      </w:r>
    </w:p>
    <w:p>
      <w:pPr>
        <w:pStyle w:val="ConsPlusNormal"/>
        <w:bidi w:val="0"/>
        <w:ind w:firstLine="540"/>
        <w:jc w:val="both"/>
        <w:rPr/>
      </w:pPr>
      <w:r>
        <w:rPr/>
        <w:t>7.2 "Как рассчитать и уплатить ЕНВД при оказании бытовых услуг" &gt;&gt;&gt;</w:t>
      </w:r>
    </w:p>
    <w:p>
      <w:pPr>
        <w:pStyle w:val="ConsPlusNormal"/>
        <w:bidi w:val="0"/>
        <w:ind w:firstLine="540"/>
        <w:jc w:val="both"/>
        <w:rPr/>
      </w:pPr>
      <w:r>
        <w:rPr/>
        <w:t>7.3 "Применение ЕНВД по отдельным видам бытовых услуг" &gt;&gt;&gt;</w:t>
      </w:r>
    </w:p>
    <w:p>
      <w:pPr>
        <w:pStyle w:val="ConsPlusNormal"/>
        <w:bidi w:val="0"/>
        <w:ind w:firstLine="540"/>
        <w:jc w:val="both"/>
        <w:rPr/>
      </w:pPr>
      <w:r>
        <w:rPr/>
        <w:t>Глава 18 "Декларация по ЕНВД для отдельных видов деятельности"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7.1. КАКИЕ УСЛУГИ ЯВЛЯЮТСЯ БЫТОВЫМИ</w:t>
      </w:r>
    </w:p>
    <w:p>
      <w:pPr>
        <w:pStyle w:val="ConsPlusNormal"/>
        <w:bidi w:val="0"/>
        <w:ind w:firstLine="540"/>
        <w:jc w:val="both"/>
        <w:rPr/>
      </w:pPr>
      <w:r>
        <w:rPr/>
      </w:r>
    </w:p>
    <w:p>
      <w:pPr>
        <w:pStyle w:val="ConsPlusNormal"/>
        <w:bidi w:val="0"/>
        <w:ind w:firstLine="540"/>
        <w:jc w:val="both"/>
        <w:rPr/>
      </w:pPr>
      <w:r>
        <w:rPr/>
        <w:t>Под бытовыми услугами (в целях исчисления ЕНВД) понимаются платные услуги, которые оказываются физическим лицам и предусмотрены ОКУН (абз. 7 ст. 346.27 НК РФ).</w:t>
      </w:r>
    </w:p>
    <w:p>
      <w:pPr>
        <w:pStyle w:val="ConsPlusNormal"/>
        <w:bidi w:val="0"/>
        <w:ind w:firstLine="540"/>
        <w:jc w:val="both"/>
        <w:rPr/>
      </w:pPr>
      <w:r>
        <w:rPr/>
        <w:t>Итак, для бытовых услуг характерны три признака:</w:t>
      </w:r>
    </w:p>
    <w:p>
      <w:pPr>
        <w:pStyle w:val="ConsPlusNormal"/>
        <w:bidi w:val="0"/>
        <w:ind w:firstLine="540"/>
        <w:jc w:val="both"/>
        <w:rPr/>
      </w:pPr>
      <w:r>
        <w:rPr/>
        <w:t>1. Услуга признается бытовой в соответствии с ОКУН &gt;&gt;&gt;</w:t>
      </w:r>
    </w:p>
    <w:p>
      <w:pPr>
        <w:pStyle w:val="ConsPlusNormal"/>
        <w:bidi w:val="0"/>
        <w:ind w:firstLine="540"/>
        <w:jc w:val="both"/>
        <w:rPr/>
      </w:pPr>
      <w:r>
        <w:rPr/>
        <w:t>2. Услуга предоставляется физическим лицам &gt;&gt;&gt;</w:t>
      </w:r>
    </w:p>
    <w:p>
      <w:pPr>
        <w:pStyle w:val="ConsPlusNormal"/>
        <w:bidi w:val="0"/>
        <w:ind w:firstLine="540"/>
        <w:jc w:val="both"/>
        <w:rPr/>
      </w:pPr>
      <w:r>
        <w:rPr/>
        <w:t>3. Услуга оказывается за плату (т.е. на возмездной основе) &gt;&gt;&gt;</w:t>
      </w:r>
    </w:p>
    <w:p>
      <w:pPr>
        <w:pStyle w:val="ConsPlusNormal"/>
        <w:bidi w:val="0"/>
        <w:ind w:firstLine="540"/>
        <w:jc w:val="both"/>
        <w:rPr/>
      </w:pPr>
      <w:r>
        <w:rPr/>
        <w:t>При этом не относятся к бытовым и не могут переводиться на ЕНВД следующие услуги (абз. 7 ст. 346.27 НК РФ):</w:t>
      </w:r>
    </w:p>
    <w:p>
      <w:pPr>
        <w:pStyle w:val="ConsPlusNormal"/>
        <w:bidi w:val="0"/>
        <w:ind w:firstLine="540"/>
        <w:jc w:val="both"/>
        <w:rPr/>
      </w:pPr>
      <w:r>
        <w:rPr/>
        <w:t>- услуги ломбардов;</w:t>
      </w:r>
    </w:p>
    <w:p>
      <w:pPr>
        <w:pStyle w:val="ConsPlusNormal"/>
        <w:bidi w:val="0"/>
        <w:ind w:firstLine="540"/>
        <w:jc w:val="both"/>
        <w:rPr/>
      </w:pPr>
      <w:r>
        <w:rPr/>
        <w:t>- услуги по изготовлению мебели;</w:t>
      </w:r>
    </w:p>
    <w:p>
      <w:pPr>
        <w:pStyle w:val="ConsPlusNormal"/>
        <w:bidi w:val="0"/>
        <w:ind w:firstLine="540"/>
        <w:jc w:val="both"/>
        <w:rPr/>
      </w:pPr>
      <w:r>
        <w:rPr/>
        <w:t>- услуги по строительству индивидуальных дом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Услуги по ремонту, техническому обслуживанию и мойке автотранспортных средств не относятся к бытовым (абз. 7 ст. 346.27 НК РФ), но являются отдельным видом деятельности, подпадающим под ЕНВД в соответствии с пп. 3 п. 2 ст. 346.26 НК РФ. Подробнее о применении режима ЕНВД при оказании таких услуг вы можете узнать в гл. 9 "Оказание услуг по ремонту, техническому 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Итак, если ваши услуги соответствуют названным выше условиям, вы должны применять режим ЕНВД.</w:t>
      </w:r>
    </w:p>
    <w:p>
      <w:pPr>
        <w:pStyle w:val="ConsPlusNormal"/>
        <w:bidi w:val="0"/>
        <w:ind w:firstLine="540"/>
        <w:jc w:val="both"/>
        <w:rPr/>
      </w:pPr>
      <w:r>
        <w:rPr/>
        <w:t>Далее мы рассмотрим основные сложные вопросы, которые возникают на практике при отнесении услуг к бытовым.</w:t>
      </w:r>
    </w:p>
    <w:p>
      <w:pPr>
        <w:pStyle w:val="ConsPlusNormal"/>
        <w:bidi w:val="0"/>
        <w:ind w:firstLine="540"/>
        <w:jc w:val="both"/>
        <w:rPr/>
      </w:pPr>
      <w:r>
        <w:rPr/>
      </w:r>
    </w:p>
    <w:p>
      <w:pPr>
        <w:pStyle w:val="ConsPlusNormal"/>
        <w:numPr>
          <w:ilvl w:val="0"/>
          <w:numId w:val="0"/>
        </w:numPr>
        <w:bidi w:val="0"/>
        <w:ind w:hanging="0"/>
        <w:jc w:val="center"/>
        <w:outlineLvl w:val="3"/>
        <w:rPr/>
      </w:pPr>
      <w:r>
        <w:rPr>
          <w:b/>
        </w:rPr>
        <w:t>7.1.1. ДЛЯ ПРИМЕНЕНИЯ ЕНВД</w:t>
      </w:r>
    </w:p>
    <w:p>
      <w:pPr>
        <w:pStyle w:val="ConsPlusNormal"/>
        <w:bidi w:val="0"/>
        <w:ind w:hanging="0"/>
        <w:jc w:val="center"/>
        <w:rPr/>
      </w:pPr>
      <w:r>
        <w:rPr>
          <w:b/>
        </w:rPr>
        <w:t>УСЛУГА ДОЛЖНА БЫТЬ ПРЕДУСМОТРЕНА ОКУН</w:t>
      </w:r>
    </w:p>
    <w:p>
      <w:pPr>
        <w:pStyle w:val="ConsPlusNormal"/>
        <w:bidi w:val="0"/>
        <w:ind w:firstLine="540"/>
        <w:jc w:val="both"/>
        <w:rPr/>
      </w:pPr>
      <w:r>
        <w:rPr/>
      </w:r>
    </w:p>
    <w:p>
      <w:pPr>
        <w:pStyle w:val="ConsPlusNormal"/>
        <w:bidi w:val="0"/>
        <w:ind w:firstLine="540"/>
        <w:jc w:val="both"/>
        <w:rPr/>
      </w:pPr>
      <w:r>
        <w:rPr/>
        <w:t>На ЕНВД могут переводиться только те услуги, которые относятся к группе услуг под кодом 010000 "Бытовые услуги" ОКУН (пп. 1 п. 2 ст. 346.26 НК РФ).</w:t>
      </w:r>
    </w:p>
    <w:p>
      <w:pPr>
        <w:pStyle w:val="ConsPlusNormal"/>
        <w:bidi w:val="0"/>
        <w:ind w:firstLine="540"/>
        <w:jc w:val="both"/>
        <w:rPr/>
      </w:pPr>
      <w:r>
        <w:rPr/>
        <w:t>На это обращают внимание в своих разъяснениях и контролирующие органы (Письма Минфина России от 15.01.2010 N 03-11-10/04, от 19.10.2009 N 03-11-11/198, от 21.05.2009 N 03-11-06/3/144, УФНС России по г. Москве от 17.08.2009 N 16-15/084833).</w:t>
      </w:r>
    </w:p>
    <w:p>
      <w:pPr>
        <w:pStyle w:val="ConsPlusNormal"/>
        <w:bidi w:val="0"/>
        <w:ind w:firstLine="540"/>
        <w:jc w:val="both"/>
        <w:rPr/>
      </w:pPr>
      <w:r>
        <w:rPr/>
        <w:t>Аналогичной позиции придерживаются и судебные органы (Постановления ФАС Московского округа от 15.01.2007, 18.01.2007 N КА-А41/13396-06, ФАС Волго-Вятского округа от 22.03.2006 N А11-7676/2005-К2-19/344).</w:t>
      </w:r>
    </w:p>
    <w:p>
      <w:pPr>
        <w:pStyle w:val="ConsPlusNormal"/>
        <w:bidi w:val="0"/>
        <w:ind w:firstLine="540"/>
        <w:jc w:val="both"/>
        <w:rPr/>
      </w:pPr>
      <w:r>
        <w:rPr/>
        <w:t>В частности, согласно ОКУН подгруппами бытовых услуг являются:</w:t>
      </w:r>
    </w:p>
    <w:p>
      <w:pPr>
        <w:pStyle w:val="ConsPlusNormal"/>
        <w:bidi w:val="0"/>
        <w:ind w:firstLine="540"/>
        <w:jc w:val="both"/>
        <w:rPr/>
      </w:pPr>
      <w:r>
        <w:rPr/>
        <w:t>- ремонт, окраска и пошив обуви (код 011000);</w:t>
      </w:r>
    </w:p>
    <w:p>
      <w:pPr>
        <w:pStyle w:val="ConsPlusNormal"/>
        <w:bidi w:val="0"/>
        <w:ind w:firstLine="540"/>
        <w:jc w:val="both"/>
        <w:rPr/>
      </w:pPr>
      <w:r>
        <w:rPr/>
        <w:t>- ремонт и пошив швейных, меховых и кожаных изделий, головных уборов и изделий текстильной галантереи, ремонт, пошив и вязание трикотажных изделий (код 012000);</w:t>
      </w:r>
    </w:p>
    <w:p>
      <w:pPr>
        <w:pStyle w:val="ConsPlusNormal"/>
        <w:bidi w:val="0"/>
        <w:ind w:firstLine="540"/>
        <w:jc w:val="both"/>
        <w:rPr/>
      </w:pPr>
      <w:r>
        <w:rPr/>
        <w:t>- ремонт и техническое обслуживание бытовой радиоэлектронной аппаратуры, бытовых машин и бытовых приборов, ремонт и изготовление металлоизделий (код 013000);</w:t>
      </w:r>
    </w:p>
    <w:p>
      <w:pPr>
        <w:pStyle w:val="ConsPlusNormal"/>
        <w:bidi w:val="0"/>
        <w:ind w:firstLine="540"/>
        <w:jc w:val="both"/>
        <w:rPr/>
      </w:pPr>
      <w:r>
        <w:rPr/>
        <w:t>- ремонт мебели (код 014000);</w:t>
      </w:r>
    </w:p>
    <w:p>
      <w:pPr>
        <w:pStyle w:val="ConsPlusNormal"/>
        <w:bidi w:val="0"/>
        <w:ind w:firstLine="540"/>
        <w:jc w:val="both"/>
        <w:rPr/>
      </w:pPr>
      <w:r>
        <w:rPr/>
        <w:t>- химическая чистка и крашение, услуги прачечных (код 015000);</w:t>
      </w:r>
    </w:p>
    <w:p>
      <w:pPr>
        <w:pStyle w:val="ConsPlusNormal"/>
        <w:bidi w:val="0"/>
        <w:ind w:firstLine="540"/>
        <w:jc w:val="both"/>
        <w:rPr/>
      </w:pPr>
      <w:r>
        <w:rPr/>
        <w:t>- ремонт и строительство жилья и других построек (за исключением услуг по строительству индивидуальных домов) (код 016000);</w:t>
      </w:r>
    </w:p>
    <w:p>
      <w:pPr>
        <w:pStyle w:val="ConsPlusNormal"/>
        <w:bidi w:val="0"/>
        <w:ind w:firstLine="540"/>
        <w:jc w:val="both"/>
        <w:rPr/>
      </w:pPr>
      <w:r>
        <w:rPr/>
        <w:t>- услуги фотоателье и фото- и кинолабораторий, транспортно-экспедиторские услуги (код 018000);</w:t>
      </w:r>
    </w:p>
    <w:p>
      <w:pPr>
        <w:pStyle w:val="ConsPlusNormal"/>
        <w:bidi w:val="0"/>
        <w:ind w:firstLine="540"/>
        <w:jc w:val="both"/>
        <w:rPr/>
      </w:pPr>
      <w:r>
        <w:rPr/>
        <w:t>- услуги бань и душевых, парикмахерских; услуги предприятий по прокату; ритуальные, обрядовые услуги (код 019000).</w:t>
      </w:r>
    </w:p>
    <w:p>
      <w:pPr>
        <w:pStyle w:val="ConsPlusNormal"/>
        <w:bidi w:val="0"/>
        <w:ind w:firstLine="540"/>
        <w:jc w:val="both"/>
        <w:rPr/>
      </w:pPr>
      <w:r>
        <w:rPr/>
      </w:r>
    </w:p>
    <w:p>
      <w:pPr>
        <w:pStyle w:val="ConsPlusNormal"/>
        <w:bidi w:val="0"/>
        <w:ind w:firstLine="540"/>
        <w:jc w:val="both"/>
        <w:rPr/>
      </w:pPr>
      <w:r>
        <w:rPr>
          <w:i/>
        </w:rPr>
        <w:t>Например, организация "Альфа" осуществляет предпринимательскую деятельность по оказанию услуг бани. В бане имеется массажный кабинет, в котором организация оказывает услуги массажа.</w:t>
      </w:r>
    </w:p>
    <w:p>
      <w:pPr>
        <w:pStyle w:val="ConsPlusNormal"/>
        <w:bidi w:val="0"/>
        <w:ind w:firstLine="540"/>
        <w:jc w:val="both"/>
        <w:rPr/>
      </w:pPr>
      <w:r>
        <w:rPr>
          <w:i/>
        </w:rPr>
        <w:t>Согласно ОКУН услуги массажа (код 019201) включены в подгруппу "Услуги бань и душевых, парикмахерских. Услуги предприятий по прокату. Ритуальные, обрядовые услуги" (код 019000), которая, в свою очередь, включена в группу "Бытовые услуги" (код 010000). Следовательно, услуги бани и массажа, оказываемые населению организацией "Альфа", являются бытовыми услугами.</w:t>
      </w:r>
    </w:p>
    <w:p>
      <w:pPr>
        <w:pStyle w:val="ConsPlusNormal"/>
        <w:bidi w:val="0"/>
        <w:ind w:firstLine="540"/>
        <w:jc w:val="both"/>
        <w:rPr/>
      </w:pPr>
      <w:r>
        <w:rPr/>
      </w:r>
    </w:p>
    <w:p>
      <w:pPr>
        <w:pStyle w:val="ConsPlusNormal"/>
        <w:bidi w:val="0"/>
        <w:ind w:firstLine="540"/>
        <w:jc w:val="both"/>
        <w:rPr/>
      </w:pPr>
      <w:r>
        <w:rPr/>
        <w:t>Отметим, что для целей исчисления ЕНВД не все виды услуг, поименованных в ОКУН, относятся к бытовым услугам. Так, согласно абз. 7 ст. 346.27 НК РФ не относятся к бытовым услугам услуги ломбардов и услуги по ремонту, техническому обслуживанию и мойке автотранспортных средств. Однако последние облагаются ЕНВД в рамках самостоятельного вида деятельности.</w:t>
      </w:r>
    </w:p>
    <w:p>
      <w:pPr>
        <w:pStyle w:val="ConsPlusNormal"/>
        <w:bidi w:val="0"/>
        <w:ind w:firstLine="540"/>
        <w:jc w:val="both"/>
        <w:rPr/>
      </w:pPr>
      <w:r>
        <w:rPr/>
        <w:t>Иногда в ОКУН сложно найти группу, подгруппу или вид услуг, формулировка которых полностью соответствовала бы наименованию вашего вида деятельности. Возникает вопрос: как в такой ситуации определить, являются ли ваши услуги бытовыми?</w:t>
      </w:r>
    </w:p>
    <w:p>
      <w:pPr>
        <w:pStyle w:val="ConsPlusNormal"/>
        <w:bidi w:val="0"/>
        <w:ind w:firstLine="540"/>
        <w:jc w:val="both"/>
        <w:rPr/>
      </w:pPr>
      <w:r>
        <w:rPr/>
        <w:t>В этом случае обращаться за разъяснениями Минфин России рекомендует в Ростехрегулирование (Письма от 16.06.2009 N 03-11-09/213, от 08.06.2009 N 03-11-09/199, от 12.05.2008 N 03-11-04/3/237). Именно на него возложены обязанности по предоставлению организациям и физическим лицам информации, касающейся общероссийских классификаторов и внесенных в них изменений (п. 10 Положения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ого Постановлением Правительства РФ от 10.11.2003 N 677 "Об общероссийских классификаторах технико-экономической и социальной информации в социально-экономической обла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7.1.2. КТО МОЖЕТ БЫТЬ ЗАКАЗЧИКОМ (ПОЛУЧАТЕЛЕМ)</w:t>
      </w:r>
    </w:p>
    <w:p>
      <w:pPr>
        <w:pStyle w:val="ConsPlusNormal"/>
        <w:bidi w:val="0"/>
        <w:ind w:hanging="0"/>
        <w:jc w:val="center"/>
        <w:rPr/>
      </w:pPr>
      <w:r>
        <w:rPr>
          <w:b/>
        </w:rPr>
        <w:t>БЫТОВЫХ УСЛУГ ДЛЯ ПРИМЕНЕНИЯ ЕНВД</w:t>
      </w:r>
    </w:p>
    <w:p>
      <w:pPr>
        <w:pStyle w:val="ConsPlusNormal"/>
        <w:bidi w:val="0"/>
        <w:ind w:hanging="0"/>
        <w:jc w:val="center"/>
        <w:rPr/>
      </w:pPr>
      <w:r>
        <w:rPr>
          <w:b/>
        </w:rPr>
        <w:t>(ФИЗИЧЕСКИЕ ЛИЦА, ЮРИДИЧЕСКИЕ ЛИЦА,</w:t>
      </w:r>
    </w:p>
    <w:p>
      <w:pPr>
        <w:pStyle w:val="ConsPlusNormal"/>
        <w:bidi w:val="0"/>
        <w:ind w:hanging="0"/>
        <w:jc w:val="center"/>
        <w:rPr/>
      </w:pPr>
      <w:r>
        <w:rPr>
          <w:b/>
        </w:rPr>
        <w:t>ИНДИВИДУАЛЬНЫЕ ПРЕДПРИНИМАТЕЛИ)</w:t>
      </w:r>
    </w:p>
    <w:p>
      <w:pPr>
        <w:pStyle w:val="ConsPlusNormal"/>
        <w:bidi w:val="0"/>
        <w:ind w:firstLine="540"/>
        <w:jc w:val="both"/>
        <w:rPr/>
      </w:pPr>
      <w:r>
        <w:rPr/>
      </w:r>
    </w:p>
    <w:p>
      <w:pPr>
        <w:pStyle w:val="ConsPlusNormal"/>
        <w:bidi w:val="0"/>
        <w:ind w:firstLine="540"/>
        <w:jc w:val="both"/>
        <w:rPr/>
      </w:pPr>
      <w:r>
        <w:rPr/>
        <w:t>Обязательным признаком бытовых услуг, облагаемых ЕНВД, является их предоставление физическим лицам.</w:t>
      </w:r>
    </w:p>
    <w:p>
      <w:pPr>
        <w:pStyle w:val="ConsPlusNormal"/>
        <w:bidi w:val="0"/>
        <w:ind w:firstLine="540"/>
        <w:jc w:val="both"/>
        <w:rPr/>
      </w:pPr>
      <w:r>
        <w:rPr/>
        <w:t>Данное требование означает, что если бытовые услуги вы оказываете юридическому лицу, то они не подпадают под систему налогообложения в виде ЕНВД, а облагаются по общей или упрощенной системе налогообложения (Письма Минфина России от 13.01.2010 N 03-11-06/3/1, от 21.05.2009 N 03-11-06/3/144, от 06.06.2008 N 03-11-05/139, от 01.04.2008 N 03-11-04/3/163, от 18.02.2008 N 03-11-04/3/74).</w:t>
      </w:r>
    </w:p>
    <w:p>
      <w:pPr>
        <w:pStyle w:val="ConsPlusNormal"/>
        <w:bidi w:val="0"/>
        <w:ind w:firstLine="540"/>
        <w:jc w:val="both"/>
        <w:rPr/>
      </w:pPr>
      <w:r>
        <w:rPr/>
        <w:t>С этим соглашаются и суды (см., например, Постановления ФАС Северо-Западного округа от 03.03.2009 N А42-577/2008, от 29.06.2007 N А56-53342/2005).</w:t>
      </w:r>
    </w:p>
    <w:p>
      <w:pPr>
        <w:pStyle w:val="ConsPlusNormal"/>
        <w:bidi w:val="0"/>
        <w:ind w:firstLine="540"/>
        <w:jc w:val="both"/>
        <w:rPr/>
      </w:pPr>
      <w:r>
        <w:rPr/>
        <w:t>Вопрос о том, какую систему налогообложения применять, если бытовые услуги вы оказываете индивидуальным предпринимателям, является спорным, и по нему существуют разные точки зрения.</w:t>
      </w:r>
    </w:p>
    <w:p>
      <w:pPr>
        <w:pStyle w:val="ConsPlusNormal"/>
        <w:bidi w:val="0"/>
        <w:ind w:firstLine="540"/>
        <w:jc w:val="both"/>
        <w:rPr/>
      </w:pPr>
      <w:r>
        <w:rPr/>
        <w:t>Минфин России делает акцент на цели, для которой услуга приобретается. Если бытовые услуги приобретаются индивидуальным предпринимателем для личных целей, то данный вид деятельности облагается ЕНВД. И наоборот, если индивидуальный предприниматель приобретает бытовые услуги для использования в предпринимательской деятельности, то оснований для уплаты ЕНВД по такому виду деятельности не имеется (Письмо Минфина России от 30.07.2007 N 03-11-04/3/304 (п. 1)).</w:t>
      </w:r>
    </w:p>
    <w:p>
      <w:pPr>
        <w:pStyle w:val="ConsPlusNormal"/>
        <w:bidi w:val="0"/>
        <w:ind w:firstLine="540"/>
        <w:jc w:val="both"/>
        <w:rPr/>
      </w:pPr>
      <w:r>
        <w:rPr/>
        <w:t>К аналогичному выводу пришел и ФАС Восточно-Сибирского округа в Постановлении от 12.04.2006 N А78-8790/05-С2-20/537-Ф02-1517/06-С1.</w:t>
      </w:r>
    </w:p>
    <w:p>
      <w:pPr>
        <w:pStyle w:val="ConsPlusNormal"/>
        <w:bidi w:val="0"/>
        <w:ind w:firstLine="540"/>
        <w:jc w:val="both"/>
        <w:rPr/>
      </w:pPr>
      <w:r>
        <w:rPr/>
        <w:t>Также, по мнению чиновников, цель имеет значение, даже если услуги оказываются физическим лицам, у которых нет статуса предпринимателя, но они планируют начать коммерческую деятельность. Если услуги приобретаются таким лицом не для бытовых или других личных потребностей, а для будущей предпринимательской деятельности, то они также не подпадают под ЕНВД. К такому выводу пришел Минфин России в отношении услуг по строительству и разработке проектно-сметной документации на строительство (Письмо от 26.12.2008 N 03-11-04/3/574).</w:t>
      </w:r>
    </w:p>
    <w:p>
      <w:pPr>
        <w:pStyle w:val="ConsPlusNormal"/>
        <w:bidi w:val="0"/>
        <w:ind w:firstLine="540"/>
        <w:jc w:val="both"/>
        <w:rPr/>
      </w:pPr>
      <w:r>
        <w:rPr/>
        <w:t>Нередко бытовые услуги оказываются как физическим, так и юридическим лицам или предпринимателям (для ведения предпринимательской деятельности). В этом случае услуги физическим лицам (бытовые услуги) облагаются ЕНВД. А по остальным услугам вы применяете общую или упрощенную систему налогообложения. Поэтому вам нужн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ести раздельный учет при совмещении режима ЕНВД с другими системами налогообложения, вы можете узнать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4"/>
        <w:rPr/>
      </w:pPr>
      <w:r>
        <w:rPr>
          <w:b/>
        </w:rPr>
        <w:t>7.1.2.1. ЯВЛЯЮТСЯ ЛИ УСЛУГИ,</w:t>
      </w:r>
    </w:p>
    <w:p>
      <w:pPr>
        <w:pStyle w:val="ConsPlusNormal"/>
        <w:bidi w:val="0"/>
        <w:ind w:hanging="0"/>
        <w:jc w:val="center"/>
        <w:rPr/>
      </w:pPr>
      <w:r>
        <w:rPr>
          <w:b/>
        </w:rPr>
        <w:t>КОТОРЫЕ ОКАЗЫВАЮТСЯ НОТАРИУСАМ И АДВОКАТАМ,</w:t>
      </w:r>
    </w:p>
    <w:p>
      <w:pPr>
        <w:pStyle w:val="ConsPlusNormal"/>
        <w:bidi w:val="0"/>
        <w:ind w:hanging="0"/>
        <w:jc w:val="center"/>
        <w:rPr/>
      </w:pPr>
      <w:r>
        <w:rPr>
          <w:b/>
        </w:rPr>
        <w:t>БЫТОВЫМИ ДЛЯ ЦЕЛЕЙ ПРИМЕНЕНИЯ РЕЖИМА ЕНВД</w:t>
      </w:r>
    </w:p>
    <w:p>
      <w:pPr>
        <w:pStyle w:val="ConsPlusNormal"/>
        <w:bidi w:val="0"/>
        <w:ind w:firstLine="540"/>
        <w:jc w:val="both"/>
        <w:rPr/>
      </w:pPr>
      <w:r>
        <w:rPr/>
      </w:r>
    </w:p>
    <w:p>
      <w:pPr>
        <w:pStyle w:val="ConsPlusNormal"/>
        <w:bidi w:val="0"/>
        <w:ind w:firstLine="540"/>
        <w:jc w:val="both"/>
        <w:rPr/>
      </w:pPr>
      <w:r>
        <w:rPr/>
        <w:t>Нотариусы и адвокаты не признаются индивидуальными предпринимателями. Это связано с тем, что нотариальная и адвокатская деятельность не является предпринимательской (п. 2 ст. 1 Федерального закона от 31.05.2002 N 63-ФЗ "Об адвокатской деятельности и адвокатуре в Российской Федерации", абз. 6 ст. 1 Основ законодательства Российской Федерации о нотариате, утвержденных Верховным Советом РФ 11.02.1993 N 4462-1).</w:t>
      </w:r>
    </w:p>
    <w:p>
      <w:pPr>
        <w:pStyle w:val="ConsPlusNormal"/>
        <w:bidi w:val="0"/>
        <w:ind w:firstLine="540"/>
        <w:jc w:val="both"/>
        <w:rPr/>
      </w:pPr>
      <w:r>
        <w:rPr/>
        <w:t>Поэтому услуги, которые приобретают адвокаты и нотариусы, не предназначены для использования в предпринимательской деятельности. В то же время адвокаты и нотариусы ведут профессиональную деятельность, которая связана с извлечением доходов. И приобретать услуги они могут именно для таких целей. Будут ли в таких случаях оказанные услуги являться бытовыми?</w:t>
      </w:r>
    </w:p>
    <w:p>
      <w:pPr>
        <w:pStyle w:val="ConsPlusNormal"/>
        <w:bidi w:val="0"/>
        <w:ind w:firstLine="540"/>
        <w:jc w:val="both"/>
        <w:rPr/>
      </w:pPr>
      <w:r>
        <w:rPr/>
      </w:r>
    </w:p>
    <w:p>
      <w:pPr>
        <w:pStyle w:val="ConsPlusNormal"/>
        <w:bidi w:val="0"/>
        <w:ind w:firstLine="540"/>
        <w:jc w:val="both"/>
        <w:rPr/>
      </w:pPr>
      <w:r>
        <w:rPr>
          <w:i/>
        </w:rPr>
        <w:t>Например, являются ли бытовыми услуги по ремонту оргтехники, которая установлена в офисе нотариуса или адвоката?</w:t>
      </w:r>
    </w:p>
    <w:p>
      <w:pPr>
        <w:pStyle w:val="ConsPlusNormal"/>
        <w:bidi w:val="0"/>
        <w:ind w:firstLine="540"/>
        <w:jc w:val="both"/>
        <w:rPr/>
      </w:pPr>
      <w:r>
        <w:rPr/>
      </w:r>
    </w:p>
    <w:p>
      <w:pPr>
        <w:pStyle w:val="ConsPlusNormal"/>
        <w:bidi w:val="0"/>
        <w:ind w:firstLine="540"/>
        <w:jc w:val="both"/>
        <w:rPr/>
      </w:pPr>
      <w:r>
        <w:rPr/>
        <w:t>К сожалению, официальных разъяснений контролирующих органов по этому вопросу нет.</w:t>
      </w:r>
    </w:p>
    <w:p>
      <w:pPr>
        <w:pStyle w:val="ConsPlusNormal"/>
        <w:bidi w:val="0"/>
        <w:ind w:firstLine="540"/>
        <w:jc w:val="both"/>
        <w:rPr/>
      </w:pPr>
      <w:r>
        <w:rPr/>
        <w:t>А вот судебные инстанции считают, что такие услуги признаются бытовыми для целей применения режима ЕНВД.</w:t>
      </w:r>
    </w:p>
    <w:p>
      <w:pPr>
        <w:pStyle w:val="ConsPlusNormal"/>
        <w:bidi w:val="0"/>
        <w:ind w:firstLine="540"/>
        <w:jc w:val="both"/>
        <w:rPr/>
      </w:pPr>
      <w:r>
        <w:rPr/>
        <w:t>В отношении нотариусов подобная позиция высказана, в частности, ФАС Северо-Западного округа в Постановлении от 03.04.2008 N А05-8824/2007 и ФАС Западно-Сибирского округа в Постановлении от 27.02.2007 N Ф04-5839/2006(31671-А03-27).</w:t>
      </w:r>
    </w:p>
    <w:p>
      <w:pPr>
        <w:pStyle w:val="ConsPlusNormal"/>
        <w:bidi w:val="0"/>
        <w:ind w:firstLine="540"/>
        <w:jc w:val="both"/>
        <w:rPr/>
      </w:pPr>
      <w:r>
        <w:rPr/>
        <w:t>Вместе с тем наличие указанных судебных решений говорит о следующем: налоговики на местах могут придерживаться противоположной позиции и считать, что услуги, оказанные адвокатам и нотариусам, ЕНВД не облагаются.</w:t>
      </w:r>
    </w:p>
    <w:p>
      <w:pPr>
        <w:pStyle w:val="ConsPlusNormal"/>
        <w:bidi w:val="0"/>
        <w:ind w:firstLine="540"/>
        <w:jc w:val="both"/>
        <w:rPr/>
      </w:pPr>
      <w:r>
        <w:rPr/>
        <w:t>Поэтому для принятия решения о применении режима налогообложения в таких случаях рекомендуем обратиться за разъяснениями в вашу налоговую инспек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значении целей приобретения услуг читайте в разд. 7.1.2 "Кто может быть заказчиком (получателем) бытовых услуг для применения ЕНВД (физические лица, юридические лица, индивидуальные предприниматели)".</w:t>
      </w:r>
    </w:p>
    <w:p>
      <w:pPr>
        <w:pStyle w:val="ConsPlusNormal"/>
        <w:bidi w:val="0"/>
        <w:ind w:firstLine="540"/>
        <w:jc w:val="both"/>
        <w:rPr/>
      </w:pPr>
      <w:r>
        <w:rPr/>
      </w:r>
    </w:p>
    <w:p>
      <w:pPr>
        <w:pStyle w:val="ConsPlusNormal"/>
        <w:numPr>
          <w:ilvl w:val="0"/>
          <w:numId w:val="0"/>
        </w:numPr>
        <w:bidi w:val="0"/>
        <w:ind w:hanging="0"/>
        <w:jc w:val="center"/>
        <w:outlineLvl w:val="3"/>
        <w:rPr/>
      </w:pPr>
      <w:r>
        <w:rPr>
          <w:b/>
        </w:rPr>
        <w:t>7.1.3. КТО МОЖЕТ ОПЛАЧИВАТЬ БЫТОВЫЕ УСЛУГИ</w:t>
      </w:r>
    </w:p>
    <w:p>
      <w:pPr>
        <w:pStyle w:val="ConsPlusNormal"/>
        <w:bidi w:val="0"/>
        <w:ind w:hanging="0"/>
        <w:jc w:val="center"/>
        <w:rPr/>
      </w:pPr>
      <w:r>
        <w:rPr>
          <w:b/>
        </w:rPr>
        <w:t>В ЦЕЛЯХ ПРИМЕНЕНИЯ ЕНВД</w:t>
      </w:r>
    </w:p>
    <w:p>
      <w:pPr>
        <w:pStyle w:val="ConsPlusNormal"/>
        <w:bidi w:val="0"/>
        <w:ind w:firstLine="540"/>
        <w:jc w:val="both"/>
        <w:rPr/>
      </w:pPr>
      <w:r>
        <w:rPr/>
      </w:r>
    </w:p>
    <w:p>
      <w:pPr>
        <w:pStyle w:val="ConsPlusNormal"/>
        <w:bidi w:val="0"/>
        <w:ind w:firstLine="540"/>
        <w:jc w:val="both"/>
        <w:rPr/>
      </w:pPr>
      <w:r>
        <w:rPr/>
        <w:t>Иногда за услуги, которые оказаны физическому лицу, расплачиваются работодатели или иные организации (третьи лица). В этом случае возникает вопрос: является ли такая услуга бытовой для целей ЕНВД?</w:t>
      </w:r>
    </w:p>
    <w:p>
      <w:pPr>
        <w:pStyle w:val="ConsPlusNormal"/>
        <w:bidi w:val="0"/>
        <w:ind w:firstLine="540"/>
        <w:jc w:val="both"/>
        <w:rPr/>
      </w:pPr>
      <w:r>
        <w:rPr/>
        <w:t>Налоговый кодекс РФ не содержит требований о том, кто должен рассчитываться за оказанные бытовые услуги. Поэтому деятельность по оказанию бытовых услуг должна облагаться ЕНВД независимо от того, кем они оплачиваются: непосредственно получателем услуги (физическим лицом) или же третьими лицами.</w:t>
      </w:r>
    </w:p>
    <w:p>
      <w:pPr>
        <w:pStyle w:val="ConsPlusNormal"/>
        <w:bidi w:val="0"/>
        <w:ind w:firstLine="540"/>
        <w:jc w:val="both"/>
        <w:rPr/>
      </w:pPr>
      <w:r>
        <w:rPr/>
        <w:t>Несмотря на это, у контролирующих органов по этому вопросу иное мнение: если услуги, оказываемые населению, оплачивают организации, то такая предпринимательская деятельность не переводится на ЕНВД (Письма Минфина России от 24.07.2008 N 03-11-04/3/354, от 03.10.2007 N 03-11-04/3/386, от 20.10.2006 N 03-11-04/3/467).</w:t>
      </w:r>
    </w:p>
    <w:p>
      <w:pPr>
        <w:pStyle w:val="ConsPlusNormal"/>
        <w:bidi w:val="0"/>
        <w:ind w:firstLine="540"/>
        <w:jc w:val="both"/>
        <w:rPr/>
      </w:pPr>
      <w:r>
        <w:rPr/>
        <w:t>Кроме того, в Письме от 07.05.2007 N 03-11-04/3/143 Минфин России указал, что нельзя признать бытовыми и те услуги, которые оказываются физическим лицам, но оплачиваются из бюджета. Обосновывается этот вывод тем, что граждане в данном случае получают услуги бесплатно.</w:t>
      </w:r>
    </w:p>
    <w:p>
      <w:pPr>
        <w:pStyle w:val="ConsPlusNormal"/>
        <w:bidi w:val="0"/>
        <w:ind w:firstLine="540"/>
        <w:jc w:val="both"/>
        <w:rPr/>
      </w:pPr>
      <w:r>
        <w:rPr/>
        <w:t>В то же время чиновники согласились с применением режима ЕНВД в случае, когда оплата услуг осуществляется физическими лицами по льготным тарифам и только частично возмещается за счет средств бюджета (Письмо Минфина России от 30.04.2008 N 03-11-04/3/224).</w:t>
      </w:r>
    </w:p>
    <w:p>
      <w:pPr>
        <w:pStyle w:val="ConsPlusNormal"/>
        <w:bidi w:val="0"/>
        <w:ind w:firstLine="540"/>
        <w:jc w:val="both"/>
        <w:rPr/>
      </w:pPr>
      <w:r>
        <w:rPr/>
        <w:t>Судебные органы такой подход не разделяют и указывают, что бытовые услуги в данном случае оказаны физическим лицам. Поэтому такая деятельность облагается ЕНВД независимо от того, кем были оплачены услуги (см., например, п. 2 Постановления ФАС Поволжского округа от 20.04.2007 N А49-5807/06-271А/22 (оставлено в силе Определением ВАС РФ от 22.08.2007 N 9771/07)).</w:t>
      </w:r>
    </w:p>
    <w:p>
      <w:pPr>
        <w:pStyle w:val="ConsPlusNormal"/>
        <w:bidi w:val="0"/>
        <w:ind w:firstLine="540"/>
        <w:jc w:val="both"/>
        <w:rPr/>
      </w:pPr>
      <w:r>
        <w:rPr/>
        <w:t>Следует отметить, что налоговики могут поставить под сомнение применение ЕНВД и в тех случаях, когда понесенные физическими лицами расходы на оплату услуг компенсируются им из бюджета. Однако есть судебные решения, которые опровергают такой подход.</w:t>
      </w:r>
    </w:p>
    <w:p>
      <w:pPr>
        <w:pStyle w:val="ConsPlusNormal"/>
        <w:bidi w:val="0"/>
        <w:ind w:firstLine="540"/>
        <w:jc w:val="both"/>
        <w:rPr/>
      </w:pPr>
      <w:r>
        <w:rPr/>
        <w:t>Например, ФАС Восточно-Сибирского округа признал правомерным применение режима ЕНВД по ритуальным услугам, оплаченным физическими лицами, которым военный комиссариат впоследствии компенсировал понесенные расходы (Постановление от 31.05.2006 N А33-29874/05-Ф02-2484/06-С1).</w:t>
      </w:r>
    </w:p>
    <w:p>
      <w:pPr>
        <w:pStyle w:val="ConsPlusNormal"/>
        <w:bidi w:val="0"/>
        <w:ind w:firstLine="540"/>
        <w:jc w:val="both"/>
        <w:rPr/>
      </w:pPr>
      <w:r>
        <w:rPr/>
      </w:r>
    </w:p>
    <w:p>
      <w:pPr>
        <w:pStyle w:val="ConsPlusNormal"/>
        <w:numPr>
          <w:ilvl w:val="0"/>
          <w:numId w:val="0"/>
        </w:numPr>
        <w:bidi w:val="0"/>
        <w:ind w:hanging="0"/>
        <w:jc w:val="center"/>
        <w:outlineLvl w:val="3"/>
        <w:rPr/>
      </w:pPr>
      <w:r>
        <w:rPr>
          <w:b/>
        </w:rPr>
        <w:t>7.1.4. ИМЕЕТ ЛИ ЗНАЧЕНИЕ ФОРМА РАСЧЕТОВ</w:t>
      </w:r>
    </w:p>
    <w:p>
      <w:pPr>
        <w:pStyle w:val="ConsPlusNormal"/>
        <w:bidi w:val="0"/>
        <w:ind w:hanging="0"/>
        <w:jc w:val="center"/>
        <w:rPr/>
      </w:pPr>
      <w:r>
        <w:rPr>
          <w:b/>
        </w:rPr>
        <w:t>(НАЛИЧНЫЕ ИЛИ БЕЗНАЛИЧНЫЕ)</w:t>
      </w:r>
    </w:p>
    <w:p>
      <w:pPr>
        <w:pStyle w:val="ConsPlusNormal"/>
        <w:bidi w:val="0"/>
        <w:ind w:hanging="0"/>
        <w:jc w:val="center"/>
        <w:rPr/>
      </w:pPr>
      <w:r>
        <w:rPr>
          <w:b/>
        </w:rPr>
        <w:t>ДЛЯ ПРИЗНАНИЯ УСЛУГ БЫТОВЫМИ</w:t>
      </w:r>
    </w:p>
    <w:p>
      <w:pPr>
        <w:pStyle w:val="ConsPlusNormal"/>
        <w:bidi w:val="0"/>
        <w:ind w:firstLine="540"/>
        <w:jc w:val="both"/>
        <w:rPr/>
      </w:pPr>
      <w:r>
        <w:rPr/>
      </w:r>
    </w:p>
    <w:p>
      <w:pPr>
        <w:pStyle w:val="ConsPlusNormal"/>
        <w:bidi w:val="0"/>
        <w:ind w:firstLine="540"/>
        <w:jc w:val="both"/>
        <w:rPr/>
      </w:pPr>
      <w:r>
        <w:rPr/>
        <w:t>Положения гл. 26.3 НК РФ не содержат требований к форме оплаты бытовых услуг. Поэтому допускаются как наличные, так и безналичные расчеты. Так, применять ЕНВД можно и в том случае, если оплата от клиента (заказчика) поступает в безналичной форме.</w:t>
      </w:r>
    </w:p>
    <w:p>
      <w:pPr>
        <w:pStyle w:val="ConsPlusNormal"/>
        <w:bidi w:val="0"/>
        <w:ind w:firstLine="540"/>
        <w:jc w:val="both"/>
        <w:rPr/>
      </w:pPr>
      <w:r>
        <w:rPr/>
        <w:t>Это подтверждает Минфин России (Письма от 31.03.2009 N 03-11-06/3/88, от 18.02.2008 N 03-11-04/3/74).</w:t>
      </w:r>
    </w:p>
    <w:p>
      <w:pPr>
        <w:pStyle w:val="ConsPlusNormal"/>
        <w:bidi w:val="0"/>
        <w:ind w:firstLine="540"/>
        <w:jc w:val="both"/>
        <w:rPr/>
      </w:pPr>
      <w:r>
        <w:rPr/>
        <w:t>Аналогичного мнения придерживаются и суды. Так, например, в Постановлении от 20.02.2006 N А19-13199/05-38-Ф02-297/06-С1 ФАС Восточно-Сибирского округа указал, что ограничений по виду расчетов за оказанные бытовые услуги (наличные или безналичные) Налоговый кодекс РФ не содержит.</w:t>
      </w:r>
    </w:p>
    <w:p>
      <w:pPr>
        <w:pStyle w:val="ConsPlusNormal"/>
        <w:bidi w:val="0"/>
        <w:ind w:firstLine="540"/>
        <w:jc w:val="both"/>
        <w:rPr/>
      </w:pPr>
      <w:r>
        <w:rPr/>
        <w:t>Добавим, что услуги могут быть оказаны в кредит или в рассрочку. Это также не препятствует применению ЕНВД (Письмо Минфина России от 13.01.2010 N 03-11-06/3/1).</w:t>
      </w:r>
    </w:p>
    <w:p>
      <w:pPr>
        <w:pStyle w:val="ConsPlusNormal"/>
        <w:bidi w:val="0"/>
        <w:ind w:firstLine="540"/>
        <w:jc w:val="both"/>
        <w:rPr/>
      </w:pPr>
      <w:r>
        <w:rPr/>
      </w:r>
    </w:p>
    <w:p>
      <w:pPr>
        <w:pStyle w:val="ConsPlusNormal"/>
        <w:numPr>
          <w:ilvl w:val="0"/>
          <w:numId w:val="0"/>
        </w:numPr>
        <w:bidi w:val="0"/>
        <w:ind w:hanging="0"/>
        <w:jc w:val="center"/>
        <w:outlineLvl w:val="3"/>
        <w:rPr/>
      </w:pPr>
      <w:r>
        <w:rPr>
          <w:b/>
        </w:rPr>
        <w:t>7.1.5. ЕСЛИ БЫТОВЫЕ УСЛУГИ СОВМЕЩАЮТСЯ</w:t>
      </w:r>
    </w:p>
    <w:p>
      <w:pPr>
        <w:pStyle w:val="ConsPlusNormal"/>
        <w:bidi w:val="0"/>
        <w:ind w:hanging="0"/>
        <w:jc w:val="center"/>
        <w:rPr/>
      </w:pPr>
      <w:r>
        <w:rPr>
          <w:b/>
        </w:rPr>
        <w:t>С ИНОЙ ДЕЯТЕЛЬНОСТЬЮ</w:t>
      </w:r>
    </w:p>
    <w:p>
      <w:pPr>
        <w:pStyle w:val="ConsPlusNormal"/>
        <w:bidi w:val="0"/>
        <w:ind w:firstLine="540"/>
        <w:jc w:val="both"/>
        <w:rPr/>
      </w:pPr>
      <w:r>
        <w:rPr/>
      </w:r>
    </w:p>
    <w:p>
      <w:pPr>
        <w:pStyle w:val="ConsPlusNormal"/>
        <w:bidi w:val="0"/>
        <w:ind w:firstLine="540"/>
        <w:jc w:val="both"/>
        <w:rPr/>
      </w:pPr>
      <w:r>
        <w:rPr/>
        <w:t>Если вы совмещаете бытовые услуги с другой деятельностью или оказываете бытовые услуги как дополнительные, то вам надо обратить внимание на оформление документов при оказании своих услуг. От этого зависит налогообложение вашей деятельности.</w:t>
      </w:r>
    </w:p>
    <w:p>
      <w:pPr>
        <w:pStyle w:val="ConsPlusNormal"/>
        <w:bidi w:val="0"/>
        <w:ind w:firstLine="540"/>
        <w:jc w:val="both"/>
        <w:rPr/>
      </w:pPr>
      <w:r>
        <w:rPr/>
        <w:t>В случаях, когда услуги оплачиваются отдельно (т.е. их стоимость выделена в документах либо заключается самостоятельный договор бытового подряда), то оказание таких услуг является самостоятельным видом деятельности по оказанию бытовых услуг, в отношении которого может применяться ЕНВД. Подобные разъяснения содержатся в Письмах Минфина России от 26.01.2010 N 03-11-06/3/25, от 01.04.2009 N 03-11-06/3/91, от 08.02.2007 N 03-11-05/23, от 28.11.2006 N 03-11-04/3/510.</w:t>
      </w:r>
    </w:p>
    <w:p>
      <w:pPr>
        <w:pStyle w:val="ConsPlusNormal"/>
        <w:bidi w:val="0"/>
        <w:ind w:firstLine="540"/>
        <w:jc w:val="both"/>
        <w:rPr/>
      </w:pPr>
      <w:r>
        <w:rPr/>
        <w:t>Если же вы не заключаете отдельные договоры на оказание бытовых услуг, не выделяете их стоимость в документах, то оказание таких услуг не образует отдельного вида деятельности, который мог бы облагаться ЕНВД по виду бытовых услуг (см., например, Письма Минфина России от 16.06.2009 N 03-11-09/213, от 05.05.2009 N 03-11-06/3/122). Поэтому по такой деятельности вы платите налоги в соответствии с тем режимом налогообложения, который к ней применяется. Это может быть общая система налогообложения, УСН или даже ЕНВД, если совмещаемая деятельность переведена на этот режим.</w:t>
      </w:r>
    </w:p>
    <w:p>
      <w:pPr>
        <w:pStyle w:val="ConsPlusNormal"/>
        <w:bidi w:val="0"/>
        <w:ind w:firstLine="540"/>
        <w:jc w:val="both"/>
        <w:rPr/>
      </w:pPr>
      <w:r>
        <w:rPr/>
      </w:r>
    </w:p>
    <w:p>
      <w:pPr>
        <w:pStyle w:val="ConsPlusNormal"/>
        <w:bidi w:val="0"/>
        <w:ind w:firstLine="540"/>
        <w:jc w:val="both"/>
        <w:rPr/>
      </w:pPr>
      <w:r>
        <w:rPr>
          <w:i/>
        </w:rPr>
        <w:t>Например, услуги по изготовлению деревянных карнизов и багетных рамок являются бытовыми согласно ОКУН (код 014116), но не переводятся на ЕНВД в случае, когда они осуществляются в рамках производственной деятельности по изготовлению мебели и отдельно не выделяются (код ОКУН 014100) (Письмо Минфина России от 15.01.2010 N 03-11-10/04).</w:t>
      </w:r>
    </w:p>
    <w:p>
      <w:pPr>
        <w:pStyle w:val="ConsPlusNormal"/>
        <w:bidi w:val="0"/>
        <w:ind w:firstLine="540"/>
        <w:jc w:val="both"/>
        <w:rPr/>
      </w:pPr>
      <w:r>
        <w:rPr/>
      </w:r>
    </w:p>
    <w:p>
      <w:pPr>
        <w:pStyle w:val="ConsPlusNormal"/>
        <w:bidi w:val="0"/>
        <w:ind w:firstLine="540"/>
        <w:jc w:val="both"/>
        <w:rPr/>
      </w:pPr>
      <w:r>
        <w:rPr/>
        <w:t>К аналогичному выводу пришел и ФАС Московского округа в отношении услуг по резке стекла при его розничной реализации (Постановление от 07.09.2009 N КА-А41/8858-09). В этой ситуации предприниматель не оказывал услуги по нарезке стекла за отдельную плату, т.е. по договорам бытового подряда, поэтому отдельным видом деятельности, облагаемым ЕНВД, они не являлись. Иными словами, такие услуги относились к деятельности по розничной торговл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том, в каких случаях оказываемые покупателям услуги относятся к розничной торговле, читайте в разд. 12.1.1.1 "Услуги покупателям".</w:t>
      </w:r>
    </w:p>
    <w:p>
      <w:pPr>
        <w:pStyle w:val="ConsPlusNormal"/>
        <w:bidi w:val="0"/>
        <w:ind w:firstLine="540"/>
        <w:jc w:val="both"/>
        <w:rPr/>
      </w:pPr>
      <w:r>
        <w:rPr/>
      </w:r>
    </w:p>
    <w:p>
      <w:pPr>
        <w:pStyle w:val="ConsPlusNormal"/>
        <w:numPr>
          <w:ilvl w:val="0"/>
          <w:numId w:val="0"/>
        </w:numPr>
        <w:bidi w:val="0"/>
        <w:ind w:hanging="0"/>
        <w:jc w:val="center"/>
        <w:outlineLvl w:val="3"/>
        <w:rPr/>
      </w:pPr>
      <w:r>
        <w:rPr>
          <w:b/>
        </w:rPr>
        <w:t>7.1.6. УПЛАТА ЕНВД, ЕСЛИ БЫТОВЫЕ УСЛУГИ</w:t>
      </w:r>
    </w:p>
    <w:p>
      <w:pPr>
        <w:pStyle w:val="ConsPlusNormal"/>
        <w:bidi w:val="0"/>
        <w:ind w:hanging="0"/>
        <w:jc w:val="center"/>
        <w:rPr/>
      </w:pPr>
      <w:r>
        <w:rPr>
          <w:b/>
        </w:rPr>
        <w:t>ОКАЗЫВАЮТСЯ ПОСРЕДСТВОМ АВТОМАТОВ</w:t>
      </w:r>
    </w:p>
    <w:p>
      <w:pPr>
        <w:pStyle w:val="ConsPlusNormal"/>
        <w:bidi w:val="0"/>
        <w:ind w:hanging="0"/>
        <w:jc w:val="center"/>
        <w:rPr/>
      </w:pPr>
      <w:r>
        <w:rPr>
          <w:b/>
        </w:rPr>
        <w:t>(БЕЗ УЧАСТИЯ РАБОТНИКОВ)</w:t>
      </w:r>
    </w:p>
    <w:p>
      <w:pPr>
        <w:pStyle w:val="ConsPlusNormal"/>
        <w:bidi w:val="0"/>
        <w:ind w:firstLine="540"/>
        <w:jc w:val="both"/>
        <w:rPr/>
      </w:pPr>
      <w:r>
        <w:rPr/>
      </w:r>
    </w:p>
    <w:p>
      <w:pPr>
        <w:pStyle w:val="ConsPlusNormal"/>
        <w:bidi w:val="0"/>
        <w:ind w:firstLine="540"/>
        <w:jc w:val="both"/>
        <w:rPr/>
      </w:pPr>
      <w:r>
        <w:rPr/>
        <w:t>Иногда бытовые услуги оказываются без непосредственного участия работников - через специальные платные автоматы. Будут ли они в таком случае являться бытовыми в целях уплаты ЕНВД?</w:t>
      </w:r>
    </w:p>
    <w:p>
      <w:pPr>
        <w:pStyle w:val="ConsPlusNormal"/>
        <w:bidi w:val="0"/>
        <w:ind w:firstLine="540"/>
        <w:jc w:val="both"/>
        <w:rPr/>
      </w:pPr>
      <w:r>
        <w:rPr/>
        <w:t>Налоговый кодекс РФ не содержит требований о конкретном способе предоставления бытовых услуг. Поэтому, по нашему мнению, при соблюдении иных признаков бытовых услуг ЕНВД в таких случаях применять можно.</w:t>
      </w:r>
    </w:p>
    <w:p>
      <w:pPr>
        <w:pStyle w:val="ConsPlusNormal"/>
        <w:bidi w:val="0"/>
        <w:ind w:firstLine="540"/>
        <w:jc w:val="both"/>
        <w:rPr/>
      </w:pPr>
      <w:r>
        <w:rPr/>
        <w:t>Эту позицию подтверждают и разъяснения Минфина России. Аналогичные выводы чиновники сделали в отношении услуг по ксерокопированию при помощи автоматических копировальных аппаратов, принимающих оплату купюрами и монетами. При этом они подчеркнули, что для целей применения ЕНВД такие услуги признаются бытовыми, если они оказываются населению на платной основе. Исключением являются услуги по ксерокопированию, которые оказывают библиотеки и иные научные организации и учреждения. Такие услуги являются услугами библиотек или услугами в научной области, а не бытовыми. Поэтому они не облагаются ЕНВД (Письма Минфина России от 09.02.2010 N 03-11-06/3/19, от 06.10.2009 N 03-11-09/335).</w:t>
      </w:r>
    </w:p>
    <w:p>
      <w:pPr>
        <w:pStyle w:val="ConsPlusNormal"/>
        <w:bidi w:val="0"/>
        <w:ind w:firstLine="540"/>
        <w:jc w:val="both"/>
        <w:rPr/>
      </w:pPr>
      <w:r>
        <w:rPr/>
        <w:t>А вот у ФНС России по этому вопросу иное мнение. Налоговики считают, что для применения ЕНВД нужно, чтобы в процессе оказания услуг участвовали работники. Если же услуги предоставляются посредством автоматов (например, по чистке обуви), ЕНВД по такой деятельности применять нельзя. При этом чиновники ссылаются на отсутствие физического показателя базовой доходности (Письмо ФНС России от 25.06.2009 N ШС-22-3/507@).</w:t>
      </w:r>
    </w:p>
    <w:p>
      <w:pPr>
        <w:pStyle w:val="ConsPlusNormal"/>
        <w:bidi w:val="0"/>
        <w:ind w:firstLine="540"/>
        <w:jc w:val="both"/>
        <w:rPr/>
      </w:pPr>
      <w:r>
        <w:rPr/>
        <w:t>Таким образом, налоговики установили дополнительное условие: наличие работников, оказывающих соответствующую услугу. Однако такая позиция не совсем соответствует положениям Налогового кодекса РФ - ведь такого требования он не содержит. Кроме того, при определении физического показателя учитываются и административно-управленческий персонал, и вспомогательный персонал, и совместители, и внештатники, а не только работники, которые непосредственно оказывают услуги (ст. 346.27, п. 3 ст. 346.29 НК РФ).</w:t>
      </w:r>
    </w:p>
    <w:p>
      <w:pPr>
        <w:pStyle w:val="ConsPlusNormal"/>
        <w:bidi w:val="0"/>
        <w:ind w:firstLine="540"/>
        <w:jc w:val="both"/>
        <w:rPr/>
      </w:pPr>
      <w:r>
        <w:rPr/>
        <w:t>К сожалению, мы не располагаем примерами судебных решений, которые позволили бы сделать выводы о сложившейся судебной практике по данному вопросу. Поэтому для принятия решения о применении режима ЕНВД к услугам, которые вы оказываете посредством автоматов, дополнительно рекомендуем обратиться за разъяснениями в свою налоговую инспек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7.1.7. ПРИМЕНЕНИЕ ЕНВД,</w:t>
      </w:r>
    </w:p>
    <w:p>
      <w:pPr>
        <w:pStyle w:val="ConsPlusNormal"/>
        <w:bidi w:val="0"/>
        <w:ind w:hanging="0"/>
        <w:jc w:val="center"/>
        <w:rPr/>
      </w:pPr>
      <w:r>
        <w:rPr>
          <w:b/>
        </w:rPr>
        <w:t>ЕСЛИ ПРИ ОКАЗАНИИ БЫТОВЫХ УСЛУГ ИСПОЛЬЗУЮТСЯ</w:t>
      </w:r>
    </w:p>
    <w:p>
      <w:pPr>
        <w:pStyle w:val="ConsPlusNormal"/>
        <w:bidi w:val="0"/>
        <w:ind w:hanging="0"/>
        <w:jc w:val="center"/>
        <w:rPr/>
      </w:pPr>
      <w:r>
        <w:rPr>
          <w:b/>
        </w:rPr>
        <w:t>ИЗДЕЛИЯ СОБСТВЕННОГО ПРОИЗВОДСТВА (ИЗГОТОВЛЕНИЯ)</w:t>
      </w:r>
    </w:p>
    <w:p>
      <w:pPr>
        <w:pStyle w:val="ConsPlusNormal"/>
        <w:bidi w:val="0"/>
        <w:ind w:firstLine="540"/>
        <w:jc w:val="both"/>
        <w:rPr/>
      </w:pPr>
      <w:r>
        <w:rPr/>
      </w:r>
    </w:p>
    <w:p>
      <w:pPr>
        <w:pStyle w:val="ConsPlusNormal"/>
        <w:bidi w:val="0"/>
        <w:ind w:firstLine="540"/>
        <w:jc w:val="both"/>
        <w:rPr/>
      </w:pPr>
      <w:r>
        <w:rPr/>
        <w:t>Деятельность по оказанию населению бытовых услуг часто граничит с производственной деятельностью по изготовлению, производству, созданию каких-либо изделий, предметов и т.д.</w:t>
      </w:r>
    </w:p>
    <w:p>
      <w:pPr>
        <w:pStyle w:val="ConsPlusNormal"/>
        <w:bidi w:val="0"/>
        <w:ind w:firstLine="540"/>
        <w:jc w:val="both"/>
        <w:rPr/>
      </w:pPr>
      <w:r>
        <w:rPr/>
        <w:t>Так, сама бытовая услуга может заключаться в изготовлении какой-либо вещи (например, ателье осуществляет пошив одежды по заказам населения).</w:t>
      </w:r>
    </w:p>
    <w:p>
      <w:pPr>
        <w:pStyle w:val="ConsPlusNormal"/>
        <w:bidi w:val="0"/>
        <w:ind w:firstLine="540"/>
        <w:jc w:val="both"/>
        <w:rPr/>
      </w:pPr>
      <w:r>
        <w:rPr/>
        <w:t>Кроме того, изготовление изделия может предшествовать оказанию физическим лицам бытовых услуг. Например, вы изготавливаете окна, а затем устанавливаете их заказчикам.</w:t>
      </w:r>
    </w:p>
    <w:p>
      <w:pPr>
        <w:pStyle w:val="ConsPlusNormal"/>
        <w:bidi w:val="0"/>
        <w:ind w:firstLine="540"/>
        <w:jc w:val="both"/>
        <w:rPr/>
      </w:pPr>
      <w:r>
        <w:rPr/>
        <w:t>В связи с этим давайте рассмотрим, каков порядок применения системы ЕНВД при оказании бытовых услуг и осуществлении для этого производственной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7.1.7.1. ЕСЛИ БЫТОВАЯ УСЛУГА</w:t>
      </w:r>
    </w:p>
    <w:p>
      <w:pPr>
        <w:pStyle w:val="ConsPlusNormal"/>
        <w:bidi w:val="0"/>
        <w:ind w:hanging="0"/>
        <w:jc w:val="center"/>
        <w:rPr/>
      </w:pPr>
      <w:r>
        <w:rPr>
          <w:b/>
        </w:rPr>
        <w:t>СОСТОИТ В ПРОИЗВОДСТВЕ (ИЗГОТОВЛЕНИИ) ИЗДЕЛИЙ</w:t>
      </w:r>
    </w:p>
    <w:p>
      <w:pPr>
        <w:pStyle w:val="ConsPlusNormal"/>
        <w:bidi w:val="0"/>
        <w:ind w:firstLine="540"/>
        <w:jc w:val="both"/>
        <w:rPr/>
      </w:pPr>
      <w:r>
        <w:rPr/>
      </w:r>
    </w:p>
    <w:p>
      <w:pPr>
        <w:pStyle w:val="ConsPlusNormal"/>
        <w:bidi w:val="0"/>
        <w:ind w:firstLine="540"/>
        <w:jc w:val="both"/>
        <w:rPr/>
      </w:pPr>
      <w:r>
        <w:rPr/>
        <w:t>Можно ли применять ЕНВД в отношении услуги, которая заключается в изготовлении какой-либо вещи? Для ответа на этот вопрос нужно определить, отнесена ли эта деятельность к бытовым услугам согласно ОКУН.</w:t>
      </w:r>
    </w:p>
    <w:p>
      <w:pPr>
        <w:pStyle w:val="ConsPlusNormal"/>
        <w:bidi w:val="0"/>
        <w:ind w:firstLine="540"/>
        <w:jc w:val="both"/>
        <w:rPr/>
      </w:pPr>
      <w:r>
        <w:rPr/>
        <w:t>Если деятельность в ОКУН не поименована, то и применять к ней ЕНВД вы не можете.</w:t>
      </w:r>
    </w:p>
    <w:p>
      <w:pPr>
        <w:pStyle w:val="ConsPlusNormal"/>
        <w:bidi w:val="0"/>
        <w:ind w:firstLine="540"/>
        <w:jc w:val="both"/>
        <w:rPr/>
      </w:pPr>
      <w:r>
        <w:rPr/>
        <w:t>Например, услуги по изготовлению металлических дверей не названы в ОКУН в качестве бытовых услуг. Поэтому данная деятельность должна облагаться в рамках общей или упрощенной системы налогообложения (см., например, Письмо Минфина России от 05.06.2008 N 03-11-05/138).</w:t>
      </w:r>
    </w:p>
    <w:p>
      <w:pPr>
        <w:pStyle w:val="ConsPlusNormal"/>
        <w:bidi w:val="0"/>
        <w:ind w:firstLine="540"/>
        <w:jc w:val="both"/>
        <w:rPr/>
      </w:pPr>
      <w:r>
        <w:rPr/>
        <w:t>А вот изготовление по заказам населения памятников, ограждений, ворот из металла, багетных рам и деревянных карнизов поименовано в ОКУН в качестве бытовых услуг (коды 013427 и 014305 соответственно). Значит, эти услуги могут быть переведены на ЕНВД (Письмо Минфина России от 15.01.2010 N 03-11-10/04).</w:t>
      </w:r>
    </w:p>
    <w:p>
      <w:pPr>
        <w:pStyle w:val="ConsPlusNormal"/>
        <w:bidi w:val="0"/>
        <w:ind w:firstLine="540"/>
        <w:jc w:val="both"/>
        <w:rPr/>
      </w:pPr>
      <w:r>
        <w:rPr/>
        <w:t>Важно отметить, что такое изготовление должно быть именно по индивидуальным заказам населения. Если же вы ведете классическую производственную деятельность (изделия изготавливаются специально на продажу), то к бытовым услугам она не относится. В этом случае производство - это иной вид деятельности, который облагается налогами по общей системе налогообложения или переводится на УСН.</w:t>
      </w:r>
    </w:p>
    <w:p>
      <w:pPr>
        <w:pStyle w:val="ConsPlusNormal"/>
        <w:bidi w:val="0"/>
        <w:ind w:firstLine="540"/>
        <w:jc w:val="both"/>
        <w:rPr/>
      </w:pPr>
      <w:r>
        <w:rPr/>
        <w:t>Кроме того, на практике встречается следующая ситуация. Изготовление изделий идет не как самостоятельный вид деятельности, а осуществляется в рамках другой деятельности, которая на ЕНВД не переводится. В этом случае производство изделий под ЕНВД не подпадает.</w:t>
      </w:r>
    </w:p>
    <w:p>
      <w:pPr>
        <w:pStyle w:val="ConsPlusNormal"/>
        <w:bidi w:val="0"/>
        <w:ind w:firstLine="540"/>
        <w:jc w:val="both"/>
        <w:rPr/>
      </w:pPr>
      <w:r>
        <w:rPr/>
      </w:r>
    </w:p>
    <w:p>
      <w:pPr>
        <w:pStyle w:val="ConsPlusNormal"/>
        <w:bidi w:val="0"/>
        <w:ind w:firstLine="540"/>
        <w:jc w:val="both"/>
        <w:rPr/>
      </w:pPr>
      <w:r>
        <w:rPr>
          <w:i/>
        </w:rPr>
        <w:t>Например, не переводятся на ЕНВД услуги по изготовлению деревянных карнизов и багетных рамок, которые осуществляются в рамках деятельности по изготовлению мебели (абз. 7 ст. 346.27 НК РФ, Письмо Минфина России от 15.01.2010 N 03-11-10/04).</w:t>
      </w:r>
    </w:p>
    <w:p>
      <w:pPr>
        <w:pStyle w:val="ConsPlusNormal"/>
        <w:bidi w:val="0"/>
        <w:ind w:firstLine="540"/>
        <w:jc w:val="both"/>
        <w:rPr/>
      </w:pPr>
      <w:r>
        <w:rPr/>
      </w:r>
    </w:p>
    <w:p>
      <w:pPr>
        <w:pStyle w:val="ConsPlusNormal"/>
        <w:numPr>
          <w:ilvl w:val="0"/>
          <w:numId w:val="0"/>
        </w:numPr>
        <w:bidi w:val="0"/>
        <w:ind w:hanging="0"/>
        <w:jc w:val="center"/>
        <w:outlineLvl w:val="4"/>
        <w:rPr/>
      </w:pPr>
      <w:r>
        <w:rPr>
          <w:b/>
        </w:rPr>
        <w:t>7.1.7.2. ЕСЛИ ИЗДЕЛИЯ</w:t>
      </w:r>
    </w:p>
    <w:p>
      <w:pPr>
        <w:pStyle w:val="ConsPlusNormal"/>
        <w:bidi w:val="0"/>
        <w:ind w:hanging="0"/>
        <w:jc w:val="center"/>
        <w:rPr/>
      </w:pPr>
      <w:r>
        <w:rPr>
          <w:b/>
        </w:rPr>
        <w:t>ИЗГОТАВЛИВАЮТСЯ (ПРОИЗВОДЯТСЯ)</w:t>
      </w:r>
    </w:p>
    <w:p>
      <w:pPr>
        <w:pStyle w:val="ConsPlusNormal"/>
        <w:bidi w:val="0"/>
        <w:ind w:hanging="0"/>
        <w:jc w:val="center"/>
        <w:rPr/>
      </w:pPr>
      <w:r>
        <w:rPr>
          <w:b/>
        </w:rPr>
        <w:t>ДЛЯ ПОСЛЕДУЮЩЕГО ОКАЗАНИЯ БЫТОВЫХ УСЛУГ</w:t>
      </w:r>
    </w:p>
    <w:p>
      <w:pPr>
        <w:pStyle w:val="ConsPlusNormal"/>
        <w:bidi w:val="0"/>
        <w:ind w:firstLine="540"/>
        <w:jc w:val="both"/>
        <w:rPr/>
      </w:pPr>
      <w:r>
        <w:rPr/>
      </w:r>
    </w:p>
    <w:p>
      <w:pPr>
        <w:pStyle w:val="ConsPlusNormal"/>
        <w:bidi w:val="0"/>
        <w:ind w:firstLine="540"/>
        <w:jc w:val="both"/>
        <w:rPr/>
      </w:pPr>
      <w:r>
        <w:rPr/>
        <w:t>Возможны случаи, когда вы изготавливаете изделия для их последующего использования при оказании бытовых услуг. При этом такие услуги поименованы в ОКУН как бытовые.</w:t>
      </w:r>
    </w:p>
    <w:p>
      <w:pPr>
        <w:pStyle w:val="ConsPlusNormal"/>
        <w:bidi w:val="0"/>
        <w:ind w:firstLine="540"/>
        <w:jc w:val="both"/>
        <w:rPr/>
      </w:pPr>
      <w:r>
        <w:rPr/>
        <w:t>Если в такой ситуации и изготовление изделия, и услуги с его использованием согласно ОКУН относятся к бытовым, вы уплачиваете по ним ЕНВД.</w:t>
      </w:r>
    </w:p>
    <w:p>
      <w:pPr>
        <w:pStyle w:val="ConsPlusNormal"/>
        <w:bidi w:val="0"/>
        <w:ind w:firstLine="540"/>
        <w:jc w:val="both"/>
        <w:rPr/>
      </w:pPr>
      <w:r>
        <w:rPr/>
        <w:t>В том случае, когда производство изделий на ЕНВД не переводится, нужно выяснить, включена или нет стоимость оказания услуг в цену этого изделия.</w:t>
      </w:r>
    </w:p>
    <w:p>
      <w:pPr>
        <w:pStyle w:val="ConsPlusNormal"/>
        <w:bidi w:val="0"/>
        <w:ind w:firstLine="540"/>
        <w:jc w:val="both"/>
        <w:rPr/>
      </w:pPr>
      <w:r>
        <w:rPr/>
        <w:t>1. Стоимость услуг включена в цену изделия.</w:t>
      </w:r>
    </w:p>
    <w:p>
      <w:pPr>
        <w:pStyle w:val="ConsPlusNormal"/>
        <w:bidi w:val="0"/>
        <w:ind w:firstLine="540"/>
        <w:jc w:val="both"/>
        <w:rPr/>
      </w:pPr>
      <w:r>
        <w:rPr/>
        <w:t>В этом случае ЕНВД к услугам не применяется, поскольку, помимо изготовления изделий, не возникает другого самостоятельного вида деятельности, который мог бы облагаться ЕНВД. Таким образом, ваша деятельность в целом под ЕНВД не подпадает и облагается в рамках общей системы налогообложения или УСН (см., например, Письмо Минфина России от 05.05.2009 N 03-11-06/3/122).</w:t>
      </w:r>
    </w:p>
    <w:p>
      <w:pPr>
        <w:pStyle w:val="ConsPlusNormal"/>
        <w:bidi w:val="0"/>
        <w:ind w:firstLine="540"/>
        <w:jc w:val="both"/>
        <w:rPr/>
      </w:pPr>
      <w:r>
        <w:rPr/>
        <w:t>2. Бытовые услуги оплачиваются отдельно (на основании договора бытового подряда или с выделением этих услуг в ином договоре).</w:t>
      </w:r>
    </w:p>
    <w:p>
      <w:pPr>
        <w:pStyle w:val="ConsPlusNormal"/>
        <w:bidi w:val="0"/>
        <w:ind w:firstLine="540"/>
        <w:jc w:val="both"/>
        <w:rPr/>
      </w:pPr>
      <w:r>
        <w:rPr/>
        <w:t>В этом случае они являются самостоятельным видом деятельности, к которому применяется ЕНВД. Такие разъяснения даны в Письмах Минфина России от 13.01.2010 N 03-11-06/3/1, от 01.04.2009 N 03-11-06/3/91, от 08.02.2007 N 03-11-05/23.</w:t>
      </w:r>
    </w:p>
    <w:p>
      <w:pPr>
        <w:pStyle w:val="ConsPlusNormal"/>
        <w:bidi w:val="0"/>
        <w:ind w:firstLine="540"/>
        <w:jc w:val="both"/>
        <w:rPr/>
      </w:pPr>
      <w:r>
        <w:rPr/>
        <w:t>Это означает, что вы будете совмещать облагаемую ЕНВД деятельность (бытовые услуги) и деятельность, не облагаемую единым налогом (изготовление изделий). По не облагаемой ЕНВД деятельности уплачивать налоги нужно будет с применением общего режима налогообложения или УСН. Для этого необходимо вести раздельный учет имущества, обязательств и хозяйственных операций (п. 7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ести раздельный учет, вы можете узнать в гл. 6 "Раздельный учет".</w:t>
      </w:r>
    </w:p>
    <w:p>
      <w:pPr>
        <w:pStyle w:val="ConsPlusNormal"/>
        <w:bidi w:val="0"/>
        <w:ind w:firstLine="540"/>
        <w:jc w:val="both"/>
        <w:rPr/>
      </w:pPr>
      <w:r>
        <w:rPr/>
      </w:r>
    </w:p>
    <w:p>
      <w:pPr>
        <w:pStyle w:val="ConsPlusNormal"/>
        <w:bidi w:val="0"/>
        <w:ind w:firstLine="540"/>
        <w:jc w:val="both"/>
        <w:rPr/>
      </w:pPr>
      <w:r>
        <w:rPr>
          <w:i/>
        </w:rPr>
        <w:t>Например, в отношении деятельности по изготовлению и монтажу пластиковых окон и балконных блоков на ЕНВД могут переводиться услуги по их замене (код 016108 ОКУН). Однако применять систему ЕНВД по этим услугам нужно будет только в том случае, если в договорах отдельно предусмотрено оказание таких услуг и выделена их стоимость.</w:t>
      </w:r>
    </w:p>
    <w:p>
      <w:pPr>
        <w:pStyle w:val="ConsPlusNormal"/>
        <w:bidi w:val="0"/>
        <w:ind w:firstLine="540"/>
        <w:jc w:val="both"/>
        <w:rPr/>
      </w:pPr>
      <w:r>
        <w:rPr>
          <w:i/>
        </w:rPr>
        <w:t>При этом изготовление пластиковых окон и балконных блоков не относится к бытовым услугам и на ЕНВД не переводится. Таким образом, если в отношении монтажных услуг будет применяться ЕНВД, необходимо будет совмещать режим ЕНВД с общей или упрощенной системой налогообложения.</w:t>
      </w:r>
    </w:p>
    <w:p>
      <w:pPr>
        <w:pStyle w:val="ConsPlusNormal"/>
        <w:bidi w:val="0"/>
        <w:ind w:firstLine="540"/>
        <w:jc w:val="both"/>
        <w:rPr/>
      </w:pPr>
      <w:r>
        <w:rPr/>
      </w:r>
    </w:p>
    <w:p>
      <w:pPr>
        <w:pStyle w:val="ConsPlusNormal"/>
        <w:bidi w:val="0"/>
        <w:ind w:firstLine="540"/>
        <w:jc w:val="both"/>
        <w:rPr/>
      </w:pPr>
      <w:r>
        <w:rPr/>
        <w:t>Дополнительно укажем, что в тех случаях, когда вы продаете продукцию, возвращенную (не востребованную и т.п.) при оказании бытовых услуг, доходы от реализации будут относиться к доходам от оказания бытовых услуг. На это указал Минфин России в Письме от 08.03.2007 N 03-11-04/3/93.</w:t>
      </w:r>
    </w:p>
    <w:p>
      <w:pPr>
        <w:pStyle w:val="ConsPlusNormal"/>
        <w:bidi w:val="0"/>
        <w:ind w:firstLine="540"/>
        <w:jc w:val="both"/>
        <w:rPr/>
      </w:pPr>
      <w:r>
        <w:rPr/>
      </w:r>
    </w:p>
    <w:p>
      <w:pPr>
        <w:pStyle w:val="ConsPlusNormal"/>
        <w:bidi w:val="0"/>
        <w:ind w:firstLine="540"/>
        <w:jc w:val="both"/>
        <w:rPr/>
      </w:pPr>
      <w:r>
        <w:rPr>
          <w:i/>
        </w:rPr>
        <w:t>Например, организация оказывает услуги по пошиву штор по индивидуальным заказам. Часть заказов по какой-то причине не принимается клиентами. В некоторых случаях клиенты просто не приходят выкупать заказанные шторы.</w:t>
      </w:r>
    </w:p>
    <w:p>
      <w:pPr>
        <w:pStyle w:val="ConsPlusNormal"/>
        <w:bidi w:val="0"/>
        <w:ind w:firstLine="540"/>
        <w:jc w:val="both"/>
        <w:rPr/>
      </w:pPr>
      <w:r>
        <w:rPr>
          <w:i/>
        </w:rPr>
        <w:t>В такой ситуации готовые шторы выставляются на продажу. При этом доходы от продажи штор не облагаются налогами по общей или упрощенной системе налогообложения. Они относятся к доходам от оказания бытовых услуг.</w:t>
      </w:r>
    </w:p>
    <w:p>
      <w:pPr>
        <w:pStyle w:val="ConsPlusNormal"/>
        <w:bidi w:val="0"/>
        <w:ind w:firstLine="540"/>
        <w:jc w:val="both"/>
        <w:rPr/>
      </w:pPr>
      <w:r>
        <w:rPr/>
      </w:r>
    </w:p>
    <w:p>
      <w:pPr>
        <w:pStyle w:val="ConsPlusNormal"/>
        <w:numPr>
          <w:ilvl w:val="0"/>
          <w:numId w:val="0"/>
        </w:numPr>
        <w:bidi w:val="0"/>
        <w:ind w:hanging="0"/>
        <w:jc w:val="center"/>
        <w:outlineLvl w:val="2"/>
        <w:rPr/>
      </w:pPr>
      <w:r>
        <w:rPr>
          <w:b/>
        </w:rPr>
        <w:t>7.2. КАК РАССЧИТАТЬ И УПЛАТИТЬ ЕНВД</w:t>
      </w:r>
    </w:p>
    <w:p>
      <w:pPr>
        <w:pStyle w:val="ConsPlusNormal"/>
        <w:bidi w:val="0"/>
        <w:ind w:hanging="0"/>
        <w:jc w:val="center"/>
        <w:rPr/>
      </w:pPr>
      <w:r>
        <w:rPr>
          <w:b/>
        </w:rPr>
        <w:t>ПРИ ОКАЗАНИИ БЫТОВЫХ УСЛУГ</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бытовым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Рассчита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Для деятельности по оказанию бытовых услуг базовая доходность в месяц установлена в размере 750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деятельности по оказанию бытовых услуг -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Формула расчета налоговой базы приведена в п. 5.9 Порядка заполнения декларации по единому налогу на вмененный доход, утвержденного Приказом Минфина России от 08.12.2008 N 137н.</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7.2.1 "Как определить количество работников - физический показатель при оказании бытовых услуг".</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налогового период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величины вмененного дохода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либо осуществляете свою деятельность в нескольких отдельно расположенных местах, то шаги 1 и 2 вам придется выполнить несколько раз (по каждому месту и (или) виду деятельности). Дело в том, что налог вы будете рассчитывать как раз по каждому месту и (или)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 и (или) которые ведут облагаемую ЕНВД деятельность в нескольких отдельно расположенных местах.</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организация уменьшает ЕНВД на сумму:</w:t>
      </w:r>
    </w:p>
    <w:p>
      <w:pPr>
        <w:pStyle w:val="ConsPlusNormal"/>
        <w:bidi w:val="0"/>
        <w:ind w:firstLine="540"/>
        <w:jc w:val="both"/>
        <w:rPr/>
      </w:pPr>
      <w:r>
        <w:rPr/>
        <w:t>- страховых взносов на обязательное пенсионное страхование;</w:t>
      </w:r>
    </w:p>
    <w:p>
      <w:pPr>
        <w:pStyle w:val="ConsPlusNormal"/>
        <w:bidi w:val="0"/>
        <w:ind w:firstLine="540"/>
        <w:jc w:val="both"/>
        <w:rPr/>
      </w:pPr>
      <w:r>
        <w:rPr/>
        <w:t>- страховых взносов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х взносов на обязательное медицинское страхование;</w:t>
      </w:r>
    </w:p>
    <w:p>
      <w:pPr>
        <w:pStyle w:val="ConsPlusNormal"/>
        <w:bidi w:val="0"/>
        <w:ind w:firstLine="540"/>
        <w:jc w:val="both"/>
        <w:rPr/>
      </w:pPr>
      <w:r>
        <w:rPr/>
        <w:t>-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 выплаченных работникам пособий по временной нетрудоспособности.</w:t>
      </w:r>
    </w:p>
    <w:p>
      <w:pPr>
        <w:pStyle w:val="ConsPlusNormal"/>
        <w:bidi w:val="0"/>
        <w:ind w:firstLine="540"/>
        <w:jc w:val="both"/>
        <w:rPr/>
      </w:pPr>
      <w:r>
        <w:rPr/>
        <w:t>Индивидуальный предприниматель может уменьшить налог на сумму:</w:t>
      </w:r>
    </w:p>
    <w:p>
      <w:pPr>
        <w:pStyle w:val="ConsPlusNormal"/>
        <w:bidi w:val="0"/>
        <w:ind w:firstLine="540"/>
        <w:jc w:val="both"/>
        <w:rPr/>
      </w:pPr>
      <w:r>
        <w:rPr/>
        <w:t>- страховых взносов на обязательное пенсионное страхование;</w:t>
      </w:r>
    </w:p>
    <w:p>
      <w:pPr>
        <w:pStyle w:val="ConsPlusNormal"/>
        <w:bidi w:val="0"/>
        <w:ind w:firstLine="540"/>
        <w:jc w:val="both"/>
        <w:rPr/>
      </w:pPr>
      <w:r>
        <w:rPr/>
        <w:t>- страховых взносов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х взносов на обязательное медицинское страхование;</w:t>
      </w:r>
    </w:p>
    <w:p>
      <w:pPr>
        <w:pStyle w:val="ConsPlusNormal"/>
        <w:bidi w:val="0"/>
        <w:ind w:firstLine="540"/>
        <w:jc w:val="both"/>
        <w:rPr/>
      </w:pPr>
      <w:r>
        <w:rPr/>
        <w:t>-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 выплаченных работникам пособий по временной нетрудоспособности;</w:t>
      </w:r>
    </w:p>
    <w:p>
      <w:pPr>
        <w:pStyle w:val="ConsPlusNormal"/>
        <w:bidi w:val="0"/>
        <w:ind w:firstLine="540"/>
        <w:jc w:val="both"/>
        <w:rPr/>
      </w:pPr>
      <w:r>
        <w:rPr/>
        <w:t>-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сумма ЕНВД не может быть уменьшена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Исчисленную в таком порядке сумму ЕНВД вы перечисляете в бюджет.</w:t>
      </w:r>
    </w:p>
    <w:p>
      <w:pPr>
        <w:pStyle w:val="ConsPlusNormal"/>
        <w:bidi w:val="0"/>
        <w:ind w:firstLine="540"/>
        <w:jc w:val="both"/>
        <w:rPr/>
      </w:pPr>
      <w:r>
        <w:rPr/>
        <w:t>Если вы являетесь плательщиком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7.2.1. КАК ОПРЕДЕЛИТЬ КОЛИЧЕСТВО РАБОТНИКОВ -</w:t>
      </w:r>
    </w:p>
    <w:p>
      <w:pPr>
        <w:pStyle w:val="ConsPlusNormal"/>
        <w:bidi w:val="0"/>
        <w:ind w:hanging="0"/>
        <w:jc w:val="center"/>
        <w:rPr/>
      </w:pPr>
      <w:r>
        <w:rPr>
          <w:b/>
        </w:rPr>
        <w:t>ФИЗИЧЕСКИЙ ПОКАЗАТЕЛЬ ПРИ ОКАЗАНИИ БЫТОВЫХ УСЛУГ</w:t>
      </w:r>
    </w:p>
    <w:p>
      <w:pPr>
        <w:pStyle w:val="ConsPlusNormal"/>
        <w:bidi w:val="0"/>
        <w:ind w:firstLine="540"/>
        <w:jc w:val="both"/>
        <w:rPr/>
      </w:pPr>
      <w:r>
        <w:rPr/>
      </w:r>
    </w:p>
    <w:p>
      <w:pPr>
        <w:pStyle w:val="ConsPlusNormal"/>
        <w:bidi w:val="0"/>
        <w:ind w:firstLine="540"/>
        <w:jc w:val="both"/>
        <w:rPr/>
      </w:pPr>
      <w:r>
        <w:rPr/>
        <w:t>Физическим показателем при оказании бытовых услуг является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Чтобы рассчитать сумму налога за квартал, нам нужна среднесписочная численность работников за каждый месяц этого квартала.</w:t>
      </w:r>
    </w:p>
    <w:p>
      <w:pPr>
        <w:pStyle w:val="ConsPlusNormal"/>
        <w:bidi w:val="0"/>
        <w:ind w:firstLine="540"/>
        <w:jc w:val="both"/>
        <w:rPr/>
      </w:pPr>
      <w:r>
        <w:rPr/>
        <w:t>В состав работников для расчета ЕНВД нужно включать также административно-управленческий (бухгалтерию, кассиров, юрисконсультов, экономистов, кадровиков) и общехозяйственный (уборщиц, водителей, грузчиков, дворников, сторожей) персонал. На этом настаивают при проверках налоговики, а суды поддерживают их (см., например, Постановления ФАС Западно-Сибирского округа от 09.12.2008 N Ф04-7728/2008(17505-А03-19), ФАС Восточно-Сибирского округа от 11.08.2008 N А33-7538/07-Ф02-335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аряду с бытовыми услугами осуществляете другие виды деятельности (облагаемые или не облагаемые ЕНВД) и часть ваших работников не связана напрямую ни с одним из видов деятельности либо задействована одновременно в нескольких из них, то для расчета ЕНВД по бытовым услугам вам необходимо распределять таких работников между деятельностью по оказанию бытовых услуг и остальной деятельностью. О том, как это сделать, вы можете узнать в гл. 6 "Раздельный учет".</w:t>
      </w:r>
    </w:p>
    <w:p>
      <w:pPr>
        <w:pStyle w:val="ConsPlusNormal"/>
        <w:bidi w:val="0"/>
        <w:ind w:firstLine="540"/>
        <w:jc w:val="both"/>
        <w:rPr/>
      </w:pPr>
      <w:r>
        <w:rPr/>
      </w:r>
    </w:p>
    <w:p>
      <w:pPr>
        <w:pStyle w:val="ConsPlusNormal"/>
        <w:bidi w:val="0"/>
        <w:ind w:firstLine="540"/>
        <w:jc w:val="both"/>
        <w:rPr/>
      </w:pPr>
      <w:r>
        <w:rPr/>
        <w:t>Для расчета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w:t>
      </w:r>
    </w:p>
    <w:p>
      <w:pPr>
        <w:pStyle w:val="ConsPlusNormal"/>
        <w:bidi w:val="0"/>
        <w:ind w:firstLine="540"/>
        <w:jc w:val="both"/>
        <w:rPr/>
      </w:pPr>
      <w:r>
        <w:rPr/>
        <w:t>Такие же разъяснения Минфин России давал и в отношении ранее действовавшего Постановления Росстата от 20.11.2006 N 69 (Письма от 28.08.2008 N 03-11-04/3/404, от 27.08.2007 N 03-11-04/3/333, от 17.07.2007 N 03-11-04/3/273, от 16.07.2007 N 03-11-05/157).</w:t>
      </w:r>
    </w:p>
    <w:p>
      <w:pPr>
        <w:pStyle w:val="ConsPlusNormal"/>
        <w:bidi w:val="0"/>
        <w:ind w:firstLine="540"/>
        <w:jc w:val="both"/>
        <w:rPr/>
      </w:pPr>
      <w:r>
        <w:rPr/>
        <w:t>Поскольку при расчете ЕНВД значения физических показателей указываются в целых единицах (п. 11 ст. 346.29 НК РФ), показатель "количество работников" не может быть меньше 1. На это указал Минфин России в Письме от 25.01.2010 N 03-11-06/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7.3. ПРИМЕНЕНИЕ ЕНВД</w:t>
      </w:r>
    </w:p>
    <w:p>
      <w:pPr>
        <w:pStyle w:val="ConsPlusNormal"/>
        <w:bidi w:val="0"/>
        <w:ind w:hanging="0"/>
        <w:jc w:val="center"/>
        <w:rPr/>
      </w:pPr>
      <w:r>
        <w:rPr>
          <w:b/>
        </w:rPr>
        <w:t>ПО ОТДЕЛЬНЫМ ВИДАМ БЫТОВЫХ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7.3.1. УСЛУГИ ПО ГАРАНТИЙНОМУ РЕМОНТУ</w:t>
      </w:r>
    </w:p>
    <w:p>
      <w:pPr>
        <w:pStyle w:val="ConsPlusNormal"/>
        <w:bidi w:val="0"/>
        <w:ind w:firstLine="540"/>
        <w:jc w:val="both"/>
        <w:rPr/>
      </w:pPr>
      <w:r>
        <w:rPr/>
      </w:r>
    </w:p>
    <w:p>
      <w:pPr>
        <w:pStyle w:val="ConsPlusNormal"/>
        <w:bidi w:val="0"/>
        <w:ind w:firstLine="540"/>
        <w:jc w:val="both"/>
        <w:rPr/>
      </w:pPr>
      <w:r>
        <w:rPr/>
        <w:t>По мнению контролирующих органов, услуги по гарантийному ремонту товаров ЕНВД не облагаются (Письма Минфина России от 12.02.2008 N 03-11-04/3/65, от 23.03.2007 N 03-11-04/3/75, от 19.02.2007 N 03-11-04/3/49, УФНС России по г. Москве от 24.01.2007 N 18-11/3/05928). Такой вывод обосновывается, в частности, тем, что такие услуги предоставляются физическим лицам бесплатно за счет продавцов (изготовителей, уполномоченных организаций или уполномоченных индивидуальных предпринимателей, импортеров), т.е. не соответствуют признакам бытовых услуг для целей ЕНВД.</w:t>
      </w:r>
    </w:p>
    <w:p>
      <w:pPr>
        <w:pStyle w:val="ConsPlusNormal"/>
        <w:bidi w:val="0"/>
        <w:ind w:firstLine="540"/>
        <w:jc w:val="both"/>
        <w:rPr/>
      </w:pPr>
      <w:r>
        <w:rPr/>
        <w:t>К такому же выводу пришел и ФАС Уральского округа в Постановлении от 29.11.2006 N Ф09-10489/06-С1. Суд указал, что деятельность по осуществлению гарантийного ремонта не может быть отнесена к предпринимательской деятельности в сфере оказания бытовых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изнаках бытовых услуг для целей ЕНВД см. разд. 7.1 "Какие услуги являются бытовыми".</w:t>
      </w:r>
    </w:p>
    <w:p>
      <w:pPr>
        <w:pStyle w:val="ConsPlusNormal"/>
        <w:bidi w:val="0"/>
        <w:ind w:firstLine="540"/>
        <w:jc w:val="both"/>
        <w:rPr/>
      </w:pPr>
      <w:r>
        <w:rPr/>
      </w:r>
    </w:p>
    <w:p>
      <w:pPr>
        <w:pStyle w:val="ConsPlusNormal"/>
        <w:bidi w:val="0"/>
        <w:ind w:firstLine="540"/>
        <w:jc w:val="both"/>
        <w:rPr/>
      </w:pPr>
      <w:r>
        <w:rPr/>
        <w:t>Отметим, что ранее контролирующие органы и арбитражные суды придерживались иной позиции - услуги в виде гарантийного ремонта (обслуживания) признавались бытовыми услугами и переводились на ЕНВД (см., в частности, Письма Минфина России от 11.07.2006 N 03-11-04/3/343, от 02.03.2006 N 03-11-04/3/107, Постановление ФАС Центрального округа от 12.05.2006 N А09-12397/05-29). При этом они исходили из того, что Налоговый кодекс РФ не определяет, кем должны оплачиваться бытовые услуги, а значит, это не имеет правового значения.</w:t>
      </w:r>
    </w:p>
    <w:p>
      <w:pPr>
        <w:pStyle w:val="ConsPlusNormal"/>
        <w:bidi w:val="0"/>
        <w:ind w:firstLine="540"/>
        <w:jc w:val="both"/>
        <w:rPr/>
      </w:pPr>
      <w:r>
        <w:rPr/>
        <w:t>Также отметим, что в ОКУН среди бытовых услуг (код 010000) отдельно предусмотрен вид услуг по гарантийному ремонту и обслуживанию автомототранспортных средств (код 017619). В то же время в целом услуги по ремонту, техническому обслуживанию автотранспортных средств не относятся к бытовым (абз. 7 ст. 346.27 НК РФ) и являются отдельным видом деятельности, подпадающим под ЕНВД в соответствии с пп. 3 п. 2 ст. 346.26 НК РФ. Однако в силу прямого указания в абз. 9 ст. 346.27 НК РФ для целей применения ЕНВД к ним не относятся услуги по гарантийному ремонту и обслуживанию автотранспортных средств. Поэтому по такой деятельности ЕНВД не уплачивается.</w:t>
      </w:r>
    </w:p>
    <w:p>
      <w:pPr>
        <w:pStyle w:val="ConsPlusNormal"/>
        <w:bidi w:val="0"/>
        <w:ind w:firstLine="540"/>
        <w:jc w:val="both"/>
        <w:rPr/>
      </w:pPr>
      <w:r>
        <w:rPr/>
        <w:t>Если вы одновременно оказываете услуги ремонта по гарантии и без таковой, вы уплачиваете ЕНВД только по "обычным" услугам. А гарантийный ремонт облагается по общей системе налогообложения или УСН. Поэтому вам нужн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ести раздельный учет при совмещении режима ЕНВД с другими системами налогообложения, вы можете узнать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3"/>
        <w:rPr/>
      </w:pPr>
      <w:r>
        <w:rPr>
          <w:b/>
        </w:rPr>
        <w:t>7.3.2. УСЛУГИ ЛОМБАРДОВ</w:t>
      </w:r>
    </w:p>
    <w:p>
      <w:pPr>
        <w:pStyle w:val="ConsPlusNormal"/>
        <w:bidi w:val="0"/>
        <w:ind w:firstLine="540"/>
        <w:jc w:val="both"/>
        <w:rPr/>
      </w:pPr>
      <w:r>
        <w:rPr/>
      </w:r>
    </w:p>
    <w:p>
      <w:pPr>
        <w:pStyle w:val="ConsPlusNormal"/>
        <w:bidi w:val="0"/>
        <w:ind w:firstLine="540"/>
        <w:jc w:val="both"/>
        <w:rPr/>
      </w:pPr>
      <w:r>
        <w:rPr/>
        <w:t>Услуги ломбардов перечислены в ОКУН как бытовые (коды 019701 - 019724). Однако в силу прямого указания в абз. 7 ст. 346.27 НК РФ они не относятся к бытовым услугам для целей применения гл. 26.3 НК РФ.</w:t>
      </w:r>
    </w:p>
    <w:p>
      <w:pPr>
        <w:pStyle w:val="ConsPlusNormal"/>
        <w:bidi w:val="0"/>
        <w:ind w:firstLine="540"/>
        <w:jc w:val="both"/>
        <w:rPr/>
      </w:pPr>
      <w:r>
        <w:rPr/>
        <w:t>В связи с чем услуги ломбардов ЕНВД не облагаю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помним, что ломбарды не могут применять и УСН (п. 3 ст. 346.12 НК РФ). Так что в отношении указанной деятельности вы вправе применять только общую систему налогооблож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7.3.3. УСЛУГИ ПО ИЗГОТОВЛЕНИЮ МЕБЕЛИ</w:t>
      </w:r>
    </w:p>
    <w:p>
      <w:pPr>
        <w:pStyle w:val="ConsPlusNormal"/>
        <w:bidi w:val="0"/>
        <w:ind w:firstLine="540"/>
        <w:jc w:val="both"/>
        <w:rPr/>
      </w:pPr>
      <w:r>
        <w:rPr/>
      </w:r>
    </w:p>
    <w:p>
      <w:pPr>
        <w:pStyle w:val="ConsPlusNormal"/>
        <w:bidi w:val="0"/>
        <w:ind w:firstLine="540"/>
        <w:jc w:val="both"/>
        <w:rPr/>
      </w:pPr>
      <w:r>
        <w:rPr/>
        <w:t>Услуги по изготовлению мебели перечислены в ОКУН как бытовые (коды 014101 - 014117).</w:t>
      </w:r>
    </w:p>
    <w:p>
      <w:pPr>
        <w:pStyle w:val="ConsPlusNormal"/>
        <w:bidi w:val="0"/>
        <w:ind w:firstLine="540"/>
        <w:jc w:val="both"/>
        <w:rPr/>
      </w:pPr>
      <w:r>
        <w:rPr/>
        <w:t>Однако в силу прямого указания в абз. 7 ст. 346.27 НК РФ они не относятся к бытовым для целей применения ЕНВД, в связи с чем данным налогом не облагаются.</w:t>
      </w:r>
    </w:p>
    <w:p>
      <w:pPr>
        <w:pStyle w:val="ConsPlusNormal"/>
        <w:bidi w:val="0"/>
        <w:ind w:firstLine="540"/>
        <w:jc w:val="both"/>
        <w:rPr/>
      </w:pPr>
      <w:r>
        <w:rPr/>
        <w:t>Таким образом, по этому виду деятельности вы уплачиваете налоги на основе общего режима налогообложения или с применением УСН.</w:t>
      </w:r>
    </w:p>
    <w:p>
      <w:pPr>
        <w:pStyle w:val="ConsPlusNormal"/>
        <w:bidi w:val="0"/>
        <w:ind w:firstLine="540"/>
        <w:jc w:val="both"/>
        <w:rPr/>
      </w:pPr>
      <w:r>
        <w:rPr/>
        <w:t>Отметим, что услуги по изготовлению мебели были исключены из состава бытовых с 2009 г. в связи с внесением изменений в ст. 346.27 НК РФ.</w:t>
      </w:r>
    </w:p>
    <w:p>
      <w:pPr>
        <w:pStyle w:val="ConsPlusNormal"/>
        <w:bidi w:val="0"/>
        <w:ind w:firstLine="540"/>
        <w:jc w:val="both"/>
        <w:rPr/>
      </w:pPr>
      <w:r>
        <w:rPr/>
        <w:t>В то же время существует позиция, согласно которой услуги по изготовлению мебели и ранее не могли признаваться бытовыми. Так, основываясь на положениях п. 5 ст. 38 НК РФ, ФАС Уральского округа указал следующее. Под услугой для целей налогообложения понимается деятельность, результаты которой не имеют материального выражения, реализуются и потребляются в процессе ее осуществления. А результатом изготовления мебели является новая вещь, т.е. имеется материальное выражение деятельности.</w:t>
      </w:r>
    </w:p>
    <w:p>
      <w:pPr>
        <w:pStyle w:val="ConsPlusNormal"/>
        <w:bidi w:val="0"/>
        <w:ind w:firstLine="540"/>
        <w:jc w:val="both"/>
        <w:rPr/>
      </w:pPr>
      <w:r>
        <w:rPr/>
        <w:t>Поэтому суд сделал вывод, что изготовление мебели не может считаться бытовой услугой для целей ЕНВД (Постановление ФАС Уральского округа от 10.12.2009 N Ф09-9877/09-С3).</w:t>
      </w:r>
    </w:p>
    <w:p>
      <w:pPr>
        <w:pStyle w:val="ConsPlusNormal"/>
        <w:bidi w:val="0"/>
        <w:ind w:firstLine="540"/>
        <w:jc w:val="both"/>
        <w:rPr/>
      </w:pPr>
      <w:r>
        <w:rPr/>
        <w:t>По нашему мнению, такая позиция недостаточно обоснованна.</w:t>
      </w:r>
    </w:p>
    <w:p>
      <w:pPr>
        <w:pStyle w:val="ConsPlusNormal"/>
        <w:bidi w:val="0"/>
        <w:ind w:firstLine="540"/>
        <w:jc w:val="both"/>
        <w:rPr/>
      </w:pPr>
      <w:r>
        <w:rPr/>
        <w:t>В группе бытовых услуг ОКУН (по коду 010000) предусмотрено много услуг по изготовлению различных изделий (пошив обуви (код 011300), изделий из кожи и меха (код 012200), изготовление металлоизделий (код 013400) и др.), в результате которых появляются вещи. А в ст. 346.27 НК РФ прямо указано, что бытовые услуги для целей применения режима ЕНВД определяются на основании ОКУН.</w:t>
      </w:r>
    </w:p>
    <w:p>
      <w:pPr>
        <w:pStyle w:val="ConsPlusNormal"/>
        <w:bidi w:val="0"/>
        <w:ind w:firstLine="540"/>
        <w:jc w:val="both"/>
        <w:rPr/>
      </w:pPr>
      <w:r>
        <w:rPr/>
      </w:r>
    </w:p>
    <w:p>
      <w:pPr>
        <w:pStyle w:val="ConsPlusNormal"/>
        <w:numPr>
          <w:ilvl w:val="0"/>
          <w:numId w:val="0"/>
        </w:numPr>
        <w:bidi w:val="0"/>
        <w:ind w:hanging="0"/>
        <w:jc w:val="center"/>
        <w:outlineLvl w:val="3"/>
        <w:rPr/>
      </w:pPr>
      <w:r>
        <w:rPr>
          <w:b/>
        </w:rPr>
        <w:t>7.3.4. УСЛУГИ ПО СТРОИТЕЛЬСТВУ</w:t>
      </w:r>
    </w:p>
    <w:p>
      <w:pPr>
        <w:pStyle w:val="ConsPlusNormal"/>
        <w:bidi w:val="0"/>
        <w:ind w:hanging="0"/>
        <w:jc w:val="center"/>
        <w:rPr/>
      </w:pPr>
      <w:r>
        <w:rPr>
          <w:b/>
        </w:rPr>
        <w:t>ИНДИВИДУАЛЬНЫХ ДОМОВ</w:t>
      </w:r>
    </w:p>
    <w:p>
      <w:pPr>
        <w:pStyle w:val="ConsPlusNormal"/>
        <w:bidi w:val="0"/>
        <w:ind w:firstLine="540"/>
        <w:jc w:val="both"/>
        <w:rPr/>
      </w:pPr>
      <w:r>
        <w:rPr/>
      </w:r>
    </w:p>
    <w:p>
      <w:pPr>
        <w:pStyle w:val="ConsPlusNormal"/>
        <w:bidi w:val="0"/>
        <w:ind w:firstLine="540"/>
        <w:jc w:val="both"/>
        <w:rPr/>
      </w:pPr>
      <w:r>
        <w:rPr/>
        <w:t>Услуги по строительству индивидуальных домов (код 016201 ОКУН) не относятся к бытовым для целей ЕНВД в силу прямого указания абз. 7 ст. 346.27 НК РФ. Поэтому такие услуги единым налогом не облагаются.</w:t>
      </w:r>
    </w:p>
    <w:p>
      <w:pPr>
        <w:pStyle w:val="ConsPlusNormal"/>
        <w:bidi w:val="0"/>
        <w:ind w:firstLine="540"/>
        <w:jc w:val="both"/>
        <w:rPr/>
      </w:pPr>
      <w:r>
        <w:rPr/>
        <w:t>Следовательно, по этому виду деятельности вы уплачиваете налоги на основе общего режима налогообложения или с применением УСН.</w:t>
      </w:r>
    </w:p>
    <w:p>
      <w:pPr>
        <w:pStyle w:val="ConsPlusNormal"/>
        <w:bidi w:val="0"/>
        <w:ind w:firstLine="540"/>
        <w:jc w:val="both"/>
        <w:rPr/>
      </w:pPr>
      <w:r>
        <w:rPr/>
        <w:t>Отметим, что услуги по строительству индивидуальных домов были исключены из состава бытовых с 2009 г. в связи с внесением изменений в ст. 346.27 НК РФ (Письма Минфина России от 27.01.2009 N 03-11-06/3/12, от 17.12.2008 N 03-11-04/3/564).</w:t>
      </w:r>
    </w:p>
    <w:p>
      <w:pPr>
        <w:pStyle w:val="ConsPlusNormal"/>
        <w:bidi w:val="0"/>
        <w:ind w:firstLine="540"/>
        <w:jc w:val="both"/>
        <w:rPr/>
      </w:pPr>
      <w:r>
        <w:rPr/>
        <w:t>В то же время иные услуги, включенные в вид "Строительство жилья и других построек" (код 016200), по-прежнему относятся к бытовым для целей применения ЕНВД (Письма Минфина России от 09.07.2008 N 03-11-04/3/322, УФНС России по г. Москве от 31.03.2009 N 16-15/030023@). Так, например, облагается ЕНВД строительство садовых домиков (код 016205), хозяйственных построек (код 016202) и пр.</w:t>
      </w:r>
    </w:p>
    <w:p>
      <w:pPr>
        <w:pStyle w:val="ConsPlusNormal"/>
        <w:bidi w:val="0"/>
        <w:ind w:firstLine="540"/>
        <w:jc w:val="both"/>
        <w:rPr/>
      </w:pPr>
      <w:r>
        <w:rPr/>
        <w:t>Также облагаются ЕНВД те услуги, которые оказаны отдельно от строительства и приведены в подгруппе "Ремонт и строительство жилья и других построек" (код 016000 ОКУН), например ремонт и благоустройство (см. также Письма Минфина России от 30.11.2009 N 03-11-06/3/280, от 13.08.2009 N 03-11-09/276).</w:t>
      </w:r>
    </w:p>
    <w:p>
      <w:pPr>
        <w:pStyle w:val="ConsPlusNormal"/>
        <w:bidi w:val="0"/>
        <w:ind w:firstLine="540"/>
        <w:jc w:val="both"/>
        <w:rPr/>
      </w:pPr>
      <w:r>
        <w:rPr/>
        <w:t>Если услуги непосредственно связаны со строительством, но не относятся к данной подгруппе услуг, то они не являются бытовыми в целях ЕНВД. В частности, не подпадают под ЕНВД услуги по кладке фундамента жилого дома, которые оказаны по отдельному договору (Письмо Минфина России от 13.08.2009 N 03-11-09/276).</w:t>
      </w:r>
    </w:p>
    <w:p>
      <w:pPr>
        <w:pStyle w:val="ConsPlusNormal"/>
        <w:bidi w:val="0"/>
        <w:ind w:firstLine="540"/>
        <w:jc w:val="both"/>
        <w:rPr/>
      </w:pPr>
      <w:r>
        <w:rPr/>
      </w:r>
    </w:p>
    <w:p>
      <w:pPr>
        <w:pStyle w:val="ConsPlusNormal"/>
        <w:numPr>
          <w:ilvl w:val="0"/>
          <w:numId w:val="0"/>
        </w:numPr>
        <w:bidi w:val="0"/>
        <w:ind w:hanging="0"/>
        <w:jc w:val="center"/>
        <w:outlineLvl w:val="3"/>
        <w:rPr/>
      </w:pPr>
      <w:r>
        <w:rPr>
          <w:b/>
        </w:rPr>
        <w:t>7.3.5. ПОЛИГРАФИЧЕСКИЕ УСЛУГИ</w:t>
      </w:r>
    </w:p>
    <w:p>
      <w:pPr>
        <w:pStyle w:val="ConsPlusNormal"/>
        <w:bidi w:val="0"/>
        <w:ind w:firstLine="540"/>
        <w:jc w:val="both"/>
        <w:rPr/>
      </w:pPr>
      <w:r>
        <w:rPr/>
      </w:r>
    </w:p>
    <w:p>
      <w:pPr>
        <w:pStyle w:val="ConsPlusNormal"/>
        <w:bidi w:val="0"/>
        <w:ind w:firstLine="540"/>
        <w:jc w:val="both"/>
        <w:rPr/>
      </w:pPr>
      <w:r>
        <w:rPr/>
        <w:t>Уплачивать ЕНВД по полиграфическим услугам вы можете в том случае, если на вашей территории в установленном порядке введена система ЕНВД по виду деятельности "бытовые услуги". Для того чтобы это узнать, вам необходимо ознакомиться с решением местного представительного органа о введении ЕНВД.</w:t>
      </w:r>
    </w:p>
    <w:p>
      <w:pPr>
        <w:pStyle w:val="ConsPlusNormal"/>
        <w:bidi w:val="0"/>
        <w:ind w:firstLine="540"/>
        <w:jc w:val="both"/>
        <w:rPr/>
      </w:pPr>
      <w:r>
        <w:rPr/>
        <w:t>Если на территории ведения деятельности ЕНВД по бытовым услугам введен, то вам нужно выяснить, соответствуют ли ваши услуги признакам бытовых услуг, закрепленных в абз. 7 ст. 346.27 НК РФ. В частности, для применения режима ЕНВД услуги должны быть предусмотрены в качестве бытовых согласно ОКУН.</w:t>
      </w:r>
    </w:p>
    <w:p>
      <w:pPr>
        <w:pStyle w:val="ConsPlusNormal"/>
        <w:bidi w:val="0"/>
        <w:ind w:firstLine="540"/>
        <w:jc w:val="both"/>
        <w:rPr/>
      </w:pPr>
      <w:r>
        <w:rPr/>
        <w:t>Полиграфические услуги как единая группа бытовых услуг в ОКУН не выделены. Поэтому применять ОКУН в этом случае нужно по их конкретным видам. Итак, чтобы понять, относятся ли ваши полиграфические услуги к бытовым для целей ЕНВД, нужно их конкретные виды проверить по коду услуг 010000 ОКУН.</w:t>
      </w:r>
    </w:p>
    <w:p>
      <w:pPr>
        <w:pStyle w:val="ConsPlusNormal"/>
        <w:bidi w:val="0"/>
        <w:ind w:firstLine="540"/>
        <w:jc w:val="both"/>
        <w:rPr/>
      </w:pPr>
      <w:r>
        <w:rPr/>
        <w:t>В частности, согласно ОКУН к бытовым услугам производственного характера (код 018300) отнесены услуги по изготовлению и печатанию визитных карточек и пригласительных билетов на семейные торжества (код 018328 ОКУН). Таким образом, деятельность по их изготовлению подпадает под режим ЕНВД при соблюдении иных признаков бытовых услуг (Письма Минфина России от 20.02.2009 N 03-11-09/65, от 18.03.2008 N 03-11-04/3/132).</w:t>
      </w:r>
    </w:p>
    <w:p>
      <w:pPr>
        <w:pStyle w:val="ConsPlusNormal"/>
        <w:bidi w:val="0"/>
        <w:ind w:firstLine="540"/>
        <w:jc w:val="both"/>
        <w:rPr/>
      </w:pPr>
      <w:r>
        <w:rPr/>
        <w:t>Также в ОКУН в качестве бытовых услуг указаны переплетные, брошюровочные, окантовочные, картонажные работы (код 018329 ОКУН). Деятельность по их оказанию также может переводиться на ЕНВД.</w:t>
      </w:r>
    </w:p>
    <w:p>
      <w:pPr>
        <w:pStyle w:val="ConsPlusNormal"/>
        <w:bidi w:val="0"/>
        <w:ind w:firstLine="540"/>
        <w:jc w:val="both"/>
        <w:rPr/>
      </w:pPr>
      <w:r>
        <w:rPr/>
        <w:t>Отметим, что в группу бытовых услуг (код 010000 ОКУН) не включены такие полиграфические услуги, как печать календарей, открыток, листовок, плакатов, книг, брошюр и другой печатной продукции.</w:t>
      </w:r>
    </w:p>
    <w:p>
      <w:pPr>
        <w:pStyle w:val="ConsPlusNormal"/>
        <w:bidi w:val="0"/>
        <w:ind w:firstLine="540"/>
        <w:jc w:val="both"/>
        <w:rPr/>
      </w:pPr>
      <w:r>
        <w:rPr/>
        <w:t>Соответственно, эти и другие полиграфические услуги, которые не относятся к бытовым услугам согласно ОКУН, не могут подпадать под ЕНВД и облагаются в рамках общей или упрощенной системы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чете единого налога на вмененный доход при оказании бытовых услуг вы можете узнать в разд. 7.2 "Как рассчитать и уплатить ЕНВД при оказании бытовых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7.3.6. УСЛУГИ ФОТОАТЕЛЬЕ И ФОТО- И КИНОЛАБОРАТОРИЙ</w:t>
      </w:r>
    </w:p>
    <w:p>
      <w:pPr>
        <w:pStyle w:val="ConsPlusNormal"/>
        <w:bidi w:val="0"/>
        <w:ind w:firstLine="540"/>
        <w:jc w:val="both"/>
        <w:rPr/>
      </w:pPr>
      <w:r>
        <w:rPr/>
      </w:r>
    </w:p>
    <w:p>
      <w:pPr>
        <w:pStyle w:val="ConsPlusNormal"/>
        <w:bidi w:val="0"/>
        <w:ind w:firstLine="540"/>
        <w:jc w:val="both"/>
        <w:rPr/>
      </w:pPr>
      <w:r>
        <w:rPr/>
        <w:t>Уплачивать ЕНВД по услугам фото- и кинолабораторий вы можете в том случае, если на вашей территории в установленном порядке введена система ЕНВД по виду деятельности "бытовые услуги". Для того чтобы это узнать, вам необходимо ознакомиться с решением местного представительного органа о введении ЕНВД.</w:t>
      </w:r>
    </w:p>
    <w:p>
      <w:pPr>
        <w:pStyle w:val="ConsPlusNormal"/>
        <w:bidi w:val="0"/>
        <w:ind w:firstLine="540"/>
        <w:jc w:val="both"/>
        <w:rPr/>
      </w:pPr>
      <w:r>
        <w:rPr/>
        <w:t>Если на территории ведения деятельности ЕНВД по бытовым услугам введен, то вам нужно выяснить, соответствуют ли ваши услуги признакам бытовых услуг, закрепленных в абз. 7 ст. 346.27 НК РФ. В частности, для применения режима ЕНВД услуги должны быть предусмотрены в качестве бытовых согласно ОКУН.</w:t>
      </w:r>
    </w:p>
    <w:p>
      <w:pPr>
        <w:pStyle w:val="ConsPlusNormal"/>
        <w:bidi w:val="0"/>
        <w:ind w:firstLine="540"/>
        <w:jc w:val="both"/>
        <w:rPr/>
      </w:pPr>
      <w:r>
        <w:rPr/>
        <w:t>В ОКУН услуги фотоателье, фото- и кинолабораторий включены в группу "Бытовые услуги" ОКУН (код 010000) под кодом 018100. В свою очередь, этот вид услуг включает услуги под кодами 018101 - 018125.</w:t>
      </w:r>
    </w:p>
    <w:p>
      <w:pPr>
        <w:pStyle w:val="ConsPlusNormal"/>
        <w:bidi w:val="0"/>
        <w:ind w:firstLine="540"/>
        <w:jc w:val="both"/>
        <w:rPr/>
      </w:pPr>
      <w:r>
        <w:rPr/>
        <w:t>К услугам фотоателье, фото- и кинолабораторий можно отнести, к примеру, услуги по переносу записи с видеокассеты на DVD и изготовлению фото с видеопленки (Письмо Минфина России от 09.08.2007 N 03-11-02/229).</w:t>
      </w:r>
    </w:p>
    <w:p>
      <w:pPr>
        <w:pStyle w:val="ConsPlusNormal"/>
        <w:bidi w:val="0"/>
        <w:ind w:firstLine="540"/>
        <w:jc w:val="both"/>
        <w:rPr/>
      </w:pPr>
      <w:r>
        <w:rPr/>
        <w:t>Таким образом, указанные услуги подпадают под ЕНВД при соблюдении всех признаков бытовых услуг (Письмо Минфина России от 08.05.2007 N 03-11-05/97).</w:t>
      </w:r>
    </w:p>
    <w:p>
      <w:pPr>
        <w:pStyle w:val="ConsPlusNormal"/>
        <w:bidi w:val="0"/>
        <w:ind w:firstLine="540"/>
        <w:jc w:val="both"/>
        <w:rPr/>
      </w:pPr>
      <w:r>
        <w:rPr/>
        <w:t>Услуги по обработке и печати фотоизображений с цифровых носителей информации, оказываемые посредством медиатерминала (сенсорного киоска), чиновники отнесли к группировке ОКУН 034000 "Услуги электронной связи" и пришли к выводу, что такие услуги под ЕНВД не подпадают. Правда, в этой ситуации речь шла о терминале, который также использовался для передачи мелодий, игр, книг на мобильные телефоны и MP3-плееры, приема платежей за услуги мобильной связи, цифрового телевидения, Интернета и др. (Письма Минфина России от 16.06.2008 N 03-11-04/3/282, от 21.04.2008 N 03-11-02/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чете единого налога на вмененный доход при оказании бытовых услуг вы можете узнать в разд. 7.2 "Как рассчитать и уплатить ЕНВД при оказании бытовых услу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8. ВЕТЕРИНАРНЫЕ УСЛУГИ</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предпринимательской деятельности по оказанию ветеринарных услуг (пп. 2 п. 2 ст. 346.26 НК РФ).</w:t>
      </w:r>
    </w:p>
    <w:p>
      <w:pPr>
        <w:pStyle w:val="ConsPlusNormal"/>
        <w:bidi w:val="0"/>
        <w:ind w:firstLine="540"/>
        <w:jc w:val="both"/>
        <w:rPr/>
      </w:pPr>
      <w:r>
        <w:rPr/>
        <w:t>Уплачивать единый налог по ветеринарным услугам нужно в том случае, если на вашей территории в установленном порядке введена система ЕНВД по этому виду деятельности. А для того, чтобы это узнать, вам в первую очередь необходимо ознакомиться с решением местного представительного органа о введении ЕНВД. Именно указанным нормативным правовым актом ветеринарные услуги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ветеринарные услуги включены в перечень облагаемых ЕНВД видов деятельности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 случаях, когда вы оказываете услуги не по месту своего нахождения (месту жительства - для индивидуальных предпринимателей), а на территории другого муниципального образования или региона, то вам нужно ознакомиться с решением местного представительного органа о введении ЕНВД на этой территории. Ведь уплачивать налог и вставать на учет в качестве плательщика ЕНВД надо там, где вы оказываете ветеринарные услуги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если в отношении ветеринарных услуг на вашей территории введена система ЕНВД, вам нужно:</w:t>
      </w:r>
    </w:p>
    <w:p>
      <w:pPr>
        <w:pStyle w:val="ConsPlusNormal"/>
        <w:bidi w:val="0"/>
        <w:ind w:firstLine="540"/>
        <w:jc w:val="both"/>
        <w:rPr/>
      </w:pPr>
      <w:r>
        <w:rPr/>
        <w:t>- убедиться в том, что те услуги, которые вы оказываете или планируете оказывать, относятся к ветеринарным;</w:t>
      </w:r>
    </w:p>
    <w:p>
      <w:pPr>
        <w:pStyle w:val="ConsPlusNormal"/>
        <w:bidi w:val="0"/>
        <w:ind w:firstLine="540"/>
        <w:jc w:val="both"/>
        <w:rPr/>
      </w:pPr>
      <w:r>
        <w:rPr/>
        <w:t>- соблюдать общие ограничения на применение ЕНВД (п. п. 2.1, 2.2 ст. 346.26 НК РФ);</w:t>
      </w:r>
    </w:p>
    <w:p>
      <w:pPr>
        <w:pStyle w:val="ConsPlusNormal"/>
        <w:bidi w:val="0"/>
        <w:ind w:firstLine="540"/>
        <w:jc w:val="both"/>
        <w:rPr/>
      </w:pPr>
      <w:r>
        <w:rPr/>
        <w:t>- рассчитывать налог по итогам каждого квартала и представлять отчетность (налоговую деклара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граничениях при применении режима ЕНВД и при переходе на него см. разд. 2.2 "Кто не вправе применять ЕНВД".</w:t>
      </w:r>
    </w:p>
    <w:p>
      <w:pPr>
        <w:pStyle w:val="ConsPlusNormal"/>
        <w:bidi w:val="0"/>
        <w:ind w:firstLine="540"/>
        <w:jc w:val="both"/>
        <w:rPr/>
      </w:pPr>
      <w:r>
        <w:rPr/>
      </w:r>
    </w:p>
    <w:p>
      <w:pPr>
        <w:pStyle w:val="ConsPlusNormal"/>
        <w:bidi w:val="0"/>
        <w:ind w:firstLine="540"/>
        <w:jc w:val="both"/>
        <w:rPr/>
      </w:pPr>
      <w:r>
        <w:rPr/>
        <w:t>Далее мы рассмотрим, какие виды услуг относятся к ветеринарным и как правильно рассчитать по ним ЕНВД. Быстро ознакомиться с нужным разделом вы можете, перейдя по следующим ссылкам:</w:t>
      </w:r>
    </w:p>
    <w:p>
      <w:pPr>
        <w:pStyle w:val="ConsPlusNormal"/>
        <w:bidi w:val="0"/>
        <w:ind w:firstLine="540"/>
        <w:jc w:val="both"/>
        <w:rPr/>
      </w:pPr>
      <w:r>
        <w:rPr/>
        <w:t>8.1 "Что такое ветеринарные услуги" &gt;&gt;&gt;</w:t>
      </w:r>
    </w:p>
    <w:p>
      <w:pPr>
        <w:pStyle w:val="ConsPlusNormal"/>
        <w:bidi w:val="0"/>
        <w:ind w:firstLine="540"/>
        <w:jc w:val="both"/>
        <w:rPr/>
      </w:pPr>
      <w:r>
        <w:rPr/>
        <w:t>8.2 "Как рассчитать ЕНВД при оказании ветеринарных услуг"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8.1. ЧТО ТАКОЕ ВЕТЕРИНАРНЫЕ УСЛУГИ</w:t>
      </w:r>
    </w:p>
    <w:p>
      <w:pPr>
        <w:pStyle w:val="ConsPlusNormal"/>
        <w:bidi w:val="0"/>
        <w:ind w:firstLine="540"/>
        <w:jc w:val="both"/>
        <w:rPr/>
      </w:pPr>
      <w:r>
        <w:rPr/>
      </w:r>
    </w:p>
    <w:p>
      <w:pPr>
        <w:pStyle w:val="ConsPlusNormal"/>
        <w:bidi w:val="0"/>
        <w:ind w:firstLine="540"/>
        <w:jc w:val="both"/>
        <w:rPr/>
      </w:pPr>
      <w:r>
        <w:rPr/>
        <w:t>В абз. 8 ст. 346.27 НК РФ приведены общие критерии, которым должны соответствовать ветеринарные услуги:</w:t>
      </w:r>
    </w:p>
    <w:p>
      <w:pPr>
        <w:pStyle w:val="ConsPlusNormal"/>
        <w:bidi w:val="0"/>
        <w:ind w:firstLine="540"/>
        <w:jc w:val="both"/>
        <w:rPr/>
      </w:pPr>
      <w:r>
        <w:rPr/>
        <w:t>1) услуги должны относиться к ветеринарным согласно нормативным правовым актам РФ или Общероссийскому классификатору услуг населению, утвержденному Постановлением Госстандарта России от 28.06.1993 N 163 (далее - ОКУН);</w:t>
      </w:r>
    </w:p>
    <w:p>
      <w:pPr>
        <w:pStyle w:val="ConsPlusNormal"/>
        <w:bidi w:val="0"/>
        <w:ind w:firstLine="540"/>
        <w:jc w:val="both"/>
        <w:rPr/>
      </w:pPr>
      <w:r>
        <w:rPr/>
        <w:t>2) услуги должны оплачиваться физическими лицами и организациями.</w:t>
      </w:r>
    </w:p>
    <w:p>
      <w:pPr>
        <w:pStyle w:val="ConsPlusNormal"/>
        <w:bidi w:val="0"/>
        <w:ind w:firstLine="540"/>
        <w:jc w:val="both"/>
        <w:rPr/>
      </w:pPr>
      <w:r>
        <w:rPr/>
        <w:t>Рассмотрим эти условия подробнее.</w:t>
      </w:r>
    </w:p>
    <w:p>
      <w:pPr>
        <w:pStyle w:val="ConsPlusNormal"/>
        <w:bidi w:val="0"/>
        <w:ind w:firstLine="540"/>
        <w:jc w:val="both"/>
        <w:rPr/>
      </w:pPr>
      <w:r>
        <w:rPr/>
      </w:r>
    </w:p>
    <w:p>
      <w:pPr>
        <w:pStyle w:val="ConsPlusNormal"/>
        <w:numPr>
          <w:ilvl w:val="0"/>
          <w:numId w:val="0"/>
        </w:numPr>
        <w:bidi w:val="0"/>
        <w:ind w:hanging="0"/>
        <w:jc w:val="center"/>
        <w:outlineLvl w:val="3"/>
        <w:rPr/>
      </w:pPr>
      <w:r>
        <w:rPr>
          <w:b/>
        </w:rPr>
        <w:t>8.1.1. ВЕТЕРИНАРНАЯ УСЛУГА</w:t>
      </w:r>
    </w:p>
    <w:p>
      <w:pPr>
        <w:pStyle w:val="ConsPlusNormal"/>
        <w:bidi w:val="0"/>
        <w:ind w:hanging="0"/>
        <w:jc w:val="center"/>
        <w:rPr/>
      </w:pPr>
      <w:r>
        <w:rPr>
          <w:b/>
        </w:rPr>
        <w:t>ДОЛЖНА БЫТЬ ПРЕДУСМОТРЕНА</w:t>
      </w:r>
    </w:p>
    <w:p>
      <w:pPr>
        <w:pStyle w:val="ConsPlusNormal"/>
        <w:bidi w:val="0"/>
        <w:ind w:hanging="0"/>
        <w:jc w:val="center"/>
        <w:rPr/>
      </w:pPr>
      <w:r>
        <w:rPr>
          <w:b/>
        </w:rPr>
        <w:t>НОРМАТИВНЫМИ ПРАВОВЫМИ АКТАМИ РФ ИЛИ ОКУН</w:t>
      </w:r>
    </w:p>
    <w:p>
      <w:pPr>
        <w:pStyle w:val="ConsPlusNormal"/>
        <w:bidi w:val="0"/>
        <w:ind w:firstLine="540"/>
        <w:jc w:val="both"/>
        <w:rPr/>
      </w:pPr>
      <w:r>
        <w:rPr/>
      </w:r>
    </w:p>
    <w:p>
      <w:pPr>
        <w:pStyle w:val="ConsPlusNormal"/>
        <w:bidi w:val="0"/>
        <w:ind w:firstLine="540"/>
        <w:jc w:val="both"/>
        <w:rPr/>
      </w:pPr>
      <w:r>
        <w:rPr/>
        <w:t>Итак, ЕНВД применяется в отношении тех услуг, которые отнесены к ветеринарным нормативными правовыми актами РФ или ОКУН (абз. 8 ст. 346.27 НК РФ).</w:t>
      </w:r>
    </w:p>
    <w:p>
      <w:pPr>
        <w:pStyle w:val="ConsPlusNormal"/>
        <w:bidi w:val="0"/>
        <w:ind w:firstLine="540"/>
        <w:jc w:val="both"/>
        <w:rPr/>
      </w:pPr>
      <w:r>
        <w:rPr/>
        <w:t>В таблице приведены конкретные виды ветеринарных услуг и документы, которыми они предусмотрены. По этим видам услуг может применяться режим ЕНВД.</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7289"/>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w:t>
              <w:br/>
              <w:t xml:space="preserve">правовой акт РФ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ветеринарных услуг                              </w:t>
            </w:r>
          </w:p>
        </w:tc>
      </w:tr>
      <w:tr>
        <w:trPr>
          <w:trHeight w:val="3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Правил          </w:t>
              <w:br/>
              <w:t xml:space="preserve">оказания платных      </w:t>
              <w:br/>
              <w:t>ветеринарных услуг,</w:t>
              <w:br/>
              <w:t xml:space="preserve">утвержденных              </w:t>
              <w:br/>
              <w:t xml:space="preserve">Постановлением          </w:t>
              <w:br/>
              <w:t>Правительства РФ от</w:t>
              <w:br/>
              <w:t xml:space="preserve">06.08.1998 N 898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линические, лечебно-профилактические,                        </w:t>
              <w:br/>
              <w:t xml:space="preserve">ветеринарно-санитарные, терапевтические,                          </w:t>
              <w:br/>
              <w:t xml:space="preserve">хирургические, акушерско-гинекологические,                      </w:t>
              <w:br/>
              <w:t xml:space="preserve">противоэпизоотические мероприятия, иммунизация              </w:t>
              <w:br/>
              <w:t xml:space="preserve">(активная, пассивная), дезинфекция, дезинсекция,          </w:t>
              <w:br/>
              <w:t xml:space="preserve">дератизация, дегельминтизация;                                              </w:t>
              <w:br/>
              <w:t xml:space="preserve">2) все виды лабораторных исследований, проведение        </w:t>
              <w:br/>
              <w:t xml:space="preserve">ветеринарно-санитарной экспертизы продовольственного </w:t>
              <w:br/>
              <w:t xml:space="preserve">сырья и пищевых продуктов животного происхождения,      </w:t>
              <w:br/>
              <w:t xml:space="preserve">пищевых продуктов животного и растительного                    </w:t>
              <w:br/>
              <w:t xml:space="preserve">происхождения непромышленного изготовления,                    </w:t>
              <w:br/>
              <w:t xml:space="preserve">предназначенных для продажи на продовольственных          </w:t>
              <w:br/>
              <w:t xml:space="preserve">рынках, а также некачественных и опасных в                      </w:t>
              <w:br/>
              <w:t xml:space="preserve">ветеринарном отношении пищевых продуктов животного      </w:t>
              <w:br/>
              <w:t xml:space="preserve">происхождения;                                                                              </w:t>
              <w:br/>
              <w:t xml:space="preserve">3) исследования и другие ветеринарные мероприятия,      </w:t>
              <w:br/>
              <w:t xml:space="preserve">связанные с продажей племенных животных, с участием    </w:t>
              <w:br/>
              <w:t xml:space="preserve">их в выставках и соревнованиях;                                            </w:t>
              <w:br/>
              <w:t xml:space="preserve">4) определение стельности и беременности всех видов    </w:t>
              <w:br/>
              <w:t xml:space="preserve">животных, получение и трансплантация эмбрионов и          </w:t>
              <w:br/>
              <w:t xml:space="preserve">другие мероприятия, связанные с размножением                  </w:t>
              <w:br/>
              <w:t xml:space="preserve">животных, птиц, рыб, пчел и их транспортировкой;          </w:t>
              <w:br/>
              <w:t xml:space="preserve">5) оформление и выдача ветеринарных документов              </w:t>
              <w:br/>
              <w:t xml:space="preserve">(ветеринарные проходные свидетельства, сертификаты,    </w:t>
              <w:br/>
              <w:t xml:space="preserve">справки, паспорта, регистрационные удостоверения          </w:t>
              <w:br/>
              <w:t xml:space="preserve">и др.);                                                                                            </w:t>
              <w:br/>
              <w:t xml:space="preserve">6) консультации (рекомендации, советы) по вопросам      </w:t>
              <w:br/>
              <w:t xml:space="preserve">диагностики, лечения, профилактики болезней всех          </w:t>
              <w:br/>
              <w:t xml:space="preserve">видов животных и технологии их содержания;                      </w:t>
              <w:br/>
              <w:t xml:space="preserve">7) кремация, эвтаназия и другие ветеринарные услуги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российский          </w:t>
              <w:br/>
              <w:t>классификатор услуг</w:t>
              <w:br/>
              <w:t xml:space="preserve">населению                    </w:t>
              <w:br/>
              <w:t xml:space="preserve">ОК 002-93,                  </w:t>
              <w:br/>
              <w:t xml:space="preserve">утвержденный              </w:t>
              <w:br/>
              <w:t xml:space="preserve">Постановлением          </w:t>
              <w:br/>
              <w:t>Госстандарта России</w:t>
              <w:br/>
              <w:t>от 28.06.1993 N 163</w:t>
              <w:br/>
              <w:t xml:space="preserve">(коды подгруппы        </w:t>
              <w:br/>
              <w:t xml:space="preserve">083000)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лечение домашних животных в ветеринарных                    </w:t>
              <w:br/>
              <w:t xml:space="preserve">лечебницах и на дому;                                                                </w:t>
              <w:br/>
              <w:t xml:space="preserve">2) клинический осмотр домашних животных и выдача          </w:t>
              <w:br/>
              <w:t xml:space="preserve">ветеринарных сертификатов;                                                      </w:t>
              <w:br/>
              <w:t xml:space="preserve">3) диагностические исследования домашних животных;      </w:t>
              <w:br/>
              <w:t xml:space="preserve">4) вакцинация домашних животных;                                          </w:t>
              <w:br/>
              <w:t xml:space="preserve">5) дегельминтизация домашних животных;                              </w:t>
              <w:br/>
              <w:t xml:space="preserve">6) лечение домашних животных на дому;                                </w:t>
              <w:br/>
              <w:t xml:space="preserve">7) лечение домашних животных в стационаре;                      </w:t>
              <w:br/>
              <w:t xml:space="preserve">8) проведение хирургических операций у домашних            </w:t>
              <w:br/>
              <w:t xml:space="preserve">животных;                                                                                        </w:t>
              <w:br/>
              <w:t xml:space="preserve">9) выезд скорой ветеринарной помощи на дом;                    </w:t>
              <w:br/>
              <w:t xml:space="preserve">10) выезд ветеринара на дом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российский          </w:t>
              <w:br/>
              <w:t>классификатор видов</w:t>
              <w:br/>
              <w:t xml:space="preserve">экономической            </w:t>
              <w:br/>
              <w:t xml:space="preserve">деятельности,            </w:t>
              <w:br/>
              <w:t xml:space="preserve">продукции и услуг    </w:t>
              <w:br/>
              <w:t xml:space="preserve">ОК 004-93,                  </w:t>
              <w:br/>
              <w:t xml:space="preserve">утвержденный              </w:t>
              <w:br/>
              <w:t xml:space="preserve">Постановлением          </w:t>
              <w:br/>
              <w:t>Госстандарта России</w:t>
              <w:br/>
              <w:t xml:space="preserve">от 06.08.1993 N 17 </w:t>
              <w:br/>
              <w:t xml:space="preserve">(коды группы              </w:t>
              <w:br/>
              <w:t xml:space="preserve">8520000)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линический осмотр домашних животных в лечебном      </w:t>
              <w:br/>
              <w:t xml:space="preserve">учреждении и выдача ветеринарной справки;                        </w:t>
              <w:br/>
              <w:t xml:space="preserve">2) диагностическое исследование домашних животных;      </w:t>
              <w:br/>
              <w:t xml:space="preserve">3) вакцинация домашних животных;                                          </w:t>
              <w:br/>
              <w:t xml:space="preserve">4) дегельминтизация домашних животных;                              </w:t>
              <w:br/>
              <w:t xml:space="preserve">5) лечение домашних животных на дому;                                </w:t>
              <w:br/>
              <w:t xml:space="preserve">6) лечение животных в стационаре;                                        </w:t>
              <w:br/>
              <w:t xml:space="preserve">7) проведение хирургических операций у домашних            </w:t>
              <w:br/>
              <w:t xml:space="preserve">животных (кастрация, подрезка рогов и копыт у скота, </w:t>
              <w:br/>
              <w:t xml:space="preserve">ампутация ушных раковин и хвоста у собак и прочие);    </w:t>
              <w:br/>
              <w:t xml:space="preserve">8) выезд скорой ветеринарной помощи на дом;                    </w:t>
              <w:br/>
              <w:t xml:space="preserve">9) выезд ветеринара на дом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8.1.2. ВЕТЕРИНАРНЫЕ УСЛУГИ ДОЛЖНЫ ОПЛАЧИВАТЬСЯ</w:t>
      </w:r>
    </w:p>
    <w:p>
      <w:pPr>
        <w:pStyle w:val="ConsPlusNormal"/>
        <w:bidi w:val="0"/>
        <w:ind w:hanging="0"/>
        <w:jc w:val="center"/>
        <w:rPr/>
      </w:pPr>
      <w:r>
        <w:rPr>
          <w:b/>
        </w:rPr>
        <w:t>ФИЗИЧЕСКИМИ ЛИЦАМИ И ОРГАНИЗАЦИЯМИ,</w:t>
      </w:r>
    </w:p>
    <w:p>
      <w:pPr>
        <w:pStyle w:val="ConsPlusNormal"/>
        <w:bidi w:val="0"/>
        <w:ind w:hanging="0"/>
        <w:jc w:val="center"/>
        <w:rPr/>
      </w:pPr>
      <w:r>
        <w:rPr>
          <w:b/>
        </w:rPr>
        <w:t>А НЕ ФИНАНСИРОВАТЬСЯ ИЗ БЮДЖЕТА</w:t>
      </w:r>
    </w:p>
    <w:p>
      <w:pPr>
        <w:pStyle w:val="ConsPlusNormal"/>
        <w:bidi w:val="0"/>
        <w:ind w:firstLine="540"/>
        <w:jc w:val="both"/>
        <w:rPr/>
      </w:pPr>
      <w:r>
        <w:rPr/>
      </w:r>
    </w:p>
    <w:p>
      <w:pPr>
        <w:pStyle w:val="ConsPlusNormal"/>
        <w:bidi w:val="0"/>
        <w:ind w:firstLine="540"/>
        <w:jc w:val="both"/>
        <w:rPr/>
      </w:pPr>
      <w:r>
        <w:rPr/>
        <w:t>Еще одно условие для применения режима ЕНВД к ветеринарным услугам: они должны оплачиваться физическими лицами или организациями.</w:t>
      </w:r>
    </w:p>
    <w:p>
      <w:pPr>
        <w:pStyle w:val="ConsPlusNormal"/>
        <w:bidi w:val="0"/>
        <w:ind w:firstLine="540"/>
        <w:jc w:val="both"/>
        <w:rPr/>
      </w:pPr>
      <w:r>
        <w:rPr/>
        <w:t>Если ветеринарные услуги финансируются из бюджета и оказываются заказчикам бесплатно, они под ЕНВД не подпадают.</w:t>
      </w:r>
    </w:p>
    <w:p>
      <w:pPr>
        <w:pStyle w:val="ConsPlusNormal"/>
        <w:bidi w:val="0"/>
        <w:ind w:firstLine="540"/>
        <w:jc w:val="both"/>
        <w:rPr/>
      </w:pPr>
      <w:r>
        <w:rPr/>
        <w:t>Так, Минфин России в Письме от 28.08.2006 N 03-05-02-04/137 разъяснил, что финансируемое из бюджета государственное учреждение может перейти на ЕНВД только в отношении предпринимательской деятельности по оказанию платных ветеринарных услуг.</w:t>
      </w:r>
    </w:p>
    <w:p>
      <w:pPr>
        <w:pStyle w:val="ConsPlusNormal"/>
        <w:bidi w:val="0"/>
        <w:ind w:firstLine="540"/>
        <w:jc w:val="both"/>
        <w:rPr/>
      </w:pPr>
      <w:r>
        <w:rPr/>
        <w:t>Таким образом, если плата за услуги перечисляется из бюджета, то эта деятельность облагается по общей или упрощенной системе налогообложения.</w:t>
      </w:r>
    </w:p>
    <w:p>
      <w:pPr>
        <w:pStyle w:val="ConsPlusNormal"/>
        <w:bidi w:val="0"/>
        <w:ind w:firstLine="540"/>
        <w:jc w:val="both"/>
        <w:rPr/>
      </w:pPr>
      <w:r>
        <w:rPr/>
        <w:t>Если же вы совмещаете платную ветеринарную помощь и услуги, финансируемые из бюджета, то по платным услугам вам нужно применять ЕНВД, а по иным - уплачивать налоги с применением общей системы налогообложения или УСН. Для этого необходим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ести раздельный учет при совмещении ЕНВД и общей системы налогообложения, см. в разд. 6.5 "Раздельный учет при совмещении ЕНВД и общей системы налогообложения".</w:t>
      </w:r>
    </w:p>
    <w:p>
      <w:pPr>
        <w:pStyle w:val="ConsPlusNormal"/>
        <w:bidi w:val="0"/>
        <w:ind w:firstLine="540"/>
        <w:jc w:val="both"/>
        <w:rPr/>
      </w:pPr>
      <w:r>
        <w:rPr>
          <w:i/>
        </w:rPr>
        <w:t>О том, как вести раздельный учет при совмещении ЕНВД и УСН, читайте в разд. 6.6 "Раздельный учет при совмещении ЕНВД и УСН (ЕСХН)".</w:t>
      </w:r>
    </w:p>
    <w:p>
      <w:pPr>
        <w:pStyle w:val="ConsPlusNormal"/>
        <w:bidi w:val="0"/>
        <w:ind w:firstLine="540"/>
        <w:jc w:val="both"/>
        <w:rPr/>
      </w:pPr>
      <w:r>
        <w:rPr/>
      </w:r>
    </w:p>
    <w:p>
      <w:pPr>
        <w:pStyle w:val="ConsPlusNormal"/>
        <w:numPr>
          <w:ilvl w:val="0"/>
          <w:numId w:val="0"/>
        </w:numPr>
        <w:bidi w:val="0"/>
        <w:ind w:hanging="0"/>
        <w:jc w:val="center"/>
        <w:outlineLvl w:val="2"/>
        <w:rPr/>
      </w:pPr>
      <w:r>
        <w:rPr>
          <w:b/>
        </w:rPr>
        <w:t>8.2. КАК РАССЧИТАТЬ ЕНВД</w:t>
      </w:r>
    </w:p>
    <w:p>
      <w:pPr>
        <w:pStyle w:val="ConsPlusNormal"/>
        <w:bidi w:val="0"/>
        <w:ind w:hanging="0"/>
        <w:jc w:val="center"/>
        <w:rPr/>
      </w:pPr>
      <w:r>
        <w:rPr>
          <w:b/>
        </w:rPr>
        <w:t>ПРИ ОКАЗАНИИ ВЕТЕРИНАРНЫХ УСЛУГ</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ветеринарным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Для этого вам нужно (ст. 346.29 НК РФ):</w:t>
      </w:r>
    </w:p>
    <w:p>
      <w:pPr>
        <w:pStyle w:val="ConsPlusNormal"/>
        <w:bidi w:val="0"/>
        <w:ind w:firstLine="540"/>
        <w:jc w:val="both"/>
        <w:rPr/>
      </w:pPr>
      <w:r>
        <w:rPr/>
      </w:r>
    </w:p>
    <w:p>
      <w:pPr>
        <w:pStyle w:val="ConsPlusNormal"/>
        <w:bidi w:val="0"/>
        <w:ind w:firstLine="540"/>
        <w:jc w:val="both"/>
        <w:rPr/>
      </w:pPr>
      <w:r>
        <w:rPr/>
        <w:t>Шаг 1.</w:t>
      </w:r>
    </w:p>
    <w:p>
      <w:pPr>
        <w:pStyle w:val="ConsPlusNormal"/>
        <w:bidi w:val="0"/>
        <w:ind w:firstLine="540"/>
        <w:jc w:val="both"/>
        <w:rPr/>
      </w:pPr>
      <w:r>
        <w:rPr/>
        <w:t>Исчислить налоговую базу по формуле:</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w:t>
      </w:r>
    </w:p>
    <w:p>
      <w:pPr>
        <w:pStyle w:val="ConsPlusNormal"/>
        <w:bidi w:val="0"/>
        <w:ind w:firstLine="540"/>
        <w:jc w:val="both"/>
        <w:rPr/>
      </w:pPr>
      <w:r>
        <w:rPr/>
        <w:t>Для деятельности по оказанию ветеринарных услуг базовая доходность установлена в размере 7500 руб. в месяц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 Физический показатель для ветеринарных услуг - количество занятых работников, включая индивидуального предпринимателя (п. 3 ст. 346.29 НК РФ).</w:t>
      </w:r>
    </w:p>
    <w:p>
      <w:pPr>
        <w:pStyle w:val="ConsPlusNormal"/>
        <w:bidi w:val="0"/>
        <w:ind w:firstLine="540"/>
        <w:jc w:val="both"/>
        <w:rPr/>
      </w:pPr>
      <w:r>
        <w:rPr/>
        <w:t>Подобная формула расчета налоговой базы приведена также в п. 5.9 Порядка заполнения декларации по единому налогу на вмененный доход, утвержденного Приказом Минфина России от 08.12.2008 N 137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 Подробнее о том, как скорректировать на них налоговую базу, вы можете узнать в разд. 3.2.3 "Корректирующие коэффициенты К1 и К2".</w:t>
      </w:r>
    </w:p>
    <w:p>
      <w:pPr>
        <w:pStyle w:val="ConsPlusNormal"/>
        <w:bidi w:val="0"/>
        <w:ind w:firstLine="540"/>
        <w:jc w:val="both"/>
        <w:rPr/>
      </w:pPr>
      <w:r>
        <w:rPr>
          <w:i/>
        </w:rPr>
        <w:t>Подробнее о том, как рассчитать налоговую базу в целом,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8.2.1 "Как определить количество работников - физический показатель при оказании ветеринарных услуг".</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квартал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ст. 346.31 НК РФ).</w:t>
      </w:r>
    </w:p>
    <w:p>
      <w:pPr>
        <w:pStyle w:val="ConsPlusNormal"/>
        <w:bidi w:val="0"/>
        <w:ind w:firstLine="540"/>
        <w:jc w:val="both"/>
        <w:rPr/>
      </w:pPr>
      <w:r>
        <w:rPr/>
        <w:t>Если вы ведете несколько видов предпринимательской деятельности, облагаемых ЕНВД, то шаги 1 и 2 вам придется выполнить по каждому виду деятельности. Затем для определения общей суммы налога нужно сложить полученные результаты. Это и будет общая сумма ЕНВД, исчисленная за налоговый период (квартал). Отметим, что такой порядок расчета Налоговым кодексом РФ прямо не предусмотрен, однако следует из п. п. 5.1 - 5.11 Порядка заполнения декларации по ЕНВД.</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После расчета суммы налога вам нужно уменьшить ее на налоговые вычеты (п. 2 ст. 346.32 НК РФ).</w:t>
      </w:r>
    </w:p>
    <w:p>
      <w:pPr>
        <w:pStyle w:val="ConsPlusNormal"/>
        <w:bidi w:val="0"/>
        <w:ind w:firstLine="540"/>
        <w:jc w:val="both"/>
        <w:rPr/>
      </w:pPr>
      <w:r>
        <w:rPr/>
        <w:t>Так, ЕНВД можно уменьшить на суммы:</w:t>
      </w:r>
    </w:p>
    <w:p>
      <w:pPr>
        <w:pStyle w:val="ConsPlusNormal"/>
        <w:bidi w:val="0"/>
        <w:ind w:firstLine="540"/>
        <w:jc w:val="both"/>
        <w:rPr/>
      </w:pPr>
      <w:r>
        <w:rPr/>
        <w:t>- страховых взносов на обязательное пенсионное страхование;</w:t>
      </w:r>
    </w:p>
    <w:p>
      <w:pPr>
        <w:pStyle w:val="ConsPlusNormal"/>
        <w:bidi w:val="0"/>
        <w:ind w:firstLine="540"/>
        <w:jc w:val="both"/>
        <w:rPr/>
      </w:pPr>
      <w:r>
        <w:rPr/>
        <w:t>- страховых взносов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х взносов на обязательное медицинское страхование;</w:t>
      </w:r>
    </w:p>
    <w:p>
      <w:pPr>
        <w:pStyle w:val="ConsPlusNormal"/>
        <w:bidi w:val="0"/>
        <w:ind w:firstLine="540"/>
        <w:jc w:val="both"/>
        <w:rPr/>
      </w:pPr>
      <w:r>
        <w:rPr/>
        <w:t>-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 выплаченных работникам пособий по временной нетрудоспособности.</w:t>
      </w:r>
    </w:p>
    <w:p>
      <w:pPr>
        <w:pStyle w:val="ConsPlusNormal"/>
        <w:bidi w:val="0"/>
        <w:ind w:firstLine="540"/>
        <w:jc w:val="both"/>
        <w:rPr/>
      </w:pPr>
      <w:r>
        <w:rPr/>
        <w:t>При этом суммы таких вычетов в целом не могут превышать 50% исчисленного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Рассчитанную в таком порядке сумму ЕНВД вы перечисляете в бюджет. 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также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bidi w:val="0"/>
        <w:ind w:firstLine="540"/>
        <w:jc w:val="both"/>
        <w:rPr/>
      </w:pPr>
      <w:r>
        <w:rPr/>
        <w:t>Отметим, что если вы платите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 Дело в том, что ЕНВД в этом случае уплачивается не общей суммой, а разбивается по разным территориям: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numPr>
          <w:ilvl w:val="0"/>
          <w:numId w:val="0"/>
        </w:numPr>
        <w:bidi w:val="0"/>
        <w:ind w:hanging="0"/>
        <w:jc w:val="center"/>
        <w:outlineLvl w:val="3"/>
        <w:rPr/>
      </w:pPr>
      <w:r>
        <w:rPr>
          <w:b/>
        </w:rPr>
        <w:t>8.2.1. КАК ОПРЕДЕЛИТЬ КОЛИЧЕСТВО РАБОТНИКОВ -</w:t>
      </w:r>
    </w:p>
    <w:p>
      <w:pPr>
        <w:pStyle w:val="ConsPlusNormal"/>
        <w:bidi w:val="0"/>
        <w:ind w:hanging="0"/>
        <w:jc w:val="center"/>
        <w:rPr/>
      </w:pPr>
      <w:r>
        <w:rPr>
          <w:b/>
        </w:rPr>
        <w:t>ФИЗИЧЕСКИЙ ПОКАЗАТЕЛЬ ПРИ ОКАЗАНИИ</w:t>
      </w:r>
    </w:p>
    <w:p>
      <w:pPr>
        <w:pStyle w:val="ConsPlusNormal"/>
        <w:bidi w:val="0"/>
        <w:ind w:hanging="0"/>
        <w:jc w:val="center"/>
        <w:rPr/>
      </w:pPr>
      <w:r>
        <w:rPr>
          <w:b/>
        </w:rPr>
        <w:t>ВЕТЕРИНАРНЫХ УСЛУГ</w:t>
      </w:r>
    </w:p>
    <w:p>
      <w:pPr>
        <w:pStyle w:val="ConsPlusNormal"/>
        <w:bidi w:val="0"/>
        <w:ind w:hanging="0"/>
        <w:jc w:val="center"/>
        <w:rPr/>
      </w:pPr>
      <w:r>
        <w:rPr/>
      </w:r>
    </w:p>
    <w:p>
      <w:pPr>
        <w:pStyle w:val="ConsPlusNormal"/>
        <w:bidi w:val="0"/>
        <w:ind w:firstLine="540"/>
        <w:jc w:val="both"/>
        <w:rPr/>
      </w:pPr>
      <w:r>
        <w:rPr/>
        <w:t>Физическим показателем при оказании ветеринарных услуг является количество работников, включая индивидуального предпринимателя (п. 3 ст. 346.29 НК РФ).</w:t>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Чтобы рассчитать сумму налога за квартал, вам нужно определить среднесписочную численность работников за каждый месяц этого квартала.</w:t>
      </w:r>
    </w:p>
    <w:p>
      <w:pPr>
        <w:pStyle w:val="ConsPlusNormal"/>
        <w:bidi w:val="0"/>
        <w:ind w:firstLine="540"/>
        <w:jc w:val="both"/>
        <w:rPr/>
      </w:pPr>
      <w:r>
        <w:rPr/>
        <w:t>Для расчета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2 "Физический показатель".</w:t>
      </w:r>
    </w:p>
    <w:p>
      <w:pPr>
        <w:pStyle w:val="ConsPlusNormal"/>
        <w:bidi w:val="0"/>
        <w:ind w:firstLine="540"/>
        <w:jc w:val="both"/>
        <w:rPr/>
      </w:pPr>
      <w:r>
        <w:rPr/>
      </w:r>
    </w:p>
    <w:p>
      <w:pPr>
        <w:pStyle w:val="ConsPlusNormal"/>
        <w:bidi w:val="0"/>
        <w:ind w:firstLine="540"/>
        <w:jc w:val="both"/>
        <w:rPr/>
      </w:pPr>
      <w:r>
        <w:rPr/>
        <w:t>Наряду с ветеринарными услугами вы можете вести другие виды деятельности (облагаемые или не облагаемые ЕНВД). При этом часть ваших работников может быть задействована одновременно в нескольких видах деятельности. В этом случае для расчета ЕНВД по ветеринарным услугам вам необходимо распределять таких работников между деятельностью по оказанию ветеринарных услуг и остальной деятельностью. О том, как это сделать, вы можете узнать в разд. 6.4 "Раздельный учет физических показателей".</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9. ОКАЗАНИЕ УСЛУГ ПО РЕМОНТУ, ТЕХНИЧЕСКОМУ</w:t>
      </w:r>
    </w:p>
    <w:p>
      <w:pPr>
        <w:pStyle w:val="ConsPlusNormal"/>
        <w:bidi w:val="0"/>
        <w:ind w:hanging="0"/>
        <w:jc w:val="center"/>
        <w:rPr/>
      </w:pPr>
      <w:r>
        <w:rPr>
          <w:b/>
        </w:rPr>
        <w:t>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Согласно пп. 3 п. 2 ст. 346.26 НК РФ система налогообложения в виде ЕНВД может применяться в отношении вида предпринимательской деятельности по оказанию услуг по ремонту, техническому обслуживанию и мойке автотранспортных средств.</w:t>
      </w:r>
    </w:p>
    <w:p>
      <w:pPr>
        <w:pStyle w:val="ConsPlusNormal"/>
        <w:bidi w:val="0"/>
        <w:ind w:firstLine="540"/>
        <w:jc w:val="both"/>
        <w:rPr/>
      </w:pPr>
      <w:r>
        <w:rPr/>
      </w:r>
    </w:p>
    <w:p>
      <w:pPr>
        <w:pStyle w:val="ConsPlusNormal"/>
        <w:numPr>
          <w:ilvl w:val="0"/>
          <w:numId w:val="0"/>
        </w:numPr>
        <w:bidi w:val="0"/>
        <w:ind w:hanging="0"/>
        <w:jc w:val="center"/>
        <w:outlineLvl w:val="2"/>
        <w:rPr/>
      </w:pPr>
      <w:r>
        <w:rPr>
          <w:b/>
        </w:rPr>
        <w:t>9.1. ЧТО ТАКОЕ УСЛУГИ ПО РЕМОНТУ,</w:t>
      </w:r>
    </w:p>
    <w:p>
      <w:pPr>
        <w:pStyle w:val="ConsPlusNormal"/>
        <w:bidi w:val="0"/>
        <w:ind w:hanging="0"/>
        <w:jc w:val="center"/>
        <w:rPr/>
      </w:pPr>
      <w:r>
        <w:rPr>
          <w:b/>
        </w:rPr>
        <w:t>ТЕХНИЧЕСКОМУ 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Согласно ст. 346.27 НК РФ под услугами по ремонту, техническому обслуживанию и мойке автотранспортных средств понимаются платные услуги, оказываемые физическим лицам и организациям по перечню услуг, предусмотренному Общероссийским классификатором услуг населению, утвержденным Постановлением Госстандарта России от 28.06.1993 N 163 (далее - ОКУН).</w:t>
      </w:r>
    </w:p>
    <w:p>
      <w:pPr>
        <w:pStyle w:val="ConsPlusNormal"/>
        <w:bidi w:val="0"/>
        <w:ind w:firstLine="540"/>
        <w:jc w:val="both"/>
        <w:rPr/>
      </w:pPr>
      <w:r>
        <w:rPr/>
      </w:r>
    </w:p>
    <w:p>
      <w:pPr>
        <w:pStyle w:val="ConsPlusNormal"/>
        <w:bidi w:val="0"/>
        <w:ind w:firstLine="540"/>
        <w:jc w:val="both"/>
        <w:rPr/>
      </w:pPr>
      <w:r>
        <w:rPr>
          <w:i/>
        </w:rPr>
        <w:t>Например, услуги по эвакуации автотранспорта с места ДТП на специализированную автостоянку (код 017610 ОКУН), услуги по установке дополнительного оборудования (сигнализации, радиоаппаратуры, дополнительных фар и т.п.) (код 017613 ОКУН) и услуги по предпродажной подготовке автотранспортных средств (код 017615 ОКУН) включены в перечень услуг по техническому обслуживанию и ремонту транспортных средств, машин и оборудования (код 017000 ОКУН). Следовательно, по данным видам деятельности необходимо уплачивать ЕНВД. На это указал Минфин России в Письмах от 07.07.2009 N 03-11-06/3/184, от 06.07.2009 N 03-11-06/3/183, от 01.06.2007 N 03-11-04/3/193.</w:t>
      </w:r>
    </w:p>
    <w:p>
      <w:pPr>
        <w:pStyle w:val="ConsPlusNormal"/>
        <w:bidi w:val="0"/>
        <w:ind w:firstLine="540"/>
        <w:jc w:val="both"/>
        <w:rPr/>
      </w:pPr>
      <w:r>
        <w:rPr/>
      </w:r>
    </w:p>
    <w:p>
      <w:pPr>
        <w:pStyle w:val="ConsPlusNormal"/>
        <w:bidi w:val="0"/>
        <w:ind w:firstLine="540"/>
        <w:jc w:val="both"/>
        <w:rPr/>
      </w:pPr>
      <w:r>
        <w:rPr/>
        <w:t>Следует иметь в виду, что к услугам по ремонту, техническому обслуживанию и мойке автотранспортных средств не относятся услуги по их заправке, хранению на платных и штрафных автостоянках, а также услуги по гарантийному ремонту и обслуживанию автотранспортных средств (абз. 9 ст. 346.27 НК РФ).</w:t>
      </w:r>
    </w:p>
    <w:p>
      <w:pPr>
        <w:pStyle w:val="ConsPlusNormal"/>
        <w:bidi w:val="0"/>
        <w:ind w:firstLine="540"/>
        <w:jc w:val="both"/>
        <w:rPr/>
      </w:pPr>
      <w:r>
        <w:rPr/>
        <w:t>Отдельно отметим, что не облагаются ЕНВД по данному виду деятельности услуги по проверке технического состояния автотранспортных средств при государственном техническом осмотре. На это указывают контролирующие органы (Письма Минфина России от 04.08.2009 N 03-11-06/3/201, от 07.07.2009 N 03-11-11/133, от 02.07.2009 N 03-11-06/3/182, от 15.05.2009 N 03-11-06/3/134, от 29.01.2009 N 03-11-09/23, ФНС России от 17.11.2009 N ШС-17-3/204@). Такой же позиции придерживаются и суды (Постановления ФАС Северо-Западного округа от 13.11.2008 N А66-2006/2008, от 02.04.2007 N А21-3294/2006).</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Ранее чиновники признавали указанные услуги "вмененными". Дело в том, что они относили деятельность по осуществлению технического осмотра транспортных средств к контрольно-диагностическим работам по коду 017104 подгруппы "Техническое обслуживание и ремонт транспортных средств, машин и оборудования" ОКУН (Письма Минфина России от 31.08.2007 N 03-11-04/3/349, от 14.09.2005 N 03-11-04/3/88).</w:t>
      </w:r>
    </w:p>
    <w:p>
      <w:pPr>
        <w:pStyle w:val="ConsPlusNormal"/>
        <w:bidi w:val="0"/>
        <w:ind w:firstLine="540"/>
        <w:jc w:val="both"/>
        <w:rPr/>
      </w:pPr>
      <w:r>
        <w:rPr/>
      </w:r>
    </w:p>
    <w:p>
      <w:pPr>
        <w:pStyle w:val="ConsPlusNormal"/>
        <w:bidi w:val="0"/>
        <w:ind w:firstLine="540"/>
        <w:jc w:val="both"/>
        <w:rPr/>
      </w:pPr>
      <w:r>
        <w:rPr/>
        <w:t>Также не относится к услугам по техническому обслуживанию и ремонту автомобилей проведение предрейсового осмотра автомобилей. К такому выводу пришел ФАС Северо-Западного округа в Постановлении от 26.01.2009 N А05-7740/2008.</w:t>
      </w:r>
    </w:p>
    <w:p>
      <w:pPr>
        <w:pStyle w:val="ConsPlusNormal"/>
        <w:bidi w:val="0"/>
        <w:ind w:firstLine="540"/>
        <w:jc w:val="both"/>
        <w:rPr/>
      </w:pPr>
      <w:r>
        <w:rPr/>
        <w:t>Далее рассмотрим подробнее требования, установленные положениями гл. 26.3 НК РФ, к данному виду предпринимательской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9.1.1. ВИДЫ АВТОТРАНСПОРТНЫХ СРЕДСТВ,</w:t>
      </w:r>
    </w:p>
    <w:p>
      <w:pPr>
        <w:pStyle w:val="ConsPlusNormal"/>
        <w:bidi w:val="0"/>
        <w:ind w:hanging="0"/>
        <w:jc w:val="center"/>
        <w:rPr/>
      </w:pPr>
      <w:r>
        <w:rPr>
          <w:b/>
        </w:rPr>
        <w:t>В ОТНОШЕНИИ КОТОРЫХ ОКАЗЫВАЮТСЯ УСЛУГИ</w:t>
      </w:r>
    </w:p>
    <w:p>
      <w:pPr>
        <w:pStyle w:val="ConsPlusNormal"/>
        <w:bidi w:val="0"/>
        <w:ind w:hanging="0"/>
        <w:jc w:val="center"/>
        <w:rPr/>
      </w:pPr>
      <w:r>
        <w:rPr>
          <w:b/>
        </w:rPr>
        <w:t>ПО РЕМОНТУ, ТЕХНИЧЕСКОМУ ОБСЛУЖИВАНИЮ И МОЙКЕ</w:t>
      </w:r>
    </w:p>
    <w:p>
      <w:pPr>
        <w:pStyle w:val="ConsPlusNormal"/>
        <w:bidi w:val="0"/>
        <w:ind w:firstLine="540"/>
        <w:jc w:val="both"/>
        <w:rPr/>
      </w:pPr>
      <w:r>
        <w:rPr/>
      </w:r>
    </w:p>
    <w:p>
      <w:pPr>
        <w:pStyle w:val="ConsPlusNormal"/>
        <w:bidi w:val="0"/>
        <w:ind w:firstLine="540"/>
        <w:jc w:val="both"/>
        <w:rPr/>
      </w:pPr>
      <w:r>
        <w:rPr/>
        <w:t>Положениями Налогового кодекса РФ не установлено, что именно понимается под автотранспортными средствами для данного вида деятельности.</w:t>
      </w:r>
    </w:p>
    <w:p>
      <w:pPr>
        <w:pStyle w:val="ConsPlusNormal"/>
        <w:bidi w:val="0"/>
        <w:ind w:firstLine="540"/>
        <w:jc w:val="both"/>
        <w:rPr/>
      </w:pPr>
      <w:r>
        <w:rPr/>
        <w:t>Ранее главное финансовое ведомство предлагало определять автотранспорт на основании Общероссийского классификатора основных фондов ОК 013-94, утвержденного Постановлением Госстандарта России от 26.12.1994 N 359 (далее - ОКОФ) (Письма Минфина России от 02.02.2007 N 03-11-04/3/29, от 17.01.2005 N 03-06-05-04/04).</w:t>
      </w:r>
    </w:p>
    <w:p>
      <w:pPr>
        <w:pStyle w:val="ConsPlusNormal"/>
        <w:bidi w:val="0"/>
        <w:ind w:firstLine="540"/>
        <w:jc w:val="both"/>
        <w:rPr/>
      </w:pPr>
      <w:r>
        <w:rPr/>
        <w:t>Так, в ОКОФ автотранспортные средства поименованы в классе "Автомобили" (код 15 3410000) подраздела "Средства транспортные" (код 15 0000000).</w:t>
      </w:r>
    </w:p>
    <w:p>
      <w:pPr>
        <w:pStyle w:val="ConsPlusNormal"/>
        <w:bidi w:val="0"/>
        <w:ind w:firstLine="540"/>
        <w:jc w:val="both"/>
        <w:rPr/>
      </w:pPr>
      <w:r>
        <w:rPr/>
        <w:t>Причем эта позиция Минфина России прослеживалась и по отношению к такому виду деятельности, подпадающему под ЕНВД, как перевозка пассажиров и грузов (см., например, Письма от 11.03.2008 N 03-11-04/3/111, от 31.01.2008 N 03-11-04/3/35, от 26.11.2007 N 03-11-04/3/459).</w:t>
      </w:r>
    </w:p>
    <w:p>
      <w:pPr>
        <w:pStyle w:val="ConsPlusNormal"/>
        <w:bidi w:val="0"/>
        <w:ind w:firstLine="540"/>
        <w:jc w:val="both"/>
        <w:rPr/>
      </w:pPr>
      <w:r>
        <w:rPr/>
        <w:t>Позднее в одном из писем чиновники финансового ведомства разъяснили, что указанный Классификатор предназначен не для целей налогообложения, а для учета и статистики основных средств. Определения и термины, используемые в нем, соответствуют значениям, применяемым в отраслях промышленности. И предложили определять категории транспортных средств на основании сведений, представляемых соответствующими регистрирующими органами (Письмо Минфина России от 03.06.2008 N 03-11-02/63) &lt;1&gt;.</w:t>
      </w:r>
    </w:p>
    <w:p>
      <w:pPr>
        <w:pStyle w:val="ConsPlusNonformat"/>
        <w:bidi w:val="0"/>
        <w:ind w:firstLine="540"/>
        <w:jc w:val="both"/>
        <w:rPr/>
      </w:pPr>
      <w:r>
        <w:rPr/>
        <w:t>--------------------------------</w:t>
      </w:r>
    </w:p>
    <w:p>
      <w:pPr>
        <w:pStyle w:val="ConsPlusNormal"/>
        <w:bidi w:val="0"/>
        <w:ind w:firstLine="540"/>
        <w:jc w:val="both"/>
        <w:rPr/>
      </w:pPr>
      <w:r>
        <w:rPr/>
        <w:t>&lt;1&gt; Несмотря на то что в указанном Письме речь идет о предпринимательской деятельности по перевозке пассажиров и грузов, полагаем, что аналогичные выводы применимы и к услугам по ремонту, техническому 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Так, в ГИБДД МВД России регистрируется автотранспорт, предназначенный для движения по автомобильным дорогам общего пользования (абз. 2 п. 2 Постановления Правительства РФ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bidi w:val="0"/>
        <w:ind w:firstLine="540"/>
        <w:jc w:val="both"/>
        <w:rPr/>
      </w:pPr>
      <w:r>
        <w:rPr/>
        <w:t>Транспортные средства, которые относятся к внедорожному автотранспорту (т.е. не предназначены для движения по автомобильным дорогам общего пользования), регистрируются в органах Гостехнадзора в соответствии с абз. 3 п. 2 Постановления Правительства РФ от 12.08.1994 N 938.</w:t>
      </w:r>
    </w:p>
    <w:p>
      <w:pPr>
        <w:pStyle w:val="ConsPlusNormal"/>
        <w:bidi w:val="0"/>
        <w:ind w:firstLine="540"/>
        <w:jc w:val="both"/>
        <w:rPr/>
      </w:pPr>
      <w:r>
        <w:rPr/>
        <w:t>В своих последних письмах Минфин России также уточняет, что на ЕНВД переводятся услуги по ремонту, техническому обслуживанию и мойке тех автотранспортных средств, которые зарегистрированы в органах ГИБДД МВД России (Письма от 02.07.2009 N 03-11-06/3/182, от 15.05.2009 N 03-11-06/3/134, от 09.12.2008 N 03-11-04/3/553, от 30.10.2008 N 03-11-04/3/491, от 28.10.2008 N 03-11-04/3/489).</w:t>
      </w:r>
    </w:p>
    <w:p>
      <w:pPr>
        <w:pStyle w:val="ConsPlusNormal"/>
        <w:bidi w:val="0"/>
        <w:ind w:firstLine="540"/>
        <w:jc w:val="both"/>
        <w:rPr/>
      </w:pPr>
      <w:r>
        <w:rPr/>
        <w:t>А для того чтобы определить, относятся ли ваши услуги в отношении автотранспортных средств к виду деятельности, предусмотренному пп. 3 п. 2 ст. 346.26 НК РФ, нужно воспользоваться ОКУ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ие услуги по обслуживанию транспортных средств могут быть переведены на ЕНВД, читайте в разд. 9.1.3 "Услуга предусмотрена ОКУН".</w:t>
      </w:r>
    </w:p>
    <w:p>
      <w:pPr>
        <w:pStyle w:val="ConsPlusNormal"/>
        <w:bidi w:val="0"/>
        <w:ind w:firstLine="540"/>
        <w:jc w:val="both"/>
        <w:rPr/>
      </w:pPr>
      <w:r>
        <w:rPr/>
      </w:r>
    </w:p>
    <w:p>
      <w:pPr>
        <w:pStyle w:val="ConsPlusNormal"/>
        <w:numPr>
          <w:ilvl w:val="0"/>
          <w:numId w:val="0"/>
        </w:numPr>
        <w:bidi w:val="0"/>
        <w:ind w:hanging="0"/>
        <w:jc w:val="center"/>
        <w:outlineLvl w:val="3"/>
        <w:rPr/>
      </w:pPr>
      <w:r>
        <w:rPr>
          <w:b/>
        </w:rPr>
        <w:t>9.1.2. КТО ОПЛАЧИВАЕТ УСЛУГИ</w:t>
      </w:r>
    </w:p>
    <w:p>
      <w:pPr>
        <w:pStyle w:val="ConsPlusNormal"/>
        <w:bidi w:val="0"/>
        <w:ind w:firstLine="540"/>
        <w:jc w:val="both"/>
        <w:rPr/>
      </w:pPr>
      <w:r>
        <w:rPr/>
      </w:r>
    </w:p>
    <w:p>
      <w:pPr>
        <w:pStyle w:val="ConsPlusNormal"/>
        <w:bidi w:val="0"/>
        <w:ind w:firstLine="540"/>
        <w:jc w:val="both"/>
        <w:rPr/>
      </w:pPr>
      <w:r>
        <w:rPr/>
        <w:t>На практике зачастую ремонт (техническое обслуживание, мойка) автотранспорта оплачивается не заказчиком услуги, а третьим лицом (например, работодатель может оплачивать ремонт личного автомобиля работника, который тот использует в служебных целях).</w:t>
      </w:r>
    </w:p>
    <w:p>
      <w:pPr>
        <w:pStyle w:val="ConsPlusNormal"/>
        <w:bidi w:val="0"/>
        <w:ind w:firstLine="540"/>
        <w:jc w:val="both"/>
        <w:rPr/>
      </w:pPr>
      <w:r>
        <w:rPr/>
        <w:t>Возникает вопрос: относятся ли услуги по ремонту (обслуживанию, мойке) автотранспорта, оплаченные третьими лицами, к услугам, подлежащим переводу на ЕНВД?</w:t>
      </w:r>
    </w:p>
    <w:p>
      <w:pPr>
        <w:pStyle w:val="ConsPlusNormal"/>
        <w:bidi w:val="0"/>
        <w:ind w:firstLine="540"/>
        <w:jc w:val="both"/>
        <w:rPr/>
      </w:pPr>
      <w:r>
        <w:rPr/>
        <w:t>Да, относятся. Ведь гл. 26.3 НК РФ не уточняет, кто именно должен оплатить оказанную услугу. Из чего следует, что деятельность по оказанию услуг по ремонту, техническому обслуживанию и мойке автотранспортных средств облагается ЕНВД независимо от того, кем они оплачиваются: непосредственно заказчиком или же третьими лицами. Это подтверждает и Минфин России в Письмах от 12.02.2008 N 03-11-04/3/63, от 22.11.2007 N 03-11-04/3/456.</w:t>
      </w:r>
    </w:p>
    <w:p>
      <w:pPr>
        <w:pStyle w:val="ConsPlusNormal"/>
        <w:bidi w:val="0"/>
        <w:ind w:firstLine="540"/>
        <w:jc w:val="both"/>
        <w:rPr/>
      </w:pPr>
      <w:r>
        <w:rPr/>
        <w:t>В то же время деятельность в сфере услуг по предпродажной подготовке автомобилей, оказываемых владельцам автомобилей бесплатно за счет третьих лиц (продавцов, изготовителей, уполномоченных организаций, импортеров автомобилей и т.д.), должна облагаться налогами в рамках иных режимов налогообложения (Письмо Минфина России от 14.02.2008 N 03-11-05/33).</w:t>
      </w:r>
    </w:p>
    <w:p>
      <w:pPr>
        <w:pStyle w:val="ConsPlusNormal"/>
        <w:bidi w:val="0"/>
        <w:ind w:firstLine="540"/>
        <w:jc w:val="both"/>
        <w:rPr/>
      </w:pPr>
      <w:r>
        <w:rPr/>
      </w:r>
    </w:p>
    <w:p>
      <w:pPr>
        <w:pStyle w:val="ConsPlusNormal"/>
        <w:numPr>
          <w:ilvl w:val="0"/>
          <w:numId w:val="0"/>
        </w:numPr>
        <w:bidi w:val="0"/>
        <w:ind w:hanging="0"/>
        <w:jc w:val="center"/>
        <w:outlineLvl w:val="4"/>
        <w:rPr/>
      </w:pPr>
      <w:r>
        <w:rPr>
          <w:b/>
        </w:rPr>
        <w:t>9.1.2.1. ОПЛАТА УСЛУГ ГАРАНТИЙНОГО РЕМОНТА (2007 Г.)</w:t>
      </w:r>
    </w:p>
    <w:p>
      <w:pPr>
        <w:pStyle w:val="ConsPlusNormal"/>
        <w:bidi w:val="0"/>
        <w:ind w:firstLine="540"/>
        <w:jc w:val="both"/>
        <w:rPr/>
      </w:pPr>
      <w:r>
        <w:rPr/>
      </w:r>
    </w:p>
    <w:p>
      <w:pPr>
        <w:pStyle w:val="ConsPlusNormal"/>
        <w:bidi w:val="0"/>
        <w:ind w:firstLine="540"/>
        <w:jc w:val="both"/>
        <w:rPr/>
      </w:pPr>
      <w:r>
        <w:rPr/>
        <w:t>До 2008 г. услуги гарантийного ремонта не были исключены из числа услуг по ремонту автотранспорта, подлежащих переводу на ЕНВД (абз. 9 ст. 346.27 НК РФ). Поэтому на практике возникали споры: следует ли переводить на ЕНВД услуги, которые оказываются по гарантии. Ведь в такой ситуации владелец автотранспортного средства, как правило, сам их не оплачивает, а оплата производится заводом-изготовителем.</w:t>
      </w:r>
    </w:p>
    <w:p>
      <w:pPr>
        <w:pStyle w:val="ConsPlusNormal"/>
        <w:bidi w:val="0"/>
        <w:ind w:firstLine="540"/>
        <w:jc w:val="both"/>
        <w:rPr/>
      </w:pPr>
      <w:r>
        <w:rPr/>
        <w:t>Минфин России давал противоречивые разъяснения по этому вопросу. Так, в Письме от 25.08.2006 N 03-11-04/3/387 финансовое ведомство указало, что оплата услуг по гарантийному обслуживанию автомобилей заводами-изготовителями не препятствует переводу этих услуг на ЕНВД.</w:t>
      </w:r>
    </w:p>
    <w:p>
      <w:pPr>
        <w:pStyle w:val="ConsPlusNormal"/>
        <w:bidi w:val="0"/>
        <w:ind w:firstLine="540"/>
        <w:jc w:val="both"/>
        <w:rPr/>
      </w:pPr>
      <w:r>
        <w:rPr/>
        <w:t>Однако позже финансовое ведомство изменило свое мнение. В 2007 г. в письмах Минфина России последовательно указывалось, что услуги по проведению гарантийного ремонта и технического обслуживания автомобилей не переводятся на ЕНВД (Письма Минфина России от 13.06.2007 N 03-11-04/3/216, от 01.06.2007 N 03-11-04/3/201, от 22.05.2007 N 03-11-04/3/172, от 08.05.2007 N 03-11-04/3/146, от 11.04.2007 N 03-11-04/3/111).</w:t>
      </w:r>
    </w:p>
    <w:p>
      <w:pPr>
        <w:pStyle w:val="ConsPlusNormal"/>
        <w:bidi w:val="0"/>
        <w:ind w:firstLine="540"/>
        <w:jc w:val="both"/>
        <w:rPr/>
      </w:pPr>
      <w:r>
        <w:rPr/>
        <w:t>Обосновывалось это тем, что такие услуги оказываются физическим лицам бесплатно за счет продавца, изготовителя и т.п. Таким образом, по мнению финансового ведомства, услуги по гарантийному ремонту не соответствуют понятию услуг по ремонту, техническому обслуживанию и мойке автотранспортных средств, закрепленному в абз. 9 ст. 346.27 НК РФ.</w:t>
      </w:r>
    </w:p>
    <w:p>
      <w:pPr>
        <w:pStyle w:val="ConsPlusNormal"/>
        <w:bidi w:val="0"/>
        <w:ind w:firstLine="540"/>
        <w:jc w:val="both"/>
        <w:rPr/>
      </w:pPr>
      <w:r>
        <w:rPr/>
        <w:t>Вместе с тем Минфин России признавал, что в ситуации, когда потребитель сам оплачивает свой гарантийный ремонт, такой ремонт относится к "вмененной" деятельности (см., например, Письма Минфина России от 13.06.2007 N 03-11-04/3/216, от 01.06.2007 N 03-11-04/3/201, от 22.05.2007 N 03-11-04/3/172).</w:t>
      </w:r>
    </w:p>
    <w:p>
      <w:pPr>
        <w:pStyle w:val="ConsPlusNormal"/>
        <w:bidi w:val="0"/>
        <w:ind w:firstLine="540"/>
        <w:jc w:val="both"/>
        <w:rPr/>
      </w:pPr>
      <w:r>
        <w:rPr/>
        <w:t>Полагаем, что имелась в виду ситуация, когда денежная компенсация стоимости ремонта производится изготовителем (продавцом) непосредственно потребителю (заказчику ремонта). В этом случае у автомастерской никаких отношений с изготовителем (продавцом) автомобиля не возникает. По существу, такой ремонт для автомастерской не является гарантийным. А значит, он относится к деятельности, облагаемой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9.1.3. УСЛУГА ПРЕДУСМОТРЕНА ОКУН</w:t>
      </w:r>
    </w:p>
    <w:p>
      <w:pPr>
        <w:pStyle w:val="ConsPlusNormal"/>
        <w:bidi w:val="0"/>
        <w:ind w:firstLine="540"/>
        <w:jc w:val="both"/>
        <w:rPr/>
      </w:pPr>
      <w:r>
        <w:rPr/>
      </w:r>
    </w:p>
    <w:p>
      <w:pPr>
        <w:pStyle w:val="ConsPlusNormal"/>
        <w:bidi w:val="0"/>
        <w:ind w:firstLine="540"/>
        <w:jc w:val="both"/>
        <w:rPr/>
      </w:pPr>
      <w:r>
        <w:rPr/>
        <w:t>Деятельность по оказанию услуг по ремонту, техобслуживанию и мойке автотранспортных средств переводится на систему налогообложения в виде ЕНВД, только если такие услуги поименованы в ОКУН (ст. 346.27 НК РФ).</w:t>
      </w:r>
    </w:p>
    <w:p>
      <w:pPr>
        <w:pStyle w:val="ConsPlusNormal"/>
        <w:bidi w:val="0"/>
        <w:ind w:firstLine="540"/>
        <w:jc w:val="both"/>
        <w:rPr/>
      </w:pPr>
      <w:r>
        <w:rPr/>
        <w:t>Так, согласно ОКУН данные услуги определены кодами 017100 - 017600 подгруппы 017000 "Техническое обслуживание и ремонт транспортных средств, машин и оборудования" группы 01 "Бытовые услуги" (см. Письма Минфина России от 28.01.2010 N 03-11-11/20, от 10.12.2009 N 03-11-06/3/287, от 16.07.2009 N 03-11-09/250, от 06.07.2009 N 03-11-06/3/183, от 08.07.2008 N 03-11-04/3/319, от 26.03.2007 N 03-11-04/3/87, от 12.10.2006 N 03-11-04/3/449).</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замене моторных масел и установке дополнительного оборудования на автотранспортные средства. Такая деятельность подлежит обязательному переводу на систему налогообложения в виде ЕНВД, поскольку оказываемые организацией "Альфа" услуги предусмотрены ОКУН (коды 017105, 017304, 017642, 017613).</w:t>
      </w:r>
    </w:p>
    <w:p>
      <w:pPr>
        <w:pStyle w:val="ConsPlusNormal"/>
        <w:bidi w:val="0"/>
        <w:ind w:firstLine="540"/>
        <w:jc w:val="both"/>
        <w:rPr/>
      </w:pPr>
      <w:r>
        <w:rPr/>
      </w:r>
    </w:p>
    <w:p>
      <w:pPr>
        <w:pStyle w:val="ConsPlusNormal"/>
        <w:bidi w:val="0"/>
        <w:ind w:firstLine="540"/>
        <w:jc w:val="both"/>
        <w:rPr/>
      </w:pPr>
      <w:r>
        <w:rPr/>
        <w:t>Услуги, не предусмотренные кодами 017100 - 017600 ОКУН, на уплату ЕНВД на основании пп. 3 п. 2 ст. 346.26 НК РФ переводиться не могут.</w:t>
      </w:r>
    </w:p>
    <w:p>
      <w:pPr>
        <w:pStyle w:val="ConsPlusNormal"/>
        <w:bidi w:val="0"/>
        <w:ind w:firstLine="540"/>
        <w:jc w:val="both"/>
        <w:rPr/>
      </w:pPr>
      <w:r>
        <w:rPr/>
      </w:r>
    </w:p>
    <w:p>
      <w:pPr>
        <w:pStyle w:val="ConsPlusNormal"/>
        <w:bidi w:val="0"/>
        <w:ind w:firstLine="540"/>
        <w:jc w:val="both"/>
        <w:rPr/>
      </w:pPr>
      <w:r>
        <w:rPr>
          <w:i/>
        </w:rPr>
        <w:t>Например, ФАС Северо-Западного округа в своем Постановлении от 02.04.2007 N А21-3294/2006 указал, что не переводится на ЕНВД деятельность по оказанию услуг по проверке технического состояния транспортных средств с использованием средств технического диагностирования. Суд обосновал это тем, что данный вид услуг отнесен в ОКУН к группе "Прочие услуги", а не к группе "Техническое обслуживание и ремонт транспортных средств, машин и оборудования".</w:t>
      </w:r>
    </w:p>
    <w:p>
      <w:pPr>
        <w:pStyle w:val="ConsPlusNormal"/>
        <w:bidi w:val="0"/>
        <w:ind w:firstLine="540"/>
        <w:jc w:val="both"/>
        <w:rPr/>
      </w:pPr>
      <w:r>
        <w:rPr/>
      </w:r>
    </w:p>
    <w:p>
      <w:pPr>
        <w:pStyle w:val="ConsPlusNormal"/>
        <w:bidi w:val="0"/>
        <w:ind w:firstLine="540"/>
        <w:jc w:val="both"/>
        <w:rPr/>
      </w:pPr>
      <w:r>
        <w:rPr/>
        <w:t>Также не подпадают под ЕНВД услуги по ремонту и техническому обслуживанию прицепов, полуприцепов и прицепов-роспусков. На это указал Минфин России в Письме от 28.10.2008 N 03-11-04/3/489.</w:t>
      </w:r>
    </w:p>
    <w:p>
      <w:pPr>
        <w:pStyle w:val="ConsPlusNormal"/>
        <w:bidi w:val="0"/>
        <w:ind w:firstLine="540"/>
        <w:jc w:val="both"/>
        <w:rPr/>
      </w:pPr>
      <w:r>
        <w:rPr/>
        <w:t>А в отношении услуг по ремонту и техническому обслуживанию мотоциклов, мотоприцепов, мопедов, мотороллеров позиция финансового ведомства менялась. Раньше чиновники считали, что такие услуги под ЕНВД не подпадают (Письмо Минфина России от 28.10.2008 N 03-11-04/3/489).</w:t>
      </w:r>
    </w:p>
    <w:p>
      <w:pPr>
        <w:pStyle w:val="ConsPlusNormal"/>
        <w:bidi w:val="0"/>
        <w:ind w:firstLine="540"/>
        <w:jc w:val="both"/>
        <w:rPr/>
      </w:pPr>
      <w:r>
        <w:rPr/>
        <w:t>Однако позднее появились разъяснения, что услуги по ремонту и техническому обслуживанию мотоциклов облагаются ЕНВД, поскольку указаны в ОКУН под кодом 017501 "Техническое обслуживание и ремонт мотоциклов, мотоколясок и мотоприцепов" и входят в подгруппу "Техническое обслуживание и ремонт транспортных средств, машин и оборудования" (код ОКУН 017000) (Письмо Минфина России от 16.07.2009 N 03-11-09/250).</w:t>
      </w:r>
    </w:p>
    <w:p>
      <w:pPr>
        <w:pStyle w:val="ConsPlusNormal"/>
        <w:bidi w:val="0"/>
        <w:ind w:firstLine="540"/>
        <w:jc w:val="both"/>
        <w:rPr/>
      </w:pPr>
      <w:r>
        <w:rPr/>
        <w:t>Полагаем, указанные разъяснения можно распространить и на услуги по ремонту и техническому обслуживанию мотоколясок, мотоприцепов, а также мотороллеров (код ОКУН 017504).</w:t>
      </w:r>
    </w:p>
    <w:p>
      <w:pPr>
        <w:pStyle w:val="ConsPlusNormal"/>
        <w:bidi w:val="0"/>
        <w:ind w:firstLine="540"/>
        <w:jc w:val="both"/>
        <w:rPr/>
      </w:pPr>
      <w:r>
        <w:rPr/>
        <w:t>При этом, если следовать логике финансового ведомства, услуги по ремонту и техническому обслуживанию мопедов под ЕНВД не подпадают. Напомним, что, по мнению Минфина России, на ЕНВД переводятся услуги в отношении тех автотранспортных средств, которые регистрируются в ГИБДД. К ним относятся автомототранспортные средства, имеющие максимальную конструктивную скорость более 50 км/ч (абз. 2 п. 2 Постановления Правительства РФ от 12.08.1994 N 938).</w:t>
      </w:r>
    </w:p>
    <w:p>
      <w:pPr>
        <w:pStyle w:val="ConsPlusNormal"/>
        <w:bidi w:val="0"/>
        <w:ind w:firstLine="540"/>
        <w:jc w:val="both"/>
        <w:rPr/>
      </w:pPr>
      <w:r>
        <w:rPr/>
        <w:t>А к мопедам Правила дорожного движения относят двух- или трехколесные транспортные средства с двигателем не более 50 куб. см и максимальной конструктивной скоростью не более 50 км/ч.</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идах автотранспорта читайте в разд. 9.1.1 "Виды автотранспортных средств, в отношении которых оказываются услуги по ремонту, техническому обслуживанию и мойке".</w:t>
      </w:r>
    </w:p>
    <w:p>
      <w:pPr>
        <w:pStyle w:val="ConsPlusNormal"/>
        <w:bidi w:val="0"/>
        <w:ind w:firstLine="540"/>
        <w:jc w:val="both"/>
        <w:rPr/>
      </w:pPr>
      <w:r>
        <w:rPr/>
      </w:r>
    </w:p>
    <w:p>
      <w:pPr>
        <w:pStyle w:val="ConsPlusNormal"/>
        <w:numPr>
          <w:ilvl w:val="0"/>
          <w:numId w:val="0"/>
        </w:numPr>
        <w:bidi w:val="0"/>
        <w:ind w:hanging="0"/>
        <w:jc w:val="center"/>
        <w:outlineLvl w:val="3"/>
        <w:rPr/>
      </w:pPr>
      <w:r>
        <w:rPr>
          <w:b/>
        </w:rPr>
        <w:t>9.1.4. ИСПОЛЬЗОВАНИЕ ПРИ ОКАЗАНИИ УСЛУГ СОБСТВЕННЫХ</w:t>
      </w:r>
    </w:p>
    <w:p>
      <w:pPr>
        <w:pStyle w:val="ConsPlusNormal"/>
        <w:bidi w:val="0"/>
        <w:ind w:hanging="0"/>
        <w:jc w:val="center"/>
        <w:rPr/>
      </w:pPr>
      <w:r>
        <w:rPr>
          <w:b/>
        </w:rPr>
        <w:t>ЗАПАСНЫХ ЧАСТЕЙ (РАСХОДНЫХ МАТЕРИАЛОВ)</w:t>
      </w:r>
    </w:p>
    <w:p>
      <w:pPr>
        <w:pStyle w:val="ConsPlusNormal"/>
        <w:bidi w:val="0"/>
        <w:ind w:firstLine="540"/>
        <w:jc w:val="both"/>
        <w:rPr/>
      </w:pPr>
      <w:r>
        <w:rPr/>
      </w:r>
    </w:p>
    <w:p>
      <w:pPr>
        <w:pStyle w:val="ConsPlusNormal"/>
        <w:bidi w:val="0"/>
        <w:ind w:firstLine="540"/>
        <w:jc w:val="both"/>
        <w:rPr/>
      </w:pPr>
      <w:r>
        <w:rPr/>
        <w:t>Нередко при ремонте и техобслуживании автотранспортных средств авторемонтные мастерские с согласия клиента используют собственные запчасти и расходные материалы для замены старых.</w:t>
      </w:r>
    </w:p>
    <w:p>
      <w:pPr>
        <w:pStyle w:val="ConsPlusNormal"/>
        <w:bidi w:val="0"/>
        <w:ind w:firstLine="540"/>
        <w:jc w:val="both"/>
        <w:rPr/>
      </w:pPr>
      <w:r>
        <w:rPr/>
        <w:t>Соответственно возникает вопрос, к какому виду деятельности относится передача (т.е. установка на автотранспорте) клиенту таких запчастей и расходных материалов: к ремонту и техобслуживанию автотранспорта или к розничной торговле.</w:t>
      </w:r>
    </w:p>
    <w:p>
      <w:pPr>
        <w:pStyle w:val="ConsPlusNormal"/>
        <w:bidi w:val="0"/>
        <w:ind w:firstLine="540"/>
        <w:jc w:val="both"/>
        <w:rPr/>
      </w:pPr>
      <w:r>
        <w:rPr/>
        <w:t>Стоит отметить, что в настоящий момент этот вопрос является спорным.</w:t>
      </w:r>
    </w:p>
    <w:p>
      <w:pPr>
        <w:pStyle w:val="ConsPlusNormal"/>
        <w:bidi w:val="0"/>
        <w:ind w:firstLine="540"/>
        <w:jc w:val="both"/>
        <w:rPr/>
      </w:pPr>
      <w:r>
        <w:rPr/>
        <w:t>Так, согласно одной позиции при его решении надо исходить из того, каким образом оформлены договорные отношения.</w:t>
      </w:r>
    </w:p>
    <w:p>
      <w:pPr>
        <w:pStyle w:val="ConsPlusNormal"/>
        <w:bidi w:val="0"/>
        <w:ind w:firstLine="540"/>
        <w:jc w:val="both"/>
        <w:rPr/>
      </w:pPr>
      <w:r>
        <w:rPr/>
        <w:t>Если замена конкретных запчастей и расходных материалов, включая их стоимость, предусмотрена договором на оказание услуг по ремонту и техобслуживанию, то отпуск клиенту указанных материалов нельзя признать розничной торговлей, поскольку такая передача запчастей (материалов) является частью услуги по ремонту. Если же заключается отдельный договор розничной купли-продажи на передаваемые запчасти (материалы), то такую передачу следует признать розничной торговлей.</w:t>
      </w:r>
    </w:p>
    <w:p>
      <w:pPr>
        <w:pStyle w:val="ConsPlusNormal"/>
        <w:bidi w:val="0"/>
        <w:ind w:firstLine="540"/>
        <w:jc w:val="both"/>
        <w:rPr/>
      </w:pPr>
      <w:r>
        <w:rPr/>
        <w:t>При этом не имеет значения факт наценки на отпускаемые запчасти и расходные материалы.</w:t>
      </w:r>
    </w:p>
    <w:p>
      <w:pPr>
        <w:pStyle w:val="ConsPlusNormal"/>
        <w:bidi w:val="0"/>
        <w:ind w:firstLine="540"/>
        <w:jc w:val="both"/>
        <w:rPr/>
      </w:pPr>
      <w:r>
        <w:rPr/>
        <w:t>Чиновники ФНС России также разъяснили, что запчасти, которые принадлежат исполнителю (подрядчику) и используются им при ремонте (техническом обслуживании) автотранспорта в рамках договоров об оказании услуг, не признаются товаром. А сами исполнители (подрядчики) не являются плательщиками ЕНВД по розничной торговле (Письмо ФНС России от 25.06.2009 N ШС-22-3/507@).</w:t>
      </w:r>
    </w:p>
    <w:p>
      <w:pPr>
        <w:pStyle w:val="ConsPlusNormal"/>
        <w:bidi w:val="0"/>
        <w:ind w:firstLine="540"/>
        <w:jc w:val="both"/>
        <w:rPr/>
      </w:pPr>
      <w:r>
        <w:rPr/>
        <w:t>Данный вывод подтверждается арбитражной практикой.</w:t>
      </w:r>
    </w:p>
    <w:p>
      <w:pPr>
        <w:pStyle w:val="ConsPlusNormal"/>
        <w:bidi w:val="0"/>
        <w:ind w:firstLine="540"/>
        <w:jc w:val="both"/>
        <w:rPr/>
      </w:pPr>
      <w:r>
        <w:rPr/>
        <w:t>Например, ФАС Западно-Сибирского округа в Постановлении от 31.05.2005 N Ф04-3233/2005(11616-А67-29) указал, что включение запчастей в заказ-наряд с торговой наценкой само по себе не может свидетельствовать о факте осуществления деятельности по розничной торговле.</w:t>
      </w:r>
    </w:p>
    <w:p>
      <w:pPr>
        <w:pStyle w:val="ConsPlusNormal"/>
        <w:bidi w:val="0"/>
        <w:ind w:firstLine="540"/>
        <w:jc w:val="both"/>
        <w:rPr/>
      </w:pPr>
      <w:r>
        <w:rPr/>
        <w:t>Аналогичная по сути позиция была также изложена и в Постановлениях ФАС Поволжского округа от 14.04.2009 N А65-12716/2008 (оставлено в силе Определением ВАС РФ от 17.08.2009 N ВАС-10011/09), ФАС Восточно-Сибирского округа от 10.06.2004 N А33-14761/02-С3-Ф02-2015/04-С1, ФАС Дальневосточного округа от 02.04.2003 N Ф03-А73/03-2/521.</w:t>
      </w:r>
    </w:p>
    <w:p>
      <w:pPr>
        <w:pStyle w:val="ConsPlusNormal"/>
        <w:bidi w:val="0"/>
        <w:ind w:firstLine="540"/>
        <w:jc w:val="both"/>
        <w:rPr/>
      </w:pPr>
      <w:r>
        <w:rPr/>
        <w:t>Согласно другой позиции решение данного вопроса зависит напрямую от того, каким образом отражена в документах стоимость запчастей и материалов (по их себестоимости или с торговой наценкой).</w:t>
      </w:r>
    </w:p>
    <w:p>
      <w:pPr>
        <w:pStyle w:val="ConsPlusNormal"/>
        <w:bidi w:val="0"/>
        <w:ind w:firstLine="540"/>
        <w:jc w:val="both"/>
        <w:rPr/>
      </w:pPr>
      <w:r>
        <w:rPr/>
        <w:t>Так, Минфин России считает, что стоимость запчастей и материалов не включается в себестоимость услуги по ремонту автотранспортных средств при выполнении двух условий:</w:t>
      </w:r>
    </w:p>
    <w:p>
      <w:pPr>
        <w:pStyle w:val="ConsPlusNormal"/>
        <w:bidi w:val="0"/>
        <w:ind w:firstLine="540"/>
        <w:jc w:val="both"/>
        <w:rPr/>
      </w:pPr>
      <w:r>
        <w:rPr/>
        <w:t>1) стоимость заменяемых запчастей и расходных материалов выделена в заказах-нарядах отдельной строкой;</w:t>
      </w:r>
    </w:p>
    <w:p>
      <w:pPr>
        <w:pStyle w:val="ConsPlusNormal"/>
        <w:bidi w:val="0"/>
        <w:ind w:firstLine="540"/>
        <w:jc w:val="both"/>
        <w:rPr/>
      </w:pPr>
      <w:r>
        <w:rPr/>
        <w:t>2) есть торговая наценка на эти запчасти и расходные материалы.</w:t>
      </w:r>
    </w:p>
    <w:p>
      <w:pPr>
        <w:pStyle w:val="ConsPlusNormal"/>
        <w:bidi w:val="0"/>
        <w:ind w:firstLine="540"/>
        <w:jc w:val="both"/>
        <w:rPr/>
      </w:pPr>
      <w:r>
        <w:rPr/>
        <w:t>Согласно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 такие запчасти и материалы надо учитывать не на счете 10 "Материалы", а на счете 41 "Товары".</w:t>
      </w:r>
    </w:p>
    <w:p>
      <w:pPr>
        <w:pStyle w:val="ConsPlusNormal"/>
        <w:bidi w:val="0"/>
        <w:ind w:firstLine="540"/>
        <w:jc w:val="both"/>
        <w:rPr/>
      </w:pPr>
      <w:r>
        <w:rPr/>
        <w:t>В рассматриваемой ситуации необходимо уплачивать налоги отдельно по двум указанным видам деятельности.</w:t>
      </w:r>
    </w:p>
    <w:p>
      <w:pPr>
        <w:pStyle w:val="ConsPlusNormal"/>
        <w:bidi w:val="0"/>
        <w:ind w:firstLine="540"/>
        <w:jc w:val="both"/>
        <w:rPr/>
      </w:pPr>
      <w:r>
        <w:rPr/>
        <w:t>По рознице в данном случае следует уплачивать:</w:t>
      </w:r>
    </w:p>
    <w:p>
      <w:pPr>
        <w:pStyle w:val="ConsPlusNormal"/>
        <w:bidi w:val="0"/>
        <w:ind w:firstLine="540"/>
        <w:jc w:val="both"/>
        <w:rPr/>
      </w:pPr>
      <w:r>
        <w:rPr/>
        <w:t>- либо ЕНВД, если соблюдаются условия, установленные гл. 26.3 НК РФ;</w:t>
      </w:r>
    </w:p>
    <w:p>
      <w:pPr>
        <w:pStyle w:val="ConsPlusNormal"/>
        <w:bidi w:val="0"/>
        <w:ind w:firstLine="540"/>
        <w:jc w:val="both"/>
        <w:rPr/>
      </w:pPr>
      <w:r>
        <w:rPr/>
        <w:t>- либо налог по УСН;</w:t>
      </w:r>
    </w:p>
    <w:p>
      <w:pPr>
        <w:pStyle w:val="ConsPlusNormal"/>
        <w:bidi w:val="0"/>
        <w:ind w:firstLine="540"/>
        <w:jc w:val="both"/>
        <w:rPr/>
      </w:pPr>
      <w:r>
        <w:rPr/>
        <w:t>- либо налоги по общей системе налогообложения.</w:t>
      </w:r>
    </w:p>
    <w:p>
      <w:pPr>
        <w:pStyle w:val="ConsPlusNormal"/>
        <w:bidi w:val="0"/>
        <w:ind w:firstLine="540"/>
        <w:jc w:val="both"/>
        <w:rPr/>
      </w:pPr>
      <w:r>
        <w:rPr/>
        <w:t>Приведенная позиция Минфина России нашла отражение в ряде писем (см., например, Письма от 02.07.2009 N 03-11-06/3/181, от 26.11.2007 N 03-11-04/3/462, от 13.06.2007 N 03-11-04/3/217, от 01.06.2007 N 03-11-04/3/198, от 08.05.2007 N 03-11-04/3/145).</w:t>
      </w:r>
    </w:p>
    <w:p>
      <w:pPr>
        <w:pStyle w:val="ConsPlusNormal"/>
        <w:bidi w:val="0"/>
        <w:ind w:firstLine="540"/>
        <w:jc w:val="both"/>
        <w:rPr/>
      </w:pPr>
      <w:r>
        <w:rPr/>
        <w:t>Чиновники пришли к аналогичному выводу и в отношении договоров на оказание услуг, в том числе когда договоры заключаются путем оформления заказа-наряда. Минфин России разъяснил, что деятельность относится к розничной торговле, если в таком договоре стоимость запчастей выделена отдельной строкой и указана с наценкой.</w:t>
      </w:r>
    </w:p>
    <w:p>
      <w:pPr>
        <w:pStyle w:val="ConsPlusNormal"/>
        <w:bidi w:val="0"/>
        <w:ind w:firstLine="540"/>
        <w:jc w:val="both"/>
        <w:rPr/>
      </w:pPr>
      <w:r>
        <w:rPr/>
        <w:t>В случае когда заключается отдельный договор розничной купли-продажи на передаваемые запчасти, такую деятельность также следует признать розничной торговлей (Письма Минфина России от 29.12.2009 N 03-11-06/3/305, от 25.11.2009 N 03-11-06/3/276, от 05.08.2009 N 03-11-09/272, от 03.02.2009 N 03-11-09/31).</w:t>
      </w:r>
    </w:p>
    <w:p>
      <w:pPr>
        <w:pStyle w:val="ConsPlusNormal"/>
        <w:bidi w:val="0"/>
        <w:ind w:firstLine="540"/>
        <w:jc w:val="both"/>
        <w:rPr/>
      </w:pPr>
      <w:r>
        <w:rPr/>
        <w:t>Таким образом, даже если вы не заключаете отдельного договора розничной купли-продажи запчастей и расходных материалов, но в договоре на оказание услуг по ремонту автомобилей выделяете их стоимость с торговой наценкой, то налоговики, скорее всего, посчитают, что вы наряду с ремонтом автомобилей занимаетесь торговлей запчастями и расходными материалами.</w:t>
      </w:r>
    </w:p>
    <w:p>
      <w:pPr>
        <w:pStyle w:val="ConsPlusNormal"/>
        <w:bidi w:val="0"/>
        <w:ind w:firstLine="540"/>
        <w:jc w:val="both"/>
        <w:rPr/>
      </w:pPr>
      <w:r>
        <w:rPr/>
        <w:t>Как видим, вопрос о том, в каком порядке следует облагать налогами операции по реализации запасных частей и расходных материалов, используемых при оказании услуг по ремонту и техобслуживанию автотранспорта, является спорным.</w:t>
      </w:r>
    </w:p>
    <w:p>
      <w:pPr>
        <w:pStyle w:val="ConsPlusNormal"/>
        <w:bidi w:val="0"/>
        <w:ind w:firstLine="540"/>
        <w:jc w:val="both"/>
        <w:rPr/>
      </w:pPr>
      <w:r>
        <w:rPr/>
        <w:t>Рекомендуем вам самостоятельно принять решение по данному вопросу с учетом изложенной информ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9.2.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по ремонту, техническому обслуживанию и мойке автотранспортных средств п. 3 ст. 346.29 НК РФ установлен размер базовой доходности 12 000 руб. в месяц.</w:t>
      </w:r>
    </w:p>
    <w:p>
      <w:pPr>
        <w:pStyle w:val="ConsPlusNormal"/>
        <w:bidi w:val="0"/>
        <w:ind w:firstLine="540"/>
        <w:jc w:val="both"/>
        <w:rPr/>
      </w:pPr>
      <w:r>
        <w:rPr/>
        <w:t>Физическим показателем для данного вида предпринимательской деятельности является количество работников, включая индивидуального предпринимателя (п. 3 ст. 346.29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9.2.1. КОЛИЧЕСТВО РАБОТНИКОВ</w:t>
      </w:r>
    </w:p>
    <w:p>
      <w:pPr>
        <w:pStyle w:val="ConsPlusNormal"/>
        <w:bidi w:val="0"/>
        <w:ind w:firstLine="540"/>
        <w:jc w:val="both"/>
        <w:rPr/>
      </w:pPr>
      <w:r>
        <w:rPr/>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Для определения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 Такие же разъяснения Минфин России давал и в отношении ранее действовавшего Постановления Росстата от 20.11.2006 N 69 (Письма от 28.08.2008 N 03-11-04/3/404, от 27.08.2007 N 03-11-04/3/333, от 17.07.2007 N 03-11-04/3/273, от 16.07.2007 N 03-11-05/15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0. УСЛУГИ ПЛАТНЫХ АВТОСТОЯНОК</w:t>
      </w:r>
    </w:p>
    <w:p>
      <w:pPr>
        <w:pStyle w:val="ConsPlusNormal"/>
        <w:bidi w:val="0"/>
        <w:ind w:firstLine="540"/>
        <w:jc w:val="both"/>
        <w:rPr/>
      </w:pPr>
      <w:r>
        <w:rPr/>
      </w:r>
    </w:p>
    <w:p>
      <w:pPr>
        <w:pStyle w:val="ConsPlusNormal"/>
        <w:bidi w:val="0"/>
        <w:ind w:firstLine="540"/>
        <w:jc w:val="both"/>
        <w:rPr/>
      </w:pPr>
      <w:r>
        <w:rPr/>
        <w:t>Единым налогом на вмененный доход может облагаться предпринимательская деятельность по оказанию услуг по хранению автотранспортных средств на платных стоянках.</w:t>
      </w:r>
    </w:p>
    <w:p>
      <w:pPr>
        <w:pStyle w:val="ConsPlusNormal"/>
        <w:bidi w:val="0"/>
        <w:ind w:firstLine="540"/>
        <w:jc w:val="both"/>
        <w:rPr/>
      </w:pPr>
      <w:r>
        <w:rPr/>
        <w:t>А с 1 января 2009 г. ЕНВД уплачивается и в отношении деятельности по предоставлению во временное владение или пользование мест для стоянки автотранспортных средств (к примеру, по сдаче в аренду). Основание - пп. 4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0.1. ЧТО ТАКОЕ УСЛУГИ ПО ХРАНЕНИЮ АВТОТРАНСПОРТНЫХ</w:t>
      </w:r>
    </w:p>
    <w:p>
      <w:pPr>
        <w:pStyle w:val="ConsPlusNormal"/>
        <w:bidi w:val="0"/>
        <w:ind w:hanging="0"/>
        <w:jc w:val="center"/>
        <w:rPr/>
      </w:pPr>
      <w:r>
        <w:rPr>
          <w:b/>
        </w:rPr>
        <w:t>СРЕДСТВ НА ПЛАТНЫХ СТОЯНКАХ</w:t>
      </w:r>
    </w:p>
    <w:p>
      <w:pPr>
        <w:pStyle w:val="ConsPlusNormal"/>
        <w:bidi w:val="0"/>
        <w:ind w:firstLine="540"/>
        <w:jc w:val="both"/>
        <w:rPr/>
      </w:pPr>
      <w:r>
        <w:rPr/>
      </w:r>
    </w:p>
    <w:p>
      <w:pPr>
        <w:pStyle w:val="ConsPlusNormal"/>
        <w:bidi w:val="0"/>
        <w:ind w:firstLine="540"/>
        <w:jc w:val="both"/>
        <w:rPr/>
      </w:pPr>
      <w:r>
        <w:rPr/>
        <w:t>Глава 26.3 НК РФ не содержит понятия "услуги по хранению автотранспортных средств".</w:t>
      </w:r>
    </w:p>
    <w:p>
      <w:pPr>
        <w:pStyle w:val="ConsPlusNormal"/>
        <w:bidi w:val="0"/>
        <w:ind w:firstLine="540"/>
        <w:jc w:val="both"/>
        <w:rPr/>
      </w:pPr>
      <w:r>
        <w:rPr/>
        <w:t>Между тем, руководствуясь п. 1 ст. 11 НК РФ, обратимся к положениям Гражданского кодекса РФ, посвященным договору хранения (гл. 47 ГК РФ).</w:t>
      </w:r>
    </w:p>
    <w:p>
      <w:pPr>
        <w:pStyle w:val="ConsPlusNormal"/>
        <w:bidi w:val="0"/>
        <w:ind w:firstLine="540"/>
        <w:jc w:val="both"/>
        <w:rPr/>
      </w:pPr>
      <w:r>
        <w:rPr/>
        <w:t>Согласно п. 1 ст. 886 ГК РФ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bidi w:val="0"/>
        <w:ind w:firstLine="540"/>
        <w:jc w:val="both"/>
        <w:rPr/>
      </w:pPr>
      <w:r>
        <w:rPr/>
        <w:t>Как видно, существенными условиями договора хранения являются:</w:t>
      </w:r>
    </w:p>
    <w:p>
      <w:pPr>
        <w:pStyle w:val="ConsPlusNormal"/>
        <w:bidi w:val="0"/>
        <w:ind w:firstLine="540"/>
        <w:jc w:val="both"/>
        <w:rPr/>
      </w:pPr>
      <w:r>
        <w:rPr/>
        <w:t>- принятие хранителем на себя обязательства хранить переданную ему вещь;</w:t>
      </w:r>
    </w:p>
    <w:p>
      <w:pPr>
        <w:pStyle w:val="ConsPlusNormal"/>
        <w:bidi w:val="0"/>
        <w:ind w:firstLine="540"/>
        <w:jc w:val="both"/>
        <w:rPr/>
      </w:pPr>
      <w:r>
        <w:rPr/>
        <w:t>- принятие хранителем на себя обязательства возвратить поклажедателю его вещь в сохранности.</w:t>
      </w:r>
    </w:p>
    <w:p>
      <w:pPr>
        <w:pStyle w:val="ConsPlusNormal"/>
        <w:bidi w:val="0"/>
        <w:ind w:firstLine="540"/>
        <w:jc w:val="both"/>
        <w:rPr/>
      </w:pPr>
      <w:r>
        <w:rPr/>
        <w:t>Это означает, что если владелец автостоянки не берет на себя таких обязательств, т.е. не обязуется обеспечивать сохранность размещаемых на ней автомобилей и не берет на себя ответственность за их порчу, утрату, то говорить об услугах хранения нельзя. В данном случае следует вести речь об аренде площади, но никак не об услугах по хранению.</w:t>
      </w:r>
    </w:p>
    <w:p>
      <w:pPr>
        <w:pStyle w:val="ConsPlusNormal"/>
        <w:bidi w:val="0"/>
        <w:ind w:firstLine="540"/>
        <w:jc w:val="both"/>
        <w:rPr/>
      </w:pPr>
      <w:r>
        <w:rPr/>
        <w:t>С данным выводом соглашается Минфин России. В своих Письмах от 01.09.2006 N 03-11-04/3/401, от 28.01.2008 N 03-11-04/3/28 он разъяснил, что предоставление мест для стоянки автотранспорта без одновременного оказания услуг по сохранности автомобилей не относится к услугам по хранению автотранспортных средств на платных стоянках.</w:t>
      </w:r>
    </w:p>
    <w:p>
      <w:pPr>
        <w:pStyle w:val="ConsPlusNormal"/>
        <w:bidi w:val="0"/>
        <w:ind w:firstLine="540"/>
        <w:jc w:val="both"/>
        <w:rPr/>
      </w:pPr>
      <w:r>
        <w:rPr/>
        <w:t>Схожий вывод сделан главным финансовым ведомством в отношении услуг по хранению транспортных средств, эвакуированных при нарушениях правил эксплуатации и управления, на специализированных площадках (см. Письма Минфина России от 10.12.2007 N 03-11-04/3/481, от 19.04.2006 N 03-11-04/3/216). Отметим, что данная позиция опровергается судебной практикой. Так, ФАС Северо-Западного округа в Постановлении от 21.12.2006 N А56-16085/2006 указал, что к отношениям по хранению на платных стоянках эвакуированных органами внутренних дел автотранспортных средств следует применять положения гражданского законодательства о договоре хранения. Следовательно, деятельность стоянки в такой ситуации переводится на ЕНВД (дополнительное обоснование см. в Определении Верховного Суда РФ от 25.07.2006 N КАС06-260).</w:t>
      </w:r>
    </w:p>
    <w:p>
      <w:pPr>
        <w:pStyle w:val="ConsPlusNormal"/>
        <w:bidi w:val="0"/>
        <w:ind w:firstLine="540"/>
        <w:jc w:val="both"/>
        <w:rPr/>
      </w:pPr>
      <w:r>
        <w:rPr/>
        <w:t>Таким образом, на ЕНВД переводятся те услуги по размещению автотранспортных средств, которые оказываются по договору хранения в его гражданско-правовом смысле.</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ышеуказанные Письма и судебная практика в отношении деятельности по оказанию услуг штрафных стоянок применимы только до 1 января 2009 г.</w:t>
      </w:r>
    </w:p>
    <w:p>
      <w:pPr>
        <w:pStyle w:val="ConsPlusNormal"/>
        <w:bidi w:val="0"/>
        <w:ind w:firstLine="540"/>
        <w:jc w:val="both"/>
        <w:rPr/>
      </w:pPr>
      <w:r>
        <w:rPr>
          <w:i/>
        </w:rPr>
        <w:t>С 1 января 2009 г. в пп. 4 п. 2 ст. 346.26 НК РФ прямо указано, что услуги по хранению автотранспортных средств на штрафных стоянках под ЕНВД не подпадают.</w:t>
      </w:r>
    </w:p>
    <w:p>
      <w:pPr>
        <w:pStyle w:val="ConsPlusNormal"/>
        <w:bidi w:val="0"/>
        <w:ind w:firstLine="540"/>
        <w:jc w:val="both"/>
        <w:rPr/>
      </w:pPr>
      <w:r>
        <w:rPr/>
      </w:r>
    </w:p>
    <w:p>
      <w:pPr>
        <w:pStyle w:val="ConsPlusNormal"/>
        <w:bidi w:val="0"/>
        <w:ind w:firstLine="540"/>
        <w:jc w:val="both"/>
        <w:rPr/>
      </w:pPr>
      <w:r>
        <w:rPr/>
        <w:t>Если исходить из положений гл. 47 "Хранение" ГК РФ, то данные услуги могут оказываться как платно, так и без взимания платы (бесплатно).</w:t>
      </w:r>
    </w:p>
    <w:p>
      <w:pPr>
        <w:pStyle w:val="ConsPlusNormal"/>
        <w:bidi w:val="0"/>
        <w:ind w:firstLine="540"/>
        <w:jc w:val="both"/>
        <w:rPr/>
      </w:pPr>
      <w:r>
        <w:rPr/>
        <w:t>Между тем гл. 26.3 НК РФ предусмотрено, что под ЕНВД подпадают услуги по хранению автотранспорта именно на платных автостоянках.</w:t>
      </w:r>
    </w:p>
    <w:p>
      <w:pPr>
        <w:pStyle w:val="ConsPlusNormal"/>
        <w:bidi w:val="0"/>
        <w:ind w:firstLine="540"/>
        <w:jc w:val="both"/>
        <w:rPr/>
      </w:pPr>
      <w:r>
        <w:rPr/>
      </w:r>
    </w:p>
    <w:p>
      <w:pPr>
        <w:pStyle w:val="ConsPlusNormal"/>
        <w:numPr>
          <w:ilvl w:val="0"/>
          <w:numId w:val="0"/>
        </w:numPr>
        <w:bidi w:val="0"/>
        <w:ind w:hanging="0"/>
        <w:jc w:val="center"/>
        <w:outlineLvl w:val="2"/>
        <w:rPr/>
      </w:pPr>
      <w:r>
        <w:rPr>
          <w:b/>
        </w:rPr>
        <w:t>10.2. ЧТО ПОНИМАЕТСЯ ПОД ПЛАТНЫМИ СТОЯНКАМИ</w:t>
      </w:r>
    </w:p>
    <w:p>
      <w:pPr>
        <w:pStyle w:val="ConsPlusNormal"/>
        <w:bidi w:val="0"/>
        <w:ind w:firstLine="540"/>
        <w:jc w:val="both"/>
        <w:rPr/>
      </w:pPr>
      <w:r>
        <w:rPr/>
      </w:r>
    </w:p>
    <w:p>
      <w:pPr>
        <w:pStyle w:val="ConsPlusNormal"/>
        <w:bidi w:val="0"/>
        <w:ind w:firstLine="540"/>
        <w:jc w:val="both"/>
        <w:rPr/>
      </w:pPr>
      <w:r>
        <w:rPr/>
        <w:t>К платным автостоянкам относятся площади, которые используются для сдачи в аренду за плату мест для стоянки автотранспортных средств, а также для оказания платных услуг по хранению автотранспортных средств. Отметим, что штрафные стоянки не относятся к платным для целей ЕНВД (абз. 11 ст. 346.27 НК РФ).</w:t>
      </w:r>
    </w:p>
    <w:p>
      <w:pPr>
        <w:pStyle w:val="ConsPlusNormal"/>
        <w:bidi w:val="0"/>
        <w:ind w:firstLine="540"/>
        <w:jc w:val="both"/>
        <w:rPr/>
      </w:pPr>
      <w:r>
        <w:rPr/>
        <w:t>Таким образом, платность услуг автостоянок является обязательным условием для применения режима ЕНВД. То есть такие же безвозмездные услуги под ЕНВД не подпадают.</w:t>
      </w:r>
    </w:p>
    <w:p>
      <w:pPr>
        <w:pStyle w:val="ConsPlusNormal"/>
        <w:bidi w:val="0"/>
        <w:ind w:firstLine="540"/>
        <w:jc w:val="both"/>
        <w:rPr/>
      </w:pPr>
      <w:r>
        <w:rPr/>
      </w:r>
    </w:p>
    <w:p>
      <w:pPr>
        <w:pStyle w:val="ConsPlusNormal"/>
        <w:bidi w:val="0"/>
        <w:ind w:firstLine="540"/>
        <w:jc w:val="both"/>
        <w:rPr/>
      </w:pPr>
      <w:r>
        <w:rPr>
          <w:i/>
        </w:rPr>
        <w:t>Например, рядом с торговым центром оборудована площадка для автомобилей клиентов. Плата за парковку автомобилей не взимается. При таких условиях услуги автостоянки под режим ЕНВД не подпадают.</w:t>
      </w:r>
    </w:p>
    <w:p>
      <w:pPr>
        <w:pStyle w:val="ConsPlusNormal"/>
        <w:bidi w:val="0"/>
        <w:ind w:firstLine="540"/>
        <w:jc w:val="both"/>
        <w:rPr/>
      </w:pPr>
      <w:r>
        <w:rPr/>
      </w:r>
    </w:p>
    <w:p>
      <w:pPr>
        <w:pStyle w:val="ConsPlusNormal"/>
        <w:bidi w:val="0"/>
        <w:ind w:firstLine="540"/>
        <w:jc w:val="both"/>
        <w:rPr/>
      </w:pPr>
      <w:r>
        <w:rPr/>
        <w:t>Режим ЕНВД применяется и в случаях, если услуги автостоянки предоставляются бесплатно только в течение определенного времени, а при его превышении взимается плата (штраф). Так указал Минфин России в Письме от 08.02.2010 N 03-11-06/3/18.</w:t>
      </w:r>
    </w:p>
    <w:p>
      <w:pPr>
        <w:pStyle w:val="ConsPlusNormal"/>
        <w:bidi w:val="0"/>
        <w:ind w:firstLine="540"/>
        <w:jc w:val="both"/>
        <w:rPr/>
      </w:pPr>
      <w:r>
        <w:rPr/>
        <w:t>Напомним, что до 2009 г. к платным стоянкам относились площади, которые использовались только в качестве мест для оказания платных услуг по хранению транспортных средств (абз. 11 ст. 346.27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0.3. ЧТО ПОНИМАЕТСЯ</w:t>
      </w:r>
    </w:p>
    <w:p>
      <w:pPr>
        <w:pStyle w:val="ConsPlusNormal"/>
        <w:bidi w:val="0"/>
        <w:ind w:hanging="0"/>
        <w:jc w:val="center"/>
        <w:rPr/>
      </w:pPr>
      <w:r>
        <w:rPr>
          <w:b/>
        </w:rPr>
        <w:t>ПОД АВТОТРАНСПОРТНЫМИ СРЕДСТВАМИ</w:t>
      </w:r>
    </w:p>
    <w:p>
      <w:pPr>
        <w:pStyle w:val="ConsPlusNormal"/>
        <w:bidi w:val="0"/>
        <w:ind w:firstLine="540"/>
        <w:jc w:val="both"/>
        <w:rPr/>
      </w:pPr>
      <w:r>
        <w:rPr/>
      </w:r>
    </w:p>
    <w:p>
      <w:pPr>
        <w:pStyle w:val="ConsPlusNormal"/>
        <w:bidi w:val="0"/>
        <w:ind w:firstLine="540"/>
        <w:jc w:val="both"/>
        <w:rPr/>
      </w:pPr>
      <w:r>
        <w:rPr/>
        <w:t>Налоговый кодекс РФ не дает определения автотранспортных средств. Но при этом раскрывает понятие транспортных средств в абз. 10 ст. 346.27 НК РФ. Однако оно применяется только в целях пп. 5 п. 2 ст. 346.26 НК РФ, т.е. в отношении автотранспортных услуг по перевозке.</w:t>
      </w:r>
    </w:p>
    <w:p>
      <w:pPr>
        <w:pStyle w:val="ConsPlusNormal"/>
        <w:bidi w:val="0"/>
        <w:ind w:firstLine="540"/>
        <w:jc w:val="both"/>
        <w:rPr/>
      </w:pPr>
      <w:r>
        <w:rPr/>
        <w:t>Полагаем, что при таких обстоятельствах определять категорию транспортных средств (к примеру, легковой автомобиль, автобус, трактор, самоходная дорожно-строительная машина) можно на основании информации в регистрационных документах.</w:t>
      </w:r>
    </w:p>
    <w:p>
      <w:pPr>
        <w:pStyle w:val="ConsPlusNormal"/>
        <w:bidi w:val="0"/>
        <w:ind w:firstLine="540"/>
        <w:jc w:val="both"/>
        <w:rPr/>
      </w:pPr>
      <w:r>
        <w:rPr/>
        <w:t>Так, регистрацию автомототранспортных средств, имеющих максимальную конструктивную скорость более 50 км/ч, и прицепов к ним, предназначенных для движения по автомобильным дорогам общего пользования, осуществляют подразделения ГИБДД МВД России (п. 2 Постановления Правительства РФ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bidi w:val="0"/>
        <w:ind w:firstLine="540"/>
        <w:jc w:val="both"/>
        <w:rPr/>
      </w:pPr>
      <w:r>
        <w:rPr/>
        <w:t>Регистрация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 осуществляется органами Гостехнадзора.</w:t>
      </w:r>
    </w:p>
    <w:p>
      <w:pPr>
        <w:pStyle w:val="ConsPlusNormal"/>
        <w:bidi w:val="0"/>
        <w:ind w:firstLine="540"/>
        <w:jc w:val="both"/>
        <w:rPr/>
      </w:pPr>
      <w:r>
        <w:rPr/>
        <w:t>Минфин России в одном из писем также разъяснил, что к услугам по хранению автотранспортных средств на платных стоянках относятся услуги по хранению на платных стоянках автотранспортных средств, зарегистрированных в подразделении ГИБДД МВД России (Письмо от 28.10.2008 N 03-11-04/3/489).</w:t>
      </w:r>
    </w:p>
    <w:p>
      <w:pPr>
        <w:pStyle w:val="ConsPlusNormal"/>
        <w:bidi w:val="0"/>
        <w:ind w:firstLine="540"/>
        <w:jc w:val="both"/>
        <w:rPr/>
      </w:pPr>
      <w:r>
        <w:rPr/>
        <w:t>Добавим, что, по мнению чиновников, не переводятся на ЕНВД услуги по хранению на стоянках транспортных средств, изначально предназначенных для продажи. Как разъяснил Минфин России, в данном случае транспортные средства выступают товаром, а потому нет оснований для перевода этой деятельности на ЕНВД (Письма от 23.07.2009 N 03-11-06/3/195, от 07.07.2008 N 03-11-04/3/314). Однако отметим, что такие услуги отвечают всем требованиям для применения ЕНВД, установленным Налоговым кодексом РФ. А серьезного обоснования финансовое ведомство в своих разъяснениях по этому вопросу не привело.</w:t>
      </w:r>
    </w:p>
    <w:p>
      <w:pPr>
        <w:pStyle w:val="ConsPlusNormal"/>
        <w:bidi w:val="0"/>
        <w:ind w:firstLine="540"/>
        <w:jc w:val="both"/>
        <w:rPr/>
      </w:pPr>
      <w:r>
        <w:rPr/>
        <w:t>До 1 января 2009 г. в целом для всех видов деятельности, подлежащих переводу на ЕНВД, под транспортными средствами понимались автотранспортные средства, предназначенные для перевозки по дорогам пассажиров и грузов (автобусы любых типов, легковые и грузовые автомобили), кроме прицепов, полуприцепов и прицепов-роспусков (ст. 346.27 НК РФ).</w:t>
      </w:r>
    </w:p>
    <w:p>
      <w:pPr>
        <w:pStyle w:val="ConsPlusNormal"/>
        <w:bidi w:val="0"/>
        <w:ind w:firstLine="540"/>
        <w:jc w:val="both"/>
        <w:rPr/>
      </w:pPr>
      <w:r>
        <w:rPr/>
        <w:t>Соответственно, услуги по хранению на стоянках иных транспортных средств (помимо автобусов, легковых и грузовых автомобилей) на ЕНВД переводиться не могли.</w:t>
      </w:r>
    </w:p>
    <w:p>
      <w:pPr>
        <w:pStyle w:val="ConsPlusNormal"/>
        <w:bidi w:val="0"/>
        <w:ind w:firstLine="540"/>
        <w:jc w:val="both"/>
        <w:rPr/>
      </w:pPr>
      <w:r>
        <w:rPr/>
        <w:t>Контролирующие органы по этому поводу отмечали следующее. Если на платной стоянке производится хранение не только автотранспортных средств, но и, например, тракторов, автопогрузчиков, строительной техники, то результаты осуществления деятельности по хранению таких машин и механизмов подлежат налогообложению по обычной или упрощенной системе налогообложения (Письма Минфина России от 01.06.2007 N 03-11-04/3/192, УФНС России по Ленинградской области от 21.07.2006 N 02-10/09835, от 06.04.2006 N 02-10/04637).</w:t>
      </w:r>
    </w:p>
    <w:p>
      <w:pPr>
        <w:pStyle w:val="ConsPlusNormal"/>
        <w:bidi w:val="0"/>
        <w:ind w:firstLine="540"/>
        <w:jc w:val="both"/>
        <w:rPr/>
      </w:pPr>
      <w:r>
        <w:rPr/>
        <w:t>При этом определять, какие средства относятся к транспортным, финансовое ведомство предлагало на основании Общероссийского классификатора основных фондов ОК 013-94, утвержденного Постановлением Госстандарта России от 26.12.1994 N 359.</w:t>
      </w:r>
    </w:p>
    <w:p>
      <w:pPr>
        <w:pStyle w:val="ConsPlusNormal"/>
        <w:bidi w:val="0"/>
        <w:ind w:firstLine="540"/>
        <w:jc w:val="both"/>
        <w:rPr/>
      </w:pPr>
      <w:r>
        <w:rPr/>
      </w:r>
    </w:p>
    <w:p>
      <w:pPr>
        <w:pStyle w:val="ConsPlusNormal"/>
        <w:numPr>
          <w:ilvl w:val="0"/>
          <w:numId w:val="0"/>
        </w:numPr>
        <w:bidi w:val="0"/>
        <w:ind w:hanging="0"/>
        <w:jc w:val="center"/>
        <w:outlineLvl w:val="2"/>
        <w:rPr/>
      </w:pPr>
      <w:r>
        <w:rPr>
          <w:b/>
        </w:rPr>
        <w:t>10.4.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платных стоянок п. 3 ст. 346.29 НК РФ установлен размер базовой доходности 50 руб. в месяц.</w:t>
      </w:r>
    </w:p>
    <w:p>
      <w:pPr>
        <w:pStyle w:val="ConsPlusNormal"/>
        <w:bidi w:val="0"/>
        <w:ind w:firstLine="540"/>
        <w:jc w:val="both"/>
        <w:rPr/>
      </w:pPr>
      <w:r>
        <w:rPr/>
        <w:t>Физическим показателем для данного вида предпринимательской деятельности является общая площадь стоянки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0.4.1. КАК ОПРЕДЕЛИТЬ ПЛОЩАДЬ СТОЯНКИ</w:t>
      </w:r>
    </w:p>
    <w:p>
      <w:pPr>
        <w:pStyle w:val="ConsPlusNormal"/>
        <w:bidi w:val="0"/>
        <w:ind w:firstLine="540"/>
        <w:jc w:val="both"/>
        <w:rPr/>
      </w:pPr>
      <w:r>
        <w:rPr/>
      </w:r>
    </w:p>
    <w:p>
      <w:pPr>
        <w:pStyle w:val="ConsPlusNormal"/>
        <w:bidi w:val="0"/>
        <w:ind w:firstLine="540"/>
        <w:jc w:val="both"/>
        <w:rPr/>
      </w:pPr>
      <w:r>
        <w:rPr/>
        <w:t>Площадь платной стоянки - это общая площадь земельного участка, на которой размещена стоянка. Определяется эта площадь по правоустанавливающим и инвентаризационным документам (абз. 41 ст. 346.27 НК РФ).</w:t>
      </w:r>
    </w:p>
    <w:p>
      <w:pPr>
        <w:pStyle w:val="ConsPlusNormal"/>
        <w:bidi w:val="0"/>
        <w:ind w:firstLine="540"/>
        <w:jc w:val="both"/>
        <w:rPr/>
      </w:pPr>
      <w:r>
        <w:rPr/>
        <w:t>Таким образом, для определения физического показателя по ЕНВД вы должны обратиться к имеющимся у вас правоустанавливающим (например, к договору аренды земельного участка) и инвентаризационным (например, экспликации, плану и т.п.) документам, из которых четко следует, сколько квадратных метров занимает ваша стоянка.</w:t>
      </w:r>
    </w:p>
    <w:p>
      <w:pPr>
        <w:pStyle w:val="ConsPlusNormal"/>
        <w:bidi w:val="0"/>
        <w:ind w:firstLine="540"/>
        <w:jc w:val="both"/>
        <w:rPr/>
      </w:pPr>
      <w:r>
        <w:rPr/>
        <w:t>Однако возникает вопрос: как быть, если лишь часть земельного участка, принадлежащего налогоплательщику, используется под платную стоянку и при этом в документах (в частности, инвентаризационных) площадь стоянки специально не выделена?</w:t>
      </w:r>
    </w:p>
    <w:p>
      <w:pPr>
        <w:pStyle w:val="ConsPlusNormal"/>
        <w:bidi w:val="0"/>
        <w:ind w:firstLine="540"/>
        <w:jc w:val="both"/>
        <w:rPr/>
      </w:pPr>
      <w:r>
        <w:rPr/>
        <w:t>В такой ситуации налоговые органы будут руководствоваться данными имеющихся документов (Письмо Минфина России от 16.12.2009 N 03-11-06/3/296). В связи с этим желательно все-таки позаботиться о том, чтобы площадь стоянки была непосредственно в них выделена.</w:t>
      </w:r>
    </w:p>
    <w:p>
      <w:pPr>
        <w:pStyle w:val="ConsPlusNormal"/>
        <w:bidi w:val="0"/>
        <w:ind w:firstLine="540"/>
        <w:jc w:val="both"/>
        <w:rPr/>
      </w:pPr>
      <w:r>
        <w:rPr/>
        <w:t>Если же вы не располагаете необходимыми документами, а цена вопроса высока, то можно попытаться отстоять свою позицию в суде. Вполне вероятно, что арбитражный суд встанет на вашу сторону, если вам удастся доказать, что фактически площадь стоянки меньше, чем общая площадь земельного участка, на котором она расположена.</w:t>
      </w:r>
    </w:p>
    <w:p>
      <w:pPr>
        <w:pStyle w:val="ConsPlusNormal"/>
        <w:bidi w:val="0"/>
        <w:ind w:firstLine="540"/>
        <w:jc w:val="both"/>
        <w:rPr/>
      </w:pPr>
      <w:r>
        <w:rPr/>
        <w:t>Ведь согласно абз. 11 ст. 346.27 НК РФ платные стоянки - это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транспортных средств.</w:t>
      </w:r>
    </w:p>
    <w:p>
      <w:pPr>
        <w:pStyle w:val="ConsPlusNormal"/>
        <w:bidi w:val="0"/>
        <w:ind w:firstLine="540"/>
        <w:jc w:val="both"/>
        <w:rPr/>
      </w:pPr>
      <w:r>
        <w:rPr/>
        <w:t>Отсюда можно сделать вывод, что для целей исчисления и уплаты ЕНВД не используемые под стоянку территории не должны включаться в расчет физического показателя, даже если такие территории по документам включены в общую площадь земельного участка. Существует и судебная практика, подтверждающая такой подход (Постановления ФАС Поволжского округа от 30.06.2009 N А12-17245/2008, от 23.04.2009 N А55-14259/2008, от 20.03.2008 N А72-5121/07-14/140, ФАС Западно-Сибирского округа от 02.08.2007 N Ф04-5202/2007(36791-А03-19), ФАС Центрального округа от 26.01.2007 N А68-1758/06-120/5).</w:t>
      </w:r>
    </w:p>
    <w:p>
      <w:pPr>
        <w:pStyle w:val="ConsPlusNormal"/>
        <w:bidi w:val="0"/>
        <w:ind w:firstLine="540"/>
        <w:jc w:val="both"/>
        <w:rPr/>
      </w:pPr>
      <w:r>
        <w:rPr/>
      </w:r>
    </w:p>
    <w:p>
      <w:pPr>
        <w:pStyle w:val="ConsPlusNormal"/>
        <w:bidi w:val="0"/>
        <w:ind w:firstLine="540"/>
        <w:jc w:val="both"/>
        <w:rPr/>
      </w:pPr>
      <w:r>
        <w:rPr>
          <w:i/>
        </w:rPr>
        <w:t>Например, вы можете отгородить или иным образом конструктивно обособить площадь, которая не используется для оказания услуг автостоянки, а также сохранить документы, подтверждающие дату и факт такого обособления. При этом желательно составить план (схему) с указанием обособленной площади. Такая схема может быть оформлена как приложение к договору на установку соответствующего ограждения. Желательно также утвердить порядок использования обособленных площадей.</w:t>
      </w:r>
    </w:p>
    <w:p>
      <w:pPr>
        <w:pStyle w:val="ConsPlusNormal"/>
        <w:bidi w:val="0"/>
        <w:ind w:firstLine="540"/>
        <w:jc w:val="both"/>
        <w:rPr/>
      </w:pPr>
      <w:r>
        <w:rPr/>
      </w:r>
    </w:p>
    <w:p>
      <w:pPr>
        <w:pStyle w:val="ConsPlusNormal"/>
        <w:bidi w:val="0"/>
        <w:ind w:firstLine="540"/>
        <w:jc w:val="both"/>
        <w:rPr/>
      </w:pPr>
      <w:r>
        <w:rPr/>
        <w:t>В то же время из площади стоянки не нужно исключать площади, которые объективно необходимы для ее функционирования (подъездные пути, площади под контрольно-пропускным пунктом, объектами санитарного обслуживания стоянки и т.п.).</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аких площадях читайте в разд. 10.4.2 "Проезды, проходы, подъездные пути и иные площади, необходимые для деятельности стоянки".</w:t>
      </w:r>
    </w:p>
    <w:p>
      <w:pPr>
        <w:pStyle w:val="ConsPlusNormal"/>
        <w:bidi w:val="0"/>
        <w:ind w:firstLine="540"/>
        <w:jc w:val="both"/>
        <w:rPr/>
      </w:pPr>
      <w:r>
        <w:rPr/>
      </w:r>
    </w:p>
    <w:p>
      <w:pPr>
        <w:pStyle w:val="ConsPlusNormal"/>
        <w:numPr>
          <w:ilvl w:val="0"/>
          <w:numId w:val="0"/>
        </w:numPr>
        <w:bidi w:val="0"/>
        <w:ind w:hanging="0"/>
        <w:jc w:val="center"/>
        <w:outlineLvl w:val="3"/>
        <w:rPr/>
      </w:pPr>
      <w:r>
        <w:rPr>
          <w:b/>
        </w:rPr>
        <w:t>10.4.2. ПРОЕЗДЫ, ПРОХОДЫ, ПОДЪЕЗДНЫЕ ПУТИ И ИНЫЕ ПЛОЩАДИ,</w:t>
      </w:r>
    </w:p>
    <w:p>
      <w:pPr>
        <w:pStyle w:val="ConsPlusNormal"/>
        <w:bidi w:val="0"/>
        <w:ind w:hanging="0"/>
        <w:jc w:val="center"/>
        <w:rPr/>
      </w:pPr>
      <w:r>
        <w:rPr>
          <w:b/>
        </w:rPr>
        <w:t>НЕОБХОДИМЫЕ ДЛЯ ДЕЯТЕЛЬНОСТИ СТОЯНКИ</w:t>
      </w:r>
    </w:p>
    <w:p>
      <w:pPr>
        <w:pStyle w:val="ConsPlusNormal"/>
        <w:bidi w:val="0"/>
        <w:ind w:firstLine="540"/>
        <w:jc w:val="both"/>
        <w:rPr/>
      </w:pPr>
      <w:r>
        <w:rPr/>
      </w:r>
    </w:p>
    <w:p>
      <w:pPr>
        <w:pStyle w:val="ConsPlusNormal"/>
        <w:bidi w:val="0"/>
        <w:ind w:firstLine="540"/>
        <w:jc w:val="both"/>
        <w:rPr/>
      </w:pPr>
      <w:r>
        <w:rPr/>
        <w:t>Зачастую у налогоплательщиков возникает вопрос, следует ли включать в размер физического показателя площадь проездов, подъездных дорог, площадь, используемую для бесплатного размещения транспортных средств специального назначения, площадь, занятую контрольно-пропускным пунктом, другими служебными помещениями, или иную площадь, не используемую под стояночные места для автотранспортных средств.</w:t>
      </w:r>
    </w:p>
    <w:p>
      <w:pPr>
        <w:pStyle w:val="ConsPlusNormal"/>
        <w:bidi w:val="0"/>
        <w:ind w:firstLine="540"/>
        <w:jc w:val="both"/>
        <w:rPr/>
      </w:pPr>
      <w:r>
        <w:rPr/>
        <w:t>По этому вопросу высказался Конституционный Суд РФ. Он уточнил, что при расчете ЕНВД не учитывается только та площадь автостоянки, которая объективно не может быть использована налогоплательщиком (Определение Конституционного Суда РФ от 19.03.2009 N 381-О-О).</w:t>
      </w:r>
    </w:p>
    <w:p>
      <w:pPr>
        <w:pStyle w:val="ConsPlusNormal"/>
        <w:bidi w:val="0"/>
        <w:ind w:firstLine="540"/>
        <w:jc w:val="both"/>
        <w:rPr/>
      </w:pPr>
      <w:r>
        <w:rPr/>
      </w:r>
    </w:p>
    <w:p>
      <w:pPr>
        <w:pStyle w:val="ConsPlusNormal"/>
        <w:bidi w:val="0"/>
        <w:ind w:firstLine="540"/>
        <w:jc w:val="both"/>
        <w:rPr/>
      </w:pPr>
      <w:r>
        <w:rPr>
          <w:i/>
        </w:rPr>
        <w:t>Например, если часть предоставленного вам под автостоянку участка заболочена, вы не можете использовать ее ни под места для автомобилей, ни для других целей, связанных с функционированием стоянки.</w:t>
      </w:r>
    </w:p>
    <w:p>
      <w:pPr>
        <w:pStyle w:val="ConsPlusNormal"/>
        <w:bidi w:val="0"/>
        <w:ind w:firstLine="540"/>
        <w:jc w:val="both"/>
        <w:rPr/>
      </w:pPr>
      <w:r>
        <w:rPr>
          <w:i/>
        </w:rPr>
        <w:t>А вот площадь, на которой вы установили контрольно-пропускной пункт, под места для автомобилей предоставляться не может, но при оказании услуг стоянки используется.</w:t>
      </w:r>
    </w:p>
    <w:p>
      <w:pPr>
        <w:pStyle w:val="ConsPlusNormal"/>
        <w:bidi w:val="0"/>
        <w:ind w:firstLine="540"/>
        <w:jc w:val="both"/>
        <w:rPr/>
      </w:pPr>
      <w:r>
        <w:rPr/>
      </w:r>
    </w:p>
    <w:p>
      <w:pPr>
        <w:pStyle w:val="ConsPlusNormal"/>
        <w:bidi w:val="0"/>
        <w:ind w:firstLine="540"/>
        <w:jc w:val="both"/>
        <w:rPr/>
      </w:pPr>
      <w:r>
        <w:rPr/>
        <w:t>Таким образом, вышеуказанные площади следует включать в размер физического показателя. Ведь проходы, проезды, подсобные помещения используются налогоплательщиками, непосредственно связаны с услугами автостоянки, и без них эта деятельность невозможна.</w:t>
      </w:r>
    </w:p>
    <w:p>
      <w:pPr>
        <w:pStyle w:val="ConsPlusNormal"/>
        <w:bidi w:val="0"/>
        <w:ind w:firstLine="540"/>
        <w:jc w:val="both"/>
        <w:rPr/>
      </w:pPr>
      <w:r>
        <w:rPr/>
        <w:t>Контролирующие органы также считают, что для исчисления ЕНВД не нужно исключать из расчета вспомогательные объекты, и предлагают учитывать ту площадь земельного участка, которая указана в инвентаризационных и правоустанавливающих документах. Такое мнение Минфин России высказал, в частности, в отношении площади, занятой подъездными путями (Письмо от 16.12.2009 N 03-11-06/3/296).</w:t>
      </w:r>
    </w:p>
    <w:p>
      <w:pPr>
        <w:pStyle w:val="ConsPlusNormal"/>
        <w:bidi w:val="0"/>
        <w:ind w:firstLine="540"/>
        <w:jc w:val="both"/>
        <w:rPr/>
      </w:pPr>
      <w:r>
        <w:rPr/>
        <w:t>Отметим, что и до введения в НК РФ определения площади стоянки Минфин России придерживался подобной позиции (Письма Минфина России от 19.06.2006 N 03-11-04/3/293, от 31.01.2006 N 03-11-04/3/47).</w:t>
      </w:r>
    </w:p>
    <w:p>
      <w:pPr>
        <w:pStyle w:val="ConsPlusNormal"/>
        <w:bidi w:val="0"/>
        <w:ind w:firstLine="540"/>
        <w:jc w:val="both"/>
        <w:rPr/>
      </w:pPr>
      <w:r>
        <w:rPr/>
        <w:t>В этом его поддерживают арбитражные суды, включая ВАС РФ (Постановления ФАС Московского округа от 05.10.2009 N КГ-А41/10084-09-П2, от 01.10.2009 N КА-А41/8774-09-А,Б (оставлено в силе Определением ВАС РФ от 22.01.2010 N ВАС-17173/09), ФАС Восточно-Сибирского округа от 17.11.2009 N А78-2194/2009, от 13.09.2007 N А19-2256/07-Ф02-6096/07 (оставлено в силе Определением ВАС РФ от 24.01.2008 N 18016/07), ФАС Поволжского округа от 15.09.2009 N А49-407/2009, от 24.03.2009 N А55-12147/2008, от 03.07.2007 N А65-26715/06 (оставлено в силе Определением ВАС РФ от 07.09.2007 N 10959/07), от 17.05.2007 N А72-7989/06 (оставлено в силе Определением ВАС РФ от 10.08.2007 N 9743/07), ФАС Центрального округа от 26.01.2007 N А68-1758/06-120/5).</w:t>
      </w:r>
    </w:p>
    <w:p>
      <w:pPr>
        <w:pStyle w:val="ConsPlusNormal"/>
        <w:bidi w:val="0"/>
        <w:ind w:firstLine="540"/>
        <w:jc w:val="both"/>
        <w:rPr/>
      </w:pPr>
      <w:r>
        <w:rPr/>
      </w:r>
    </w:p>
    <w:p>
      <w:pPr>
        <w:pStyle w:val="ConsPlusNormal"/>
        <w:numPr>
          <w:ilvl w:val="0"/>
          <w:numId w:val="0"/>
        </w:numPr>
        <w:bidi w:val="0"/>
        <w:ind w:hanging="0"/>
        <w:jc w:val="center"/>
        <w:outlineLvl w:val="3"/>
        <w:rPr/>
      </w:pPr>
      <w:r>
        <w:rPr>
          <w:b/>
        </w:rPr>
        <w:t>10.4.3. ПЛОЩАДЬ МНОГОУРОВНЕВОЙ СТОЯНКИ</w:t>
      </w:r>
    </w:p>
    <w:p>
      <w:pPr>
        <w:pStyle w:val="ConsPlusNormal"/>
        <w:bidi w:val="0"/>
        <w:ind w:firstLine="540"/>
        <w:jc w:val="both"/>
        <w:rPr/>
      </w:pPr>
      <w:r>
        <w:rPr/>
      </w:r>
    </w:p>
    <w:p>
      <w:pPr>
        <w:pStyle w:val="ConsPlusNormal"/>
        <w:bidi w:val="0"/>
        <w:ind w:firstLine="540"/>
        <w:jc w:val="both"/>
        <w:rPr/>
      </w:pPr>
      <w:r>
        <w:rPr/>
        <w:t>Теснота и перенаселенность больших городов, увеличение числа личных автомобилей заставляют городские власти стимулировать строительство многоуровневых (подземных и надземных) платных автостоянок для размещения автотранспорта. В последнее время их становится все больше.</w:t>
      </w:r>
    </w:p>
    <w:p>
      <w:pPr>
        <w:pStyle w:val="ConsPlusNormal"/>
        <w:bidi w:val="0"/>
        <w:ind w:firstLine="540"/>
        <w:jc w:val="both"/>
        <w:rPr/>
      </w:pPr>
      <w:r>
        <w:rPr/>
        <w:t>Как определить площадь платной стоянки, если вы оказываете услуги по хранению автотранспорта на платной стоянке, имеющей несколько этажей?</w:t>
      </w:r>
    </w:p>
    <w:p>
      <w:pPr>
        <w:pStyle w:val="ConsPlusNormal"/>
        <w:bidi w:val="0"/>
        <w:ind w:firstLine="540"/>
        <w:jc w:val="both"/>
        <w:rPr/>
      </w:pPr>
      <w:r>
        <w:rPr/>
        <w:t>Согласно абз. 41 ст. 346.27 НК РФ под площадью стоянки следует понимать общую площадь земельного участка, на которой она расположена. Эта площадь определяется на основании правоустанавливающих и инвентаризационных документов.</w:t>
      </w:r>
    </w:p>
    <w:p>
      <w:pPr>
        <w:pStyle w:val="ConsPlusNormal"/>
        <w:bidi w:val="0"/>
        <w:ind w:firstLine="540"/>
        <w:jc w:val="both"/>
        <w:rPr/>
      </w:pPr>
      <w:r>
        <w:rPr/>
        <w:t>Таким образом, площадь вашей стоянки для целей ЕНВД будет равна площади того земельного участка, на котором (под которым) расположены парковочные места. И это несмотря на то что фактически площадь помещений, где размещаются транспортные средства, будет в два, три и т.д. раза больше.</w:t>
      </w:r>
    </w:p>
    <w:p>
      <w:pPr>
        <w:pStyle w:val="ConsPlusNormal"/>
        <w:bidi w:val="0"/>
        <w:ind w:firstLine="540"/>
        <w:jc w:val="both"/>
        <w:rPr/>
      </w:pPr>
      <w:r>
        <w:rPr/>
        <w:t>В то же время контролирующие органы считают по-другому. Так, в Письме от 19.05.2008 N 03-11-05/126 чиновники Минфина России разъяснили, что если используется не только указанная в правоустанавливающих и (или) инвентаризационных документах площадь земельного участка, но и иная площадь, то при исчислении ЕНВД должна учитываться суммарная площадь всего фактически используемого земельного участка (площадь стоянки).</w:t>
      </w:r>
    </w:p>
    <w:p>
      <w:pPr>
        <w:pStyle w:val="ConsPlusNormal"/>
        <w:bidi w:val="0"/>
        <w:ind w:firstLine="540"/>
        <w:jc w:val="both"/>
        <w:rPr/>
      </w:pPr>
      <w:r>
        <w:rPr/>
        <w:t>А с 1 января 2009 г. при исчислении суммы ЕНВД по указанной деятельности применяется новый физический показатель "общая площадь стоянки (в квадратных метрах)", а не "площадь стоянки (в квадратных метрах)" (п. 3 ст. 346.29 НК РФ).</w:t>
      </w:r>
    </w:p>
    <w:p>
      <w:pPr>
        <w:pStyle w:val="ConsPlusNormal"/>
        <w:bidi w:val="0"/>
        <w:ind w:firstLine="540"/>
        <w:jc w:val="both"/>
        <w:rPr/>
      </w:pPr>
      <w:r>
        <w:rPr/>
        <w:t>На этом основании Минфин России разъяснил, что при использовании многоуровневой платной площадки для хранения автотранспортных средств расчет физического показателя должен учитывать всю площадь платной площадки, в том числе как подземной, так и надземной ее части (Письма от 19.05.2009 N 03-11-06/3/139, от 19.05.2009 N 03-11-06/3/140, от 15.05.2009 N 03-11-11/81, от 08.09.2008 N 03-11-04/3/41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1. ОКАЗАНИЕ АВТОТРАНСПОРТНЫХ УСЛУГ</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пп. 5 п. 2 ст. 346.26 НК РФ).</w:t>
      </w:r>
    </w:p>
    <w:p>
      <w:pPr>
        <w:pStyle w:val="ConsPlusNormal"/>
        <w:bidi w:val="0"/>
        <w:ind w:firstLine="540"/>
        <w:jc w:val="both"/>
        <w:rPr/>
      </w:pPr>
      <w:r>
        <w:rPr/>
        <w:t>При этом заметим, что под режим ЕНВД не подпадает деятельность по обеспечению перевозок грузов, при которой налогоплательщик не имеет собственных или арендованных автотранспортных средств, но оказывает автотранспортные услуги с помощью третьих лиц (назовем их субисполнителями). Услуги по перевозке в такой ситуации фактически оказывает субисполнитель своими транспортными средствами и водителями. К такому же выводу пришел ФАС Волго-Вятского округа (Постановления от 03.09.2009 N А29-9538/2008 (оставлено в силе Определением ВАС РФ от 22.12.2009 N ВАС-16740/09), от 02.06.2008 N А29-6550/2007).</w:t>
      </w:r>
    </w:p>
    <w:p>
      <w:pPr>
        <w:pStyle w:val="ConsPlusNormal"/>
        <w:bidi w:val="0"/>
        <w:ind w:firstLine="540"/>
        <w:jc w:val="both"/>
        <w:rPr/>
      </w:pPr>
      <w:r>
        <w:rPr/>
      </w:r>
    </w:p>
    <w:p>
      <w:pPr>
        <w:pStyle w:val="ConsPlusNormal"/>
        <w:numPr>
          <w:ilvl w:val="0"/>
          <w:numId w:val="0"/>
        </w:numPr>
        <w:bidi w:val="0"/>
        <w:ind w:hanging="0"/>
        <w:jc w:val="center"/>
        <w:outlineLvl w:val="2"/>
        <w:rPr/>
      </w:pPr>
      <w:r>
        <w:rPr>
          <w:b/>
        </w:rPr>
        <w:t>11.1. ЧТО ТАКОЕ УСЛУГИ ПО ПЕРЕВОЗКЕ</w:t>
      </w:r>
    </w:p>
    <w:p>
      <w:pPr>
        <w:pStyle w:val="ConsPlusNormal"/>
        <w:bidi w:val="0"/>
        <w:ind w:firstLine="540"/>
        <w:jc w:val="both"/>
        <w:rPr/>
      </w:pPr>
      <w:r>
        <w:rPr/>
      </w:r>
    </w:p>
    <w:p>
      <w:pPr>
        <w:pStyle w:val="ConsPlusNormal"/>
        <w:bidi w:val="0"/>
        <w:ind w:firstLine="540"/>
        <w:jc w:val="both"/>
        <w:rPr/>
      </w:pPr>
      <w:r>
        <w:rPr/>
        <w:t>Глава 26.3 НК РФ не содержит понятия "услуги по перевозке пассажиров и грузов".</w:t>
      </w:r>
    </w:p>
    <w:p>
      <w:pPr>
        <w:pStyle w:val="ConsPlusNormal"/>
        <w:bidi w:val="0"/>
        <w:ind w:firstLine="540"/>
        <w:jc w:val="both"/>
        <w:rPr/>
      </w:pPr>
      <w:r>
        <w:rPr/>
        <w:t>Между тем в Гражданском кодексе РФ перевозке посвящена гл. 40. Воспользовавшись правилом п. 1 ст. 11 НК РФ, обратимся к ее положениям.</w:t>
      </w:r>
    </w:p>
    <w:p>
      <w:pPr>
        <w:pStyle w:val="ConsPlusNormal"/>
        <w:bidi w:val="0"/>
        <w:ind w:firstLine="540"/>
        <w:jc w:val="both"/>
        <w:rPr/>
      </w:pPr>
      <w:r>
        <w:rPr/>
        <w:t>Так, согласно п. 1 ст. 784 ГК РФ перевозка грузов, пассажиров и багажа осуществляется на основании договора перевозки.</w:t>
      </w:r>
    </w:p>
    <w:p>
      <w:pPr>
        <w:pStyle w:val="ConsPlusNormal"/>
        <w:bidi w:val="0"/>
        <w:ind w:firstLine="540"/>
        <w:jc w:val="both"/>
        <w:rPr/>
      </w:pPr>
      <w:r>
        <w:rPr/>
        <w:t>Минфин России также придерживается позиции, что плательщиками ЕНВД признаются именно те организации и индивидуальные предприниматели, которые работают по договорам перевозки (Письмо от 31.07.2009 N 03-11-09/270).</w:t>
      </w:r>
    </w:p>
    <w:p>
      <w:pPr>
        <w:pStyle w:val="ConsPlusNormal"/>
        <w:bidi w:val="0"/>
        <w:ind w:firstLine="540"/>
        <w:jc w:val="both"/>
        <w:rPr/>
      </w:pPr>
      <w:r>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п. 1 ст. 785 ГК РФ).</w:t>
      </w:r>
    </w:p>
    <w:p>
      <w:pPr>
        <w:pStyle w:val="ConsPlusNormal"/>
        <w:bidi w:val="0"/>
        <w:ind w:firstLine="540"/>
        <w:jc w:val="both"/>
        <w:rPr/>
      </w:pPr>
      <w:r>
        <w:rPr/>
        <w:t>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п. 2 ст. 785 ГК РФ).</w:t>
      </w:r>
    </w:p>
    <w:p>
      <w:pPr>
        <w:pStyle w:val="ConsPlusNormal"/>
        <w:bidi w:val="0"/>
        <w:ind w:firstLine="540"/>
        <w:jc w:val="both"/>
        <w:rPr/>
      </w:pPr>
      <w:r>
        <w:rPr/>
        <w:t>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 (п. 1 ст. 786 ГК РФ).</w:t>
      </w:r>
    </w:p>
    <w:p>
      <w:pPr>
        <w:pStyle w:val="ConsPlusNormal"/>
        <w:bidi w:val="0"/>
        <w:ind w:firstLine="540"/>
        <w:jc w:val="both"/>
        <w:rPr/>
      </w:pPr>
      <w:r>
        <w:rPr/>
        <w:t>Заключение договора перевозки пассажира удостоверяется билетом, а сдача пассажиром багажа - багажной квитанцией (п. 2 ст. 786 ГК РФ).</w:t>
      </w:r>
    </w:p>
    <w:p>
      <w:pPr>
        <w:pStyle w:val="ConsPlusNormal"/>
        <w:bidi w:val="0"/>
        <w:ind w:firstLine="540"/>
        <w:jc w:val="both"/>
        <w:rPr/>
      </w:pPr>
      <w:r>
        <w:rPr/>
        <w:t>Если же услуги оказываются вами по договорам, которые не соответствуют признакам договора перевозки пассажиров или грузов (гл. 40 ГК РФ), то подобные услуги в принципе не могут признаваться оказанными в рамках вида предпринимательской деятельности - оказание автотранспортных услуг по перевозке пассажиров и грузов. Следовательно, такая деятельность не может облагаться ЕНВД.</w:t>
      </w:r>
    </w:p>
    <w:p>
      <w:pPr>
        <w:pStyle w:val="ConsPlusNormal"/>
        <w:bidi w:val="0"/>
        <w:ind w:firstLine="540"/>
        <w:jc w:val="both"/>
        <w:rPr/>
      </w:pPr>
      <w:r>
        <w:rPr/>
        <w:t>Данную позицию поддерживают и арбитражные суды (см., в частности, Определение ВАС РФ от 19.05.2008 N 5876/08, Постановления ФАС Восточно-Сибирского округа от 24.04.2008 N А78-3873/07-С3-12/227-Ф02-1121/08, ФАС Центрального округа от 21.01.2008 N А09-5254/07-16, ФАС Поволжского округа от 14.03.2006 N А12-26964/04-С21, ФАС Волго-Вятского округа от 16.12.2008 N А82-2206/2008-20, от 05.04.2006 N А29-9047/2005А, от 21.02.2005 N А82-268/2004-14).</w:t>
      </w:r>
    </w:p>
    <w:p>
      <w:pPr>
        <w:pStyle w:val="ConsPlusNormal"/>
        <w:bidi w:val="0"/>
        <w:ind w:firstLine="540"/>
        <w:jc w:val="both"/>
        <w:rPr/>
      </w:pPr>
      <w:r>
        <w:rPr/>
        <w:t>Аналогичного мнения придерживается и Минфин России.</w:t>
      </w:r>
    </w:p>
    <w:p>
      <w:pPr>
        <w:pStyle w:val="ConsPlusNormal"/>
        <w:bidi w:val="0"/>
        <w:ind w:firstLine="540"/>
        <w:jc w:val="both"/>
        <w:rPr/>
      </w:pPr>
      <w:r>
        <w:rPr/>
        <w:t>К примеру, не относится к автотранспортным услугам вывоз мусора и прочих отходов производства и потребления (твердые и жидкие бытовые отходы, крупногабаритный или строительный мусор, опасные отходы и т.п.). На это неоднократно указывали чиновники (Письма Минфина России от 16.06.2009 N 03-11-06/3/166, от 11.02.2009 N 03-11-11/19, от 10.02.2009 N 03-11-09/43, от 20.06.2006 N 03-11-04/3/299). К такому же выводу пришел и ФАС Западно-Сибирского округа в Постановлении от 08.09.2009 N Ф04-5187/2009(13484-А67-19) (оставлено в силе Определением ВАС РФ от 18.12.2009 N ВАС-17134/09).</w:t>
      </w:r>
    </w:p>
    <w:p>
      <w:pPr>
        <w:pStyle w:val="ConsPlusNormal"/>
        <w:bidi w:val="0"/>
        <w:ind w:firstLine="540"/>
        <w:jc w:val="both"/>
        <w:rPr/>
      </w:pPr>
      <w:r>
        <w:rPr/>
        <w:t>Не относятся к перевозке пассажиров и грузов услуги эвакуатора по принудительной транспортировке автотранспортных средств на специализированную (штрафную) автостоянку. В то же время если такие услуги выполняются по заказу населения (например, транспортировка к месту ремонта или стоянки), а не принудительно, то они подпадают под ЕНВД, даже если оказываются с помощью автоэвакуатора (Письмо Минфина России от 25.02.2010 N 03-11-11/33).</w:t>
      </w:r>
    </w:p>
    <w:p>
      <w:pPr>
        <w:pStyle w:val="ConsPlusNormal"/>
        <w:bidi w:val="0"/>
        <w:ind w:firstLine="540"/>
        <w:jc w:val="both"/>
        <w:rPr/>
      </w:pPr>
      <w:r>
        <w:rPr/>
        <w:t>Рассмотрим также вопрос о применении режима ЕНВД к услугам по передаче в аренду транспортного средства с экипажем.</w:t>
      </w:r>
    </w:p>
    <w:p>
      <w:pPr>
        <w:pStyle w:val="ConsPlusNormal"/>
        <w:bidi w:val="0"/>
        <w:ind w:firstLine="540"/>
        <w:jc w:val="both"/>
        <w:rPr/>
      </w:pPr>
      <w:r>
        <w:rPr/>
        <w:t>Минфин России полагает, что такие услуги переводятся на ЕНВД. Чиновники ссылаются при этом на Общероссийский классификатор видов экономической деятельности, продукции и услуг (ОК 004-93), в соответствии с которым аренда грузовиков с водителем или оператором относится к деятельности по обеспечению грузовых перевозок автомобильным транспортом (код 6023) (Письма Минфина России от 25.02.2010 N 03-11-11/33, от 23.03.2007 N 03-11-04/3/76).</w:t>
      </w:r>
    </w:p>
    <w:p>
      <w:pPr>
        <w:pStyle w:val="ConsPlusNormal"/>
        <w:bidi w:val="0"/>
        <w:ind w:firstLine="540"/>
        <w:jc w:val="both"/>
        <w:rPr/>
      </w:pPr>
      <w:r>
        <w:rPr/>
        <w:t>В то же время есть разъяснения чиновников с противоположной точкой зрения: услуги по передаче в аренду транспортного средства с экипажем не относятся к услугам по перевозке пассажиров и грузов. А значит, они не подпадают под ЕНВД (Письма Минфина России от 30.06.2009 N 03-11-09/229, от 09.02.2009 N 03-11-09/37, от 30.10.2008 N 03-11-05/265, от 10.07.2007 N 03-11-05/147). Есть и судебная практика, поддерживающая такой подход (Постановления ФАС Восточно-Сибирского округа от 24.04.2008 N А78-3873/07-С3-12/227-Ф02-1121/08, ФАС Северо-Кавказского округа от 11.12.2008 N Ф08-7341/2008).</w:t>
      </w:r>
    </w:p>
    <w:p>
      <w:pPr>
        <w:pStyle w:val="ConsPlusNormal"/>
        <w:bidi w:val="0"/>
        <w:ind w:firstLine="540"/>
        <w:jc w:val="both"/>
        <w:rPr/>
      </w:pPr>
      <w:r>
        <w:rPr/>
        <w:t>Как видим, позиция главного финансового ведомства по этому вопросу весьма неоднозначна. Поэтому рекомендуем вам обратиться за разъяснениями в свою налоговую инспекцию.</w:t>
      </w:r>
    </w:p>
    <w:p>
      <w:pPr>
        <w:pStyle w:val="ConsPlusNormal"/>
        <w:bidi w:val="0"/>
        <w:ind w:firstLine="540"/>
        <w:jc w:val="both"/>
        <w:rPr/>
      </w:pPr>
      <w:r>
        <w:rPr/>
        <w:t>Отметим, что с точки зрения главного финансового ведомства к автотранспортным услугам по перевозке пассажиров и грузов для целей ЕНВД относятся платные услуги, классифицируемые в соответствии с ОКУН по кодам 021520, 021521, 021522, 021523, 021525, 021526, 021527, 021530, 021532, 021533, 021535, 021537, 021538, 021540, 021542, 021543, 021545, 021547, 021548, 021550, 021552, 021553 и коду подгруппы 022500 (Письма Минфина России от 25.02.2010 N 03-11-11/33, от 20.06.2006 N 03-11-04/3/299).</w:t>
      </w:r>
    </w:p>
    <w:p>
      <w:pPr>
        <w:pStyle w:val="ConsPlusNormal"/>
        <w:bidi w:val="0"/>
        <w:ind w:firstLine="540"/>
        <w:jc w:val="both"/>
        <w:rPr/>
      </w:pPr>
      <w:r>
        <w:rPr/>
        <w:t>Автотранспортные услуги, классифицируемые в соответствии с ОКУН по иным кодам, ЕНВД не облагаются (Письма Минфина России от 28.07.2006 N 03-11-05/190, от 20.06.2006 N 03-11-04/3/299, от 25.08.2005 N 03-11-04/3/66).</w:t>
      </w:r>
    </w:p>
    <w:p>
      <w:pPr>
        <w:pStyle w:val="ConsPlusNormal"/>
        <w:bidi w:val="0"/>
        <w:ind w:firstLine="540"/>
        <w:jc w:val="both"/>
        <w:rPr/>
      </w:pPr>
      <w:r>
        <w:rPr/>
        <w:t>Добавим, что не имеет значения ни форма расчетов за автотранспортные услуги, ни то, кому оказываются эти услуги - физическим или юридическим лицам. На это указал Минфин России в Письмах от 22.08.2008 N 03-11-04/3/394, от 02.04.2008 N 03-11-04/3/167.</w:t>
      </w:r>
    </w:p>
    <w:p>
      <w:pPr>
        <w:pStyle w:val="ConsPlusNormal"/>
        <w:bidi w:val="0"/>
        <w:ind w:firstLine="540"/>
        <w:jc w:val="both"/>
        <w:rPr/>
      </w:pPr>
      <w:r>
        <w:rPr/>
      </w:r>
    </w:p>
    <w:p>
      <w:pPr>
        <w:pStyle w:val="ConsPlusNormal"/>
        <w:numPr>
          <w:ilvl w:val="0"/>
          <w:numId w:val="0"/>
        </w:numPr>
        <w:bidi w:val="0"/>
        <w:ind w:hanging="0"/>
        <w:jc w:val="center"/>
        <w:outlineLvl w:val="3"/>
        <w:rPr/>
      </w:pPr>
      <w:r>
        <w:rPr>
          <w:b/>
        </w:rPr>
        <w:t>11.1.1. УСЛУГИ ПО ПЕРЕВОЗКЕ ГРУЗОВ,</w:t>
      </w:r>
    </w:p>
    <w:p>
      <w:pPr>
        <w:pStyle w:val="ConsPlusNormal"/>
        <w:bidi w:val="0"/>
        <w:ind w:hanging="0"/>
        <w:jc w:val="center"/>
        <w:rPr/>
      </w:pPr>
      <w:r>
        <w:rPr>
          <w:b/>
        </w:rPr>
        <w:t>ОСУЩЕСТВЛЯЕМЫЕ В ТОРГОВЛЕ</w:t>
      </w:r>
    </w:p>
    <w:p>
      <w:pPr>
        <w:pStyle w:val="ConsPlusNormal"/>
        <w:bidi w:val="0"/>
        <w:ind w:firstLine="540"/>
        <w:jc w:val="both"/>
        <w:rPr/>
      </w:pPr>
      <w:r>
        <w:rPr/>
      </w:r>
    </w:p>
    <w:p>
      <w:pPr>
        <w:pStyle w:val="ConsPlusNormal"/>
        <w:bidi w:val="0"/>
        <w:ind w:firstLine="540"/>
        <w:jc w:val="both"/>
        <w:rPr/>
      </w:pPr>
      <w:r>
        <w:rPr/>
        <w:t>Зачастую организации или индивидуальные предприниматели, занимающиеся торговлей, собственными силами осуществляют доставку покупателям приобретенных ими товаров.</w:t>
      </w:r>
    </w:p>
    <w:p>
      <w:pPr>
        <w:pStyle w:val="ConsPlusNormal"/>
        <w:bidi w:val="0"/>
        <w:ind w:firstLine="540"/>
        <w:jc w:val="both"/>
        <w:rPr/>
      </w:pPr>
      <w:r>
        <w:rPr/>
        <w:t>Будет ли в подобном случае такая перевозка товаров признаваться самостоятельным видом деятельности, облагаемым ЕНВД?</w:t>
      </w:r>
    </w:p>
    <w:p>
      <w:pPr>
        <w:pStyle w:val="ConsPlusNormal"/>
        <w:bidi w:val="0"/>
        <w:ind w:firstLine="540"/>
        <w:jc w:val="both"/>
        <w:rPr/>
      </w:pPr>
      <w:r>
        <w:rPr/>
        <w:t>Контролирующие органы считают, что ответ на этот вопрос зависит от условий заключенного с покупателем договора.</w:t>
      </w:r>
    </w:p>
    <w:p>
      <w:pPr>
        <w:pStyle w:val="ConsPlusNormal"/>
        <w:bidi w:val="0"/>
        <w:ind w:firstLine="540"/>
        <w:jc w:val="both"/>
        <w:rPr/>
      </w:pPr>
      <w:r>
        <w:rPr/>
        <w:t>Если договором предусмотрена обязанность продавца по доставке товара покупателю, то доставка собственным транспортом товаров покупателям за дополнительную плату является не самостоятельным видом предпринимательской деятельности, а способом исполнения обязанности продавца по передаче товара (п. 1 ст. 458 ГК РФ). В этом случае деятельность организации по доставке является составной частью основной (торговой) деятельности или сопутствующей услугой, неразрывно связанной с торговлей, и не облагается ЕНВД в соответствии с пп. 5 п. 2 ст. 346.26 НК РФ (см. Письма Минфина России от 22.01.2009 N 03-11-09/13, от 29.07.2008 N 03-11-04/3/358, от 14.07.2006 N 03-11-04/3/349).</w:t>
      </w:r>
    </w:p>
    <w:p>
      <w:pPr>
        <w:pStyle w:val="ConsPlusNormal"/>
        <w:bidi w:val="0"/>
        <w:ind w:firstLine="540"/>
        <w:jc w:val="both"/>
        <w:rPr/>
      </w:pPr>
      <w:r>
        <w:rPr/>
        <w:t>Если же стоимость доставки выделена отдельно в договоре и не включается в цену товара или доставку продавец осуществляет по отдельному договору за плату, то такая доставка признается самостоятельным видом предпринимательской деятельности и подпадает под систему налогообложения в виде ЕНВД. На это указано в Письмах Минфина России от 30.10.2008 N 03-11-05/266, от 31.01.2008 N 03-11-04/3/33, от 07.08.2007 N 03-11-04/3/314, от 10.05.2007 N 03-11-04/3/150, от 11.04.2007 N 03-11-04/3/109, от 18.12.2006 N 03-11-04/3/542, от 14.07.2006 N 03-11-04/3/349, ФНС России от 03.04.2006 N 02-0-01/128@ (вопрос N 1)).</w:t>
      </w:r>
    </w:p>
    <w:p>
      <w:pPr>
        <w:pStyle w:val="ConsPlusNormal"/>
        <w:bidi w:val="0"/>
        <w:ind w:firstLine="540"/>
        <w:jc w:val="both"/>
        <w:rPr/>
      </w:pPr>
      <w:r>
        <w:rPr/>
        <w:t>Подобные разъяснения Минфин России дал и в отношении услуг по доставке материалов, необходимых для выполнения строительно-монтажных работ по кондиционированию, вентиляции, электромонтажных работ (Письмо от 25.11.2008 N 03-11-04/3/532).</w:t>
      </w:r>
    </w:p>
    <w:p>
      <w:pPr>
        <w:pStyle w:val="ConsPlusNormal"/>
        <w:bidi w:val="0"/>
        <w:ind w:firstLine="540"/>
        <w:jc w:val="both"/>
        <w:rPr/>
      </w:pPr>
      <w:r>
        <w:rPr/>
        <w:t>Суды также поддерживают эту позицию. При этом большинство судов указывает на необходимость оформления отдельного договора перевозки груза (Постановления ФАС Северо-Кавказского округа от 12.02.2010 N А32-18385/2008-19/278, ФАС Московского округа от 22.03.2007, 29.03.2007 N КА-А41/2005-07). А ФАС Уральского округа указал, что для применения ЕНВД в договорах поставки достаточно выделить отдельной строкой стоимость доставки товаров (Постановление от 02.05.2007 N Ф09-3023/07-С2).</w:t>
      </w:r>
    </w:p>
    <w:p>
      <w:pPr>
        <w:pStyle w:val="ConsPlusNormal"/>
        <w:bidi w:val="0"/>
        <w:ind w:firstLine="540"/>
        <w:jc w:val="both"/>
        <w:rPr/>
      </w:pPr>
      <w:r>
        <w:rPr/>
        <w:t>Возникает также вопрос, подпадает ли под режим ЕНВД деятельность комиссионера, который доставляет груз покупателю своим транспортом, если комитент возмещает комиссионеру расходы по доставке. Как разъяснил Минфин России, это зависит, в частности, от того, отражены ли в договоре комиссии транспортные расходы в составе расходов по продаже товаров, возмещаемых комитентом. Если отражены, то доставка товаров относится к обязанности продавца по отношению к покупателю и не является самостоятельной предпринимательской деятельностью, облагаемой ЕНВД (Письмо Минфина России от 28.10.2009 N 03-11-06/3/254).</w:t>
      </w:r>
    </w:p>
    <w:p>
      <w:pPr>
        <w:pStyle w:val="ConsPlusNormal"/>
        <w:bidi w:val="0"/>
        <w:ind w:firstLine="540"/>
        <w:jc w:val="both"/>
        <w:rPr/>
      </w:pPr>
      <w:r>
        <w:rPr/>
      </w:r>
    </w:p>
    <w:p>
      <w:pPr>
        <w:pStyle w:val="ConsPlusNormal"/>
        <w:numPr>
          <w:ilvl w:val="0"/>
          <w:numId w:val="0"/>
        </w:numPr>
        <w:bidi w:val="0"/>
        <w:ind w:hanging="0"/>
        <w:jc w:val="center"/>
        <w:outlineLvl w:val="2"/>
        <w:rPr/>
      </w:pPr>
      <w:r>
        <w:rPr>
          <w:b/>
        </w:rPr>
        <w:t>11.2. ВИДЫ АВТОТРАНСПОРТНЫХ СРЕДСТВ,</w:t>
      </w:r>
    </w:p>
    <w:p>
      <w:pPr>
        <w:pStyle w:val="ConsPlusNormal"/>
        <w:bidi w:val="0"/>
        <w:ind w:hanging="0"/>
        <w:jc w:val="center"/>
        <w:rPr/>
      </w:pPr>
      <w:r>
        <w:rPr>
          <w:b/>
        </w:rPr>
        <w:t>ИСПОЛЬЗУЕМЫХ ПРИ ПЕРЕВОЗКЕ</w:t>
      </w:r>
    </w:p>
    <w:p>
      <w:pPr>
        <w:pStyle w:val="ConsPlusNormal"/>
        <w:bidi w:val="0"/>
        <w:ind w:firstLine="540"/>
        <w:jc w:val="both"/>
        <w:rPr/>
      </w:pPr>
      <w:r>
        <w:rPr/>
      </w:r>
    </w:p>
    <w:p>
      <w:pPr>
        <w:pStyle w:val="ConsPlusNormal"/>
        <w:bidi w:val="0"/>
        <w:ind w:firstLine="540"/>
        <w:jc w:val="both"/>
        <w:rPr/>
      </w:pPr>
      <w:r>
        <w:rPr/>
        <w:t>Из содержания пп. 5 п. 2 ст. 346.26 НК РФ следует, что автотранспортные услуги по перевозке пассажиров и грузов должны оказываться с помощью транспортных средств, предназначенных для оказания таких услуг.</w:t>
      </w:r>
    </w:p>
    <w:p>
      <w:pPr>
        <w:pStyle w:val="ConsPlusNormal"/>
        <w:bidi w:val="0"/>
        <w:ind w:firstLine="540"/>
        <w:jc w:val="both"/>
        <w:rPr/>
      </w:pPr>
      <w:r>
        <w:rPr/>
        <w:t>Согласно ст. 346.27 НК РФ под транспортными средствами следует понимать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bidi w:val="0"/>
        <w:ind w:firstLine="540"/>
        <w:jc w:val="both"/>
        <w:rPr/>
      </w:pPr>
      <w:r>
        <w:rPr/>
        <w:t>В своих письмах Минфин России указывает, как нужно определять категорию транспортных средств в целях уплаты ЕНВД (Письма от 30.10.2009 N 03-11-06/3/263, от 22.10.2009 N 03-11-06/3/249, от 17.09.2009 N 03-11-09/319, от 03.06.2008 N 03-11-02/63). Так, на ЕНВД переводится деятельность с использованием транспортных средств, зарегистрированных в ГИБДД как автотранспорт, предназначенный для движения по автомобильным дорогам общего пользования в соответствии с абз. 2 п. 2 Постановления Правительства РФ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bidi w:val="0"/>
        <w:ind w:firstLine="540"/>
        <w:jc w:val="both"/>
        <w:rPr/>
      </w:pPr>
      <w:r>
        <w:rPr/>
        <w:t>При этом не имеет значения, для какой цели изначально предназначено то или иное транспортное средство. Важно, чтобы с его собственником (арендатором) был заключен договор перевозки пассажиров (грузов).</w:t>
      </w:r>
    </w:p>
    <w:p>
      <w:pPr>
        <w:pStyle w:val="ConsPlusNormal"/>
        <w:bidi w:val="0"/>
        <w:ind w:firstLine="540"/>
        <w:jc w:val="both"/>
        <w:rPr/>
      </w:pPr>
      <w:r>
        <w:rPr/>
        <w:t>Если же транспортное средство относится к внедорожному автотранспорту (т.е. не предназначено для движения по автомобильным дорогам общего пользования) и зарегистрировано в органах Гостехнадзора в соответствии с абз. 3 п. 2 Постановления Правительства РФ от 12.08.1994 N 938, то услуги по перевозке грузов таким автотранспортом не подпадают под действие системы ЕНВД.</w:t>
      </w:r>
    </w:p>
    <w:p>
      <w:pPr>
        <w:pStyle w:val="ConsPlusNormal"/>
        <w:bidi w:val="0"/>
        <w:ind w:firstLine="540"/>
        <w:jc w:val="both"/>
        <w:rPr/>
      </w:pPr>
      <w:r>
        <w:rPr/>
      </w:r>
    </w:p>
    <w:p>
      <w:pPr>
        <w:pStyle w:val="ConsPlusNormal"/>
        <w:bidi w:val="0"/>
        <w:ind w:firstLine="540"/>
        <w:jc w:val="both"/>
        <w:rPr/>
      </w:pPr>
      <w:r>
        <w:rPr>
          <w:i/>
        </w:rPr>
        <w:t>Например, к указанным транспортным средствам относятся самоходные дорожно-строительные машины, прицепы к ним и т.п.</w:t>
      </w:r>
    </w:p>
    <w:p>
      <w:pPr>
        <w:pStyle w:val="ConsPlusNormal"/>
        <w:bidi w:val="0"/>
        <w:ind w:firstLine="540"/>
        <w:jc w:val="both"/>
        <w:rPr/>
      </w:pPr>
      <w:r>
        <w:rPr/>
      </w:r>
    </w:p>
    <w:p>
      <w:pPr>
        <w:pStyle w:val="ConsPlusNormal"/>
        <w:bidi w:val="0"/>
        <w:ind w:firstLine="540"/>
        <w:jc w:val="both"/>
        <w:rPr/>
      </w:pPr>
      <w:r>
        <w:rPr/>
        <w:t>Отметим, что данные разъяснения Минфина России появились совсем недавно. Ранее финансовое ведомство для определения категории транспортных средств руководствовалось Общероссийским классификатором основных фондов ОК 013-94, утвержденным Постановлением Госстандарта России от 26.12.1994 N 359.</w:t>
      </w:r>
    </w:p>
    <w:p>
      <w:pPr>
        <w:pStyle w:val="ConsPlusNormal"/>
        <w:bidi w:val="0"/>
        <w:ind w:firstLine="540"/>
        <w:jc w:val="both"/>
        <w:rPr/>
      </w:pPr>
      <w:r>
        <w:rPr/>
        <w:t>На основании указанного Классификатора чиновники разъясняли, что не переводится на ЕНВД деятельность по оказанию услуг с использованием:</w:t>
      </w:r>
    </w:p>
    <w:p>
      <w:pPr>
        <w:pStyle w:val="ConsPlusNormal"/>
        <w:bidi w:val="0"/>
        <w:ind w:firstLine="540"/>
        <w:jc w:val="both"/>
        <w:rPr/>
      </w:pPr>
      <w:r>
        <w:rPr/>
        <w:t>- трактора, автопогрузчика, подъемно-транспортного оборудования (Письмо Минфина России от 26.11.2007 N 03-11-04/3/459);</w:t>
      </w:r>
    </w:p>
    <w:p>
      <w:pPr>
        <w:pStyle w:val="ConsPlusNormal"/>
        <w:bidi w:val="0"/>
        <w:ind w:firstLine="540"/>
        <w:jc w:val="both"/>
        <w:rPr/>
      </w:pPr>
      <w:r>
        <w:rPr/>
        <w:t>- автомобиля-мусоровоза (Письма Минфина России от 31.01.2008 N 03-11-04/3/35, от 17.04.2007 N 03-11-04/3/117);</w:t>
      </w:r>
    </w:p>
    <w:p>
      <w:pPr>
        <w:pStyle w:val="ConsPlusNormal"/>
        <w:bidi w:val="0"/>
        <w:ind w:firstLine="540"/>
        <w:jc w:val="both"/>
        <w:rPr/>
      </w:pPr>
      <w:r>
        <w:rPr/>
        <w:t>- автобетоносмесителя (Письма Минфина России от 11.03.2008 N 03-11-04/3/111, от 02.11.2007 N 03-11-04/3/432, от 08.06.2007 N 03-11-04/3/213, ФНС России от 30.01.2008 N 02-7-11/26).</w:t>
      </w:r>
    </w:p>
    <w:p>
      <w:pPr>
        <w:pStyle w:val="ConsPlusNormal"/>
        <w:bidi w:val="0"/>
        <w:ind w:firstLine="540"/>
        <w:jc w:val="both"/>
        <w:rPr/>
      </w:pPr>
      <w:r>
        <w:rPr/>
        <w:t>Однако, учитывая, что этот Классификатор не предназначен для целей налогообложения, финансовое ведомство изменило свою позицию.</w:t>
      </w:r>
    </w:p>
    <w:p>
      <w:pPr>
        <w:pStyle w:val="ConsPlusNormal"/>
        <w:bidi w:val="0"/>
        <w:ind w:firstLine="540"/>
        <w:jc w:val="both"/>
        <w:rPr/>
      </w:pPr>
      <w:r>
        <w:rPr/>
        <w:t>Так, если раньше Минфин России заявлял, что деятельность по перевозке товарного бетона автобетоносмесителем не подпадала под ЕНВД, то теперь чиновники относят перевозки автобетоносмесителем, зарегистрированным в ГИБДД, к услугам, облагаемым ЕНВД (Письма от 18.02.2009 N 03-11-09/55, от 22.01.2009 N 03-11-09/12, от 24.03.2008 N 03-11-04/3/149).</w:t>
      </w:r>
    </w:p>
    <w:p>
      <w:pPr>
        <w:pStyle w:val="ConsPlusNormal"/>
        <w:bidi w:val="0"/>
        <w:ind w:firstLine="540"/>
        <w:jc w:val="both"/>
        <w:rPr/>
      </w:pPr>
      <w:r>
        <w:rPr/>
        <w:t>Отметим, что по этому вопросу уже появляется судебная практика. Так, ФАС Северо-Кавказского округа в Постановлении от 25.08.2008 N Ф08-4975/2008 рассматривал спор о том, облагаются ли ЕНВД услуги по предоставлению бульдозеров, автокаров, автокранов. Суд указал, что эти транспортные средства не предназначены для перевозки грузов, а используются для погрузочно-разгрузочных работ. Поэтому ЕНВД в данном случае применять нельзя. Такие выводы суд сделал на основе Общероссийского классификатора основных фондов ОК 013-94.</w:t>
      </w:r>
    </w:p>
    <w:p>
      <w:pPr>
        <w:pStyle w:val="ConsPlusNormal"/>
        <w:bidi w:val="0"/>
        <w:ind w:firstLine="540"/>
        <w:jc w:val="both"/>
        <w:rPr/>
      </w:pPr>
      <w:r>
        <w:rPr/>
        <w:t>С другой стороны, ФАС Поволжского округа в Постановлении от 18.11.2008 N А06-1456/08 признал правильным определение типа транспортного средства на основании паспорта транспортного средства.</w:t>
      </w:r>
    </w:p>
    <w:p>
      <w:pPr>
        <w:pStyle w:val="ConsPlusNormal"/>
        <w:bidi w:val="0"/>
        <w:ind w:firstLine="540"/>
        <w:jc w:val="both"/>
        <w:rPr/>
      </w:pPr>
      <w:r>
        <w:rPr/>
      </w:r>
    </w:p>
    <w:p>
      <w:pPr>
        <w:pStyle w:val="ConsPlusNormal"/>
        <w:numPr>
          <w:ilvl w:val="0"/>
          <w:numId w:val="0"/>
        </w:numPr>
        <w:bidi w:val="0"/>
        <w:ind w:hanging="0"/>
        <w:jc w:val="center"/>
        <w:outlineLvl w:val="2"/>
        <w:rPr/>
      </w:pPr>
      <w:r>
        <w:rPr>
          <w:b/>
        </w:rPr>
        <w:t>11.3. КОЛИЧЕСТВО АВТОТРАНСПОРТНЫХ СРЕДСТВ</w:t>
      </w:r>
    </w:p>
    <w:p>
      <w:pPr>
        <w:pStyle w:val="ConsPlusNormal"/>
        <w:bidi w:val="0"/>
        <w:ind w:hanging="0"/>
        <w:jc w:val="center"/>
        <w:rPr/>
      </w:pPr>
      <w:r>
        <w:rPr>
          <w:b/>
        </w:rPr>
        <w:t>КАК ОГРАНИЧЕНИЕ НА ПРИМЕНЕНИЕ ЕНВД</w:t>
      </w:r>
    </w:p>
    <w:p>
      <w:pPr>
        <w:pStyle w:val="ConsPlusNormal"/>
        <w:bidi w:val="0"/>
        <w:ind w:firstLine="540"/>
        <w:jc w:val="both"/>
        <w:rPr/>
      </w:pPr>
      <w:r>
        <w:rPr/>
      </w:r>
    </w:p>
    <w:p>
      <w:pPr>
        <w:pStyle w:val="ConsPlusNormal"/>
        <w:bidi w:val="0"/>
        <w:ind w:firstLine="540"/>
        <w:jc w:val="both"/>
        <w:rPr/>
      </w:pPr>
      <w:r>
        <w:rPr/>
        <w:t>Применять систему налогообложения в виде ЕНВД вы вправе только в том случае, если при оказании автотранспортных услуг по перевозке пассажиров и грузов вы используете имеющиеся у вас на праве собственности или ином праве (пользования, владения и (или) распоряжения) транспортные средства, предназначенные для оказания таких услуг, и если их количество не превышает 20 единиц (пп. 5 п. 2 ст. 346.26 НК РФ).</w:t>
      </w:r>
    </w:p>
    <w:p>
      <w:pPr>
        <w:pStyle w:val="ConsPlusNormal"/>
        <w:bidi w:val="0"/>
        <w:ind w:firstLine="540"/>
        <w:jc w:val="both"/>
        <w:rPr/>
      </w:pPr>
      <w:r>
        <w:rPr/>
        <w:t>Следовательно, чтобы определить общее количество транспортных средств, используемых вами при оказании услуг по перевозке, надо учитывать не только те транспортные средства, которые находятся в вашей собственности, но и те, которые вы арендуете (взяли в лизинг) для указанных целей (Письма Минфина России от 26.01.2010 N 03-11-06/3/10, от 30.10.2009 N 03-11-06/3/263, от 31.07.2009 N 03-11-09/270, от 22.08.2007 N 03-11-04/3/328, от 25.07.2006 N 03-11-05/184).</w:t>
      </w:r>
    </w:p>
    <w:p>
      <w:pPr>
        <w:pStyle w:val="ConsPlusNormal"/>
        <w:bidi w:val="0"/>
        <w:ind w:firstLine="540"/>
        <w:jc w:val="both"/>
        <w:rPr/>
      </w:pPr>
      <w:r>
        <w:rPr/>
        <w:t>Если количество используемых вами автотранспортных средств в указанной деятельности превышает 20 единиц, то применять систему налогообложения в виде ЕНВД по такой деятельности вы не вправе.</w:t>
      </w:r>
    </w:p>
    <w:p>
      <w:pPr>
        <w:pStyle w:val="ConsPlusNormal"/>
        <w:bidi w:val="0"/>
        <w:ind w:firstLine="540"/>
        <w:jc w:val="both"/>
        <w:rPr/>
      </w:pPr>
      <w:r>
        <w:rPr/>
      </w:r>
    </w:p>
    <w:p>
      <w:pPr>
        <w:pStyle w:val="ConsPlusNormal"/>
        <w:bidi w:val="0"/>
        <w:ind w:firstLine="540"/>
        <w:jc w:val="both"/>
        <w:rPr/>
      </w:pPr>
      <w:r>
        <w:rPr>
          <w:i/>
        </w:rPr>
        <w:t>Например, организация "Альфа" при оказании услуг по перевозке грузов использует 18 собственных машин и 3 арендованные машины. В таком случае общее количество транспортных средств составляет 21 единицу, что превышает установленное пп. 5 п. 2 ст. 346.26 НК РФ ограничение. Следовательно, организация "Альфа" не вправе в отношении деятельности по перевозке грузов применять систему налогообложения в виде ЕНВД.</w:t>
      </w:r>
    </w:p>
    <w:p>
      <w:pPr>
        <w:pStyle w:val="ConsPlusNormal"/>
        <w:bidi w:val="0"/>
        <w:ind w:firstLine="540"/>
        <w:jc w:val="both"/>
        <w:rPr/>
      </w:pPr>
      <w:r>
        <w:rPr/>
      </w:r>
    </w:p>
    <w:p>
      <w:pPr>
        <w:pStyle w:val="ConsPlusNormal"/>
        <w:bidi w:val="0"/>
        <w:ind w:firstLine="540"/>
        <w:jc w:val="both"/>
        <w:rPr/>
      </w:pPr>
      <w:r>
        <w:rPr/>
        <w:t>При определении количества транспортных средств учитываются только те из них, которые предназначены для перевозки пассажиров и грузов. Следовательно, транспорт, который вы используете в других целях, например для собственных нужд или в качестве служебного транспорта, при решении вопроса о правомерности применения "вмененки" не учитывается. Ведь переводу на ЕНВД подлежит конкретный вид предпринимательской деятельности (п. 2 ст. 346.26 НК РФ), а не вся деятельность организации (индивидуального предпринимателя) (Письма Минфина России от 02.02.2010 N 03-11-11/24, от 20.11.2009 N 03-11-06/3/270, от 30.10.2009 N 03-11-06/3/263, от 26.11.2007 N 03-11-04/3/459).</w:t>
      </w:r>
    </w:p>
    <w:p>
      <w:pPr>
        <w:pStyle w:val="ConsPlusNormal"/>
        <w:bidi w:val="0"/>
        <w:ind w:firstLine="540"/>
        <w:jc w:val="both"/>
        <w:rPr/>
      </w:pPr>
      <w:r>
        <w:rPr/>
        <w:t>В то же время Минфин России считает, что такой подход не касается транспортных средств, которые сданы в аренду. В этом случае нужно учитывать весь транспорт. В том числе и переданный в аренду другим организациям или индивидуальным предпринимателям. Согласно разъяснениям если общее количество автомобилей (используемых для оказания автотранспортных услуг и переданных в аренду) превышает 20, то налогоплательщик не может быть переведен на ЕНВД (см. Письма Минфина России от 07.10.2008 N 03-11-05/240, от 12.02.2008 N 03-11-04/3/60, от 27.03.2006 N 03-11-04/3/162).</w:t>
      </w:r>
    </w:p>
    <w:p>
      <w:pPr>
        <w:pStyle w:val="ConsPlusNormal"/>
        <w:bidi w:val="0"/>
        <w:ind w:firstLine="540"/>
        <w:jc w:val="both"/>
        <w:rPr/>
      </w:pPr>
      <w:r>
        <w:rPr/>
        <w:t>Кроме того, Минфин России считает, что количество автотранспортных средств для целей применения ЕНВД нужно определять независимо от их фактической эксплуатации в течение налогового периода (Письма от 02.02.2010 N 03-11-11/24, от 26.01.2010 N 03-11-06/3/10).</w:t>
      </w:r>
    </w:p>
    <w:p>
      <w:pPr>
        <w:pStyle w:val="ConsPlusNormal"/>
        <w:bidi w:val="0"/>
        <w:ind w:firstLine="540"/>
        <w:jc w:val="both"/>
        <w:rPr/>
      </w:pPr>
      <w:r>
        <w:rPr/>
        <w:t>Так, по мнению чиновников, учитывать следует и те транспортные средства, которые находились в течение налогового периода в ремонте. Минфин России обосновал свою позицию тем, что такой транспорт продолжает числиться на балансе (Письмо от 20.11.2009 N 03-11-06/3/270). Скорее всего, такую же позицию контролирующие органы займут и в отношении транспортных средств, находящихся на консервации.</w:t>
      </w:r>
    </w:p>
    <w:p>
      <w:pPr>
        <w:pStyle w:val="ConsPlusNormal"/>
        <w:bidi w:val="0"/>
        <w:ind w:firstLine="540"/>
        <w:jc w:val="both"/>
        <w:rPr/>
      </w:pPr>
      <w:r>
        <w:rPr/>
        <w:t>Однако ФАС Волго-Вятского округа указал, что при решении вопроса о переводе на ЕНВД транспортные средства, которые находятся на ремонте или консервации, в том числе в связи с неисправным техническим состоянием, не должны учитываться. Судьи обосновали это тем, что такой транспорт не способен реально приносить потенциально возможный доход (Постановление ФАС Волго-Вятского округа от 22.09.2009 N А31-5652/2008).</w:t>
      </w:r>
    </w:p>
    <w:p>
      <w:pPr>
        <w:pStyle w:val="ConsPlusNormal"/>
        <w:bidi w:val="0"/>
        <w:ind w:firstLine="540"/>
        <w:jc w:val="both"/>
        <w:rPr/>
      </w:pPr>
      <w:r>
        <w:rPr/>
        <w:t>В заключение добавим, что количество транспортных средств для целей применения ЕНВД определяется в целом по налогоплательщику, независимо от того, в одном муниципальном образовании эксплуатируются транспортные средства или в разных. На это указал Минфин России в Письме от 15.11.2007 N 03-11-04/3/440.</w:t>
      </w:r>
    </w:p>
    <w:p>
      <w:pPr>
        <w:pStyle w:val="ConsPlusNormal"/>
        <w:bidi w:val="0"/>
        <w:ind w:firstLine="540"/>
        <w:jc w:val="both"/>
        <w:rPr/>
      </w:pPr>
      <w:r>
        <w:rPr/>
        <w:t>Таким образом, согласно указанным разъяснениям Минфина России, если вы оказываете услуги по перевозке пассажиров и (или) грузов в нескольких муниципальных образованиях, в каждом из которых вами эксплуатируется меньше 20 автомобилей, но при этом общее их количество у вас превышает 20 единиц, вы не вправе применять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1.4.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автотранспортных услуг п. 3 ст. 346.29 НК РФ установлены разные физические показатели, каждому из которы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типа перевозок, которыми вы занимаетесь: грузовыми или пассажирски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1.4.1. БАЗОВАЯ ДОХОДНОСТЬ И ФИЗИЧЕСКИЙ ПОКАЗАТЕЛЬ</w:t>
      </w:r>
    </w:p>
    <w:p>
      <w:pPr>
        <w:pStyle w:val="ConsPlusNormal"/>
        <w:bidi w:val="0"/>
        <w:ind w:hanging="0"/>
        <w:jc w:val="center"/>
        <w:rPr/>
      </w:pPr>
      <w:r>
        <w:rPr>
          <w:b/>
        </w:rPr>
        <w:t>ДЛЯ ГРУЗОПЕРЕВОЗОК</w:t>
      </w:r>
    </w:p>
    <w:p>
      <w:pPr>
        <w:pStyle w:val="ConsPlusNormal"/>
        <w:bidi w:val="0"/>
        <w:ind w:firstLine="540"/>
        <w:jc w:val="both"/>
        <w:rPr/>
      </w:pPr>
      <w:r>
        <w:rPr/>
      </w:r>
    </w:p>
    <w:p>
      <w:pPr>
        <w:pStyle w:val="ConsPlusNormal"/>
        <w:bidi w:val="0"/>
        <w:ind w:firstLine="540"/>
        <w:jc w:val="both"/>
        <w:rPr/>
      </w:pPr>
      <w:r>
        <w:rPr/>
        <w:t>Если вы оказываете услуги по перевозке грузов, то физическим показателем по вашей деятельности является количество транспортных средств, используемых для перевозки грузов.</w:t>
      </w:r>
    </w:p>
    <w:p>
      <w:pPr>
        <w:pStyle w:val="ConsPlusNormal"/>
        <w:bidi w:val="0"/>
        <w:ind w:firstLine="540"/>
        <w:jc w:val="both"/>
        <w:rPr/>
      </w:pPr>
      <w:r>
        <w:rPr/>
        <w:t>Базовая доходность на единицу физического показателя в месяц в этом случае составит 60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1.4.1.1. КОЛИЧЕСТВО АВТОТРАНСПОРТНЫХ СРЕДСТВ,</w:t>
      </w:r>
    </w:p>
    <w:p>
      <w:pPr>
        <w:pStyle w:val="ConsPlusNormal"/>
        <w:bidi w:val="0"/>
        <w:ind w:hanging="0"/>
        <w:jc w:val="center"/>
        <w:rPr/>
      </w:pPr>
      <w:r>
        <w:rPr>
          <w:b/>
        </w:rPr>
        <w:t>УЧАСТВУЮЩИХ В РАСЧЕТЕ ФИЗИЧЕСКОГО ПОКАЗАТЕЛЯ</w:t>
      </w:r>
    </w:p>
    <w:p>
      <w:pPr>
        <w:pStyle w:val="ConsPlusNormal"/>
        <w:bidi w:val="0"/>
        <w:ind w:firstLine="540"/>
        <w:jc w:val="both"/>
        <w:rPr/>
      </w:pPr>
      <w:r>
        <w:rPr/>
      </w:r>
    </w:p>
    <w:p>
      <w:pPr>
        <w:pStyle w:val="ConsPlusNormal"/>
        <w:bidi w:val="0"/>
        <w:ind w:firstLine="540"/>
        <w:jc w:val="both"/>
        <w:rPr/>
      </w:pPr>
      <w:r>
        <w:rPr/>
        <w:t>При определении физического показателя учитываются именно те транспортные средства, которые непосредственно используются вами для оказания услуг по перевозке в соответствующем периоде.</w:t>
      </w:r>
    </w:p>
    <w:p>
      <w:pPr>
        <w:pStyle w:val="ConsPlusNormal"/>
        <w:bidi w:val="0"/>
        <w:ind w:firstLine="540"/>
        <w:jc w:val="both"/>
        <w:rPr/>
      </w:pPr>
      <w:r>
        <w:rPr/>
        <w:t>В случае если количество транспорта, используемого вами для перевозок, в течение квартала изменяется, то при исчислении суммы единого налога необходимо такое изменение учитывать с начала того месяца, в котором произошло изменение величины физического показателя (п. 9 ст. 346.29 НК РФ).</w:t>
      </w:r>
    </w:p>
    <w:p>
      <w:pPr>
        <w:pStyle w:val="ConsPlusNormal"/>
        <w:bidi w:val="0"/>
        <w:ind w:firstLine="540"/>
        <w:jc w:val="both"/>
        <w:rPr/>
      </w:pPr>
      <w:r>
        <w:rPr/>
        <w:t>Аналогичной позиции придерживается и Минфин России, который указывает, что для целей исчисления ЕНВД в качестве физического показателя не учитываются транспортные средства:</w:t>
      </w:r>
    </w:p>
    <w:p>
      <w:pPr>
        <w:pStyle w:val="ConsPlusNormal"/>
        <w:bidi w:val="0"/>
        <w:ind w:firstLine="540"/>
        <w:jc w:val="both"/>
        <w:rPr/>
      </w:pPr>
      <w:r>
        <w:rPr/>
        <w:t>- переданные в аренду (Письма Минфина России от 23.11.2006 N 03-11-04/3/500, от 27.03.2006 N 03-11-04/3/162);</w:t>
      </w:r>
    </w:p>
    <w:p>
      <w:pPr>
        <w:pStyle w:val="ConsPlusNormal"/>
        <w:bidi w:val="0"/>
        <w:ind w:firstLine="540"/>
        <w:jc w:val="both"/>
        <w:rPr/>
      </w:pPr>
      <w:r>
        <w:rPr/>
        <w:t>- используемые для обслуживания самого налогоплательщика (Письмо Минфина России от 14.03.2005 N 03-06-05-04/57);</w:t>
      </w:r>
    </w:p>
    <w:p>
      <w:pPr>
        <w:pStyle w:val="ConsPlusNormal"/>
        <w:bidi w:val="0"/>
        <w:ind w:firstLine="540"/>
        <w:jc w:val="both"/>
        <w:rPr/>
      </w:pPr>
      <w:r>
        <w:rPr/>
        <w:t>- находящиеся в ремонте или на консервации (Письма Минфина России от 14.03.2005 N 03-06-05-04/57, от 25.08.2005 N 03-11-04/3/66).</w:t>
      </w:r>
    </w:p>
    <w:p>
      <w:pPr>
        <w:pStyle w:val="ConsPlusNormal"/>
        <w:bidi w:val="0"/>
        <w:ind w:firstLine="540"/>
        <w:jc w:val="both"/>
        <w:rPr/>
      </w:pPr>
      <w:r>
        <w:rPr/>
        <w:t>Существуют и судебные решения, основанные на таком подходе (см., например, Постановление ФАС Западно-Сибирского округа от 14.06.2007 N Ф04-3420/2007(34721-А70-29)).</w:t>
      </w:r>
    </w:p>
    <w:p>
      <w:pPr>
        <w:pStyle w:val="ConsPlusNormal"/>
        <w:bidi w:val="0"/>
        <w:ind w:firstLine="540"/>
        <w:jc w:val="both"/>
        <w:rPr/>
      </w:pPr>
      <w:r>
        <w:rPr/>
        <w:t>Однако во избежание споров с контролирующими органами рекомендуем вам иметь в наличии документы, подтверждающие количество фактически не используемых автотранспортных средств, например договоры аренды, документы о передаче транспортного средства в ремонт и т.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физический показатель, а также о возможности корректировки К2 с учетом фактического использования физических показателей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1.4.2. БАЗОВАЯ ДОХОДНОСТЬ И ФИЗИЧЕСКИЙ ПОКАЗАТЕЛЬ</w:t>
      </w:r>
    </w:p>
    <w:p>
      <w:pPr>
        <w:pStyle w:val="ConsPlusNormal"/>
        <w:bidi w:val="0"/>
        <w:ind w:hanging="0"/>
        <w:jc w:val="center"/>
        <w:rPr/>
      </w:pPr>
      <w:r>
        <w:rPr>
          <w:b/>
        </w:rPr>
        <w:t>ДЛЯ ПАССАЖИРСКИХ ПЕРЕВОЗОК</w:t>
      </w:r>
    </w:p>
    <w:p>
      <w:pPr>
        <w:pStyle w:val="ConsPlusNormal"/>
        <w:bidi w:val="0"/>
        <w:ind w:firstLine="540"/>
        <w:jc w:val="both"/>
        <w:rPr/>
      </w:pPr>
      <w:r>
        <w:rPr/>
      </w:r>
    </w:p>
    <w:p>
      <w:pPr>
        <w:pStyle w:val="ConsPlusNormal"/>
        <w:bidi w:val="0"/>
        <w:ind w:firstLine="540"/>
        <w:jc w:val="both"/>
        <w:rPr/>
      </w:pPr>
      <w:r>
        <w:rPr/>
        <w:t>Если вы оказываете услуги по перевозке пассажиров, то физическим показателем по вашей деятельности является количество посадочных мест.</w:t>
      </w:r>
    </w:p>
    <w:p>
      <w:pPr>
        <w:pStyle w:val="ConsPlusNormal"/>
        <w:bidi w:val="0"/>
        <w:ind w:firstLine="540"/>
        <w:jc w:val="both"/>
        <w:rPr/>
      </w:pPr>
      <w:r>
        <w:rPr/>
        <w:t>Базовая доходность на единицу физического показателя в месяц в этом случае составит 1500 руб.</w:t>
      </w:r>
    </w:p>
    <w:p>
      <w:pPr>
        <w:pStyle w:val="ConsPlusNormal"/>
        <w:bidi w:val="0"/>
        <w:ind w:firstLine="540"/>
        <w:jc w:val="both"/>
        <w:rPr/>
      </w:pPr>
      <w:r>
        <w:rPr/>
      </w:r>
    </w:p>
    <w:p>
      <w:pPr>
        <w:pStyle w:val="ConsPlusNormal"/>
        <w:numPr>
          <w:ilvl w:val="0"/>
          <w:numId w:val="0"/>
        </w:numPr>
        <w:bidi w:val="0"/>
        <w:ind w:hanging="0"/>
        <w:jc w:val="center"/>
        <w:outlineLvl w:val="4"/>
        <w:rPr/>
      </w:pPr>
      <w:r>
        <w:rPr>
          <w:b/>
        </w:rPr>
        <w:t>11.4.2.1. КОЛИЧЕСТВО ПОСАДОЧНЫХ МЕСТ</w:t>
      </w:r>
    </w:p>
    <w:p>
      <w:pPr>
        <w:pStyle w:val="ConsPlusNormal"/>
        <w:bidi w:val="0"/>
        <w:ind w:firstLine="540"/>
        <w:jc w:val="both"/>
        <w:rPr/>
      </w:pPr>
      <w:r>
        <w:rPr/>
      </w:r>
    </w:p>
    <w:p>
      <w:pPr>
        <w:pStyle w:val="ConsPlusNormal"/>
        <w:bidi w:val="0"/>
        <w:ind w:firstLine="540"/>
        <w:jc w:val="both"/>
        <w:rPr/>
      </w:pPr>
      <w:r>
        <w:rPr/>
        <w:t>Под посадочными местами понимаются места для сидения (за исключением места водителя и места кондуктора). Их количество определяется на основании данных технического паспорта завода - изготовителя автотранспортного средства.</w:t>
      </w:r>
    </w:p>
    <w:p>
      <w:pPr>
        <w:pStyle w:val="ConsPlusNormal"/>
        <w:bidi w:val="0"/>
        <w:ind w:firstLine="540"/>
        <w:jc w:val="both"/>
        <w:rPr/>
      </w:pPr>
      <w:r>
        <w:rPr/>
        <w:t>Если же в техническом паспорте нет информации о количестве посадочных мест, то оно определяется органами Гостехнадзора по заявлению собственника автотранспортного средства (абз. 10 ст. 346.27 НК РФ).</w:t>
      </w:r>
    </w:p>
    <w:p>
      <w:pPr>
        <w:pStyle w:val="ConsPlusNormal"/>
        <w:bidi w:val="0"/>
        <w:ind w:firstLine="540"/>
        <w:jc w:val="both"/>
        <w:rPr/>
      </w:pPr>
      <w:r>
        <w:rPr/>
        <w:t>Минфин России указал, что для определения количества посадочных мест налогоплательщик может обращаться в органы ГИБДД. Они обязаны устанавливать количество пассажирских сидений в автотранспортном средстве при проведении его осмотра (п. 14.3.2 Наставления по техническому надзору Государственной инспекции безопасности дорожного движения Министерства внутренних дел Российской Федерации, утвержденного Приказом МВД России от 07.12.2000 N 1240) (Письма Минфина России от 16.03.2009 N 03-11-06/3/61, от 16.06.2009 N 03-11-11/112).</w:t>
      </w:r>
    </w:p>
    <w:p>
      <w:pPr>
        <w:pStyle w:val="ConsPlusNormal"/>
        <w:bidi w:val="0"/>
        <w:ind w:firstLine="540"/>
        <w:jc w:val="both"/>
        <w:rPr/>
      </w:pPr>
      <w:r>
        <w:rPr/>
        <w:t>Такое правило определения количества посадочных мест действует с 1 января 2009 г.</w:t>
      </w:r>
    </w:p>
    <w:p>
      <w:pPr>
        <w:pStyle w:val="ConsPlusNormal"/>
        <w:bidi w:val="0"/>
        <w:ind w:firstLine="540"/>
        <w:jc w:val="both"/>
        <w:rPr/>
      </w:pPr>
      <w:r>
        <w:rPr/>
        <w:t>До 2009 г. Минфин России также разъяснял, что количество посадочных мест определяется на основании данных технического паспорта завода - изготовителя транспортного средства (Письма от 22.10.2007 N 03-11-05/254, от 15.08.2007 N 03-11-05/190, от 14.08.2007 N 03-11-02/230 (п. 7)).</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2. РОЗНИЧНАЯ ТОРГОВЛЯ</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розничной торговлей. Основное различие между этими видами деятельности заключается в характеристике объекта организации торговли. Критерием, в частности, является наличие (либо отсутствие) торгового зала.</w:t>
      </w:r>
    </w:p>
    <w:p>
      <w:pPr>
        <w:pStyle w:val="ConsPlusNormal"/>
        <w:bidi w:val="0"/>
        <w:ind w:firstLine="540"/>
        <w:jc w:val="both"/>
        <w:rPr/>
      </w:pPr>
      <w:r>
        <w:rPr/>
        <w:t>Итак, на систему налогообложения в виде ЕНВД могут быть переведены организации и предприниматели, осуществляющие предпринимательскую деятельность в сфере розничной торговли:</w:t>
      </w:r>
    </w:p>
    <w:p>
      <w:pPr>
        <w:pStyle w:val="ConsPlusNormal"/>
        <w:bidi w:val="0"/>
        <w:ind w:firstLine="540"/>
        <w:jc w:val="both"/>
        <w:rPr/>
      </w:pPr>
      <w:r>
        <w:rPr/>
        <w:t>1) через магазины и павильоны с площадью торгового зала не более 150 кв. м по каждому объекту организации торговли (пп. 6 п. 2 ст. 346.26 НК РФ);</w:t>
      </w:r>
    </w:p>
    <w:p>
      <w:pPr>
        <w:pStyle w:val="ConsPlusNormal"/>
        <w:bidi w:val="0"/>
        <w:ind w:firstLine="540"/>
        <w:jc w:val="both"/>
        <w:rPr/>
      </w:pPr>
      <w:r>
        <w:rPr/>
        <w:t>2) через объекты стационарной торговой сети, не имеющие торговых залов, а также объекты нестационарной торговой сети (пп. 7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2.1. ЧТО ТАКОЕ РОЗНИЧНАЯ ТОРГОВЛЯ</w:t>
      </w:r>
    </w:p>
    <w:p>
      <w:pPr>
        <w:pStyle w:val="ConsPlusNormal"/>
        <w:bidi w:val="0"/>
        <w:ind w:firstLine="540"/>
        <w:jc w:val="both"/>
        <w:rPr/>
      </w:pPr>
      <w:r>
        <w:rPr/>
      </w:r>
    </w:p>
    <w:p>
      <w:pPr>
        <w:pStyle w:val="ConsPlusNormal"/>
        <w:bidi w:val="0"/>
        <w:ind w:firstLine="540"/>
        <w:jc w:val="both"/>
        <w:rPr/>
      </w:pPr>
      <w:r>
        <w:rPr/>
        <w:t>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ст. 346.27 НК РФ).</w:t>
      </w:r>
    </w:p>
    <w:p>
      <w:pPr>
        <w:pStyle w:val="ConsPlusNormal"/>
        <w:bidi w:val="0"/>
        <w:ind w:firstLine="540"/>
        <w:jc w:val="both"/>
        <w:rPr/>
      </w:pPr>
      <w:r>
        <w:rPr/>
        <w:t>Следовательно, розничная торговля только тогда может быть признана деятельностью, переводимой на ЕНВД, когда она осуществляется на систематической основе, именно как вид предпринимательской деятельности.</w:t>
      </w:r>
    </w:p>
    <w:p>
      <w:pPr>
        <w:pStyle w:val="ConsPlusNormal"/>
        <w:bidi w:val="0"/>
        <w:ind w:firstLine="540"/>
        <w:jc w:val="both"/>
        <w:rPr/>
      </w:pPr>
      <w:r>
        <w:rPr/>
        <w:t>А заключение разовых сделок розничной купли-продажи еще не означает, что вы занимаетесь розничной торговлей и обязаны платить с этой деятельности ЕНВД. Ведь такие сделки не носят систематический характер, и поэтому их, в принципе, нельзя признать самостоятельным видом деятельности. Такой вывод подтверждается и судебной практикой (см., например, Постановление ФАС Северо-Западного округа от 23.05.2007 N А52-2523/2006/2).</w:t>
      </w:r>
    </w:p>
    <w:p>
      <w:pPr>
        <w:pStyle w:val="ConsPlusNormal"/>
        <w:bidi w:val="0"/>
        <w:ind w:firstLine="540"/>
        <w:jc w:val="both"/>
        <w:rPr/>
      </w:pPr>
      <w:r>
        <w:rPr/>
      </w:r>
    </w:p>
    <w:p>
      <w:pPr>
        <w:pStyle w:val="ConsPlusNormal"/>
        <w:numPr>
          <w:ilvl w:val="0"/>
          <w:numId w:val="0"/>
        </w:numPr>
        <w:bidi w:val="0"/>
        <w:ind w:hanging="0"/>
        <w:jc w:val="center"/>
        <w:outlineLvl w:val="3"/>
        <w:rPr/>
      </w:pPr>
      <w:r>
        <w:rPr>
          <w:b/>
        </w:rPr>
        <w:t>12.1.1. ДОПОЛНИТЕЛЬНЫЕ ДОХОДЫ В РОЗНИЦЕ</w:t>
      </w:r>
    </w:p>
    <w:p>
      <w:pPr>
        <w:pStyle w:val="ConsPlusNormal"/>
        <w:bidi w:val="0"/>
        <w:ind w:firstLine="540"/>
        <w:jc w:val="both"/>
        <w:rPr/>
      </w:pPr>
      <w:r>
        <w:rPr/>
      </w:r>
    </w:p>
    <w:p>
      <w:pPr>
        <w:pStyle w:val="ConsPlusNormal"/>
        <w:numPr>
          <w:ilvl w:val="0"/>
          <w:numId w:val="0"/>
        </w:numPr>
        <w:bidi w:val="0"/>
        <w:ind w:hanging="0"/>
        <w:jc w:val="center"/>
        <w:outlineLvl w:val="4"/>
        <w:rPr/>
      </w:pPr>
      <w:r>
        <w:rPr>
          <w:b/>
        </w:rPr>
        <w:t>12.1.1.1. УСЛУГИ ПОКУПАТЕЛЯМ</w:t>
      </w:r>
    </w:p>
    <w:p>
      <w:pPr>
        <w:pStyle w:val="ConsPlusNormal"/>
        <w:bidi w:val="0"/>
        <w:ind w:firstLine="540"/>
        <w:jc w:val="both"/>
        <w:rPr/>
      </w:pPr>
      <w:r>
        <w:rPr/>
      </w:r>
    </w:p>
    <w:p>
      <w:pPr>
        <w:pStyle w:val="ConsPlusNormal"/>
        <w:bidi w:val="0"/>
        <w:ind w:firstLine="540"/>
        <w:jc w:val="both"/>
        <w:rPr/>
      </w:pPr>
      <w:r>
        <w:rPr/>
        <w:t>Продавцы при продаже товара нередко оказывают покупателям дополнительные услуги (например, по сборке мебели, тренажеров, заточке коньков, установке приобретенной техники и др.). Относятся ли данные услуги к розничной торговле и следует ли платить с них ЕНВД?</w:t>
      </w:r>
    </w:p>
    <w:p>
      <w:pPr>
        <w:pStyle w:val="ConsPlusNormal"/>
        <w:bidi w:val="0"/>
        <w:ind w:firstLine="540"/>
        <w:jc w:val="both"/>
        <w:rPr/>
      </w:pPr>
      <w:r>
        <w:rPr/>
        <w:t>Минфин России предложил исходить из того, как оформлены отношения сторон по таким услугам.</w:t>
      </w:r>
    </w:p>
    <w:p>
      <w:pPr>
        <w:pStyle w:val="ConsPlusNormal"/>
        <w:bidi w:val="0"/>
        <w:ind w:firstLine="540"/>
        <w:jc w:val="both"/>
        <w:rPr/>
      </w:pPr>
      <w:r>
        <w:rPr/>
        <w:t>Если обязанность по оказанию дополнительных услуг предусмотрена договором розничной купли-продажи и их стоимость включается в цену реализуемого товара, то такие услуги являются способом исполнения обязанности продавца по передаче товара покупателю, а не самостоятельным видом предпринимательской деятельности (п. 1 ст. 458 ГК РФ). Поэтому они облагаются в рамках ЕНВД.</w:t>
      </w:r>
    </w:p>
    <w:p>
      <w:pPr>
        <w:pStyle w:val="ConsPlusNormal"/>
        <w:bidi w:val="0"/>
        <w:ind w:firstLine="540"/>
        <w:jc w:val="both"/>
        <w:rPr/>
      </w:pPr>
      <w:r>
        <w:rPr/>
        <w:t>Если же услуги оказываются на основании отдельного договора (не по договору розничной купли-продажи) и оплата за них производится отдельно, их нельзя относить к розничной торговле в целях обложения ЕНВД. Подобные разъяснения дал Минфин России в отношении услуг по установке (монтажу) сплит-систем покупателям (Письмо от 16.06.2009 N 03-11-09/213).</w:t>
      </w:r>
    </w:p>
    <w:p>
      <w:pPr>
        <w:pStyle w:val="ConsPlusNormal"/>
        <w:bidi w:val="0"/>
        <w:ind w:firstLine="540"/>
        <w:jc w:val="both"/>
        <w:rPr/>
      </w:pPr>
      <w:r>
        <w:rPr/>
        <w:t>А вот ранее в целях отнесения дополнительных услуг к услугам по розничной торговле финансовое ведомство использовало Общероссийский классификатор видов экономической деятельности, продукции и услуг ОК 004-93. Так, в Письме от 19.10.2007 N 03-11-04/3/412 чиновники разъяснили, что услуги по предпродажной подготовке спортинвентаря и спортивных тренажеров можно отнести к услугам по розничной торговле по коду 5200221 ОКВЭД (подготовка товара непосредственно к использованию).</w:t>
      </w:r>
    </w:p>
    <w:p>
      <w:pPr>
        <w:pStyle w:val="ConsPlusNormal"/>
        <w:bidi w:val="0"/>
        <w:ind w:firstLine="540"/>
        <w:jc w:val="both"/>
        <w:rPr/>
      </w:pPr>
      <w:r>
        <w:rPr/>
        <w:t>Чтобы снизить вероятность претензий со стороны налоговиков, рекомендуем не выделять отдельно стоимость дополнительных услуг и не заключать отдельный договор на их оказание, а прописывать все в договоре розничной купли-продажи. Тогда у инспекции будет меньше шансов доказать, что, оказывая такие услуги, вы осуществляете самостоятельный вид деятельности, не подпадающий под ЕНВД.</w:t>
      </w:r>
    </w:p>
    <w:p>
      <w:pPr>
        <w:pStyle w:val="ConsPlusNormal"/>
        <w:bidi w:val="0"/>
        <w:ind w:firstLine="540"/>
        <w:jc w:val="both"/>
        <w:rPr/>
      </w:pPr>
      <w:r>
        <w:rPr/>
        <w:t>Добавим, что уже появляется и судебная практика, подтверждающая правильность таких выводов. Например, ФАС Московского округа не признал самостоятельным видом деятельности оказание услуги по резке стекла, которая предоставлялась при его розничной реализации. Суд указал, в частности, что налоговый орган не доказал, что предприниматель оказывал услуги по нарезке стекла за отдельную плату, т.е. на основании договоров бытового подряда (Постановление от 07.09.2009 N КА-А41/8858-09).</w:t>
      </w:r>
    </w:p>
    <w:p>
      <w:pPr>
        <w:pStyle w:val="ConsPlusNormal"/>
        <w:bidi w:val="0"/>
        <w:ind w:firstLine="540"/>
        <w:jc w:val="both"/>
        <w:rPr/>
      </w:pPr>
      <w:r>
        <w:rPr/>
      </w:r>
    </w:p>
    <w:p>
      <w:pPr>
        <w:pStyle w:val="ConsPlusNormal"/>
        <w:numPr>
          <w:ilvl w:val="0"/>
          <w:numId w:val="0"/>
        </w:numPr>
        <w:bidi w:val="0"/>
        <w:ind w:hanging="0"/>
        <w:jc w:val="center"/>
        <w:outlineLvl w:val="4"/>
        <w:rPr/>
      </w:pPr>
      <w:r>
        <w:rPr>
          <w:b/>
        </w:rPr>
        <w:t>12.1.1.2. УСЛУГИ БАНКАМ</w:t>
      </w:r>
    </w:p>
    <w:p>
      <w:pPr>
        <w:pStyle w:val="ConsPlusNormal"/>
        <w:bidi w:val="0"/>
        <w:ind w:firstLine="540"/>
        <w:jc w:val="both"/>
        <w:rPr/>
      </w:pPr>
      <w:r>
        <w:rPr/>
      </w:r>
    </w:p>
    <w:p>
      <w:pPr>
        <w:pStyle w:val="ConsPlusNormal"/>
        <w:bidi w:val="0"/>
        <w:ind w:firstLine="540"/>
        <w:jc w:val="both"/>
        <w:rPr/>
      </w:pPr>
      <w:r>
        <w:rPr/>
        <w:t>Иногда при розничной продаже товаров в кредит продавец предоставляет покупателям информацию о кредитных программах на основании договора возмездного оказания услуг, заключенного с банком.</w:t>
      </w:r>
    </w:p>
    <w:p>
      <w:pPr>
        <w:pStyle w:val="ConsPlusNormal"/>
        <w:bidi w:val="0"/>
        <w:ind w:firstLine="540"/>
        <w:jc w:val="both"/>
        <w:rPr/>
      </w:pPr>
      <w:r>
        <w:rPr/>
        <w:t>В этом случае, по мнению Минфина России, оказание банку таких услуг образует самостоятельный вид деятельности, который облагается в соответствии с общим режимом налогообложения или УСН. Доходы, полученные от оказания этих услуг, не относятся к доходам от розничной торговли (Письмо Минфина России от 24.03.2008 N 03-11-05/68).</w:t>
      </w:r>
    </w:p>
    <w:p>
      <w:pPr>
        <w:pStyle w:val="ConsPlusNormal"/>
        <w:bidi w:val="0"/>
        <w:ind w:firstLine="540"/>
        <w:jc w:val="both"/>
        <w:rPr/>
      </w:pPr>
      <w:r>
        <w:rPr/>
      </w:r>
    </w:p>
    <w:p>
      <w:pPr>
        <w:pStyle w:val="ConsPlusNormal"/>
        <w:numPr>
          <w:ilvl w:val="0"/>
          <w:numId w:val="0"/>
        </w:numPr>
        <w:bidi w:val="0"/>
        <w:ind w:hanging="0"/>
        <w:jc w:val="center"/>
        <w:outlineLvl w:val="4"/>
        <w:rPr/>
      </w:pPr>
      <w:r>
        <w:rPr>
          <w:b/>
        </w:rPr>
        <w:t>12.1.1.3. УСЛУГИ ПО ВЫКЛАДКЕ ТОВАРА</w:t>
      </w:r>
    </w:p>
    <w:p>
      <w:pPr>
        <w:pStyle w:val="ConsPlusNormal"/>
        <w:bidi w:val="0"/>
        <w:ind w:firstLine="540"/>
        <w:jc w:val="both"/>
        <w:rPr/>
      </w:pPr>
      <w:r>
        <w:rPr/>
      </w:r>
    </w:p>
    <w:p>
      <w:pPr>
        <w:pStyle w:val="ConsPlusNormal"/>
        <w:bidi w:val="0"/>
        <w:ind w:firstLine="540"/>
        <w:jc w:val="both"/>
        <w:rPr/>
      </w:pPr>
      <w:r>
        <w:rPr/>
        <w:t>Некоторые розничные продавцы дополнительно оказывают поставщику услуги по выкладке товара. Согласно разъяснениям Минфина России эти услуги относятся к розничной торговле. Но только в том случае, если они оказываются по условиям договора поставки товаров.</w:t>
      </w:r>
    </w:p>
    <w:p>
      <w:pPr>
        <w:pStyle w:val="ConsPlusNormal"/>
        <w:bidi w:val="0"/>
        <w:ind w:firstLine="540"/>
        <w:jc w:val="both"/>
        <w:rPr/>
      </w:pPr>
      <w:r>
        <w:rPr/>
        <w:t>Если же стороны заключили отдельный договор на выкладку товара, доходы по нему нужно облагать в рамках общей или упрощенной системы налогообложения (Письмо Минфина России от 11.12.2007 N 03-11-04/3/488).</w:t>
      </w:r>
    </w:p>
    <w:p>
      <w:pPr>
        <w:pStyle w:val="ConsPlusNormal"/>
        <w:bidi w:val="0"/>
        <w:ind w:firstLine="540"/>
        <w:jc w:val="both"/>
        <w:rPr/>
      </w:pPr>
      <w:r>
        <w:rPr/>
      </w:r>
    </w:p>
    <w:p>
      <w:pPr>
        <w:pStyle w:val="ConsPlusNormal"/>
        <w:numPr>
          <w:ilvl w:val="0"/>
          <w:numId w:val="0"/>
        </w:numPr>
        <w:bidi w:val="0"/>
        <w:ind w:hanging="0"/>
        <w:jc w:val="center"/>
        <w:outlineLvl w:val="4"/>
        <w:rPr/>
      </w:pPr>
      <w:r>
        <w:rPr>
          <w:b/>
        </w:rPr>
        <w:t>12.1.1.4. ПРЕМИИ (СКИДКИ, БОНУСЫ) ОТ ПОСТАВЩИКОВ</w:t>
      </w:r>
    </w:p>
    <w:p>
      <w:pPr>
        <w:pStyle w:val="ConsPlusNormal"/>
        <w:bidi w:val="0"/>
        <w:ind w:firstLine="540"/>
        <w:jc w:val="both"/>
        <w:rPr/>
      </w:pPr>
      <w:r>
        <w:rPr/>
      </w:r>
    </w:p>
    <w:p>
      <w:pPr>
        <w:pStyle w:val="ConsPlusNormal"/>
        <w:bidi w:val="0"/>
        <w:ind w:firstLine="540"/>
        <w:jc w:val="both"/>
        <w:rPr/>
      </w:pPr>
      <w:r>
        <w:rPr/>
        <w:t>При выполнении определенных условий договора поставки поставщики могут предоставлять розничной организации различные премии (скидки, бонусы). Такие доходы могут признаваться частью дохода от розничной торговли и подпадать под ЕНВД, поскольку они непосредственно связаны с ведением предпринимательской деятельности в сфере розничной торговли.</w:t>
      </w:r>
    </w:p>
    <w:p>
      <w:pPr>
        <w:pStyle w:val="ConsPlusNormal"/>
        <w:bidi w:val="0"/>
        <w:ind w:firstLine="540"/>
        <w:jc w:val="both"/>
        <w:rPr/>
      </w:pPr>
      <w:r>
        <w:rPr/>
        <w:t>Контролирующие органы по этому вопросу отмечают следующее.</w:t>
      </w:r>
    </w:p>
    <w:p>
      <w:pPr>
        <w:pStyle w:val="ConsPlusNormal"/>
        <w:bidi w:val="0"/>
        <w:ind w:firstLine="540"/>
        <w:jc w:val="both"/>
        <w:rPr/>
      </w:pPr>
      <w:r>
        <w:rPr/>
        <w:t>В случае если кроме розничной торговли, облагаемой ЕНВД, вы не ведете больше никакой деятельности, то полученные премии (скидки, бонусы) облагаются в рамках этого режима (Письма Минфина России от 01.07.2009 N 03-11-06/3/178, от 15.05.2009 N 03-11-06/3/136, от 12.09.2008 N 03-11-04/3/430, от 28.08.2008 N 03-11-04/3/400, от 05.06.2008 N 03-07-11/219, от 07.03.2008 N 03-11-04/3/109, от 01.02.2008 N 03-11-04/3/37, от 18.12.2007 N 03-11-05/301, от 18.12.2007 N 03-11-05/300).</w:t>
      </w:r>
    </w:p>
    <w:p>
      <w:pPr>
        <w:pStyle w:val="ConsPlusNormal"/>
        <w:bidi w:val="0"/>
        <w:ind w:firstLine="540"/>
        <w:jc w:val="both"/>
        <w:rPr/>
      </w:pPr>
      <w:r>
        <w:rPr/>
        <w:t>Если же налогоплательщик совмещает несколько режимов налогообложения (например, ЕНВД и общий режим), то под ЕНВД подпадает лишь та часть доходов, которая непосредственно относится к "вмененной" деятельности. При этом вы должны вести раздельный учет имущества, обязательств и хозяйственных операций, и в том числе полученных премий (скидок, бонусов) (Письма Минфина России от 16.02.2010 N 03-11-06/3/22, от 15.12.2009 N 03-11-06/3/291, от 29.10.2008 N 03-11-04/3/490).</w:t>
      </w:r>
    </w:p>
    <w:p>
      <w:pPr>
        <w:pStyle w:val="ConsPlusNormal"/>
        <w:bidi w:val="0"/>
        <w:ind w:firstLine="540"/>
        <w:jc w:val="both"/>
        <w:rPr/>
      </w:pPr>
      <w:r>
        <w:rPr/>
        <w:t>Это касается и премий в виде дополнительной партии товара (Письмо Минфина России от 28.01.2010 N 03-11-06/3/1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аспределении доходов при совмещении ЕНВД с общей системой налогообложения читайте в разд. 6.5.1 "Раздельный учет для целей исчисления налога на прибыль", а при совмещении с УСН - в разд. 6.6 "Раздельный учет при совмещении ЕНВД и УСН (ЕСХН)".</w:t>
      </w:r>
    </w:p>
    <w:p>
      <w:pPr>
        <w:pStyle w:val="ConsPlusNormal"/>
        <w:bidi w:val="0"/>
        <w:ind w:firstLine="540"/>
        <w:jc w:val="both"/>
        <w:rPr/>
      </w:pPr>
      <w:r>
        <w:rPr/>
      </w:r>
    </w:p>
    <w:p>
      <w:pPr>
        <w:pStyle w:val="ConsPlusNormal"/>
        <w:bidi w:val="0"/>
        <w:ind w:firstLine="540"/>
        <w:jc w:val="both"/>
        <w:rPr/>
      </w:pPr>
      <w:r>
        <w:rPr/>
        <w:t>В то же время Минфин России считает, что доходы в виде премий (скидок, бонусов) за выполнение определенных условий договора поставки не распределяются между разными видами деятельности, если эти доходы нельзя однозначно отнести к одному из них. Поэтому такие доходы не подпадают под ЕНВД и должны облагаться в рамках общего режима налогообложения (Письма Минфина России от 15.12.2009 N 03-11-06/3/291, от 12.09.2008 N 03-11-04/3/430).</w:t>
      </w:r>
    </w:p>
    <w:p>
      <w:pPr>
        <w:pStyle w:val="ConsPlusNormal"/>
        <w:bidi w:val="0"/>
        <w:ind w:firstLine="540"/>
        <w:jc w:val="both"/>
        <w:rPr/>
      </w:pPr>
      <w:r>
        <w:rPr/>
      </w:r>
    </w:p>
    <w:p>
      <w:pPr>
        <w:pStyle w:val="ConsPlusNormal"/>
        <w:numPr>
          <w:ilvl w:val="0"/>
          <w:numId w:val="0"/>
        </w:numPr>
        <w:bidi w:val="0"/>
        <w:ind w:hanging="0"/>
        <w:jc w:val="center"/>
        <w:outlineLvl w:val="4"/>
        <w:rPr/>
      </w:pPr>
      <w:r>
        <w:rPr>
          <w:b/>
        </w:rPr>
        <w:t>12.1.1.5. РАЗМЕЩЕНИЕ РЕКЛАМЫ ВНУТРИ ОБЪЕКТОВ ТОРГОВЛИ</w:t>
      </w:r>
    </w:p>
    <w:p>
      <w:pPr>
        <w:pStyle w:val="ConsPlusNormal"/>
        <w:bidi w:val="0"/>
        <w:ind w:firstLine="540"/>
        <w:jc w:val="both"/>
        <w:rPr/>
      </w:pPr>
      <w:r>
        <w:rPr/>
      </w:r>
    </w:p>
    <w:p>
      <w:pPr>
        <w:pStyle w:val="ConsPlusNormal"/>
        <w:bidi w:val="0"/>
        <w:ind w:firstLine="540"/>
        <w:jc w:val="both"/>
        <w:rPr/>
      </w:pPr>
      <w:r>
        <w:rPr/>
        <w:t>Нередко владельцы торговых объектов размещают в них рекламу производителей товаров и т.п.</w:t>
      </w:r>
    </w:p>
    <w:p>
      <w:pPr>
        <w:pStyle w:val="ConsPlusNormal"/>
        <w:bidi w:val="0"/>
        <w:ind w:firstLine="540"/>
        <w:jc w:val="both"/>
        <w:rPr/>
      </w:pPr>
      <w:r>
        <w:rPr/>
        <w:t>Такая деятельность не относится к деятельности по размещению наружной рекламы в целях применения гл. 26.3 НК РФ (Письмо Минфина России от 06.02.2009 N 03-11-06/3/23).</w:t>
      </w:r>
    </w:p>
    <w:p>
      <w:pPr>
        <w:pStyle w:val="ConsPlusNormal"/>
        <w:bidi w:val="0"/>
        <w:ind w:firstLine="540"/>
        <w:jc w:val="both"/>
        <w:rPr/>
      </w:pPr>
      <w:r>
        <w:rPr/>
        <w:t>По разъяснениям чиновников, доходы от данной деятельности облагаются в рамках общего режима налогообложения или УСН (Письмо от 12.09.2008 N 03-11-04/3/430).</w:t>
      </w:r>
    </w:p>
    <w:p>
      <w:pPr>
        <w:pStyle w:val="ConsPlusNormal"/>
        <w:bidi w:val="0"/>
        <w:ind w:firstLine="540"/>
        <w:jc w:val="both"/>
        <w:rPr/>
      </w:pPr>
      <w:r>
        <w:rPr/>
      </w:r>
    </w:p>
    <w:p>
      <w:pPr>
        <w:pStyle w:val="ConsPlusNormal"/>
        <w:numPr>
          <w:ilvl w:val="0"/>
          <w:numId w:val="0"/>
        </w:numPr>
        <w:bidi w:val="0"/>
        <w:ind w:hanging="0"/>
        <w:jc w:val="center"/>
        <w:outlineLvl w:val="3"/>
        <w:rPr/>
      </w:pPr>
      <w:r>
        <w:rPr>
          <w:b/>
        </w:rPr>
        <w:t>12.1.2. ТОВАРЫ, РЕАЛИЗАЦИЯ КОТОРЫХ</w:t>
      </w:r>
    </w:p>
    <w:p>
      <w:pPr>
        <w:pStyle w:val="ConsPlusNormal"/>
        <w:bidi w:val="0"/>
        <w:ind w:hanging="0"/>
        <w:jc w:val="center"/>
        <w:rPr/>
      </w:pPr>
      <w:r>
        <w:rPr>
          <w:b/>
        </w:rPr>
        <w:t>НЕ ПРИЗНАЕТСЯ РОЗНИЧНОЙ ТОРГОВЛЕЙ</w:t>
      </w:r>
    </w:p>
    <w:p>
      <w:pPr>
        <w:pStyle w:val="ConsPlusNormal"/>
        <w:bidi w:val="0"/>
        <w:ind w:firstLine="540"/>
        <w:jc w:val="both"/>
        <w:rPr/>
      </w:pPr>
      <w:r>
        <w:rPr/>
      </w:r>
    </w:p>
    <w:p>
      <w:pPr>
        <w:pStyle w:val="ConsPlusNormal"/>
        <w:bidi w:val="0"/>
        <w:ind w:firstLine="540"/>
        <w:jc w:val="both"/>
        <w:rPr/>
      </w:pPr>
      <w:r>
        <w:rPr/>
        <w:t>Реализация некоторых товаров не признается розничной торговлей для целей применения системы налогообложения в виде ЕНВД. Такими товарами являются (ст. 346.27 НК РФ):</w:t>
      </w:r>
    </w:p>
    <w:p>
      <w:pPr>
        <w:pStyle w:val="ConsPlusNormal"/>
        <w:bidi w:val="0"/>
        <w:ind w:firstLine="540"/>
        <w:jc w:val="both"/>
        <w:rPr/>
      </w:pPr>
      <w:r>
        <w:rPr/>
        <w:t>- легковые автомобили и мотоциклы с мощностью двигателя свыше 112,5 кВт (150 л. с.);</w:t>
      </w:r>
    </w:p>
    <w:p>
      <w:pPr>
        <w:pStyle w:val="ConsPlusNormal"/>
        <w:bidi w:val="0"/>
        <w:ind w:firstLine="540"/>
        <w:jc w:val="both"/>
        <w:rPr/>
      </w:pPr>
      <w:r>
        <w:rPr/>
        <w:t>- автомобильный бензин;</w:t>
      </w:r>
    </w:p>
    <w:p>
      <w:pPr>
        <w:pStyle w:val="ConsPlusNormal"/>
        <w:bidi w:val="0"/>
        <w:ind w:firstLine="540"/>
        <w:jc w:val="both"/>
        <w:rPr/>
      </w:pPr>
      <w:r>
        <w:rPr/>
        <w:t>- дизельное топливо;</w:t>
      </w:r>
    </w:p>
    <w:p>
      <w:pPr>
        <w:pStyle w:val="ConsPlusNormal"/>
        <w:bidi w:val="0"/>
        <w:ind w:firstLine="540"/>
        <w:jc w:val="both"/>
        <w:rPr/>
      </w:pPr>
      <w:r>
        <w:rPr/>
        <w:t>- моторное масло для дизельных и (или) карбюраторных (инжекторных) двигателей;</w:t>
      </w:r>
    </w:p>
    <w:p>
      <w:pPr>
        <w:pStyle w:val="ConsPlusNormal"/>
        <w:bidi w:val="0"/>
        <w:ind w:firstLine="540"/>
        <w:jc w:val="both"/>
        <w:rPr/>
      </w:pPr>
      <w:r>
        <w:rPr/>
        <w:t>- прямогонный бензин;</w:t>
      </w:r>
    </w:p>
    <w:p>
      <w:pPr>
        <w:pStyle w:val="ConsPlusNormal"/>
        <w:bidi w:val="0"/>
        <w:ind w:firstLine="540"/>
        <w:jc w:val="both"/>
        <w:rPr/>
      </w:pPr>
      <w:r>
        <w:rPr/>
        <w:t>- продукты питания и напитки, в том числе алкогольные, как в упаковке и расфасовке изготовителя, так и без такой упаковки и расфасовки, если они реализуются в барах, ресторанах, кафе и других объектах организации общественного питания. Также об этом указано в Письме УФНС России по г. Москве от 25.06.2009 N 16-15/064959;</w:t>
      </w:r>
    </w:p>
    <w:p>
      <w:pPr>
        <w:pStyle w:val="ConsPlusNormal"/>
        <w:bidi w:val="0"/>
        <w:ind w:firstLine="540"/>
        <w:jc w:val="both"/>
        <w:rPr/>
      </w:pPr>
      <w:r>
        <w:rPr/>
        <w:t>- продукция собственного производства (изготовления) &lt;1&gt;;</w:t>
      </w:r>
    </w:p>
    <w:p>
      <w:pPr>
        <w:pStyle w:val="ConsPlusNormal"/>
        <w:bidi w:val="0"/>
        <w:ind w:firstLine="540"/>
        <w:jc w:val="both"/>
        <w:rPr/>
      </w:pPr>
      <w:r>
        <w:rPr/>
        <w:t>- газ &lt;2&gt;;</w:t>
      </w:r>
    </w:p>
    <w:p>
      <w:pPr>
        <w:pStyle w:val="ConsPlusNormal"/>
        <w:bidi w:val="0"/>
        <w:ind w:firstLine="540"/>
        <w:jc w:val="both"/>
        <w:rPr/>
      </w:pPr>
      <w:r>
        <w:rPr/>
        <w:t>- грузовые и специальные автомобили;</w:t>
      </w:r>
    </w:p>
    <w:p>
      <w:pPr>
        <w:pStyle w:val="ConsPlusNormal"/>
        <w:bidi w:val="0"/>
        <w:ind w:firstLine="540"/>
        <w:jc w:val="both"/>
        <w:rPr/>
      </w:pPr>
      <w:r>
        <w:rPr/>
        <w:t>- прицепы, полуприцепы и прицепы-роспуски;</w:t>
      </w:r>
    </w:p>
    <w:p>
      <w:pPr>
        <w:pStyle w:val="ConsPlusNormal"/>
        <w:bidi w:val="0"/>
        <w:ind w:firstLine="540"/>
        <w:jc w:val="both"/>
        <w:rPr/>
      </w:pPr>
      <w:r>
        <w:rPr/>
        <w:t>- автобусы любых типов;</w:t>
      </w:r>
    </w:p>
    <w:p>
      <w:pPr>
        <w:pStyle w:val="ConsPlusNormal"/>
        <w:bidi w:val="0"/>
        <w:ind w:firstLine="540"/>
        <w:jc w:val="both"/>
        <w:rPr/>
      </w:pPr>
      <w:r>
        <w:rPr/>
        <w:t>- лекарственные препараты по льготным (бесплатным) рецептам.</w:t>
      </w:r>
    </w:p>
    <w:p>
      <w:pPr>
        <w:pStyle w:val="ConsPlusNonformat"/>
        <w:bidi w:val="0"/>
        <w:ind w:firstLine="540"/>
        <w:jc w:val="both"/>
        <w:rPr/>
      </w:pPr>
      <w:r>
        <w:rPr/>
        <w:t>--------------------------------</w:t>
      </w:r>
    </w:p>
    <w:p>
      <w:pPr>
        <w:pStyle w:val="ConsPlusNormal"/>
        <w:bidi w:val="0"/>
        <w:ind w:firstLine="540"/>
        <w:jc w:val="both"/>
        <w:rPr/>
      </w:pPr>
      <w:r>
        <w:rPr/>
        <w:t>&lt;1&gt; Подробнее о том, что следует считать продукцией собственного производства (изготовления), вы можете узнать в разд. 12.1.2.1 "Продукция собственного производства (изготовления)".</w:t>
      </w:r>
    </w:p>
    <w:p>
      <w:pPr>
        <w:pStyle w:val="ConsPlusNormal"/>
        <w:bidi w:val="0"/>
        <w:ind w:firstLine="540"/>
        <w:jc w:val="both"/>
        <w:rPr/>
      </w:pPr>
      <w:r>
        <w:rPr/>
        <w:t>&lt;2&gt; До 1 января 2009 г. розничной торговлей для целей ЕНВД не признавалась реализация только газа в баллонах (абз. 12 ст. 346.27 НК РФ). См. также Письма Минфина России от 03.02.2009 N 03-11-06/3/20, от 19.12.2008 N 03-11-02/151.</w:t>
      </w:r>
    </w:p>
    <w:p>
      <w:pPr>
        <w:pStyle w:val="ConsPlusNormal"/>
        <w:bidi w:val="0"/>
        <w:ind w:firstLine="540"/>
        <w:jc w:val="both"/>
        <w:rPr/>
      </w:pPr>
      <w:r>
        <w:rPr/>
      </w:r>
    </w:p>
    <w:p>
      <w:pPr>
        <w:pStyle w:val="ConsPlusNormal"/>
        <w:bidi w:val="0"/>
        <w:ind w:firstLine="540"/>
        <w:jc w:val="both"/>
        <w:rPr/>
      </w:pPr>
      <w:r>
        <w:rPr/>
        <w:t>Следовательно, если вы реализуете указанные выше товары, то облагать такую реализацию ЕНВД вы не вправе.</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ует через магазин купленные для перепродажи товары и хлеб, выпекаемый организацией "Альфа" самостоятельно.</w:t>
      </w:r>
    </w:p>
    <w:p>
      <w:pPr>
        <w:pStyle w:val="ConsPlusNormal"/>
        <w:bidi w:val="0"/>
        <w:ind w:firstLine="540"/>
        <w:jc w:val="both"/>
        <w:rPr/>
      </w:pPr>
      <w:r>
        <w:rPr>
          <w:i/>
        </w:rPr>
        <w:t>В рассматриваемом случае организация "Альфа" имеет право применять систему налогообложения в виде ЕНВД только в отношении реализации покупных товаров. При этом реализация хлеба подлежит налогообложению по общей или по упрощенной системе налогообложе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12.1.2.1. ПРОДУКЦИЯ СОБСТВЕННОГО ПРОИЗВОДСТВА</w:t>
      </w:r>
    </w:p>
    <w:p>
      <w:pPr>
        <w:pStyle w:val="ConsPlusNormal"/>
        <w:bidi w:val="0"/>
        <w:ind w:hanging="0"/>
        <w:jc w:val="center"/>
        <w:rPr/>
      </w:pPr>
      <w:r>
        <w:rPr>
          <w:b/>
        </w:rPr>
        <w:t>(ИЗГОТОВЛЕНИЯ)</w:t>
      </w:r>
    </w:p>
    <w:p>
      <w:pPr>
        <w:pStyle w:val="ConsPlusNormal"/>
        <w:bidi w:val="0"/>
        <w:ind w:firstLine="540"/>
        <w:jc w:val="both"/>
        <w:rPr/>
      </w:pPr>
      <w:r>
        <w:rPr/>
      </w:r>
    </w:p>
    <w:p>
      <w:pPr>
        <w:pStyle w:val="ConsPlusNormal"/>
        <w:bidi w:val="0"/>
        <w:ind w:firstLine="540"/>
        <w:jc w:val="both"/>
        <w:rPr/>
      </w:pPr>
      <w:r>
        <w:rPr/>
        <w:t>Итак, реализация продукции собственного производства не признается розничной торговлей для целей применения ЕНВД (абз. 12 ст. 346.27 НК РФ).</w:t>
      </w:r>
    </w:p>
    <w:p>
      <w:pPr>
        <w:pStyle w:val="ConsPlusNormal"/>
        <w:bidi w:val="0"/>
        <w:ind w:firstLine="540"/>
        <w:jc w:val="both"/>
        <w:rPr/>
      </w:pPr>
      <w:r>
        <w:rPr/>
        <w:t>Например, не подпадает под ЕНВД деятельность:</w:t>
      </w:r>
    </w:p>
    <w:p>
      <w:pPr>
        <w:pStyle w:val="ConsPlusNormal"/>
        <w:bidi w:val="0"/>
        <w:ind w:firstLine="540"/>
        <w:jc w:val="both"/>
        <w:rPr/>
      </w:pPr>
      <w:r>
        <w:rPr/>
        <w:t>- по реализации ювелирных изделий собственного изготовления (Письмо Минфина России от 09.10.2009 N 03-11-09/343);</w:t>
      </w:r>
    </w:p>
    <w:p>
      <w:pPr>
        <w:pStyle w:val="ConsPlusNormal"/>
        <w:bidi w:val="0"/>
        <w:ind w:firstLine="540"/>
        <w:jc w:val="both"/>
        <w:rPr/>
      </w:pPr>
      <w:r>
        <w:rPr/>
        <w:t>- по реализации аптечными учреждениями лекарственных препаратов (средств), которые они изготовили самостоятельно (Письма Минфина России от 17.04.2009 N 03-11-06/3/99, от 22.01.2009 N 03-11-06/3/07, от 10.12.2007 N 03-11-04/3/482);</w:t>
      </w:r>
    </w:p>
    <w:p>
      <w:pPr>
        <w:pStyle w:val="ConsPlusNormal"/>
        <w:bidi w:val="0"/>
        <w:ind w:firstLine="540"/>
        <w:jc w:val="both"/>
        <w:rPr/>
      </w:pPr>
      <w:r>
        <w:rPr/>
        <w:t>- по реализации кулинарной продукции собственного приготовления (Письма Минфина России от 19.10.2009 N 03-11-11/197, от 01.07.2009 N 03-11-09/233, от 26.01.2009 N 03-11-06/3/10, от 08.12.2008 N 03-11-04/3/546, от 11.11.2008 N 03-11-04/3/500);</w:t>
      </w:r>
    </w:p>
    <w:p>
      <w:pPr>
        <w:pStyle w:val="ConsPlusNormal"/>
        <w:bidi w:val="0"/>
        <w:ind w:firstLine="540"/>
        <w:jc w:val="both"/>
        <w:rPr/>
      </w:pPr>
      <w:r>
        <w:rPr/>
        <w:t>- по реализации мебели собственного производства (Письмо Минфина России от 30.04.2009 N 03-11-09/157);</w:t>
      </w:r>
    </w:p>
    <w:p>
      <w:pPr>
        <w:pStyle w:val="ConsPlusNormal"/>
        <w:bidi w:val="0"/>
        <w:ind w:firstLine="540"/>
        <w:jc w:val="both"/>
        <w:rPr/>
      </w:pPr>
      <w:r>
        <w:rPr/>
        <w:t>- по реализации пластиковых окон и балконных блоков собственного изготовления (производства) (Письма Минфина России от 26.01.2010 N 03-11-06/3/25, от 13.01.2010 N 03-11-06/3/1).</w:t>
      </w:r>
    </w:p>
    <w:p>
      <w:pPr>
        <w:pStyle w:val="ConsPlusNormal"/>
        <w:bidi w:val="0"/>
        <w:ind w:firstLine="540"/>
        <w:jc w:val="both"/>
        <w:rPr/>
      </w:pPr>
      <w:r>
        <w:rPr/>
        <w:t>Судебные органы отмечают, что реализация продукции собственного производства - это отдельный способ извлечения доходов именно от производственной деятельности. Поэтому доходы от продажи такой продукции через принадлежащие производителям (или используемые ими) объекты розничной торговли облагаются в общеустановленном порядке (см., например, Постановления ФАС Уральского округа от 25.03.2009 N Ф09-1505/09-С3, ФАС Волго-Вятского округа от 24.03.2009 N А28-7811/2008-302/11).</w:t>
      </w:r>
    </w:p>
    <w:p>
      <w:pPr>
        <w:pStyle w:val="ConsPlusNormal"/>
        <w:bidi w:val="0"/>
        <w:ind w:firstLine="540"/>
        <w:jc w:val="both"/>
        <w:rPr/>
      </w:pPr>
      <w:r>
        <w:rPr/>
        <w:t>Напомним, что деятельность по реализации продукции собственного производства была исключена из понятия розничной торговли в гл. 26.3 НК РФ с 1 января 2006 г. (п. 14 ст. 1 Федерального закона от 21.07.2005 N 101-ФЗ). Однако и до этого судебные органы не признавали такую деятельность розничной торговлей для целей применения режима ЕНВД (Постановления Президиума ВАС РФ от 07.10.2003 N 6884/03, от 21.06.2005 N 2347/05).</w:t>
      </w:r>
    </w:p>
    <w:p>
      <w:pPr>
        <w:pStyle w:val="ConsPlusNormal"/>
        <w:bidi w:val="0"/>
        <w:ind w:firstLine="540"/>
        <w:jc w:val="both"/>
        <w:rPr/>
      </w:pPr>
      <w:r>
        <w:rPr/>
        <w:t>В Налоговом кодексе РФ не определено, что такое продукция собственного производства (изготовления), в связи с чем при налоговых проверках возникают спорные ситуации. К примеру, если налогоплательщик торгует продукцией, которая изготавливается по его заказу третьими лицами из принадлежащего ему давальческого сырья. Налоговики могут посчитать такого продавца производителем (изготовителем) и доначислить налоги по общей или упрощенной системе налогообложения на том основании, что такая деятельность не может быть переведена на ЕНВД.</w:t>
      </w:r>
    </w:p>
    <w:p>
      <w:pPr>
        <w:pStyle w:val="ConsPlusNormal"/>
        <w:bidi w:val="0"/>
        <w:ind w:firstLine="540"/>
        <w:jc w:val="both"/>
        <w:rPr/>
      </w:pPr>
      <w:r>
        <w:rPr/>
        <w:t>Такую позицию высказал Минфин России в Письмах от 09.02.2010 N 03-11-11/27, от 07.08.2009 N 03-11-06/3/207, от 05.08.2009 N 03-11-06/3/205. Так, по мнению чиновников, при изготовлении товаров по договору подряда заказчик фактически является производителем продукции (п. 1 ст. 702, ст. 703 ГК РФ). В связи с этим реализация такой продукции не относится к розничной торговле.</w:t>
      </w:r>
    </w:p>
    <w:p>
      <w:pPr>
        <w:pStyle w:val="ConsPlusNormal"/>
        <w:bidi w:val="0"/>
        <w:ind w:firstLine="540"/>
        <w:jc w:val="both"/>
        <w:rPr/>
      </w:pPr>
      <w:r>
        <w:rPr/>
        <w:t>Хотя ранее в одном из своих писем финансовое ведомство разъяснило, что при реализации населению изделий, изготовленных третьей стороной на давальческих началах, режим ЕНВД применяться может (Письмо Минфина России от 12.01.2009 N 03-11-06/3/1).</w:t>
      </w:r>
    </w:p>
    <w:p>
      <w:pPr>
        <w:pStyle w:val="ConsPlusNormal"/>
        <w:bidi w:val="0"/>
        <w:ind w:firstLine="540"/>
        <w:jc w:val="both"/>
        <w:rPr/>
      </w:pPr>
      <w:r>
        <w:rPr/>
        <w:t>Судебные органы в таких ситуациях признают правомерным применение ЕНВД и указывают, что данный способ изготовления (третьим лицом из сырья, принадлежащего налогоплательщику) сохраняет за налогоплательщиком статус продавца товаров, осуществляющего розничную торговлю (Постановления Президиума ВАС РФ от 14.10.2008 N 6693/08, ФАС Поволжского округа от 08.05.2009 N А12-12331/2008 (оставлено в силе Определением ВАС РФ от 17.08.2009 N ВАС-9741/09), ФАС Западно-Сибирского округа от 12.02.2009 N Ф04-7936/2008(18119-А27-29) (оставлено в силе Определением ВАС РФ от 17.07.2009 N ВАС-6411/09)).</w:t>
      </w:r>
    </w:p>
    <w:p>
      <w:pPr>
        <w:pStyle w:val="ConsPlusNormal"/>
        <w:bidi w:val="0"/>
        <w:ind w:firstLine="540"/>
        <w:jc w:val="both"/>
        <w:rPr/>
      </w:pPr>
      <w:r>
        <w:rPr/>
        <w:t>При этом судьи обратили внимание на отсутствие организованного налогоплательщиком единого производственного цикла и на самостоятельную уплату налогов непосредственным производителем продукции.</w:t>
      </w:r>
    </w:p>
    <w:p>
      <w:pPr>
        <w:pStyle w:val="ConsPlusNormal"/>
        <w:bidi w:val="0"/>
        <w:ind w:firstLine="540"/>
        <w:jc w:val="both"/>
        <w:rPr/>
      </w:pPr>
      <w:r>
        <w:rPr/>
        <w:t>По мнению Минфина России, ЕНВД применяться не может и в тех случаях, когда продавец обязуется продать товар, который будет изготовлен в будущем, а сам заказывает его изготовление из своих материалов у третьего лица. Чиновники посчитали, что в такой ситуации продавец также выступает перед покупателем в качестве изготовителя, т.е. осуществляет реализацию продукции собственного производства (Письмо Минфина России от 17.04.2009 N 03-11-09/137).</w:t>
      </w:r>
    </w:p>
    <w:p>
      <w:pPr>
        <w:pStyle w:val="ConsPlusNormal"/>
        <w:bidi w:val="0"/>
        <w:ind w:firstLine="540"/>
        <w:jc w:val="both"/>
        <w:rPr/>
      </w:pPr>
      <w:r>
        <w:rPr/>
        <w:t>К сожалению, мы не располагаем судебной практикой, в которой рассмотрена именно такая ситуация. Однако, по нашему мнению, розничную продажу товара, который изготовлен по заказу покупателя третьей стороной, нельзя считать реализацией продукции собственного производства, поскольку процесс производства как таковой розничным продавцом не осуществляется. А факт изготовления продукции из давальческого сырья, принадлежащего розничному продавцу, ничего по сути не меняет.</w:t>
      </w:r>
    </w:p>
    <w:p>
      <w:pPr>
        <w:pStyle w:val="ConsPlusNormal"/>
        <w:bidi w:val="0"/>
        <w:ind w:firstLine="540"/>
        <w:jc w:val="both"/>
        <w:rPr/>
      </w:pPr>
      <w:r>
        <w:rPr/>
        <w:t>Таким образом, если вы решите уплачивать ЕНВД при реализации продукции, изготавливаемой третьими лицами из вашего давальческого сырья, в том числе по предварительному заказу покупателя, то вам придется отстаивать свою позицию в суде.</w:t>
      </w:r>
    </w:p>
    <w:p>
      <w:pPr>
        <w:pStyle w:val="ConsPlusNormal"/>
        <w:bidi w:val="0"/>
        <w:ind w:firstLine="540"/>
        <w:jc w:val="both"/>
        <w:rPr/>
      </w:pPr>
      <w:r>
        <w:rPr/>
      </w:r>
    </w:p>
    <w:p>
      <w:pPr>
        <w:pStyle w:val="ConsPlusNormal"/>
        <w:numPr>
          <w:ilvl w:val="0"/>
          <w:numId w:val="0"/>
        </w:numPr>
        <w:bidi w:val="0"/>
        <w:ind w:hanging="0"/>
        <w:jc w:val="center"/>
        <w:outlineLvl w:val="3"/>
        <w:rPr/>
      </w:pPr>
      <w:r>
        <w:rPr>
          <w:b/>
        </w:rPr>
        <w:t>12.1.3. РЕАЛИЗАЦИЯ ТОВАРОВ ПО ОБРАЗЦАМ И КАТАЛОГАМ</w:t>
      </w:r>
    </w:p>
    <w:p>
      <w:pPr>
        <w:pStyle w:val="ConsPlusNormal"/>
        <w:bidi w:val="0"/>
        <w:ind w:firstLine="540"/>
        <w:jc w:val="both"/>
        <w:rPr/>
      </w:pPr>
      <w:r>
        <w:rPr/>
      </w:r>
    </w:p>
    <w:p>
      <w:pPr>
        <w:pStyle w:val="ConsPlusNormal"/>
        <w:bidi w:val="0"/>
        <w:ind w:firstLine="540"/>
        <w:jc w:val="both"/>
        <w:rPr/>
      </w:pPr>
      <w:r>
        <w:rPr/>
        <w:t>Не признается розничной торговлей для целей ЕНВД реализация товаров по образцам и каталогам вне стационарной торговой сети, в том числе посылочная торговля, торговля через телемагазины и Интернет (абз. 12 ст. 346.27 НК РФ).</w:t>
      </w:r>
    </w:p>
    <w:p>
      <w:pPr>
        <w:pStyle w:val="ConsPlusNormal"/>
        <w:bidi w:val="0"/>
        <w:ind w:firstLine="540"/>
        <w:jc w:val="both"/>
        <w:rPr/>
      </w:pPr>
      <w:r>
        <w:rPr/>
        <w:t>С 1 января 2009 г. сюда же отнесена и торговля посредством телефонной связи (абз. 12 ст. 346.27 НК РФ).</w:t>
      </w:r>
    </w:p>
    <w:p>
      <w:pPr>
        <w:pStyle w:val="ConsPlusNormal"/>
        <w:bidi w:val="0"/>
        <w:ind w:firstLine="540"/>
        <w:jc w:val="both"/>
        <w:rPr/>
      </w:pPr>
      <w:r>
        <w:rPr/>
        <w:t>К примеру, согласно разъяснениям Минфина России не переводятся на ЕНВД следующие виды торгов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670"/>
        <w:gridCol w:w="4319"/>
      </w:tblGrid>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реализация товаров вне                  </w:t>
              <w:br/>
              <w:t xml:space="preserve">стационарной торговой сети с                          </w:t>
              <w:br/>
              <w:t xml:space="preserve">использованием буклетов, фотоснимков и      </w:t>
              <w:br/>
              <w:t xml:space="preserve">других средств рекламы товар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28.05.2009 N 03-11-06/3/151,</w:t>
              <w:br/>
              <w:t xml:space="preserve">от 30.12.2008 N 03-11-04/3/583 </w:t>
              <w:br/>
              <w:t xml:space="preserve">(вопрос 2),                                        </w:t>
              <w:br/>
              <w:t xml:space="preserve">от 22.04.2008 N 03-11-04/3/21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бытовой техники при                      </w:t>
              <w:br/>
              <w:t xml:space="preserve">демонстрации товаров покупателям на дому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6.04.2008 N 03-11-04/3/195 </w:t>
            </w:r>
          </w:p>
        </w:tc>
      </w:tr>
      <w:tr>
        <w:trPr>
          <w:trHeight w:val="13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путем демонстрации товаров в        </w:t>
              <w:br/>
              <w:t xml:space="preserve">офисе с последующим их получением или        </w:t>
              <w:br/>
              <w:t xml:space="preserve">приобретением на складе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19.01.2010 N 03-11-06/3/03, </w:t>
              <w:br/>
              <w:t>от 22.12.2009 N 03-11-06/3/299,</w:t>
              <w:br/>
              <w:t>от 13.08.2009 N 03-11-06/3/211,</w:t>
              <w:br/>
              <w:t>от 30.04.2009 N 03-11-06/3/113,</w:t>
              <w:br/>
              <w:t xml:space="preserve">от 19.03.2009 N 03-11-06/3/66, </w:t>
              <w:br/>
              <w:t>от 08.07.2008 N 03-11-04/3/317,</w:t>
              <w:br/>
              <w:t>от 10.06.2008 N 03-11-04/3/266,</w:t>
              <w:br/>
              <w:t>от 12.05.2008 N 03-11-04/3/236,</w:t>
              <w:br/>
              <w:t xml:space="preserve">от 22.02.2008 N 03-11-04/3/88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товарами с заключением договора </w:t>
              <w:br/>
              <w:t>розничной купли-продажи и оплатой в офисе</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2.03.2010 N 03-11-06/3/30, </w:t>
              <w:br/>
              <w:t>от 25.11.2009 N 03-11-06/3/276,</w:t>
              <w:br/>
              <w:t xml:space="preserve">от 17.09.2008 N 03-11-04/3/437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товарами с заключением договора </w:t>
              <w:br/>
              <w:t>розничной купли-продажи в офисе и оплатой</w:t>
              <w:br/>
              <w:t xml:space="preserve">на дому у покупателя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5.11.2008 N 03-11-05/277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ля путем приема заказов по телефону</w:t>
              <w:br/>
              <w:t xml:space="preserve">с последующей доставкой товаров                    </w:t>
              <w:br/>
              <w:t xml:space="preserve">покупателям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2.12.2008 N 03-11-05/284,    </w:t>
              <w:br/>
              <w:t>от 13.11.2008 N 03-11-04/3/510,</w:t>
              <w:br/>
              <w:t>от 10.04.2008 N 03-11-04/3/186,</w:t>
              <w:br/>
              <w:t xml:space="preserve">от 28.01.2008 N 03-11-04/3/23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ля путем приема заказов по телефону</w:t>
              <w:br/>
              <w:t xml:space="preserve">без использования для этих целей                  </w:t>
              <w:br/>
              <w:t xml:space="preserve">какого-либо объекта организации торговл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7.01.2009 N 03-11-06/3/11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ализация бутилированной воды в квартире</w:t>
              <w:br/>
              <w:t xml:space="preserve">или офисе покупателя на основании                </w:t>
              <w:br/>
              <w:t xml:space="preserve">договора розничной купли-продаж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12.11.2008 N 03-11-04/3/501,</w:t>
              <w:br/>
              <w:t xml:space="preserve">от 20.03.2008 N 03-11-05/62,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питьевой воды в канистрах          </w:t>
              <w:br/>
              <w:t xml:space="preserve">работниками отдела розничной торговли в    </w:t>
              <w:br/>
              <w:t xml:space="preserve">административном здании с последующей        </w:t>
              <w:br/>
              <w:t xml:space="preserve">доставкой товара покупателям без                  </w:t>
              <w:br/>
              <w:t xml:space="preserve">использования для этих целей какого-либо </w:t>
              <w:br/>
              <w:t xml:space="preserve">объекта организации торговл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2.11.2008 N 03-11-04/3/501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по образцам, представленным на    </w:t>
              <w:br/>
              <w:t xml:space="preserve">интернет-сайте и в бесплатных каталогах, </w:t>
              <w:br/>
              <w:t xml:space="preserve">с доставкой товаров на дом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16.12.2009 N 03-11-09/400,    </w:t>
              <w:br/>
              <w:t xml:space="preserve">от 29.04.2008 N 03-11-05/105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косметической продукцией по          </w:t>
              <w:br/>
              <w:t xml:space="preserve">образцам и каталогам производителей с        </w:t>
              <w:br/>
              <w:t xml:space="preserve">последующей доставкой выбранного товара    </w:t>
              <w:br/>
              <w:t xml:space="preserve">покупателю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2.01.2009 N 03-11-06/3/08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приравнял к торговле по образцам и каталогам вне стационарной торговой сети торговлю через терминалы. Суть этого вида торговли в следующем. Покупатель приходит в специальное помещение (магазин), где установлены терминалы, и делает через них заказ. Заказ формируют на складе, а потом доставляют в магазин, где и передают покупателю. Там же происходит оплата товара (Письмо Минфина России от 25.12.2007 N 03-11-04/3/517). Финансовое ведомство считает, что такая торговля не подпадает под ЕНВД.</w:t>
      </w:r>
    </w:p>
    <w:p>
      <w:pPr>
        <w:pStyle w:val="ConsPlusNormal"/>
        <w:bidi w:val="0"/>
        <w:ind w:firstLine="540"/>
        <w:jc w:val="both"/>
        <w:rPr/>
      </w:pPr>
      <w:r>
        <w:rPr>
          <w:i/>
        </w:rPr>
        <w:t>По нашему мнению, поскольку в данном случае договоры розничной купли-продажи заключаются в специально отведенных для этого помещениях, такая торговля подлежит переводу на ЕНВД. Ведь эти помещения полностью соответствуют понятию объекта стационарной торговой сети, не имеющего торгового зала (абз. 15 ст. 346.27 НК РФ). А торговля по каталогам и образцам через объекты стационарной торговой сети облагается ЕНВД (абз. 12 ст. 346.27 НК РФ).</w:t>
      </w:r>
    </w:p>
    <w:p>
      <w:pPr>
        <w:pStyle w:val="ConsPlusNormal"/>
        <w:bidi w:val="0"/>
        <w:ind w:firstLine="540"/>
        <w:jc w:val="both"/>
        <w:rPr/>
      </w:pPr>
      <w:r>
        <w:rPr/>
      </w:r>
    </w:p>
    <w:p>
      <w:pPr>
        <w:pStyle w:val="ConsPlusNormal"/>
        <w:bidi w:val="0"/>
        <w:ind w:firstLine="540"/>
        <w:jc w:val="both"/>
        <w:rPr/>
      </w:pPr>
      <w:r>
        <w:rPr/>
        <w:t>Как видно из приведенной выше таблицы, большинство разъяснений контролирующих органов сводится к вопросу о том, осуществляется ли торговля по образцам и каталогам через объекты стационарной торговой сети. При этом офисы и другие помещения, в которых в принципе не осуществляется розничная торговля, чиновники к стационарной торговой сети не относят.</w:t>
      </w:r>
    </w:p>
    <w:p>
      <w:pPr>
        <w:pStyle w:val="ConsPlusNormal"/>
        <w:bidi w:val="0"/>
        <w:ind w:firstLine="540"/>
        <w:jc w:val="both"/>
        <w:rPr/>
      </w:pPr>
      <w:r>
        <w:rPr/>
        <w:t>Более того, в одном из последних писем Минфин России уточнил, что объект торговли должен относиться к объектам стационарной торговой сети не только по правоустанавливающим, но и по инвентаризационным документам (Письмо от 24.04.2009 N 03-11-09/148).</w:t>
      </w:r>
    </w:p>
    <w:p>
      <w:pPr>
        <w:pStyle w:val="ConsPlusNormal"/>
        <w:bidi w:val="0"/>
        <w:ind w:firstLine="540"/>
        <w:jc w:val="both"/>
        <w:rPr/>
      </w:pPr>
      <w:r>
        <w:rPr/>
        <w:t>Однако по этому вопросу есть и другая точка зрения.</w:t>
      </w:r>
    </w:p>
    <w:p>
      <w:pPr>
        <w:pStyle w:val="ConsPlusNormal"/>
        <w:bidi w:val="0"/>
        <w:ind w:firstLine="540"/>
        <w:jc w:val="both"/>
        <w:rPr/>
      </w:pPr>
      <w:r>
        <w:rPr/>
        <w:t>В своих разъяснениях чиновники никак не используют понятие стационарной торговой сети, не имеющей торговых залов. Напомним, что такой сетью для целей применения гл. 26.3 НК РФ признается в том числе торговая сеть, расположенная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 (ст. 346.27 НК РФ).</w:t>
      </w:r>
    </w:p>
    <w:p>
      <w:pPr>
        <w:pStyle w:val="ConsPlusNormal"/>
        <w:bidi w:val="0"/>
        <w:ind w:firstLine="540"/>
        <w:jc w:val="both"/>
        <w:rPr/>
      </w:pPr>
      <w:r>
        <w:rPr/>
        <w:t>По нашему мнению, буквальное толкование ст. 346.27 НК РФ позволяет отнести офисное или иное помещение, где заключаются договоры розничной купли-продажи (кроме магазинов и павильонов), к объектам стационарной торговой сети, не имеющим торговых залов.</w:t>
      </w:r>
    </w:p>
    <w:p>
      <w:pPr>
        <w:pStyle w:val="ConsPlusNormal"/>
        <w:bidi w:val="0"/>
        <w:ind w:firstLine="540"/>
        <w:jc w:val="both"/>
        <w:rPr/>
      </w:pPr>
      <w:r>
        <w:rPr/>
        <w:t>На этом основании торговля по образцам и каталогам с использованием офиса (иного помещения), в котором заключаются договоры розничной купли-продажи без выдачи товара на месте, подпадает под понятие розничной торговли для целей применения гл. 26.3 НК РФ и должна облагаться ЕНВД.</w:t>
      </w:r>
    </w:p>
    <w:p>
      <w:pPr>
        <w:pStyle w:val="ConsPlusNormal"/>
        <w:bidi w:val="0"/>
        <w:ind w:firstLine="540"/>
        <w:jc w:val="both"/>
        <w:rPr/>
      </w:pPr>
      <w:r>
        <w:rPr/>
        <w:t>Однако, учитывая позицию Минфина России, изложенную в вышеуказанных Письмах (в частности, в Письме от 24.04.2009 N 03-11-09/148), необходимо, чтобы используемый вами объект был также предназначен для торговли согласно инвентаризационным документам. В противном случае вам придется отстаивать свое право на применение режима ЕНВД в суде. К сожалению, пока судебной практики по данному вопросу нет.</w:t>
      </w:r>
    </w:p>
    <w:p>
      <w:pPr>
        <w:pStyle w:val="ConsPlusNormal"/>
        <w:bidi w:val="0"/>
        <w:ind w:firstLine="540"/>
        <w:jc w:val="both"/>
        <w:rPr/>
      </w:pPr>
      <w:r>
        <w:rPr/>
      </w:r>
    </w:p>
    <w:p>
      <w:pPr>
        <w:pStyle w:val="ConsPlusNormal"/>
        <w:numPr>
          <w:ilvl w:val="0"/>
          <w:numId w:val="0"/>
        </w:numPr>
        <w:bidi w:val="0"/>
        <w:ind w:hanging="0"/>
        <w:jc w:val="center"/>
        <w:outlineLvl w:val="3"/>
        <w:rPr/>
      </w:pPr>
      <w:r>
        <w:rPr>
          <w:b/>
        </w:rPr>
        <w:t>12.1.4. ДОГОВОР РОЗНИЧНОЙ КУПЛИ-ПРОДАЖИ</w:t>
      </w:r>
    </w:p>
    <w:p>
      <w:pPr>
        <w:pStyle w:val="ConsPlusNormal"/>
        <w:bidi w:val="0"/>
        <w:ind w:firstLine="540"/>
        <w:jc w:val="both"/>
        <w:rPr/>
      </w:pPr>
      <w:r>
        <w:rPr/>
      </w:r>
    </w:p>
    <w:p>
      <w:pPr>
        <w:pStyle w:val="ConsPlusNormal"/>
        <w:bidi w:val="0"/>
        <w:ind w:firstLine="540"/>
        <w:jc w:val="both"/>
        <w:rPr/>
      </w:pPr>
      <w:r>
        <w:rPr/>
        <w:t>Одним из условий для применения ЕНВД по розничной торговле является заключение с покупателями договора розничной купли-продажи (ст. 346.27 НК РФ).</w:t>
      </w:r>
    </w:p>
    <w:p>
      <w:pPr>
        <w:pStyle w:val="ConsPlusNormal"/>
        <w:bidi w:val="0"/>
        <w:ind w:firstLine="540"/>
        <w:jc w:val="both"/>
        <w:rPr/>
      </w:pPr>
      <w:r>
        <w:rPr/>
        <w:t>Следовательно, если вы реализуете товары по договорам поставки (ст. 506 ГК РФ), то применять ЕНВД по данному виду деятельности не вправе (см. также Письма Минфина России от 20.01.2010 N 03-11-11/07, от 18.06.2009 N 03-11-09/217, от 18.06.2009 N 03-11-09/216 (п. 1), от 16.06.2009 N 03-11-06/3/164, от 20.01.2009 N 03-11-09/10, от 28.04.2009 N 03-11-09/149, от 10.02.2009 N 03-11-06/3/27, от 09.02.2009 N 03-11-09/38, от 23.01.2009 N 03-11-09/15).</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овала 20 единиц товара на основании договора розничной купли-продажи (розничная торговля), 200 единиц товара - на основании договора поставки (оптовая торговля). В таком случае организация "Альфа" имеет право применять систему налогообложения в виде ЕНВД только в отношении операций по реализации 20 единиц товара на основании договора розничной купли-продажи (при соблюдении прочих условий, предусмотренных гл. 26.3 НК РФ).</w:t>
      </w:r>
    </w:p>
    <w:p>
      <w:pPr>
        <w:pStyle w:val="ConsPlusNormal"/>
        <w:bidi w:val="0"/>
        <w:ind w:firstLine="540"/>
        <w:jc w:val="both"/>
        <w:rPr/>
      </w:pPr>
      <w:r>
        <w:rPr/>
      </w:r>
    </w:p>
    <w:p>
      <w:pPr>
        <w:pStyle w:val="ConsPlusNormal"/>
        <w:bidi w:val="0"/>
        <w:ind w:firstLine="540"/>
        <w:jc w:val="both"/>
        <w:rPr/>
      </w:pPr>
      <w:r>
        <w:rPr/>
        <w:t>Далее рассмотрим признаки договора розничной купли-продажи подробнее.</w:t>
      </w:r>
    </w:p>
    <w:p>
      <w:pPr>
        <w:pStyle w:val="ConsPlusNormal"/>
        <w:bidi w:val="0"/>
        <w:ind w:firstLine="540"/>
        <w:jc w:val="both"/>
        <w:rPr/>
      </w:pPr>
      <w:r>
        <w:rPr/>
        <w:t>Согласно п. 1 ст. 492 ГК РФ по договору розничной купли-продажи продавец, реализующий товары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ри этом в соответствии с п. 2 ст. 492 ГК РФ договор розничной купли-продажи является публичным договором (ст. 426 ГК РФ).</w:t>
      </w:r>
    </w:p>
    <w:p>
      <w:pPr>
        <w:pStyle w:val="ConsPlusNormal"/>
        <w:bidi w:val="0"/>
        <w:ind w:firstLine="540"/>
        <w:jc w:val="both"/>
        <w:rPr/>
      </w:pPr>
      <w:r>
        <w:rPr/>
        <w:t>Требования к форме договора розничной купли-продажи установлены ст. 493 ГК РФ. По общему правилу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ConsPlusNormal"/>
        <w:bidi w:val="0"/>
        <w:ind w:firstLine="540"/>
        <w:jc w:val="both"/>
        <w:rPr/>
      </w:pPr>
      <w:r>
        <w:rPr/>
        <w:t>Следовательно, если при продаже товаров вы выдаете покупателю кассовый и (или) товарный чек и (или) иной документ, подтверждающий оплату товара, и при этом не заключаете письменный договор, то такая реализация также будет признаваться розничной.</w:t>
      </w:r>
    </w:p>
    <w:p>
      <w:pPr>
        <w:pStyle w:val="ConsPlusNormal"/>
        <w:bidi w:val="0"/>
        <w:ind w:firstLine="540"/>
        <w:jc w:val="both"/>
        <w:rPr/>
      </w:pPr>
      <w:r>
        <w:rPr/>
        <w:t>Иными документами, подтверждающими оплату товара, могут быть, к примеру, эксплуатационная документация на товар, гарантийная документация, в которой сделана отметка об оплате. На это указал Минфин России в Письме от 18.06.2009 N 03-11-09/216 (п. 1).</w:t>
      </w:r>
    </w:p>
    <w:p>
      <w:pPr>
        <w:pStyle w:val="ConsPlusNormal"/>
        <w:bidi w:val="0"/>
        <w:ind w:firstLine="540"/>
        <w:jc w:val="both"/>
        <w:rPr/>
      </w:pPr>
      <w:r>
        <w:rPr/>
        <w:t>Если при продаже товаров вы оформляете и передаете покупателю накладную, счет-фактуру с выделением суммы НДС, ведете журналы учета полученных и выставленных счетов-фактур, книги покупок и книги продаж, то такая деятельность не может быть признана розничной торговлей. Следовательно, при ее осуществлении ЕНВД не уплачивается (см. Письма Минфина России от 23.01.2007 N 03-11-05/9, от 15.08.2006 N 03-11-04/3/375, от 23.06.2006 N 03-11-04/3/314, от 10.03.2006 N 03-11-04/3/123).</w:t>
      </w:r>
    </w:p>
    <w:p>
      <w:pPr>
        <w:pStyle w:val="ConsPlusNormal"/>
        <w:bidi w:val="0"/>
        <w:ind w:firstLine="540"/>
        <w:jc w:val="both"/>
        <w:rPr/>
      </w:pPr>
      <w:r>
        <w:rPr/>
        <w:t>Таким образом, для квалификации сделки в качестве состоявшейся на основании договора розничной купли-продажи недостаточно исходить из факта отсутствия договора поставки. Необходимо также учитывать и применяемый вами при такой реализации порядок составления и оформления первичных документов.</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ует 200 единиц товара на основании договора поставки и 20 единиц товара на основании договора розничной купли-продажи. В отношении 5 единиц товара, проданных по договору розничной купли-продажи, покупателям были выставлены накладные, счета-фактуры (с выделенной суммой НДС).</w:t>
      </w:r>
    </w:p>
    <w:p>
      <w:pPr>
        <w:pStyle w:val="ConsPlusNormal"/>
        <w:bidi w:val="0"/>
        <w:ind w:firstLine="540"/>
        <w:jc w:val="both"/>
        <w:rPr/>
      </w:pPr>
      <w:r>
        <w:rPr>
          <w:i/>
        </w:rPr>
        <w:t>В таком случае организация "Альфа" имеет право применять систему налогообложения в виде ЕНВД только в отношении операций по реализации 15 единиц товара, поскольку реализация остального товара не является розничной торгов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12.1.5. КАТЕГОРИИ ПОКУПАТЕЛЕЙ И НАЗНАЧЕНИЕ ТОВАРА</w:t>
      </w:r>
    </w:p>
    <w:p>
      <w:pPr>
        <w:pStyle w:val="ConsPlusNormal"/>
        <w:bidi w:val="0"/>
        <w:ind w:firstLine="540"/>
        <w:jc w:val="both"/>
        <w:rPr/>
      </w:pPr>
      <w:r>
        <w:rPr/>
      </w:r>
    </w:p>
    <w:p>
      <w:pPr>
        <w:pStyle w:val="ConsPlusNormal"/>
        <w:bidi w:val="0"/>
        <w:ind w:firstLine="540"/>
        <w:jc w:val="both"/>
        <w:rPr/>
      </w:pPr>
      <w:r>
        <w:rPr/>
        <w:t>По договору розничной купли-продажи реализуется товар, предназначенный исключительно для личного, семейного, домашнего или иного использования, не связанного с предпринимательской деятельностью (ст. 492 ГК РФ).</w:t>
      </w:r>
    </w:p>
    <w:p>
      <w:pPr>
        <w:pStyle w:val="ConsPlusNormal"/>
        <w:bidi w:val="0"/>
        <w:ind w:firstLine="540"/>
        <w:jc w:val="both"/>
        <w:rPr/>
      </w:pPr>
      <w:r>
        <w:rPr/>
        <w:t>Исходя из этого можно предположить, что договор розничной купли-продажи заключается только с гражданином, который приобретает товар для себя. Ведь большинство организаций, а также индивидуальные предприниматели осуществляют предпринимательскую деятельность, а значит, приобретение товаров прямо или косвенно связано с ней.</w:t>
      </w:r>
    </w:p>
    <w:p>
      <w:pPr>
        <w:pStyle w:val="ConsPlusNormal"/>
        <w:bidi w:val="0"/>
        <w:ind w:firstLine="540"/>
        <w:jc w:val="both"/>
        <w:rPr/>
      </w:pPr>
      <w:r>
        <w:rPr/>
        <w:t>И действительно, на практике юридические лица и индивидуальные предприниматели, как правило, приобретают товары по договорам поставки (ст. 506 ГК РФ).</w:t>
      </w:r>
    </w:p>
    <w:p>
      <w:pPr>
        <w:pStyle w:val="ConsPlusNormal"/>
        <w:bidi w:val="0"/>
        <w:ind w:firstLine="540"/>
        <w:jc w:val="both"/>
        <w:rPr/>
      </w:pPr>
      <w:r>
        <w:rPr/>
        <w:t>Однако согласно разъяснениям Пленума ВАС РФ розницей признается также и продажа товаров юридическим лицам и индивидуальным предпринимателям, если эти товары они приобретают у продавца, который ведет предпринимательскую деятельность по продаже товаров в розницу. Правда, речь идет только о товарах, предназначенных для обеспечения деятельности покупателя в качестве организации или гражданина-предпринимателя. Это оргтехника, офисная мебель, транспортные средства, материалы для ремонтных работ и т.п. (п. 5 Постановления Пленума ВАС РФ от 22.10.1997 N 18).</w:t>
      </w:r>
    </w:p>
    <w:p>
      <w:pPr>
        <w:pStyle w:val="ConsPlusNormal"/>
        <w:bidi w:val="0"/>
        <w:ind w:firstLine="540"/>
        <w:jc w:val="both"/>
        <w:rPr/>
      </w:pPr>
      <w:r>
        <w:rPr/>
        <w:t>Как видим, категория покупателя не имеет значения. В розницу можно продавать товары как физическим, так и юридическим лицам. Основным различием между реализацией товара по договору розничной купли-продажи и договору поставки является конечная цель использования товара, приобретаемого покупателем. Так, по договору розничной купли-продажи товар приобретается для личного, семейного, домашнего или иного использования, не связанного с предпринимательской деятельностью. А по договору поставки - для ведения предпринимательской деятельности. Реализация по договору поставки не признается розничной торговлей, следовательно, полученный по нему доход не облагается ЕНВД. На это же указывают и контролирующие органы (Письма Минфина России от 26.02.2010 N 03-11-06/3/26, от 20.01.2010 N 03-11-11/07, от 16.10.2009 N 03-11-06/3/247, от 19.06.2009 N 03-11-09/218, от 16.06.2009 N 03-11-06/3/164, от 28.04.2009 N 03-11-09/149, от 09.02.2009 N 03-11-09/38, ФНС России от 20.11.2007 N 02-7-12/440@, УФНС России по г. Москве от 31.08.2009 N 17-15/091648).</w:t>
      </w:r>
    </w:p>
    <w:p>
      <w:pPr>
        <w:pStyle w:val="ConsPlusNormal"/>
        <w:bidi w:val="0"/>
        <w:ind w:firstLine="540"/>
        <w:jc w:val="both"/>
        <w:rPr/>
      </w:pPr>
      <w:r>
        <w:rPr/>
        <w:t>Данную позицию поддерживают также суды (см., например, Постановления ФАС Восточно-Сибирского округа от 11.08.2009 N А19-16175/08, ФАС Северо-Кавказского округа от 06.05.2009 N А53-16370/2008-С5-22, от 22.07.2008 N Ф08-3900/2008 (оставлено в силе Определением ВАС РФ от 24.11.2008 N 14821/08), ФАС Уральского округа от 01.02.2010 N Ф09-67/10-С3, от 29.09.2008 N Ф09-6248/08-С3, ФАС Северо-Западного округа от 07.10.2009 N А13-4675/2008, от 03.06.2009 N А05-14429/2008, ФАС Поволжского округа от 09.07.2009 N А72-7445/2008, от 30.01.2007 N А12-13219/06-С51, ФАС Волго-Вятского округа от 12.05.2009 N А29-8243/2008).</w:t>
      </w:r>
    </w:p>
    <w:p>
      <w:pPr>
        <w:pStyle w:val="ConsPlusNormal"/>
        <w:bidi w:val="0"/>
        <w:ind w:firstLine="540"/>
        <w:jc w:val="both"/>
        <w:rPr/>
      </w:pPr>
      <w:r>
        <w:rPr/>
        <w:t>Однако проконтролировать, в каких целях покупатель использует приобретенный товар, на практике не всегда возможно.</w:t>
      </w:r>
    </w:p>
    <w:p>
      <w:pPr>
        <w:pStyle w:val="ConsPlusNormal"/>
        <w:bidi w:val="0"/>
        <w:ind w:firstLine="540"/>
        <w:jc w:val="both"/>
        <w:rPr/>
      </w:pPr>
      <w:r>
        <w:rPr/>
        <w:t>Между тем, по мнению Минфина России, продавец, торгующий в розницу, все же должен учитывать цель приобретения товара покупателем (Письма Минфина России от 18.06.2009 N 03-11-09/217, от 22.01.2009 N 03-11-06/3/07, от 30.07.2008 N 03-11-05/185, от 28.01.2008 N 03-11-04/3/29, от 26.11.2007 N 03-11-04/3/462). Хотя при этом главное финансовое ведомство не отрицает, что положения Налогового кодекса РФ не обязывают продавца контролировать последующее использование товаров покупателями (см., например, Письмо Минфина России от 03.11.2006 N 03-11-05/244).</w:t>
      </w:r>
    </w:p>
    <w:p>
      <w:pPr>
        <w:pStyle w:val="ConsPlusNormal"/>
        <w:bidi w:val="0"/>
        <w:ind w:firstLine="540"/>
        <w:jc w:val="both"/>
        <w:rPr/>
      </w:pPr>
      <w:r>
        <w:rPr/>
        <w:t>Главное финансовое ведомство также неоднократно указывало, что реализация товаров, назначение которых предполагает их использование исключительно для ведения предпринимательской деятельности (по прямому назначению или для последующей реализации), не может рассматриваться как осуществляемая в рамках розничной торговли (Письма Минфина России от 25.11.2009 N 03-11-06/3/274, от 16.10.2009 N 03-11-06/3/247). К таким товарам относятся:</w:t>
      </w:r>
    </w:p>
    <w:p>
      <w:pPr>
        <w:pStyle w:val="ConsPlusNormal"/>
        <w:bidi w:val="0"/>
        <w:ind w:firstLine="540"/>
        <w:jc w:val="both"/>
        <w:rPr/>
      </w:pPr>
      <w:r>
        <w:rPr/>
        <w:t>- контрольно-кассовая техника (запчасти и расходные материалы к ней), весы, детекторы банкнот и т.п. (Письма Минфина России от 12.11.2007 N 03-11-05/265, от 10.08.2007 N 03-11-04/3/316, от 27.03.2006 N 03-11-04/3/155);</w:t>
      </w:r>
    </w:p>
    <w:p>
      <w:pPr>
        <w:pStyle w:val="ConsPlusNormal"/>
        <w:bidi w:val="0"/>
        <w:ind w:firstLine="540"/>
        <w:jc w:val="both"/>
        <w:rPr/>
      </w:pPr>
      <w:r>
        <w:rPr/>
        <w:t>- торговое оборудование (торговые стеллажи, торговые витрины, торговая мебель, холодильное оборудование и т.п.) (Письма Минфина России от 06.10.2008 N 03-11-05/234, от 20.09.2007 N 03-11-05/226, от 09.02.2007 N 03-11-05/28, от 10.03.2006 N 03-11-04/3/124);</w:t>
      </w:r>
    </w:p>
    <w:p>
      <w:pPr>
        <w:pStyle w:val="ConsPlusNormal"/>
        <w:bidi w:val="0"/>
        <w:ind w:firstLine="540"/>
        <w:jc w:val="both"/>
        <w:rPr/>
      </w:pPr>
      <w:r>
        <w:rPr/>
        <w:t>- офисное оборудование (Письмо Минфина России от 20.09.2007 N 03-11-05/226);</w:t>
      </w:r>
    </w:p>
    <w:p>
      <w:pPr>
        <w:pStyle w:val="ConsPlusNormal"/>
        <w:bidi w:val="0"/>
        <w:ind w:firstLine="540"/>
        <w:jc w:val="both"/>
        <w:rPr/>
      </w:pPr>
      <w:r>
        <w:rPr/>
        <w:t>- стоматологические материалы (Письмо Минфина России от 02.03.2006 N 03-11-04/3/104).</w:t>
      </w:r>
    </w:p>
    <w:p>
      <w:pPr>
        <w:pStyle w:val="ConsPlusNormal"/>
        <w:bidi w:val="0"/>
        <w:ind w:firstLine="540"/>
        <w:jc w:val="both"/>
        <w:rPr/>
      </w:pPr>
      <w:r>
        <w:rPr/>
        <w:t>Данную позицию поддерживают суды (см. Постановление ФАС Поволжского округа от 30.01.2007 N А12-13219/06-С51, Постановление ФАС Волго-Вятского округа от 15.01.2007 N А43-562/2006-40-16).</w:t>
      </w:r>
    </w:p>
    <w:p>
      <w:pPr>
        <w:pStyle w:val="ConsPlusNormal"/>
        <w:bidi w:val="0"/>
        <w:ind w:firstLine="540"/>
        <w:jc w:val="both"/>
        <w:rPr/>
      </w:pPr>
      <w:r>
        <w:rPr/>
        <w:t>Отметим, что доказать тот факт, что покупатель приобрел товар у продавца именно для осуществления предпринимательской деятельности, должен налоговый орган. В тех случаях, когда налоговики не представляют соответствующих доказательств, суды принимают решения в пользу налогоплательщика (Постановления ФАС Центрального округа от 23.10.2009 N А48-1070/2009, ФАС Уральского округа от 12.05.2009 N Ф09-2292/09-С2, ФАС Дальневосточного округа от 25.11.2009 N Ф03-5586/2009, от 08.09.2008 N Ф03-А04/08-2/2389, ФАС Северо-Западного округа от 10.12.2009 N А42-2682/2009, ФАС Поволжского округа от 29.12.2009 N А12-5588/2009, от 29.06.2009 N А12-16506/2008, ФАС Западно-Сибирского округа от 12.02.2010 N А81-1397/2009, от 04.06.2009 N Ф04-3319/2009(8126-А27-29), ФАС Волго-Вятского округа от 22.06.2009 N А79-7032/2008, ФАС Московского округа от 16.11.2009 N КА-А41/11172-09, от 08.05.2009 N КА-А40/3557-09, ФАС Северо-Кавказского округа от 29.12.2008 N Ф08-7929/2008, ФАС Восточно-Сибирского округа от 10.11.2009 N А33-2713/2009, от 25.06.2009 N А19-12740/08).</w:t>
      </w:r>
    </w:p>
    <w:p>
      <w:pPr>
        <w:pStyle w:val="ConsPlusNormal"/>
        <w:bidi w:val="0"/>
        <w:ind w:firstLine="540"/>
        <w:jc w:val="both"/>
        <w:rPr/>
      </w:pPr>
      <w:r>
        <w:rPr/>
        <w:t>Это значит: доказывать в суде, что покупатель приобрел у вас товар для целей, не связанных с предпринимательской деятельностью, вам не придется. Однако, если налоговики докажут, что приобретенный у вас товар используется покупателем в предпринимательской деятельности (например, реализуется или используется в качестве материалов при выполнении работ), решение суда будет не в вашу пользу (см., например, Постановления ФАС Северо-Кавказского округа от 27.01.2010 N А63-13751/07-С4-32, ФАС Западно-Сибирского округа от 18.06.2009 N Ф04-3211/2009(7616-А03-29), ФАС Волго-Вятского округа от 22.06.2009 N А79-7032/2008, ФАС Восточно-Сибирского округа от 11.09.2008 N А33-2085/08-Ф02-4473/08 (оставлено в силе Определением ВАС РФ от 12.12.2008 N ВАС-15614/08), ФАС Уральского округа от 04.06.2009 N Ф09-3551/09-С2).</w:t>
      </w:r>
    </w:p>
    <w:p>
      <w:pPr>
        <w:pStyle w:val="ConsPlusNormal"/>
        <w:bidi w:val="0"/>
        <w:ind w:firstLine="540"/>
        <w:jc w:val="both"/>
        <w:rPr/>
      </w:pPr>
      <w:r>
        <w:rPr/>
        <w:t>Поэтому, решая вопрос о том, является ли осуществляемая вами торговля розничной, учитывайте назначение реализуемого товара, а также статус покупателя, этот товар приобретающего.</w:t>
      </w:r>
    </w:p>
    <w:p>
      <w:pPr>
        <w:pStyle w:val="ConsPlusNormal"/>
        <w:bidi w:val="0"/>
        <w:ind w:firstLine="540"/>
        <w:jc w:val="both"/>
        <w:rPr/>
      </w:pPr>
      <w:r>
        <w:rPr/>
      </w:r>
    </w:p>
    <w:p>
      <w:pPr>
        <w:pStyle w:val="ConsPlusNormal"/>
        <w:numPr>
          <w:ilvl w:val="0"/>
          <w:numId w:val="0"/>
        </w:numPr>
        <w:bidi w:val="0"/>
        <w:ind w:hanging="0"/>
        <w:jc w:val="center"/>
        <w:outlineLvl w:val="3"/>
        <w:rPr/>
      </w:pPr>
      <w:r>
        <w:rPr>
          <w:b/>
        </w:rPr>
        <w:t>12.1.6. ФОРМА РАСЧЕТА ЗА РЕАЛИЗУЕМЫЙ ТОВАР</w:t>
      </w:r>
    </w:p>
    <w:p>
      <w:pPr>
        <w:pStyle w:val="ConsPlusNormal"/>
        <w:bidi w:val="0"/>
        <w:ind w:firstLine="540"/>
        <w:jc w:val="both"/>
        <w:rPr/>
      </w:pPr>
      <w:r>
        <w:rPr/>
      </w:r>
    </w:p>
    <w:p>
      <w:pPr>
        <w:pStyle w:val="ConsPlusNormal"/>
        <w:bidi w:val="0"/>
        <w:ind w:firstLine="540"/>
        <w:jc w:val="both"/>
        <w:rPr/>
      </w:pPr>
      <w:r>
        <w:rPr/>
        <w:t>Из определения договора розничной купли-продажи (п. 1 ст. 492 ГК РФ), а также из определения розничной торговли, применяемого для целей ЕНВД (ст. 346.27 НК РФ), следует, что расчеты при розничной торговле можно производить в любой форме. То есть допускаются наличная, безналичная и смешанная формы расчетов. Таким образом, форма расчетов за товар не является квалифицирующим признаком для определения вида торговли (розничная или оптовая). На это указывают и контролирующие органы (Письма Минфина России от 18.06.2009 N 03-11-09/216 (п. 2), от 16.06.2009 N 03-11-06/3/164, от 20.01.2009 N 03-11-09/10, от 28.04.2009 N 03-11-09/149, от 09.02.2009 N 03-11-09/38, от 01.04.2008 N 03-11-04/3/162, от 06.03.2008 N 03-11-05/52, ФНС России от 20.11.2007 N 02-7-12/440@), и суды (см., например, Определение ВАС РФ от 24.08.2007 N 10217/07, Постановления ФАС Восточно-Сибирского округа от 14.01.2009 N А33-3688/08-Ф02-6868/08, ФАС Поволжского округа от 09.07.2009 N А72-7445/2008, от 23.05.2008 N А12-10806/07-С36, ФАС Северо-Западного округа от 03.06.2009 N А05-14429/2008, ФАС Уральского округа от 12.05.2009 N Ф09-2292/09-С2, от 06.11.2008 N Ф09-8057/08-С2, от 17.06.2008 N Ф09-4247/08-С3, ФАС Дальневосточного округа от 08.10.2008 N Ф03-4233/2008).</w:t>
      </w:r>
    </w:p>
    <w:p>
      <w:pPr>
        <w:pStyle w:val="ConsPlusNormal"/>
        <w:bidi w:val="0"/>
        <w:ind w:firstLine="540"/>
        <w:jc w:val="both"/>
        <w:rPr/>
      </w:pPr>
      <w:r>
        <w:rPr/>
        <w:t>По этой же причине деятельность по розничной продаже товаров в кредит (в рассрочку) также подлежит переводу на систему налогообложения в виде ЕНВД.</w:t>
      </w:r>
    </w:p>
    <w:p>
      <w:pPr>
        <w:pStyle w:val="ConsPlusNormal"/>
        <w:bidi w:val="0"/>
        <w:ind w:firstLine="540"/>
        <w:jc w:val="both"/>
        <w:rPr/>
      </w:pPr>
      <w:r>
        <w:rPr/>
        <w:t>Аналогичной позиции придерживается и Минфин России (Письма от 24.03.2008 N 03-11-05/68, от 03.03.2008 N 03-11-05/44, от 24.04.2007 N 03-11-05/80, от 07.12.2005 N 03-11-04/3/164). Разделяют ее и суды (Постановления ФАС Поволжского округа от 05.06.2008 N А65-25649/2007, ФАС Волго-Вятского округа от 02.07.2007 N А82-17411/2005-27, ФАС Западно-Сибирского округа от 10.07.2007 N Ф04-4463/2007(35958-А46-7)).</w:t>
      </w:r>
    </w:p>
    <w:p>
      <w:pPr>
        <w:pStyle w:val="ConsPlusNormal"/>
        <w:bidi w:val="0"/>
        <w:ind w:firstLine="540"/>
        <w:jc w:val="both"/>
        <w:rPr/>
      </w:pPr>
      <w:r>
        <w:rPr/>
      </w:r>
    </w:p>
    <w:p>
      <w:pPr>
        <w:pStyle w:val="ConsPlusNormal"/>
        <w:numPr>
          <w:ilvl w:val="0"/>
          <w:numId w:val="0"/>
        </w:numPr>
        <w:bidi w:val="0"/>
        <w:ind w:hanging="0"/>
        <w:jc w:val="center"/>
        <w:outlineLvl w:val="3"/>
        <w:rPr/>
      </w:pPr>
      <w:r>
        <w:rPr>
          <w:b/>
        </w:rPr>
        <w:t>12.1.7. ПОСРЕДНИКИ В ТОРГОВЛЕ</w:t>
      </w:r>
    </w:p>
    <w:p>
      <w:pPr>
        <w:pStyle w:val="ConsPlusNormal"/>
        <w:bidi w:val="0"/>
        <w:ind w:firstLine="540"/>
        <w:jc w:val="both"/>
        <w:rPr/>
      </w:pPr>
      <w:r>
        <w:rPr/>
      </w:r>
    </w:p>
    <w:p>
      <w:pPr>
        <w:pStyle w:val="ConsPlusNormal"/>
        <w:bidi w:val="0"/>
        <w:ind w:firstLine="540"/>
        <w:jc w:val="both"/>
        <w:rPr/>
      </w:pPr>
      <w:r>
        <w:rPr/>
        <w:t>На практике товары зачастую передаются на реализацию посредникам (агентам, комиссионерам, реже - поверенным).</w:t>
      </w:r>
    </w:p>
    <w:p>
      <w:pPr>
        <w:pStyle w:val="ConsPlusNormal"/>
        <w:bidi w:val="0"/>
        <w:ind w:firstLine="540"/>
        <w:jc w:val="both"/>
        <w:rPr/>
      </w:pPr>
      <w:r>
        <w:rPr/>
        <w:t>Является ли посредник в таком случае плательщиком ЕНВД?</w:t>
      </w:r>
    </w:p>
    <w:p>
      <w:pPr>
        <w:pStyle w:val="ConsPlusNormal"/>
        <w:bidi w:val="0"/>
        <w:ind w:firstLine="540"/>
        <w:jc w:val="both"/>
        <w:rPr/>
      </w:pPr>
      <w:r>
        <w:rPr/>
        <w:t>Контролирующие органы считают, что посредники должны платить ЕНВД в тех случаях, когда реализуют товары от своего имени. Обосновывают они это тем, что в таких ситуациях посредник является продавцом по договору розничной купли-продажи (см., например, Письма Минфина России от 26.05.2009 N 03-11-06/3/145, от 18.03.2009 N 03-11-06/3/63, от 17.03.2008 N 03-11-04/3/119, от 01.02.2007 N 03-11-04/3/31). Если же посредник (агент) осуществляет торговлю от имени принципала, то применять ЕНВД он не может (Письмо Минфина России от 25.08.2009 N 03-11-06/3/218).</w:t>
      </w:r>
    </w:p>
    <w:p>
      <w:pPr>
        <w:pStyle w:val="ConsPlusNormal"/>
        <w:bidi w:val="0"/>
        <w:ind w:firstLine="540"/>
        <w:jc w:val="both"/>
        <w:rPr/>
      </w:pPr>
      <w:r>
        <w:rPr/>
        <w:t>Таким образом, с учетом позиции Минфина России, платить ЕНВД должны комиссионеры, так как они всегда действуют от своего имени (п. 1 ст. 990 ГК РФ), и агенты, которые действуют от своего имени, если это предусмотрено условиями агентского договора (п. 1 ст. 1005 ГК РФ).</w:t>
      </w:r>
    </w:p>
    <w:p>
      <w:pPr>
        <w:pStyle w:val="ConsPlusNormal"/>
        <w:bidi w:val="0"/>
        <w:ind w:firstLine="540"/>
        <w:jc w:val="both"/>
        <w:rPr/>
      </w:pPr>
      <w:r>
        <w:rPr/>
        <w:t>В отношении комиссионеров Минфин России ссылается также на ГОСТ Р 51303-99 "Торговля. Термины и определения", утвержденный Постановлением Госстандарта России от 11.08.1999 N 242-ст. В соответствии с п. 2.1 указанного ГОСТа комиссионной торговлей является розничная торговля, предполагающая продажу комиссионерами товаров, переданных им для реализации третьими лицами - комитентами, по договорам комиссии. Следовательно, считают чиновники, деятельность комиссионера признается розничной торговлей для целей применения ЕНВД (Письма Минфина России от 25.11.2009 N 03-11-06/3/275, от 06.10.2009 N 03-11-09/336).</w:t>
      </w:r>
    </w:p>
    <w:p>
      <w:pPr>
        <w:pStyle w:val="ConsPlusNormal"/>
        <w:bidi w:val="0"/>
        <w:ind w:firstLine="540"/>
        <w:jc w:val="both"/>
        <w:rPr/>
      </w:pPr>
      <w:r>
        <w:rPr/>
        <w:t>При этом согласно разъяснениям финансового ведомства комиссионер платит ЕНВД только в том случае, когда объект торговли, через который реализуются товары, принадлежит комиссионеру или используется им на правовых основаниях (на праве собственности, аренды и т.п.) (Письма Минфина России от 25.11.2009 N 03-11-06/3/275, от 18.03.2009 N 03-11-06/3/63, от 17.03.2008 N 03-11-04/3/119, 07.11.2007 N 03-11-05/263, от 01.02.2007 N 03-11-04/3/31, от 03.10.2006 N 03-11-04/3/427, от 29.05.2006 N 03-11-04/3/275).</w:t>
      </w:r>
    </w:p>
    <w:p>
      <w:pPr>
        <w:pStyle w:val="ConsPlusNormal"/>
        <w:bidi w:val="0"/>
        <w:ind w:firstLine="540"/>
        <w:jc w:val="both"/>
        <w:rPr/>
      </w:pPr>
      <w:r>
        <w:rPr/>
        <w:t>Отметим, что в Письме Минфина России от 25.04.2007 N 03-11-04/3/130 данная позиция была уточнена. В нем указано, что не переводится на ЕНВД деятельность комиссионера, арендующего помещение непосредственно у комитента. То есть если помещение, где ведется комиссионная торговля, принадлежит собственнику реализуемых товаров, комиссионер ЕНВД не платит.</w:t>
      </w:r>
    </w:p>
    <w:p>
      <w:pPr>
        <w:pStyle w:val="ConsPlusNormal"/>
        <w:bidi w:val="0"/>
        <w:ind w:firstLine="540"/>
        <w:jc w:val="both"/>
        <w:rPr/>
      </w:pPr>
      <w:r>
        <w:rPr/>
        <w:t>Но позднее в Письмах от 22.01.2009 N 03-11-06/3/06, от 27.11.2008 N 03-11-04/3/533, от 20.11.2007 N 03-11-04/3/450 Минфин России высказал прямо противоположное мнение: если комиссионер торгует в розницу на площадях, арендуемых у комитента, его деятельность переводится на ЕНВД.</w:t>
      </w:r>
    </w:p>
    <w:p>
      <w:pPr>
        <w:pStyle w:val="ConsPlusNormal"/>
        <w:bidi w:val="0"/>
        <w:ind w:firstLine="540"/>
        <w:jc w:val="both"/>
        <w:rPr/>
      </w:pPr>
      <w:r>
        <w:rPr/>
        <w:t>Добавим, что в отношении агентов, реализующих товары от своего имени, Минфин России признает подлежащей переводу на ЕНВД розничную торговлю как через объекты, принадлежащие агенту (см., например, Письмо Минфина России от 05.07.2007 N 03-11-04/3/252), так и через объекты, принадлежащие принципалу (Письмо Минфина России от 07.02.2006 N 03-11-05/38).</w:t>
      </w:r>
    </w:p>
    <w:p>
      <w:pPr>
        <w:pStyle w:val="ConsPlusNormal"/>
        <w:bidi w:val="0"/>
        <w:ind w:firstLine="540"/>
        <w:jc w:val="both"/>
        <w:rPr/>
      </w:pPr>
      <w:r>
        <w:rPr/>
        <w:t>По нашему мнению, посредник в любом случае не должен платить ЕНВД, так как право собственности на товары, которые передаются ему на реализацию, сохраняется за комитентом (принципалом, поручителем). Кроме того, все полученное в результате реализации также передается комитенту (принципалу, поручителю).</w:t>
      </w:r>
    </w:p>
    <w:p>
      <w:pPr>
        <w:pStyle w:val="ConsPlusNormal"/>
        <w:bidi w:val="0"/>
        <w:ind w:firstLine="540"/>
        <w:jc w:val="both"/>
        <w:rPr/>
      </w:pPr>
      <w:r>
        <w:rPr/>
        <w:t>Посредник лишь оказывает услуги по реализации товаров в рамках осуществления посреднической деятельности. За это ему выплачивается вознаграждение (комиссионное, агентское и т.п.). Это вознаграждение и формирует доходы посредника от предпринимательской деятельности. Такие доходы должны облагаться налогами по общей или упрощенной системе налогообложения, поскольку посредническая деятельность не названа в числе видов деятельности, переводимых на ЕНВД (п. 2 ст. 346.26 НК РФ).</w:t>
      </w:r>
    </w:p>
    <w:p>
      <w:pPr>
        <w:pStyle w:val="ConsPlusNormal"/>
        <w:bidi w:val="0"/>
        <w:ind w:firstLine="540"/>
        <w:jc w:val="both"/>
        <w:rPr/>
      </w:pPr>
      <w:r>
        <w:rPr/>
        <w:t>Необходимо отметить, что судебная практика склоняется к признанию правильным именно такого подхода (Постановления ФАС Западно-Сибирского округа от 21.11.2006 N Ф04-7782/2006(28626-А46-32), ФАС Волго-Вятского округа от 14.08.2006 N А79-282/2006, ФАС Дальневосточного округа от 29.03.2006 N Ф03-А24/06-2/552, ФАС Центрального округа от 26.05.2005 N А64-3536/04-15).</w:t>
      </w:r>
    </w:p>
    <w:p>
      <w:pPr>
        <w:pStyle w:val="ConsPlusNormal"/>
        <w:bidi w:val="0"/>
        <w:ind w:firstLine="540"/>
        <w:jc w:val="both"/>
        <w:rPr/>
      </w:pPr>
      <w:r>
        <w:rPr/>
        <w:t>Однако существуют судебные решения, в которых признается возможным перевод посредника на ЕНВД (см., например, Постановление ФАС Центрального округа от 03.04.2006 N А54-5319/04-С5-С8).</w:t>
      </w:r>
    </w:p>
    <w:p>
      <w:pPr>
        <w:pStyle w:val="ConsPlusNormal"/>
        <w:bidi w:val="0"/>
        <w:ind w:firstLine="540"/>
        <w:jc w:val="both"/>
        <w:rPr/>
      </w:pPr>
      <w:r>
        <w:rPr/>
      </w:r>
    </w:p>
    <w:p>
      <w:pPr>
        <w:pStyle w:val="ConsPlusNormal"/>
        <w:numPr>
          <w:ilvl w:val="0"/>
          <w:numId w:val="0"/>
        </w:numPr>
        <w:bidi w:val="0"/>
        <w:ind w:hanging="0"/>
        <w:jc w:val="center"/>
        <w:outlineLvl w:val="3"/>
        <w:rPr/>
      </w:pPr>
      <w:r>
        <w:rPr>
          <w:b/>
        </w:rPr>
        <w:t>12.1.8. РЕАЛИЗАЦИЯ КАРТ ЭКСПРЕСС-ОПЛАТЫ</w:t>
      </w:r>
    </w:p>
    <w:p>
      <w:pPr>
        <w:pStyle w:val="ConsPlusNormal"/>
        <w:bidi w:val="0"/>
        <w:ind w:firstLine="540"/>
        <w:jc w:val="both"/>
        <w:rPr/>
      </w:pPr>
      <w:r>
        <w:rPr/>
      </w:r>
    </w:p>
    <w:p>
      <w:pPr>
        <w:pStyle w:val="ConsPlusNormal"/>
        <w:bidi w:val="0"/>
        <w:ind w:firstLine="540"/>
        <w:jc w:val="both"/>
        <w:rPr/>
      </w:pPr>
      <w:r>
        <w:rPr/>
        <w:t>Одним из ходовых товаров на современном розничном рынке являются карты экспресс-оплаты услуг связи и sim-карты для мобильных телефонов.</w:t>
      </w:r>
    </w:p>
    <w:p>
      <w:pPr>
        <w:pStyle w:val="ConsPlusNormal"/>
        <w:bidi w:val="0"/>
        <w:ind w:firstLine="540"/>
        <w:jc w:val="both"/>
        <w:rPr/>
      </w:pPr>
      <w:r>
        <w:rPr/>
        <w:t>Переводится ли на ЕНВД деятельность по их реализации?</w:t>
      </w:r>
    </w:p>
    <w:p>
      <w:pPr>
        <w:pStyle w:val="ConsPlusNormal"/>
        <w:bidi w:val="0"/>
        <w:ind w:firstLine="540"/>
        <w:jc w:val="both"/>
        <w:rPr/>
      </w:pPr>
      <w:r>
        <w:rPr/>
        <w:t>Согласно разъяснениям контролирующих органов торговля такими картами, если они приобретены у операторов связи в собственность для дальнейшей реализации, соответствует признакам розничной торговли и переводится на ЕНВД (Письма Минфина России от 15.06.2009 N 03-11-09/211, от 12.02.2009 N 03-11-06/3/30, от 01.11.2007 N 03-11-05/259). Данная позиция находит поддержку и у судов (Постановления ФАС Центрального округа от 14.10.2008 N А48-4840/07-13, ФАС Восточно-Сибирского округа от 17.01.2007 N А33-13614/06-Ф02-7305/06-С1, ФАС Западно-Сибирского округа от 01.03.2007 N Ф04-862/2007(31844-А45-27), от 01.02.2007 N Ф04-9614/2006(30841-А45-23), ФАС Северо-Западного округа от 29.11.2007 N А42-1282/2007).</w:t>
      </w:r>
    </w:p>
    <w:p>
      <w:pPr>
        <w:pStyle w:val="ConsPlusNormal"/>
        <w:bidi w:val="0"/>
        <w:ind w:firstLine="540"/>
        <w:jc w:val="both"/>
        <w:rPr/>
      </w:pPr>
      <w:r>
        <w:rPr/>
        <w:t>Если же вы реализуете карты по посредническим договорам, то вопрос об обложении ЕНВД такой деятельности является спорным. Минфин России указывает, что реализация карт на основании посреднических договоров (например, агентских) не является розничной торговлей и не подлежит переводу на ЕНВД (Письма от 12.02.2009 N 03-11-06/3/30, от 05.07.2007 N 03-11-04/3/253, от 25.08.2006 N 03-11-02/189). К аналогичным выводам пришли, к примеру, ФАС Северо-Кавказского округа в Постановлении от 21.08.2009 N А32-11783/2008-3/122 и ФАС Восточно-Сибирского округа в Постановлении от 04.06.2009 N А10-3076/08-Ф02-2539/09.</w:t>
      </w:r>
    </w:p>
    <w:p>
      <w:pPr>
        <w:pStyle w:val="ConsPlusNormal"/>
        <w:bidi w:val="0"/>
        <w:ind w:firstLine="540"/>
        <w:jc w:val="both"/>
        <w:rPr/>
      </w:pPr>
      <w:r>
        <w:rPr/>
        <w:t>Дело в том, что в таком случае деятельность посредника заключается в оказании услуг по распространению карт, а их розничная реализация - всего лишь способ выполнения обязательств по посредническому договору. Выручка от реализации поступает операторам связи, а сами посредники получают специальное вознаграждение.</w:t>
      </w:r>
    </w:p>
    <w:p>
      <w:pPr>
        <w:pStyle w:val="ConsPlusNormal"/>
        <w:bidi w:val="0"/>
        <w:ind w:firstLine="540"/>
        <w:jc w:val="both"/>
        <w:rPr/>
      </w:pPr>
      <w:r>
        <w:rPr/>
        <w:t>Полагаем, что это относится и к тем договорам, которые формально не являются посредническими, но из которых следует, что право собственности на карты остается у оператора связи, а ваши обязанности по договору состоят в распространении карт за вознаграждение (например, договоры на оказание услуг, дилерские договоры).</w:t>
      </w:r>
    </w:p>
    <w:p>
      <w:pPr>
        <w:pStyle w:val="ConsPlusNormal"/>
        <w:bidi w:val="0"/>
        <w:ind w:firstLine="540"/>
        <w:jc w:val="both"/>
        <w:rPr/>
      </w:pPr>
      <w:r>
        <w:rPr/>
        <w:t>В то же время существуют судебные решения, в соответствии с которыми розничной торговлей для целей ЕНВД признается и распространение карт по посредническим договорам (см., например, Постановления ФАС Волго-Вятского округа от 13.03.2009 N А43-6112/2008-6-104, ФАС Центрального округа от 20.12.2006 N А09-14798/05-22).</w:t>
      </w:r>
    </w:p>
    <w:p>
      <w:pPr>
        <w:pStyle w:val="ConsPlusNormal"/>
        <w:bidi w:val="0"/>
        <w:ind w:firstLine="540"/>
        <w:jc w:val="both"/>
        <w:rPr/>
      </w:pPr>
      <w:r>
        <w:rPr/>
        <w:t>Необходимо добавить, что в судебной практике есть немало решений, согласно которым реализация карт экспресс-оплаты и sim-карт не признается "вмененной" деятельностью на том основании, что такие карты вообще не являются товаром, а деятельность продавцов карт, по существу, состоит в оказании операторам связи услуг по их распространению.</w:t>
      </w:r>
    </w:p>
    <w:p>
      <w:pPr>
        <w:pStyle w:val="ConsPlusNormal"/>
        <w:bidi w:val="0"/>
        <w:ind w:firstLine="540"/>
        <w:jc w:val="both"/>
        <w:rPr/>
      </w:pPr>
      <w:r>
        <w:rPr/>
        <w:t>Такого рода решения принимаются судами как в ситуациях, когда между оператором связи и продавцом заключен посреднический договор (Постановления ФАС Западно-Сибирского округа от 17.03.2009 N Ф04-1368/2009(1887-А81-19), ФАС Уральского округа от 07.05.2007 N Ф09-3212/07-С3, ФАС Северо-Кавказского округа от 21.08.2009 N А32-11783/2008-3/122, от 15.01.2008 N Ф08-8262/07-3291А, от 01.08.2007 N Ф08-4709/2007-1816А), так и при заключении сторонами договоров купли-продажи (поставки) карт (Постановление ФАС Северо-Кавказского округа от 28.02.2007 N Ф08-734/2007-303А).</w:t>
      </w:r>
    </w:p>
    <w:p>
      <w:pPr>
        <w:pStyle w:val="ConsPlusNormal"/>
        <w:bidi w:val="0"/>
        <w:ind w:firstLine="540"/>
        <w:jc w:val="both"/>
        <w:rPr/>
      </w:pPr>
      <w:r>
        <w:rPr/>
        <w:t>С тем, что карты не являются товаром, согласился и Высший Арбитражный Суд РФ. Своим Определением от 14.11.2007 N 14135/07 он оставил в силе Постановление ФАС Уральского округа от 30.07.2007 N Ф09-5933/07-С3, в котором указано, что карты экспресс-оплаты услуг связи и sim-карты не отвечают признакам товара, поименованным в ст. 38 НК РФ. А значит, их реализация не может быть признана розничной торговлей для целей ЕНВД.</w:t>
      </w:r>
    </w:p>
    <w:p>
      <w:pPr>
        <w:pStyle w:val="ConsPlusNormal"/>
        <w:bidi w:val="0"/>
        <w:ind w:firstLine="540"/>
        <w:jc w:val="both"/>
        <w:rPr/>
      </w:pPr>
      <w:r>
        <w:rPr/>
        <w:t>По нашему мнению, если вы приобретаете карты в собственность по договору купли-продажи (поставки), заключенному с оператором связи, карты экспресс-оплаты и sim-карты являются товаром в смысле ст. 38 НК РФ. Ведь они представляют собой вещи, которые их собственник передает за плату покупателю. При этом к оказанию услуг связи продавец карт отношения не имеет. Следовательно, ваша деятельность по розничной продаже карт в такой ситуации должна переводиться на ЕНВД.</w:t>
      </w:r>
    </w:p>
    <w:p>
      <w:pPr>
        <w:pStyle w:val="ConsPlusNormal"/>
        <w:bidi w:val="0"/>
        <w:ind w:firstLine="540"/>
        <w:jc w:val="both"/>
        <w:rPr/>
      </w:pPr>
      <w:r>
        <w:rPr/>
        <w:t>Однако, учитывая приведенное выше мнение ВАС РФ, гарантировать, что данную позицию займут налоговики и арбитражные судьи, нельзя. Поэтому при принятии решения рекомендуем принимать во внимание разъяснения местных налоговых органов, а также арбитражную практику, сложившуюся в вашем регионе.</w:t>
      </w:r>
    </w:p>
    <w:p>
      <w:pPr>
        <w:pStyle w:val="ConsPlusNormal"/>
        <w:bidi w:val="0"/>
        <w:ind w:firstLine="540"/>
        <w:jc w:val="both"/>
        <w:rPr/>
      </w:pPr>
      <w:r>
        <w:rPr/>
      </w:r>
    </w:p>
    <w:p>
      <w:pPr>
        <w:pStyle w:val="ConsPlusNormal"/>
        <w:numPr>
          <w:ilvl w:val="0"/>
          <w:numId w:val="0"/>
        </w:numPr>
        <w:bidi w:val="0"/>
        <w:ind w:hanging="0"/>
        <w:jc w:val="center"/>
        <w:outlineLvl w:val="2"/>
        <w:rPr/>
      </w:pPr>
      <w:r>
        <w:rPr>
          <w:b/>
        </w:rPr>
        <w:t>12.2. ВИДЫ ОБЪЕКТОВ ОРГАНИЗАЦИИ ТОРГОВЛИ</w:t>
      </w:r>
    </w:p>
    <w:p>
      <w:pPr>
        <w:pStyle w:val="ConsPlusNormal"/>
        <w:bidi w:val="0"/>
        <w:ind w:firstLine="540"/>
        <w:jc w:val="both"/>
        <w:rPr/>
      </w:pPr>
      <w:r>
        <w:rPr/>
      </w:r>
    </w:p>
    <w:p>
      <w:pPr>
        <w:pStyle w:val="ConsPlusNormal"/>
        <w:bidi w:val="0"/>
        <w:ind w:firstLine="540"/>
        <w:jc w:val="both"/>
        <w:rPr/>
      </w:pPr>
      <w:r>
        <w:rPr/>
        <w:t>Если вы занимаетесь розничной торговлей, то для правильного расчета суммы ЕНВД вам необходимо установить, к какому виду объектов организации торговли относится используемая вами торговая точка.</w:t>
      </w:r>
    </w:p>
    <w:p>
      <w:pPr>
        <w:pStyle w:val="ConsPlusNormal"/>
        <w:bidi w:val="0"/>
        <w:ind w:firstLine="540"/>
        <w:jc w:val="both"/>
        <w:rPr/>
      </w:pPr>
      <w:r>
        <w:rPr/>
        <w:t>Положениями пп. 6, 7 п. 2 ст. 346.26, ст. 346.27, п. 3 ст. 346.29 НК РФ такие объекты разделены на две группы:</w:t>
      </w:r>
    </w:p>
    <w:p>
      <w:pPr>
        <w:pStyle w:val="ConsPlusNormal"/>
        <w:bidi w:val="0"/>
        <w:ind w:firstLine="540"/>
        <w:jc w:val="both"/>
        <w:rPr/>
      </w:pPr>
      <w:r>
        <w:rPr/>
        <w:t>- объекты стационарной торговой сети, имеющие торговые залы;</w:t>
      </w:r>
    </w:p>
    <w:p>
      <w:pPr>
        <w:pStyle w:val="ConsPlusNormal"/>
        <w:bidi w:val="0"/>
        <w:ind w:firstLine="540"/>
        <w:jc w:val="both"/>
        <w:rPr/>
      </w:pPr>
      <w:r>
        <w:rPr/>
        <w:t>- объекты стационарной торговой сети и нестационарной торговой сети, не имеющие торговых залов.</w:t>
      </w:r>
    </w:p>
    <w:p>
      <w:pPr>
        <w:pStyle w:val="ConsPlusNormal"/>
        <w:bidi w:val="0"/>
        <w:ind w:firstLine="540"/>
        <w:jc w:val="both"/>
        <w:rPr/>
      </w:pPr>
      <w:r>
        <w:rPr/>
        <w:t>Имейте в виду, что объект торговли - это место, где заключаются сделки розничной купли-продажи. То есть даже в случае, когда вы заключаете сделки, например, в магазине, а выдаете товар со склада, расположенного на другой территории, объектом торговли будет только магазин. А значит, рассчитывать физический показатель в такой ситуации вы будете без учета площади склада. На это указывает и Минфин России в Письме от 24.01.2008 N 03-11-04/3/16.</w:t>
      </w:r>
    </w:p>
    <w:p>
      <w:pPr>
        <w:pStyle w:val="ConsPlusNormal"/>
        <w:bidi w:val="0"/>
        <w:ind w:firstLine="540"/>
        <w:jc w:val="both"/>
        <w:rPr/>
      </w:pPr>
      <w:r>
        <w:rPr/>
      </w:r>
    </w:p>
    <w:p>
      <w:pPr>
        <w:pStyle w:val="ConsPlusNormal"/>
        <w:bidi w:val="0"/>
        <w:ind w:firstLine="540"/>
        <w:jc w:val="both"/>
        <w:rPr/>
      </w:pPr>
      <w:r>
        <w:rPr/>
        <w:t>Далее проанализируем признаки указанных объектов.</w:t>
      </w:r>
    </w:p>
    <w:p>
      <w:pPr>
        <w:pStyle w:val="ConsPlusNormal"/>
        <w:bidi w:val="0"/>
        <w:ind w:firstLine="540"/>
        <w:jc w:val="both"/>
        <w:rPr/>
      </w:pPr>
      <w:r>
        <w:rPr/>
      </w:r>
    </w:p>
    <w:p>
      <w:pPr>
        <w:pStyle w:val="ConsPlusNormal"/>
        <w:numPr>
          <w:ilvl w:val="0"/>
          <w:numId w:val="0"/>
        </w:numPr>
        <w:bidi w:val="0"/>
        <w:ind w:hanging="0"/>
        <w:jc w:val="center"/>
        <w:outlineLvl w:val="3"/>
        <w:rPr/>
      </w:pPr>
      <w:r>
        <w:rPr>
          <w:b/>
        </w:rPr>
        <w:t>12.2.1. ОБЪЕКТЫ ОРГАНИЗАЦИИ ТОРГОВЛИ, ИМЕЮЩИЕ ТОРГОВЫЕ ЗАЛЫ</w:t>
      </w:r>
    </w:p>
    <w:p>
      <w:pPr>
        <w:pStyle w:val="ConsPlusNormal"/>
        <w:bidi w:val="0"/>
        <w:ind w:firstLine="540"/>
        <w:jc w:val="both"/>
        <w:rPr/>
      </w:pPr>
      <w:r>
        <w:rPr/>
      </w:r>
    </w:p>
    <w:p>
      <w:pPr>
        <w:pStyle w:val="ConsPlusNormal"/>
        <w:numPr>
          <w:ilvl w:val="0"/>
          <w:numId w:val="0"/>
        </w:numPr>
        <w:bidi w:val="0"/>
        <w:ind w:hanging="0"/>
        <w:jc w:val="center"/>
        <w:outlineLvl w:val="4"/>
        <w:rPr/>
      </w:pPr>
      <w:r>
        <w:rPr>
          <w:b/>
        </w:rPr>
        <w:t>12.2.1.1. СТАЦИОНАРНАЯ ТОРГОВАЯ СЕТЬ</w:t>
      </w:r>
    </w:p>
    <w:p>
      <w:pPr>
        <w:pStyle w:val="ConsPlusNormal"/>
        <w:bidi w:val="0"/>
        <w:ind w:firstLine="540"/>
        <w:jc w:val="both"/>
        <w:rPr/>
      </w:pPr>
      <w:r>
        <w:rPr/>
      </w:r>
    </w:p>
    <w:p>
      <w:pPr>
        <w:pStyle w:val="ConsPlusNormal"/>
        <w:bidi w:val="0"/>
        <w:ind w:firstLine="540"/>
        <w:jc w:val="both"/>
        <w:rPr/>
      </w:pPr>
      <w:r>
        <w:rPr/>
        <w:t>Под стационарной торговой сетью понимается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 (абз. 13 ст. 346.27 НК РФ).</w:t>
      </w:r>
    </w:p>
    <w:p>
      <w:pPr>
        <w:pStyle w:val="ConsPlusNormal"/>
        <w:bidi w:val="0"/>
        <w:ind w:firstLine="540"/>
        <w:jc w:val="both"/>
        <w:rPr/>
      </w:pPr>
      <w:r>
        <w:rPr/>
        <w:t>До 2009 г. формулировка данной нормы Налогового кодекса РФ содержала ссылку лишь на предназначенные для ведения торговли объекты (без указания на использование). Поэтому в ситуации, когда помещение фактически использовалось для торговли, однако не было для этого предназначено, существовали неоднозначные моменты. Подробнее об этом см. в разд. 12.2.1.1.1 "Объект предназначен для ведения торговли".</w:t>
      </w:r>
    </w:p>
    <w:p>
      <w:pPr>
        <w:pStyle w:val="ConsPlusNormal"/>
        <w:bidi w:val="0"/>
        <w:ind w:firstLine="540"/>
        <w:jc w:val="both"/>
        <w:rPr/>
      </w:pPr>
      <w:r>
        <w:rPr/>
      </w:r>
    </w:p>
    <w:p>
      <w:pPr>
        <w:pStyle w:val="ConsPlusNormal"/>
        <w:numPr>
          <w:ilvl w:val="0"/>
          <w:numId w:val="0"/>
        </w:numPr>
        <w:bidi w:val="0"/>
        <w:ind w:hanging="0"/>
        <w:jc w:val="center"/>
        <w:outlineLvl w:val="5"/>
        <w:rPr/>
      </w:pPr>
      <w:r>
        <w:rPr>
          <w:b/>
        </w:rPr>
        <w:t>12.2.1.1.1. ОБЪЕКТ ПРЕДНАЗНАЧЕН ДЛЯ ВЕДЕНИЯ ТОРГОВЛИ</w:t>
      </w:r>
    </w:p>
    <w:p>
      <w:pPr>
        <w:pStyle w:val="ConsPlusNormal"/>
        <w:bidi w:val="0"/>
        <w:ind w:firstLine="540"/>
        <w:jc w:val="both"/>
        <w:rPr/>
      </w:pPr>
      <w:r>
        <w:rPr/>
      </w:r>
    </w:p>
    <w:p>
      <w:pPr>
        <w:pStyle w:val="ConsPlusNormal"/>
        <w:bidi w:val="0"/>
        <w:ind w:firstLine="540"/>
        <w:jc w:val="both"/>
        <w:rPr/>
      </w:pPr>
      <w:r>
        <w:rPr/>
        <w:t>Как определить предназначение здания, строения, сооружения?</w:t>
      </w:r>
    </w:p>
    <w:p>
      <w:pPr>
        <w:pStyle w:val="ConsPlusNormal"/>
        <w:bidi w:val="0"/>
        <w:ind w:firstLine="540"/>
        <w:jc w:val="both"/>
        <w:rPr/>
      </w:pPr>
      <w:r>
        <w:rPr/>
        <w:t>Налоговый кодекс РФ не дает ответа на этот вопрос.</w:t>
      </w:r>
    </w:p>
    <w:p>
      <w:pPr>
        <w:pStyle w:val="ConsPlusNormal"/>
        <w:bidi w:val="0"/>
        <w:ind w:firstLine="540"/>
        <w:jc w:val="both"/>
        <w:rPr/>
      </w:pPr>
      <w:r>
        <w:rPr/>
        <w:t>Минфин России разъясняет, что определить назначение здания, строения, сооружения (либо их части) можно на основании инвентаризационных и правоустанавливающих документов, например на основе договора купли-продажи нежилого помещения, технического паспорта на нежилое помещение, плана, схемы, экспликации, договора аренды (субаренды) нежилого помещения или его части (частей) и других документов на них (Письма Минфина России от 12.09.2005 N 03-11-05/57, от 14.04.2006 N 03-11-04/3/200).</w:t>
      </w:r>
    </w:p>
    <w:p>
      <w:pPr>
        <w:pStyle w:val="ConsPlusNormal"/>
        <w:bidi w:val="0"/>
        <w:ind w:firstLine="540"/>
        <w:jc w:val="both"/>
        <w:rPr/>
      </w:pPr>
      <w:r>
        <w:rPr/>
        <w:t>Если же помещение изначально не было предназначено для торговли, но было вами переоборудовано для указанных целей, то вам необходимо провести его техническую инвентаризацию, в результате чего изменения будут отражены в технических паспортах и иных учетно-технических документах (п. 8 Положения о государственном техническом учете и технической инвентаризации в Российской Федерации объектов капитального строительства, утвержденного Постановлением Правительства РФ от 04.12.2000 N 921). На это также указывает и Минфин России в Письмах от 03.05.2007 N 03-11-05/93, от 09.04.2007 N 03-11-04/3/107, от 24.04.2006 N 03-11-05/109.</w:t>
      </w:r>
    </w:p>
    <w:p>
      <w:pPr>
        <w:pStyle w:val="ConsPlusNormal"/>
        <w:bidi w:val="0"/>
        <w:ind w:firstLine="540"/>
        <w:jc w:val="both"/>
        <w:rPr/>
      </w:pPr>
      <w:r>
        <w:rPr/>
        <w:t>Если такие изменения не будут отражены в инвентаризационных документах, то высока вероятность того, что контролирующие органы при проведении проверки будут руководствоваться теми документами, которые не соответствуют действительности.</w:t>
      </w:r>
    </w:p>
    <w:p>
      <w:pPr>
        <w:pStyle w:val="ConsPlusNormal"/>
        <w:bidi w:val="0"/>
        <w:ind w:firstLine="540"/>
        <w:jc w:val="both"/>
        <w:rPr/>
      </w:pPr>
      <w:r>
        <w:rPr/>
        <w:t>Так, в Письме от 06.10.2006 N 03-11-04/3/441 Минфин России сообщил, что если фактическое назначение помещения изменилось, т.е. бывшее торговое помещение используется не для ведения торговли, но изменения в инвентаризационные документы своевременно не были внесены, то при исчислении ЕНВД такую площадь все равно следует относить к торговой.</w:t>
      </w:r>
    </w:p>
    <w:p>
      <w:pPr>
        <w:pStyle w:val="ConsPlusNormal"/>
        <w:bidi w:val="0"/>
        <w:ind w:firstLine="540"/>
        <w:jc w:val="both"/>
        <w:rPr/>
      </w:pPr>
      <w:r>
        <w:rPr/>
        <w:t>До 2009 г. согласно ст. 346.27 НК РФ под стационарной торговой сетью понималась торговая сеть, расположенная в предназначенных для ведения торговли объектах (зданиях, строениях, сооружениях), подсоединенных к инженерным коммуникациям. То есть определяющим фактором было именно предназначение объекта для ведения торговли. Указание на фактическое использование появилось в норме только с 1 января 2009 г.</w:t>
      </w:r>
    </w:p>
    <w:p>
      <w:pPr>
        <w:pStyle w:val="ConsPlusNormal"/>
        <w:bidi w:val="0"/>
        <w:ind w:firstLine="540"/>
        <w:jc w:val="both"/>
        <w:rPr/>
      </w:pPr>
      <w:r>
        <w:rPr/>
        <w:t>Однако и до 2009 г. главное финансовое ведомство допускало возможность определения назначения здания, строения (их части) исходя из фактического положения дел. Так, в ряде писем оно указывает, что содержание инвентаризационных и правоустанавливающих документов не связано с признанием здания (сооружения) объектом стационарной торговой сети. Из этого следует вывод: если по документам используемое вами помещение не предназначено для ведения торговли, но фактически в этих целях используется, то оно может быть признано объектом стационарной торговой сети (Письма Минфина России от 25.06.2007 N 03-11-04/3/234, от 23.10.2006 N 03-11-04/3/470, от 29.08.2006 N 03-11-04/3/389).</w:t>
      </w:r>
    </w:p>
    <w:p>
      <w:pPr>
        <w:pStyle w:val="ConsPlusNormal"/>
        <w:bidi w:val="0"/>
        <w:ind w:firstLine="540"/>
        <w:jc w:val="both"/>
        <w:rPr/>
      </w:pPr>
      <w:r>
        <w:rPr/>
        <w:t>В то же время в некоторых письмах Минфина России, которые относятся к периоду до 1 января 2009 г., излагается обратная позиция. В них финансовое ведомство разъясняет, что назначение объекта недвижимости определяется на основании данных проведенной технической инвентаризации. Следовательно, здание (сооружение) может быть признано (или не признано) объектом стационарной торговой сети только на основании данных инвентаризационных документов (см., например, Письма Минфина России от 02.05.2007 N 03-11-05/91, от 09.04.2007 N 03-11-04/3/107, от 09.04.2007 N 03-11-05/65).</w:t>
      </w:r>
    </w:p>
    <w:p>
      <w:pPr>
        <w:pStyle w:val="ConsPlusNormal"/>
        <w:bidi w:val="0"/>
        <w:ind w:firstLine="540"/>
        <w:jc w:val="both"/>
        <w:rPr/>
      </w:pPr>
      <w:r>
        <w:rPr/>
        <w:t>Таким образом, до 2009 г. позиция контролирующих органов не была однозначно определенной, а значит, налоговики могли обосновать любое свое решение. Поэтому налогоплательщикам важно было оперативно приводить свои инвентаризационные документы в соответствие с фактической ситуацией.</w:t>
      </w:r>
    </w:p>
    <w:p>
      <w:pPr>
        <w:pStyle w:val="ConsPlusNormal"/>
        <w:bidi w:val="0"/>
        <w:ind w:firstLine="540"/>
        <w:jc w:val="both"/>
        <w:rPr/>
      </w:pPr>
      <w:r>
        <w:rPr/>
      </w:r>
    </w:p>
    <w:p>
      <w:pPr>
        <w:pStyle w:val="ConsPlusNormal"/>
        <w:numPr>
          <w:ilvl w:val="0"/>
          <w:numId w:val="0"/>
        </w:numPr>
        <w:bidi w:val="0"/>
        <w:ind w:hanging="0"/>
        <w:jc w:val="center"/>
        <w:outlineLvl w:val="5"/>
        <w:rPr/>
      </w:pPr>
      <w:r>
        <w:rPr>
          <w:b/>
        </w:rPr>
        <w:t>12.2.1.1.2. ОБЪЕКТ ПОДСОЕДИНЕН К ИНЖЕНЕРНЫМ КОММУНИКАЦИЯМ</w:t>
      </w:r>
    </w:p>
    <w:p>
      <w:pPr>
        <w:pStyle w:val="ConsPlusNormal"/>
        <w:bidi w:val="0"/>
        <w:ind w:firstLine="540"/>
        <w:jc w:val="both"/>
        <w:rPr/>
      </w:pPr>
      <w:r>
        <w:rPr/>
      </w:r>
    </w:p>
    <w:p>
      <w:pPr>
        <w:pStyle w:val="ConsPlusNormal"/>
        <w:bidi w:val="0"/>
        <w:ind w:firstLine="540"/>
        <w:jc w:val="both"/>
        <w:rPr/>
      </w:pPr>
      <w:r>
        <w:rPr/>
        <w:t>Если вы осуществляете торговлю в помещении, являющемся, например, временной постройкой, не имеющей подсоединения к инженерным коммуникациям, то такой объект торговли не относится к стационарной торговой сети. Следовательно, такое помещение относится к нестационарной торговой сети (см. Письмо Минфина России от 08.09.2005 N 03-11-05/54).</w:t>
      </w:r>
    </w:p>
    <w:p>
      <w:pPr>
        <w:pStyle w:val="ConsPlusNormal"/>
        <w:bidi w:val="0"/>
        <w:ind w:firstLine="540"/>
        <w:jc w:val="both"/>
        <w:rPr/>
      </w:pPr>
      <w:r>
        <w:rPr/>
        <w:t>В то же время следует отметить, что из положений гл. 26.3 НК РФ невозможно сделать вывод о том, к каким конкретно коммуникациям должен быть подключен объект торговли для отнесения его к стационарной торговой сети.</w:t>
      </w:r>
    </w:p>
    <w:p>
      <w:pPr>
        <w:pStyle w:val="ConsPlusNormal"/>
        <w:bidi w:val="0"/>
        <w:ind w:firstLine="540"/>
        <w:jc w:val="both"/>
        <w:rPr/>
      </w:pPr>
      <w:r>
        <w:rPr/>
        <w:t>Так, ФАС Западно-Сибирского округа в Постановлении от 28.02.2006 N Ф04-680/2006(20090-А45-27) указал, что павильон, прочно связанный своим основанием с земельным участком и подключенный только к электросетям, является объектом стационарной торговой сети. По мнению суда, то обстоятельство, что павильон не подключен ко всем видам инженерных коммуникаций (теплоснабжению, водоснабжению, канализации), не влияет на квалификацию такого объекта в качестве объекта стационарной торговой сети. Аналогичное суждение высказал и ФАС Поволжского округа в Постановлении от 18.04.2007 N А65-23825/06-СА1-42.</w:t>
      </w:r>
    </w:p>
    <w:p>
      <w:pPr>
        <w:pStyle w:val="ConsPlusNormal"/>
        <w:bidi w:val="0"/>
        <w:ind w:firstLine="540"/>
        <w:jc w:val="both"/>
        <w:rPr/>
      </w:pPr>
      <w:r>
        <w:rPr/>
        <w:t>Однако есть и противоположные судебные решения. Так, суды указывают, что объект (торговая точка), подключенный к электросети, но не подключенный к водоснабжению, канализации, теплоснабжению, не может быть признан объектом капитального строительства и не отвечает признакам стационарной торговой сети. При этом речь в споре шла о контейнере-павильоне и сварной металлической конструкции (Постановления ФАС Северо-Западного округа от 12.02.2009 N А21-1220/2008, ФАС Дальневосточного округа от 30.12.2005 N Ф03-А51/05-2/4452).</w:t>
      </w:r>
    </w:p>
    <w:p>
      <w:pPr>
        <w:pStyle w:val="ConsPlusNormal"/>
        <w:bidi w:val="0"/>
        <w:ind w:firstLine="540"/>
        <w:jc w:val="both"/>
        <w:rPr/>
      </w:pPr>
      <w:r>
        <w:rPr/>
        <w:t>В заключение сошлемся на Письмо Минфина России от 12.01.2006 N 03-11-05/4. В нем сказано, что павильон, который не имеет инженерных коммуникаций, но по инвентаризационным и правоустанавливающим документам соответствует понятию "павильон", следует рассматривать как объект стационарной торговой сети.</w:t>
      </w:r>
    </w:p>
    <w:p>
      <w:pPr>
        <w:pStyle w:val="ConsPlusNormal"/>
        <w:bidi w:val="0"/>
        <w:ind w:firstLine="540"/>
        <w:jc w:val="both"/>
        <w:rPr/>
      </w:pPr>
      <w:r>
        <w:rPr/>
        <w:t>Как видим, определение "стационарная торговая сеть", установленное ст. 346.27 НК РФ, рассматривается и контролирующими органами, и судами не единообразно. Поэтому при решении вопроса о том, к какому виду объектов относится ваш объект организации торговли, рекомендуем исходить из фактических обстоятельств дела и имеющихся у вас инвентаризационных документов.</w:t>
      </w:r>
    </w:p>
    <w:p>
      <w:pPr>
        <w:pStyle w:val="ConsPlusNormal"/>
        <w:bidi w:val="0"/>
        <w:ind w:firstLine="540"/>
        <w:jc w:val="both"/>
        <w:rPr/>
      </w:pPr>
      <w:r>
        <w:rPr/>
        <w:t>Итак, если ваш объект относится к стационарной торговой сети, то для расчета налога вам необходимо определить, имеет такой объект торговый зал или нет. Если имеет, то далее вам нужно правильно посчитать площадь зала. А помогут вам в этом следующие разделы.</w:t>
      </w:r>
    </w:p>
    <w:p>
      <w:pPr>
        <w:pStyle w:val="ConsPlusNormal"/>
        <w:bidi w:val="0"/>
        <w:ind w:firstLine="540"/>
        <w:jc w:val="both"/>
        <w:rPr/>
      </w:pPr>
      <w:r>
        <w:rPr/>
      </w:r>
    </w:p>
    <w:p>
      <w:pPr>
        <w:pStyle w:val="ConsPlusNormal"/>
        <w:numPr>
          <w:ilvl w:val="0"/>
          <w:numId w:val="0"/>
        </w:numPr>
        <w:bidi w:val="0"/>
        <w:ind w:hanging="0"/>
        <w:jc w:val="center"/>
        <w:outlineLvl w:val="4"/>
        <w:rPr/>
      </w:pPr>
      <w:r>
        <w:rPr>
          <w:b/>
        </w:rPr>
        <w:t>12.2.1.2. СТАЦИОНАРНАЯ ТОРГОВАЯ СЕТЬ, ИМЕЮЩАЯ ТОРГОВЫЕ ЗАЛЫ</w:t>
      </w:r>
    </w:p>
    <w:p>
      <w:pPr>
        <w:pStyle w:val="ConsPlusNormal"/>
        <w:bidi w:val="0"/>
        <w:ind w:firstLine="540"/>
        <w:jc w:val="both"/>
        <w:rPr/>
      </w:pPr>
      <w:r>
        <w:rPr/>
      </w:r>
    </w:p>
    <w:p>
      <w:pPr>
        <w:pStyle w:val="ConsPlusNormal"/>
        <w:bidi w:val="0"/>
        <w:ind w:firstLine="540"/>
        <w:jc w:val="both"/>
        <w:rPr/>
      </w:pPr>
      <w:r>
        <w:rPr/>
        <w:t>Под стационарной торговой сетью, имеющей торговые залы, понимае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только магазины и павильоны (ст. 346.27 НК РФ).</w:t>
      </w:r>
    </w:p>
    <w:p>
      <w:pPr>
        <w:pStyle w:val="ConsPlusNormal"/>
        <w:bidi w:val="0"/>
        <w:ind w:firstLine="540"/>
        <w:jc w:val="both"/>
        <w:rPr/>
      </w:pPr>
      <w:r>
        <w:rPr/>
        <w:t>При этом под магазином следует понимать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 (ст. 346.27 НК РФ).</w:t>
      </w:r>
    </w:p>
    <w:p>
      <w:pPr>
        <w:pStyle w:val="ConsPlusNormal"/>
        <w:bidi w:val="0"/>
        <w:ind w:firstLine="540"/>
        <w:jc w:val="both"/>
        <w:rPr/>
      </w:pPr>
      <w:r>
        <w:rPr/>
        <w:t>В свою очередь, под павильоном понимается строение, имеющее торговый зал и рассчитанное на одно или несколько рабочих мест (ст. 346.27 НК РФ).</w:t>
      </w:r>
    </w:p>
    <w:p>
      <w:pPr>
        <w:pStyle w:val="ConsPlusNormal"/>
        <w:bidi w:val="0"/>
        <w:ind w:firstLine="540"/>
        <w:jc w:val="both"/>
        <w:rPr/>
      </w:pPr>
      <w:r>
        <w:rPr/>
        <w:t>Положения гл. 26.3 НК РФ не раскрывают значение понятия "торговый зал".</w:t>
      </w:r>
    </w:p>
    <w:p>
      <w:pPr>
        <w:pStyle w:val="ConsPlusNormal"/>
        <w:bidi w:val="0"/>
        <w:ind w:firstLine="540"/>
        <w:jc w:val="both"/>
        <w:rPr/>
      </w:pPr>
      <w:r>
        <w:rPr/>
        <w:t>Согласно п. 43 разд. 2.3 Государственного стандарта Российской Федерации "Торговля. Термины и определения. ГОСТ Р 51303-99", утвержденного Постановлением Госстандарта России от 11.08.1999 N 242-ст, торговый зал магазина - это специально оборудованная основная часть торгового помещения магазина, предназначенная для обслуживания покупателей.</w:t>
      </w:r>
    </w:p>
    <w:p>
      <w:pPr>
        <w:pStyle w:val="ConsPlusNormal"/>
        <w:bidi w:val="0"/>
        <w:ind w:firstLine="540"/>
        <w:jc w:val="both"/>
        <w:rPr/>
      </w:pPr>
      <w:r>
        <w:rPr/>
        <w:t>Таким образом, если для осуществления деятельности по розничной торговле вами используется магазин или павильон, часть которого предназначена для обслуживания покупателей, то следует признать, что такое помещение является объектом стационарной торговой сети, имеющим торговый зал.</w:t>
      </w:r>
    </w:p>
    <w:p>
      <w:pPr>
        <w:pStyle w:val="ConsPlusNormal"/>
        <w:bidi w:val="0"/>
        <w:ind w:firstLine="540"/>
        <w:jc w:val="both"/>
        <w:rPr/>
      </w:pPr>
      <w:r>
        <w:rPr/>
        <w:t>Данное утверждение справедливо и для тех случаев, когда объект торговли фактически имеет торговый зал, но по своему названию (согласно инвентаризационным или правоустанавливающим документам) относится к объектам, не имеющим торгового зала (абз. 15 ст. 346.27 НК РФ). Дело в том, что для расчета ЕНВД должны приниматься во внимание физические характеристики объекта, а не его наименование, указанное в документах. Такую позицию высказывают и суды (Постановления ФАС Поволжского округа от 30.04.2009 N А65-16081/2008 (оставлено в силе Определением ВАС РФ от 07.09.2009 N ВАС-10620/09), ФАС Дальневосточного округа от 18.04.2008 N Ф03-А16/08-2/882, ФАС Западно-Сибирского округа от 26.07.2007 N Ф04-5002/2007(36621-А46-19) (оставлено в силе Определением ВАС РФ от 12.10.2007 N 12111/07)).</w:t>
      </w:r>
    </w:p>
    <w:p>
      <w:pPr>
        <w:pStyle w:val="ConsPlusNormal"/>
        <w:bidi w:val="0"/>
        <w:ind w:firstLine="540"/>
        <w:jc w:val="both"/>
        <w:rPr/>
      </w:pPr>
      <w:r>
        <w:rPr/>
        <w:t>И наоборот, если объект торговли не отвечает понятиям "магазин" или "павильон", данным в ст. 346.27 НК РФ, но в документах все-таки называется таковым, то для целей ЕНВД этот объект торговли вряд ли будет признан магазином (павильоном) (см. Постановления ФАС Северо-Западного округа от 14.07.2009 N А52-4783/2008, ФАС Московского округа от 14.08.2009 N КА-А41/6419-09).</w:t>
      </w:r>
    </w:p>
    <w:p>
      <w:pPr>
        <w:pStyle w:val="ConsPlusNormal"/>
        <w:bidi w:val="0"/>
        <w:ind w:firstLine="540"/>
        <w:jc w:val="both"/>
        <w:rPr/>
      </w:pPr>
      <w:r>
        <w:rPr/>
        <w:t>Тем не менее в одном из последних писем налоговики разъяснили, что магазины и павильоны, в которых правоустанавливающими и инвентаризационными документами площадь торгового зала не выделена, относятся к объектам стационарной торговой сети, не имеющим торговых залов (Письмо ФНС России от 27.07.2009 N 3-2-12/83).</w:t>
      </w:r>
    </w:p>
    <w:p>
      <w:pPr>
        <w:pStyle w:val="ConsPlusNormal"/>
        <w:bidi w:val="0"/>
        <w:ind w:firstLine="540"/>
        <w:jc w:val="both"/>
        <w:rPr/>
      </w:pPr>
      <w:r>
        <w:rPr/>
        <w:t>Это значит, что проверяющие органы все-таки могут отдавать приоритет инвентаризационным и правоустанавливающим документам, а не фактическому наличию или отсутствию торговых залов.</w:t>
      </w:r>
    </w:p>
    <w:p>
      <w:pPr>
        <w:pStyle w:val="ConsPlusNormal"/>
        <w:bidi w:val="0"/>
        <w:ind w:firstLine="540"/>
        <w:jc w:val="both"/>
        <w:rPr/>
      </w:pPr>
      <w:r>
        <w:rPr/>
        <w:t>Чтобы снизить вероятность претензий со стороны налоговиков, в случае когда в инвентаризационных документах площадь торгового зала не выделена, рекомендуем сделать это, например, в договоре аренды.</w:t>
      </w:r>
    </w:p>
    <w:p>
      <w:pPr>
        <w:pStyle w:val="ConsPlusNormal"/>
        <w:bidi w:val="0"/>
        <w:ind w:firstLine="540"/>
        <w:jc w:val="both"/>
        <w:rPr/>
      </w:pPr>
      <w:r>
        <w:rPr/>
        <w:t>А в случаях, когда объект торговли фактически не относится к объектам торговли, имеющим торговый зал, старайтесь по возможности не использовать в договорах понятия "магазин" и "павильо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етензиях налоговиков, основанных на переквалификации объекта торговли без торгового зала в объект торговли, имеющий торговый зал, читайте также в разд. 12.2.2.3.1.1 "Если торговое место является частью торгового зала".</w:t>
      </w:r>
    </w:p>
    <w:p>
      <w:pPr>
        <w:pStyle w:val="ConsPlusNormal"/>
        <w:bidi w:val="0"/>
        <w:ind w:firstLine="540"/>
        <w:jc w:val="both"/>
        <w:rPr/>
      </w:pPr>
      <w:r>
        <w:rPr/>
      </w:r>
    </w:p>
    <w:p>
      <w:pPr>
        <w:pStyle w:val="ConsPlusNormal"/>
        <w:numPr>
          <w:ilvl w:val="0"/>
          <w:numId w:val="0"/>
        </w:numPr>
        <w:bidi w:val="0"/>
        <w:ind w:hanging="0"/>
        <w:jc w:val="center"/>
        <w:outlineLvl w:val="5"/>
        <w:rPr/>
      </w:pPr>
      <w:r>
        <w:rPr>
          <w:b/>
        </w:rPr>
        <w:t>12.2.1.2.1. ПЛОЩАДЬ ТОРГОВОГО ЗАЛА</w:t>
      </w:r>
    </w:p>
    <w:p>
      <w:pPr>
        <w:pStyle w:val="ConsPlusNormal"/>
        <w:bidi w:val="0"/>
        <w:ind w:firstLine="540"/>
        <w:jc w:val="both"/>
        <w:rPr/>
      </w:pPr>
      <w:r>
        <w:rPr/>
      </w:r>
    </w:p>
    <w:p>
      <w:pPr>
        <w:pStyle w:val="ConsPlusNormal"/>
        <w:bidi w:val="0"/>
        <w:ind w:firstLine="540"/>
        <w:jc w:val="both"/>
        <w:rPr/>
      </w:pPr>
      <w:r>
        <w:rPr/>
        <w:t>Согласно пп. 6 п. 2 ст. 346.26 НК РФ розничная торговля, осуществляемая через магазины и павильоны, может переводиться на систему налогообложения в виде ЕНВД только в том случае, если площадь торгового зала не превышает 150 кв. м по каждому объекту организации торговли.</w:t>
      </w:r>
    </w:p>
    <w:p>
      <w:pPr>
        <w:pStyle w:val="ConsPlusNormal"/>
        <w:bidi w:val="0"/>
        <w:ind w:firstLine="540"/>
        <w:jc w:val="both"/>
        <w:rPr/>
      </w:pPr>
      <w:r>
        <w:rPr/>
        <w:t>Так, в ст. 346.27 НК РФ определено, что площадью торгового зала призн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w:t>
      </w:r>
    </w:p>
    <w:p>
      <w:pPr>
        <w:pStyle w:val="ConsPlusNormal"/>
        <w:bidi w:val="0"/>
        <w:ind w:firstLine="540"/>
        <w:jc w:val="both"/>
        <w:rPr/>
      </w:pPr>
      <w:r>
        <w:rPr/>
        <w:t>Не относится к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w:t>
      </w:r>
    </w:p>
    <w:p>
      <w:pPr>
        <w:pStyle w:val="ConsPlusNormal"/>
        <w:bidi w:val="0"/>
        <w:ind w:firstLine="540"/>
        <w:jc w:val="both"/>
        <w:rPr/>
      </w:pPr>
      <w:r>
        <w:rPr/>
        <w:t>Например, не включаются в площадь торгового зала площади коридоров и тамбуров, которые не используются для осуществления розничной торговли (Письмо Минфина России от 06.11.2008 N 03-11-04/3/496, Постановление ФАС Западно-Сибирского округа от 07.07.2009 N Ф04-3918/2009(9845-А75-29)).</w:t>
      </w:r>
    </w:p>
    <w:p>
      <w:pPr>
        <w:pStyle w:val="ConsPlusNormal"/>
        <w:bidi w:val="0"/>
        <w:ind w:firstLine="540"/>
        <w:jc w:val="both"/>
        <w:rPr/>
      </w:pPr>
      <w:r>
        <w:rPr/>
        <w:t>Отметим, что площадь прохода, который не используется для торговли и обслуживания покупателей (отсутствует прямой доступ покупателей к товару), не относится к площади торгового зала (Постановление ФАС Северо-Кавказского округа от 11.02.2010 N А32-6083/2009-63/86).</w:t>
      </w:r>
    </w:p>
    <w:p>
      <w:pPr>
        <w:pStyle w:val="ConsPlusNormal"/>
        <w:bidi w:val="0"/>
        <w:ind w:firstLine="540"/>
        <w:jc w:val="both"/>
        <w:rPr/>
      </w:pPr>
      <w:r>
        <w:rPr/>
        <w:t>Площадь торгового зала определяется на основании инвентаризационных и правоустанавливающих документов.</w:t>
      </w:r>
    </w:p>
    <w:p>
      <w:pPr>
        <w:pStyle w:val="ConsPlusNormal"/>
        <w:bidi w:val="0"/>
        <w:ind w:firstLine="540"/>
        <w:jc w:val="both"/>
        <w:rPr/>
      </w:pPr>
      <w:r>
        <w:rPr/>
        <w:t>К таким документам относятся любые имеющиеся у налогоплательщика документы на объект организации торговли, содержащие информацию:</w:t>
      </w:r>
    </w:p>
    <w:p>
      <w:pPr>
        <w:pStyle w:val="ConsPlusNormal"/>
        <w:bidi w:val="0"/>
        <w:ind w:firstLine="540"/>
        <w:jc w:val="both"/>
        <w:rPr/>
      </w:pPr>
      <w:r>
        <w:rPr/>
        <w:t>- о назначении, конструктивных особенностях и планировке помещений такого объекта;</w:t>
      </w:r>
    </w:p>
    <w:p>
      <w:pPr>
        <w:pStyle w:val="ConsPlusNormal"/>
        <w:bidi w:val="0"/>
        <w:ind w:firstLine="540"/>
        <w:jc w:val="both"/>
        <w:rPr/>
      </w:pPr>
      <w:r>
        <w:rPr/>
        <w:t>- праве пользования данным объектом.</w:t>
      </w:r>
    </w:p>
    <w:p>
      <w:pPr>
        <w:pStyle w:val="ConsPlusNormal"/>
        <w:bidi w:val="0"/>
        <w:ind w:firstLine="540"/>
        <w:jc w:val="both"/>
        <w:rPr/>
      </w:pPr>
      <w:r>
        <w:rPr/>
        <w:t>В числе названных документов могут быть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и др. (ст. 346.27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арендует у индивидуального предпринимателя магазин. Согласно условиям заключенного договора аренды общая площадь магазина составляет 200 кв. м. При этом 50 кв. м составляет сумма площадей подсобных помещений и склада, а 150 кв. м - площадь торгового зала.</w:t>
      </w:r>
    </w:p>
    <w:p>
      <w:pPr>
        <w:pStyle w:val="ConsPlusNormal"/>
        <w:bidi w:val="0"/>
        <w:ind w:firstLine="540"/>
        <w:jc w:val="both"/>
        <w:rPr/>
      </w:pPr>
      <w:r>
        <w:rPr>
          <w:i/>
        </w:rPr>
        <w:t>Поскольку размер площади торгового зала магазина, используемого организацией "Альфа" для осуществления деятельности по розничной торговле, согласно правоустанавливающему документу (договору аренды) не превышает 150 кв. м, то в такой ситуации организация "Альфа" обязана облагать ЕНВД деятельность по розничной торговле (при соблюдении всех иных условий, установленных гл. 26.3 НК РФ).</w:t>
      </w:r>
    </w:p>
    <w:p>
      <w:pPr>
        <w:pStyle w:val="ConsPlusNormal"/>
        <w:bidi w:val="0"/>
        <w:ind w:firstLine="540"/>
        <w:jc w:val="both"/>
        <w:rPr/>
      </w:pPr>
      <w:r>
        <w:rPr/>
      </w:r>
    </w:p>
    <w:p>
      <w:pPr>
        <w:pStyle w:val="ConsPlusNormal"/>
        <w:bidi w:val="0"/>
        <w:ind w:firstLine="540"/>
        <w:jc w:val="both"/>
        <w:rPr/>
      </w:pPr>
      <w:r>
        <w:rPr/>
        <w:t>При этом, если в инвентаризационных документах выделена торговая площадь, ее не следует отождествлять с площадью торгового зала. В этих случаях необходимо также исходить из определения площади торгового зала в соответствии со ст. 346.27 НК РФ (Постановление ФАС Восточно-Сибирского округа от 11.03.2009 N А33-4391/08-Ф02-819/09).</w:t>
      </w:r>
    </w:p>
    <w:p>
      <w:pPr>
        <w:pStyle w:val="ConsPlusNormal"/>
        <w:bidi w:val="0"/>
        <w:ind w:firstLine="540"/>
        <w:jc w:val="both"/>
        <w:rPr/>
      </w:pPr>
      <w:r>
        <w:rPr/>
        <w:t>Добавим, что если в течение налогового периода площадь вашего торгового помещения изменилась (например, вы отвели часть помещения под дополнительный склад и т.п.), то вы вправе уменьшить значение физического показателя "площадь торгового зала" для расчета ЕНВД. Новое значение показателя можно будет применять с начала того месяца, в котором произошло его изменение. Основание - п. 9 ст. 346.29 НК РФ.</w:t>
      </w:r>
    </w:p>
    <w:p>
      <w:pPr>
        <w:pStyle w:val="ConsPlusNormal"/>
        <w:bidi w:val="0"/>
        <w:ind w:firstLine="540"/>
        <w:jc w:val="both"/>
        <w:rPr/>
      </w:pPr>
      <w:r>
        <w:rPr/>
        <w:t>Однако сделать это можно только при наличии соответствующих правоустанавливающих и инвентаризационных документов. Эти документы целесообразно представить налоговикам вместе с декларацией. При этом Минфин России в своем Письме от 19.10.2007 N 03-11-04/3/411 уточнил, что в данном случае правоустанавливающий документ (распоряжение руководителя об изменении целевого назначения помещения, договор аренды и т.п.) должен в обязательном порядке дополняться инвентаризационным (экспликацией или справкой БТИ).</w:t>
      </w:r>
    </w:p>
    <w:p>
      <w:pPr>
        <w:pStyle w:val="ConsPlusNormal"/>
        <w:bidi w:val="0"/>
        <w:ind w:firstLine="540"/>
        <w:jc w:val="both"/>
        <w:rPr/>
      </w:pPr>
      <w:r>
        <w:rPr/>
        <w:t>Как видим, Минфин России считает, что правоустанавливающих документов недостаточно для достоверного определения площади торгового зала. Это подтверждается и другими разъяснениями ведомства. Так, на вопрос о том, можно ли только на основании данных договора аренды рассчитать площадь торгового зала, специалисты финансового ведомства ответили, что для определения площади торгового зала следует использовать как договор аренды нежилого помещения, так и инвентаризационные документы, в том числе экспликацию, выданную БТИ (Письмо Минфина России от 22.01.2008 N 03-11-05/10).</w:t>
      </w:r>
    </w:p>
    <w:p>
      <w:pPr>
        <w:pStyle w:val="ConsPlusNormal"/>
        <w:bidi w:val="0"/>
        <w:ind w:firstLine="540"/>
        <w:jc w:val="both"/>
        <w:rPr/>
      </w:pPr>
      <w:r>
        <w:rPr/>
        <w:t>При этом Минфин России подчеркивает, что если вы сделали перепланировку, то должны провести внеплановую техническую инвентаризацию. По мнению чиновников, эта обязанность вытекает из норм Положения о государственном техническом учете и технической инвентаризации в Российской Федерации объектов капитального строительства, утвержденного Постановлением Правительства Российской Федерации от 04.12.2000 N 921 (см. Письмо Минфина России от 28.01.2008 N 03-11-05/17).</w:t>
      </w:r>
    </w:p>
    <w:p>
      <w:pPr>
        <w:pStyle w:val="ConsPlusNormal"/>
        <w:bidi w:val="0"/>
        <w:ind w:firstLine="540"/>
        <w:jc w:val="both"/>
        <w:rPr/>
      </w:pPr>
      <w:r>
        <w:rPr/>
        <w:t>Вместе с тем в некоторых своих разъяснениях чиновники не требуют, чтобы инвентаризационные документы соответствовали фактической площади. Например, в Письме Минфина России от 26.03.2009 N 03-11-09/115 указано, что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учитывается при исчислении ЕНВД, если эти помещения конструктивно обособлены от торгового зала. При этом по данным техпаспорта общая площадь помещения не разделена на торговый зал и склад (см. также Письмо от 17.04.2009 N 03-11-09/142).</w:t>
      </w:r>
    </w:p>
    <w:p>
      <w:pPr>
        <w:pStyle w:val="ConsPlusNormal"/>
        <w:bidi w:val="0"/>
        <w:ind w:firstLine="540"/>
        <w:jc w:val="both"/>
        <w:rPr/>
      </w:pPr>
      <w:r>
        <w:rPr/>
        <w:t>На практике такая аргументация позволяет налоговикам считать площадь торгового зала исходя из интересов бюджета: если площадь стала меньше, чем в инвентаризационных документах, то налоговые органы могут сослаться на данные БТИ, а если она стала больше - могут рассчитать ее по факту. Ведь согласно разъяснениям Минфина России вы обязаны проводить внеплановые инвентаризации, а значит, ваши инвентаризационные документы всегда должны соответствовать фактическому положению вещей.</w:t>
      </w:r>
    </w:p>
    <w:p>
      <w:pPr>
        <w:pStyle w:val="ConsPlusNormal"/>
        <w:bidi w:val="0"/>
        <w:ind w:firstLine="540"/>
        <w:jc w:val="both"/>
        <w:rPr/>
      </w:pPr>
      <w:r>
        <w:rPr/>
        <w:t>В связи с этим, хотя обязанность проводить внеплановые инвентаризации и не закреплена в указанном выше Положении, рекомендуем вам своевременно переоформлять инвентаризационные документы, чтобы фактическая площадь торгового зала соответствовала данным БТИ. Также во избежание конфликтных ситуаций следите за соответствием данных правоустанавливающих и инвентаризационных документов.</w:t>
      </w:r>
    </w:p>
    <w:p>
      <w:pPr>
        <w:pStyle w:val="ConsPlusNormal"/>
        <w:bidi w:val="0"/>
        <w:ind w:firstLine="540"/>
        <w:jc w:val="both"/>
        <w:rPr/>
      </w:pPr>
      <w:r>
        <w:rPr/>
        <w:t>В то же время подчеркнем, что суды в спорных ситуациях, как правило, стремятся выяснить фактическую площадь торгового зала и принимают решения с учетом всех представленных доказательств. При этом доказать, что вы неправильно определили площадь зала, должны налоговые органы (Постановления ФАС Центрального округа от 12.08.2009 N А14-9503/2008/306/28, от 10.11.2008 N А64-344/08-22, ФАС Северо-Западного округа от 08.07.2009 N А52-4919/2008, от 21.10.2008 N А56-37035/2007, ФАС Северо-Кавказского округа от 10.07.2007 N Ф08-4169/2007-1650А, ФАС Волго-Вятского округа от 09.06.2008 N А29-6204/2007, ФАС Поволжского округа от 25.08.2009 N А55-105/2009, от 11.08.2009 N А12-18793/2008, ФАС Восточно-Сибирского округа от 13.10.2009 N А78-3625/08 (оставлено в силе Определением ВАС РФ от 05.02.2010 N ВАС-16766/09), ФАС Западно-Сибирского округа от 23.09.2009 N Ф04-2192/2009(20473-А81-25), от 09.06.2009 N Ф04-3365/2009(8257-А45-27), ФАС Дальневосточного округа от 21.10.2009 N Ф03-5532/2009, от 27.05.2009 N Ф03-2148/2009, от 25.07.2008 N Ф03-А73/08-2/2786 (оставлено в силе Определением ВАС РФ от 05.12.2008 N 15251/08), от 23.05.2008 N Ф03-А73/08-2/1647 (оставлено в силе Определением ВАС РФ от 05.09.2008 N 11245/08), ФАС Московского округа от 04.06.2009 N КА-А41/4751-09, от 06.08.2008 N КА-А41/7059-08, ФАС Уральского округа от 02.10.2008 N Ф09-6949/08-С3, от 25.06.2008 N Ф09-4065/08-С3).</w:t>
      </w:r>
    </w:p>
    <w:p>
      <w:pPr>
        <w:pStyle w:val="ConsPlusNormal"/>
        <w:bidi w:val="0"/>
        <w:ind w:firstLine="540"/>
        <w:jc w:val="both"/>
        <w:rPr/>
      </w:pPr>
      <w:r>
        <w:rPr/>
        <w:t>Однако это не означает, что вы можете положиться исключительно на имеющиеся у вас правоустанавливающие документы и (или) свою фактическую правоту. Ведь если налоговики представят достаточно убедительные доказательства того, что площадь торгового зала на деле отличается от той, которая указана в правоустанавливающих документах, суд, скорее всего, встанет на сторону налоговиков (как, например, ФАС Поволжского округа в Постановлении от 29.11.2007 N А65-10279/2007, ФАС Волго-Вятского округа в Постановлении от 04.10.2007 N А38-1492-17/165-2006, ФАС Дальневосточного округа в Постановлении от 04.07.2007, 27.06.2007 N Ф03-А37/07-2/1373 или в Постановлении от 27.03.2007, 21.03.2007 N Ф03-А37/07-2/416, ФАС Московского округа в Постановлении от 17.05.2007, 24.05.2007 N КА-А41/3176-07).</w:t>
      </w:r>
    </w:p>
    <w:p>
      <w:pPr>
        <w:pStyle w:val="ConsPlusNormal"/>
        <w:bidi w:val="0"/>
        <w:ind w:firstLine="540"/>
        <w:jc w:val="both"/>
        <w:rPr/>
      </w:pPr>
      <w:r>
        <w:rPr/>
        <w:t>Поэтому если дело дойдет до суда, готовьтесь доказывать фактическую площадь торгового зала с помощью убедительных доказательств. При этом имейте в виду, что наибольший вес имеют все же инвентаризационные документы, относящиеся к спорному периоду.</w:t>
      </w:r>
    </w:p>
    <w:p>
      <w:pPr>
        <w:pStyle w:val="ConsPlusNormal"/>
        <w:bidi w:val="0"/>
        <w:ind w:firstLine="540"/>
        <w:jc w:val="both"/>
        <w:rPr/>
      </w:pPr>
      <w:r>
        <w:rPr/>
        <w:t>Причем такие документы должны быть составлены компетентными органами (например, органами технической инвентаризации). Если вы самостоятельно изготовите схему своего объекта торговли, то суд вряд ли примет ее в качестве доказательства (Постановления ФАС Восточно-Сибирского округа от 13.05.2009 N А78-4725/08-С3-22/186-Ф02-2154/09, ФАС Северо-Кавказского округа от 30.01.2007 N Ф08-6752/2006-2836А).</w:t>
      </w:r>
    </w:p>
    <w:p>
      <w:pPr>
        <w:pStyle w:val="ConsPlusNormal"/>
        <w:bidi w:val="0"/>
        <w:ind w:firstLine="540"/>
        <w:jc w:val="both"/>
        <w:rPr/>
      </w:pPr>
      <w:r>
        <w:rPr/>
        <w:t>Особо отметим ситуацию, когда площадь торгового зала уменьшается из-за того, что часть его вы сдали в аренду (субаренду). В таком случае иначе как договором аренды (субаренды) и документами по его исполнению (актами, платежными документами) подтвердить уменьшение площади торгового зала нельзя. И суды принимают указанные документы в качестве доказательств (см., например, Постановления ФАС Дальневосточного округа от 11.03.2009 N Ф03-623/2009, ФАС Московского округа от 16.04.2009 N КА-А40/2929-09, от 09.08.2007, 14.08.2007 N КА-А41/7892-07). Однако и к такой ситуации они не подходят формально. И если налоговикам удастся доказать, что фактически вы используете в торговле весь зал (с помощью протоколов осмотра, материалов фотосъемки и т.д.), суд примет решение не в вашу пользу.</w:t>
      </w:r>
    </w:p>
    <w:p>
      <w:pPr>
        <w:pStyle w:val="ConsPlusNormal"/>
        <w:bidi w:val="0"/>
        <w:ind w:firstLine="540"/>
        <w:jc w:val="both"/>
        <w:rPr/>
      </w:pPr>
      <w:r>
        <w:rPr/>
        <w:t>Добавим, что налоговики будут особо тщательно проверять заключенные вами договоры аренды, в результате которых площадь торгового зала перестала превышать 150 кв. м. Если они докажут, что вы заключили такие договоры с единственной целью - применить к торговой деятельности режим ЕНВД, вам придется доплатить налоги, не уплаченные по общей системе налогообложения (Постановление ФАС Уральского округа от 21.07.2009 N Ф09-4938/09-С2). К аналогичному выводу суд придет и в том случае, если будет доказано, что торговая площадь фактически не изменилась (Постановление ФАС Уральского округа от 12.08.2009 N Ф09-2895/09-С2 (оставлено в силе Определением ВАС РФ от 09.12.2009 N ВАС-15945/09)).</w:t>
      </w:r>
    </w:p>
    <w:p>
      <w:pPr>
        <w:pStyle w:val="ConsPlusNormal"/>
        <w:bidi w:val="0"/>
        <w:ind w:firstLine="540"/>
        <w:jc w:val="both"/>
        <w:rPr/>
      </w:pPr>
      <w:r>
        <w:rPr/>
      </w:r>
    </w:p>
    <w:p>
      <w:pPr>
        <w:pStyle w:val="ConsPlusNormal"/>
        <w:numPr>
          <w:ilvl w:val="0"/>
          <w:numId w:val="0"/>
        </w:numPr>
        <w:bidi w:val="0"/>
        <w:ind w:hanging="0"/>
        <w:jc w:val="center"/>
        <w:outlineLvl w:val="5"/>
        <w:rPr/>
      </w:pPr>
      <w:r>
        <w:rPr>
          <w:b/>
        </w:rPr>
        <w:t>12.2.1.2.2. ЕСЛИ ТОРГОВЛЯ ОСУЩЕСТВЛЯЕТСЯ</w:t>
      </w:r>
    </w:p>
    <w:p>
      <w:pPr>
        <w:pStyle w:val="ConsPlusNormal"/>
        <w:bidi w:val="0"/>
        <w:ind w:hanging="0"/>
        <w:jc w:val="center"/>
        <w:rPr/>
      </w:pPr>
      <w:r>
        <w:rPr>
          <w:b/>
        </w:rPr>
        <w:t>В НЕСКОЛЬКИХ ТОРГОВЫХ ЗАЛАХ, РАСПОЛОЖЕННЫХ</w:t>
      </w:r>
    </w:p>
    <w:p>
      <w:pPr>
        <w:pStyle w:val="ConsPlusNormal"/>
        <w:bidi w:val="0"/>
        <w:ind w:hanging="0"/>
        <w:jc w:val="center"/>
        <w:rPr/>
      </w:pPr>
      <w:r>
        <w:rPr>
          <w:b/>
        </w:rPr>
        <w:t>В ОДНОМ ЗДАНИИ (СООРУЖЕНИИ)</w:t>
      </w:r>
    </w:p>
    <w:p>
      <w:pPr>
        <w:pStyle w:val="ConsPlusNormal"/>
        <w:bidi w:val="0"/>
        <w:ind w:firstLine="540"/>
        <w:jc w:val="both"/>
        <w:rPr/>
      </w:pPr>
      <w:r>
        <w:rPr/>
      </w:r>
    </w:p>
    <w:p>
      <w:pPr>
        <w:pStyle w:val="ConsPlusNormal"/>
        <w:bidi w:val="0"/>
        <w:ind w:firstLine="540"/>
        <w:jc w:val="both"/>
        <w:rPr/>
      </w:pPr>
      <w:r>
        <w:rPr/>
        <w:t>Вы можете осуществлять розничную торговлю через несколько торговых помещений, которые находятся в одном здании (сооружении).</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И. Петров для осуществления розничной торговли арендовал два отдельных помещения в нежилом здании.</w:t>
      </w:r>
    </w:p>
    <w:p>
      <w:pPr>
        <w:pStyle w:val="ConsPlusNormal"/>
        <w:bidi w:val="0"/>
        <w:ind w:firstLine="540"/>
        <w:jc w:val="both"/>
        <w:rPr/>
      </w:pPr>
      <w:r>
        <w:rPr/>
      </w:r>
    </w:p>
    <w:p>
      <w:pPr>
        <w:pStyle w:val="ConsPlusNormal"/>
        <w:bidi w:val="0"/>
        <w:ind w:firstLine="540"/>
        <w:jc w:val="both"/>
        <w:rPr/>
      </w:pPr>
      <w:r>
        <w:rPr/>
        <w:t>Как в таком случае определять площадь торговых залов для целей ЕНВД - суммарно или отдельно по каждому помещению?</w:t>
      </w:r>
    </w:p>
    <w:p>
      <w:pPr>
        <w:pStyle w:val="ConsPlusNormal"/>
        <w:bidi w:val="0"/>
        <w:ind w:firstLine="540"/>
        <w:jc w:val="both"/>
        <w:rPr/>
      </w:pPr>
      <w:r>
        <w:rPr/>
        <w:t>Для этого в первую очередь необходимо выяснить, осуществляете вы розничную торговлю через несколько объектов торговой сети, которые расположены в одном здании, или через один объект. Ведь ограничение по площади торгового зала действует именно в отношении объекта торговли (пп. 6 п. 2 ст. 346.26 НК РФ, Письма Минфина России от 08.02.2007 N 03-11-04/3/39, от 06.02.2007 N 03-11-05/20, от 05.12.2006 N 03-11-09/266, от 16.05.2006 N 03-11-05/127).</w:t>
      </w:r>
    </w:p>
    <w:p>
      <w:pPr>
        <w:pStyle w:val="ConsPlusNormal"/>
        <w:bidi w:val="0"/>
        <w:ind w:firstLine="540"/>
        <w:jc w:val="both"/>
        <w:rPr/>
      </w:pPr>
      <w:r>
        <w:rPr/>
        <w:t>Контролирующие органы решают этот вопрос на основании разных критериев.</w:t>
      </w:r>
    </w:p>
    <w:p>
      <w:pPr>
        <w:pStyle w:val="ConsPlusNormal"/>
        <w:bidi w:val="0"/>
        <w:ind w:firstLine="540"/>
        <w:jc w:val="both"/>
        <w:rPr/>
      </w:pPr>
      <w:r>
        <w:rPr/>
        <w:t>Так, Минфин России в Письме от 17.04.2009 N 03-11-09/142 приходит к выводу, что налогоплательщики осуществляют деятельность через разные объекты торговли, площадь которых не суммируется, если соблюдаются следующие условия:</w:t>
      </w:r>
    </w:p>
    <w:p>
      <w:pPr>
        <w:pStyle w:val="ConsPlusNormal"/>
        <w:bidi w:val="0"/>
        <w:ind w:firstLine="540"/>
        <w:jc w:val="both"/>
        <w:rPr/>
      </w:pPr>
      <w:r>
        <w:rPr/>
        <w:t>- помещения объектов конструктивно обособлены;</w:t>
      </w:r>
    </w:p>
    <w:p>
      <w:pPr>
        <w:pStyle w:val="ConsPlusNormal"/>
        <w:bidi w:val="0"/>
        <w:ind w:firstLine="540"/>
        <w:jc w:val="both"/>
        <w:rPr/>
      </w:pPr>
      <w:r>
        <w:rPr/>
        <w:t>- по каждому объекту ведется раздельный учет доходов с применением контрольно-кассовой техники.</w:t>
      </w:r>
    </w:p>
    <w:p>
      <w:pPr>
        <w:pStyle w:val="ConsPlusNormal"/>
        <w:bidi w:val="0"/>
        <w:ind w:firstLine="540"/>
        <w:jc w:val="both"/>
        <w:rPr/>
      </w:pPr>
      <w:r>
        <w:rPr/>
        <w:t>О применении своего аппарата ККТ в каждом торговом зале указывалось и в Письме Минфина России от 07.05.2007 N 03-11-04/3/142 (вопрос N 1).</w:t>
      </w:r>
    </w:p>
    <w:p>
      <w:pPr>
        <w:pStyle w:val="ConsPlusNormal"/>
        <w:bidi w:val="0"/>
        <w:ind w:firstLine="540"/>
        <w:jc w:val="both"/>
        <w:rPr/>
      </w:pPr>
      <w:r>
        <w:rPr/>
        <w:t>Согласно другим разъяснениям определять количество объектов торговли надо на основании инвентаризационных документов (Письмо Минфина России от 14.02.2008 N 03-11-04/3/71). Так, если в документах помещения отнесены к одному объекту розничной торговли (магазину, павильону), то учитывается их общая площадь. Если же помещения относятся к разным объектам торговли, их площадь учитывается отдельно по каждому объекту торговли.</w:t>
      </w:r>
    </w:p>
    <w:p>
      <w:pPr>
        <w:pStyle w:val="ConsPlusNormal"/>
        <w:bidi w:val="0"/>
        <w:ind w:firstLine="540"/>
        <w:jc w:val="both"/>
        <w:rPr/>
      </w:pPr>
      <w:r>
        <w:rPr/>
        <w:t>Отметим, что до этого Минфин России исходил из количества правоустанавливающих документов, которыми оформлены торговые помещения (договор аренды, купли-продажи и т.п.). К примеру, если на каждое из помещений оформлены отдельные правоустанавливающие документы, то такие помещения рассматривались как различные объекты организации торговли. Соответственно, площадь торгового зала в целях применения гл. 26.3 НК РФ должна была учитываться отдельно по каждому такому объекту.</w:t>
      </w:r>
    </w:p>
    <w:p>
      <w:pPr>
        <w:pStyle w:val="ConsPlusNormal"/>
        <w:bidi w:val="0"/>
        <w:ind w:firstLine="540"/>
        <w:jc w:val="both"/>
        <w:rPr/>
      </w:pPr>
      <w:r>
        <w:rPr/>
        <w:t>Если же на все используемые помещения оформлен один правоустанавливающий документ, то в целях применения гл. 26.3 НК РФ они рассматривались как единый объект. Поэтому площадь торговых залов следовало определять в совокупности по всем помещениям (Письмо Минфина России от 27.01.2006 N 03-11-05/24). Аналогичной точки зрения придерживались и налоговики (Письма УФНС России по Московской области от 27.02.2007 N 24-17/0179, от 01.09.2006 N 22-19-И/0393).</w:t>
      </w:r>
    </w:p>
    <w:p>
      <w:pPr>
        <w:pStyle w:val="ConsPlusNormal"/>
        <w:bidi w:val="0"/>
        <w:ind w:firstLine="540"/>
        <w:jc w:val="both"/>
        <w:rPr/>
      </w:pPr>
      <w:r>
        <w:rPr/>
        <w:t>Суды же при рассмотрении подобных споров исходят из наличия (отсутствия) признаков обособленности у помещений, через которые ведется торговля. Если таких признаков нет, то и самостоятельным объектом торговли каждое помещение не может быть признано. Следовательно, для целей исчисления ЕНВД площадь торговых залов всех помещений нужно учитывать суммарно.</w:t>
      </w:r>
    </w:p>
    <w:p>
      <w:pPr>
        <w:pStyle w:val="ConsPlusNormal"/>
        <w:bidi w:val="0"/>
        <w:ind w:firstLine="540"/>
        <w:jc w:val="both"/>
        <w:rPr/>
      </w:pPr>
      <w:r>
        <w:rPr/>
        <w:t>В числе признаков обособленности суды выделяют наличие самостоятельных входов в торговые помещения, наличие в каждом помещении подсобных, складских, административно-бытовых помещений, собственного аппарата ККТ, продавцов и обслуживающего персонала, наличие четких границ между помещениями, близость расположения помещений друг к другу, ведение раздельного бухгалтерского учета. При этом количество документов, которые оформлены на эти помещения, по мнению судов, не имеет значения (Постановления ФАС Западно-Сибирского округа от 15.01.2009 N Ф04-8161/2008(18804-А81-27) (оставлено в силе Определением ВАС РФ от 26.06.2009 N ВАС-5682/09), от 23.12.2008 N Ф04-3599/2008(18517-А75-29), ФАС Северо-Западного округа от 09.04.2007 N А13-2847/2006-11, ФАС Поволжского округа от 14.04.2009 N А12-11976/2008, от 28.09.2006 N А12-5432/06-С10).</w:t>
      </w:r>
    </w:p>
    <w:p>
      <w:pPr>
        <w:pStyle w:val="ConsPlusNormal"/>
        <w:bidi w:val="0"/>
        <w:ind w:firstLine="540"/>
        <w:jc w:val="both"/>
        <w:rPr/>
      </w:pPr>
      <w:r>
        <w:rPr/>
      </w:r>
    </w:p>
    <w:p>
      <w:pPr>
        <w:pStyle w:val="ConsPlusNormal"/>
        <w:numPr>
          <w:ilvl w:val="0"/>
          <w:numId w:val="0"/>
        </w:numPr>
        <w:bidi w:val="0"/>
        <w:ind w:hanging="0"/>
        <w:jc w:val="center"/>
        <w:outlineLvl w:val="4"/>
        <w:rPr/>
      </w:pPr>
      <w:r>
        <w:rPr>
          <w:b/>
        </w:rPr>
        <w:t>12.2.1.3.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озничной торговле, осуществляемой через объекты стационарной торговой сети, имеющие торговые залы, установлен размер базовой доходности 1800 руб. в месяц (п. 3 ст. 346.29 НК РФ).</w:t>
      </w:r>
    </w:p>
    <w:p>
      <w:pPr>
        <w:pStyle w:val="ConsPlusNormal"/>
        <w:bidi w:val="0"/>
        <w:ind w:firstLine="540"/>
        <w:jc w:val="both"/>
        <w:rPr/>
      </w:pPr>
      <w:r>
        <w:rPr/>
        <w:t>Физическим показателем для этого вида предпринимательской деятельности является площадь торгового за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2.2.2. ОБЪЕКТЫ ОРГАНИЗАЦИИ ТОРГОВЛИ,</w:t>
      </w:r>
    </w:p>
    <w:p>
      <w:pPr>
        <w:pStyle w:val="ConsPlusNormal"/>
        <w:bidi w:val="0"/>
        <w:ind w:hanging="0"/>
        <w:jc w:val="center"/>
        <w:rPr/>
      </w:pPr>
      <w:r>
        <w:rPr>
          <w:b/>
        </w:rPr>
        <w:t>НЕ ИМЕЮЩИЕ ТОРГОВЫХ ЗАЛОВ</w:t>
      </w:r>
    </w:p>
    <w:p>
      <w:pPr>
        <w:pStyle w:val="ConsPlusNormal"/>
        <w:bidi w:val="0"/>
        <w:ind w:firstLine="540"/>
        <w:jc w:val="both"/>
        <w:rPr/>
      </w:pPr>
      <w:r>
        <w:rPr/>
      </w:r>
    </w:p>
    <w:p>
      <w:pPr>
        <w:pStyle w:val="ConsPlusNormal"/>
        <w:numPr>
          <w:ilvl w:val="0"/>
          <w:numId w:val="0"/>
        </w:numPr>
        <w:bidi w:val="0"/>
        <w:ind w:hanging="0"/>
        <w:jc w:val="center"/>
        <w:outlineLvl w:val="4"/>
        <w:rPr/>
      </w:pPr>
      <w:r>
        <w:rPr>
          <w:b/>
        </w:rPr>
        <w:t>12.2.2.1. СТАЦИОНАРНАЯ ТОРГОВАЯ СЕТЬ,</w:t>
      </w:r>
    </w:p>
    <w:p>
      <w:pPr>
        <w:pStyle w:val="ConsPlusNormal"/>
        <w:bidi w:val="0"/>
        <w:ind w:hanging="0"/>
        <w:jc w:val="center"/>
        <w:rPr/>
      </w:pPr>
      <w:r>
        <w:rPr>
          <w:b/>
        </w:rPr>
        <w:t>НЕ ИМЕЮЩАЯ ТОРГОВЫХ ЗАЛОВ</w:t>
      </w:r>
    </w:p>
    <w:p>
      <w:pPr>
        <w:pStyle w:val="ConsPlusNormal"/>
        <w:bidi w:val="0"/>
        <w:ind w:firstLine="540"/>
        <w:jc w:val="both"/>
        <w:rPr/>
      </w:pPr>
      <w:r>
        <w:rPr/>
      </w:r>
    </w:p>
    <w:p>
      <w:pPr>
        <w:pStyle w:val="ConsPlusNormal"/>
        <w:bidi w:val="0"/>
        <w:ind w:firstLine="540"/>
        <w:jc w:val="both"/>
        <w:rPr/>
      </w:pPr>
      <w:r>
        <w:rPr/>
        <w:t>Под стационарной торговой сетью, не имеющей торговых залов, понимае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за исключением передвижных) и другие аналогичные объекты (абз. 15, 17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которые объекты (например, киоски) могут использоваться также как объекты организации общепита. Подробнее об этом вы можете узнать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При этом к другим аналогичным объектам Минфин России, в частности, относит (Письма Минфина России от 22.05.2006 N 03-11-04/3/267, от 08.02.2006 N 03-11-04/3/69):</w:t>
      </w:r>
    </w:p>
    <w:p>
      <w:pPr>
        <w:pStyle w:val="ConsPlusNormal"/>
        <w:bidi w:val="0"/>
        <w:ind w:firstLine="540"/>
        <w:jc w:val="both"/>
        <w:rPr/>
      </w:pPr>
      <w:r>
        <w:rPr/>
        <w:t>- обособленные объекты организации розничной торговли, размещенные на земельных участках и не подлежащие перемещению в течение всего периода времени, предусмотренного договорами на их размещение и (или) договорами их аренды или субаренды (палатки, ларьки, контейнеры). С тем, что контейнеры не относятся к объектам торговли, имеющим торговый зал, согласился ВАС РФ в Определении от 07.11.2008 N 14268/08, а также ФАС Северо-Западного округа в Постановлении от 04.07.2008 N А56-10980/2007;</w:t>
      </w:r>
    </w:p>
    <w:p>
      <w:pPr>
        <w:pStyle w:val="ConsPlusNormal"/>
        <w:bidi w:val="0"/>
        <w:ind w:firstLine="540"/>
        <w:jc w:val="both"/>
        <w:rPr/>
      </w:pPr>
      <w:r>
        <w:rPr/>
        <w:t>- автовокзалы;</w:t>
      </w:r>
    </w:p>
    <w:p>
      <w:pPr>
        <w:pStyle w:val="ConsPlusNormal"/>
        <w:bidi w:val="0"/>
        <w:ind w:firstLine="540"/>
        <w:jc w:val="both"/>
        <w:rPr/>
      </w:pPr>
      <w:r>
        <w:rPr/>
        <w:t>- железнодорожные вокзалы;</w:t>
      </w:r>
    </w:p>
    <w:p>
      <w:pPr>
        <w:pStyle w:val="ConsPlusNormal"/>
        <w:bidi w:val="0"/>
        <w:ind w:firstLine="540"/>
        <w:jc w:val="both"/>
        <w:rPr/>
      </w:pPr>
      <w:r>
        <w:rPr/>
        <w:t>- административные и учебные здания. К примеру, ВАС РФ признал торговым местом помещение в здании, в котором нет торговых залов согласно инвентаризационным или правоустанавливающим документам (Постановление ФАС Восточно-Сибирского округа от 20.08.2008 N А33-16896/07-Ф02-1324/08, оставленное в силе Определением ВАС РФ от 25.11.2008 N 15237/08);</w:t>
      </w:r>
    </w:p>
    <w:p>
      <w:pPr>
        <w:pStyle w:val="ConsPlusNormal"/>
        <w:bidi w:val="0"/>
        <w:ind w:firstLine="540"/>
        <w:jc w:val="both"/>
        <w:rPr/>
      </w:pPr>
      <w:r>
        <w:rPr/>
        <w:t>- поликлиники и другие объекты, имеющие стационарные торговые места;</w:t>
      </w:r>
    </w:p>
    <w:p>
      <w:pPr>
        <w:pStyle w:val="ConsPlusNormal"/>
        <w:bidi w:val="0"/>
        <w:ind w:firstLine="540"/>
        <w:jc w:val="both"/>
        <w:rPr/>
      </w:pPr>
      <w:r>
        <w:rPr/>
        <w:t>- культурные и выставочные центры на время проведения в них выставок, ярмарок и других мероприятий;</w:t>
      </w:r>
    </w:p>
    <w:p>
      <w:pPr>
        <w:pStyle w:val="ConsPlusNormal"/>
        <w:bidi w:val="0"/>
        <w:ind w:firstLine="540"/>
        <w:jc w:val="both"/>
        <w:rPr/>
      </w:pPr>
      <w:r>
        <w:rPr/>
        <w:t>- рынки и торговые центры, передающие во временное владение и (или) пользование конструктивно обособленные торговые секции, не отнесенные к магазинам или павильонам.</w:t>
      </w:r>
    </w:p>
    <w:p>
      <w:pPr>
        <w:pStyle w:val="ConsPlusNormal"/>
        <w:bidi w:val="0"/>
        <w:ind w:firstLine="540"/>
        <w:jc w:val="both"/>
        <w:rPr/>
      </w:pPr>
      <w:r>
        <w:rPr/>
      </w:r>
    </w:p>
    <w:p>
      <w:pPr>
        <w:pStyle w:val="ConsPlusNormal"/>
        <w:numPr>
          <w:ilvl w:val="0"/>
          <w:numId w:val="0"/>
        </w:numPr>
        <w:bidi w:val="0"/>
        <w:ind w:hanging="0"/>
        <w:jc w:val="center"/>
        <w:outlineLvl w:val="5"/>
        <w:rPr/>
      </w:pPr>
      <w:r>
        <w:rPr>
          <w:b/>
        </w:rPr>
        <w:t>12.2.2.1.1. АВТОГАЗОЗАПРАВОЧНЫЕ СТАНЦИИ</w:t>
      </w:r>
    </w:p>
    <w:p>
      <w:pPr>
        <w:pStyle w:val="ConsPlusNormal"/>
        <w:bidi w:val="0"/>
        <w:ind w:firstLine="540"/>
        <w:jc w:val="both"/>
        <w:rPr/>
      </w:pPr>
      <w:r>
        <w:rPr/>
      </w:r>
    </w:p>
    <w:p>
      <w:pPr>
        <w:pStyle w:val="ConsPlusNormal"/>
        <w:bidi w:val="0"/>
        <w:ind w:firstLine="540"/>
        <w:jc w:val="both"/>
        <w:rPr/>
      </w:pPr>
      <w:r>
        <w:rPr/>
        <w:t>Предпринимательская деятельность по реализации газа не относится к розничной торговле для целей гл. 26.3 НК РФ и не облагается ЕНВД (абз. 12 ст. 346.27 НК РФ в редакции Закона N 155-ФЗ). Напомним, что такое положение действует с 1 января 2009 г.</w:t>
      </w:r>
    </w:p>
    <w:p>
      <w:pPr>
        <w:pStyle w:val="ConsPlusNormal"/>
        <w:bidi w:val="0"/>
        <w:ind w:firstLine="540"/>
        <w:jc w:val="both"/>
        <w:rPr/>
      </w:pPr>
      <w:r>
        <w:rPr/>
        <w:t>Таким образом, те организации, которые раньше уплачивали ЕНВД по данному виду деятельности, с 1 января 2009 г. должны были в этой части перейти на иные режимы налогообложения (Письма Минфина России от 26.01.2010 N 03-11-06/3/9, от 08.08.2008 N 03-11-05/191).</w:t>
      </w:r>
    </w:p>
    <w:p>
      <w:pPr>
        <w:pStyle w:val="ConsPlusNormal"/>
        <w:bidi w:val="0"/>
        <w:ind w:firstLine="540"/>
        <w:jc w:val="both"/>
        <w:rPr/>
      </w:pPr>
      <w:r>
        <w:rPr/>
        <w:t>В течение 2008 г. автогазозаправочные станции относились к объектам стационарной торговой сети, не имеющим торговых залов. Отметим, что такое правило начало действовать только с 1 января 2008 г. (см. Письма Минфина России от 06.02.2008 N 03-11-05/25, от 18.01.2008 N 03-11-04/3/7, от 17.12.2007 N 03-11-04/3/499, от 22.11.2007 N 03-11-04/3/453, от 25.10.2007 N 03-11-04/3/418).</w:t>
      </w:r>
    </w:p>
    <w:p>
      <w:pPr>
        <w:pStyle w:val="ConsPlusNormal"/>
        <w:bidi w:val="0"/>
        <w:ind w:firstLine="540"/>
        <w:jc w:val="both"/>
        <w:rPr/>
      </w:pPr>
      <w:r>
        <w:rPr/>
        <w:t>Именно с этой даты для объектов стационарной торговой сети, не имеющих торговых залов, в Налоговом кодексе РФ введен второй физический показатель - "площадь торгового места" - для случаев, когда эта площадь превышает 5 кв. м. А базовая доходность - такая же, как и для объектов розничной сети с торговыми залами, т.е. 1800 руб. за 1 кв. м площади (п. 3 ст. 346.29 НК РФ). Кроме того, с 1 января 2008 г. конкретизировано понятие торгового места. Теперь к торговым местам относятся, в частности, земельные участки, используемые для размещения объектов организации розничной торговли, не имеющих торговых залов (ст. 346.27 НК РФ).</w:t>
      </w:r>
    </w:p>
    <w:p>
      <w:pPr>
        <w:pStyle w:val="ConsPlusNormal"/>
        <w:bidi w:val="0"/>
        <w:ind w:firstLine="540"/>
        <w:jc w:val="both"/>
        <w:rPr/>
      </w:pPr>
      <w:r>
        <w:rPr/>
        <w:t>По мнению Минфина России, площадью торгового места для АГЗС является общая площадь земельного участка, занимаемого АГЗС, используемая для совершения сделок купли-продажи. При этом размер такой площади определяется на основании инвентаризационных или правоустанавливающих документов (Письма Минфина России от 26.09.2008 N 03-11-05/221, от 17.07.2008 N 03-11-02/80, от 28.03.2008 N 03-11-04/3/159, от 18.03.2008 N 03-11-04/3/130).</w:t>
      </w:r>
    </w:p>
    <w:p>
      <w:pPr>
        <w:pStyle w:val="ConsPlusNormal"/>
        <w:bidi w:val="0"/>
        <w:ind w:firstLine="540"/>
        <w:jc w:val="both"/>
        <w:rPr/>
      </w:pPr>
      <w:r>
        <w:rPr/>
        <w:t>На основании этих разъяснений налоговые инспекции рассчитывали сумму налога исходя из всей площади земельного участка, занимаемого АГЗС, соглашаясь исключить из нее только те площади, которые в принципе не связаны с функционированием АГЗС (например, площади зеленых насаждений, оврагов и т.п.). В результате в их расчет могли попасть площади, занятые оборудованием, сооружениями, местами для проездов (подъездов) автотранспорта и т.п.</w:t>
      </w:r>
    </w:p>
    <w:p>
      <w:pPr>
        <w:pStyle w:val="ConsPlusNormal"/>
        <w:bidi w:val="0"/>
        <w:ind w:firstLine="540"/>
        <w:jc w:val="both"/>
        <w:rPr/>
      </w:pPr>
      <w:r>
        <w:rPr/>
        <w:t>Однако по этому вопросу существовала и другая точка зрения.</w:t>
      </w:r>
    </w:p>
    <w:p>
      <w:pPr>
        <w:pStyle w:val="ConsPlusNormal"/>
        <w:bidi w:val="0"/>
        <w:ind w:firstLine="540"/>
        <w:jc w:val="both"/>
        <w:rPr/>
      </w:pPr>
      <w:r>
        <w:rPr/>
        <w:t>По определению торговое место - это место, используемое для совершения сделок розничной купли-продажи (ст. 346.27 НК РФ). Поэтому площадь торгового места нужно определять исходя из площади, непосредственно используемой при заключении и исполнении договоров розничной купли-продажи.</w:t>
      </w:r>
    </w:p>
    <w:p>
      <w:pPr>
        <w:pStyle w:val="ConsPlusNormal"/>
        <w:bidi w:val="0"/>
        <w:ind w:firstLine="540"/>
        <w:jc w:val="both"/>
        <w:rPr/>
      </w:pPr>
      <w:r>
        <w:rPr/>
        <w:t>Указанная позиция отражена и в судебных решениях. Например, ФАС Поволжского округа в Постановлениях от 07.04.2009 N А57-12621/2008 (оставлено в силе Определением ВАС РФ от 16.07.2009 N ВАС-8717/09), от 04.06.2009 N А57-15603/2008 признал правильным отнесение к площади торгового места только площадей операторских, через окна которых производились расчеты с покупателями, а также площадей, предназначенных для заправки автомобилей газовым топливом (занимаемых заправочной колонкой и цистерной со сжиженным газом). Аналогичное мнение высказано в Постановлениях ФАС Волго-Вятского округа от 08.07.2009 N А38-4186/2008-5-294, ФАС Северо-Западного округа от 04.05.2009 N А52-5167/2008, ФАС Западно-Сибирского округа от 10.09.2009 N Ф04-5350/2009(19051-А46-3), от 09.04.2009 N Ф04-2111/2009(4264-А46-46).</w:t>
      </w:r>
    </w:p>
    <w:p>
      <w:pPr>
        <w:pStyle w:val="ConsPlusNormal"/>
        <w:bidi w:val="0"/>
        <w:ind w:firstLine="540"/>
        <w:jc w:val="both"/>
        <w:rPr/>
      </w:pPr>
      <w:r>
        <w:rPr/>
        <w:t>Некоторые суды включают в площадь торгового места также площади проезда до топливораздаточных колонок и прохода к месту оплаты, поскольку данные объекты непосредственно используются для совершения сделки купли-продажи газа. Примерами таких решений являются Постановления ФАС Западно-Сибирского округа от 09.02.2010 N А46-16747/2009, от 02.07.2009 N Ф04-3867/2009(9766-А46-19) (оставлено в силе Определением ВАС РФ от 28.09.2009 N ВАС-12008/09), от 02.07.2009 N Ф04-3878/2009(9777-А46-46) (оставлено в силе Определением ВАС РФ от 29.10.2009 N ВАС-13339/09), от 09.06.2009 N Ф04-3420/2009(8487-А46-29) (оставлено в силе Определением ВАС РФ от 21.09.2009 N ВАС-11601/09).</w:t>
      </w:r>
    </w:p>
    <w:p>
      <w:pPr>
        <w:pStyle w:val="ConsPlusNormal"/>
        <w:bidi w:val="0"/>
        <w:ind w:firstLine="540"/>
        <w:jc w:val="both"/>
        <w:rPr/>
      </w:pPr>
      <w:r>
        <w:rPr/>
        <w:t>Если вы рассчитывали площадь торгового места исходя из площади, непосредственно используемой при заключении и исполнении договоров розничной купли-продажи, рекомендуем тщательно подготовиться к защите своих интересов в суде. В частности, вам лучше заранее запастись документами, в которых отражаются площади операторских, площади, предназначенные для заправки автомобилей газовым топливом, а также иные площади.</w:t>
      </w:r>
    </w:p>
    <w:p>
      <w:pPr>
        <w:pStyle w:val="ConsPlusNormal"/>
        <w:bidi w:val="0"/>
        <w:ind w:firstLine="540"/>
        <w:jc w:val="both"/>
        <w:rPr/>
      </w:pPr>
      <w:r>
        <w:rPr/>
        <w:t>Отметим, что до 1 января 2008 г. Минфин России относил АГЗС к объектам стационарной торговой сети с торговыми залами. А площадью торгового зала считал общую площадь открытой площадки, на которой реализуется сжиженный газ (см., например, Письма Минфина России от 20.08.2007 N 03-11-04/3/327, от 05.06.2007 N 03-11-04/3/205, от 13.10.2006 N 03-11-04/3/454).</w:t>
      </w:r>
    </w:p>
    <w:p>
      <w:pPr>
        <w:pStyle w:val="ConsPlusNormal"/>
        <w:bidi w:val="0"/>
        <w:ind w:firstLine="540"/>
        <w:jc w:val="both"/>
        <w:rPr/>
      </w:pPr>
      <w:r>
        <w:rPr/>
        <w:t>Однако суды не всегда соглашались с таким подходом и могли признавать правильным применение физического показателя "торговое место". См., например, Постановление ФАС Центрального округа от 25.05.2009 N А09-7679/2008-22.</w:t>
      </w:r>
    </w:p>
    <w:p>
      <w:pPr>
        <w:pStyle w:val="ConsPlusNormal"/>
        <w:bidi w:val="0"/>
        <w:ind w:firstLine="540"/>
        <w:jc w:val="both"/>
        <w:rPr/>
      </w:pPr>
      <w:r>
        <w:rPr/>
        <w:t>Если же применялся показатель "площадь торгового зала", то в целях применения режима ЕНВД важно было использовать для обслуживания покупателей площадь не более 150 кв. м (пп. 6 п. 2 ст. 346.26 НК РФ).</w:t>
      </w:r>
    </w:p>
    <w:p>
      <w:pPr>
        <w:pStyle w:val="ConsPlusNormal"/>
        <w:bidi w:val="0"/>
        <w:ind w:firstLine="540"/>
        <w:jc w:val="both"/>
        <w:rPr/>
      </w:pPr>
      <w:r>
        <w:rPr/>
        <w:t>По мнению ФАС Поволжского округа (Постановление от 03.09.2009 N А06-936/2009), в эту площадь должны были включаться:</w:t>
      </w:r>
    </w:p>
    <w:p>
      <w:pPr>
        <w:pStyle w:val="ConsPlusNormal"/>
        <w:bidi w:val="0"/>
        <w:ind w:firstLine="540"/>
        <w:jc w:val="both"/>
        <w:rPr/>
      </w:pPr>
      <w:r>
        <w:rPr/>
        <w:t>- площади места оплаты (место кассира-операциониста);</w:t>
      </w:r>
    </w:p>
    <w:p>
      <w:pPr>
        <w:pStyle w:val="ConsPlusNormal"/>
        <w:bidi w:val="0"/>
        <w:ind w:firstLine="540"/>
        <w:jc w:val="both"/>
        <w:rPr/>
      </w:pPr>
      <w:r>
        <w:rPr/>
        <w:t>- площади места получения товара покупателем (топливораздаточные колонки);</w:t>
      </w:r>
    </w:p>
    <w:p>
      <w:pPr>
        <w:pStyle w:val="ConsPlusNormal"/>
        <w:bidi w:val="0"/>
        <w:ind w:firstLine="540"/>
        <w:jc w:val="both"/>
        <w:rPr/>
      </w:pPr>
      <w:r>
        <w:rPr/>
        <w:t>- площади проезда до топливораздаточных колонок;</w:t>
      </w:r>
    </w:p>
    <w:p>
      <w:pPr>
        <w:pStyle w:val="ConsPlusNormal"/>
        <w:bidi w:val="0"/>
        <w:ind w:firstLine="540"/>
        <w:jc w:val="both"/>
        <w:rPr/>
      </w:pPr>
      <w:r>
        <w:rPr/>
        <w:t>- площадки для прохода к месту оплаты.</w:t>
      </w:r>
    </w:p>
    <w:p>
      <w:pPr>
        <w:pStyle w:val="ConsPlusNormal"/>
        <w:bidi w:val="0"/>
        <w:ind w:firstLine="540"/>
        <w:jc w:val="both"/>
        <w:rPr/>
      </w:pPr>
      <w:r>
        <w:rPr/>
        <w:t>Таким образом, у вас есть шанс отстоять свое право на применение ЕНВД в суде, даже если общая площадь участка, занимаемого вашей АГЗС до 1 января 2008 г., превышала 150 кв. м.</w:t>
      </w:r>
    </w:p>
    <w:p>
      <w:pPr>
        <w:pStyle w:val="ConsPlusNormal"/>
        <w:bidi w:val="0"/>
        <w:ind w:firstLine="540"/>
        <w:jc w:val="both"/>
        <w:rPr/>
      </w:pPr>
      <w:r>
        <w:rPr/>
      </w:r>
    </w:p>
    <w:p>
      <w:pPr>
        <w:pStyle w:val="ConsPlusNormal"/>
        <w:numPr>
          <w:ilvl w:val="0"/>
          <w:numId w:val="0"/>
        </w:numPr>
        <w:bidi w:val="0"/>
        <w:ind w:hanging="0"/>
        <w:jc w:val="center"/>
        <w:outlineLvl w:val="4"/>
        <w:rPr/>
      </w:pPr>
      <w:r>
        <w:rPr>
          <w:b/>
        </w:rPr>
        <w:t>12.2.2.2. НЕСТАЦИОНАРНАЯ ТОРГОВАЯ СЕТЬ</w:t>
      </w:r>
    </w:p>
    <w:p>
      <w:pPr>
        <w:pStyle w:val="ConsPlusNormal"/>
        <w:bidi w:val="0"/>
        <w:ind w:firstLine="540"/>
        <w:jc w:val="both"/>
        <w:rPr/>
      </w:pPr>
      <w:r>
        <w:rPr/>
      </w:r>
    </w:p>
    <w:p>
      <w:pPr>
        <w:pStyle w:val="ConsPlusNormal"/>
        <w:bidi w:val="0"/>
        <w:ind w:firstLine="540"/>
        <w:jc w:val="both"/>
        <w:rPr/>
      </w:pPr>
      <w:r>
        <w:rPr/>
        <w:t>Согласно ст. 346.27 НК РФ нестационарная торговая сеть - это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bidi w:val="0"/>
        <w:ind w:firstLine="540"/>
        <w:jc w:val="both"/>
        <w:rPr/>
      </w:pPr>
      <w:r>
        <w:rPr/>
        <w:t>Развозная торговля - это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 &lt;3&gt; (ст. 346.27 НК РФ).</w:t>
      </w:r>
    </w:p>
    <w:p>
      <w:pPr>
        <w:pStyle w:val="ConsPlusNonformat"/>
        <w:bidi w:val="0"/>
        <w:ind w:firstLine="540"/>
        <w:jc w:val="both"/>
        <w:rPr/>
      </w:pPr>
      <w:r>
        <w:rPr/>
        <w:t>--------------------------------</w:t>
      </w:r>
    </w:p>
    <w:p>
      <w:pPr>
        <w:pStyle w:val="ConsPlusNormal"/>
        <w:bidi w:val="0"/>
        <w:ind w:firstLine="540"/>
        <w:jc w:val="both"/>
        <w:rPr/>
      </w:pPr>
      <w:r>
        <w:rPr/>
        <w:t>&lt;3&gt; Передвижными торговыми автоматами Минфин России считает торговые автоматы, которые применяются только с транспортным средством (Письмо от 25.01.2008 N 03-11-04/3/2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занимаетесь развозной торговлей на территории нескольких муниципальных образований, то все ваши доходы от этого вида деятельности облагаются ЕНВД по правилам того муниципального образования, в котором вы стоите на налоговом учете. Такой вывод следует из Письма Минфина России от 20.03.2008 N 03-11-04/3/137.</w:t>
      </w:r>
    </w:p>
    <w:p>
      <w:pPr>
        <w:pStyle w:val="ConsPlusNormal"/>
        <w:bidi w:val="0"/>
        <w:ind w:firstLine="540"/>
        <w:jc w:val="both"/>
        <w:rPr/>
      </w:pPr>
      <w:r>
        <w:rPr/>
      </w:r>
    </w:p>
    <w:p>
      <w:pPr>
        <w:pStyle w:val="ConsPlusNormal"/>
        <w:bidi w:val="0"/>
        <w:ind w:firstLine="540"/>
        <w:jc w:val="both"/>
        <w:rPr/>
      </w:pPr>
      <w:r>
        <w:rPr/>
        <w:t>Разносная торговля - это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торговля осуществляется через объект торговли, указанный в правоустанавливающих или инвентаризационных документах как лоток, но при этом данный объект размещен стационарно, подсоединен к инженерным коммуникациям, то он относится к объектам стационарной торговой сети, не имеющим торгового зала, а не к средствам разносной торговли (Письмо Минфина России от 26.01.2007 N 03-11-05/12).</w:t>
      </w:r>
    </w:p>
    <w:p>
      <w:pPr>
        <w:pStyle w:val="ConsPlusNormal"/>
        <w:bidi w:val="0"/>
        <w:ind w:firstLine="540"/>
        <w:jc w:val="both"/>
        <w:rPr/>
      </w:pPr>
      <w:r>
        <w:rPr/>
      </w:r>
    </w:p>
    <w:p>
      <w:pPr>
        <w:pStyle w:val="ConsPlusNormal"/>
        <w:numPr>
          <w:ilvl w:val="0"/>
          <w:numId w:val="0"/>
        </w:numPr>
        <w:bidi w:val="0"/>
        <w:ind w:hanging="0"/>
        <w:jc w:val="center"/>
        <w:outlineLvl w:val="4"/>
        <w:rPr/>
      </w:pPr>
      <w:r>
        <w:rPr>
          <w:b/>
        </w:rPr>
        <w:t>12.2.2.3. ФИЗИЧЕСКИЙ ПОКАЗАТЕЛЬ И БАЗОВАЯ ДОХОДНОСТЬ</w:t>
      </w:r>
    </w:p>
    <w:p>
      <w:pPr>
        <w:pStyle w:val="ConsPlusNormal"/>
        <w:bidi w:val="0"/>
        <w:ind w:hanging="0"/>
        <w:jc w:val="center"/>
        <w:rPr/>
      </w:pPr>
      <w:r>
        <w:rPr>
          <w:b/>
        </w:rPr>
        <w:t>ДЛЯ РОЗНИЧНОЙ ТОРГОВЛИ ЧЕРЕЗ ОБЪЕКТЫ,</w:t>
      </w:r>
    </w:p>
    <w:p>
      <w:pPr>
        <w:pStyle w:val="ConsPlusNormal"/>
        <w:bidi w:val="0"/>
        <w:ind w:hanging="0"/>
        <w:jc w:val="center"/>
        <w:rPr/>
      </w:pPr>
      <w:r>
        <w:rPr>
          <w:b/>
        </w:rPr>
        <w:t>НЕ ИМЕЮЩИЕ ТОРГОВЫХ ЗАЛОВ</w:t>
      </w:r>
    </w:p>
    <w:p>
      <w:pPr>
        <w:pStyle w:val="ConsPlusNormal"/>
        <w:bidi w:val="0"/>
        <w:ind w:firstLine="540"/>
        <w:jc w:val="both"/>
        <w:rPr/>
      </w:pPr>
      <w:r>
        <w:rPr/>
      </w:r>
    </w:p>
    <w:p>
      <w:pPr>
        <w:pStyle w:val="ConsPlusNormal"/>
        <w:bidi w:val="0"/>
        <w:ind w:firstLine="540"/>
        <w:jc w:val="both"/>
        <w:rPr/>
      </w:pPr>
      <w:r>
        <w:rPr/>
        <w:t>Для видов предпринимательской деятельности по розничной торговле через объекты, не имеющие торговых залов (за исключением развозной и разносной торговли), п. 3 ст. 346.29 НК РФ установлены разные физические показатели, каждому из которы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торгового места, через которое осуществляется торговл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5"/>
        <w:rPr/>
      </w:pPr>
      <w:r>
        <w:rPr>
          <w:b/>
        </w:rPr>
        <w:t>12.2.2.3.1. ЧТО ПОНИМАЕТСЯ ПОД ТОРГОВЫМ МЕСТОМ</w:t>
      </w:r>
    </w:p>
    <w:p>
      <w:pPr>
        <w:pStyle w:val="ConsPlusNormal"/>
        <w:bidi w:val="0"/>
        <w:ind w:firstLine="540"/>
        <w:jc w:val="both"/>
        <w:rPr/>
      </w:pPr>
      <w:r>
        <w:rPr/>
      </w:r>
    </w:p>
    <w:p>
      <w:pPr>
        <w:pStyle w:val="ConsPlusNormal"/>
        <w:bidi w:val="0"/>
        <w:ind w:firstLine="540"/>
        <w:jc w:val="both"/>
        <w:rPr/>
      </w:pPr>
      <w:r>
        <w:rPr/>
        <w:t>Торговое место - это место, используемое для совершения сделок розничной купли-продажи (абз. 30 ст. 346.27 НК РФ). К торговым местам относятся:</w:t>
      </w:r>
    </w:p>
    <w:p>
      <w:pPr>
        <w:pStyle w:val="ConsPlusNormal"/>
        <w:bidi w:val="0"/>
        <w:ind w:firstLine="540"/>
        <w:jc w:val="both"/>
        <w:rPr/>
      </w:pPr>
      <w:r>
        <w:rPr/>
        <w:t>- здания, строения, сооружения (их части) и (или) земельные участки, используемые для совершения сделок розничной купли-продажи;</w:t>
      </w:r>
    </w:p>
    <w:p>
      <w:pPr>
        <w:pStyle w:val="ConsPlusNormal"/>
        <w:bidi w:val="0"/>
        <w:ind w:firstLine="540"/>
        <w:jc w:val="both"/>
        <w:rPr/>
      </w:pPr>
      <w:r>
        <w:rPr/>
        <w:t>- объекты организации розничной торговли, не имеющие торговых залов (палатки, ларьки, киоски, боксы, контейнеры и другие объекты, в том числе расположенные в зданиях, строениях и сооружениях);</w:t>
      </w:r>
    </w:p>
    <w:p>
      <w:pPr>
        <w:pStyle w:val="ConsPlusNormal"/>
        <w:bidi w:val="0"/>
        <w:ind w:firstLine="540"/>
        <w:jc w:val="both"/>
        <w:rPr/>
      </w:pPr>
      <w:r>
        <w:rPr/>
        <w:t>- прилавки, столы, лотки (в том числе расположенные на земельных участках);</w:t>
      </w:r>
    </w:p>
    <w:p>
      <w:pPr>
        <w:pStyle w:val="ConsPlusNormal"/>
        <w:bidi w:val="0"/>
        <w:ind w:firstLine="540"/>
        <w:jc w:val="both"/>
        <w:rPr/>
      </w:pPr>
      <w:r>
        <w:rPr/>
        <w:t>- земельные участки, используемые для размещения объектов организации розничной торговли, не имеющих торговых залов, прилавков, столов, лотков и других объектов.</w:t>
      </w:r>
    </w:p>
    <w:p>
      <w:pPr>
        <w:pStyle w:val="ConsPlusNormal"/>
        <w:bidi w:val="0"/>
        <w:ind w:firstLine="540"/>
        <w:jc w:val="both"/>
        <w:rPr/>
      </w:pPr>
      <w:r>
        <w:rPr/>
      </w:r>
    </w:p>
    <w:p>
      <w:pPr>
        <w:pStyle w:val="ConsPlusNormal"/>
        <w:numPr>
          <w:ilvl w:val="0"/>
          <w:numId w:val="0"/>
        </w:numPr>
        <w:bidi w:val="0"/>
        <w:ind w:hanging="0"/>
        <w:jc w:val="center"/>
        <w:outlineLvl w:val="6"/>
        <w:rPr/>
      </w:pPr>
      <w:r>
        <w:rPr>
          <w:b/>
        </w:rPr>
        <w:t>12.2.2.3.1.1. ЕСЛИ ТОРГОВОЕ МЕСТО</w:t>
      </w:r>
    </w:p>
    <w:p>
      <w:pPr>
        <w:pStyle w:val="ConsPlusNormal"/>
        <w:bidi w:val="0"/>
        <w:ind w:hanging="0"/>
        <w:jc w:val="center"/>
        <w:rPr/>
      </w:pPr>
      <w:r>
        <w:rPr>
          <w:b/>
        </w:rPr>
        <w:t>ЯВЛЯЕТСЯ ЧАСТЬЮ ТОРГОВОГО ЗАЛА</w:t>
      </w:r>
    </w:p>
    <w:p>
      <w:pPr>
        <w:pStyle w:val="ConsPlusNormal"/>
        <w:bidi w:val="0"/>
        <w:ind w:firstLine="540"/>
        <w:jc w:val="both"/>
        <w:rPr/>
      </w:pPr>
      <w:r>
        <w:rPr/>
      </w:r>
    </w:p>
    <w:p>
      <w:pPr>
        <w:pStyle w:val="ConsPlusNormal"/>
        <w:bidi w:val="0"/>
        <w:ind w:firstLine="540"/>
        <w:jc w:val="both"/>
        <w:rPr/>
      </w:pPr>
      <w:r>
        <w:rPr/>
        <w:t>Бывает, что организации и предприниматели ведут торговлю через арендованные торговые места, которые являются частью торгового зала крупного магазина, павильона или торгового центра. При проведении проверок налоговых периодов до 2008 г. такое расположение торговых мест не оставляет налоговиков равнодушными.</w:t>
      </w:r>
    </w:p>
    <w:p>
      <w:pPr>
        <w:pStyle w:val="ConsPlusNormal"/>
        <w:bidi w:val="0"/>
        <w:ind w:firstLine="540"/>
        <w:jc w:val="both"/>
        <w:rPr/>
      </w:pPr>
      <w:r>
        <w:rPr/>
        <w:t>Они считают, что если торговые точки расположены в торговом зале, то платить ЕНВД нужно исходя из физического показателя "площадь торгового зала". То есть, по сути, они пытаются изменить классификацию объекта торговли (с объекта, не имеющего торговый зал, на объект, имеющий торговый зал).</w:t>
      </w:r>
    </w:p>
    <w:p>
      <w:pPr>
        <w:pStyle w:val="ConsPlusNormal"/>
        <w:bidi w:val="0"/>
        <w:ind w:firstLine="540"/>
        <w:jc w:val="both"/>
        <w:rPr/>
      </w:pPr>
      <w:r>
        <w:rPr/>
        <w:t>Дело в том, что до 2008 г. при торговле с использованием торговых мест применялся единый физический показатель, который не зависел от их площади (п. 3 ст. 346.29 НК РФ). Поэтому если используемая для торговли площадь была достаточно большой, то применение физического показателя "площадь торгового зала" вместо "торгового места" позволяет по результатам налоговой проверки доначислить значительные суммы налога.</w:t>
      </w:r>
    </w:p>
    <w:p>
      <w:pPr>
        <w:pStyle w:val="ConsPlusNormal"/>
        <w:bidi w:val="0"/>
        <w:ind w:firstLine="540"/>
        <w:jc w:val="both"/>
        <w:rPr/>
      </w:pPr>
      <w:r>
        <w:rPr/>
        <w:t>Надо сказать, что некоторые суды, в том числе и ВАС РФ, поддержали налоговиков (Определение ВАС РФ от 26.10.2007 N 13477/07, Постановления ФАС Западно-Сибирского округа от 09.08.2007 N Ф04-5391/2007(36995-А75-19), ФАС Дальневосточного округа от 16.07.2009 N Ф03-3397/2009, от 09.06.2008 N Ф03-А73/08-2/1873).</w:t>
      </w:r>
    </w:p>
    <w:p>
      <w:pPr>
        <w:pStyle w:val="ConsPlusNormal"/>
        <w:bidi w:val="0"/>
        <w:ind w:firstLine="540"/>
        <w:jc w:val="both"/>
        <w:rPr/>
      </w:pPr>
      <w:r>
        <w:rPr/>
        <w:t>Но есть и противоположная судебная практика, которая также сложилась на уровне ВАС РФ. Суды, в частности, указывают, что налоговый орган необоснованно отождествляет характеристику здания магазина (павильона) в целом с арендованными торговыми местами. Для целей налогообложения правовое значение имеет соответствие именно спорных объектов понятиям магазина или павильона.</w:t>
      </w:r>
    </w:p>
    <w:p>
      <w:pPr>
        <w:pStyle w:val="ConsPlusNormal"/>
        <w:bidi w:val="0"/>
        <w:ind w:firstLine="540"/>
        <w:jc w:val="both"/>
        <w:rPr/>
      </w:pPr>
      <w:r>
        <w:rPr/>
        <w:t>В частности, имеются ли в арендованных торговых точках подсобные, административно-бытовые помещения, помещения для приема и хранения товара (подробнее см. Постановления ФАС Северо-Западного округа от 15.01.2010 N А26-4383/2009, от 07.07.2009 N А56-29285/2008, ФАС Восточно-Сибирского округа от 05.07.2007 N А33-19067/06-Ф02-4132/07 (оставлено в силе Определением ВАС РФ от 07.11.2007 N 14007/07), от 04.07.2007 N А33-18632/06-Ф02-4028/07 (оставлено в силе Определением ВАС РФ от 31.10.2007 N 14015/07), от 16.01.2008 N А33-9557/07-Ф02-9485/07, ФАС Уральского округа от 12.05.2008 N Ф09-3229/08-С3 (оставлено в силе Определением ВАС РФ от 26.11.2008 N 11442/08)).</w:t>
      </w:r>
    </w:p>
    <w:p>
      <w:pPr>
        <w:pStyle w:val="ConsPlusNormal"/>
        <w:bidi w:val="0"/>
        <w:ind w:firstLine="540"/>
        <w:jc w:val="both"/>
        <w:rPr/>
      </w:pPr>
      <w:r>
        <w:rPr/>
        <w:t>А ФАС Северо-Западного округа дополнительно указывает на отсутствие у налогоплательщика в такой ситуации каких-либо прав на магазин или павильон в целом как объект организации торговли (Постановления от 13.11.2008 N А52-603/2008, от 16.10.2008 N А42-650/2008 (оставлено в силе Определением ВАС РФ от 19.02.2009 N ВАС-950/09), от 31.07.2008 N А56-11845/2007 (оставлено в силе Определением ВАС РФ от 31.10.2008 N 13868/08), от 15.05.2008 N А05-11651/2007 (оставлено в силе Определением ВАС РФ от 21.08.2008 N 10148/08)).</w:t>
      </w:r>
    </w:p>
    <w:p>
      <w:pPr>
        <w:pStyle w:val="ConsPlusNormal"/>
        <w:bidi w:val="0"/>
        <w:ind w:firstLine="540"/>
        <w:jc w:val="both"/>
        <w:rPr/>
      </w:pPr>
      <w:r>
        <w:rPr/>
        <w:t>Такая позиция нам кажется более обоснованной.</w:t>
      </w:r>
    </w:p>
    <w:p>
      <w:pPr>
        <w:pStyle w:val="ConsPlusNormal"/>
        <w:bidi w:val="0"/>
        <w:ind w:firstLine="540"/>
        <w:jc w:val="both"/>
        <w:rPr/>
      </w:pPr>
      <w:r>
        <w:rPr/>
        <w:t>Добавим, что начиная с 2008 г. в тех случаях, когда используемая для торговли площадь превышает 5 кв. м, налогоплательщику, наоборот, выгоднее применять показатель "площадь торгового зала". Это связано с тем, что при расчете физического показателя из площади торгового зала исключается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абз. 22 ст. 346.27 НК РФ). В то время как для торговых мест исключение таких площадей из расчета Налоговым кодексом РФ не предусмотрено. Подробнее этот вопрос освещен в следующем разделе.</w:t>
      </w:r>
    </w:p>
    <w:p>
      <w:pPr>
        <w:pStyle w:val="ConsPlusNormal"/>
        <w:bidi w:val="0"/>
        <w:ind w:firstLine="540"/>
        <w:jc w:val="both"/>
        <w:rPr/>
      </w:pPr>
      <w:r>
        <w:rPr/>
      </w:r>
    </w:p>
    <w:p>
      <w:pPr>
        <w:pStyle w:val="ConsPlusNormal"/>
        <w:numPr>
          <w:ilvl w:val="0"/>
          <w:numId w:val="0"/>
        </w:numPr>
        <w:bidi w:val="0"/>
        <w:ind w:hanging="0"/>
        <w:jc w:val="center"/>
        <w:outlineLvl w:val="5"/>
        <w:rPr/>
      </w:pPr>
      <w:r>
        <w:rPr>
          <w:b/>
        </w:rPr>
        <w:t>12.2.2.3.2. ПЛОЩАДЬ ТОРГОВОГО МЕСТА</w:t>
      </w:r>
    </w:p>
    <w:p>
      <w:pPr>
        <w:pStyle w:val="ConsPlusNormal"/>
        <w:bidi w:val="0"/>
        <w:ind w:firstLine="540"/>
        <w:jc w:val="both"/>
        <w:rPr/>
      </w:pPr>
      <w:r>
        <w:rPr/>
      </w:r>
    </w:p>
    <w:p>
      <w:pPr>
        <w:pStyle w:val="ConsPlusNormal"/>
        <w:bidi w:val="0"/>
        <w:ind w:firstLine="540"/>
        <w:jc w:val="both"/>
        <w:rPr/>
      </w:pPr>
      <w:r>
        <w:rPr/>
        <w:t>В гл. 26.3 НК РФ не определено, каким образом рассчитывается площадь торгового места для целей ЕНВД.</w:t>
      </w:r>
    </w:p>
    <w:p>
      <w:pPr>
        <w:pStyle w:val="ConsPlusNormal"/>
        <w:bidi w:val="0"/>
        <w:ind w:firstLine="540"/>
        <w:jc w:val="both"/>
        <w:rPr/>
      </w:pPr>
      <w:r>
        <w:rPr/>
        <w:t>Контролирующие органы разъясняют, что определять площадь торгового места следует на основании инвентаризационных и/или правоустанавливающих документов (Письма Минфина России от 26.05.2009 N 03-11-09/185, от 17.09.2008 N 03-11-04/3/437, от 06.02.2008 N 03-11-04/3/47, ФНС России от 27.07.2009 N 3-2-12/83, от 25.06.2009 N ШС-22-3/507@).</w:t>
      </w:r>
    </w:p>
    <w:p>
      <w:pPr>
        <w:pStyle w:val="ConsPlusNormal"/>
        <w:bidi w:val="0"/>
        <w:ind w:firstLine="540"/>
        <w:jc w:val="both"/>
        <w:rPr/>
      </w:pPr>
      <w:r>
        <w:rPr/>
        <w:t>Чтобы избежать проблем с налоговиками, вам нужно следить за соответствием фактической площади торгового места данным ваших инвентаризационных и правоустанавливающих документов. Иначе доказывать, что фактически под торговлю используется торговое место, площадь которого меньше, чем указано в документах, вам придется в суде.</w:t>
      </w:r>
    </w:p>
    <w:p>
      <w:pPr>
        <w:pStyle w:val="ConsPlusNormal"/>
        <w:bidi w:val="0"/>
        <w:ind w:firstLine="540"/>
        <w:jc w:val="both"/>
        <w:rPr/>
      </w:pPr>
      <w:r>
        <w:rPr/>
        <w:t>Обращаем ваше внимание, что к числу торговых мест относятся не только площади помещений и земельных участков, объекты торговли и общепита, но и отдельные прилавки, столы и лотки (абз. 30 ст. 346.27 НК РФ). К сожалению, не вполне понятно, каким образом рассчитывается площадь таких торговых мест. В связи с этим рекомендуем избегать в правоустанавливающих документах формулировок, из которых следует, что торговым местом является прилавок, стол или лоток. Лучше четко обозначить, какая площадь используется для торговли.</w:t>
      </w:r>
    </w:p>
    <w:p>
      <w:pPr>
        <w:pStyle w:val="ConsPlusNormal"/>
        <w:bidi w:val="0"/>
        <w:ind w:firstLine="540"/>
        <w:jc w:val="both"/>
        <w:rPr/>
      </w:pPr>
      <w:r>
        <w:rPr/>
        <w:t>В заключение отметим, что в действующей редакции гл. 26.3 НК РФ нет нормы о том, что в площадь торгового места не включаются площади, предназначенные для приемки, хранения товара, подготовки его к продаже, и иные аналогичные площади. Такая норма установлена только в отношении торговли через магазины и павильоны (абз. 22 ст. 346.27 НК РФ).</w:t>
      </w:r>
    </w:p>
    <w:p>
      <w:pPr>
        <w:pStyle w:val="ConsPlusNormal"/>
        <w:bidi w:val="0"/>
        <w:ind w:firstLine="540"/>
        <w:jc w:val="both"/>
        <w:rPr/>
      </w:pPr>
      <w:r>
        <w:rPr/>
        <w:t>Поэтому площадь места, где вы складируете товар или осуществляете его предпродажную подготовку, а также место для прохода покупателей придется учитывать при расчете ЕНВД (см., например, Письма Минфина России от 22.12.2009 N 03-11-09/410, от 10.08.2009 N 03-11-09/274, от 26.05.2009 N 03-11-09/185, от 17.07.2008 N 03-11-04/3/328 (вопрос 2), от 21.03.2008 N 03-11-05/67), ФНС России от 25.06.2009 N ШС-22-3/507@.</w:t>
      </w:r>
    </w:p>
    <w:p>
      <w:pPr>
        <w:pStyle w:val="ConsPlusNormal"/>
        <w:bidi w:val="0"/>
        <w:ind w:firstLine="540"/>
        <w:jc w:val="both"/>
        <w:rPr/>
      </w:pPr>
      <w:r>
        <w:rPr/>
        <w:t>На это указывают и суды (Постановления ФАС Северо-Кавказского округа от 15.06.2009 N А53-19853/2008-С5-14 (оставлено в силе Определением ВАС РФ от 13.08.2009 N ВАС-9595/09), ФАС Поволжского округа от 09.02.2010 N А12-16000/2009, от 15.10.2009 N А12-2366/2009).</w:t>
      </w:r>
    </w:p>
    <w:p>
      <w:pPr>
        <w:pStyle w:val="ConsPlusNormal"/>
        <w:bidi w:val="0"/>
        <w:ind w:firstLine="540"/>
        <w:jc w:val="both"/>
        <w:rPr/>
      </w:pPr>
      <w:r>
        <w:rPr/>
      </w:r>
    </w:p>
    <w:p>
      <w:pPr>
        <w:pStyle w:val="ConsPlusNormal"/>
        <w:bidi w:val="0"/>
        <w:ind w:firstLine="540"/>
        <w:jc w:val="both"/>
        <w:rPr/>
      </w:pPr>
      <w:r>
        <w:rPr>
          <w:i/>
        </w:rPr>
        <w:t>Например, организация "Альфа" арендует помещение общей площадью 35 кв. м на крытом строительном рынке. В данном помещении организация одновременно хранит приобретенный оптом товар и торгует им в розницу. У входа в помещение установлен специальный прилавок, за которым представитель организации "Альфа" рассчитывается с покупателями и выдает упакованный товар. Площадь, на которой ведутся расчеты и выдается товар, составляет 5,8 кв. м.</w:t>
      </w:r>
    </w:p>
    <w:p>
      <w:pPr>
        <w:pStyle w:val="ConsPlusNormal"/>
        <w:bidi w:val="0"/>
        <w:ind w:firstLine="540"/>
        <w:jc w:val="both"/>
        <w:rPr/>
      </w:pPr>
      <w:r>
        <w:rPr>
          <w:i/>
        </w:rPr>
        <w:t>Несмотря на то что большая часть площади арендованного помещения используется для хранения товара, площадь торгового места составит 35 кв. м.</w:t>
      </w:r>
    </w:p>
    <w:p>
      <w:pPr>
        <w:pStyle w:val="ConsPlusNormal"/>
        <w:bidi w:val="0"/>
        <w:ind w:firstLine="540"/>
        <w:jc w:val="both"/>
        <w:rPr/>
      </w:pPr>
      <w:r>
        <w:rPr/>
      </w:r>
    </w:p>
    <w:p>
      <w:pPr>
        <w:pStyle w:val="ConsPlusNormal"/>
        <w:bidi w:val="0"/>
        <w:ind w:firstLine="540"/>
        <w:jc w:val="both"/>
        <w:rPr/>
      </w:pPr>
      <w:r>
        <w:rPr/>
        <w:t>А вот если складские места или аналогичные помещения выделены в договорах в качестве самостоятельных объектов аренды (субаренды), то их площадь при расчете ЕНВД можно не учитывать. На это указал, в частности, ФАС Поволжского округа в Постановлениях от 26.01.2010 N А55-10274/2009, от 04.12.2009 N А55-3728/2009.</w:t>
      </w:r>
    </w:p>
    <w:p>
      <w:pPr>
        <w:pStyle w:val="ConsPlusNormal"/>
        <w:bidi w:val="0"/>
        <w:ind w:firstLine="540"/>
        <w:jc w:val="both"/>
        <w:rPr/>
      </w:pPr>
      <w:r>
        <w:rPr/>
        <w:t>Добавим, что площадь торгового места может отличаться от площади земельного участка, на котором установлен объект торговли. Например, вы можете осуществлять розничную торговлю через киоск, установленный на арендованном земельном участке.</w:t>
      </w:r>
    </w:p>
    <w:p>
      <w:pPr>
        <w:pStyle w:val="ConsPlusNormal"/>
        <w:bidi w:val="0"/>
        <w:ind w:firstLine="540"/>
        <w:jc w:val="both"/>
        <w:rPr/>
      </w:pPr>
      <w:r>
        <w:rPr/>
        <w:t>В этом случае площадью торгового места признается только площадь киоска, а не всего земельного участка, поскольку для розничной торговли используется именно киоск. На это указывает ФНС России в Письме от 25.06.2009 N ШС-22-3/5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ять площадь торгового места, если на одной площади вы ведете несколько видов деятельности, рассказано в разд. 6.4.2.2 "Проблема распределения площади для целей ЕНВД".</w:t>
      </w:r>
    </w:p>
    <w:p>
      <w:pPr>
        <w:pStyle w:val="ConsPlusNormal"/>
        <w:bidi w:val="0"/>
        <w:ind w:firstLine="540"/>
        <w:jc w:val="both"/>
        <w:rPr/>
      </w:pPr>
      <w:r>
        <w:rPr/>
      </w:r>
    </w:p>
    <w:p>
      <w:pPr>
        <w:pStyle w:val="ConsPlusNormal"/>
        <w:numPr>
          <w:ilvl w:val="0"/>
          <w:numId w:val="0"/>
        </w:numPr>
        <w:bidi w:val="0"/>
        <w:ind w:hanging="0"/>
        <w:jc w:val="center"/>
        <w:outlineLvl w:val="6"/>
        <w:rPr/>
      </w:pPr>
      <w:r>
        <w:rPr>
          <w:b/>
        </w:rPr>
        <w:t>12.2.2.3.2.1. ПЛОЩАДЬ МЕН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через которое осуществляется торговля, меньше или равна 5 кв. м, то вы должны применять физический показатель "торговое место".</w:t>
      </w:r>
    </w:p>
    <w:p>
      <w:pPr>
        <w:pStyle w:val="ConsPlusNormal"/>
        <w:bidi w:val="0"/>
        <w:ind w:firstLine="540"/>
        <w:jc w:val="both"/>
        <w:rPr/>
      </w:pPr>
      <w:r>
        <w:rPr/>
        <w:t>Базовая доходность на единицу физического показателя в месяц в этом случае составит 9000 руб.</w:t>
      </w:r>
    </w:p>
    <w:p>
      <w:pPr>
        <w:pStyle w:val="ConsPlusNormal"/>
        <w:bidi w:val="0"/>
        <w:ind w:firstLine="540"/>
        <w:jc w:val="both"/>
        <w:rPr/>
      </w:pPr>
      <w:r>
        <w:rPr/>
      </w:r>
    </w:p>
    <w:p>
      <w:pPr>
        <w:pStyle w:val="ConsPlusNormal"/>
        <w:numPr>
          <w:ilvl w:val="0"/>
          <w:numId w:val="0"/>
        </w:numPr>
        <w:bidi w:val="0"/>
        <w:ind w:hanging="0"/>
        <w:jc w:val="center"/>
        <w:outlineLvl w:val="7"/>
        <w:rPr/>
      </w:pPr>
      <w:r>
        <w:rPr>
          <w:b/>
        </w:rPr>
        <w:t>12.2.2.3.2.1.1. КОЛИЧЕСТВО ТОРГОВЫХ МЕСТ</w:t>
      </w:r>
    </w:p>
    <w:p>
      <w:pPr>
        <w:pStyle w:val="ConsPlusNormal"/>
        <w:bidi w:val="0"/>
        <w:ind w:firstLine="540"/>
        <w:jc w:val="both"/>
        <w:rPr/>
      </w:pPr>
      <w:r>
        <w:rPr/>
      </w:r>
    </w:p>
    <w:p>
      <w:pPr>
        <w:pStyle w:val="ConsPlusNormal"/>
        <w:bidi w:val="0"/>
        <w:ind w:firstLine="540"/>
        <w:jc w:val="both"/>
        <w:rPr/>
      </w:pPr>
      <w:r>
        <w:rPr/>
        <w:t>Если площадь вашей торговой точки (или нескольких таких точек) не более 5 кв. м, в ней оборудован один прилавок, установлена одна касса и покупателей обслуживает один продавец, то проблем с определением количества торговых мест у вас не будет. Одна такая торговая точка - это одно торговое место.</w:t>
      </w:r>
    </w:p>
    <w:p>
      <w:pPr>
        <w:pStyle w:val="ConsPlusNormal"/>
        <w:bidi w:val="0"/>
        <w:ind w:firstLine="540"/>
        <w:jc w:val="both"/>
        <w:rPr/>
      </w:pPr>
      <w:r>
        <w:rPr/>
        <w:t>А что делать, если на общей площади, не превышающей 5 кв. м, оборудовано несколько прилавков, обслуживанием занимаются два (или больше) продавца или установлено несколько кассовых аппаратов?</w:t>
      </w:r>
    </w:p>
    <w:p>
      <w:pPr>
        <w:pStyle w:val="ConsPlusNormal"/>
        <w:bidi w:val="0"/>
        <w:ind w:firstLine="540"/>
        <w:jc w:val="both"/>
        <w:rPr/>
      </w:pPr>
      <w:r>
        <w:rPr/>
        <w:t>Однозначного ответа на этот вопрос, к сожалению, нет.</w:t>
      </w:r>
    </w:p>
    <w:p>
      <w:pPr>
        <w:pStyle w:val="ConsPlusNormal"/>
        <w:bidi w:val="0"/>
        <w:ind w:firstLine="540"/>
        <w:jc w:val="both"/>
        <w:rPr/>
      </w:pPr>
      <w:r>
        <w:rPr/>
        <w:t>Дело в том, что с 1 января 2008 г. в гл. 26.3 НК РФ внесены существенные изменения, некоторые из которых напрямую касаются понятия торгового места.</w:t>
      </w:r>
    </w:p>
    <w:p>
      <w:pPr>
        <w:pStyle w:val="ConsPlusNormal"/>
        <w:bidi w:val="0"/>
        <w:ind w:firstLine="540"/>
        <w:jc w:val="both"/>
        <w:rPr/>
      </w:pPr>
      <w:r>
        <w:rPr/>
        <w:t>С одной стороны, теперь определять сумму ЕНВД по количеству торговых мест вы можете только в том случае, если площадь каждого торгового места не превышает 5 кв. м (п. 3 ст. 346.29 НК РФ). Из этого можно сделать вывод, что количество торговых мест должно рассчитываться исключительно по количеству торговых точек, а конкретнее - по количеству помещений, участков, которые заняты под торговлю. Ведь, применяя физический показатель "количество торговых мест", вы должны уже точно знать, сколько ваших торговых мест имеют площадь до 5 кв. м.</w:t>
      </w:r>
    </w:p>
    <w:p>
      <w:pPr>
        <w:pStyle w:val="ConsPlusNormal"/>
        <w:bidi w:val="0"/>
        <w:ind w:firstLine="540"/>
        <w:jc w:val="both"/>
        <w:rPr/>
      </w:pPr>
      <w:r>
        <w:rPr/>
        <w:t>При этом количество продавцов, касс, прилавков и другие подобные обстоятельства торговой деятельности значения не имеют. Главное, что под торговлю занята единая площадь помещения или участка, не превышающая 5 кв. м.</w:t>
      </w:r>
    </w:p>
    <w:p>
      <w:pPr>
        <w:pStyle w:val="ConsPlusNormal"/>
        <w:bidi w:val="0"/>
        <w:ind w:firstLine="540"/>
        <w:jc w:val="both"/>
        <w:rPr/>
      </w:pPr>
      <w:r>
        <w:rPr/>
      </w:r>
    </w:p>
    <w:p>
      <w:pPr>
        <w:pStyle w:val="ConsPlusNormal"/>
        <w:bidi w:val="0"/>
        <w:ind w:firstLine="540"/>
        <w:jc w:val="both"/>
        <w:rPr/>
      </w:pPr>
      <w:r>
        <w:rPr>
          <w:i/>
        </w:rPr>
        <w:t>Например, вы ведете торговлю через помещение, в котором установлены два письменных стола с компьютерами, шкаф для документации и образцов, имеется несколько стульев. Площадь помещения небольшая - 4,9 кв. м. В нем работают два сотрудника, которые демонстрируют образцы товара, заключают договоры розничной купли-продажи и рассчитываются с клиентами. Товар покупателям приносят со склада, который находится в соседнем помещении.</w:t>
      </w:r>
    </w:p>
    <w:p>
      <w:pPr>
        <w:pStyle w:val="ConsPlusNormal"/>
        <w:bidi w:val="0"/>
        <w:ind w:firstLine="540"/>
        <w:jc w:val="both"/>
        <w:rPr/>
      </w:pPr>
      <w:r>
        <w:rPr>
          <w:i/>
        </w:rPr>
        <w:t>Чтобы определить свой физический показатель по розничной торговле, вы должны определить площадь торгового места (п. 3 ст. 346.29 НК РФ). Площадь помещения, где организована торговля, меньше 5 кв. м. Значит, вы должны применять физический показатель "торговое место". При расчете физического показателя вы будете учитывать одно торговое место.</w:t>
      </w:r>
    </w:p>
    <w:p>
      <w:pPr>
        <w:pStyle w:val="ConsPlusNormal"/>
        <w:bidi w:val="0"/>
        <w:ind w:firstLine="540"/>
        <w:jc w:val="both"/>
        <w:rPr/>
      </w:pPr>
      <w:r>
        <w:rPr/>
      </w:r>
    </w:p>
    <w:p>
      <w:pPr>
        <w:pStyle w:val="ConsPlusNormal"/>
        <w:bidi w:val="0"/>
        <w:ind w:firstLine="540"/>
        <w:jc w:val="both"/>
        <w:rPr/>
      </w:pPr>
      <w:r>
        <w:rPr/>
        <w:t>С другой стороны, к числу торговых мест согласно абз. 30 ст. 346.27 НК РФ относятся не только помещения, земельные участки и другие площади, но также отдельные прилавки, столы и лотки.</w:t>
      </w:r>
    </w:p>
    <w:p>
      <w:pPr>
        <w:pStyle w:val="ConsPlusNormal"/>
        <w:bidi w:val="0"/>
        <w:ind w:firstLine="540"/>
        <w:jc w:val="both"/>
        <w:rPr/>
      </w:pPr>
      <w:r>
        <w:rPr/>
      </w:r>
    </w:p>
    <w:p>
      <w:pPr>
        <w:pStyle w:val="ConsPlusNormal"/>
        <w:bidi w:val="0"/>
        <w:ind w:firstLine="540"/>
        <w:jc w:val="both"/>
        <w:rPr/>
      </w:pPr>
      <w:r>
        <w:rPr>
          <w:i/>
        </w:rPr>
        <w:t>Вернемся к условиям предыдущего примера. Предположим, что торговым местом в данном случае признается не помещение, а стол, за которым трудится продавец. Очевидно, что площадь каждого торгового места в данном случае меньше 5 кв. м (поскольку общая площадь помещения - 4,9 кв. м). Так как стола два, то при расчете ЕНВД нужно учесть два торговых места.</w:t>
      </w:r>
    </w:p>
    <w:p>
      <w:pPr>
        <w:pStyle w:val="ConsPlusNormal"/>
        <w:bidi w:val="0"/>
        <w:ind w:firstLine="540"/>
        <w:jc w:val="both"/>
        <w:rPr/>
      </w:pPr>
      <w:r>
        <w:rPr/>
      </w:r>
    </w:p>
    <w:p>
      <w:pPr>
        <w:pStyle w:val="ConsPlusNormal"/>
        <w:bidi w:val="0"/>
        <w:ind w:firstLine="540"/>
        <w:jc w:val="both"/>
        <w:rPr/>
      </w:pPr>
      <w:r>
        <w:rPr/>
        <w:t>Безусловно, такой подход в большей степени соответствует интересам бюджетов муниципальных образований. А значит, вполне вероятно, что налоговики могут воспользоваться им при расчете ЕНВД.</w:t>
      </w:r>
    </w:p>
    <w:p>
      <w:pPr>
        <w:pStyle w:val="ConsPlusNormal"/>
        <w:bidi w:val="0"/>
        <w:ind w:firstLine="540"/>
        <w:jc w:val="both"/>
        <w:rPr/>
      </w:pPr>
      <w:r>
        <w:rPr/>
        <w:t>Однако у этой позиции есть существенный недостаток. Если представить, что общая площадь помещения, в котором установлены два стола в нашем примере, не 4,9 кв. м, а, скажем, 11 кв. м, то получится, что для расчета ЕНВД придется определить площадь каждого стола. Ведь чтобы выбрать физический показатель, нужно сначала убедиться, что площадь торгового места не превышает 5 кв. м. Однако каким образом определяется площадь стола как торгового места, не вполне понятно.</w:t>
      </w:r>
    </w:p>
    <w:p>
      <w:pPr>
        <w:pStyle w:val="ConsPlusNormal"/>
        <w:bidi w:val="0"/>
        <w:ind w:firstLine="540"/>
        <w:jc w:val="both"/>
        <w:rPr/>
      </w:pPr>
      <w:r>
        <w:rPr/>
        <w:t>Добавим, что по этим же соображениям, по нашему мнению, неверно будет определять количество торговых мест в подобной ситуации исходя из количества работников, продающих товар с использованием контрольно-кассовой техники &lt;4&gt;.</w:t>
      </w:r>
    </w:p>
    <w:p>
      <w:pPr>
        <w:pStyle w:val="ConsPlusNonformat"/>
        <w:bidi w:val="0"/>
        <w:ind w:firstLine="540"/>
        <w:jc w:val="both"/>
        <w:rPr/>
      </w:pPr>
      <w:r>
        <w:rPr/>
        <w:t>--------------------------------</w:t>
      </w:r>
    </w:p>
    <w:p>
      <w:pPr>
        <w:pStyle w:val="ConsPlusNormal"/>
        <w:bidi w:val="0"/>
        <w:ind w:firstLine="540"/>
        <w:jc w:val="both"/>
        <w:rPr/>
      </w:pPr>
      <w:r>
        <w:rPr/>
        <w:t>&lt;4&gt; Напомним, что ранее Минфин России предписывал именно такой способ расчета количества торговых мест в тех случаях, когда торговля осуществляется без оборудования специального торгового места (например, со склада или через офис). Об этом говорится в Письме Минфина России от 05.07.2005 N 03-11-04/3/2.</w:t>
      </w:r>
    </w:p>
    <w:p>
      <w:pPr>
        <w:pStyle w:val="ConsPlusNormal"/>
        <w:bidi w:val="0"/>
        <w:ind w:firstLine="540"/>
        <w:jc w:val="both"/>
        <w:rPr/>
      </w:pPr>
      <w:r>
        <w:rPr/>
      </w:r>
    </w:p>
    <w:p>
      <w:pPr>
        <w:pStyle w:val="ConsPlusNormal"/>
        <w:bidi w:val="0"/>
        <w:ind w:firstLine="540"/>
        <w:jc w:val="both"/>
        <w:rPr/>
      </w:pPr>
      <w:r>
        <w:rPr/>
        <w:t>К сожалению, официальных разъяснений контролирующих органов по этому вопросу нет. Судебная практика также пока не сложилась.</w:t>
      </w:r>
    </w:p>
    <w:p>
      <w:pPr>
        <w:pStyle w:val="ConsPlusNormal"/>
        <w:bidi w:val="0"/>
        <w:ind w:firstLine="540"/>
        <w:jc w:val="both"/>
        <w:rPr/>
      </w:pPr>
      <w:r>
        <w:rPr/>
        <w:t>Теперь рассмотрим другую спорную ситуацию: торговая деятельность ведется на общей площади не более 5 кв. м, но в документах значится, что для торговли арендованы два (или больше) соседних торговых места.</w:t>
      </w:r>
    </w:p>
    <w:p>
      <w:pPr>
        <w:pStyle w:val="ConsPlusNormal"/>
        <w:bidi w:val="0"/>
        <w:ind w:firstLine="540"/>
        <w:jc w:val="both"/>
        <w:rPr/>
      </w:pPr>
      <w:r>
        <w:rPr/>
        <w:t>Мы считаем, что в такой ситуации количество торговых мест нужно определять исходя из фактических обстоятельств торговли. Если вы арендуете несколько торговых мест, расположенных рядом друг с другом, и используете их как одну торговую точку (отсутствуют внутренние перегородки, имеется единый ассортимент, общая ККТ, один прилавок и (или) продавец), то количество торговых мест равно одному.</w:t>
      </w:r>
    </w:p>
    <w:p>
      <w:pPr>
        <w:pStyle w:val="ConsPlusNormal"/>
        <w:bidi w:val="0"/>
        <w:ind w:firstLine="540"/>
        <w:jc w:val="both"/>
        <w:rPr/>
      </w:pPr>
      <w:r>
        <w:rPr/>
        <w:t>Отметим, что арбитражные суды руководствуются именно таким подходом (Постановления ФАС Западно-Сибирского округа от 12.04.2007 N Ф04-2192/2007(33335-А75-19), от 21.09.2006 N Ф04-6376/2006(26829-А75-7), ФАС Центрального округа от 05.08.2004 N А54-1153/04-С2, ФАС Поволжского округа от 05.04.2007 N А12-16770/06, ФАС Северо-Кавказского округа от 16.01.2007 N Ф08-6177/2006-2527А, от 03.05.2006 N Ф08-1733/2006-736А, ФАС Московского округа от 06.06.2007, 08.06.2007 N КА-А41/4984-07, ФАС Уральского округа от 19.11.2007 N Ф09-9383/07-С3).</w:t>
      </w:r>
    </w:p>
    <w:p>
      <w:pPr>
        <w:pStyle w:val="ConsPlusNormal"/>
        <w:bidi w:val="0"/>
        <w:ind w:firstLine="540"/>
        <w:jc w:val="both"/>
        <w:rPr/>
      </w:pPr>
      <w:r>
        <w:rPr/>
        <w:t>Однако нужно иметь в виду, что контролирующие органы его не разделяют. Согласно разъяснениям Минфина России, если вы торгуете продовольственными товарами через арендуемые торговые места, физический показатель "количество торговых мест" вы должны определять по данным договора аренды (Письмо Минфина России от 02.07.2007 N 03-11-04/3/247) &lt;5&gt;.</w:t>
      </w:r>
    </w:p>
    <w:p>
      <w:pPr>
        <w:pStyle w:val="ConsPlusNonformat"/>
        <w:bidi w:val="0"/>
        <w:ind w:firstLine="540"/>
        <w:jc w:val="both"/>
        <w:rPr/>
      </w:pPr>
      <w:r>
        <w:rPr/>
        <w:t>--------------------------------</w:t>
      </w:r>
    </w:p>
    <w:p>
      <w:pPr>
        <w:pStyle w:val="ConsPlusNormal"/>
        <w:bidi w:val="0"/>
        <w:ind w:firstLine="540"/>
        <w:jc w:val="both"/>
        <w:rPr/>
      </w:pPr>
      <w:r>
        <w:rPr/>
        <w:t>&lt;5&gt; Обращаем ваше внимание, что приведенная судебная практика и разъяснения контролирующих органов не учитывают последних изменений, которые внесены в гл. 26.3 НК РФ. Однако полагаем, что они остаются актуальными и сейчас, поскольку с внесением изменений позиция законодателя по данному вопросу существенно не прояснилась.</w:t>
      </w:r>
    </w:p>
    <w:p>
      <w:pPr>
        <w:pStyle w:val="ConsPlusNormal"/>
        <w:bidi w:val="0"/>
        <w:ind w:firstLine="540"/>
        <w:jc w:val="both"/>
        <w:rPr/>
      </w:pPr>
      <w:r>
        <w:rPr/>
      </w:r>
    </w:p>
    <w:p>
      <w:pPr>
        <w:pStyle w:val="ConsPlusNormal"/>
        <w:numPr>
          <w:ilvl w:val="0"/>
          <w:numId w:val="0"/>
        </w:numPr>
        <w:bidi w:val="0"/>
        <w:ind w:hanging="0"/>
        <w:jc w:val="center"/>
        <w:outlineLvl w:val="6"/>
        <w:rPr/>
      </w:pPr>
      <w:r>
        <w:rPr>
          <w:b/>
        </w:rPr>
        <w:t>12.2.2.3.2.2. ПЛОЩАДЬ БОЛ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через которое осуществляется торговля, больше 5 кв. м, то физическим показателем по розничной торговле будет "площадь торгового места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800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яется площадь торгового места, рассказано в разд. 12.2.2.3.2 "Площадь торгового места".</w:t>
      </w:r>
    </w:p>
    <w:p>
      <w:pPr>
        <w:pStyle w:val="ConsPlusNormal"/>
        <w:bidi w:val="0"/>
        <w:ind w:firstLine="540"/>
        <w:jc w:val="both"/>
        <w:rPr/>
      </w:pPr>
      <w:r>
        <w:rPr/>
      </w:r>
    </w:p>
    <w:p>
      <w:pPr>
        <w:pStyle w:val="ConsPlusNormal"/>
        <w:numPr>
          <w:ilvl w:val="0"/>
          <w:numId w:val="0"/>
        </w:numPr>
        <w:bidi w:val="0"/>
        <w:ind w:hanging="0"/>
        <w:jc w:val="center"/>
        <w:outlineLvl w:val="4"/>
        <w:rPr/>
      </w:pPr>
      <w:r>
        <w:rPr>
          <w:b/>
        </w:rPr>
        <w:t>12.2.2.4. ФИЗИЧЕСКИЙ ПОКАЗАТЕЛЬ И БАЗОВАЯ ДОХОДНОСТЬ</w:t>
      </w:r>
    </w:p>
    <w:p>
      <w:pPr>
        <w:pStyle w:val="ConsPlusNormal"/>
        <w:bidi w:val="0"/>
        <w:ind w:hanging="0"/>
        <w:jc w:val="center"/>
        <w:rPr/>
      </w:pPr>
      <w:r>
        <w:rPr>
          <w:b/>
        </w:rPr>
        <w:t>ДЛЯ РАЗВОЗНОЙ И РАЗНОСНОЙ ТОРГОВЛИ</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азвозной или разносной торговле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установлен размер базовой доходности 4500 руб. в месяц (п. 3 ст. 346.29 НК РФ).</w:t>
      </w:r>
    </w:p>
    <w:p>
      <w:pPr>
        <w:pStyle w:val="ConsPlusNormal"/>
        <w:bidi w:val="0"/>
        <w:ind w:firstLine="540"/>
        <w:jc w:val="both"/>
        <w:rPr/>
      </w:pPr>
      <w:r>
        <w:rPr/>
        <w:t>Физическим показателем для данного вида предпринимательской деятельности является количество работников, включая индивидуального предпринимателя (п. 3 ст. 346.29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12.2.2.4.1. КОЛИЧЕСТВО РАБОТНИКОВ</w:t>
      </w:r>
    </w:p>
    <w:p>
      <w:pPr>
        <w:pStyle w:val="ConsPlusNormal"/>
        <w:bidi w:val="0"/>
        <w:ind w:firstLine="540"/>
        <w:jc w:val="both"/>
        <w:rPr/>
      </w:pPr>
      <w:r>
        <w:rPr/>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Для определения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 Такие же разъяснения Минфин России давал и в отношении ранее действовавшего Постановления Росстата от 20.11.2006 N 69 (Письма от 28.08.2008 N 03-11-04/3/404, от 27.08.2007 N 03-11-04/3/333, от 17.07.2007 N 03-11-04/3/273, от 16.07.2007 N 03-11-05/15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3. ОБЩЕСТВЕННОЕ ПИТАНИЕ</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оказанием услуг общественного питания. Основное различие между этими видами деятельности заключается в характеристике объекта общепита, через который услуги оказываются. Критерием, в частности, является наличие (либо отсутствие) зала обслуживания посетителей.</w:t>
      </w:r>
    </w:p>
    <w:p>
      <w:pPr>
        <w:pStyle w:val="ConsPlusNormal"/>
        <w:bidi w:val="0"/>
        <w:ind w:firstLine="540"/>
        <w:jc w:val="both"/>
        <w:rPr/>
      </w:pPr>
      <w:r>
        <w:rPr/>
        <w:t>Итак, на систему налогообложения в виде ЕНВД могут быть переведены организации и предприниматели, которые оказывают услуги общественного питания через объекты организации общественного питания:</w:t>
      </w:r>
    </w:p>
    <w:p>
      <w:pPr>
        <w:pStyle w:val="ConsPlusNormal"/>
        <w:bidi w:val="0"/>
        <w:ind w:firstLine="540"/>
        <w:jc w:val="both"/>
        <w:rPr/>
      </w:pPr>
      <w:r>
        <w:rPr/>
        <w:t>1) имеющие зал обслуживания посетителей. Причем площадь зала не должна превышать 150 кв. м по каждому объекту (пп. 8 п. 2 ст. 346.26 НК РФ);</w:t>
      </w:r>
    </w:p>
    <w:p>
      <w:pPr>
        <w:pStyle w:val="ConsPlusNormal"/>
        <w:bidi w:val="0"/>
        <w:ind w:firstLine="540"/>
        <w:jc w:val="both"/>
        <w:rPr/>
      </w:pPr>
      <w:r>
        <w:rPr/>
        <w:t>2) не имеющие зала обслуживания посетителей (пп. 9 п. 2 ст. 346.26 НК РФ).</w:t>
      </w:r>
    </w:p>
    <w:p>
      <w:pPr>
        <w:pStyle w:val="ConsPlusNormal"/>
        <w:bidi w:val="0"/>
        <w:ind w:firstLine="540"/>
        <w:jc w:val="both"/>
        <w:rPr/>
      </w:pPr>
      <w:r>
        <w:rPr/>
        <w:t>Следует иметь в виду, что не переводится на ЕНВД деятельность по оказанию услуг общественного питания, которую осуществляют учреждения образования, здравоохранения и социального обеспечения (пп. 4 п. 2.2 ст. 346.26 НК РФ, Письма Минфина России от 26.10.2009 N 03-11-06/3/251, от 13.08.2009 N 03-11-06/3/212, от 31.10.2007 N 03-11-04/3/427, от 11.09.2007 N 03-11-04/3/359).</w:t>
      </w:r>
    </w:p>
    <w:p>
      <w:pPr>
        <w:pStyle w:val="ConsPlusNormal"/>
        <w:bidi w:val="0"/>
        <w:ind w:firstLine="540"/>
        <w:jc w:val="both"/>
        <w:rPr/>
      </w:pPr>
      <w:r>
        <w:rPr/>
        <w:t>Отметим, что с 1 января 2009 г. это прямо закреплено в п. 2.2 ст. 346.26 НК РФ. Но с условием, что услуги общественного питания являются неотъемлемой частью процесса функционирования указанных учреждений и данные услуги предоставляют непосредственно сами учреждения.</w:t>
      </w:r>
    </w:p>
    <w:p>
      <w:pPr>
        <w:pStyle w:val="ConsPlusNormal"/>
        <w:bidi w:val="0"/>
        <w:ind w:firstLine="540"/>
        <w:jc w:val="both"/>
        <w:rPr/>
      </w:pPr>
      <w:r>
        <w:rPr/>
        <w:t>Ранее аналогичные разъяснения давал Минфин России в Письмах от 12.02.2008 N 03-11-04/3/64, от 11.09.2007 N 03-11-04/3/359. Однако налоговики все равно могли посчитать деятельность "вмененной" и доначислить ЕНВД, хотя и безрезультатно (см., например, Постановление ФАС Уральского округа от 09.04.2009 N Ф09-1830/09-С3 (оставлено в силе Определением ВАС РФ от 26.06.2009 N ВАС-7245/09)).</w:t>
      </w:r>
    </w:p>
    <w:p>
      <w:pPr>
        <w:pStyle w:val="ConsPlusNormal"/>
        <w:bidi w:val="0"/>
        <w:ind w:firstLine="540"/>
        <w:jc w:val="both"/>
        <w:rPr/>
      </w:pPr>
      <w:r>
        <w:rPr/>
        <w:t>Возникает также вопрос, каким образом облагается плата за питание, взимаемая с сотрудников учреждений образования, здравоохранения и социального обеспечения.</w:t>
      </w:r>
    </w:p>
    <w:p>
      <w:pPr>
        <w:pStyle w:val="ConsPlusNormal"/>
        <w:bidi w:val="0"/>
        <w:ind w:firstLine="540"/>
        <w:jc w:val="both"/>
        <w:rPr/>
      </w:pPr>
      <w:r>
        <w:rPr/>
        <w:t>Если организация питания является неотъемлемой частью процесса функционирования данного учреждения и осуществляется самим учреждением, то взимаемая с сотрудников плата за питание также должна облагаться в рамках общей системы налогообложения или УСН. Такое мнение высказал Минфин России в отношении услуг питания сотрудникам детского сада (Письмо от 26.10.2009 N 03-11-06/3/251).</w:t>
      </w:r>
    </w:p>
    <w:p>
      <w:pPr>
        <w:pStyle w:val="ConsPlusNormal"/>
        <w:bidi w:val="0"/>
        <w:ind w:firstLine="540"/>
        <w:jc w:val="both"/>
        <w:rPr/>
      </w:pPr>
      <w:r>
        <w:rPr/>
        <w:t>Определить, относится ли ваша организация к учреждениям образования, здравоохранения и социального обеспечения, поможет Общероссийский классификатор видов экономической деятельности (ОКВЭД), утвержденный Постановлением Госстандарта России от 06.11.2001 N 454-ст. К примеру, на его основе специалисты Минфина России указали, что санаторий (санаторий-профилакторий) подпадает под данное понятие, а пансионат нет (Письмо Минфина России от 27.03.2008 N 03-11-02/34).</w:t>
      </w:r>
    </w:p>
    <w:p>
      <w:pPr>
        <w:pStyle w:val="ConsPlusNormal"/>
        <w:bidi w:val="0"/>
        <w:ind w:firstLine="540"/>
        <w:jc w:val="both"/>
        <w:rPr/>
      </w:pPr>
      <w:r>
        <w:rPr/>
      </w:r>
    </w:p>
    <w:p>
      <w:pPr>
        <w:pStyle w:val="ConsPlusNormal"/>
        <w:numPr>
          <w:ilvl w:val="0"/>
          <w:numId w:val="0"/>
        </w:numPr>
        <w:bidi w:val="0"/>
        <w:ind w:hanging="0"/>
        <w:jc w:val="center"/>
        <w:outlineLvl w:val="2"/>
        <w:rPr/>
      </w:pPr>
      <w:r>
        <w:rPr>
          <w:b/>
        </w:rPr>
        <w:t>13.1. ЧТО ТАКОЕ УСЛУГИ ОБЩЕСТВЕННОГО ПИТАНИЯ</w:t>
      </w:r>
    </w:p>
    <w:p>
      <w:pPr>
        <w:pStyle w:val="ConsPlusNormal"/>
        <w:bidi w:val="0"/>
        <w:ind w:firstLine="540"/>
        <w:jc w:val="both"/>
        <w:rPr/>
      </w:pPr>
      <w:r>
        <w:rPr/>
      </w:r>
    </w:p>
    <w:p>
      <w:pPr>
        <w:pStyle w:val="ConsPlusNormal"/>
        <w:bidi w:val="0"/>
        <w:ind w:firstLine="540"/>
        <w:jc w:val="both"/>
        <w:rPr/>
      </w:pPr>
      <w:r>
        <w:rPr/>
        <w:t>Для целей ЕНВД под услугами общественного питания понимаю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ст. 346.27 НК РФ).</w:t>
      </w:r>
    </w:p>
    <w:p>
      <w:pPr>
        <w:pStyle w:val="ConsPlusNormal"/>
        <w:bidi w:val="0"/>
        <w:ind w:firstLine="540"/>
        <w:jc w:val="both"/>
        <w:rPr/>
      </w:pPr>
      <w:r>
        <w:rPr/>
        <w:t>Контролирующие органы считают, что для перевода налогоплательщика на ЕНВД в части оказания услуг общественного питания налогоплательщик должен одновременно и производить (изготавливать) указанную продукцию, и создавать условия для ее потребления на месте. Если же данное условие не соблюдается, то ЕНВД в отношении такого вида деятельности не применяется (см. Письма Минфина России от 21.07.2006 N 03-11-04/3/359, от 07.07.2006 N 03-11-05/173, Письмо УФНС России по Московской области от 21.07.2006 N 22-19-И/0321).</w:t>
      </w:r>
    </w:p>
    <w:p>
      <w:pPr>
        <w:pStyle w:val="ConsPlusNormal"/>
        <w:bidi w:val="0"/>
        <w:ind w:firstLine="540"/>
        <w:jc w:val="both"/>
        <w:rPr/>
      </w:pPr>
      <w:r>
        <w:rPr/>
      </w:r>
    </w:p>
    <w:p>
      <w:pPr>
        <w:pStyle w:val="ConsPlusNormal"/>
        <w:bidi w:val="0"/>
        <w:ind w:firstLine="540"/>
        <w:jc w:val="both"/>
        <w:rPr/>
      </w:pPr>
      <w:r>
        <w:rPr>
          <w:i/>
        </w:rPr>
        <w:t>Например, не подпадает под ЕНВД деятельность по снабжению буфетов, расположенных в помещениях школьных столовых, необходимыми продовольственными товарами и горячим питанием без их производства на месте (см. Постановление ФАС Московского округа от 22.07.2008 N КА-А41/5422-08). Также не облагается ЕНВД деятельность по реализации кур гриль без их потребления на месте (Письма Минфина России от 01.07.2009 N 03-11-09/233, от 26.01.2009 N 03-11-06/3/10, от 09.07.2008 N 03-11-04/3/323).</w:t>
      </w:r>
    </w:p>
    <w:p>
      <w:pPr>
        <w:pStyle w:val="ConsPlusNormal"/>
        <w:bidi w:val="0"/>
        <w:ind w:firstLine="540"/>
        <w:jc w:val="both"/>
        <w:rPr/>
      </w:pPr>
      <w:r>
        <w:rPr/>
      </w:r>
    </w:p>
    <w:p>
      <w:pPr>
        <w:pStyle w:val="ConsPlusNormal"/>
        <w:bidi w:val="0"/>
        <w:ind w:firstLine="540"/>
        <w:jc w:val="both"/>
        <w:rPr/>
      </w:pPr>
      <w:r>
        <w:rPr/>
        <w:t>Также не возникает услуг общественного питания в случае, если налогоплательщик изготавливает продукцию, которую поставляет другим лицам для последующей перепродажи или оказания услуг общественного питания.</w:t>
      </w:r>
    </w:p>
    <w:p>
      <w:pPr>
        <w:pStyle w:val="ConsPlusNormal"/>
        <w:bidi w:val="0"/>
        <w:ind w:firstLine="540"/>
        <w:jc w:val="both"/>
        <w:rPr/>
      </w:pPr>
      <w:r>
        <w:rPr/>
      </w:r>
    </w:p>
    <w:p>
      <w:pPr>
        <w:pStyle w:val="ConsPlusNormal"/>
        <w:bidi w:val="0"/>
        <w:ind w:firstLine="540"/>
        <w:jc w:val="both"/>
        <w:rPr/>
      </w:pPr>
      <w:r>
        <w:rPr>
          <w:i/>
        </w:rPr>
        <w:t>Например, не переводится на ЕНВД деятельность по изготовлению продукции цехом бортового питания и ее поставке авиакомпании. В данном случае отсутствует объект организации общественного питания. На это, в частности, указывают суды (см. Определение ВАС РФ от 30.07.2008 N 7724/08, Постановление ФАС Западно-Сибирского округа от 04.03.2008 N Ф04-1300/2008(1323-А45-27)).</w:t>
      </w:r>
    </w:p>
    <w:p>
      <w:pPr>
        <w:pStyle w:val="ConsPlusNormal"/>
        <w:bidi w:val="0"/>
        <w:ind w:firstLine="540"/>
        <w:jc w:val="both"/>
        <w:rPr/>
      </w:pPr>
      <w:r>
        <w:rPr/>
      </w:r>
    </w:p>
    <w:p>
      <w:pPr>
        <w:pStyle w:val="ConsPlusNormal"/>
        <w:bidi w:val="0"/>
        <w:ind w:firstLine="540"/>
        <w:jc w:val="both"/>
        <w:rPr/>
      </w:pPr>
      <w:r>
        <w:rPr/>
        <w:t>Нередко через объекты общественного питания реализуются покупные товары помимо изготовленных продуктов. В этом случае налоговики могут посчитать, что вы наряду с оказанием услуг общественного питания осуществляете также розничную торговлю. Однако данная позиция не основана на положениях Налогового кодекса РФ, поскольку к услугам общественного питания относится также и реализация покупных товаров (ст. 346.27 НК РФ).</w:t>
      </w:r>
    </w:p>
    <w:p>
      <w:pPr>
        <w:pStyle w:val="ConsPlusNormal"/>
        <w:bidi w:val="0"/>
        <w:ind w:firstLine="540"/>
        <w:jc w:val="both"/>
        <w:rPr/>
      </w:pPr>
      <w:r>
        <w:rPr/>
        <w:t>К такому выводу пришел и Президиум ВАС РФ в Постановлении от 23.06.2009 N 17123/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еализации покупных алкогольной продукции и пива читайте в разд. 13.1.1 "Что не относится к услугам общепита".</w:t>
      </w:r>
    </w:p>
    <w:p>
      <w:pPr>
        <w:pStyle w:val="ConsPlusNormal"/>
        <w:bidi w:val="0"/>
        <w:ind w:firstLine="540"/>
        <w:jc w:val="both"/>
        <w:rPr/>
      </w:pPr>
      <w:r>
        <w:rPr/>
      </w:r>
    </w:p>
    <w:p>
      <w:pPr>
        <w:pStyle w:val="ConsPlusNormal"/>
        <w:bidi w:val="0"/>
        <w:ind w:firstLine="540"/>
        <w:jc w:val="both"/>
        <w:rPr/>
      </w:pPr>
      <w:r>
        <w:rPr/>
        <w:t>Добавим, что для перевода деятельности по оказанию услуг общественного питания на ЕНВД не имеет значения, кто такие услуги оплачивает: физические или юридические лица. Ведь источник финансирования не рассматривается в гл. 26.3 НК РФ как критерий для перевода данного вида деятельности на ЕНВД. На это указывает Минфин России в Письмах от 14.02.2008 N 03-11-04/3/70, от 30.11.2007 N 03-11-04/3/472, от 01.06.2007 N 03-11-04/3/190.</w:t>
      </w:r>
    </w:p>
    <w:p>
      <w:pPr>
        <w:pStyle w:val="ConsPlusNormal"/>
        <w:bidi w:val="0"/>
        <w:ind w:firstLine="540"/>
        <w:jc w:val="both"/>
        <w:rPr/>
      </w:pPr>
      <w:r>
        <w:rPr/>
        <w:t>Не является препятствием для применения ЕНВД и тот факт, что услуги оказываются бюджетным учреждениям на основании муниципальных контрактов (Письмо Минфина России от 13.08.2009 N 03-11-06/3/212).</w:t>
      </w:r>
    </w:p>
    <w:p>
      <w:pPr>
        <w:pStyle w:val="ConsPlusNormal"/>
        <w:bidi w:val="0"/>
        <w:ind w:firstLine="540"/>
        <w:jc w:val="both"/>
        <w:rPr/>
      </w:pPr>
      <w:r>
        <w:rPr/>
      </w:r>
    </w:p>
    <w:p>
      <w:pPr>
        <w:pStyle w:val="ConsPlusNormal"/>
        <w:numPr>
          <w:ilvl w:val="0"/>
          <w:numId w:val="0"/>
        </w:numPr>
        <w:bidi w:val="0"/>
        <w:ind w:hanging="0"/>
        <w:jc w:val="center"/>
        <w:outlineLvl w:val="3"/>
        <w:rPr/>
      </w:pPr>
      <w:r>
        <w:rPr>
          <w:b/>
        </w:rPr>
        <w:t>13.1.1. ЧТО НЕ ОТНОСИТСЯ К УСЛУГАМ ОБЩЕПИТА</w:t>
      </w:r>
    </w:p>
    <w:p>
      <w:pPr>
        <w:pStyle w:val="ConsPlusNormal"/>
        <w:bidi w:val="0"/>
        <w:ind w:firstLine="540"/>
        <w:jc w:val="both"/>
        <w:rPr/>
      </w:pPr>
      <w:r>
        <w:rPr/>
      </w:r>
    </w:p>
    <w:p>
      <w:pPr>
        <w:pStyle w:val="ConsPlusNormal"/>
        <w:bidi w:val="0"/>
        <w:ind w:firstLine="540"/>
        <w:jc w:val="both"/>
        <w:rPr/>
      </w:pPr>
      <w:r>
        <w:rPr/>
        <w:t>Не все услуги, оказываемые через объекты общепита, признаются услугами общественного питания для целей ЕНВД. К не облагаемым ЕНВД услугам относятся услуги по производству и реализации (абз. 19 ст. 346.27 НК РФ, пп. 3, 4 п. 1 ст. 181 НК РФ):</w:t>
      </w:r>
    </w:p>
    <w:p>
      <w:pPr>
        <w:pStyle w:val="ConsPlusNormal"/>
        <w:bidi w:val="0"/>
        <w:ind w:firstLine="540"/>
        <w:jc w:val="both"/>
        <w:rPr/>
      </w:pPr>
      <w:r>
        <w:rPr/>
        <w:t>- алкогольной продукции (спирта питьевого, водки, ликеро-водочных изделий, коньяков, вина и иной пищевой продукции с объемной долей этилового спирта более 1,5%, за исключением виноматериалов);</w:t>
      </w:r>
    </w:p>
    <w:p>
      <w:pPr>
        <w:pStyle w:val="ConsPlusNormal"/>
        <w:bidi w:val="0"/>
        <w:ind w:firstLine="540"/>
        <w:jc w:val="both"/>
        <w:rPr/>
      </w:pPr>
      <w:r>
        <w:rPr/>
        <w:t>- пива.</w:t>
      </w:r>
    </w:p>
    <w:p>
      <w:pPr>
        <w:pStyle w:val="ConsPlusNormal"/>
        <w:bidi w:val="0"/>
        <w:ind w:firstLine="540"/>
        <w:jc w:val="both"/>
        <w:rPr/>
      </w:pPr>
      <w:r>
        <w:rPr/>
        <w:t>Таким образом, если вы изготавливаете данную продукцию и затем реализуете ее через объект общественного питания, то ваша деятельность не подлежит переводу на ЕНВД. А значит, платить налоги с этой деятельности вы должны в рамках либо общей, либо упрощенной системы налогообложения.</w:t>
      </w:r>
    </w:p>
    <w:p>
      <w:pPr>
        <w:pStyle w:val="ConsPlusNormal"/>
        <w:bidi w:val="0"/>
        <w:ind w:firstLine="540"/>
        <w:jc w:val="both"/>
        <w:rPr/>
      </w:pPr>
      <w:r>
        <w:rPr/>
        <w:t>Если же вы реализуете через объект общественного питания покупные алкоголь и пиво, то ваша деятельность может быть переведена на ЕНВД (Письма Минфина России от 30.07.2009 N 03-11-06/3/199, от 16.06.2008 N 03-11-04/3/275, от 18.01.2008 N 03-11-04/3/6, от 17.12.2007 N 03-11-04/3/497, от 11.09.2007 N 03-11-04/3/359).</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производством пива. Эту продукцию она частично реализует через принадлежащий ей бар с залом обслуживания посетителей 135 кв. м.</w:t>
      </w:r>
    </w:p>
    <w:p>
      <w:pPr>
        <w:pStyle w:val="ConsPlusNormal"/>
        <w:bidi w:val="0"/>
        <w:ind w:firstLine="540"/>
        <w:jc w:val="both"/>
        <w:rPr/>
      </w:pPr>
      <w:r>
        <w:rPr>
          <w:i/>
        </w:rPr>
        <w:t>Помимо пива в баре предлагаются крепкие спиртные и безалкогольные напитки, а также холодные закуски, горячие блюда и десерты. При этом крепкие спиртные напитки организация "Альфа" закупает оптом у других производителей.</w:t>
      </w:r>
    </w:p>
    <w:p>
      <w:pPr>
        <w:pStyle w:val="ConsPlusNormal"/>
        <w:bidi w:val="0"/>
        <w:ind w:firstLine="540"/>
        <w:jc w:val="both"/>
        <w:rPr/>
      </w:pPr>
      <w:r>
        <w:rPr>
          <w:i/>
        </w:rPr>
        <w:t>В рассматриваемом случае организация "Альфа" не вправе применять ЕНВД к деятельности, связанной с реализацией через бар пива собственного производства. Доходы от этой деятельности облагаются налогами по общей или упрощенной системе налогообложения.</w:t>
      </w:r>
    </w:p>
    <w:p>
      <w:pPr>
        <w:pStyle w:val="ConsPlusNormal"/>
        <w:bidi w:val="0"/>
        <w:ind w:firstLine="540"/>
        <w:jc w:val="both"/>
        <w:rPr/>
      </w:pPr>
      <w:r>
        <w:rPr>
          <w:i/>
        </w:rPr>
        <w:t>Прочие виды услуг, оказываемые организацией "Альфа" через бар, в том числе реализация крепких спиртных напитков, подлежат переводу на ЕНВД.</w:t>
      </w:r>
    </w:p>
    <w:p>
      <w:pPr>
        <w:pStyle w:val="ConsPlusNormal"/>
        <w:bidi w:val="0"/>
        <w:ind w:firstLine="540"/>
        <w:jc w:val="both"/>
        <w:rPr/>
      </w:pPr>
      <w:r>
        <w:rPr/>
      </w:r>
    </w:p>
    <w:p>
      <w:pPr>
        <w:pStyle w:val="ConsPlusNormal"/>
        <w:bidi w:val="0"/>
        <w:ind w:firstLine="540"/>
        <w:jc w:val="both"/>
        <w:rPr/>
      </w:pPr>
      <w:r>
        <w:rPr/>
        <w:t>Также Минфин России указывает, что к услугам общественного питания не относится приготовление чаев, фитококтейлей, настоев, отваров и других безалкогольных напитков растительного происхождения, которые употребляются населением как лекарственные средства. Таковыми, например, являются и кислородные коктейли. Поэтому их приготовление не подпадает под ЕНВД (Письмо Минфина России от 17.12.2009 N 03-11-09/403).</w:t>
      </w:r>
    </w:p>
    <w:p>
      <w:pPr>
        <w:pStyle w:val="ConsPlusNormal"/>
        <w:bidi w:val="0"/>
        <w:ind w:firstLine="540"/>
        <w:jc w:val="both"/>
        <w:rPr/>
      </w:pPr>
      <w:r>
        <w:rPr/>
      </w:r>
    </w:p>
    <w:p>
      <w:pPr>
        <w:pStyle w:val="ConsPlusNormal"/>
        <w:numPr>
          <w:ilvl w:val="0"/>
          <w:numId w:val="0"/>
        </w:numPr>
        <w:bidi w:val="0"/>
        <w:ind w:hanging="0"/>
        <w:jc w:val="center"/>
        <w:outlineLvl w:val="3"/>
        <w:rPr/>
      </w:pPr>
      <w:r>
        <w:rPr>
          <w:b/>
        </w:rPr>
        <w:t>13.1.2. ИЗГОТОВЛЕНИЕ И РЕАЛИЗАЦИЯ КУЛИНАРНОЙ</w:t>
      </w:r>
    </w:p>
    <w:p>
      <w:pPr>
        <w:pStyle w:val="ConsPlusNormal"/>
        <w:bidi w:val="0"/>
        <w:ind w:hanging="0"/>
        <w:jc w:val="center"/>
        <w:rPr/>
      </w:pPr>
      <w:r>
        <w:rPr>
          <w:b/>
        </w:rPr>
        <w:t>ПРОДУКЦИИ И (ИЛИ) КОНДИТЕРСКИХ ИЗДЕЛИЙ</w:t>
      </w:r>
    </w:p>
    <w:p>
      <w:pPr>
        <w:pStyle w:val="ConsPlusNormal"/>
        <w:bidi w:val="0"/>
        <w:ind w:firstLine="540"/>
        <w:jc w:val="both"/>
        <w:rPr/>
      </w:pPr>
      <w:r>
        <w:rPr/>
      </w:r>
    </w:p>
    <w:p>
      <w:pPr>
        <w:pStyle w:val="ConsPlusNormal"/>
        <w:bidi w:val="0"/>
        <w:ind w:firstLine="540"/>
        <w:jc w:val="both"/>
        <w:rPr/>
      </w:pPr>
      <w:r>
        <w:rPr/>
        <w:t>Что понимать под изготовлением кулинарной продукции и (или) кондитерских изделий, НК РФ нам не разъясняет. Вместе с тем очевидно, что процесс изготовления подразумевает под собой смешение продуктов и (или) видоизменение их исходных свойств.</w:t>
      </w:r>
    </w:p>
    <w:p>
      <w:pPr>
        <w:pStyle w:val="ConsPlusNormal"/>
        <w:bidi w:val="0"/>
        <w:ind w:firstLine="540"/>
        <w:jc w:val="both"/>
        <w:rPr/>
      </w:pPr>
      <w:r>
        <w:rPr/>
        <w:t>Этот критерий выделил и Минфин России, когда разъяснял разницу между розничной торговлей и услугами общественного питания (см. Письма от 28.04.2007 N 03-11-05/85, от 17.03.2005 N 03-06-05-04/65). В частности, в Письме Минфина России от 17.03.2005 N 03-06-05-04/65 указывалось, что если при реализации товара (например, кофе) происходит видоизменение исходной продукции (в частности, смешение кофе, сахара и кипятка), то это является изготовлением напитков, т.е. оказанием услуг общественного питания.</w:t>
      </w:r>
    </w:p>
    <w:p>
      <w:pPr>
        <w:pStyle w:val="ConsPlusNormal"/>
        <w:bidi w:val="0"/>
        <w:ind w:firstLine="540"/>
        <w:jc w:val="both"/>
        <w:rPr/>
      </w:pPr>
      <w:r>
        <w:rPr/>
        <w:t>Именно этим отличается общепит от торговли, ведь розничная торговля связана с предоставлением услуг и работами по продаже (перепродаже без видоизменения) новых и бывших в употреблении товаров (см. Письмо Минфина России от 15.08.2006 N 03-11-04/3/374).</w:t>
      </w:r>
    </w:p>
    <w:p>
      <w:pPr>
        <w:pStyle w:val="ConsPlusNormal"/>
        <w:bidi w:val="0"/>
        <w:ind w:firstLine="540"/>
        <w:jc w:val="both"/>
        <w:rPr/>
      </w:pPr>
      <w:r>
        <w:rPr/>
        <w:t>Однако с 2009 г. данное правило не может применяться в отношении деятельности по реализации через торговые автоматы товаров и (или) продукции общественного питания, изготовленной в этих торговых автоматах. В целях применения режима ЕНВД такая деятельность относится к розничной торговле (абз. 12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их случаях торговые автоматы могут относиться к объектам общепита, вы можете посмотреть в разд. 13.2.2.1 "Торговые автоматы как объекты организации общественного питания".</w:t>
      </w:r>
    </w:p>
    <w:p>
      <w:pPr>
        <w:pStyle w:val="ConsPlusNormal"/>
        <w:bidi w:val="0"/>
        <w:ind w:firstLine="540"/>
        <w:jc w:val="both"/>
        <w:rPr/>
      </w:pPr>
      <w:r>
        <w:rPr/>
      </w:r>
    </w:p>
    <w:p>
      <w:pPr>
        <w:pStyle w:val="ConsPlusNormal"/>
        <w:bidi w:val="0"/>
        <w:ind w:firstLine="540"/>
        <w:jc w:val="both"/>
        <w:rPr/>
      </w:pPr>
      <w:r>
        <w:rPr/>
        <w:t>Отметим также, что гл. 26.3 НК РФ не дает ответа и на вопрос о том, что понимать под кулинарной продукцией и кондитерскими изделиями. Между тем изготовление именно этих продуктов признается оказанием услуг общественного пита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13.1.2.1. КУЛИНАРНАЯ ПРОДУКЦИЯ</w:t>
      </w:r>
    </w:p>
    <w:p>
      <w:pPr>
        <w:pStyle w:val="ConsPlusNormal"/>
        <w:bidi w:val="0"/>
        <w:ind w:firstLine="540"/>
        <w:jc w:val="both"/>
        <w:rPr/>
      </w:pPr>
      <w:r>
        <w:rPr/>
      </w:r>
    </w:p>
    <w:p>
      <w:pPr>
        <w:pStyle w:val="ConsPlusNormal"/>
        <w:bidi w:val="0"/>
        <w:ind w:firstLine="540"/>
        <w:jc w:val="both"/>
        <w:rPr/>
      </w:pPr>
      <w:r>
        <w:rPr/>
        <w:t>Кулинарная продукция - это совокупность кулинарных полуфабрикатов, кулинарных изделий, блюд. Такое определение дано в п. 3.2 ГОСТ Р 50763-2007 "Услуги общественного питания. Продукция общественного питания, реализуемая населению. Общие технические условия", утвержденного Приказом Ростехрегулирования от 27.12.2007 N 474-ст, и в п. 49 ГОСТ Р 50647-94 "Общественное питание. Термины и определения", утвержденного Постановлением Госстандарта России от 21.02.1994 N 35.</w:t>
      </w:r>
    </w:p>
    <w:p>
      <w:pPr>
        <w:pStyle w:val="ConsPlusNormal"/>
        <w:bidi w:val="0"/>
        <w:ind w:firstLine="540"/>
        <w:jc w:val="both"/>
        <w:rPr/>
      </w:pPr>
      <w:r>
        <w:rPr/>
        <w:t>Кулинарная продукция разделяется на три вида - их характеристику мы привели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319"/>
        <w:gridCol w:w="283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кулинарной      </w:t>
              <w:br/>
              <w:t xml:space="preserve">продукци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рактеристик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людо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и полуфабрикатов,        </w:t>
              <w:br/>
              <w:t xml:space="preserve">доведенных до кулинарной              </w:t>
              <w:br/>
              <w:t xml:space="preserve">готовности, порционированное и </w:t>
              <w:br/>
              <w:t xml:space="preserve">оформленно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4                              </w:t>
              <w:br/>
              <w:t xml:space="preserve">ГОСТ Р 50647-94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инарное изделие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доведенные до              </w:t>
              <w:br/>
              <w:t xml:space="preserve">кулинарной готовност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2                              </w:t>
              <w:br/>
              <w:t xml:space="preserve">ГОСТ Р 50647-94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инарный                    </w:t>
              <w:br/>
              <w:t xml:space="preserve">полуфабрикат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прошедшие одну или    </w:t>
              <w:br/>
              <w:t xml:space="preserve">несколько стадий кулинарной        </w:t>
              <w:br/>
              <w:t xml:space="preserve">обработки без доведения до          </w:t>
              <w:br/>
              <w:t xml:space="preserve">готовност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0                              </w:t>
              <w:br/>
              <w:t xml:space="preserve">ГОСТ Р 50647-9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13.1.2.1.1. РЕАЛИЗАЦИЯ ПОЛУФАБРИКАТОВ</w:t>
      </w:r>
    </w:p>
    <w:p>
      <w:pPr>
        <w:pStyle w:val="ConsPlusNormal"/>
        <w:bidi w:val="0"/>
        <w:ind w:hanging="0"/>
        <w:jc w:val="center"/>
        <w:rPr/>
      </w:pPr>
      <w:r>
        <w:rPr>
          <w:b/>
        </w:rPr>
        <w:t>ЧЕРЕЗ ОБЪЕКТЫ ОБЩЕСТВЕННОГО ПИТАНИЯ</w:t>
      </w:r>
    </w:p>
    <w:p>
      <w:pPr>
        <w:pStyle w:val="ConsPlusNormal"/>
        <w:bidi w:val="0"/>
        <w:ind w:firstLine="540"/>
        <w:jc w:val="both"/>
        <w:rPr/>
      </w:pPr>
      <w:r>
        <w:rPr/>
      </w:r>
    </w:p>
    <w:p>
      <w:pPr>
        <w:pStyle w:val="ConsPlusNormal"/>
        <w:bidi w:val="0"/>
        <w:ind w:firstLine="540"/>
        <w:jc w:val="both"/>
        <w:rPr/>
      </w:pPr>
      <w:r>
        <w:rPr/>
        <w:t>Из приведенной выше таблицы видно, что кулинарный полуфабрикат не является готовой кулинарной продукцией. Между тем квалифицирующим признаком услуг общественного питания для целей применения ЕНВД является реализация именно готовой кулинарной продукции (ст. 346.27 НК РФ).</w:t>
      </w:r>
    </w:p>
    <w:p>
      <w:pPr>
        <w:pStyle w:val="ConsPlusNormal"/>
        <w:bidi w:val="0"/>
        <w:ind w:firstLine="540"/>
        <w:jc w:val="both"/>
        <w:rPr/>
      </w:pPr>
      <w:r>
        <w:rPr/>
        <w:t>С учетом изложенного не совсем понятно, к какому виду деятельности нужно относить реализацию полуфабрикатов через объект общественного питания - к услугам общепита или к розничной торговле.</w:t>
      </w:r>
    </w:p>
    <w:p>
      <w:pPr>
        <w:pStyle w:val="ConsPlusNormal"/>
        <w:bidi w:val="0"/>
        <w:ind w:firstLine="540"/>
        <w:jc w:val="both"/>
        <w:rPr/>
      </w:pPr>
      <w:r>
        <w:rPr/>
        <w:t>По мнению Минфина России, реализация полуфабрикатов собственного производства через объекты общественного питания относится к услугам общественного питания и облагается ЕНВД по данному виду деятельности (Письма Минфина России от 15.08.2006 N 03-11-04/3/376, от 23.08.2006 N 03-11-02-185, от 01.11.2006 N 03-11-04/3/482).</w:t>
      </w:r>
    </w:p>
    <w:p>
      <w:pPr>
        <w:pStyle w:val="ConsPlusNormal"/>
        <w:bidi w:val="0"/>
        <w:ind w:firstLine="540"/>
        <w:jc w:val="both"/>
        <w:rPr/>
      </w:pPr>
      <w:r>
        <w:rPr/>
      </w:r>
    </w:p>
    <w:p>
      <w:pPr>
        <w:pStyle w:val="ConsPlusNormal"/>
        <w:numPr>
          <w:ilvl w:val="0"/>
          <w:numId w:val="0"/>
        </w:numPr>
        <w:bidi w:val="0"/>
        <w:ind w:hanging="0"/>
        <w:jc w:val="center"/>
        <w:outlineLvl w:val="4"/>
        <w:rPr/>
      </w:pPr>
      <w:r>
        <w:rPr>
          <w:b/>
        </w:rPr>
        <w:t>13.1.2.2. КОНДИТЕРСКИЕ ИЗДЕЛИЯ</w:t>
      </w:r>
    </w:p>
    <w:p>
      <w:pPr>
        <w:pStyle w:val="ConsPlusNormal"/>
        <w:bidi w:val="0"/>
        <w:ind w:firstLine="540"/>
        <w:jc w:val="both"/>
        <w:rPr/>
      </w:pPr>
      <w:r>
        <w:rPr/>
      </w:r>
    </w:p>
    <w:p>
      <w:pPr>
        <w:pStyle w:val="ConsPlusNormal"/>
        <w:bidi w:val="0"/>
        <w:ind w:firstLine="540"/>
        <w:jc w:val="both"/>
        <w:rPr/>
      </w:pPr>
      <w:r>
        <w:rPr/>
        <w:t>Действующие нормативные акты не определяют, какая продукция признается кондитерскими изделиями.</w:t>
      </w:r>
    </w:p>
    <w:p>
      <w:pPr>
        <w:pStyle w:val="ConsPlusNormal"/>
        <w:bidi w:val="0"/>
        <w:ind w:firstLine="540"/>
        <w:jc w:val="both"/>
        <w:rPr/>
      </w:pPr>
      <w:r>
        <w:rPr/>
        <w:t>Однако уже утративший силу ГОСТ Р 51074-97 "Продукты пищевые. Информация для потребителя. Общие требования", утвержденный Постановлением Госстандарта России от 17.07.1997 N 255, перечислял возможные виды кондитерских изделий. В их числе шоколад, карамель, драже, халва, ирис, мармелад, пастильное изделие, зефир, конфеты, галеты, затяжное печенье, овсяное печенье, рулет, ромовая баба, сдобное печенье, кекс, торт, пирожное.</w:t>
      </w:r>
    </w:p>
    <w:p>
      <w:pPr>
        <w:pStyle w:val="ConsPlusNormal"/>
        <w:bidi w:val="0"/>
        <w:ind w:firstLine="540"/>
        <w:jc w:val="both"/>
        <w:rPr/>
      </w:pPr>
      <w:r>
        <w:rPr/>
        <w:t>Полагаем, что реализацию через объекты общепита именно этих изделий следует рассматривать как реализацию кондитерских изделий для целей применения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3.1.3. УСЛУГИ ПО ПРОВЕДЕНИЮ ДОСУГА</w:t>
      </w:r>
    </w:p>
    <w:p>
      <w:pPr>
        <w:pStyle w:val="ConsPlusNormal"/>
        <w:bidi w:val="0"/>
        <w:ind w:firstLine="540"/>
        <w:jc w:val="both"/>
        <w:rPr/>
      </w:pPr>
      <w:r>
        <w:rPr/>
      </w:r>
    </w:p>
    <w:p>
      <w:pPr>
        <w:pStyle w:val="ConsPlusNormal"/>
        <w:bidi w:val="0"/>
        <w:ind w:firstLine="540"/>
        <w:jc w:val="both"/>
        <w:rPr/>
      </w:pPr>
      <w:r>
        <w:rPr/>
        <w:t>Согласно ст. 346.27 НК РФ в составе услуг общественного питания могут оказываться услуги по проведению досуга.</w:t>
      </w:r>
    </w:p>
    <w:p>
      <w:pPr>
        <w:pStyle w:val="ConsPlusNormal"/>
        <w:bidi w:val="0"/>
        <w:ind w:firstLine="540"/>
        <w:jc w:val="both"/>
        <w:rPr/>
      </w:pPr>
      <w:r>
        <w:rPr/>
        <w:t>Проведение досуга не является обязательным признаком общественного питания в целях уплаты ЕНВД. Тем не менее такие услуги нередко оказываются на объектах организации общественного питания, и налогоплательщикам, их оказывающим, необходимо ясно представлять себе, что же относится к услугам по проведению досуга.</w:t>
      </w:r>
    </w:p>
    <w:p>
      <w:pPr>
        <w:pStyle w:val="ConsPlusNormal"/>
        <w:bidi w:val="0"/>
        <w:ind w:firstLine="540"/>
        <w:jc w:val="both"/>
        <w:rPr/>
      </w:pPr>
      <w:r>
        <w:rPr/>
        <w:t>Минфин России предлагает относить к таковым те услуги, которые поименованы под кодом 122500 Общероссийского классификатора услуг населению ОК 002-93, утвержденного Постановлением Госстандарта России от 28.06.1993 N 163 (Письма Минфина России от 31.08.2006 N 03-11-04/3/399, от 28.11.2006 N 03-11-04/3/511).</w:t>
      </w:r>
    </w:p>
    <w:p>
      <w:pPr>
        <w:pStyle w:val="ConsPlusNormal"/>
        <w:bidi w:val="0"/>
        <w:ind w:firstLine="540"/>
        <w:jc w:val="both"/>
        <w:rPr/>
      </w:pPr>
      <w:r>
        <w:rPr/>
        <w:t>В частности, к услугам по проведению досуга относятся:</w:t>
      </w:r>
    </w:p>
    <w:p>
      <w:pPr>
        <w:pStyle w:val="ConsPlusNormal"/>
        <w:bidi w:val="0"/>
        <w:ind w:firstLine="540"/>
        <w:jc w:val="both"/>
        <w:rPr/>
      </w:pPr>
      <w:r>
        <w:rPr/>
        <w:t>- организация музыкального обслуживания;</w:t>
      </w:r>
    </w:p>
    <w:p>
      <w:pPr>
        <w:pStyle w:val="ConsPlusNormal"/>
        <w:bidi w:val="0"/>
        <w:ind w:firstLine="540"/>
        <w:jc w:val="both"/>
        <w:rPr/>
      </w:pPr>
      <w:r>
        <w:rPr/>
        <w:t>- проведение концертов, программ варьете и видеопрограмм;</w:t>
      </w:r>
    </w:p>
    <w:p>
      <w:pPr>
        <w:pStyle w:val="ConsPlusNormal"/>
        <w:bidi w:val="0"/>
        <w:ind w:firstLine="540"/>
        <w:jc w:val="both"/>
        <w:rPr/>
      </w:pPr>
      <w:r>
        <w:rPr/>
        <w:t>- предоставление газет, журналов, настольных игр, игровых автоматов, бильярда.</w:t>
      </w:r>
    </w:p>
    <w:p>
      <w:pPr>
        <w:pStyle w:val="ConsPlusNormal"/>
        <w:bidi w:val="0"/>
        <w:ind w:firstLine="540"/>
        <w:jc w:val="both"/>
        <w:rPr/>
      </w:pPr>
      <w:r>
        <w:rPr/>
        <w:t>Однако оказание услуг по проведению досуга может рассматриваться и как самостоятельный вид предпринимательской деятельности. Например, в том случае, когда они оказываются в помещениях, которые конструктивно обособлены от зала обслуживания посетителей. Такие услуги не будут облагаться ЕНВД в рамках деятельности по оказанию услуг общественного питания.</w:t>
      </w:r>
    </w:p>
    <w:p>
      <w:pPr>
        <w:pStyle w:val="ConsPlusNormal"/>
        <w:bidi w:val="0"/>
        <w:ind w:firstLine="540"/>
        <w:jc w:val="both"/>
        <w:rPr/>
      </w:pPr>
      <w:r>
        <w:rPr/>
        <w:t>В то же время, если посетители объекта общепита могут проходить с закусками и (или) напитками в указанные помещения либо в этих помещениях стоят столики для обслуживания, говорить об отдельном виде деятельности по оказанию услуг по проведению досуга нет оснований. К подобному выводу пришел Минфин России в отношении услуг бильярдного зала, отделенного от бара легкой перегородкой (Письмо от 31.08.2006 N 03-11-04/3/39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учета площади, используемой для оказания услуг по проведению досуга, при определении площади зала обслуживания посетителей см. разд. 13.2.1.2.2 "Площадь, используемая для оказания услуг по проведению досуга".</w:t>
      </w:r>
    </w:p>
    <w:p>
      <w:pPr>
        <w:pStyle w:val="ConsPlusNormal"/>
        <w:bidi w:val="0"/>
        <w:ind w:firstLine="540"/>
        <w:jc w:val="both"/>
        <w:rPr/>
      </w:pPr>
      <w:r>
        <w:rPr/>
      </w:r>
    </w:p>
    <w:p>
      <w:pPr>
        <w:pStyle w:val="ConsPlusNormal"/>
        <w:numPr>
          <w:ilvl w:val="0"/>
          <w:numId w:val="0"/>
        </w:numPr>
        <w:bidi w:val="0"/>
        <w:ind w:hanging="0"/>
        <w:jc w:val="center"/>
        <w:outlineLvl w:val="2"/>
        <w:rPr/>
      </w:pPr>
      <w:r>
        <w:rPr>
          <w:b/>
        </w:rPr>
        <w:t>13.2. ВИДЫ ОБЪЕКТОВ ОРГАНИЗАЦИИ ОБЩЕСТВЕННОГО ПИТАНИЯ</w:t>
      </w:r>
    </w:p>
    <w:p>
      <w:pPr>
        <w:pStyle w:val="ConsPlusNormal"/>
        <w:bidi w:val="0"/>
        <w:ind w:firstLine="540"/>
        <w:jc w:val="both"/>
        <w:rPr/>
      </w:pPr>
      <w:r>
        <w:rPr/>
      </w:r>
    </w:p>
    <w:p>
      <w:pPr>
        <w:pStyle w:val="ConsPlusNormal"/>
        <w:bidi w:val="0"/>
        <w:ind w:firstLine="540"/>
        <w:jc w:val="both"/>
        <w:rPr/>
      </w:pPr>
      <w:r>
        <w:rPr/>
        <w:t>Для целей применения ЕНВД при оказании услуг общественного питания важна характеристика объектов, через которые такие услуги оказываются.</w:t>
      </w:r>
    </w:p>
    <w:p>
      <w:pPr>
        <w:pStyle w:val="ConsPlusNormal"/>
        <w:bidi w:val="0"/>
        <w:ind w:firstLine="540"/>
        <w:jc w:val="both"/>
        <w:rPr/>
      </w:pPr>
      <w:r>
        <w:rPr/>
        <w:t>Как мы упоминали выше, на систему налогообложения в виде ЕНВД могут быть переведены организации и предприниматели, которые оказывают услуги общественного питания через объекты организации общественного питания:</w:t>
      </w:r>
    </w:p>
    <w:p>
      <w:pPr>
        <w:pStyle w:val="ConsPlusNormal"/>
        <w:bidi w:val="0"/>
        <w:ind w:firstLine="540"/>
        <w:jc w:val="both"/>
        <w:rPr/>
      </w:pPr>
      <w:r>
        <w:rPr/>
        <w:t>1) имеющие зал обслуживания посетителей площадью не более 150 кв. м по каждому объекту (пп. 8 п. 2 ст. 346.26 НК РФ);</w:t>
      </w:r>
    </w:p>
    <w:p>
      <w:pPr>
        <w:pStyle w:val="ConsPlusNormal"/>
        <w:bidi w:val="0"/>
        <w:ind w:firstLine="540"/>
        <w:jc w:val="both"/>
        <w:rPr/>
      </w:pPr>
      <w:r>
        <w:rPr/>
        <w:t>2) не имеющие зала обслуживания посетителей (пп. 9 п. 2 ст. 346.26 НК РФ).</w:t>
      </w:r>
    </w:p>
    <w:p>
      <w:pPr>
        <w:pStyle w:val="ConsPlusNormal"/>
        <w:bidi w:val="0"/>
        <w:ind w:firstLine="540"/>
        <w:jc w:val="both"/>
        <w:rPr/>
      </w:pPr>
      <w:r>
        <w:rPr/>
        <w:t>При этом Минфин России подчеркивает, что объект организации общественного питания должен принадлежать налогоплательщику на праве собственности либо быть передан ему в пользование по договору аренды или иному аналогичному договору (Письмо Минфина России от 20.03.2007 N 03-11-04/3/72). На это же указывают и суды (см., например, Постановления ФАС Западно-Сибирского округа от 26.07.2007 N Ф04-5208/2007(36853-А81-29), от 07.05.2007 N Ф04-2608/2007(33826-А81-41)). Иными словами, если помещение, в котором вы оказываете услуги общественного питания, никак на вас не оформлено, то вы не являетесь плательщиком ЕНВД.</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Сидоров обеспечивает питанием в течение рабочего дня сотрудников организации "Альфа". Для этого в помещении столовой данной организации силами предпринимателя (работают его повар, кассир и уборщица) осуществляются приготовление и реализация работникам организации кулинарных изделий, а также создаются необходимые условия для их потребления.</w:t>
      </w:r>
    </w:p>
    <w:p>
      <w:pPr>
        <w:pStyle w:val="ConsPlusNormal"/>
        <w:bidi w:val="0"/>
        <w:ind w:firstLine="540"/>
        <w:jc w:val="both"/>
        <w:rPr/>
      </w:pPr>
      <w:r>
        <w:rPr>
          <w:i/>
        </w:rPr>
        <w:t>Помещение столовой не закреплено за индивидуальным предпринимателем. Отношения между ним и организацией "Альфа" оформлены договором об оказании услуг, в котором указано, что заказчик услуг (организация "Альфа") обязуется предоставлять помещение и оборудование для организации общественного питания своими силами и за свой счет.</w:t>
      </w:r>
    </w:p>
    <w:p>
      <w:pPr>
        <w:pStyle w:val="ConsPlusNormal"/>
        <w:bidi w:val="0"/>
        <w:ind w:firstLine="540"/>
        <w:jc w:val="both"/>
        <w:rPr/>
      </w:pPr>
      <w:r>
        <w:rPr/>
      </w:r>
    </w:p>
    <w:p>
      <w:pPr>
        <w:pStyle w:val="ConsPlusNormal"/>
        <w:bidi w:val="0"/>
        <w:ind w:firstLine="540"/>
        <w:jc w:val="both"/>
        <w:rPr/>
      </w:pPr>
      <w:r>
        <w:rPr/>
        <w:t>Далее рассмотрим подробнее требования к объектам организации общественного питания, выдвигаемые гл. 26.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3.2.1. ОБЪЕКТ ОРГАНИЗАЦИИ ОБЩЕСТВЕННОГО ПИТАНИЯ,</w:t>
      </w:r>
    </w:p>
    <w:p>
      <w:pPr>
        <w:pStyle w:val="ConsPlusNormal"/>
        <w:bidi w:val="0"/>
        <w:ind w:hanging="0"/>
        <w:jc w:val="center"/>
        <w:rPr/>
      </w:pPr>
      <w:r>
        <w:rPr>
          <w:b/>
        </w:rPr>
        <w:t>ИМЕЮЩИЙ ЗАЛ ОБСЛУЖИВАНИЯ ПОСЕТИТЕЛЕЙ</w:t>
      </w:r>
    </w:p>
    <w:p>
      <w:pPr>
        <w:pStyle w:val="ConsPlusNormal"/>
        <w:bidi w:val="0"/>
        <w:ind w:firstLine="540"/>
        <w:jc w:val="both"/>
        <w:rPr/>
      </w:pPr>
      <w:r>
        <w:rPr/>
      </w:r>
    </w:p>
    <w:p>
      <w:pPr>
        <w:pStyle w:val="ConsPlusNormal"/>
        <w:bidi w:val="0"/>
        <w:ind w:firstLine="540"/>
        <w:jc w:val="both"/>
        <w:rPr/>
      </w:pPr>
      <w:r>
        <w:rPr/>
        <w:t>Объект организации общественного питания, имеющий зал обслуживания посетителей, - это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 (ст. 346.27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3.2.1.1.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общественного питания через объект организации общественного питания, имеющий зал обслуживания посетителей, п. 3 ст. 346.29 НК РФ установлен размер базовой доходности 1000 руб. в месяц.</w:t>
      </w:r>
    </w:p>
    <w:p>
      <w:pPr>
        <w:pStyle w:val="ConsPlusNormal"/>
        <w:bidi w:val="0"/>
        <w:ind w:firstLine="540"/>
        <w:jc w:val="both"/>
        <w:rPr/>
      </w:pPr>
      <w:r>
        <w:rPr/>
        <w:t>Физическим показателем для данного вида деятельности является площадь зала обслуживания посетителей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3.2.1.2. ПЛОЩАДЬ ЗАЛА ОБСЛУЖИВАНИЯ ПОСЕТИТЕЛЕЙ</w:t>
      </w:r>
    </w:p>
    <w:p>
      <w:pPr>
        <w:pStyle w:val="ConsPlusNormal"/>
        <w:bidi w:val="0"/>
        <w:ind w:firstLine="540"/>
        <w:jc w:val="both"/>
        <w:rPr/>
      </w:pPr>
      <w:r>
        <w:rPr/>
      </w:r>
    </w:p>
    <w:p>
      <w:pPr>
        <w:pStyle w:val="ConsPlusNormal"/>
        <w:bidi w:val="0"/>
        <w:ind w:firstLine="540"/>
        <w:jc w:val="both"/>
        <w:rPr/>
      </w:pPr>
      <w:r>
        <w:rPr/>
        <w:t>Площадь зала обслуживания посетителей - это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 (абз. 23 ст. 346.27 НК РФ).</w:t>
      </w:r>
    </w:p>
    <w:p>
      <w:pPr>
        <w:pStyle w:val="ConsPlusNormal"/>
        <w:bidi w:val="0"/>
        <w:ind w:firstLine="540"/>
        <w:jc w:val="both"/>
        <w:rPr/>
      </w:pPr>
      <w:r>
        <w:rPr/>
        <w:t>К таким документам относятся любые имеющиеся у налогоплательщика документы на объект организации общественного питания, содержащие информацию:</w:t>
      </w:r>
    </w:p>
    <w:p>
      <w:pPr>
        <w:pStyle w:val="ConsPlusNormal"/>
        <w:bidi w:val="0"/>
        <w:ind w:firstLine="540"/>
        <w:jc w:val="both"/>
        <w:rPr/>
      </w:pPr>
      <w:r>
        <w:rPr/>
        <w:t>- о назначении, конструктивных особенностях и планировке помещений такого объекта;</w:t>
      </w:r>
    </w:p>
    <w:p>
      <w:pPr>
        <w:pStyle w:val="ConsPlusNormal"/>
        <w:bidi w:val="0"/>
        <w:ind w:firstLine="540"/>
        <w:jc w:val="both"/>
        <w:rPr/>
      </w:pPr>
      <w:r>
        <w:rPr/>
        <w:t>- праве пользования данным объектом.</w:t>
      </w:r>
    </w:p>
    <w:p>
      <w:pPr>
        <w:pStyle w:val="ConsPlusNormal"/>
        <w:bidi w:val="0"/>
        <w:ind w:firstLine="540"/>
        <w:jc w:val="both"/>
        <w:rPr/>
      </w:pPr>
      <w:r>
        <w:rPr/>
        <w:t>В числе названных документов могут быть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 (ст. 346.27 НК РФ).</w:t>
      </w:r>
    </w:p>
    <w:p>
      <w:pPr>
        <w:pStyle w:val="ConsPlusNormal"/>
        <w:bidi w:val="0"/>
        <w:ind w:firstLine="540"/>
        <w:jc w:val="both"/>
        <w:rPr/>
      </w:pPr>
      <w:r>
        <w:rPr/>
        <w:t>Из изложенного следует, что площадь зала обслуживания посетителей включает в себя только площадь, непосредственно предназначенную для потребления пищи, а также для проведения досуга. Все иные помещения, где потребление пищи клиентами и проведение досуга не предусмотрено (например, кухня, место раздачи и подогрева готовой продукции, место кассира, подсобные помещения, витрины, прилавки и др.), в площадь зала обслуживания не включаются. Данный вывод подтверждается контролирующими органами (Письма Минфина России от 03.02.2009 N 03-11-06/3/19, от 18.06.2008 N 03-11-04/3/283, от 21.03.2008 N 03-11-04/3/143, УФНС России по Московской области от 02.05.2006 N 22-19-И/0192) и арбитражной практикой (Постановления ФАС Центрального округа от 19.12.2007 N А36-1291/2007, ФАС Поволжского округа от 26.06.2007 N А65-17953/2006-СА1-19, ФАС Восточно-Сибирского округа от 18.05.2005 N А19-23927/04-44-Ф02-2183/05-С1).</w:t>
      </w:r>
    </w:p>
    <w:p>
      <w:pPr>
        <w:pStyle w:val="ConsPlusNormal"/>
        <w:bidi w:val="0"/>
        <w:ind w:firstLine="540"/>
        <w:jc w:val="both"/>
        <w:rPr/>
      </w:pPr>
      <w:r>
        <w:rPr/>
        <w:t>Для правильного определения площади зала обслуживания важно, чтобы по инвентаризационным и правоустанавливающим документам можно было четко установить, какие помещения предназначены для потребления пищи и проведения досуга клиентами, а какие нет.</w:t>
      </w:r>
    </w:p>
    <w:p>
      <w:pPr>
        <w:pStyle w:val="ConsPlusNormal"/>
        <w:bidi w:val="0"/>
        <w:ind w:firstLine="540"/>
        <w:jc w:val="both"/>
        <w:rPr/>
      </w:pPr>
      <w:r>
        <w:rPr/>
        <w:t>Если же вы фактически используете только часть помещений, которые по документам относятся к залу обслуживания посетителей, то исчислять налог можно исходя из этой фактически используемой площади (Письмо Минфина России от 25.01.2010 N 03-11-06/3/8).</w:t>
      </w:r>
    </w:p>
    <w:p>
      <w:pPr>
        <w:pStyle w:val="ConsPlusNormal"/>
        <w:bidi w:val="0"/>
        <w:ind w:firstLine="540"/>
        <w:jc w:val="both"/>
        <w:rPr/>
      </w:pPr>
      <w:r>
        <w:rPr/>
        <w:t>Однако налоговики все-таки могут не согласиться с вашим расчетом. В этом случае доказать, что площадь зала обслуживания посетителей, указанная в декларации по ЕНВД, занижена, должен налоговый орган. Это подтверждают суды (Постановления ФАС Северо-Кавказского округа от 26.01.2010 N А63-5939/2009-С4-17, от 21.09.2009 N А32-21202/2008-46/342, ФАС Северо-Западного округа от 19.12.2007 N А56-50873/2006).</w:t>
      </w:r>
    </w:p>
    <w:p>
      <w:pPr>
        <w:pStyle w:val="ConsPlusNormal"/>
        <w:bidi w:val="0"/>
        <w:ind w:firstLine="540"/>
        <w:jc w:val="both"/>
        <w:rPr/>
      </w:pPr>
      <w:r>
        <w:rPr/>
        <w:t>При этом вы можете использовать для размещения персонала часть помещения, которое предназначено по документам для обслуживания посетителей. Например, площадь, огороженную барной стойкой, и т.п. Тогда эта часть не исключается из площади зала обслуживания посетителей (Постановление ФАС Поволжского округа от 27.01.2009 N А55-9257/2008).</w:t>
      </w:r>
    </w:p>
    <w:p>
      <w:pPr>
        <w:pStyle w:val="ConsPlusNormal"/>
        <w:bidi w:val="0"/>
        <w:ind w:firstLine="540"/>
        <w:jc w:val="both"/>
        <w:rPr/>
      </w:pPr>
      <w:r>
        <w:rPr/>
      </w:r>
    </w:p>
    <w:p>
      <w:pPr>
        <w:pStyle w:val="ConsPlusNormal"/>
        <w:numPr>
          <w:ilvl w:val="0"/>
          <w:numId w:val="0"/>
        </w:numPr>
        <w:bidi w:val="0"/>
        <w:ind w:hanging="0"/>
        <w:jc w:val="center"/>
        <w:outlineLvl w:val="5"/>
        <w:rPr/>
      </w:pPr>
      <w:r>
        <w:rPr>
          <w:b/>
        </w:rPr>
        <w:t>13.2.1.2.1. ЕСЛИ УСЛУГИ ОБЩЕСТВЕННОГО ПИТАНИЯ ОКАЗЫВАЮТСЯ</w:t>
      </w:r>
    </w:p>
    <w:p>
      <w:pPr>
        <w:pStyle w:val="ConsPlusNormal"/>
        <w:bidi w:val="0"/>
        <w:ind w:hanging="0"/>
        <w:jc w:val="center"/>
        <w:rPr/>
      </w:pPr>
      <w:r>
        <w:rPr>
          <w:b/>
        </w:rPr>
        <w:t>ЧЕРЕЗ НЕСКОЛЬКО ЗАЛОВ ОБСЛУЖИВАНИЯ ПОСЕТИТЕЛЕЙ</w:t>
      </w:r>
    </w:p>
    <w:p>
      <w:pPr>
        <w:pStyle w:val="ConsPlusNormal"/>
        <w:bidi w:val="0"/>
        <w:ind w:firstLine="540"/>
        <w:jc w:val="both"/>
        <w:rPr/>
      </w:pPr>
      <w:r>
        <w:rPr/>
      </w:r>
    </w:p>
    <w:p>
      <w:pPr>
        <w:pStyle w:val="ConsPlusNormal"/>
        <w:bidi w:val="0"/>
        <w:ind w:firstLine="540"/>
        <w:jc w:val="both"/>
        <w:rPr/>
      </w:pPr>
      <w:r>
        <w:rPr/>
        <w:t>Объект организации общественного питания может иметь несколько обособленных залов обслуживания посетителей. Как в таком случае определять площадь залов для целей ЕНВД: суммарно или отдельно по каждому залу?</w:t>
      </w:r>
    </w:p>
    <w:p>
      <w:pPr>
        <w:pStyle w:val="ConsPlusNormal"/>
        <w:bidi w:val="0"/>
        <w:ind w:firstLine="540"/>
        <w:jc w:val="both"/>
        <w:rPr/>
      </w:pPr>
      <w:r>
        <w:rPr/>
        <w:t>Минфин России разъяснил, что в случае оказания налогоплательщиком услуг общественного питания через собственные или арендованные нежилые помещения, имеющие несколько залов обслуживания посетителей, площадь определяется по совокупности площадей всех используемых залов (см. Письма Минфина России от 01.11.2006 N 03-11-04/3/482, от 23.08.2006 N 03-11-02-185, от 16.05.2006 N 03-11-04/3/260). При этом тот факт, что на залы обслуживания оформлены отдельные правоустанавливающие документы, не имеет значения (см. Письма Минфина России от 22.05.2007 N 03-11-04/3/167, от 06.03.2007 N 03-11-04/3/63, от 16.05.2006 N 03-11-04/3/260).</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общественного питания через ресторан, имеющий два этажа. На первом этаже расположен зал обслуживания посетителей площадью 100 кв. м, на втором этаже - зал обслуживания посетителей площадью 40 кв. м.</w:t>
      </w:r>
    </w:p>
    <w:p>
      <w:pPr>
        <w:pStyle w:val="ConsPlusNormal"/>
        <w:bidi w:val="0"/>
        <w:ind w:firstLine="540"/>
        <w:jc w:val="both"/>
        <w:rPr/>
      </w:pPr>
      <w:r>
        <w:rPr>
          <w:i/>
        </w:rPr>
        <w:t>В такой ситуации площадь для целей ЕНВД следует определять суммарно по двум залам обслуживания. Поскольку она составляет 140 кв. м и не превышает установленного пп. 8 п. 2 ст. 346.26 НК РФ ограничения, организация вправе применять систему налогообложения в виде ЕНВД по деятельности, связанной с оказанием услуг общественного питания.</w:t>
      </w:r>
    </w:p>
    <w:p>
      <w:pPr>
        <w:pStyle w:val="ConsPlusNormal"/>
        <w:bidi w:val="0"/>
        <w:ind w:firstLine="540"/>
        <w:jc w:val="both"/>
        <w:rPr/>
      </w:pPr>
      <w:r>
        <w:rPr/>
      </w:r>
    </w:p>
    <w:p>
      <w:pPr>
        <w:pStyle w:val="ConsPlusNormal"/>
        <w:bidi w:val="0"/>
        <w:ind w:firstLine="540"/>
        <w:jc w:val="both"/>
        <w:rPr/>
      </w:pPr>
      <w:r>
        <w:rPr/>
        <w:t>Вместе с тем необходимо отметить, что в Письмах от 30.04.2009 N 03-11-06/3/116, 27.10.2008 N 03-11-04/3/479, от 27.06.2008 N 03-11-04/3/300, от 30.03.2007 N 03-11-04/3/98, от 08.02.2007 N 03-11-04/3/41 Минфин России уточнил свою позицию. Теперь финансовое ведомство указывает, что если услуги общественного питания оказываются через разные объекты организации общественного питания, расположенные в одном здании (например, через кафе и бар или кафе и ресторан), то следует принимать во внимание именно документы.</w:t>
      </w:r>
    </w:p>
    <w:p>
      <w:pPr>
        <w:pStyle w:val="ConsPlusNormal"/>
        <w:bidi w:val="0"/>
        <w:ind w:firstLine="540"/>
        <w:jc w:val="both"/>
        <w:rPr/>
      </w:pPr>
      <w:r>
        <w:rPr/>
        <w:t>В том случае, когда в правоустанавливающих и инвентаризационных документах объекты не разделены (помещения или их части конструктивно друг от друга не обособлены), помещения признаются одним объектом организации общественного питания. Площадь зала обслуживания в такой ситуации исчисляется суммарно по всем помещениям.</w:t>
      </w:r>
    </w:p>
    <w:p>
      <w:pPr>
        <w:pStyle w:val="ConsPlusNormal"/>
        <w:bidi w:val="0"/>
        <w:ind w:firstLine="540"/>
        <w:jc w:val="both"/>
        <w:rPr/>
      </w:pPr>
      <w:r>
        <w:rPr/>
        <w:t>Если же в документах используемые помещения выделены как отдельные объекты организации общественного питания (помещения или их части конструктивно обособлены друг от друга), площадь зала обслуживания следует считать по каждому помещению (части помещения) в отдельности. С этим соглашаются и суды (см., например, Постановление ФАС Поволжского округа от 16.06.2009 N А57-16468/2008).</w:t>
      </w:r>
    </w:p>
    <w:p>
      <w:pPr>
        <w:pStyle w:val="ConsPlusNormal"/>
        <w:bidi w:val="0"/>
        <w:ind w:firstLine="540"/>
        <w:jc w:val="both"/>
        <w:rPr/>
      </w:pPr>
      <w:r>
        <w:rPr/>
        <w:t>Добавим, что арбитражные суды при разбирательстве подобных споров также исходят из того, что в одном объекте организации общественного питания площадь зала обслуживания следует определять суммарно по всем помещениям. Однако тот факт, что услуги оказываются именно через один общий объект, имеющий несколько залов, суды устанавливают не столько на основании документов, сколько по совокупности всех обстоятельств. В частности, учитывается наличие общих подсобных помещений, общей кухни, общего обслуживающего персонала, общей ККМ и т.п. (см., например, Постановления ФАС Северо-Западного округа от 11.02.2010 N А26-3172/2009, от 05.12.2008 N А66-7427/2007, ФАС Поволжского округа от 21.02.2007 N А55-6673/2006, от 28.09.2006 N А12-3421/06).</w:t>
      </w:r>
    </w:p>
    <w:p>
      <w:pPr>
        <w:pStyle w:val="ConsPlusNormal"/>
        <w:bidi w:val="0"/>
        <w:ind w:firstLine="540"/>
        <w:jc w:val="both"/>
        <w:rPr/>
      </w:pPr>
      <w:r>
        <w:rPr/>
        <w:t>Если же залы обслуживания посетителей находятся в нескольких отдельно расположенных нежилых зданиях, то площадь определяется отдельно по каждому такому залу обслуживания посетителей (Письма Минфина России 27.06.2008 N 03-11-04/3/301, от 01.11.2006 N 03-11-04/3/482, от 23.08.2006 N 03-11-02-185).</w:t>
      </w:r>
    </w:p>
    <w:p>
      <w:pPr>
        <w:pStyle w:val="ConsPlusNormal"/>
        <w:bidi w:val="0"/>
        <w:ind w:firstLine="540"/>
        <w:jc w:val="both"/>
        <w:rPr/>
      </w:pPr>
      <w:r>
        <w:rPr/>
      </w:r>
    </w:p>
    <w:p>
      <w:pPr>
        <w:pStyle w:val="ConsPlusNormal"/>
        <w:numPr>
          <w:ilvl w:val="0"/>
          <w:numId w:val="0"/>
        </w:numPr>
        <w:bidi w:val="0"/>
        <w:ind w:hanging="0"/>
        <w:jc w:val="center"/>
        <w:outlineLvl w:val="5"/>
        <w:rPr/>
      </w:pPr>
      <w:r>
        <w:rPr>
          <w:b/>
        </w:rPr>
        <w:t>13.2.1.2.2. ПЛОЩАДЬ, ИСПОЛЬЗУЕМАЯ ДЛЯ ОКАЗАНИЯ</w:t>
      </w:r>
    </w:p>
    <w:p>
      <w:pPr>
        <w:pStyle w:val="ConsPlusNormal"/>
        <w:bidi w:val="0"/>
        <w:ind w:hanging="0"/>
        <w:jc w:val="center"/>
        <w:rPr/>
      </w:pPr>
      <w:r>
        <w:rPr>
          <w:b/>
        </w:rPr>
        <w:t>УСЛУГ ПО ПРОВЕДЕНИЮ ДОСУГА</w:t>
      </w:r>
    </w:p>
    <w:p>
      <w:pPr>
        <w:pStyle w:val="ConsPlusNormal"/>
        <w:bidi w:val="0"/>
        <w:ind w:firstLine="540"/>
        <w:jc w:val="both"/>
        <w:rPr/>
      </w:pPr>
      <w:r>
        <w:rPr/>
      </w:r>
    </w:p>
    <w:p>
      <w:pPr>
        <w:pStyle w:val="ConsPlusNormal"/>
        <w:bidi w:val="0"/>
        <w:ind w:firstLine="540"/>
        <w:jc w:val="both"/>
        <w:rPr/>
      </w:pPr>
      <w:r>
        <w:rPr/>
        <w:t>Площадь, предназначенная для оказания услуг по проведению досуга, также должна учитываться при расчете размера площади зала обслуживания посетителей (ст. 346.27 НК РФ, Письма Минфина России от 08.07.2008 N 03-11-03/14, от 19.02.2007 N 03-11-04/3/51, от 31.08.2006 N 03-11-04/3/399).</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оказывает услуги общественного питания в помещении кафе, имеющем один зал обслуживания посетителей, разделенный перегородкой. В одной части зала установлены бильярдные столы, а в другой - расположены столики для посетителей, предназначенные для приема пищи.</w:t>
      </w:r>
    </w:p>
    <w:p>
      <w:pPr>
        <w:pStyle w:val="ConsPlusNormal"/>
        <w:bidi w:val="0"/>
        <w:ind w:firstLine="540"/>
        <w:jc w:val="both"/>
        <w:rPr/>
      </w:pPr>
      <w:r>
        <w:rPr>
          <w:i/>
        </w:rPr>
        <w:t>В данном случае при определении площади зала обслуживания посетителей предприниматель должен учесть общую площадь, занятую как бильярдными столами, так и столиками, предназначенными для приема пищи.</w:t>
      </w:r>
    </w:p>
    <w:p>
      <w:pPr>
        <w:pStyle w:val="ConsPlusNormal"/>
        <w:bidi w:val="0"/>
        <w:ind w:firstLine="540"/>
        <w:jc w:val="both"/>
        <w:rPr/>
      </w:pPr>
      <w:r>
        <w:rPr/>
      </w:r>
    </w:p>
    <w:p>
      <w:pPr>
        <w:pStyle w:val="ConsPlusNormal"/>
        <w:bidi w:val="0"/>
        <w:ind w:firstLine="540"/>
        <w:jc w:val="both"/>
        <w:rPr/>
      </w:pPr>
      <w:r>
        <w:rPr/>
        <w:t>В то же время если для организации досуга используется помещение, отдельное от помещения, в котором оказываются услуги общественного питания, то площадь первого помещения в площади зала обслуживания посетителей не учитывается (см. Письмо Минфина России от 09.02.2006 N 03-11-04/3/75, Постановление ФАС Северо-Западного округа от 27.03.2008 N А66-3963/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слугах по проведению досуга, оказываемых в объектах общественного питания, читайте в разд. 13.1.3 "Услуги по проведению досуга".</w:t>
      </w:r>
    </w:p>
    <w:p>
      <w:pPr>
        <w:pStyle w:val="ConsPlusNormal"/>
        <w:bidi w:val="0"/>
        <w:ind w:firstLine="540"/>
        <w:jc w:val="both"/>
        <w:rPr/>
      </w:pPr>
      <w:r>
        <w:rPr/>
      </w:r>
    </w:p>
    <w:p>
      <w:pPr>
        <w:pStyle w:val="ConsPlusNormal"/>
        <w:numPr>
          <w:ilvl w:val="0"/>
          <w:numId w:val="0"/>
        </w:numPr>
        <w:bidi w:val="0"/>
        <w:ind w:hanging="0"/>
        <w:jc w:val="center"/>
        <w:outlineLvl w:val="3"/>
        <w:rPr/>
      </w:pPr>
      <w:r>
        <w:rPr>
          <w:b/>
        </w:rPr>
        <w:t>13.2.2. ОБЪЕКТ ОРГАНИЗАЦИИ ОБЩЕСТВЕННОГО ПИТАНИЯ,</w:t>
      </w:r>
    </w:p>
    <w:p>
      <w:pPr>
        <w:pStyle w:val="ConsPlusNormal"/>
        <w:bidi w:val="0"/>
        <w:ind w:hanging="0"/>
        <w:jc w:val="center"/>
        <w:rPr/>
      </w:pPr>
      <w:r>
        <w:rPr>
          <w:b/>
        </w:rPr>
        <w:t>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Если объект организации общественного питания не имеет специально оборудованного помещения (открытой площадки) для потребления готовой кулинарной продукции, кондитерских изделий и (или) покупных товаров, то он признается объектом организации общепита, не имеющим зала обслуживания посетителей (ст. 346.27 НК РФ).</w:t>
      </w:r>
    </w:p>
    <w:p>
      <w:pPr>
        <w:pStyle w:val="ConsPlusNormal"/>
        <w:bidi w:val="0"/>
        <w:ind w:firstLine="540"/>
        <w:jc w:val="both"/>
        <w:rPr/>
      </w:pPr>
      <w:r>
        <w:rPr/>
        <w:t>К данной категории объектов относятся киоски, палатки, магазины (отделы) кулинарии при ресторанах, барах, кафе, столовых, закусочных и другие аналогичные точки общественного питания (абз. 21 ст. 346.27 НК РФ).</w:t>
      </w:r>
    </w:p>
    <w:p>
      <w:pPr>
        <w:pStyle w:val="ConsPlusNormal"/>
        <w:bidi w:val="0"/>
        <w:ind w:firstLine="540"/>
        <w:jc w:val="both"/>
        <w:rPr/>
      </w:pPr>
      <w:r>
        <w:rPr/>
        <w:t>При этом киоском признается строение, которое не имеет торгового зала и рассчитано на одно рабочее место продавца (абз. 28 ст. 346.27 НК РФ), а палаткой - сборно-разборная конструкция, оснащенная прилавком, не имеющая торгового зала (абз. 29 ст. 346.27 НК РФ).</w:t>
      </w:r>
    </w:p>
    <w:p>
      <w:pPr>
        <w:pStyle w:val="ConsPlusNormal"/>
        <w:bidi w:val="0"/>
        <w:ind w:firstLine="540"/>
        <w:jc w:val="both"/>
        <w:rPr/>
      </w:pPr>
      <w:r>
        <w:rPr/>
        <w:t>Магазин же это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е их к продаже (абз. 26 ст. 346.27 НК РФ).</w:t>
      </w:r>
    </w:p>
    <w:p>
      <w:pPr>
        <w:pStyle w:val="ConsPlusNormal"/>
        <w:bidi w:val="0"/>
        <w:ind w:firstLine="540"/>
        <w:jc w:val="both"/>
        <w:rPr/>
      </w:pPr>
      <w:r>
        <w:rPr/>
        <w:t>При этом перечень объектов организации общественного питания не является исчерпывающим. К примеру, чиновники Минфина России разъяснили, что реализация кулинарной продукции собственного производства через магазины (отделы) кулинарии при кулинарных цехах относится к услугам общественного питания и подпадает под ЕНВД (Письмо от 24.12.2008 N 03-11-05/309).</w:t>
      </w:r>
    </w:p>
    <w:p>
      <w:pPr>
        <w:pStyle w:val="ConsPlusNormal"/>
        <w:bidi w:val="0"/>
        <w:ind w:firstLine="540"/>
        <w:jc w:val="both"/>
        <w:rPr/>
      </w:pPr>
      <w:r>
        <w:rPr/>
        <w:t>Подчеркнем, что на ЕНВД по виду деятельности "оказание услуг общественного питания" переводится деятельность только специализированных магазинов кулинарии и кулинарных отделов.</w:t>
      </w:r>
    </w:p>
    <w:p>
      <w:pPr>
        <w:pStyle w:val="ConsPlusNormal"/>
        <w:bidi w:val="0"/>
        <w:ind w:firstLine="540"/>
        <w:jc w:val="both"/>
        <w:rPr/>
      </w:pPr>
      <w:r>
        <w:rPr/>
        <w:t>Деятельность прочих магазинов и отделов может переводиться на ЕНВД по виду деятельности "розничная торговл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енностях уплаты ЕНВД по розничной торговле вы можете узнать в гл. 12 "Розничная торговля".</w:t>
      </w:r>
    </w:p>
    <w:p>
      <w:pPr>
        <w:pStyle w:val="ConsPlusNormal"/>
        <w:bidi w:val="0"/>
        <w:ind w:firstLine="540"/>
        <w:jc w:val="both"/>
        <w:rPr/>
      </w:pPr>
      <w:r>
        <w:rPr/>
      </w:r>
    </w:p>
    <w:p>
      <w:pPr>
        <w:pStyle w:val="ConsPlusNormal"/>
        <w:numPr>
          <w:ilvl w:val="0"/>
          <w:numId w:val="0"/>
        </w:numPr>
        <w:bidi w:val="0"/>
        <w:ind w:hanging="0"/>
        <w:jc w:val="center"/>
        <w:outlineLvl w:val="4"/>
        <w:rPr/>
      </w:pPr>
      <w:r>
        <w:rPr>
          <w:b/>
        </w:rPr>
        <w:t>13.2.2.1. ТОРГОВЫЕ АВТОМАТЫ</w:t>
      </w:r>
    </w:p>
    <w:p>
      <w:pPr>
        <w:pStyle w:val="ConsPlusNormal"/>
        <w:bidi w:val="0"/>
        <w:ind w:hanging="0"/>
        <w:jc w:val="center"/>
        <w:rPr/>
      </w:pPr>
      <w:r>
        <w:rPr>
          <w:b/>
        </w:rPr>
        <w:t>КАК ОБЪЕКТЫ ОРГАНИЗАЦИИ ОБЩЕСТВЕННОГО ПИТАНИЯ</w:t>
      </w:r>
    </w:p>
    <w:p>
      <w:pPr>
        <w:pStyle w:val="ConsPlusNormal"/>
        <w:bidi w:val="0"/>
        <w:ind w:firstLine="540"/>
        <w:jc w:val="both"/>
        <w:rPr/>
      </w:pPr>
      <w:r>
        <w:rPr/>
      </w:r>
    </w:p>
    <w:p>
      <w:pPr>
        <w:pStyle w:val="ConsPlusNormal"/>
        <w:bidi w:val="0"/>
        <w:ind w:firstLine="540"/>
        <w:jc w:val="both"/>
        <w:rPr/>
      </w:pPr>
      <w:r>
        <w:rPr/>
        <w:t>Реализация через торговые автоматы продукции, изготовленной в этих автоматах, подпадает под ЕНВД как розничная торговля (абз. 12 ст. 346.27 НК РФ). Такие положения действуют с 2009 г.</w:t>
      </w:r>
    </w:p>
    <w:p>
      <w:pPr>
        <w:pStyle w:val="ConsPlusNormal"/>
        <w:bidi w:val="0"/>
        <w:ind w:firstLine="540"/>
        <w:jc w:val="both"/>
        <w:rPr/>
      </w:pPr>
      <w:r>
        <w:rPr/>
      </w:r>
    </w:p>
    <w:p>
      <w:pPr>
        <w:pStyle w:val="ConsPlusNormal"/>
        <w:bidi w:val="0"/>
        <w:ind w:firstLine="540"/>
        <w:jc w:val="both"/>
        <w:rPr/>
      </w:pPr>
      <w:r>
        <w:rPr>
          <w:i/>
        </w:rPr>
        <w:t>Например, через торговый автомат реализуются супы и напитки, изготовленные непосредственно в автомате из сухих ингредиентов и воды. Для целей гл. 26.3 НК РФ такая деятельность относится к розничной торговле (см. также Письмо Минфина России от 27.10.2008 N 03-11-04/3/483).</w:t>
      </w:r>
    </w:p>
    <w:p>
      <w:pPr>
        <w:pStyle w:val="ConsPlusNormal"/>
        <w:bidi w:val="0"/>
        <w:ind w:firstLine="540"/>
        <w:jc w:val="both"/>
        <w:rPr/>
      </w:pPr>
      <w:r>
        <w:rPr/>
      </w:r>
    </w:p>
    <w:p>
      <w:pPr>
        <w:pStyle w:val="ConsPlusNormal"/>
        <w:bidi w:val="0"/>
        <w:ind w:firstLine="540"/>
        <w:jc w:val="both"/>
        <w:rPr/>
      </w:pPr>
      <w:r>
        <w:rPr/>
        <w:t>В связи с этим, как разъясняет финансовое ведомство, любой торговый автомат независимо от того, какой товар или продукция через него реализуется, относится к объекту розничной торговли. А сама деятельность по реализации - к розничной торговле (Письма Минфина России от 27.10.2008 N 03-11-04/3/483, от 23.10.2008 N 03-11-05/254).</w:t>
      </w:r>
    </w:p>
    <w:p>
      <w:pPr>
        <w:pStyle w:val="ConsPlusNormal"/>
        <w:bidi w:val="0"/>
        <w:ind w:firstLine="540"/>
        <w:jc w:val="both"/>
        <w:rPr/>
      </w:pPr>
      <w:r>
        <w:rPr/>
        <w:t>Напомним, что до 2009 г. торговые автоматы относились к объектам общественного питания, если через них реализовывалась кулинарная продукция собственного производства.</w:t>
      </w:r>
    </w:p>
    <w:p>
      <w:pPr>
        <w:pStyle w:val="ConsPlusNormal"/>
        <w:bidi w:val="0"/>
        <w:ind w:firstLine="540"/>
        <w:jc w:val="both"/>
        <w:rPr/>
      </w:pPr>
      <w:r>
        <w:rPr/>
        <w:t>На это указывал Минфин России в своих разъяснениях (Письма от 27.10.2008 N 03-11-04/3/483, от 23.10.2008 N 03-11-05/254, от 12.05.2008 N 03-11-05/119, от 06.05.2008 N 03-11-04/3/230, от 08.04.2008 N 03-11-04/3/182, от 28.03.2008 N 03-11-02/35). Причем к продукции собственного производства относились в том числе супы и напитки, изготовленные из сухих ингредиентов и воды непосредственно в автомате.</w:t>
      </w:r>
    </w:p>
    <w:p>
      <w:pPr>
        <w:pStyle w:val="ConsPlusNormal"/>
        <w:bidi w:val="0"/>
        <w:ind w:firstLine="540"/>
        <w:jc w:val="both"/>
        <w:rPr/>
      </w:pPr>
      <w:r>
        <w:rPr/>
        <w:t>Исключением были автоматы для реализации готовых товаров и напитков, а также комбинированные торговые автоматы. Чиновники считали их торговыми объектами, относящимися к стационарной торговой сети, не имеющей торговых залов (Письмо Минфина России от 23.10.2008 N 03-11-05/254).</w:t>
      </w:r>
    </w:p>
    <w:p>
      <w:pPr>
        <w:pStyle w:val="ConsPlusNormal"/>
        <w:bidi w:val="0"/>
        <w:ind w:firstLine="540"/>
        <w:jc w:val="both"/>
        <w:rPr/>
      </w:pPr>
      <w:r>
        <w:rPr/>
        <w:t>Отметим, что ранее Минфин России занимал противоположную позицию и разъяснял, что торговый автомат не может быть объектом общественного питания (Письма от 22.02.2008 N 03-11-04/3/86, от 12.02.2008 N 03-11-04/3/66, от 08.02.2008 N 03-11-04/3/55, от 08.02.2008 N 03-11-04/3/54, от 08.02.2008 N 03-11-04/3/53). Даже если это кофе-автомат, который варит горячий напиток из сухих ингредиентов и воды (Письма Минфина России от 12.02.2008 N 03-11-04/3/61, от 22.01.2008 N N 03-11-04/3/10, 03-11-04/3/12).</w:t>
      </w:r>
    </w:p>
    <w:p>
      <w:pPr>
        <w:pStyle w:val="ConsPlusNormal"/>
        <w:bidi w:val="0"/>
        <w:ind w:firstLine="540"/>
        <w:jc w:val="both"/>
        <w:rPr/>
      </w:pPr>
      <w:r>
        <w:rPr/>
      </w:r>
    </w:p>
    <w:p>
      <w:pPr>
        <w:pStyle w:val="ConsPlusNormal"/>
        <w:numPr>
          <w:ilvl w:val="0"/>
          <w:numId w:val="0"/>
        </w:numPr>
        <w:bidi w:val="0"/>
        <w:ind w:hanging="0"/>
        <w:jc w:val="center"/>
        <w:outlineLvl w:val="4"/>
        <w:rPr/>
      </w:pPr>
      <w:r>
        <w:rPr>
          <w:b/>
        </w:rPr>
        <w:t>13.2.2.2.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общественного питания через объект организации общественного питания, не имеющий зала обслуживания посетителей, п. 3 ст. 346.29 НК РФ установлен размер базовой доходности 4500 руб. в месяц.</w:t>
      </w:r>
    </w:p>
    <w:p>
      <w:pPr>
        <w:pStyle w:val="ConsPlusNormal"/>
        <w:bidi w:val="0"/>
        <w:ind w:firstLine="540"/>
        <w:jc w:val="both"/>
        <w:rPr/>
      </w:pPr>
      <w:r>
        <w:rPr/>
        <w:t>Физическим показателем для данного вида деятельности является количество работников, включая индивидуального предпринимателя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3.3. РЕАЛИЗАЦИЯ ПРОДУКЦИИ СОБСТВЕННОГО ИЗГОТОВЛЕНИЯ</w:t>
      </w:r>
    </w:p>
    <w:p>
      <w:pPr>
        <w:pStyle w:val="ConsPlusNormal"/>
        <w:bidi w:val="0"/>
        <w:ind w:hanging="0"/>
        <w:jc w:val="center"/>
        <w:rPr/>
      </w:pPr>
      <w:r>
        <w:rPr>
          <w:b/>
        </w:rPr>
        <w:t>ЧЕРЕЗ РОЗНИЧНУЮ ТОРГОВУЮ СЕТЬ</w:t>
      </w:r>
    </w:p>
    <w:p>
      <w:pPr>
        <w:pStyle w:val="ConsPlusNormal"/>
        <w:bidi w:val="0"/>
        <w:ind w:firstLine="540"/>
        <w:jc w:val="both"/>
        <w:rPr/>
      </w:pPr>
      <w:r>
        <w:rPr/>
      </w:r>
    </w:p>
    <w:p>
      <w:pPr>
        <w:pStyle w:val="ConsPlusNormal"/>
        <w:bidi w:val="0"/>
        <w:ind w:firstLine="540"/>
        <w:jc w:val="both"/>
        <w:rPr/>
      </w:pPr>
      <w:r>
        <w:rPr/>
        <w:t>Минфин России неоднократно указывал, что реализация изготовленной кулинарной продукции, кондитерских изделий через объект розничной торговли (например, магазин) без организации потребления данной продукции на месте не относится к услугам общественного питания. Финансовое ведомство исходит из того, что одним из признаков оказания услуг общественного питания для целей ЕНВД является создание условий для потребления на месте изготовленной кулинарной продукции и кондитерских изделий (Письма Минфина России от 26.01.2009 N 03-11-06/3/10, от 08.12.2008 N 03-11-04/3/546, от 09.07.2008 N 03-11-04/3/323, от 25.12.2006 N 03-11-04/3/354, от 26.10.2006 N 03-11-04/3/474, от 21.07.2006 N 03-11-04/3/359, от 07.07.2006 N 03-11-05/173).</w:t>
      </w:r>
    </w:p>
    <w:p>
      <w:pPr>
        <w:pStyle w:val="ConsPlusNormal"/>
        <w:bidi w:val="0"/>
        <w:ind w:firstLine="540"/>
        <w:jc w:val="both"/>
        <w:rPr/>
      </w:pPr>
      <w:r>
        <w:rPr/>
        <w:t>По нашему мнению, создание условий для потребления продукции на месте не является обязательным условием для отнесения деятельности к услугам общественного питания для целей ЕНВД.</w:t>
      </w:r>
    </w:p>
    <w:p>
      <w:pPr>
        <w:pStyle w:val="ConsPlusNormal"/>
        <w:bidi w:val="0"/>
        <w:ind w:firstLine="540"/>
        <w:jc w:val="both"/>
        <w:rPr/>
      </w:pPr>
      <w:r>
        <w:rPr/>
        <w:t>Во-первых, определение услуг общественного питания допускает как создание условий для потребления, так и осуществление реализации готовой кулинарной продукции (абз. 19 ст. 346.27 НК РФ).</w:t>
      </w:r>
    </w:p>
    <w:p>
      <w:pPr>
        <w:pStyle w:val="ConsPlusNormal"/>
        <w:bidi w:val="0"/>
        <w:ind w:firstLine="540"/>
        <w:jc w:val="both"/>
        <w:rPr/>
      </w:pPr>
      <w:r>
        <w:rPr/>
        <w:t>Во-вторых, услуги общепита можно оказывать через объект, не имеющий зала обслуживания посетителей (киоски, палатки, магазины (отделы) кулинарии при ресторанах, барах, кафе, столовых, закусочных и другие аналогичные точки общественного питания - ст. 346.27 НК РФ). В этом случае нельзя говорить о создании условий для потребления продукции на месте.</w:t>
      </w:r>
    </w:p>
    <w:p>
      <w:pPr>
        <w:pStyle w:val="ConsPlusNormal"/>
        <w:bidi w:val="0"/>
        <w:ind w:firstLine="540"/>
        <w:jc w:val="both"/>
        <w:rPr/>
      </w:pPr>
      <w:r>
        <w:rPr/>
        <w:t>Однако это не означает, что реализацию изготовленной кулинарной продукции через объекты розничной торговли можно относить к услугам общественного питания для целей ЕНВД. Такую деятельность следует рассматривать как деятельность в сфере производства готовой продукции. К подобному выводу пришел, например, ФАС Волго-Вятского округа в Постановлениях от 24.03.2009 N А28-7811/2008-302/11, от 16.03.2006 N А43-6865/2005-36-288.</w:t>
      </w:r>
    </w:p>
    <w:p>
      <w:pPr>
        <w:pStyle w:val="ConsPlusNormal"/>
        <w:bidi w:val="0"/>
        <w:ind w:firstLine="540"/>
        <w:jc w:val="both"/>
        <w:rPr/>
      </w:pPr>
      <w:r>
        <w:rPr/>
        <w:t>По этой же причине, а также в силу прямого указания в ст. 346.27 НК РФ реализация продукции собственного производства (изготовления) не может быть признана для целей исчисления ЕНВД и розничной торговлей. Следовательно, налогообложение такой деятельности осуществляется в рамках общей или упрощенной системы налогообложения (Письма Минфина России от 19.10.2009 N 03-11-11/197, от 26.01.2009 N 03-11-06/3/10, от 08.12.2008 N 03-11-04/3/546, от 15.08.2006 N 03-11-04/3/376, от 31.01.2006 N 03-11-03/4).</w:t>
      </w:r>
    </w:p>
    <w:p>
      <w:pPr>
        <w:pStyle w:val="ConsPlusNormal"/>
        <w:bidi w:val="0"/>
        <w:ind w:firstLine="540"/>
        <w:jc w:val="both"/>
        <w:rPr/>
      </w:pPr>
      <w:r>
        <w:rPr/>
        <w:t>В то же время в одном из писем Минфин России указывал, что реализация изготовленной кулинарной продукции и кондитерских изделий через ларек, находящийся в магазине, относится к услугам общественного питания, оказываемым через объекты, не имеющие специально оборудованного помещения (открытой площадки) для потребления этой продукции (изделий). Такие услуги подлежат переводу на ЕНВД в общеустановленном порядке (Письмо Минфина России от 30.11.2006 N 03-11-05/262).</w:t>
      </w:r>
    </w:p>
    <w:p>
      <w:pPr>
        <w:pStyle w:val="ConsPlusNormal"/>
        <w:bidi w:val="0"/>
        <w:ind w:firstLine="540"/>
        <w:jc w:val="both"/>
        <w:rPr/>
      </w:pPr>
      <w:r>
        <w:rPr/>
        <w:t>Полагаем, что в настоящее время такой подход неприменим. В подобных случаях необходимо выяснить, соответствует ли ваша точка определению объекта общественного питания для целей применения гл. 26.3 НК РФ или нет.</w:t>
      </w:r>
    </w:p>
    <w:p>
      <w:pPr>
        <w:pStyle w:val="ConsPlusNormal"/>
        <w:bidi w:val="0"/>
        <w:ind w:firstLine="540"/>
        <w:jc w:val="both"/>
        <w:rPr/>
      </w:pPr>
      <w:r>
        <w:rPr/>
        <w:t>В этом поможет ст. 346.27 НК РФ. С 1 января 2009 г. уточнен перечень объектов общественного питания, не имеющих залов обслуживания посетителей. Раньше такими объектами назывались киоски, палатки, магазины (секции, отделы) кулинарии и другие аналогичные точки общественного питания (ст. 346.27 НК РФ). Теперь это киоски, палатки, магазины (отделы) кулинарии при ресторанах, барах, кафе, столовых, закусочных и другие аналогичные точки общественного питания (ст. 346.27 НК РФ).</w:t>
      </w:r>
    </w:p>
    <w:p>
      <w:pPr>
        <w:pStyle w:val="ConsPlusNormal"/>
        <w:bidi w:val="0"/>
        <w:ind w:firstLine="540"/>
        <w:jc w:val="both"/>
        <w:rPr/>
      </w:pPr>
      <w:r>
        <w:rPr/>
        <w:t>Как видно, при отсутствии зала обслуживания посетителей акцент сделан на то, что такая точка общепита должна находиться при объекте общественного питания, у которого есть свой зал обслуживания посетителей.</w:t>
      </w:r>
    </w:p>
    <w:p>
      <w:pPr>
        <w:pStyle w:val="ConsPlusNormal"/>
        <w:bidi w:val="0"/>
        <w:ind w:firstLine="540"/>
        <w:jc w:val="both"/>
        <w:rPr/>
      </w:pPr>
      <w:r>
        <w:rPr/>
        <w:t>Если ваш ларек, киоск, палатка, магазин (отдел) кулинарии не имеют зала обслуживания посетителей, не относятся к ресторану, бару, кафе, столовой, закусочной и расположены, к примеру, на территории объекта розничной торговли, то, скорее всего, вашу деятельность не признают услугами общественного питания.</w:t>
      </w:r>
    </w:p>
    <w:p>
      <w:pPr>
        <w:pStyle w:val="ConsPlusNormal"/>
        <w:bidi w:val="0"/>
        <w:ind w:firstLine="540"/>
        <w:jc w:val="both"/>
        <w:rPr/>
      </w:pPr>
      <w:r>
        <w:rPr/>
        <w:t>В то же время кулинарная продукция и кондитерские изделия собственного производства могут реализовываться через розничную торговую сеть с возможностью потребления указанной продукции на месте. В таких случаях, по нашему мнению, вашу точку можно считать объектом организации общественного питания.</w:t>
      </w:r>
    </w:p>
    <w:p>
      <w:pPr>
        <w:pStyle w:val="ConsPlusNormal"/>
        <w:bidi w:val="0"/>
        <w:ind w:firstLine="540"/>
        <w:jc w:val="both"/>
        <w:rPr/>
      </w:pPr>
      <w:r>
        <w:rPr/>
      </w:r>
    </w:p>
    <w:p>
      <w:pPr>
        <w:pStyle w:val="ConsPlusNormal"/>
        <w:bidi w:val="0"/>
        <w:ind w:firstLine="540"/>
        <w:jc w:val="both"/>
        <w:rPr/>
      </w:pPr>
      <w:r>
        <w:rPr>
          <w:i/>
        </w:rPr>
        <w:t>Например, на территории торгового центра вы разместили оборудование для производства и реализации кулинарной продукции и горячих напитков, создали условия для их потребления на месте. Но зала обслуживания посетителей около вашей точки нет. Такая деятельность для целей применения ЕНВД может быть отнесена к услугам общественного питания, а ваша точка - к объектам общественного питания, не имеющим зала обслуживания посетителей (Письмо Минфина России от 16.12.2009 N 03-11-06/3/294).</w:t>
      </w:r>
    </w:p>
    <w:p>
      <w:pPr>
        <w:pStyle w:val="ConsPlusNormal"/>
        <w:bidi w:val="0"/>
        <w:ind w:firstLine="540"/>
        <w:jc w:val="both"/>
        <w:rPr/>
      </w:pPr>
      <w:r>
        <w:rPr>
          <w:i/>
        </w:rPr>
        <w:t>Другая ситуация: продукция реализуется через кулинарный отдел магазина, а ее потребление в магазине осуществляется на выделенной площади, на которой установлены барные столики. Такую точку общественного питания следует признать объектом, имеющим зал обслуживания посетителей.</w:t>
      </w:r>
    </w:p>
    <w:p>
      <w:pPr>
        <w:pStyle w:val="ConsPlusNormal"/>
        <w:bidi w:val="0"/>
        <w:ind w:firstLine="540"/>
        <w:jc w:val="both"/>
        <w:rPr/>
      </w:pPr>
      <w:r>
        <w:rPr/>
      </w:r>
    </w:p>
    <w:p>
      <w:pPr>
        <w:pStyle w:val="ConsPlusNormal"/>
        <w:bidi w:val="0"/>
        <w:ind w:firstLine="540"/>
        <w:jc w:val="both"/>
        <w:rPr/>
      </w:pPr>
      <w:r>
        <w:rPr/>
        <w:t>Вместе с тем если зал обслуживания посетителей не выделен в инвентаризационных документах в качестве площади, оборудованной для потребления кулинарной продукции (специально оборудованной площадки), то ваш объект общественного питания следует признать не имеющим зала обслуживания посетителей. Такие разъяснения дал Минфин России в отношении магазина кулинарии (Письма от 08.10.2007 N 03-11-04/3/392, от 28.09.2007 N 03-11-04/392).</w:t>
      </w:r>
    </w:p>
    <w:p>
      <w:pPr>
        <w:pStyle w:val="ConsPlusNormal"/>
        <w:bidi w:val="0"/>
        <w:ind w:firstLine="540"/>
        <w:jc w:val="both"/>
        <w:rPr/>
      </w:pPr>
      <w:r>
        <w:rPr/>
      </w:r>
    </w:p>
    <w:p>
      <w:pPr>
        <w:pStyle w:val="ConsPlusNormal"/>
        <w:numPr>
          <w:ilvl w:val="0"/>
          <w:numId w:val="0"/>
        </w:numPr>
        <w:bidi w:val="0"/>
        <w:ind w:hanging="0"/>
        <w:jc w:val="center"/>
        <w:outlineLvl w:val="2"/>
        <w:rPr/>
      </w:pPr>
      <w:r>
        <w:rPr>
          <w:b/>
        </w:rPr>
        <w:t>13.4. РЕАЛИЗАЦИЯ ПРОДУКЦИИ СОБСТВЕННОГО</w:t>
      </w:r>
    </w:p>
    <w:p>
      <w:pPr>
        <w:pStyle w:val="ConsPlusNormal"/>
        <w:bidi w:val="0"/>
        <w:ind w:hanging="0"/>
        <w:jc w:val="center"/>
        <w:rPr/>
      </w:pPr>
      <w:r>
        <w:rPr>
          <w:b/>
        </w:rPr>
        <w:t>ИЗГОТОВЛЕНИЯ С ДОСТАВКОЙ ПОТРЕБИТЕЛЯМ</w:t>
      </w:r>
    </w:p>
    <w:p>
      <w:pPr>
        <w:pStyle w:val="ConsPlusNormal"/>
        <w:bidi w:val="0"/>
        <w:ind w:firstLine="540"/>
        <w:jc w:val="both"/>
        <w:rPr/>
      </w:pPr>
      <w:r>
        <w:rPr/>
      </w:r>
    </w:p>
    <w:p>
      <w:pPr>
        <w:pStyle w:val="ConsPlusNormal"/>
        <w:bidi w:val="0"/>
        <w:ind w:firstLine="540"/>
        <w:jc w:val="both"/>
        <w:rPr/>
      </w:pPr>
      <w:r>
        <w:rPr/>
        <w:t>Вы можете оказывать услуги общепита вне объекта организации общественного питания, например, доставляя готовую продукцию до потребителей (на дом, в офис, в медицинские или образовательные учреждения, в войсковые части, на банкеты, конференции, семинары и т.д.).</w:t>
      </w:r>
    </w:p>
    <w:p>
      <w:pPr>
        <w:pStyle w:val="ConsPlusNormal"/>
        <w:bidi w:val="0"/>
        <w:ind w:firstLine="540"/>
        <w:jc w:val="both"/>
        <w:rPr/>
      </w:pPr>
      <w:r>
        <w:rPr/>
        <w:t>В данном случае условия для потребления и (или) реализации готовой кулинарной продукции, проведения досуга не создаются. Следовательно, такая деятельность не соответствует понятию "услуги общественного питания", данному в ст. 346.27 НК РФ, и подлежит налогообложению в рамках общей или упрощенной системы налогообложения (Письма Минфина России от 30.08.2006 N 03-11-04/3/391, от 03.07.2006 N 03-11-02/150, от 12.05.2006 N 03-11-04/3/253, от 01.02.2006 N 03-11-04/3/55).</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изготовлению и доставке на дом покупателям пиццы и напитков. На месте изготовления продукции объект общественного питания не организован.</w:t>
      </w:r>
    </w:p>
    <w:p>
      <w:pPr>
        <w:pStyle w:val="ConsPlusNormal"/>
        <w:bidi w:val="0"/>
        <w:ind w:firstLine="540"/>
        <w:jc w:val="both"/>
        <w:rPr/>
      </w:pPr>
      <w:r>
        <w:rPr>
          <w:i/>
        </w:rPr>
        <w:t>В такой ситуации предпринимательская деятельность организации "Альфа" не признается услугами общественного питания для целей применения ЕНВД. Следовательно, в отношении этой деятельности организация "Альфа" должна уплачивать налоги в соответствии с общей или упрощенной системой налогооблож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3.5. ОРГАНИЗАЦИЯ ПИТАНИЯ СОБСТВЕННЫХ СОТРУДНИКОВ</w:t>
      </w:r>
    </w:p>
    <w:p>
      <w:pPr>
        <w:pStyle w:val="ConsPlusNormal"/>
        <w:bidi w:val="0"/>
        <w:ind w:firstLine="540"/>
        <w:jc w:val="both"/>
        <w:rPr/>
      </w:pPr>
      <w:r>
        <w:rPr/>
      </w:r>
    </w:p>
    <w:p>
      <w:pPr>
        <w:pStyle w:val="ConsPlusNormal"/>
        <w:bidi w:val="0"/>
        <w:ind w:firstLine="540"/>
        <w:jc w:val="both"/>
        <w:rPr/>
      </w:pPr>
      <w:r>
        <w:rPr/>
        <w:t>Столовые, организованные работодателями для обеспечения питанием сотрудников, могут соответствовать требованиям, установленным гл. 26.3 НК РФ в отношении объектов общественного питания.</w:t>
      </w:r>
    </w:p>
    <w:p>
      <w:pPr>
        <w:pStyle w:val="ConsPlusNormal"/>
        <w:bidi w:val="0"/>
        <w:ind w:firstLine="540"/>
        <w:jc w:val="both"/>
        <w:rPr/>
      </w:pPr>
      <w:r>
        <w:rPr/>
        <w:t>По мнению Минфина России и некоторых арбитражных судов, деятельность столовой, которая оказывает услуги питания работникам организации за плату, подлежит переводу на уплату ЕНВД (Письма Минфина России от 17.04.2007 N 03-11-04/3/118, от 27.03.2006 N 03-11-04/3/157, от 17.03.2006 N 03-11-04/3/141, от 02.03.2006 N 03-11-04/3/101, Постановления ФАС Уральского округа от 31.05.2006 N Ф09-4434/06-С7, от 30.05.2006 N Ф09-4517/06-С1).</w:t>
      </w:r>
    </w:p>
    <w:p>
      <w:pPr>
        <w:pStyle w:val="ConsPlusNormal"/>
        <w:bidi w:val="0"/>
        <w:ind w:firstLine="540"/>
        <w:jc w:val="both"/>
        <w:rPr/>
      </w:pPr>
      <w:r>
        <w:rPr/>
        <w:t>Такой подход распространен главным финансовым ведомством даже на те ситуации, когда питание работников оплачивает сама организация полностью (Письмо Минфина России от 19.12.2007 N 03-11-04/3/505) или частично (Письма Минфина России от 29.09.2008 N 03-11-04/3/446, от 21.08.2008 N 03-11-04/3/393, от 24.01.2007 N 03-11-04/3/16).</w:t>
      </w:r>
    </w:p>
    <w:p>
      <w:pPr>
        <w:pStyle w:val="ConsPlusNormal"/>
        <w:bidi w:val="0"/>
        <w:ind w:firstLine="540"/>
        <w:jc w:val="both"/>
        <w:rPr/>
      </w:pPr>
      <w:r>
        <w:rPr/>
        <w:t>В то же время существует и противоположная позиция. Она основана на том, что определяющим признаком деятельности, подлежащей обложению ЕНВД, является ее предпринимательский характер. Цель такой деятельности - извлечение дохода. Однако деятельность столовых, которые обслуживают только работников организации, направлена не на получение дохода, а на создание работникам более комфортных условий труда. Поэтому относить такую деятельность к подлежащей обложению ЕНВД неправомерно (Постановления ФАС Уральского округа от 19.01.2010 N Ф09-10766/09-С2, ФАС Московского округа от 16.04.2009 N КА-А40/2929-09, ФАС Поволжского округа от 28.10.2008 N А65-610/2007-СА2-22, ФАС Центрального округа от 06.07.2009 N А62-6057/2008, ФАС Северо-Западного округа от 15.01.2009 N А05-5277/2008 (оставлено в силе Определением ВАС РФ от 07.05.2009 N ВАС-2934/09), ФАС Восточно-Сибирского округа от 19.06.2008 N А33-11148/07-Ф02-2593/08, ФАС Северо-Кавказского округа от 11.12.2008 N Ф08-7341/2008, от 07.10.2008 N Ф08-5860/2008 (оставлено в силе Определением ВАС РФ от 12.12.2008 N 15939/08)).</w:t>
      </w:r>
    </w:p>
    <w:p>
      <w:pPr>
        <w:pStyle w:val="ConsPlusNormal"/>
        <w:bidi w:val="0"/>
        <w:ind w:firstLine="540"/>
        <w:jc w:val="both"/>
        <w:rPr/>
      </w:pPr>
      <w:r>
        <w:rPr/>
        <w:t>Также следует иметь в виду, что Президиум ВАС РФ высказал свое мнение по одной из подобных ситуаций. В ходе разбирательства дела выяснилось, что артель в соответствии с коллективным договором кормила работников без взимания платы в счет выплат ежедневного полевого довольствия и никакого дохода от этой деятельности не получала. На основе этого суд сделал вывод, что такая деятельность не носит предпринимательского характера. Действия артели квалифицированы как мероприятия по созданию нормальных условий работы (см. Постановление Президиума ВАС РФ от 13.02.2007 N 9565/06).</w:t>
      </w:r>
    </w:p>
    <w:p>
      <w:pPr>
        <w:pStyle w:val="ConsPlusNormal"/>
        <w:bidi w:val="0"/>
        <w:ind w:firstLine="540"/>
        <w:jc w:val="both"/>
        <w:rPr/>
      </w:pPr>
      <w:r>
        <w:rPr/>
        <w:t>Как видим, рассматриваемый вопрос может быть спорным и даже у арбитражных судов не выработан единый подход к его решению.</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4. РАСПРОСТРАНЕНИЕ НАРУЖНОЙ РЕКЛАМЫ</w:t>
      </w:r>
    </w:p>
    <w:p>
      <w:pPr>
        <w:pStyle w:val="ConsPlusNormal"/>
        <w:bidi w:val="0"/>
        <w:ind w:hanging="0"/>
        <w:jc w:val="center"/>
        <w:rPr/>
      </w:pPr>
      <w:r>
        <w:rPr>
          <w:b/>
        </w:rPr>
        <w:t>И РАЗМЕЩЕНИЕ РЕКЛАМЫ НА ТРАНСПОРТЕ</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оказанием рекламных услуг:</w:t>
      </w:r>
    </w:p>
    <w:p>
      <w:pPr>
        <w:pStyle w:val="ConsPlusNormal"/>
        <w:bidi w:val="0"/>
        <w:ind w:firstLine="540"/>
        <w:jc w:val="both"/>
        <w:rPr/>
      </w:pPr>
      <w:r>
        <w:rPr/>
        <w:t>1) распространение наружной рекламы с использованием рекламных конструкций (пп. 10 п. 2 ст. 346.26 НК РФ);</w:t>
      </w:r>
    </w:p>
    <w:p>
      <w:pPr>
        <w:pStyle w:val="ConsPlusNormal"/>
        <w:bidi w:val="0"/>
        <w:ind w:firstLine="540"/>
        <w:jc w:val="both"/>
        <w:rPr/>
      </w:pPr>
      <w:r>
        <w:rPr/>
        <w:t>2) размещение рекламы на транспортных средствах (пп. 11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1 января 2009 г. указанные виды деятельности назывались следующим образом:</w:t>
      </w:r>
    </w:p>
    <w:p>
      <w:pPr>
        <w:pStyle w:val="ConsPlusNormal"/>
        <w:bidi w:val="0"/>
        <w:ind w:firstLine="540"/>
        <w:jc w:val="both"/>
        <w:rPr/>
      </w:pPr>
      <w:r>
        <w:rPr>
          <w:i/>
        </w:rPr>
        <w:t>1) распространение и (или) размещение наружной рекламы (пп. 10 п. 2 ст. 346.26 НК РФ);</w:t>
      </w:r>
    </w:p>
    <w:p>
      <w:pPr>
        <w:pStyle w:val="ConsPlusNormal"/>
        <w:bidi w:val="0"/>
        <w:ind w:firstLine="540"/>
        <w:jc w:val="both"/>
        <w:rPr/>
      </w:pPr>
      <w:r>
        <w:rPr>
          <w:i/>
        </w:rPr>
        <w:t>2)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пп. 11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1. КТО ЯВЛЯЕТСЯ НАЛОГОПЛАТЕЛЬЩИКОМ ЕНВД</w:t>
      </w:r>
    </w:p>
    <w:p>
      <w:pPr>
        <w:pStyle w:val="ConsPlusNormal"/>
        <w:bidi w:val="0"/>
        <w:ind w:hanging="0"/>
        <w:jc w:val="center"/>
        <w:rPr/>
      </w:pPr>
      <w:r>
        <w:rPr>
          <w:b/>
        </w:rPr>
        <w:t>В СФЕРЕ РЕКЛАМНЫХ УСЛУГ</w:t>
      </w:r>
    </w:p>
    <w:p>
      <w:pPr>
        <w:pStyle w:val="ConsPlusNormal"/>
        <w:bidi w:val="0"/>
        <w:ind w:firstLine="540"/>
        <w:jc w:val="both"/>
        <w:rPr/>
      </w:pPr>
      <w:r>
        <w:rPr/>
      </w:r>
    </w:p>
    <w:p>
      <w:pPr>
        <w:pStyle w:val="ConsPlusNormal"/>
        <w:bidi w:val="0"/>
        <w:ind w:firstLine="540"/>
        <w:jc w:val="both"/>
        <w:rPr/>
      </w:pPr>
      <w:r>
        <w:rPr/>
        <w:t>Плательщиком ЕНВД по рассматриваемым видам деятельности является лицо, осуществляющее предпринимательскую деятельность по распространению наружной рекламы с использованием рекламных конструкций или по размещению рекламы на транспорте (пп. 10, 11 п. 2 ст. 346.26, п. 1 ст. 346.28 НК РФ).</w:t>
      </w:r>
    </w:p>
    <w:p>
      <w:pPr>
        <w:pStyle w:val="ConsPlusNormal"/>
        <w:bidi w:val="0"/>
        <w:ind w:firstLine="540"/>
        <w:jc w:val="both"/>
        <w:rPr/>
      </w:pPr>
      <w:r>
        <w:rPr/>
        <w:t>Согласно п. 1 ст. 3 Федерального закона от 13.03.2006 N 38-ФЗ "О рекламе" (далее - Закон N 38-ФЗ)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ind w:firstLine="540"/>
        <w:jc w:val="both"/>
        <w:rPr/>
      </w:pPr>
      <w:r>
        <w:rPr/>
        <w:t>Лицо, осуществляющее распространение рекламы любым способом, в любой форме и с использованием любых средств признается рекламораспространителем (п. 7 ст. 3 Закона N 38-ФЗ).</w:t>
      </w:r>
    </w:p>
    <w:p>
      <w:pPr>
        <w:pStyle w:val="ConsPlusNormal"/>
        <w:bidi w:val="0"/>
        <w:ind w:firstLine="540"/>
        <w:jc w:val="both"/>
        <w:rPr/>
      </w:pPr>
      <w:r>
        <w:rPr/>
        <w:t>Следовательно, если вы осуществляете предпринимательскую деятельность по распространению наружной рекламы или по размещению рекламы на транспорте, то в отношении такой деятельности вы обязаны применять систему налогообложения в виде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4.2. КТО НЕ ЯВЛЯЕТСЯ НАЛОГОПЛАТЕЛЬЩИКОМ</w:t>
      </w:r>
    </w:p>
    <w:p>
      <w:pPr>
        <w:pStyle w:val="ConsPlusNormal"/>
        <w:bidi w:val="0"/>
        <w:ind w:hanging="0"/>
        <w:jc w:val="center"/>
        <w:rPr/>
      </w:pPr>
      <w:r>
        <w:rPr>
          <w:b/>
        </w:rPr>
        <w:t>ЕНВД В СФЕРЕ РЕКЛАМНЫХ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14.2.1. РАЗМЕЩЕНИЕ (РАСПРОСТРАНЕНИЕ) РЕКЛАМЫ О СЕБЕ</w:t>
      </w:r>
    </w:p>
    <w:p>
      <w:pPr>
        <w:pStyle w:val="ConsPlusNormal"/>
        <w:bidi w:val="0"/>
        <w:ind w:firstLine="540"/>
        <w:jc w:val="both"/>
        <w:rPr/>
      </w:pPr>
      <w:r>
        <w:rPr/>
      </w:r>
    </w:p>
    <w:p>
      <w:pPr>
        <w:pStyle w:val="ConsPlusNormal"/>
        <w:bidi w:val="0"/>
        <w:ind w:firstLine="540"/>
        <w:jc w:val="both"/>
        <w:rPr/>
      </w:pPr>
      <w:r>
        <w:rPr/>
        <w:t>Деятельность по распространению и (или) размещению рекламы о себе, своих товарах (работах, услугах) ЕНВД не облагается, поскольку не признается предпринимательской (абз. 3 п. 1 ст. 2 ГК РФ). Аналогичной позиции придерживается и Минфин России. Например:</w:t>
      </w:r>
    </w:p>
    <w:p>
      <w:pPr>
        <w:pStyle w:val="ConsPlusNormal"/>
        <w:bidi w:val="0"/>
        <w:ind w:firstLine="540"/>
        <w:jc w:val="both"/>
        <w:rPr/>
      </w:pPr>
      <w:r>
        <w:rPr/>
        <w:t>- в отношении наружной рекламы (Письма Минфина России от 11.06.2008 N 03-11-04/3/268, от 18.01.2008 N 03-11-05/07, от 13.04.2006 N 03-11-04/3/198, от 14.02.2006 N 03-11-04/3/82);</w:t>
      </w:r>
    </w:p>
    <w:p>
      <w:pPr>
        <w:pStyle w:val="ConsPlusNormal"/>
        <w:bidi w:val="0"/>
        <w:ind w:firstLine="540"/>
        <w:jc w:val="both"/>
        <w:rPr/>
      </w:pPr>
      <w:r>
        <w:rPr/>
        <w:t>- в отношении рекламы на транспорте (Письма Минфина России от 05.06.2007 N 03-11-04/3/204, от 26.01.2007 N 03-11-04/3/24, от 20.07.2006 N 03-11-04/3/354 и др.).</w:t>
      </w:r>
    </w:p>
    <w:p>
      <w:pPr>
        <w:pStyle w:val="ConsPlusNormal"/>
        <w:bidi w:val="0"/>
        <w:ind w:firstLine="540"/>
        <w:jc w:val="both"/>
        <w:rPr/>
      </w:pPr>
      <w:r>
        <w:rPr/>
      </w:r>
    </w:p>
    <w:p>
      <w:pPr>
        <w:pStyle w:val="ConsPlusNormal"/>
        <w:numPr>
          <w:ilvl w:val="0"/>
          <w:numId w:val="0"/>
        </w:numPr>
        <w:bidi w:val="0"/>
        <w:ind w:hanging="0"/>
        <w:jc w:val="center"/>
        <w:outlineLvl w:val="3"/>
        <w:rPr/>
      </w:pPr>
      <w:r>
        <w:rPr>
          <w:b/>
        </w:rPr>
        <w:t>14.2.2. УСЛУГИ ПО АРЕНДЕ РЕКЛАМНЫХ ПЛОЩАДЕЙ</w:t>
      </w:r>
    </w:p>
    <w:p>
      <w:pPr>
        <w:pStyle w:val="ConsPlusNormal"/>
        <w:bidi w:val="0"/>
        <w:ind w:firstLine="540"/>
        <w:jc w:val="both"/>
        <w:rPr/>
      </w:pPr>
      <w:r>
        <w:rPr/>
      </w:r>
    </w:p>
    <w:p>
      <w:pPr>
        <w:pStyle w:val="ConsPlusNormal"/>
        <w:bidi w:val="0"/>
        <w:ind w:firstLine="540"/>
        <w:jc w:val="both"/>
        <w:rPr/>
      </w:pPr>
      <w:r>
        <w:rPr/>
        <w:t>Деятельность по передаче в аренду (субаренду):</w:t>
      </w:r>
    </w:p>
    <w:p>
      <w:pPr>
        <w:pStyle w:val="ConsPlusNormal"/>
        <w:bidi w:val="0"/>
        <w:ind w:firstLine="540"/>
        <w:jc w:val="both"/>
        <w:rPr/>
      </w:pPr>
      <w:r>
        <w:rPr/>
        <w:t>- средств наружной рекламы (световых коробов, щитов и т.д.) и частей площади их рекламной поверхности;</w:t>
      </w:r>
    </w:p>
    <w:p>
      <w:pPr>
        <w:pStyle w:val="ConsPlusNormal"/>
        <w:bidi w:val="0"/>
        <w:ind w:firstLine="540"/>
        <w:jc w:val="both"/>
        <w:rPr/>
      </w:pPr>
      <w:r>
        <w:rPr/>
        <w:t>- поверхностей транспортных средств для размещения рекламной информации;</w:t>
      </w:r>
    </w:p>
    <w:p>
      <w:pPr>
        <w:pStyle w:val="ConsPlusNormal"/>
        <w:bidi w:val="0"/>
        <w:ind w:firstLine="540"/>
        <w:jc w:val="both"/>
        <w:rPr/>
      </w:pPr>
      <w:r>
        <w:rPr/>
        <w:t>- мест для размещения средств наружной рекламы (в том числе части фасадов, кровли или иных наружных поверхностей зданий, сооружений)</w:t>
      </w:r>
    </w:p>
    <w:p>
      <w:pPr>
        <w:pStyle w:val="ConsPlusNormal"/>
        <w:bidi w:val="0"/>
        <w:ind w:hanging="0"/>
        <w:jc w:val="both"/>
        <w:rPr/>
      </w:pPr>
      <w:r>
        <w:rPr/>
        <w:t>не подлежит переводу на систему налогообложения в виде ЕНВД (см. Письма Минфина России: в отношении средств наружной рекламы и их частей - от 30.10.2008 N 03-11-05/264, от 02.03.2006 N 03-11-04/3/106, от 05.10.2006 N 03-11-04/3/440; в отношении рекламы на транспорте - от 23.03.2007 N 03-11-04/3/78, от 20.07.2006 N 03-11-04/3/354, от 27.03.2006 N 03-11-04/3/156, от 17.02.2006 N 03-11-04/3/86; в отношении мест для размещения рекламных конструкций - от 18.12.2008 N 03-11-04/3/562, от 02.12.2008 N 03-11-04/3/537, от 02.03.2006 N 03-11-04/3/106, от 05.10.2006 N 03-11-04/3/440, от 09.02.2006 N 03-11-04/3/74, от 07.07.2005 N 03-11-04/3/8).</w:t>
      </w:r>
    </w:p>
    <w:p>
      <w:pPr>
        <w:pStyle w:val="ConsPlusNormal"/>
        <w:bidi w:val="0"/>
        <w:ind w:firstLine="540"/>
        <w:jc w:val="both"/>
        <w:rPr/>
      </w:pPr>
      <w:r>
        <w:rPr/>
        <w:t>С таким подходом соглашаются и суды, в том числе ВАС РФ (Постановление ФАС Уральского округа от 07.04.2009 N Ф09-1824/09-С3 - в отношении аренды мест для размещения средств наружной рекламы; Постановления Президиума ВАС РФ от 08.07.2008 N 3822/08, ФАС Восточно-Сибирского округа от 02.09.2008 N А19-1620/08-11-Ф02-4229/08, ФАС Северо-Кавказского округа от 13.08.2007 N Ф08-4672/2007-1823А, ФАС Поволжского округа от 03.05.2007 N А65-16093/2006-СА2-9, от 07.09.2007 N А65-26056/06 - в отношении аренды средств наружной рекла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ередаче в аренду транспортных средств и их поверхностей читайте в разд. 14.4 "Размещение рекламы на транспорте".</w:t>
      </w:r>
    </w:p>
    <w:p>
      <w:pPr>
        <w:pStyle w:val="ConsPlusNormal"/>
        <w:bidi w:val="0"/>
        <w:ind w:firstLine="540"/>
        <w:jc w:val="both"/>
        <w:rPr/>
      </w:pPr>
      <w:r>
        <w:rPr/>
      </w:r>
    </w:p>
    <w:p>
      <w:pPr>
        <w:pStyle w:val="ConsPlusNormal"/>
        <w:bidi w:val="0"/>
        <w:ind w:firstLine="540"/>
        <w:jc w:val="both"/>
        <w:rPr/>
      </w:pPr>
      <w:r>
        <w:rPr/>
        <w:t>В случае если налогоплательщик одновременно занимается двумя видами деятельности (распространяет рекламу третьих лиц и помимо этого сдает средства распространения рекламы в аренду), то он является плательщиком ЕНВД по первому виду деятельности и плательщиком налогов в соответствии с общей системой налогообложения либо УСН - по второму (см. Письма Минфина России от 12.09.2006 N 03-11-04/3/408, ФНС России от 30.11.2004 N 22-2-14/1841@, УФНС России по г. Москве от 14.02.2007 N 18-11/3/13710).</w:t>
      </w:r>
    </w:p>
    <w:p>
      <w:pPr>
        <w:pStyle w:val="ConsPlusNormal"/>
        <w:bidi w:val="0"/>
        <w:ind w:firstLine="540"/>
        <w:jc w:val="both"/>
        <w:rPr/>
      </w:pPr>
      <w:r>
        <w:rPr/>
      </w:r>
    </w:p>
    <w:p>
      <w:pPr>
        <w:pStyle w:val="ConsPlusNormal"/>
        <w:numPr>
          <w:ilvl w:val="0"/>
          <w:numId w:val="0"/>
        </w:numPr>
        <w:bidi w:val="0"/>
        <w:ind w:hanging="0"/>
        <w:jc w:val="center"/>
        <w:outlineLvl w:val="3"/>
        <w:rPr/>
      </w:pPr>
      <w:r>
        <w:rPr>
          <w:b/>
        </w:rPr>
        <w:t>14.2.3. СОЗДАНИЕ РЕКЛАМЫ, РЕКЛАМОНОСИТЕЛЕЙ</w:t>
      </w:r>
    </w:p>
    <w:p>
      <w:pPr>
        <w:pStyle w:val="ConsPlusNormal"/>
        <w:bidi w:val="0"/>
        <w:ind w:firstLine="540"/>
        <w:jc w:val="both"/>
        <w:rPr/>
      </w:pPr>
      <w:r>
        <w:rPr/>
      </w:r>
    </w:p>
    <w:p>
      <w:pPr>
        <w:pStyle w:val="ConsPlusNormal"/>
        <w:bidi w:val="0"/>
        <w:ind w:firstLine="540"/>
        <w:jc w:val="both"/>
        <w:rPr/>
      </w:pPr>
      <w:r>
        <w:rPr/>
        <w:t>Не подлежит переводу на ЕНВД деятельность по созданию (изготовлению) рекламы, рекламоносителей, их монтажу, демонтажу. На это указал Минфин России в Письмах от 30.04.2008 N 03-11-04/3/223, от 20.07.2006 N 03-11-04/3/354, от 17.02.2006 N 03-11-04/3/86, от 15.11.2005 N 03-11-04/3/135. Данную позицию поддерживают и некоторые суды (см., например, Постановления ФАС Волго-Вятского округа от 10.07.2008 N А79-7804/2007, Поволжского округа от 03.05.2007 N А65-16093/2006-СА2-9).</w:t>
      </w:r>
    </w:p>
    <w:p>
      <w:pPr>
        <w:pStyle w:val="ConsPlusNormal"/>
        <w:bidi w:val="0"/>
        <w:ind w:firstLine="540"/>
        <w:jc w:val="both"/>
        <w:rPr/>
      </w:pPr>
      <w:r>
        <w:rPr/>
        <w:t>В то же время, если вы включаете стоимость таких услуг в общую стоимость услуг по распространению рекламы, то доходы, полученные от деятельности по изготовлению и монтажу наружной рекламы, облагаются ЕНВД. На это указал Минфин России в Письме от 24.04.2008 N 03-11-04/3/217.</w:t>
      </w:r>
    </w:p>
    <w:p>
      <w:pPr>
        <w:pStyle w:val="ConsPlusNormal"/>
        <w:bidi w:val="0"/>
        <w:ind w:firstLine="540"/>
        <w:jc w:val="both"/>
        <w:rPr/>
      </w:pPr>
      <w:r>
        <w:rPr/>
      </w:r>
    </w:p>
    <w:p>
      <w:pPr>
        <w:pStyle w:val="ConsPlusNormal"/>
        <w:numPr>
          <w:ilvl w:val="0"/>
          <w:numId w:val="0"/>
        </w:numPr>
        <w:bidi w:val="0"/>
        <w:ind w:hanging="0"/>
        <w:jc w:val="center"/>
        <w:outlineLvl w:val="3"/>
        <w:rPr/>
      </w:pPr>
      <w:r>
        <w:rPr>
          <w:b/>
        </w:rPr>
        <w:t>14.2.4. ПОСРЕДНИЧЕСКАЯ ДЕЯТЕЛЬНОСТЬ</w:t>
      </w:r>
    </w:p>
    <w:p>
      <w:pPr>
        <w:pStyle w:val="ConsPlusNormal"/>
        <w:bidi w:val="0"/>
        <w:ind w:firstLine="540"/>
        <w:jc w:val="both"/>
        <w:rPr/>
      </w:pPr>
      <w:r>
        <w:rPr/>
      </w:r>
    </w:p>
    <w:p>
      <w:pPr>
        <w:pStyle w:val="ConsPlusNormal"/>
        <w:bidi w:val="0"/>
        <w:ind w:firstLine="540"/>
        <w:jc w:val="both"/>
        <w:rPr/>
      </w:pPr>
      <w:r>
        <w:rPr/>
        <w:t>На практике распространены ситуации, когда сделки на оказание услуг по размещению (распространению) рекламы заключают с рекламодателями не сами исполнители этих услуг, а посредники (агенты, комиссионеры, поверенные).</w:t>
      </w:r>
    </w:p>
    <w:p>
      <w:pPr>
        <w:pStyle w:val="ConsPlusNormal"/>
        <w:bidi w:val="0"/>
        <w:ind w:firstLine="540"/>
        <w:jc w:val="both"/>
        <w:rPr/>
      </w:pPr>
      <w:r>
        <w:rPr/>
        <w:t>Согласно разъяснениям Минфина России деятельность посредников, которые заключают в интересах владельцев рекламных конструкций сделки с рекламодателями о распространении наружной рекламы (размещении рекламной информации), не облагается ЕНВД (Письма Минфина России от 31.07.2008 N 03-11-04/3/364, от 14.04.2005 N 03-06-05-04/95, ФНС России от 07.04.2005 N 22-2-14/520@).</w:t>
      </w:r>
    </w:p>
    <w:p>
      <w:pPr>
        <w:pStyle w:val="ConsPlusNormal"/>
        <w:bidi w:val="0"/>
        <w:ind w:firstLine="540"/>
        <w:jc w:val="both"/>
        <w:rPr/>
      </w:pPr>
      <w:r>
        <w:rPr/>
        <w:t>И действительно, посредник в такой ситуации не должен платить ЕНВД, поскольку услуги по распространению рекламы фактически оказывает не он, а исполнитель, чьи интересы в отношениях с рекламодателем посредник представляет. Тем более что доходы, полученные от оказания рекламных услуг, получает не посредник, а исполнитель этих услуг.</w:t>
      </w:r>
    </w:p>
    <w:p>
      <w:pPr>
        <w:pStyle w:val="ConsPlusNormal"/>
        <w:bidi w:val="0"/>
        <w:ind w:firstLine="540"/>
        <w:jc w:val="both"/>
        <w:rPr/>
      </w:pPr>
      <w:r>
        <w:rPr/>
        <w:t>Посреднику же выплачивается вознаграждение за посреднические услуги. Данное вознаграждение и формирует доходы посредника от предпринимательской деятельности. Такие доходы должны облагаться налогами по общей или упрощенной системе налогообложения. Ведь посредническая деятельность не поименована в числе видов деятельности, переводимых на ЕНВД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3. РАСПРОСТРАНЕНИЕ НАРУЖНОЙ РЕКЛАМЫ</w:t>
      </w:r>
    </w:p>
    <w:p>
      <w:pPr>
        <w:pStyle w:val="ConsPlusNormal"/>
        <w:bidi w:val="0"/>
        <w:ind w:hanging="0"/>
        <w:jc w:val="center"/>
        <w:rPr/>
      </w:pPr>
      <w:r>
        <w:rPr>
          <w:b/>
        </w:rPr>
        <w:t>С ИСПОЛЬЗОВАНИЕМ РЕКЛАМНЫХ КОНСТРУКЦИЙ</w:t>
      </w:r>
    </w:p>
    <w:p>
      <w:pPr>
        <w:pStyle w:val="ConsPlusNormal"/>
        <w:bidi w:val="0"/>
        <w:ind w:firstLine="540"/>
        <w:jc w:val="both"/>
        <w:rPr/>
      </w:pPr>
      <w:r>
        <w:rPr/>
      </w:r>
    </w:p>
    <w:p>
      <w:pPr>
        <w:pStyle w:val="ConsPlusNormal"/>
        <w:bidi w:val="0"/>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09 г. по этому виду деятельности на ЕНВД могут переводиться только владельцы рекламных конструкций, которые являются рекламораспространителями.</w:t>
      </w:r>
    </w:p>
    <w:p>
      <w:pPr>
        <w:pStyle w:val="ConsPlusNormal"/>
        <w:bidi w:val="0"/>
        <w:ind w:firstLine="540"/>
        <w:jc w:val="both"/>
        <w:rPr/>
      </w:pPr>
      <w:r>
        <w:rPr>
          <w:i/>
        </w:rPr>
        <w:t>Ранее такое требование положениями Налогового кодекса РФ предусмотрено не было.</w:t>
      </w:r>
    </w:p>
    <w:p>
      <w:pPr>
        <w:pStyle w:val="ConsPlusNormal"/>
        <w:bidi w:val="0"/>
        <w:ind w:firstLine="540"/>
        <w:jc w:val="both"/>
        <w:rPr/>
      </w:pPr>
      <w:r>
        <w:rPr>
          <w:i/>
        </w:rPr>
        <w:t>Под владельцем рекламной конструкции понимается ее собственник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ст. 346.27 НК РФ).</w:t>
      </w:r>
    </w:p>
    <w:p>
      <w:pPr>
        <w:pStyle w:val="ConsPlusNormal"/>
        <w:bidi w:val="0"/>
        <w:ind w:firstLine="540"/>
        <w:jc w:val="both"/>
        <w:rPr/>
      </w:pPr>
      <w:r>
        <w:rPr/>
      </w:r>
    </w:p>
    <w:p>
      <w:pPr>
        <w:pStyle w:val="ConsPlusNormal"/>
        <w:bidi w:val="0"/>
        <w:ind w:firstLine="540"/>
        <w:jc w:val="both"/>
        <w:rPr/>
      </w:pPr>
      <w:r>
        <w:rPr/>
        <w:t>Распространение рекламы внутри зданий, помещений, транспортных средств (в частности, в вагонах метрополитена и на щитах, расположенных в вестибюлях станций и на эскалаторах) не относится к наружной рекламе в целях применения ЕНВД (Письма Минфина России от 12.03.2009 N 03-11-06/3/54, от 06.02.2009 N 03-11-06/3/23, от 13.10.2006 N 03-11-04/3/453, от 29.06.2006 N 03-11-05/164, от 02.03.2006 N 03-11-04/3/106, ФНС России от 01.02.2005 N 22-1-12/089) &lt;1&gt;.</w:t>
      </w:r>
    </w:p>
    <w:p>
      <w:pPr>
        <w:pStyle w:val="ConsPlusNonformat"/>
        <w:bidi w:val="0"/>
        <w:ind w:firstLine="540"/>
        <w:jc w:val="both"/>
        <w:rPr/>
      </w:pPr>
      <w:r>
        <w:rPr/>
        <w:t>--------------------------------</w:t>
      </w:r>
    </w:p>
    <w:p>
      <w:pPr>
        <w:pStyle w:val="ConsPlusNormal"/>
        <w:bidi w:val="0"/>
        <w:ind w:firstLine="540"/>
        <w:jc w:val="both"/>
        <w:rPr/>
      </w:pPr>
      <w:r>
        <w:rPr/>
        <w:t>&lt;1&gt; Большинство указанных разъяснений контролирующих органов относится к периоду до 1 января 2009 г. Однако в части разграничения наружной и "внутренней" рекламы ими можно руководствоваться и сейчас.</w:t>
      </w:r>
    </w:p>
    <w:p>
      <w:pPr>
        <w:pStyle w:val="ConsPlusNormal"/>
        <w:bidi w:val="0"/>
        <w:ind w:firstLine="540"/>
        <w:jc w:val="both"/>
        <w:rPr/>
      </w:pPr>
      <w:r>
        <w:rPr/>
      </w:r>
    </w:p>
    <w:p>
      <w:pPr>
        <w:pStyle w:val="ConsPlusNormal"/>
        <w:bidi w:val="0"/>
        <w:ind w:firstLine="540"/>
        <w:jc w:val="both"/>
        <w:rPr/>
      </w:pPr>
      <w:r>
        <w:rPr/>
        <w:t>Из положений ст. 346.27 НК РФ и ст. 19 Федерального закона от 13.03.2006 N 38-ФЗ "О рекламе" следует, что для целей ЕНВД наружная реклама должна распространяться посредством технических средств стабильного территориального размещения.</w:t>
      </w:r>
    </w:p>
    <w:p>
      <w:pPr>
        <w:pStyle w:val="ConsPlusNormal"/>
        <w:bidi w:val="0"/>
        <w:ind w:firstLine="540"/>
        <w:jc w:val="both"/>
        <w:rPr/>
      </w:pPr>
      <w:r>
        <w:rPr/>
        <w:t>К таким техническим средствам ст. 346.27 НК РФ и ст. 19 Федерального закона от 13.03.2006 N 38-ФЗ, в частности, относят:</w:t>
      </w:r>
    </w:p>
    <w:p>
      <w:pPr>
        <w:pStyle w:val="ConsPlusNormal"/>
        <w:bidi w:val="0"/>
        <w:ind w:firstLine="540"/>
        <w:jc w:val="both"/>
        <w:rPr/>
      </w:pPr>
      <w:r>
        <w:rPr/>
        <w:t>- щиты;</w:t>
      </w:r>
    </w:p>
    <w:p>
      <w:pPr>
        <w:pStyle w:val="ConsPlusNormal"/>
        <w:bidi w:val="0"/>
        <w:ind w:firstLine="540"/>
        <w:jc w:val="both"/>
        <w:rPr/>
      </w:pPr>
      <w:r>
        <w:rPr/>
        <w:t>- стенды;</w:t>
      </w:r>
    </w:p>
    <w:p>
      <w:pPr>
        <w:pStyle w:val="ConsPlusNormal"/>
        <w:bidi w:val="0"/>
        <w:ind w:firstLine="540"/>
        <w:jc w:val="both"/>
        <w:rPr/>
      </w:pPr>
      <w:r>
        <w:rPr/>
        <w:t>- строительные сетки;</w:t>
      </w:r>
    </w:p>
    <w:p>
      <w:pPr>
        <w:pStyle w:val="ConsPlusNormal"/>
        <w:bidi w:val="0"/>
        <w:ind w:firstLine="540"/>
        <w:jc w:val="both"/>
        <w:rPr/>
      </w:pPr>
      <w:r>
        <w:rPr/>
        <w:t>- перетяжки;</w:t>
      </w:r>
    </w:p>
    <w:p>
      <w:pPr>
        <w:pStyle w:val="ConsPlusNormal"/>
        <w:bidi w:val="0"/>
        <w:ind w:firstLine="540"/>
        <w:jc w:val="both"/>
        <w:rPr/>
      </w:pPr>
      <w:r>
        <w:rPr/>
        <w:t>- электронные табло;</w:t>
      </w:r>
    </w:p>
    <w:p>
      <w:pPr>
        <w:pStyle w:val="ConsPlusNormal"/>
        <w:bidi w:val="0"/>
        <w:ind w:firstLine="540"/>
        <w:jc w:val="both"/>
        <w:rPr/>
      </w:pPr>
      <w:r>
        <w:rPr/>
        <w:t>- воздушные шары;</w:t>
      </w:r>
    </w:p>
    <w:p>
      <w:pPr>
        <w:pStyle w:val="ConsPlusNormal"/>
        <w:bidi w:val="0"/>
        <w:ind w:firstLine="540"/>
        <w:jc w:val="both"/>
        <w:rPr/>
      </w:pPr>
      <w:r>
        <w:rPr/>
        <w:t>- аэростаты.</w:t>
      </w:r>
    </w:p>
    <w:p>
      <w:pPr>
        <w:pStyle w:val="ConsPlusNormal"/>
        <w:bidi w:val="0"/>
        <w:ind w:firstLine="540"/>
        <w:jc w:val="both"/>
        <w:rPr/>
      </w:pPr>
      <w:r>
        <w:rPr/>
        <w:t>Указанный перечень является открытым.</w:t>
      </w:r>
    </w:p>
    <w:p>
      <w:pPr>
        <w:pStyle w:val="ConsPlusNormal"/>
        <w:bidi w:val="0"/>
        <w:ind w:firstLine="540"/>
        <w:jc w:val="both"/>
        <w:rPr/>
      </w:pPr>
      <w:r>
        <w:rPr/>
        <w:t>К примеру, по мнению контролирующих органов, под ЕНВД подпадает деятельность по распространению наружной рекламы:</w:t>
      </w:r>
    </w:p>
    <w:p>
      <w:pPr>
        <w:pStyle w:val="ConsPlusNormal"/>
        <w:bidi w:val="0"/>
        <w:ind w:firstLine="540"/>
        <w:jc w:val="both"/>
        <w:rPr/>
      </w:pPr>
      <w:r>
        <w:rPr/>
        <w:t>- на конструкциях, расположенных на ограждениях объектов строительства, ремонта, реконструкции, а также на других временных ограждениях (Письма Минфина России от 25.12.2008 N 03-11-04/3/571, ФНС России от 25.06.2009 N ШС-22-3/507@);</w:t>
      </w:r>
    </w:p>
    <w:p>
      <w:pPr>
        <w:pStyle w:val="ConsPlusNormal"/>
        <w:bidi w:val="0"/>
        <w:ind w:firstLine="540"/>
        <w:jc w:val="both"/>
        <w:rPr/>
      </w:pPr>
      <w:r>
        <w:rPr/>
        <w:t>- на полимерной насадке (филлборде) топливораздаточных пистолетов топливораздаточной колонки, находящейся на территории автозаправочной станции (Письмо Минфина России от 29.10.2009 N 03-11-06/3/256).</w:t>
      </w:r>
    </w:p>
    <w:p>
      <w:pPr>
        <w:pStyle w:val="ConsPlusNormal"/>
        <w:bidi w:val="0"/>
        <w:ind w:firstLine="540"/>
        <w:jc w:val="both"/>
        <w:rPr/>
      </w:pPr>
      <w:r>
        <w:rPr/>
        <w:t>При этом само понятие технического средства стабильного территориального размещения НК РФ и Федеральный закон от 13.03.2006 N 38-ФЗ не содержат.</w:t>
      </w:r>
    </w:p>
    <w:p>
      <w:pPr>
        <w:pStyle w:val="ConsPlusNormal"/>
        <w:bidi w:val="0"/>
        <w:ind w:firstLine="540"/>
        <w:jc w:val="both"/>
        <w:rPr/>
      </w:pPr>
      <w:r>
        <w:rPr/>
        <w:t>Поэтому если вы сомневаетесь, относится ли используемая вами рекламная конструкция к таким техническим средствам, рекомендуем обратиться за письменными разъяснениями в налоговые органы.</w:t>
      </w:r>
    </w:p>
    <w:p>
      <w:pPr>
        <w:pStyle w:val="ConsPlusNormal"/>
        <w:bidi w:val="0"/>
        <w:ind w:firstLine="540"/>
        <w:jc w:val="both"/>
        <w:rPr/>
      </w:pPr>
      <w:r>
        <w:rPr/>
        <w:t>Отметим, что до 1 января 2009 г. в Налоговом кодексе РФ использовалось понятие стационарного технического средства (ст. 346.27). Контролирующие органы относили к таким средствам лишь те технические средства, которые непосредственно были связаны с землей, зданиями, строениями и сооружениями (т.е. объектами недвижимого имущества) и не были предназначены для перемещения в период действия срока, установленного для их размещения на соответствующих рекламных местах (Письма Минфина России от 27.12.2004 N 03-06-05-04/97, от 16.12.2004 N 03-06-05-05/39, от 29.10.2004 N 03-06-05-02/13, ФНС России от 07.04.2005 N 22-2-14/520@, от 01.02.2005 N 22-1-12/089, МНС России от 10.11.2004 N 22-0-10/1760@).</w:t>
      </w:r>
    </w:p>
    <w:p>
      <w:pPr>
        <w:pStyle w:val="ConsPlusNormal"/>
        <w:bidi w:val="0"/>
        <w:ind w:firstLine="540"/>
        <w:jc w:val="both"/>
        <w:rPr/>
      </w:pPr>
      <w:r>
        <w:rPr/>
        <w:t>Из данного определения исходили и арбитражные суды (см., например, Постановление ФАС Дальневосточного округа от 09.11.2005 N Ф03-А37/05-2/3399).</w:t>
      </w:r>
    </w:p>
    <w:p>
      <w:pPr>
        <w:pStyle w:val="ConsPlusNormal"/>
        <w:bidi w:val="0"/>
        <w:ind w:firstLine="540"/>
        <w:jc w:val="both"/>
        <w:rPr/>
      </w:pPr>
      <w:r>
        <w:rPr/>
        <w:t>Если же вы распространяли наружную рекламу на нестационарных технических средствах (например, на выносных, переносных технических средствах, тележках, лотках, зонтиках, сборно-разборных конструкциях, на рекламных щитах, расположенных на ограждениях объектов строительства, реконструкции, ремонта, и т.п.), то такая деятельность не подлежала переводу на систему налогообложения в виде ЕНВД (Письма ФНС России от 14.04.2006 N ШС-8-01/91, УФНС России по г. Москве от 25.05.2005 N 18-11/3/37724).</w:t>
      </w:r>
    </w:p>
    <w:p>
      <w:pPr>
        <w:pStyle w:val="ConsPlusNormal"/>
        <w:bidi w:val="0"/>
        <w:ind w:firstLine="540"/>
        <w:jc w:val="both"/>
        <w:rPr/>
      </w:pPr>
      <w:r>
        <w:rPr/>
      </w:r>
    </w:p>
    <w:p>
      <w:pPr>
        <w:pStyle w:val="ConsPlusNormal"/>
        <w:numPr>
          <w:ilvl w:val="0"/>
          <w:numId w:val="0"/>
        </w:numPr>
        <w:bidi w:val="0"/>
        <w:ind w:hanging="0"/>
        <w:jc w:val="center"/>
        <w:outlineLvl w:val="3"/>
        <w:rPr/>
      </w:pPr>
      <w:r>
        <w:rPr>
          <w:b/>
        </w:rPr>
        <w:t>14.3.1.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Базовая доходность и физический показатель для деятельности по распространению и (или) размещению наружной рекламы установлены п. 3 ст. 346.29 НК РФ в зависимости от способа воспроизведения информации на рекламном носител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590"/>
        <w:gridCol w:w="2699"/>
        <w:gridCol w:w="2701"/>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еятельности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й        </w:t>
              <w:br/>
              <w:t xml:space="preserve">показатель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азовая доходность</w:t>
              <w:br/>
              <w:t xml:space="preserve">в месяц, руб.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 xml:space="preserve">с использованием рекламных              </w:t>
              <w:br/>
              <w:t xml:space="preserve">конструкций (за исключением            </w:t>
              <w:br/>
              <w:t xml:space="preserve">рекламных конструкций с                    </w:t>
              <w:br/>
              <w:t>автоматической сменой изображения</w:t>
              <w:br/>
              <w:t xml:space="preserve">и электронных табл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0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 xml:space="preserve">с использованием рекламных              </w:t>
              <w:br/>
              <w:t xml:space="preserve">конструкций с автоматической          </w:t>
              <w:br/>
              <w:t xml:space="preserve">сменой изображения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0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посредством электронных табло &lt;*&gt;</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Хотя в НК РФ это прямо не определено, полагаем, что указанные по данной строке физический показатель и базовая доходность применяются также к услугам по распространению (размещению) рекламы с использованием световых табло.</w:t>
      </w:r>
    </w:p>
    <w:p>
      <w:pPr>
        <w:pStyle w:val="ConsPlusNormal"/>
        <w:bidi w:val="0"/>
        <w:ind w:firstLine="540"/>
        <w:jc w:val="both"/>
        <w:rPr/>
      </w:pPr>
      <w:r>
        <w:rPr/>
      </w:r>
    </w:p>
    <w:p>
      <w:pPr>
        <w:pStyle w:val="ConsPlusNormal"/>
        <w:bidi w:val="0"/>
        <w:ind w:firstLine="540"/>
        <w:jc w:val="both"/>
        <w:rPr/>
      </w:pPr>
      <w:r>
        <w:rPr/>
        <w:t>ФНС России в Письме от 03.03.2005 N 22-2-16/289 разъясняет, что к документам, подтверждающим ведение деятельности по распространению и (или) размещению наружной рекламы, а также величину физических показателей базовой доходности, относятся любые имеющиеся у налогоплательщика документы, содержащие необходимую информацию о правовых основаниях использования тех или иных стационарных технических средств наружной рекламы, их типе (разновидности) и основных характеристиках. К таким документам, в частности, относятся:</w:t>
      </w:r>
    </w:p>
    <w:p>
      <w:pPr>
        <w:pStyle w:val="ConsPlusNormal"/>
        <w:bidi w:val="0"/>
        <w:ind w:firstLine="540"/>
        <w:jc w:val="both"/>
        <w:rPr/>
      </w:pPr>
      <w:r>
        <w:rPr/>
        <w:t>- паспорт рекламного места;</w:t>
      </w:r>
    </w:p>
    <w:p>
      <w:pPr>
        <w:pStyle w:val="ConsPlusNormal"/>
        <w:bidi w:val="0"/>
        <w:ind w:firstLine="540"/>
        <w:jc w:val="both"/>
        <w:rPr/>
      </w:pPr>
      <w:r>
        <w:rPr/>
        <w:t>- эскизы или дизайн-проекты рекламных конструкций;</w:t>
      </w:r>
    </w:p>
    <w:p>
      <w:pPr>
        <w:pStyle w:val="ConsPlusNormal"/>
        <w:bidi w:val="0"/>
        <w:ind w:firstLine="540"/>
        <w:jc w:val="both"/>
        <w:rPr/>
      </w:pPr>
      <w:r>
        <w:rPr/>
        <w:t>- договоры аренды (субаренды) стационарных технических средств наружной рекламы;</w:t>
      </w:r>
    </w:p>
    <w:p>
      <w:pPr>
        <w:pStyle w:val="ConsPlusNormal"/>
        <w:bidi w:val="0"/>
        <w:ind w:firstLine="540"/>
        <w:jc w:val="both"/>
        <w:rPr/>
      </w:pPr>
      <w:r>
        <w:rPr/>
        <w:t>- договоры с заказчиком на размещение его рекламной информации;</w:t>
      </w:r>
    </w:p>
    <w:p>
      <w:pPr>
        <w:pStyle w:val="ConsPlusNormal"/>
        <w:bidi w:val="0"/>
        <w:ind w:firstLine="540"/>
        <w:jc w:val="both"/>
        <w:rPr/>
      </w:pPr>
      <w:r>
        <w:rPr/>
        <w:t>- разрешения на размещение стационарных технических средств наружной рекламы (договоры на право размещения стационарных технических средств наружной рекламы);</w:t>
      </w:r>
    </w:p>
    <w:p>
      <w:pPr>
        <w:pStyle w:val="ConsPlusNormal"/>
        <w:bidi w:val="0"/>
        <w:ind w:firstLine="540"/>
        <w:jc w:val="both"/>
        <w:rPr/>
      </w:pPr>
      <w:r>
        <w:rPr/>
        <w:t>- договоры на оказание услуг по представлению и (или) использованию стационарных технических средств наружной рекламы для размещения (распространения) рекламной информ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14.3.1.1. ПЛОЩАДЬ ИНФОРМАЦИОННОГО ПОЛЯ</w:t>
      </w:r>
    </w:p>
    <w:p>
      <w:pPr>
        <w:pStyle w:val="ConsPlusNormal"/>
        <w:bidi w:val="0"/>
        <w:ind w:hanging="0"/>
        <w:jc w:val="center"/>
        <w:rPr/>
      </w:pPr>
      <w:r>
        <w:rPr>
          <w:b/>
        </w:rPr>
        <w:t>РЕКЛАМНЫХ КОНСТРУКЦИЙ (ЗА ИСКЛЮЧЕНИЕМ РЕКЛАМНЫХ КОНСТРУКЦИЙ</w:t>
      </w:r>
    </w:p>
    <w:p>
      <w:pPr>
        <w:pStyle w:val="ConsPlusNormal"/>
        <w:bidi w:val="0"/>
        <w:ind w:hanging="0"/>
        <w:jc w:val="center"/>
        <w:rPr/>
      </w:pPr>
      <w:r>
        <w:rPr>
          <w:b/>
        </w:rPr>
        <w:t>С АВТОМАТИЧЕСКОЙ СМЕНОЙ ИЗОБРАЖЕНИЯ И ЭЛЕКТРОННЫХ ТАБЛО)</w:t>
      </w:r>
    </w:p>
    <w:p>
      <w:pPr>
        <w:pStyle w:val="ConsPlusNormal"/>
        <w:bidi w:val="0"/>
        <w:ind w:firstLine="540"/>
        <w:jc w:val="both"/>
        <w:rPr/>
      </w:pPr>
      <w:r>
        <w:rPr/>
      </w:r>
    </w:p>
    <w:p>
      <w:pPr>
        <w:pStyle w:val="ConsPlusNormal"/>
        <w:bidi w:val="0"/>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это площадь нанесенного изображения (ст. 346.27 НК РФ).</w:t>
      </w:r>
    </w:p>
    <w:p>
      <w:pPr>
        <w:pStyle w:val="ConsPlusNormal"/>
        <w:bidi w:val="0"/>
        <w:ind w:firstLine="540"/>
        <w:jc w:val="both"/>
        <w:rPr/>
      </w:pPr>
      <w:r>
        <w:rPr/>
        <w:t>По мнению Минфина России, величина физического показателя базовой доходности в отношении предпринимательской деятельности по распространению и (или) размещению наружной рекламы не ставится в зависимость от объема размещаемой (демонстрируемой) рекламной информации, расположенной на площади информационного поля. Таким образом, при исчислении ЕНВД следует учитывать всю площадь информационного поля (см. Письмо Минфина России от 10.02.2006 N 03-11-04/3/77) &lt;2&gt;.</w:t>
      </w:r>
    </w:p>
    <w:p>
      <w:pPr>
        <w:pStyle w:val="ConsPlusNonformat"/>
        <w:bidi w:val="0"/>
        <w:ind w:firstLine="540"/>
        <w:jc w:val="both"/>
        <w:rPr/>
      </w:pPr>
      <w:r>
        <w:rPr/>
        <w:t>--------------------------------</w:t>
      </w:r>
    </w:p>
    <w:p>
      <w:pPr>
        <w:pStyle w:val="ConsPlusNormal"/>
        <w:bidi w:val="0"/>
        <w:ind w:firstLine="540"/>
        <w:jc w:val="both"/>
        <w:rPr/>
      </w:pPr>
      <w:r>
        <w:rPr/>
        <w:t>&lt;2&gt; Письмо разъясняет положения гл. 26.3 НК РФ в редакции, действовавшей до 1 января 2009 г. Однако указанными разъяснениями финансового ведомства можно руководствоваться и сейчас.</w:t>
      </w:r>
    </w:p>
    <w:p>
      <w:pPr>
        <w:pStyle w:val="ConsPlusNormal"/>
        <w:bidi w:val="0"/>
        <w:ind w:firstLine="540"/>
        <w:jc w:val="both"/>
        <w:rPr/>
      </w:pPr>
      <w:r>
        <w:rPr/>
      </w:r>
    </w:p>
    <w:p>
      <w:pPr>
        <w:pStyle w:val="ConsPlusNormal"/>
        <w:bidi w:val="0"/>
        <w:ind w:firstLine="540"/>
        <w:jc w:val="both"/>
        <w:rPr/>
      </w:pPr>
      <w:r>
        <w:rPr/>
        <w:t>Точно также не влияет на размер физического показателя при расчете ЕНВД и тот факт, что часть рекламной конструкции используется рекламораспространителем - плательщиком ЕНВД для размещения собственной информации (Письмо Минфина России от 23.11.2009 N 03-11-06/3/272).</w:t>
      </w:r>
    </w:p>
    <w:p>
      <w:pPr>
        <w:pStyle w:val="ConsPlusNormal"/>
        <w:bidi w:val="0"/>
        <w:ind w:firstLine="540"/>
        <w:jc w:val="both"/>
        <w:rPr/>
      </w:pPr>
      <w:r>
        <w:rPr/>
        <w:t>В настоящее время плательщики ЕНВД не могут учитывать фактический период времени осуществления ими предпринимательской деятельности (в частности, период фактического использования конструкции) при определении коэффициента К2 (Письма Минфина России от 15.12.2009 N 03-11-09/399, от 12.05.2009 N 03-11-06/3/127, УФНС России по г. Москве от 11.01.2009 N 19-12/000213@).</w:t>
      </w:r>
    </w:p>
    <w:p>
      <w:pPr>
        <w:pStyle w:val="ConsPlusNormal"/>
        <w:bidi w:val="0"/>
        <w:ind w:firstLine="540"/>
        <w:jc w:val="both"/>
        <w:rPr/>
      </w:pPr>
      <w:r>
        <w:rPr/>
        <w:t>А вот до 2009 г. такая возможность была им предоставлена абз. 3 п. 6 ст. 346.29 НК РФ.</w:t>
      </w:r>
    </w:p>
    <w:p>
      <w:pPr>
        <w:pStyle w:val="ConsPlusNormal"/>
        <w:bidi w:val="0"/>
        <w:ind w:firstLine="540"/>
        <w:jc w:val="both"/>
        <w:rPr/>
      </w:pPr>
      <w:r>
        <w:rPr/>
        <w:t>По этому вопросу Минфин России разъяснял, что, если в определенный период времени рекламная конструкция (ее часть) не используется под размещение рекламы, налогоплательщик не вправе корректировать коэффициент К2 с учетом фактического времени ведения предпринимательской деятельности. Корректировку можно производить, только если вы полностью приостановили свою деятельность на определенный период времени (Письма Минфина России от 12.02.2009 N 03-11-09/48, от 31.12.2008 N 03-11-04/3/585, от 16.04.2008 N 03-11-04/3/194, от 11.01.2008 N 03-11-04/3/1, от 09.10.2007 N 03-11-04/3/395). Такого же мнения придерживалась ФНС России (Письмо от 21.09.2006 N 02-7-11/188@). Есть и судебные решения, подтверждающие данный подход (Постановление ФАС Восточно-Сибирского округа от 20.03.2009 N А33-7683/08-Ф02-959/09).</w:t>
      </w:r>
    </w:p>
    <w:p>
      <w:pPr>
        <w:pStyle w:val="ConsPlusNormal"/>
        <w:bidi w:val="0"/>
        <w:ind w:firstLine="540"/>
        <w:jc w:val="both"/>
        <w:rPr/>
      </w:pPr>
      <w:r>
        <w:rPr/>
        <w:t>Отметим, что до этого финансовое ведомство занимало противоположную позицию (Письма Минфина России от 05.06.2007 N 03-11-04/3/203, от 26.01.2007 N 03-11-04/3/21).</w:t>
      </w:r>
    </w:p>
    <w:p>
      <w:pPr>
        <w:pStyle w:val="ConsPlusNormal"/>
        <w:bidi w:val="0"/>
        <w:ind w:firstLine="540"/>
        <w:jc w:val="both"/>
        <w:rPr/>
      </w:pPr>
      <w:r>
        <w:rPr/>
        <w:t>На наш взгляд, корректировка К2 возможна, если простой рекламной конструкции связан с полным выводом ее из предпринимательской деятельности (техническое обслуживание конструкции, ее ремонт, отсутствие доступа к конструкции для нанесения рекламной информации (загорожена), наличие иных объективных препятствий для ее использования и т.п.) и привел к приостановлению деятельности в конкретном месте ее ведения (муниципальном, административно-территориальном образовании). Подобное мнение высказывал Минфин России в Письме от 09.10.2007 N 03-11-04/3/395.</w:t>
      </w:r>
    </w:p>
    <w:p>
      <w:pPr>
        <w:pStyle w:val="ConsPlusNormal"/>
        <w:bidi w:val="0"/>
        <w:ind w:firstLine="540"/>
        <w:jc w:val="both"/>
        <w:rPr/>
      </w:pPr>
      <w:r>
        <w:rPr/>
        <w:t>До 2009 г. Минфин России признавал возможным корректировать К2 и в ситуациях, когда рекламная площадь используется, но не для извлечения прибыли. Например, в связи с обязательным размещением на ней бесплатной социальной рекламы (Письма Минфина России от 09.10.2007 N 03-11-04/3/395, от 19.06.2007 N 03-11-04/3/22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рректировке К2 с учетом фактического периода ведения предпринимательской деятельности см. в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4"/>
        <w:rPr/>
      </w:pPr>
      <w:r>
        <w:rPr>
          <w:b/>
        </w:rPr>
        <w:t>14.3.1.2. ПЛОЩАДЬ ИНФОРМАЦИОННОГО ПОЛЯ</w:t>
      </w:r>
    </w:p>
    <w:p>
      <w:pPr>
        <w:pStyle w:val="ConsPlusNormal"/>
        <w:bidi w:val="0"/>
        <w:ind w:hanging="0"/>
        <w:jc w:val="center"/>
        <w:rPr/>
      </w:pPr>
      <w:r>
        <w:rPr>
          <w:b/>
        </w:rPr>
        <w:t>РЕКЛАМНЫХ КОНСТРУКЦИЙ С АВТОМАТИЧЕСКОЙ СМЕНОЙ ИЗОБРАЖЕНИЯ</w:t>
      </w:r>
    </w:p>
    <w:p>
      <w:pPr>
        <w:pStyle w:val="ConsPlusNormal"/>
        <w:bidi w:val="0"/>
        <w:ind w:firstLine="540"/>
        <w:jc w:val="both"/>
        <w:rPr/>
      </w:pPr>
      <w:r>
        <w:rPr/>
      </w:r>
    </w:p>
    <w:p>
      <w:pPr>
        <w:pStyle w:val="ConsPlusNormal"/>
        <w:bidi w:val="0"/>
        <w:ind w:firstLine="540"/>
        <w:jc w:val="both"/>
        <w:rPr/>
      </w:pPr>
      <w:r>
        <w:rPr/>
        <w:t>Площадь информационного поля наружной рекламы с автоматической сменой изображения - это площадь экспонирующей поверхности (ст. 346.27 НК РФ).</w:t>
      </w:r>
    </w:p>
    <w:p>
      <w:pPr>
        <w:pStyle w:val="ConsPlusNormal"/>
        <w:bidi w:val="0"/>
        <w:ind w:firstLine="540"/>
        <w:jc w:val="both"/>
        <w:rPr/>
      </w:pPr>
      <w:r>
        <w:rPr/>
        <w:t>При этом размер площади не зависит от того, сколько сменных изображений вы размещаете на экспонирующей поверхности.</w:t>
      </w:r>
    </w:p>
    <w:p>
      <w:pPr>
        <w:pStyle w:val="ConsPlusNormal"/>
        <w:bidi w:val="0"/>
        <w:ind w:firstLine="540"/>
        <w:jc w:val="both"/>
        <w:rPr/>
      </w:pPr>
      <w:r>
        <w:rPr/>
        <w:t>Так, Минфин России в Письмах от 25.04.2007 N 03-11-04/3/129, от 28.04.2006 N 03-11-04/3/224 указал, что в случае, если налогоплательщиком при размещении наружной рекламы с автоматической сменой изображения используется рекламная конструкция с площадью информационного поля 36 кв. м (3 м x 12 м) и на указанной конструкции размещено три сменных изображения, то в такой ситуации размер физического показателя составляет 36 кв. м.</w:t>
      </w:r>
    </w:p>
    <w:p>
      <w:pPr>
        <w:pStyle w:val="ConsPlusNormal"/>
        <w:bidi w:val="0"/>
        <w:ind w:firstLine="540"/>
        <w:jc w:val="both"/>
        <w:rPr/>
      </w:pPr>
      <w:r>
        <w:rPr/>
      </w:r>
    </w:p>
    <w:p>
      <w:pPr>
        <w:pStyle w:val="ConsPlusNormal"/>
        <w:numPr>
          <w:ilvl w:val="0"/>
          <w:numId w:val="0"/>
        </w:numPr>
        <w:bidi w:val="0"/>
        <w:ind w:hanging="0"/>
        <w:jc w:val="center"/>
        <w:outlineLvl w:val="4"/>
        <w:rPr/>
      </w:pPr>
      <w:r>
        <w:rPr>
          <w:b/>
        </w:rPr>
        <w:t>14.3.1.3. ПЛОЩАДЬ ИНФОРМАЦИОННОГО ПОЛЯ ЭЛЕКТРОННЫХ ТАБЛО</w:t>
      </w:r>
    </w:p>
    <w:p>
      <w:pPr>
        <w:pStyle w:val="ConsPlusNormal"/>
        <w:bidi w:val="0"/>
        <w:ind w:firstLine="540"/>
        <w:jc w:val="both"/>
        <w:rPr/>
      </w:pPr>
      <w:r>
        <w:rPr/>
      </w:r>
    </w:p>
    <w:p>
      <w:pPr>
        <w:pStyle w:val="ConsPlusNormal"/>
        <w:bidi w:val="0"/>
        <w:ind w:firstLine="540"/>
        <w:jc w:val="both"/>
        <w:rPr/>
      </w:pPr>
      <w:r>
        <w:rPr/>
        <w:t>Площадь информационного поля электронных табло наружной рекламы - это площадь светоизлучающей поверхности (ст. 346.27 НК РФ).</w:t>
      </w:r>
    </w:p>
    <w:p>
      <w:pPr>
        <w:pStyle w:val="ConsPlusNormal"/>
        <w:bidi w:val="0"/>
        <w:ind w:firstLine="540"/>
        <w:jc w:val="both"/>
        <w:rPr/>
      </w:pPr>
      <w:r>
        <w:rPr/>
        <w:t>Следовательно, в ее расчет не включается размер металлической конструкции, к которой крепятся светоизлучающие элементы (Письмо Минфина России от 14.04.2005 N 03-06-05-04/96).</w:t>
      </w:r>
    </w:p>
    <w:p>
      <w:pPr>
        <w:pStyle w:val="ConsPlusNormal"/>
        <w:bidi w:val="0"/>
        <w:ind w:firstLine="540"/>
        <w:jc w:val="both"/>
        <w:rPr/>
      </w:pPr>
      <w:r>
        <w:rPr/>
        <w:t>При этом площадь светоизлучающей поверхности определяется вне зависимости от количества рекламной информации, размещенной (демонстрируемой) на этой поверхности (Письмо ФНС России от 30.11.2004 N 22-2-14/1841@).</w:t>
      </w:r>
    </w:p>
    <w:p>
      <w:pPr>
        <w:pStyle w:val="ConsPlusNormal"/>
        <w:bidi w:val="0"/>
        <w:ind w:firstLine="540"/>
        <w:jc w:val="both"/>
        <w:rPr/>
      </w:pPr>
      <w:r>
        <w:rPr/>
        <w:t>Если для размещения наружной рекламы вы применяете электронные табло, светоизлучающей поверхностью которых являются светодиоды, то при исчислении ЕНВД площадь информационного поля электронных табло может определяться исходя из общей площади светоизлучающих поверхностей светодиодов, используемых в этих электронных табло (Письмо Минфина России от 24.04.2006 N 03-11-04/3/221).</w:t>
      </w:r>
    </w:p>
    <w:p>
      <w:pPr>
        <w:pStyle w:val="ConsPlusNormal"/>
        <w:bidi w:val="0"/>
        <w:ind w:firstLine="540"/>
        <w:jc w:val="both"/>
        <w:rPr/>
      </w:pPr>
      <w:r>
        <w:rPr/>
        <w:t>Добавим, что в НК РФ отсутствует определение термина "площадь световых табло". На наш взгляд, это чисто техническое упущение и потому все сказанное выше в полной мере применимо и в отношении площади световых табло.</w:t>
      </w:r>
    </w:p>
    <w:p>
      <w:pPr>
        <w:pStyle w:val="ConsPlusNormal"/>
        <w:bidi w:val="0"/>
        <w:ind w:firstLine="540"/>
        <w:jc w:val="both"/>
        <w:rPr/>
      </w:pPr>
      <w:r>
        <w:rPr/>
      </w:r>
    </w:p>
    <w:p>
      <w:pPr>
        <w:pStyle w:val="ConsPlusNormal"/>
        <w:numPr>
          <w:ilvl w:val="0"/>
          <w:numId w:val="0"/>
        </w:numPr>
        <w:bidi w:val="0"/>
        <w:ind w:hanging="0"/>
        <w:jc w:val="center"/>
        <w:outlineLvl w:val="2"/>
        <w:rPr/>
      </w:pPr>
      <w:r>
        <w:rPr>
          <w:b/>
        </w:rPr>
        <w:t>14.4. РАЗМЕЩЕНИЕ РЕКЛАМЫ НА ТРАНСПОРТЕ</w:t>
      </w:r>
    </w:p>
    <w:p>
      <w:pPr>
        <w:pStyle w:val="ConsPlusNormal"/>
        <w:bidi w:val="0"/>
        <w:ind w:firstLine="540"/>
        <w:jc w:val="both"/>
        <w:rPr/>
      </w:pPr>
      <w:r>
        <w:rPr/>
      </w:r>
    </w:p>
    <w:p>
      <w:pPr>
        <w:pStyle w:val="ConsPlusNormal"/>
        <w:bidi w:val="0"/>
        <w:ind w:firstLine="540"/>
        <w:jc w:val="both"/>
        <w:rPr/>
      </w:pPr>
      <w:r>
        <w:rPr/>
        <w:t>Для целей ЕНВД предпринимательская деятельность по размещению рекламы на транспорте должна осуществляться:</w:t>
      </w:r>
    </w:p>
    <w:p>
      <w:pPr>
        <w:pStyle w:val="ConsPlusNormal"/>
        <w:bidi w:val="0"/>
        <w:ind w:firstLine="540"/>
        <w:jc w:val="both"/>
        <w:rPr/>
      </w:pPr>
      <w:r>
        <w:rPr/>
        <w:t>- с соблюдением требований Федерального закона от 13.03.2006 N 38-ФЗ "О рекламе";</w:t>
      </w:r>
    </w:p>
    <w:p>
      <w:pPr>
        <w:pStyle w:val="ConsPlusNormal"/>
        <w:bidi w:val="0"/>
        <w:ind w:firstLine="540"/>
        <w:jc w:val="both"/>
        <w:rPr/>
      </w:pPr>
      <w:r>
        <w:rPr/>
        <w:t>-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 (ст. 346.27 НК РФ).</w:t>
      </w:r>
    </w:p>
    <w:p>
      <w:pPr>
        <w:pStyle w:val="ConsPlusNormal"/>
        <w:bidi w:val="0"/>
        <w:ind w:firstLine="540"/>
        <w:jc w:val="both"/>
        <w:rPr/>
      </w:pPr>
      <w:r>
        <w:rPr/>
        <w:t>В гл. 26.3 НК РФ отсутствуют определение и перечень транспортных средств, на которых может размещаться реклама, для целей применения ЕНВД. Понятие транспортного средства в ст. 346.27 НК РФ применяется только в целях пп. 5 п. 2 ст. 346.26 НК РФ, т.е. к автотранспортным услугам по перевозке (абз. 10 ст. 346.27 НК РФ).</w:t>
      </w:r>
    </w:p>
    <w:p>
      <w:pPr>
        <w:pStyle w:val="ConsPlusNormal"/>
        <w:bidi w:val="0"/>
        <w:ind w:firstLine="540"/>
        <w:jc w:val="both"/>
        <w:rPr/>
      </w:pPr>
      <w:r>
        <w:rPr/>
        <w:t>Причем иными положениями Налогового кодекса РФ не установлено, что именно следует понимать под транспортными средствами.</w:t>
      </w:r>
    </w:p>
    <w:p>
      <w:pPr>
        <w:pStyle w:val="ConsPlusNormal"/>
        <w:bidi w:val="0"/>
        <w:ind w:firstLine="540"/>
        <w:jc w:val="both"/>
        <w:rPr/>
      </w:pPr>
      <w:r>
        <w:rPr/>
        <w:t>По мнению Минфина России, к транспортным средствам следует относить транспортные средства, указанные под кодом 15 0000000 Общероссийского классификатора основных фондов (ОК 013-94), утвержденного Постановлением Госстандарта России от 26.12.1994 N 359 (Письмо от 19.11.2008 N 03-11-03/25):</w:t>
      </w:r>
    </w:p>
    <w:p>
      <w:pPr>
        <w:pStyle w:val="ConsPlusNormal"/>
        <w:bidi w:val="0"/>
        <w:ind w:firstLine="540"/>
        <w:jc w:val="both"/>
        <w:rPr/>
      </w:pPr>
      <w:r>
        <w:rPr/>
        <w:t>- автомобили (код 15 3410000);</w:t>
      </w:r>
    </w:p>
    <w:p>
      <w:pPr>
        <w:pStyle w:val="ConsPlusNormal"/>
        <w:bidi w:val="0"/>
        <w:ind w:firstLine="540"/>
        <w:jc w:val="both"/>
        <w:rPr/>
      </w:pPr>
      <w:r>
        <w:rPr/>
        <w:t>- автобусы и троллейбусы (код 15 3410030);</w:t>
      </w:r>
    </w:p>
    <w:p>
      <w:pPr>
        <w:pStyle w:val="ConsPlusNormal"/>
        <w:bidi w:val="0"/>
        <w:ind w:firstLine="540"/>
        <w:jc w:val="both"/>
        <w:rPr/>
      </w:pPr>
      <w:r>
        <w:rPr/>
        <w:t>- автомобили специальные, кроме включенных в группировку 14 3410040 (код 15 3410040);</w:t>
      </w:r>
    </w:p>
    <w:p>
      <w:pPr>
        <w:pStyle w:val="ConsPlusNormal"/>
        <w:bidi w:val="0"/>
        <w:ind w:firstLine="540"/>
        <w:jc w:val="both"/>
        <w:rPr/>
      </w:pPr>
      <w:r>
        <w:rPr/>
        <w:t>- прицепы и полуприцепы (код 15 3420000);</w:t>
      </w:r>
    </w:p>
    <w:p>
      <w:pPr>
        <w:pStyle w:val="ConsPlusNormal"/>
        <w:bidi w:val="0"/>
        <w:ind w:firstLine="540"/>
        <w:jc w:val="both"/>
        <w:rPr/>
      </w:pPr>
      <w:r>
        <w:rPr/>
        <w:t>- суда (код 15 3510000);</w:t>
      </w:r>
    </w:p>
    <w:p>
      <w:pPr>
        <w:pStyle w:val="ConsPlusNormal"/>
        <w:bidi w:val="0"/>
        <w:ind w:firstLine="540"/>
        <w:jc w:val="both"/>
        <w:rPr/>
      </w:pPr>
      <w:r>
        <w:rPr/>
        <w:t>- средства транспортные железнодорожные (код 15 3520000);</w:t>
      </w:r>
    </w:p>
    <w:p>
      <w:pPr>
        <w:pStyle w:val="ConsPlusNormal"/>
        <w:bidi w:val="0"/>
        <w:ind w:firstLine="540"/>
        <w:jc w:val="both"/>
        <w:rPr/>
      </w:pPr>
      <w:r>
        <w:rPr/>
        <w:t>- аппараты летательные воздушные (код 15 3531000);</w:t>
      </w:r>
    </w:p>
    <w:p>
      <w:pPr>
        <w:pStyle w:val="ConsPlusNormal"/>
        <w:bidi w:val="0"/>
        <w:ind w:firstLine="540"/>
        <w:jc w:val="both"/>
        <w:rPr/>
      </w:pPr>
      <w:r>
        <w:rPr/>
        <w:t>- мотоциклы, мотороллеры, мопеды и прицепы к ним (код 15 3591000);</w:t>
      </w:r>
    </w:p>
    <w:p>
      <w:pPr>
        <w:pStyle w:val="ConsPlusNormal"/>
        <w:bidi w:val="0"/>
        <w:ind w:firstLine="540"/>
        <w:jc w:val="both"/>
        <w:rPr/>
      </w:pPr>
      <w:r>
        <w:rPr/>
        <w:t>- велосипеды и коляски инвалидные (код 15 3592000);</w:t>
      </w:r>
    </w:p>
    <w:p>
      <w:pPr>
        <w:pStyle w:val="ConsPlusNormal"/>
        <w:bidi w:val="0"/>
        <w:ind w:firstLine="540"/>
        <w:jc w:val="both"/>
        <w:rPr/>
      </w:pPr>
      <w:r>
        <w:rPr/>
        <w:t>- средства транспортные прочие, не включенные в другие группировки (код 15 3599000).</w:t>
      </w:r>
    </w:p>
    <w:p>
      <w:pPr>
        <w:pStyle w:val="ConsPlusNormal"/>
        <w:bidi w:val="0"/>
        <w:ind w:firstLine="540"/>
        <w:jc w:val="both"/>
        <w:rPr/>
      </w:pPr>
      <w:r>
        <w:rPr/>
        <w:t>Отметим, что до 1 января 2009 г. данный вид деятельности назывался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пп. 11 п. 2 ст. 346.26 НК РФ). Так что перечень транспортных средств был четко определен законом.</w:t>
      </w:r>
    </w:p>
    <w:p>
      <w:pPr>
        <w:pStyle w:val="ConsPlusNormal"/>
        <w:bidi w:val="0"/>
        <w:ind w:firstLine="540"/>
        <w:jc w:val="both"/>
        <w:rPr/>
      </w:pPr>
      <w:r>
        <w:rPr/>
        <w:t>Под ЕНВД подпадает деятельность по размещению рекламы не только на внешних, но и на внутренних поверхностях транспортных средств (Письмо Минфина России от 25.01.2010 N 03-11-09/03). Дело в том, что понятие "размещение рекламы на транспортном средстве" не ограничивается только внешними поверхностями (абз. 36 ст. 346.27 НК РФ).</w:t>
      </w:r>
    </w:p>
    <w:p>
      <w:pPr>
        <w:pStyle w:val="ConsPlusNormal"/>
        <w:bidi w:val="0"/>
        <w:ind w:firstLine="540"/>
        <w:jc w:val="both"/>
        <w:rPr/>
      </w:pPr>
      <w:r>
        <w:rPr/>
        <w:t>Тем самым чиновники скорректировали свою позицию. Ранее в Письме Минфина России от 19.11.2008 N 03-11-03/25 в отношении 2009 г. разъяснялось, что деятельность по размещению рекламы внутри транспортных средств не облагается ЕНВД.</w:t>
      </w:r>
    </w:p>
    <w:p>
      <w:pPr>
        <w:pStyle w:val="ConsPlusNormal"/>
        <w:bidi w:val="0"/>
        <w:ind w:firstLine="540"/>
        <w:jc w:val="both"/>
        <w:rPr/>
      </w:pPr>
      <w:r>
        <w:rPr/>
        <w:t>А до 2009 г. на ЕНВД переводились распространение и (или) размещение рекламы только на внешних поверхностях транспортных средств (абз. 36 ст. 346.27 НК РФ). На это указывал и Минфин России (Письма от 19.08.2008 N 03-11-05/199, от 17.03.2006 N 03-11-04/3/140, от 27.12.2005 N 03-11-04/3/186).</w:t>
      </w:r>
    </w:p>
    <w:p>
      <w:pPr>
        <w:pStyle w:val="ConsPlusNormal"/>
        <w:bidi w:val="0"/>
        <w:ind w:firstLine="540"/>
        <w:jc w:val="both"/>
        <w:rPr/>
      </w:pPr>
      <w:r>
        <w:rPr/>
        <w:t>В качестве рекламораспространителя, т.е. стороной по договору с рекламодателем, может выступать только собственник транспортного средства или уполномоченное им лицо либо лицо, обладающее иным вещным правом на транспортное средство (абз. 36 ст. 346.27 НК РФ).</w:t>
      </w:r>
    </w:p>
    <w:p>
      <w:pPr>
        <w:pStyle w:val="ConsPlusNormal"/>
        <w:bidi w:val="0"/>
        <w:ind w:firstLine="540"/>
        <w:jc w:val="both"/>
        <w:rPr/>
      </w:pPr>
      <w:r>
        <w:rPr/>
        <w:t>Таким образом, деятельность по размещению рекламы на транспортных средствах, осуществляемая рекламораспространителями, которые не являются собственниками транспортных средств или не имеют иных вещных прав на них, под режим ЕНВД не подпадает.</w:t>
      </w:r>
    </w:p>
    <w:p>
      <w:pPr>
        <w:pStyle w:val="ConsPlusNormal"/>
        <w:bidi w:val="0"/>
        <w:ind w:firstLine="540"/>
        <w:jc w:val="both"/>
        <w:rPr/>
      </w:pPr>
      <w:r>
        <w:rPr/>
        <w:t>Это касается, в частности, и деятельности арендаторов поверхностей транспортных средств (Письма Минфина России от 30.04.2009 N 03-11-06/3/119, от 28.04.2009 N 03-11-06/3/110, от 26.03.2009 N 03-11-06/3/81, от 20.02.2009 N 03-11-09/64).</w:t>
      </w:r>
    </w:p>
    <w:p>
      <w:pPr>
        <w:pStyle w:val="ConsPlusNormal"/>
        <w:bidi w:val="0"/>
        <w:ind w:firstLine="540"/>
        <w:jc w:val="both"/>
        <w:rPr/>
      </w:pPr>
      <w:r>
        <w:rPr/>
        <w:t>В то же время до 2009 г. вопрос о том, кто должен уплачивать ЕНВД: арендатор поверхности транспортного средства или арендодатель, был спорным. Ведь в гл. 26.3 НК РФ не было прямых указаний об этом.</w:t>
      </w:r>
    </w:p>
    <w:p>
      <w:pPr>
        <w:pStyle w:val="ConsPlusNormal"/>
        <w:bidi w:val="0"/>
        <w:ind w:firstLine="540"/>
        <w:jc w:val="both"/>
        <w:rPr/>
      </w:pPr>
      <w:r>
        <w:rPr/>
        <w:t>Налоговики считали, что плательщиками ЕНВД в данном случае являлись собственники (владельцы) транспортных средств, поскольку именно они непосредственно распространяют (доводят до потребителей) рекламную информацию. В свою очередь арендаторы поверхностей транспортных средств систему ЕНВД в отношении размещения рекламы применять не могли (Письма ФНС России от 31.03.2008 N 02-7-11/104@, от 18.01.2008 N 02-7-11/19@).</w:t>
      </w:r>
    </w:p>
    <w:p>
      <w:pPr>
        <w:pStyle w:val="ConsPlusNormal"/>
        <w:bidi w:val="0"/>
        <w:ind w:firstLine="540"/>
        <w:jc w:val="both"/>
        <w:rPr/>
      </w:pPr>
      <w:r>
        <w:rPr/>
        <w:t>А по разъяснениям финансового ведомства, относящимся к периоду до 2009 г., деятельность организаций и индивидуальных предпринимателей, предоставляющих транспортные средства для размещения на них рекламной информации, под режим ЕНВД не подпадала. За исключением ситуаций, когда транспортное средство принадлежало самому рекламораспространителю. Зато деятельность по распространению и (или) размещению рекламы на арендуемых поверхностях транспортных средств под режим ЕНВД подпадала (Письма Минфина России от 23.03.2007 N 03-11-04/3/78, от 20.07.2006 N 03-11-04/3/354, от 27.03.2006 N 03-11-04/3/156, от 17.02.2006 N 03-11-04/3/86).</w:t>
      </w:r>
    </w:p>
    <w:p>
      <w:pPr>
        <w:pStyle w:val="ConsPlusNormal"/>
        <w:bidi w:val="0"/>
        <w:ind w:firstLine="540"/>
        <w:jc w:val="both"/>
        <w:rPr/>
      </w:pPr>
      <w:r>
        <w:rPr/>
      </w:r>
    </w:p>
    <w:p>
      <w:pPr>
        <w:pStyle w:val="ConsPlusNormal"/>
        <w:numPr>
          <w:ilvl w:val="0"/>
          <w:numId w:val="0"/>
        </w:numPr>
        <w:bidi w:val="0"/>
        <w:ind w:hanging="0"/>
        <w:jc w:val="center"/>
        <w:outlineLvl w:val="3"/>
        <w:rPr/>
      </w:pPr>
      <w:r>
        <w:rPr>
          <w:b/>
        </w:rPr>
        <w:t>14.4.1.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азмещению рекламы на транспорте базовая доходность установлена в размере 10 000 руб. в месяц. В качестве физического показателя применяется количество транспортных средств, на которых размещена реклама (п. 3 ст. 346.29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5. ОКАЗАНИЕ УСЛУГ ПО ВРЕМЕННОМУ</w:t>
      </w:r>
    </w:p>
    <w:p>
      <w:pPr>
        <w:pStyle w:val="ConsPlusNormal"/>
        <w:bidi w:val="0"/>
        <w:ind w:hanging="0"/>
        <w:jc w:val="center"/>
        <w:rPr/>
      </w:pPr>
      <w:r>
        <w:rPr>
          <w:b/>
        </w:rPr>
        <w:t>РАЗМЕЩЕНИЮ И ПРОЖИВАНИЮ</w:t>
      </w:r>
    </w:p>
    <w:p>
      <w:pPr>
        <w:pStyle w:val="ConsPlusNormal"/>
        <w:bidi w:val="0"/>
        <w:ind w:firstLine="540"/>
        <w:jc w:val="both"/>
        <w:rPr/>
      </w:pPr>
      <w:r>
        <w:rPr/>
      </w:r>
    </w:p>
    <w:p>
      <w:pPr>
        <w:pStyle w:val="ConsPlusNormal"/>
        <w:bidi w:val="0"/>
        <w:ind w:firstLine="540"/>
        <w:jc w:val="both"/>
        <w:rPr/>
      </w:pPr>
      <w:r>
        <w:rPr/>
        <w:t>Согласно пп. 12 п. 2 ст. 346.26 НК РФ система налогообложения в виде ЕНВД может применяться в отношении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 м.</w:t>
      </w:r>
    </w:p>
    <w:p>
      <w:pPr>
        <w:pStyle w:val="ConsPlusNormal"/>
        <w:bidi w:val="0"/>
        <w:ind w:firstLine="540"/>
        <w:jc w:val="both"/>
        <w:rPr/>
      </w:pPr>
      <w:r>
        <w:rPr/>
        <w:t>Плательщиком ЕНВД по таким услугам выступает лицо, которое непосредственно предоставляет услуги по временному размещению и проживанию, заключает соответствующие договоры.</w:t>
      </w:r>
    </w:p>
    <w:p>
      <w:pPr>
        <w:pStyle w:val="ConsPlusNormal"/>
        <w:bidi w:val="0"/>
        <w:ind w:firstLine="540"/>
        <w:jc w:val="both"/>
        <w:rPr/>
      </w:pPr>
      <w:r>
        <w:rPr/>
        <w:t>Так, если арендатор (субарендатор) помещений оказывает услуги по временному размещению и проживанию, то именно он платит ЕНВД, а не собственник (арендодатель) данных помещений. На это обращает внимание и Минфин России в Письме от 05.05.2009 N 03-11-09/163.</w:t>
      </w:r>
    </w:p>
    <w:p>
      <w:pPr>
        <w:pStyle w:val="ConsPlusNormal"/>
        <w:bidi w:val="0"/>
        <w:ind w:firstLine="540"/>
        <w:jc w:val="both"/>
        <w:rPr/>
      </w:pPr>
      <w:r>
        <w:rPr/>
        <w:t>С другой стороны, вы как владелец соответствующих помещений можете поручить агенту заключение с клиентами договоров на временное размещение и проживание. Плательщиком ЕНВД по такой деятельности будете вы, а не ваш агент. Фактически агент оказывает посреднические услуги и получает за это вознаграждение. Поэтому его деятельность под режим ЕНВД не подпадает (Постановление ФАС Уральского округа от 22.04.2009 N Ф09-3367/08-С3).</w:t>
      </w:r>
    </w:p>
    <w:p>
      <w:pPr>
        <w:pStyle w:val="ConsPlusNormal"/>
        <w:bidi w:val="0"/>
        <w:ind w:firstLine="540"/>
        <w:jc w:val="both"/>
        <w:rPr/>
      </w:pPr>
      <w:r>
        <w:rPr/>
      </w:r>
    </w:p>
    <w:p>
      <w:pPr>
        <w:pStyle w:val="ConsPlusNormal"/>
        <w:numPr>
          <w:ilvl w:val="0"/>
          <w:numId w:val="0"/>
        </w:numPr>
        <w:bidi w:val="0"/>
        <w:ind w:hanging="0"/>
        <w:jc w:val="center"/>
        <w:outlineLvl w:val="2"/>
        <w:rPr/>
      </w:pPr>
      <w:r>
        <w:rPr>
          <w:b/>
        </w:rPr>
        <w:t>15.1. ЧТО ТАКОЕ УСЛУГИ ПО ВРЕМЕННОМУ</w:t>
      </w:r>
    </w:p>
    <w:p>
      <w:pPr>
        <w:pStyle w:val="ConsPlusNormal"/>
        <w:bidi w:val="0"/>
        <w:ind w:hanging="0"/>
        <w:jc w:val="center"/>
        <w:rPr/>
      </w:pPr>
      <w:r>
        <w:rPr>
          <w:b/>
        </w:rPr>
        <w:t>РАЗМЕЩЕНИЮ И ПРОЖИВАНИЮ</w:t>
      </w:r>
    </w:p>
    <w:p>
      <w:pPr>
        <w:pStyle w:val="ConsPlusNormal"/>
        <w:bidi w:val="0"/>
        <w:ind w:firstLine="540"/>
        <w:jc w:val="both"/>
        <w:rPr/>
      </w:pPr>
      <w:r>
        <w:rPr/>
      </w:r>
    </w:p>
    <w:p>
      <w:pPr>
        <w:pStyle w:val="ConsPlusNormal"/>
        <w:bidi w:val="0"/>
        <w:ind w:firstLine="540"/>
        <w:jc w:val="both"/>
        <w:rPr/>
      </w:pPr>
      <w:r>
        <w:rPr/>
        <w:t>Глава 26.3 НК РФ не содержит определения услуг по временному размещению и проживанию. Чтобы разобраться в данном вопросе, соблюдая требования п. 1 ст. 11 НК РФ, обратимся к Гражданскому кодексу РФ.</w:t>
      </w:r>
    </w:p>
    <w:p>
      <w:pPr>
        <w:pStyle w:val="ConsPlusNormal"/>
        <w:bidi w:val="0"/>
        <w:ind w:firstLine="540"/>
        <w:jc w:val="both"/>
        <w:rPr/>
      </w:pPr>
      <w:r>
        <w:rPr/>
        <w:t>Согласно п. 1 ст. 20 ГК РФ местом постоянного или преимущественного проживания гражданина является место его жительства. Аналогичное определение приведено в ст. 2 Закона РФ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ind w:firstLine="540"/>
        <w:jc w:val="both"/>
        <w:rPr/>
      </w:pPr>
      <w:r>
        <w:rPr/>
        <w:t>По месту жительства гражданин должен быть зарегистрирован в течение семи дней с момента прибытия в это место (разд. III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х Постановлением Правительства РФ от 17.07.1995 N 713).</w:t>
      </w:r>
    </w:p>
    <w:p>
      <w:pPr>
        <w:pStyle w:val="ConsPlusNormal"/>
        <w:bidi w:val="0"/>
        <w:ind w:firstLine="540"/>
        <w:jc w:val="both"/>
        <w:rPr/>
      </w:pPr>
      <w:r>
        <w:rPr/>
        <w:t>Иными словами, несмотря на то что в законодательстве нет прямой связи между понятием места жительства и пропиской, формально (в том числе и для налоговиков) место жительства - это адрес, по которому гражданин прописан. Именно он указан в паспорте.</w:t>
      </w:r>
    </w:p>
    <w:p>
      <w:pPr>
        <w:pStyle w:val="ConsPlusNormal"/>
        <w:bidi w:val="0"/>
        <w:ind w:firstLine="540"/>
        <w:jc w:val="both"/>
        <w:rPr/>
      </w:pPr>
      <w:r>
        <w:rPr/>
        <w:t>И если исходить из этого формального критерия, то логично предположить, что любое иное место проживания является временным. Следовательно, если вы сдаете принадлежащее вам жилое помещение гражданам, которые прописаны по другому адресу или вовсе не имеют прописки, то налоговики могут посчитать, что вы оказываете услуги по временному размещению и проживанию.</w:t>
      </w:r>
    </w:p>
    <w:p>
      <w:pPr>
        <w:pStyle w:val="ConsPlusNormal"/>
        <w:bidi w:val="0"/>
        <w:ind w:firstLine="540"/>
        <w:jc w:val="both"/>
        <w:rPr/>
      </w:pPr>
      <w:r>
        <w:rPr/>
        <w:t>Однако отсутствие прописки само по себе все же не является достаточным признаком оказания таких услуг. Если фактически помещение сдается для постоянного проживания граждан и правоотношения носят длительный характер, то такие услуги нельзя считать услугами по временному размещению и проживанию. К такому выводу пришел, например, ФАС Уральского округа в Постановлении от 29.09.2009 N Ф09-7334/09-С2.</w:t>
      </w:r>
    </w:p>
    <w:p>
      <w:pPr>
        <w:pStyle w:val="ConsPlusNormal"/>
        <w:bidi w:val="0"/>
        <w:ind w:firstLine="540"/>
        <w:jc w:val="both"/>
        <w:rPr/>
      </w:pPr>
      <w:r>
        <w:rPr/>
        <w:t>Временно проживать можно как в специально предназначенных для этого местах, так и в обычных жилых помещениях (квартирах, частных домах и т.п.). Так, сдача внаем собственного жилья для временного размещения и проживания также может переводиться на ЕНВД (см., например, Письмо УФНС России по г. Москве от 20.10.2009 N 20-14/2/109415@).</w:t>
      </w:r>
    </w:p>
    <w:p>
      <w:pPr>
        <w:pStyle w:val="ConsPlusNormal"/>
        <w:bidi w:val="0"/>
        <w:ind w:firstLine="540"/>
        <w:jc w:val="both"/>
        <w:rPr/>
      </w:pPr>
      <w:r>
        <w:rPr/>
        <w:t>Итак, под объектами предоставления услуг по временному размещению и проживанию понимаются любые здания, строения, сооружения (их части), имеющие помещения для временного размещения и проживания (абз. 38 ст. 346.27 НК РФ). К ним относятся:</w:t>
      </w:r>
    </w:p>
    <w:p>
      <w:pPr>
        <w:pStyle w:val="ConsPlusNormal"/>
        <w:bidi w:val="0"/>
        <w:ind w:firstLine="540"/>
        <w:jc w:val="both"/>
        <w:rPr/>
      </w:pPr>
      <w:r>
        <w:rPr/>
        <w:t>- жилые дома, коттеджи, частные дома, постройки на приусадебных участках;</w:t>
      </w:r>
    </w:p>
    <w:p>
      <w:pPr>
        <w:pStyle w:val="ConsPlusNormal"/>
        <w:bidi w:val="0"/>
        <w:ind w:firstLine="540"/>
        <w:jc w:val="both"/>
        <w:rPr/>
      </w:pPr>
      <w:r>
        <w:rPr/>
        <w:t>- отдельные здания (строения) и комплексы конструктивно обособленных (объединенных) зданий и строений, расположенных на одном земельном участке, которые используются под гостиницы, кемпинги, общежития и др.</w:t>
      </w:r>
    </w:p>
    <w:p>
      <w:pPr>
        <w:pStyle w:val="ConsPlusNormal"/>
        <w:bidi w:val="0"/>
        <w:ind w:firstLine="540"/>
        <w:jc w:val="both"/>
        <w:rPr/>
      </w:pPr>
      <w:r>
        <w:rPr/>
        <w:t>Таким образом, можно сделать вывод, что на ЕНВД переводится предпринимательская деятельность организаций и индивидуальных предпринимателей по передаче гражданам мест в названных выше объектах для временного размещения и проживания. При этом площадь помещений для размещения и проживания не должна быть более 500 кв. 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Индивидуальный предприниматель, сдающий принадлежащую ему квартиру внаем физическим лицам, уплачивает ЕНВД, только если в качестве одного из видов деятельности предпринимателя в ЕГРИП указана "Сдача внаем собственного жилого недвижимого имущества" (код 70.20.1 разд. "К" ОКВЭД). В противном случае доходы предпринимателя от сдачи квартиры облагаются НДФЛ. Такие разъяснения дал Минфин России в Письме от 04.10.2007 N 03-11-05/236.</w:t>
      </w:r>
    </w:p>
    <w:p>
      <w:pPr>
        <w:pStyle w:val="ConsPlusNormal"/>
        <w:bidi w:val="0"/>
        <w:ind w:firstLine="540"/>
        <w:jc w:val="both"/>
        <w:rPr/>
      </w:pPr>
      <w:r>
        <w:rPr/>
      </w:r>
    </w:p>
    <w:p>
      <w:pPr>
        <w:pStyle w:val="ConsPlusNormal"/>
        <w:bidi w:val="0"/>
        <w:ind w:firstLine="540"/>
        <w:jc w:val="both"/>
        <w:rPr/>
      </w:pPr>
      <w:r>
        <w:rPr/>
        <w:t>Если же места в соответствующих объектах передаются для преимущественного или постоянного проживания (используются как место жительства), то деятельность по передаче таких мест на ЕНВД не переводится (Письма Минфина России от 22.07.2009 N 03-11-09/259, от 28.04.2007 N 03-11-04/3/136, от 20.04.2007 N 03-11-04/3/125, ФНС России от 25.06.2009 N ШС-22-3/507@).</w:t>
      </w:r>
    </w:p>
    <w:p>
      <w:pPr>
        <w:pStyle w:val="ConsPlusNormal"/>
        <w:bidi w:val="0"/>
        <w:ind w:firstLine="540"/>
        <w:jc w:val="both"/>
        <w:rPr/>
      </w:pPr>
      <w:r>
        <w:rPr/>
        <w:t>Добавим, что неважно, кто оплачивает услуги по размещению: сам размещаемый или третье лицо (в том числе организация). На это указывает Минфин России в Письмах от 18.02.2008 N 03-11-04/3/74, от 02.04.2008 N 03-11-04/3/167, от 22.11.2007 N 03-11-04/3/458, от 24.07.2007 N 03-11-04/3/289. В то же время надо помнить, что сдача жилых помещений в аренду организациям на ЕНВД не переводится (Письма Минфина России от 24.07.2007 N 03-11-04/3/289, от 08.07.2009 N 03-11-09/240, ФНС России от 25.06.2009 N ШС-22-3/507@).</w:t>
      </w:r>
    </w:p>
    <w:p>
      <w:pPr>
        <w:pStyle w:val="ConsPlusNormal"/>
        <w:bidi w:val="0"/>
        <w:ind w:firstLine="540"/>
        <w:jc w:val="both"/>
        <w:rPr/>
      </w:pPr>
      <w:r>
        <w:rPr/>
        <w:t>Согласно разъяснениям контролирующих органов не подпадает под ЕНВД деятельность по оказанию услуг по размещению и проживанию в ведомственных гостиницах, общежитиях и квартирах. При условии, что эти услуги вы оказываете вашим работникам в рамках трудовых договоров. Это же касается и работников ваших контрагентов, которые приезжают к вам в командировки. При этом чиновники обращают внимание на то, что вы сдаете помещения не систематически, а периодически (Письма Минфина России от 01.06.2007 N 03-11-04/3/189, от 01.11.2006 N 03-11-04/3/482).</w:t>
      </w:r>
    </w:p>
    <w:p>
      <w:pPr>
        <w:pStyle w:val="ConsPlusNormal"/>
        <w:bidi w:val="0"/>
        <w:ind w:firstLine="540"/>
        <w:jc w:val="both"/>
        <w:rPr/>
      </w:pPr>
      <w:r>
        <w:rPr/>
        <w:t>К аналогичным выводам приходят и суды (Постановление ФАС Уральского округа от 08.12.2008 N Ф09-9111/08-С3).</w:t>
      </w:r>
    </w:p>
    <w:p>
      <w:pPr>
        <w:pStyle w:val="ConsPlusNormal"/>
        <w:bidi w:val="0"/>
        <w:ind w:firstLine="540"/>
        <w:jc w:val="both"/>
        <w:rPr/>
      </w:pPr>
      <w:r>
        <w:rPr/>
        <w:t>Не подпадают под ЕНВД также услуги санаториев, пансионатов и прочих подобных оздоровительных учреждений. Дело в том, что проживание в них осуществляется на основании путевок и сопряжено с предоставлением услуг оздоровительного характера. Кроме того, такие услуги предусмотрены Общероссийским классификатором видов экономической деятельности, продукции и услуг ОК 004-93 в отдельном классе услуг (код 8514000). На это указал, в частности, ФАС Московского округа в Постановлении от 16.04.2009 N КА-А40/2929-09.</w:t>
      </w:r>
    </w:p>
    <w:p>
      <w:pPr>
        <w:pStyle w:val="ConsPlusNormal"/>
        <w:bidi w:val="0"/>
        <w:ind w:firstLine="540"/>
        <w:jc w:val="both"/>
        <w:rPr/>
      </w:pPr>
      <w:r>
        <w:rPr/>
        <w:t>В то же время если часть помещений такого оздоровительного учреждения будет специально предоставляться только для временного размещения и проживания, то по этим услугам нужно будет уплачивать ЕНВД при соблюдении прочих условий пп. 12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такой деятельности см. в разд. 15.2.2.1 "Если помещение не эксплуатируе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15.1.1. УСЛУГИ ПО БРОНИРОВАНИЮ МЕСТ (НОМЕРОВ)</w:t>
      </w:r>
    </w:p>
    <w:p>
      <w:pPr>
        <w:pStyle w:val="ConsPlusNormal"/>
        <w:bidi w:val="0"/>
        <w:ind w:firstLine="540"/>
        <w:jc w:val="both"/>
        <w:rPr/>
      </w:pPr>
      <w:r>
        <w:rPr/>
      </w:r>
    </w:p>
    <w:p>
      <w:pPr>
        <w:pStyle w:val="ConsPlusNormal"/>
        <w:bidi w:val="0"/>
        <w:ind w:firstLine="540"/>
        <w:jc w:val="both"/>
        <w:rPr/>
      </w:pPr>
      <w:r>
        <w:rPr/>
        <w:t>Услуги по бронированию мест в гостиницах рассматриваются как отдельный вид услуг гостиниц и аналогичных мест проживания согласно ОКВЭД (ОК 004-93), утвержденному Постановлением Госстандарта России от 06.08.1993 N 17, по коду 5510100.</w:t>
      </w:r>
    </w:p>
    <w:p>
      <w:pPr>
        <w:pStyle w:val="ConsPlusNormal"/>
        <w:bidi w:val="0"/>
        <w:ind w:firstLine="540"/>
        <w:jc w:val="both"/>
        <w:rPr/>
      </w:pPr>
      <w:r>
        <w:rPr/>
        <w:t>На этом основании Минфин России сделал вывод о том, что услуги по бронированию мест в гостиницах не подпадают под режим ЕНВД и подлежат налогообложению в рамках иных режимов (Письмо от 11.04.2008 N 03-11-04/3/187).</w:t>
      </w:r>
    </w:p>
    <w:p>
      <w:pPr>
        <w:pStyle w:val="ConsPlusNormal"/>
        <w:bidi w:val="0"/>
        <w:ind w:firstLine="540"/>
        <w:jc w:val="both"/>
        <w:rPr/>
      </w:pPr>
      <w:r>
        <w:rPr/>
        <w:t>Отметим, что ранее чиновники высказывали противоположное мнение. Так, в Письме Минфина России от 18.02.2008 N 03-11-04/3/74 указано, что доходы в виде платы за бронирование номеров в коттеджах, предназначенных для временного размещения и проживания, подлежат налогообложению в рамках ЕНВД.</w:t>
      </w:r>
    </w:p>
    <w:p>
      <w:pPr>
        <w:pStyle w:val="ConsPlusNormal"/>
        <w:bidi w:val="0"/>
        <w:ind w:firstLine="540"/>
        <w:jc w:val="both"/>
        <w:rPr/>
      </w:pPr>
      <w:r>
        <w:rPr/>
        <w:t>По нашему мнению, доходы от услуг по бронированию мест в объектах временного размещения и проживания следует учитывать в составе доходов от услуг по временному размещению и проживанию. Ведь такие услуги не могут оказываться отдельно, без предоставления мест для проживания.</w:t>
      </w:r>
    </w:p>
    <w:p>
      <w:pPr>
        <w:pStyle w:val="ConsPlusNormal"/>
        <w:bidi w:val="0"/>
        <w:ind w:firstLine="540"/>
        <w:jc w:val="both"/>
        <w:rPr/>
      </w:pPr>
      <w:r>
        <w:rPr/>
        <w:t>К сожалению, судебной практики по данному вопросу пока нет. Поэтому рекомендуем вам выяснить мнение вашей налоговой инспекции по данному вопросу, чтобы предотвратить возможные негативные последствия.</w:t>
      </w:r>
    </w:p>
    <w:p>
      <w:pPr>
        <w:pStyle w:val="ConsPlusNormal"/>
        <w:bidi w:val="0"/>
        <w:ind w:firstLine="540"/>
        <w:jc w:val="both"/>
        <w:rPr/>
      </w:pPr>
      <w:r>
        <w:rPr/>
      </w:r>
    </w:p>
    <w:p>
      <w:pPr>
        <w:pStyle w:val="ConsPlusNormal"/>
        <w:numPr>
          <w:ilvl w:val="0"/>
          <w:numId w:val="0"/>
        </w:numPr>
        <w:bidi w:val="0"/>
        <w:ind w:hanging="0"/>
        <w:jc w:val="center"/>
        <w:outlineLvl w:val="2"/>
        <w:rPr/>
      </w:pPr>
      <w:r>
        <w:rPr>
          <w:b/>
        </w:rPr>
        <w:t>15.2. ПЛОЩАДЬ ПОМЕЩЕНИЙ ДЛЯ ВРЕМЕННОГО</w:t>
      </w:r>
    </w:p>
    <w:p>
      <w:pPr>
        <w:pStyle w:val="ConsPlusNormal"/>
        <w:bidi w:val="0"/>
        <w:ind w:hanging="0"/>
        <w:jc w:val="center"/>
        <w:rPr/>
      </w:pPr>
      <w:r>
        <w:rPr>
          <w:b/>
        </w:rPr>
        <w:t>РАЗМЕЩЕНИЯ И ПРОЖИВАНИЯ</w:t>
      </w:r>
    </w:p>
    <w:p>
      <w:pPr>
        <w:pStyle w:val="ConsPlusNormal"/>
        <w:bidi w:val="0"/>
        <w:ind w:firstLine="540"/>
        <w:jc w:val="both"/>
        <w:rPr/>
      </w:pPr>
      <w:r>
        <w:rPr/>
      </w:r>
    </w:p>
    <w:p>
      <w:pPr>
        <w:pStyle w:val="ConsPlusNormal"/>
        <w:bidi w:val="0"/>
        <w:ind w:firstLine="540"/>
        <w:jc w:val="both"/>
        <w:rPr/>
      </w:pPr>
      <w:r>
        <w:rPr/>
        <w:t>Как мы уже говорили, плательщиком ЕНВД вы будете являться, только если площадь помещений для временного размещения и проживания, используемых вами для оказания соответствующих услуг, не превышает 500 кв. м. А значит, эту площадь нужно рассчитать правильно.</w:t>
      </w:r>
    </w:p>
    <w:p>
      <w:pPr>
        <w:pStyle w:val="ConsPlusNormal"/>
        <w:bidi w:val="0"/>
        <w:ind w:firstLine="540"/>
        <w:jc w:val="both"/>
        <w:rPr/>
      </w:pPr>
      <w:r>
        <w:rPr/>
        <w:t>Делать это следует на основании правоустанавливающих и инвентаризационных документов (абз. 38 ст. 346.27 НК РФ). В частности, это договор купли-продажи, договор аренды (субаренды), технический паспорт, план, схема, экспликация и другие документы, содержащие информацию об объектах оказания услуг по временному размещению и проживанию.</w:t>
      </w:r>
    </w:p>
    <w:p>
      <w:pPr>
        <w:pStyle w:val="ConsPlusNormal"/>
        <w:bidi w:val="0"/>
        <w:ind w:firstLine="540"/>
        <w:jc w:val="both"/>
        <w:rPr/>
      </w:pPr>
      <w:r>
        <w:rPr/>
        <w:t>При определении общей площади помещений в объектах гостиничного типа (гостиницах, кемпингах, общежитиях и т.п.) не учитывается площадь помещений общего пользования проживающих. Имеется в виду площадь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 Об этом говорится в абз. 39 ст. 346.27 НК РФ.</w:t>
      </w:r>
    </w:p>
    <w:p>
      <w:pPr>
        <w:pStyle w:val="ConsPlusNormal"/>
        <w:bidi w:val="0"/>
        <w:ind w:firstLine="540"/>
        <w:jc w:val="both"/>
        <w:rPr/>
      </w:pPr>
      <w:r>
        <w:rPr/>
        <w:t>Например, не нужно учитывать площадь балконов, не используемых проживающими в связи с отсутствием на эти балконы входа (Письмо Минфина России от 23.10.2008 N 03-11-04/3/472).</w:t>
      </w:r>
    </w:p>
    <w:p>
      <w:pPr>
        <w:pStyle w:val="ConsPlusNormal"/>
        <w:bidi w:val="0"/>
        <w:ind w:firstLine="540"/>
        <w:jc w:val="both"/>
        <w:rPr/>
      </w:pPr>
      <w:r>
        <w:rPr/>
        <w:t>Итак, из сказанного следует, что при расчете площади помещений для временного размещения и проживания вам надо учитывать только площадь той части помещений, которая используется непосредственно для временного размещения и проживания граждан и отражена в документах в качестве таковой.</w:t>
      </w:r>
    </w:p>
    <w:p>
      <w:pPr>
        <w:pStyle w:val="ConsPlusNormal"/>
        <w:bidi w:val="0"/>
        <w:ind w:firstLine="540"/>
        <w:jc w:val="both"/>
        <w:rPr/>
      </w:pPr>
      <w:r>
        <w:rPr/>
        <w:t>Если рассчитанная вами в таком порядке площадь помещений не превышает 500 кв. м, вы обязаны применять ЕНВД. При условии, конечно, что на территории, где вы ведете деятельность, местные органы власти ввели ЕНВД в отношении оказания услуг по временному размещению и проживанию.</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временному размещению граждан в гостинице. Общая площадь помещений гостиницы равна 555 кв. м. Площадь помещений, находящихся в общем пользовании проживающих (коридор, столовая, холл), - 60 кв. м.</w:t>
      </w:r>
    </w:p>
    <w:p>
      <w:pPr>
        <w:pStyle w:val="ConsPlusNormal"/>
        <w:bidi w:val="0"/>
        <w:ind w:firstLine="540"/>
        <w:jc w:val="both"/>
        <w:rPr/>
      </w:pPr>
      <w:r>
        <w:rPr>
          <w:i/>
        </w:rPr>
        <w:t>На территории, где осуществляет деятельность организация "Альфа", в отношении указанных услуг введен ЕНВД.</w:t>
      </w:r>
    </w:p>
    <w:p>
      <w:pPr>
        <w:pStyle w:val="ConsPlusNormal"/>
        <w:bidi w:val="0"/>
        <w:ind w:firstLine="540"/>
        <w:jc w:val="both"/>
        <w:rPr/>
      </w:pPr>
      <w:r>
        <w:rPr>
          <w:i/>
        </w:rPr>
        <w:t>В рассматриваемой ситуации площадь помещений для размещения и проживания составляет 495 кв. м (555 кв. м - 60 кв. м). Поэтому организация "Альфа" в отношении осуществляемого ею вида деятельности обязана уплачивать ЕНВД.</w:t>
      </w:r>
    </w:p>
    <w:p>
      <w:pPr>
        <w:pStyle w:val="ConsPlusNormal"/>
        <w:bidi w:val="0"/>
        <w:ind w:firstLine="540"/>
        <w:jc w:val="both"/>
        <w:rPr/>
      </w:pPr>
      <w:r>
        <w:rPr/>
      </w:r>
    </w:p>
    <w:p>
      <w:pPr>
        <w:pStyle w:val="ConsPlusNormal"/>
        <w:bidi w:val="0"/>
        <w:ind w:firstLine="540"/>
        <w:jc w:val="both"/>
        <w:rPr/>
      </w:pPr>
      <w:r>
        <w:rPr/>
        <w:t>Но имейте в виду, что указанное правило об исключении помещений общего пользования проживающих из общей площади помещений для временного размещения и проживания распространяется только на объекты гостиничного типа (абз. 39 ст. 346.27 НК РФ).</w:t>
      </w:r>
    </w:p>
    <w:p>
      <w:pPr>
        <w:pStyle w:val="ConsPlusNormal"/>
        <w:bidi w:val="0"/>
        <w:ind w:firstLine="540"/>
        <w:jc w:val="both"/>
        <w:rPr/>
      </w:pPr>
      <w:r>
        <w:rPr/>
        <w:t>Таким образом, чтобы исключить из расчета физического показателя площадь помещений общего пользования, нужно определить какого типа объект вы используете. Если гостиничного типа, то вы можете исключать площади помещений общего пользования из расчета. Если нет, то нужно смотреть, подпадают ли указанные помещения под определение помещений для временного размещения и проживания согласно ст. 347.27 НК РФ.</w:t>
      </w:r>
    </w:p>
    <w:p>
      <w:pPr>
        <w:pStyle w:val="ConsPlusNormal"/>
        <w:bidi w:val="0"/>
        <w:ind w:firstLine="540"/>
        <w:jc w:val="both"/>
        <w:rPr/>
      </w:pPr>
      <w:r>
        <w:rPr/>
        <w:t>Коттеджи, например, по мнению ФНС России, к объектам гостиничного типа не относятся. В связи с этим чиновники предложили при расчете ЕНВД учитывать общую площадь помещений коттеджа согласно договору найма (аренды) (Письмо ФНС России от 25.06.2009 N ШС-22-3/507@).</w:t>
      </w:r>
    </w:p>
    <w:p>
      <w:pPr>
        <w:pStyle w:val="ConsPlusNormal"/>
        <w:bidi w:val="0"/>
        <w:ind w:firstLine="540"/>
        <w:jc w:val="both"/>
        <w:rPr/>
      </w:pPr>
      <w:r>
        <w:rPr/>
        <w:t>У Минфина России немного иной подход. Отвечая на вопрос по площади гостиной в коттедже, ведомство также разъяснило, что площадь гостиной надо учитывать при расчете ЕНВД. Однако обосновано это было тем, что в инвентаризационных документах гостиная обозначена как жилое помещение (Письмо от 18.02.2008 N 03-11-04/3/74).</w:t>
      </w:r>
    </w:p>
    <w:p>
      <w:pPr>
        <w:pStyle w:val="ConsPlusNormal"/>
        <w:bidi w:val="0"/>
        <w:ind w:firstLine="540"/>
        <w:jc w:val="both"/>
        <w:rPr/>
      </w:pPr>
      <w:r>
        <w:rPr/>
        <w:t>С позиции Минфина России получается, что при расчете ЕНВД нужно учитывать ту площадь помещения, которая относится к жилой площади согласно инвентаризационным документам.</w:t>
      </w:r>
    </w:p>
    <w:p>
      <w:pPr>
        <w:pStyle w:val="ConsPlusNormal"/>
        <w:bidi w:val="0"/>
        <w:ind w:firstLine="540"/>
        <w:jc w:val="both"/>
        <w:rPr/>
      </w:pPr>
      <w:r>
        <w:rPr/>
        <w:t>Однако полагаем, что правоустанавливающие и инвентаризационные документы должны служить только для правильного определения площади помещений. А для того чтобы включить площадь помещений в расчет ЕНВД, имеет значение их фактическое использование для временного размещения и проживания физических лиц. Именно такой вывод можно сделать из определения, данного в ст. 347.27 НК РФ.</w:t>
      </w:r>
    </w:p>
    <w:p>
      <w:pPr>
        <w:pStyle w:val="ConsPlusNormal"/>
        <w:bidi w:val="0"/>
        <w:ind w:firstLine="540"/>
        <w:jc w:val="both"/>
        <w:rPr/>
      </w:pPr>
      <w:r>
        <w:rPr/>
        <w:t>Но этот подход может привести к конфликту с налоговыми органами.</w:t>
      </w:r>
    </w:p>
    <w:p>
      <w:pPr>
        <w:pStyle w:val="ConsPlusNormal"/>
        <w:bidi w:val="0"/>
        <w:ind w:firstLine="540"/>
        <w:jc w:val="both"/>
        <w:rPr/>
      </w:pPr>
      <w:r>
        <w:rPr/>
      </w:r>
    </w:p>
    <w:p>
      <w:pPr>
        <w:pStyle w:val="ConsPlusNormal"/>
        <w:bidi w:val="0"/>
        <w:ind w:firstLine="540"/>
        <w:jc w:val="both"/>
        <w:rPr/>
      </w:pPr>
      <w:r>
        <w:rPr>
          <w:i/>
        </w:rPr>
        <w:t>Например, вы оказываете услуги по временному размещению и проживанию. Для этого используется четырехкомнатная квартира общей площадью 100 кв. м (жилая площадь - 60 кв. м). Одна комната является проходной (смежной) на кухню и служит в качестве холла и столовой. Две комнаты площадью 16 и 20 кв. м используются для размещения и проживания физических лиц, а четвертая - для хозяйственных целей.</w:t>
      </w:r>
    </w:p>
    <w:p>
      <w:pPr>
        <w:pStyle w:val="ConsPlusNormal"/>
        <w:bidi w:val="0"/>
        <w:ind w:firstLine="540"/>
        <w:jc w:val="both"/>
        <w:rPr/>
      </w:pPr>
      <w:r>
        <w:rPr>
          <w:i/>
        </w:rPr>
        <w:t>Ни квартира, ни комнаты в квартире не относятся к объектам гостиничного типа. Поэтому налоговики, скорее всего, включат при расчете ЕНВД площадь всей квартиры (100 кв. м), если будут руководствоваться Письмом ФНС России от 25.06.2009 N ШС-22-3/507@.</w:t>
      </w:r>
    </w:p>
    <w:p>
      <w:pPr>
        <w:pStyle w:val="ConsPlusNormal"/>
        <w:bidi w:val="0"/>
        <w:ind w:firstLine="540"/>
        <w:jc w:val="both"/>
        <w:rPr/>
      </w:pPr>
      <w:r>
        <w:rPr>
          <w:i/>
        </w:rPr>
        <w:t>Если же руководствоваться Письмом Минфина России от 18.02.2008 N 03-11-04/3/74, то в расчет можно взять жилую площадь (60 кв. м) согласно инвентаризационным документам.</w:t>
      </w:r>
    </w:p>
    <w:p>
      <w:pPr>
        <w:pStyle w:val="ConsPlusNormal"/>
        <w:bidi w:val="0"/>
        <w:ind w:firstLine="540"/>
        <w:jc w:val="both"/>
        <w:rPr/>
      </w:pPr>
      <w:r>
        <w:rPr/>
      </w:r>
    </w:p>
    <w:p>
      <w:pPr>
        <w:pStyle w:val="ConsPlusNormal"/>
        <w:numPr>
          <w:ilvl w:val="0"/>
          <w:numId w:val="0"/>
        </w:numPr>
        <w:bidi w:val="0"/>
        <w:ind w:hanging="0"/>
        <w:jc w:val="center"/>
        <w:outlineLvl w:val="3"/>
        <w:rPr/>
      </w:pPr>
      <w:r>
        <w:rPr>
          <w:b/>
        </w:rPr>
        <w:t>15.2.1. ЕСЛИ ОБЪЕКТ СОСТОИТ ИЗ ОТДЕЛЬНО СТОЯЩИХ ЗДАНИЙ</w:t>
      </w:r>
    </w:p>
    <w:p>
      <w:pPr>
        <w:pStyle w:val="ConsPlusNormal"/>
        <w:bidi w:val="0"/>
        <w:ind w:firstLine="540"/>
        <w:jc w:val="both"/>
        <w:rPr/>
      </w:pPr>
      <w:r>
        <w:rPr/>
      </w:r>
    </w:p>
    <w:p>
      <w:pPr>
        <w:pStyle w:val="ConsPlusNormal"/>
        <w:bidi w:val="0"/>
        <w:ind w:firstLine="540"/>
        <w:jc w:val="both"/>
        <w:rPr/>
      </w:pPr>
      <w:r>
        <w:rPr/>
        <w:t>Предположим, что вы оказываете услуги по временному размещению и проживанию через объект, состоящий из отдельно стоящих домов (корпусов). Например, через кемпинг, автокемпинг, базу отдыха, турбазу и т.д. В связи с этим у вас может возникнуть вопрос: как рассчитывать общую площадь помещений для временного размещения и проживания - по всему объекту в целом или по каждой постройке в отдельности?</w:t>
      </w:r>
    </w:p>
    <w:p>
      <w:pPr>
        <w:pStyle w:val="ConsPlusNormal"/>
        <w:bidi w:val="0"/>
        <w:ind w:firstLine="540"/>
        <w:jc w:val="both"/>
        <w:rPr/>
      </w:pPr>
      <w:r>
        <w:rPr/>
        <w:t>Ответ такой: по всему объекту в целом. Дело в том, что единым объектом предоставления услуг по временному размещению и проживанию для целей ЕНВД признается комплекс конструктивно обособленных (объединенных) зданий и строений, расположенных на одном земельном участке (абз. 40 ст. 346.27 НК РФ). На это указывает и Минфин России (Письма от 05.05.2009 N 03-11-09/163, от 18.02.2008 N 03-11-04/3/74).</w:t>
      </w:r>
    </w:p>
    <w:p>
      <w:pPr>
        <w:pStyle w:val="ConsPlusNormal"/>
        <w:bidi w:val="0"/>
        <w:ind w:firstLine="540"/>
        <w:jc w:val="both"/>
        <w:rPr/>
      </w:pPr>
      <w:r>
        <w:rPr/>
        <w:t>Причем тот факт, что на каждую постройку, которая находится на территории такого объекта, оформлены отдельные правоустанавливающие документы, не имеет значения.</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временному размещению граждан на базе отдыха. Это два отдельных корпуса, расположенных на одном земельном участке. Общая площадь помещений для временного размещения и проживания отдыхающих в каждом корпусе составляет 300 кв. м. На каждый корпус оформлено отдельное свидетельство о государственной регистрации права собственности.</w:t>
      </w:r>
    </w:p>
    <w:p>
      <w:pPr>
        <w:pStyle w:val="ConsPlusNormal"/>
        <w:bidi w:val="0"/>
        <w:ind w:firstLine="540"/>
        <w:jc w:val="both"/>
        <w:rPr/>
      </w:pPr>
      <w:r>
        <w:rPr>
          <w:i/>
        </w:rPr>
        <w:t>Хотя здания оформлены разными правоустанавливающими документами, общую площадь помещений для временного размещения и проживания граждан организация "Альфа" должна определить суммарно по двум корпусам.</w:t>
      </w:r>
    </w:p>
    <w:p>
      <w:pPr>
        <w:pStyle w:val="ConsPlusNormal"/>
        <w:bidi w:val="0"/>
        <w:ind w:firstLine="540"/>
        <w:jc w:val="both"/>
        <w:rPr/>
      </w:pPr>
      <w:r>
        <w:rPr>
          <w:i/>
        </w:rPr>
        <w:t>Поскольку рассчитанная таким образом площадь помещений равна 600 кв. м (300 кв. м + 300 кв. м), деятельность организации по оказанию услуг по временному размещению и проживанию граждан не подлежит переводу на ЕНВД.</w:t>
      </w:r>
    </w:p>
    <w:p>
      <w:pPr>
        <w:pStyle w:val="ConsPlusNormal"/>
        <w:bidi w:val="0"/>
        <w:ind w:firstLine="540"/>
        <w:jc w:val="both"/>
        <w:rPr/>
      </w:pPr>
      <w:r>
        <w:rPr/>
      </w:r>
    </w:p>
    <w:p>
      <w:pPr>
        <w:pStyle w:val="ConsPlusNormal"/>
        <w:bidi w:val="0"/>
        <w:ind w:firstLine="540"/>
        <w:jc w:val="both"/>
        <w:rPr/>
      </w:pPr>
      <w:r>
        <w:rPr/>
        <w:t>Между тем коттеджи, которые находятся на одном земельном участке и подключены к общим коммуникациям, налоговики посчитали отдельными объектами предоставления услуг по временному размещению и проживанию. Они разъяснили, что площадь помещений для размещения и проживания определяется по каждому коттеджу отдельно (Письмо ФНС России от 25.06.2009 N ШС-22-3/507@).</w:t>
      </w:r>
    </w:p>
    <w:p>
      <w:pPr>
        <w:pStyle w:val="ConsPlusNormal"/>
        <w:bidi w:val="0"/>
        <w:ind w:firstLine="540"/>
        <w:jc w:val="both"/>
        <w:rPr/>
      </w:pPr>
      <w:r>
        <w:rPr/>
        <w:t>А вот если вы, к примеру, оказываете услуги по временному размещению и проживанию через квартиры, расположенные в разных жилых домах, то считать площадь помещений нужно по каждой квартире в отдельности. На это указывает и финансовое ведомство (Письмо Минфина России от 24.12.2007 N 03-11-04/3/514). Ведь каждый жилой дом является отдельным объектом предоставления услуг по временному размещению и проживанию согласно абз. 40 ст. 346.27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5.2.1.1. КАК РАССЧИТЫВАЛАСЬ ПЛОЩАДЬ ОБЪЕКТА</w:t>
      </w:r>
    </w:p>
    <w:p>
      <w:pPr>
        <w:pStyle w:val="ConsPlusNormal"/>
        <w:bidi w:val="0"/>
        <w:ind w:hanging="0"/>
        <w:jc w:val="center"/>
        <w:rPr/>
      </w:pPr>
      <w:r>
        <w:rPr>
          <w:b/>
        </w:rPr>
        <w:t>ИЗ ОТДЕЛЬНО СТОЯЩИХ ЗДАНИЙ В 2007 Г.</w:t>
      </w:r>
    </w:p>
    <w:p>
      <w:pPr>
        <w:pStyle w:val="ConsPlusNormal"/>
        <w:bidi w:val="0"/>
        <w:ind w:firstLine="540"/>
        <w:jc w:val="both"/>
        <w:rPr/>
      </w:pPr>
      <w:r>
        <w:rPr/>
      </w:r>
    </w:p>
    <w:p>
      <w:pPr>
        <w:pStyle w:val="ConsPlusNormal"/>
        <w:bidi w:val="0"/>
        <w:ind w:firstLine="540"/>
        <w:jc w:val="both"/>
        <w:rPr/>
      </w:pPr>
      <w:r>
        <w:rPr/>
        <w:t>До 1 января 2008 г. в Налоговом кодексе РФ не было определено, что такое объект предоставления услуг по временному размещению и проживанию. Поэтому невозможно было сделать однозначный вывод, как рассчитывается общая площадь спальных помещений: суммарно по всему объекту оказания услуг, состоящему из нескольких построек, или отдельно по каждой из них.</w:t>
      </w:r>
    </w:p>
    <w:p>
      <w:pPr>
        <w:pStyle w:val="ConsPlusNormal"/>
        <w:bidi w:val="0"/>
        <w:ind w:firstLine="540"/>
        <w:jc w:val="both"/>
        <w:rPr/>
      </w:pPr>
      <w:r>
        <w:rPr/>
        <w:t>Минфин России разъяснял, что площадь спальных помещений нужно рассчитывать по всему объекту в целом. Независимо от того, каким образом оформлены правоустанавливающие документы - в целом на объект или на каждую постройку в отдельности (Письмо Минфина России от 03.10.2007 N 03-11-04/3/385).</w:t>
      </w:r>
    </w:p>
    <w:p>
      <w:pPr>
        <w:pStyle w:val="ConsPlusNormal"/>
        <w:bidi w:val="0"/>
        <w:ind w:firstLine="540"/>
        <w:jc w:val="both"/>
        <w:rPr/>
      </w:pPr>
      <w:r>
        <w:rPr/>
        <w:t>Однако налоговики по этому поводу высказывали противоположную позицию. По их мнению, если на каждый дом (корпус) были оформлены отдельные правоустанавливающие документы (свидетельства о государственной регистрации права собственности), то они должны были рассматриваться как отдельные объекты оказания услуг по временному размещению и проживанию. А значит, определять площадь спальных помещений необходимо было отдельно по каждому такому объекту (Письмо УФНС России по Московской области от 27.02.2006 N 22-19-И/0090).</w:t>
      </w:r>
    </w:p>
    <w:p>
      <w:pPr>
        <w:pStyle w:val="ConsPlusNormal"/>
        <w:bidi w:val="0"/>
        <w:ind w:firstLine="540"/>
        <w:jc w:val="both"/>
        <w:rPr/>
      </w:pPr>
      <w:r>
        <w:rPr/>
        <w:t>В настоящее время обширная судебная практика по этому вопросу не сложилась. Однако приведем решение ФАС Северо-Кавказского округа, который встал на сторону налогоплательщика в следующей ситуации (Постановление от 04.09.2009 N А32-25698/2008-3/401).</w:t>
      </w:r>
    </w:p>
    <w:p>
      <w:pPr>
        <w:pStyle w:val="ConsPlusNormal"/>
        <w:bidi w:val="0"/>
        <w:ind w:firstLine="540"/>
        <w:jc w:val="both"/>
        <w:rPr/>
      </w:pPr>
      <w:r>
        <w:rPr/>
        <w:t>Предприниматель рассчитывал общую площадь помещений для проживания суммарно по всем строениям. Она составила более 500 кв. м, в связи с чем он не применял режим ЕНВД. Однако налоговые органы посчитали, что при расчете площади следует учитывать каждый объект отдельно, и доначислили ЕНВД.</w:t>
      </w:r>
    </w:p>
    <w:p>
      <w:pPr>
        <w:pStyle w:val="ConsPlusNormal"/>
        <w:bidi w:val="0"/>
        <w:ind w:firstLine="540"/>
        <w:jc w:val="both"/>
        <w:rPr/>
      </w:pPr>
      <w:r>
        <w:rPr/>
        <w:t>Но суд пришел к выводу, что налогоплательщик имел право рассчитывать площадь помещений таким образом, так как в тот период Налоговым кодексом РФ не был однозначно установлен объект предоставления услуг по временному размещению и проживанию. При этом суд основывался на том, что все неустранимые сомнения, противоречия и неясности актов законодательства о налогах и сборах толкуются в пользу налогоплательщика (п. 7 ст. 3 НК РФ и п. 4 Постановления Пленума ВАС РФ от 28.02.2001 N 5).</w:t>
      </w:r>
    </w:p>
    <w:p>
      <w:pPr>
        <w:pStyle w:val="ConsPlusNormal"/>
        <w:bidi w:val="0"/>
        <w:ind w:firstLine="540"/>
        <w:jc w:val="both"/>
        <w:rPr/>
      </w:pPr>
      <w:r>
        <w:rPr/>
        <w:t>Таким образом, если до 1 января 2008 г. вы оказывали услуги по временному размещению с использованием объекта, состоящего из нескольких отдельных зданий, то существует риск несогласия налоговиков с принятым вами вариантом расчета общей площади спальных помещений. Надеемся, что приведенный пример из судебной практики поможет вам отстоять свою пози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5.2.2. НЕИСПОЛЬЗУЕМАЯ ПЛОЩАДЬ ПОМЕЩЕНИЙ</w:t>
      </w:r>
    </w:p>
    <w:p>
      <w:pPr>
        <w:pStyle w:val="ConsPlusNormal"/>
        <w:bidi w:val="0"/>
        <w:ind w:hanging="0"/>
        <w:jc w:val="center"/>
        <w:rPr/>
      </w:pPr>
      <w:r>
        <w:rPr>
          <w:b/>
        </w:rPr>
        <w:t>ДЛЯ ВРЕМЕННОГО РАЗМЕЩЕНИЯ И ПРОЖИВАНИЯ</w:t>
      </w:r>
    </w:p>
    <w:p>
      <w:pPr>
        <w:pStyle w:val="ConsPlusNormal"/>
        <w:bidi w:val="0"/>
        <w:ind w:firstLine="540"/>
        <w:jc w:val="both"/>
        <w:rPr/>
      </w:pPr>
      <w:r>
        <w:rPr/>
      </w:r>
    </w:p>
    <w:p>
      <w:pPr>
        <w:pStyle w:val="ConsPlusNormal"/>
        <w:bidi w:val="0"/>
        <w:ind w:firstLine="540"/>
        <w:jc w:val="both"/>
        <w:rPr/>
      </w:pPr>
      <w:r>
        <w:rPr/>
        <w:t>При осуществлении предпринимательской деятельности неизбежны ситуации, когда отдельные имеющиеся у вас помещения для временного размещения и проживания вообще не используются (закрыты) либо пустуют в отдельные дни.</w:t>
      </w:r>
    </w:p>
    <w:p>
      <w:pPr>
        <w:pStyle w:val="ConsPlusNormal"/>
        <w:bidi w:val="0"/>
        <w:ind w:firstLine="540"/>
        <w:jc w:val="both"/>
        <w:rPr/>
      </w:pPr>
      <w:r>
        <w:rPr/>
        <w:t>Нужно ли учитывать такие площади в целях исчисления ЕНВД?</w:t>
      </w:r>
    </w:p>
    <w:p>
      <w:pPr>
        <w:pStyle w:val="ConsPlusNormal"/>
        <w:bidi w:val="0"/>
        <w:ind w:firstLine="540"/>
        <w:jc w:val="both"/>
        <w:rPr/>
      </w:pPr>
      <w:r>
        <w:rPr/>
        <w:t>Ответ на этот вопрос может быть разным в зависимости от причин простоя.</w:t>
      </w:r>
    </w:p>
    <w:p>
      <w:pPr>
        <w:pStyle w:val="ConsPlusNormal"/>
        <w:bidi w:val="0"/>
        <w:ind w:firstLine="540"/>
        <w:jc w:val="both"/>
        <w:rPr/>
      </w:pPr>
      <w:r>
        <w:rPr/>
      </w:r>
    </w:p>
    <w:p>
      <w:pPr>
        <w:pStyle w:val="ConsPlusNormal"/>
        <w:numPr>
          <w:ilvl w:val="0"/>
          <w:numId w:val="0"/>
        </w:numPr>
        <w:bidi w:val="0"/>
        <w:ind w:hanging="0"/>
        <w:jc w:val="center"/>
        <w:outlineLvl w:val="4"/>
        <w:rPr/>
      </w:pPr>
      <w:r>
        <w:rPr>
          <w:b/>
        </w:rPr>
        <w:t>15.2.2.1. ЕСЛИ ПОМЕЩЕНИЕ НЕ ЭКСПЛУАТИРУЕТСЯ</w:t>
      </w:r>
    </w:p>
    <w:p>
      <w:pPr>
        <w:pStyle w:val="ConsPlusNormal"/>
        <w:bidi w:val="0"/>
        <w:ind w:firstLine="540"/>
        <w:jc w:val="both"/>
        <w:rPr/>
      </w:pPr>
      <w:r>
        <w:rPr/>
      </w:r>
    </w:p>
    <w:p>
      <w:pPr>
        <w:pStyle w:val="ConsPlusNormal"/>
        <w:bidi w:val="0"/>
        <w:ind w:firstLine="540"/>
        <w:jc w:val="both"/>
        <w:rPr/>
      </w:pPr>
      <w:r>
        <w:rPr/>
        <w:t>Когда помещение в принципе не может использоваться по назначению (находится на ремонте, стало непригодным для проживания вследствие залива или пожара, переделано под подсобное и т.д.), вы вправе не учитывать его площадь в общей площади помещений для временного размещения и проживания. Правда, придется запастись соответствующими подтверждающими документами (актами выполненных работ, справками БТИ и т.п.).</w:t>
      </w:r>
    </w:p>
    <w:p>
      <w:pPr>
        <w:pStyle w:val="ConsPlusNormal"/>
        <w:bidi w:val="0"/>
        <w:ind w:firstLine="540"/>
        <w:jc w:val="both"/>
        <w:rPr/>
      </w:pPr>
      <w:r>
        <w:rPr/>
        <w:t>Такой подход разделяют и контролирующие органы (Письмо Минфина России от 06.10.2006 N 03-11-04/3/435). Вместе с тем стоит отметить, что ранее Минфин России высказывал противоположную позицию (Письмо от 05.05.2006 N 03-11-04/3/245).</w:t>
      </w:r>
    </w:p>
    <w:p>
      <w:pPr>
        <w:pStyle w:val="ConsPlusNormal"/>
        <w:bidi w:val="0"/>
        <w:ind w:firstLine="540"/>
        <w:jc w:val="both"/>
        <w:rPr/>
      </w:pPr>
      <w:r>
        <w:rPr/>
        <w:t>Добавим, что общая площадь помещений для временного размещения и проживания может быть уменьшена начиная с месяца, в котором конкретное помещение выбыло из эксплуатации (п. 9 ст. 346.29 НК РФ).</w:t>
      </w:r>
    </w:p>
    <w:p>
      <w:pPr>
        <w:pStyle w:val="ConsPlusNormal"/>
        <w:bidi w:val="0"/>
        <w:ind w:firstLine="540"/>
        <w:jc w:val="both"/>
        <w:rPr/>
      </w:pPr>
      <w:r>
        <w:rPr/>
        <w:t>Если же помещение пригодно для заселения, но пустует из-за отсутствия клиентов или по другим подобным причинам, то вы не вправе уменьшать площадь помещений, учитываемую при обложении ЕНВД (на основании п. 9 ст. 346.29). Данное положение подтверждается разъяснениями налоговых органов (см., например, Письмо ФНС России от 01.11.2006 N 02-7-12/261).</w:t>
      </w:r>
    </w:p>
    <w:p>
      <w:pPr>
        <w:pStyle w:val="ConsPlusNormal"/>
        <w:bidi w:val="0"/>
        <w:ind w:firstLine="540"/>
        <w:jc w:val="both"/>
        <w:rPr/>
      </w:pPr>
      <w:r>
        <w:rPr/>
        <w:t>Это связано с тем, что помещение готово принять клиентов, т.е., по сути, участвует в осуществлении предпринимательской деятельности (по аналогии с товаром, который лежит на полке в магазине, но его пока еще никто не куп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зменения величины физического показателя на основании п. 9 ст. 346.29 НК РФ</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офилакторий наряду с основными услугами по санаторно-курортным путевкам оказывает услуги по временному размещению и проживанию. Количество помещений, используемых для этих услуг, меняется в зависимости от наличия свободных комнат, поскольку основная заполняемость профилактория складывается из отдыхающих по санаторно-курортным путевкам. Перечень помещений для оказания услуг по временному размещению и проживанию утверждается ежемесячно приказом директора. При этом общая площадь таких помещений никогда не превышает 500 кв. м. Возникает вопрос, как при расчете ЕНВД учесть то, что количество помещений для оказания услуг по временному размещению и проживанию периодически изменяетс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Услуги профилактория по временному размещению и проживанию облагаются ЕНВД (пп. 12 п. 2 ст. 346.26 НК РФ). Налог рассчитывается с общей площади помещений, которые используются для размещения и проживания граждан (п. 3 ст. 346.29 НК РФ).</w:t>
      </w:r>
    </w:p>
    <w:p>
      <w:pPr>
        <w:pStyle w:val="ConsPlusNormal"/>
        <w:bidi w:val="0"/>
        <w:ind w:firstLine="540"/>
        <w:jc w:val="both"/>
        <w:rPr/>
      </w:pPr>
      <w:r>
        <w:rPr>
          <w:i/>
        </w:rPr>
        <w:t>Если этот физический показатель изменяется в результате перевода части помещений с одного вида деятельности на другой, это изменение нужно учитывать при расчете ЕНВД с начала того месяца, в котором оно происходит (п. 9 ст. 346.29 НК РФ, Письмо Минфина России от 06.10.2006 N 03-11-04/3/435).</w:t>
      </w:r>
    </w:p>
    <w:p>
      <w:pPr>
        <w:pStyle w:val="ConsPlusNormal"/>
        <w:bidi w:val="0"/>
        <w:ind w:firstLine="540"/>
        <w:jc w:val="both"/>
        <w:rPr/>
      </w:pPr>
      <w:r>
        <w:rPr>
          <w:i/>
        </w:rPr>
        <w:t>Однако налогоплательщик в определенные периоды использует большую часть помещений для оказания основных услуг. Следовательно, сокращается площадь, предназначенная для временного размещения и проживания. Есть вероятность, что налоговики посчитают такое сокращение площади неправомерным.</w:t>
      </w:r>
    </w:p>
    <w:p>
      <w:pPr>
        <w:pStyle w:val="ConsPlusNormal"/>
        <w:bidi w:val="0"/>
        <w:ind w:firstLine="540"/>
        <w:jc w:val="both"/>
        <w:rPr/>
      </w:pPr>
      <w:r>
        <w:rPr>
          <w:i/>
        </w:rPr>
        <w:t>Дело в том, что в некоторых письмах чиновники "обходили" положения п. 9 ст. 346.29 НК РФ и сводили свои разъяснения к корректировке коэффициента К2 с учетом фактического периода деятельности или фактического использования физических показателей (Письма Минфина России от 05.05.2006 N 03-11-04/3/245, от 18.02.2008 N 03-11-04/3/74 (вопрос 1)). А с 2009 г. такую корректировку производить нельзя (см. разд. 3.2.3.2.2 "Учет фактического периода работы при определении К2").</w:t>
      </w:r>
    </w:p>
    <w:p>
      <w:pPr>
        <w:pStyle w:val="ConsPlusNormal"/>
        <w:bidi w:val="0"/>
        <w:ind w:firstLine="540"/>
        <w:jc w:val="both"/>
        <w:rPr/>
      </w:pPr>
      <w:r>
        <w:rPr>
          <w:i/>
        </w:rPr>
        <w:t>Чтобы снизить вероятность основанных на таком подходе претензий налоговиков, рекомендуем помещения, которые вы вывели из "вмененной" деятельности, заселять отдыхающими на основании путевок в первую очередь в том же месяце, в котором эти помещения перестают использоваться для услуг по размещению и проживанию. То есть помещения, которые исключили из расчета ЕНВД, не должны оставаться пустующими. В этом случае заселенные помещения будут приносить доход, облагаемый по общей системе налогообложения или УСН.</w:t>
      </w:r>
    </w:p>
    <w:p>
      <w:pPr>
        <w:pStyle w:val="ConsPlusNormal"/>
        <w:bidi w:val="0"/>
        <w:ind w:firstLine="540"/>
        <w:jc w:val="both"/>
        <w:rPr/>
      </w:pPr>
      <w:r>
        <w:rPr>
          <w:i/>
        </w:rPr>
        <w:t>В результате налоговики не смогут утверждать, что комнаты не использовались из-за отсутствия спроса на них, и (или) требовать повторного налогообложения указанных доходов в рамках режима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5.2.2.2. ЕСЛИ ДЕЯТЕЛЬНОСТЬ ПРИОСТАНОВЛЕНА (ДО 2009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чете фактического периода работы при определении коэффициента К2 с 2009 г. читайте в разд. 3.2.3.2.2 "Учет фактического периода работы при определении К2".</w:t>
      </w:r>
    </w:p>
    <w:p>
      <w:pPr>
        <w:pStyle w:val="ConsPlusNormal"/>
        <w:bidi w:val="0"/>
        <w:ind w:firstLine="540"/>
        <w:jc w:val="both"/>
        <w:rPr/>
      </w:pPr>
      <w:r>
        <w:rPr/>
      </w:r>
    </w:p>
    <w:p>
      <w:pPr>
        <w:pStyle w:val="ConsPlusNormal"/>
        <w:bidi w:val="0"/>
        <w:ind w:firstLine="540"/>
        <w:jc w:val="both"/>
        <w:rPr/>
      </w:pPr>
      <w:r>
        <w:rPr/>
        <w:t>А теперь такая ситуация - вы не оказываете услуг по временному размещению и проживанию граждан в течение определенного времени или в конкретные дни. Например, официально закрыли пансионат на период межсезонья или установили, что в это время пансионат принимает гостей только три дня в неделю (пятница - воскресенье). Тогда вы можете воспользоваться правом на корректировку коэффициента К2 с учетом фактического периода ведения деятельности (абз. 3 п. 6 ст. 346.29 НК РФ). На это указал и Минфин России в Письмах от 18.02.2008 N 03-11-04/3/74, от 26.09.2006 N 03-11-04/3/422.</w:t>
      </w:r>
    </w:p>
    <w:p>
      <w:pPr>
        <w:pStyle w:val="ConsPlusNormal"/>
        <w:bidi w:val="0"/>
        <w:ind w:firstLine="540"/>
        <w:jc w:val="both"/>
        <w:rPr/>
      </w:pPr>
      <w:r>
        <w:rPr/>
        <w:t>При этом корректировать сумму налога, подлежащую уплате в бюджет, можно только с учетом режима использования всей гостиницы, а не площади каждого отдельного номера (Письмо Минфина России от 06.10.2008 N 03-11-04/3/45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корректировался К2 с учетом фактического периода ведения предпринимательской деятельности до 2009 г., вы можете узнать в разд. 3.2.3.2.2.1.1 "Расчет К2 с учетом фактического периода работы (до 2009 г.)".</w:t>
      </w:r>
    </w:p>
    <w:p>
      <w:pPr>
        <w:pStyle w:val="ConsPlusNormal"/>
        <w:bidi w:val="0"/>
        <w:ind w:firstLine="540"/>
        <w:jc w:val="both"/>
        <w:rPr/>
      </w:pPr>
      <w:r>
        <w:rPr/>
      </w:r>
    </w:p>
    <w:p>
      <w:pPr>
        <w:pStyle w:val="ConsPlusNormal"/>
        <w:bidi w:val="0"/>
        <w:ind w:firstLine="540"/>
        <w:jc w:val="both"/>
        <w:rPr/>
      </w:pPr>
      <w:r>
        <w:rPr/>
        <w:t>Однако если в течение того или иного календарного месяца (отдельных дней месяца) налогового периода номера пустуют из-за отсутствия гостей, а ваш объект продолжает функционировать в обычном режиме, то корректировать К2 нельзя.</w:t>
      </w:r>
    </w:p>
    <w:p>
      <w:pPr>
        <w:pStyle w:val="ConsPlusNormal"/>
        <w:bidi w:val="0"/>
        <w:ind w:firstLine="540"/>
        <w:jc w:val="both"/>
        <w:rPr/>
      </w:pPr>
      <w:r>
        <w:rPr/>
      </w:r>
    </w:p>
    <w:p>
      <w:pPr>
        <w:pStyle w:val="ConsPlusNormal"/>
        <w:bidi w:val="0"/>
        <w:ind w:firstLine="540"/>
        <w:jc w:val="both"/>
        <w:rPr/>
      </w:pPr>
      <w:r>
        <w:rPr>
          <w:i/>
        </w:rPr>
        <w:t>Например, организация "Бета" владеет санаторием на берегу Оки. Наибольший наплыв отдыхающих происходит летом и зимой. Осенью и весной отдыхающих мало. Тем не менее и в эти периоды санаторий продолжает функционировать в обычном режиме: путевки продаются, персонал ежедневно выходит на работу, в номерах проводится уборка, в Интернете размещается рекламная информация о санатории.</w:t>
      </w:r>
    </w:p>
    <w:p>
      <w:pPr>
        <w:pStyle w:val="ConsPlusNormal"/>
        <w:bidi w:val="0"/>
        <w:ind w:firstLine="540"/>
        <w:jc w:val="both"/>
        <w:rPr/>
      </w:pPr>
      <w:r>
        <w:rPr>
          <w:i/>
        </w:rPr>
        <w:t>В течение 10 дней марта 2008 г. санаторий полностью пустовал (не было ни одного отдыхающего). Несмотря на это, организация "Бета" уплатила ЕНВД за I квартал 2008 г. в полном размере.</w:t>
      </w:r>
    </w:p>
    <w:p>
      <w:pPr>
        <w:pStyle w:val="ConsPlusNormal"/>
        <w:bidi w:val="0"/>
        <w:ind w:firstLine="540"/>
        <w:jc w:val="both"/>
        <w:rPr/>
      </w:pPr>
      <w:r>
        <w:rPr/>
      </w:r>
    </w:p>
    <w:p>
      <w:pPr>
        <w:pStyle w:val="ConsPlusNormal"/>
        <w:numPr>
          <w:ilvl w:val="0"/>
          <w:numId w:val="0"/>
        </w:numPr>
        <w:bidi w:val="0"/>
        <w:ind w:hanging="0"/>
        <w:jc w:val="center"/>
        <w:outlineLvl w:val="2"/>
        <w:rPr/>
      </w:pPr>
      <w:r>
        <w:rPr>
          <w:b/>
        </w:rPr>
        <w:t>15.3.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по временному размещению и проживанию п. 3 ст. 346.29 НК РФ установлен размер базовой доходности 1000 руб. в месяц.</w:t>
      </w:r>
    </w:p>
    <w:p>
      <w:pPr>
        <w:pStyle w:val="ConsPlusNormal"/>
        <w:bidi w:val="0"/>
        <w:ind w:firstLine="540"/>
        <w:jc w:val="both"/>
        <w:rPr/>
      </w:pPr>
      <w:r>
        <w:rPr/>
        <w:t>Физическим показателем для данного вида предпринимательской деятельности является общая площадь помещения для временного размещения и проживания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пределения размера площади помещений для временного размещения и проживания см. в разд. 15.2 "Площадь помещений для временного размещения и проживания", а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6. СДАЧА В АРЕНДУ ТОРГОВЫХ МЕСТ,</w:t>
      </w:r>
    </w:p>
    <w:p>
      <w:pPr>
        <w:pStyle w:val="ConsPlusNormal"/>
        <w:bidi w:val="0"/>
        <w:ind w:hanging="0"/>
        <w:jc w:val="center"/>
        <w:rPr/>
      </w:pPr>
      <w:r>
        <w:rPr>
          <w:b/>
        </w:rPr>
        <w:t>ОБЪЕКТОВ НЕСТАЦИОНАРНОЙ ТОРГОВЛИ</w:t>
      </w:r>
    </w:p>
    <w:p>
      <w:pPr>
        <w:pStyle w:val="ConsPlusNormal"/>
        <w:bidi w:val="0"/>
        <w:ind w:hanging="0"/>
        <w:jc w:val="center"/>
        <w:rPr/>
      </w:pPr>
      <w:r>
        <w:rPr>
          <w:b/>
        </w:rPr>
        <w:t>И ОБЪЕКТОВ ОБЩЕПИТА БЕЗ ЗАЛОВ ОБСЛУЖИВАНИЯ</w:t>
      </w:r>
    </w:p>
    <w:p>
      <w:pPr>
        <w:pStyle w:val="ConsPlusNormal"/>
        <w:bidi w:val="0"/>
        <w:ind w:firstLine="540"/>
        <w:jc w:val="both"/>
        <w:rPr/>
      </w:pPr>
      <w:r>
        <w:rPr/>
      </w:r>
    </w:p>
    <w:p>
      <w:pPr>
        <w:pStyle w:val="ConsPlusNormal"/>
        <w:bidi w:val="0"/>
        <w:ind w:firstLine="540"/>
        <w:jc w:val="both"/>
        <w:rPr/>
      </w:pPr>
      <w:r>
        <w:rPr/>
        <w:t>На ЕНВД переводится предпринимательская деятельность по передаче во временное владение и (или) пользование (пп. 13 п. 2 ст. 346.26 НК РФ):</w:t>
      </w:r>
    </w:p>
    <w:p>
      <w:pPr>
        <w:pStyle w:val="ConsPlusNormal"/>
        <w:bidi w:val="0"/>
        <w:ind w:firstLine="540"/>
        <w:jc w:val="both"/>
        <w:rPr/>
      </w:pPr>
      <w:r>
        <w:rPr/>
        <w:t>- торговых мест, расположенных в объектах стационарной торговой сети, которые не имеют торговых залов;</w:t>
      </w:r>
    </w:p>
    <w:p>
      <w:pPr>
        <w:pStyle w:val="ConsPlusNormal"/>
        <w:bidi w:val="0"/>
        <w:ind w:firstLine="540"/>
        <w:jc w:val="both"/>
        <w:rPr/>
      </w:pPr>
      <w:r>
        <w:rPr/>
        <w:t>- объектов нестационарной торговой сети;</w:t>
      </w:r>
    </w:p>
    <w:p>
      <w:pPr>
        <w:pStyle w:val="ConsPlusNormal"/>
        <w:bidi w:val="0"/>
        <w:ind w:firstLine="540"/>
        <w:jc w:val="both"/>
        <w:rPr/>
      </w:pPr>
      <w:r>
        <w:rPr/>
        <w:t>- объектов организации общественного питания, не имеющих залов обслуживания посетителей &lt;1&gt;.</w:t>
      </w:r>
    </w:p>
    <w:p>
      <w:pPr>
        <w:pStyle w:val="ConsPlusNonformat"/>
        <w:bidi w:val="0"/>
        <w:ind w:firstLine="540"/>
        <w:jc w:val="both"/>
        <w:rPr/>
      </w:pPr>
      <w:r>
        <w:rPr/>
        <w:t>--------------------------------</w:t>
      </w:r>
    </w:p>
    <w:p>
      <w:pPr>
        <w:pStyle w:val="ConsPlusNormal"/>
        <w:bidi w:val="0"/>
        <w:ind w:firstLine="540"/>
        <w:jc w:val="both"/>
        <w:rPr/>
      </w:pPr>
      <w:r>
        <w:rPr/>
        <w:t>&lt;1&gt; Далее по тексту главы для удобства изложения мы будем обобщенно называть все эти виды объектов так: "торговые места, объекты торговли и общепита".</w:t>
      </w:r>
    </w:p>
    <w:p>
      <w:pPr>
        <w:pStyle w:val="ConsPlusNormal"/>
        <w:bidi w:val="0"/>
        <w:ind w:firstLine="540"/>
        <w:jc w:val="both"/>
        <w:rPr/>
      </w:pPr>
      <w:r>
        <w:rPr/>
      </w:r>
    </w:p>
    <w:p>
      <w:pPr>
        <w:pStyle w:val="ConsPlusNormal"/>
        <w:bidi w:val="0"/>
        <w:ind w:firstLine="540"/>
        <w:jc w:val="both"/>
        <w:rPr/>
      </w:pPr>
      <w:r>
        <w:rPr/>
        <w:t>С 2009 г. на розничных рынках, образованных в соответствии с Федеральным законом от 30.12.2006 N 271-ФЗ "О розничных рынках и о внесении изменений в Трудовой кодекс Российской Федерации", ЕНВД на основании пп. 13 п. 2 ст. 346.26 НК РФ могут уплачивать не все. Теперь плательщиками ЕНВД по этому виду деятельности являются только компании, управляющие рынком (п. 4 ст. 346.28 НК РФ). См. также Письма Минфина России от 17.07.2009 N 03-11-06/3/214, от 04.06.2009 N 03-11-09/193, от 09.02.2009 N 03-11-06/3/25.</w:t>
      </w:r>
    </w:p>
    <w:p>
      <w:pPr>
        <w:pStyle w:val="ConsPlusNormal"/>
        <w:bidi w:val="0"/>
        <w:ind w:firstLine="540"/>
        <w:jc w:val="both"/>
        <w:rPr/>
      </w:pPr>
      <w:r>
        <w:rPr/>
        <w:t>Деятельность по передаче во временное владение и (или) пользование торговых мест, объектов торговли и общепита в целях ЕНВД - это, как правило, не что иное, как деятельность по сдаче таких торговых мест и объектов в аренду (ст. 606 ГК РФ) &lt;2&gt;.</w:t>
      </w:r>
    </w:p>
    <w:p>
      <w:pPr>
        <w:pStyle w:val="ConsPlusNonformat"/>
        <w:bidi w:val="0"/>
        <w:ind w:firstLine="540"/>
        <w:jc w:val="both"/>
        <w:rPr/>
      </w:pPr>
      <w:r>
        <w:rPr/>
        <w:t>--------------------------------</w:t>
      </w:r>
    </w:p>
    <w:p>
      <w:pPr>
        <w:pStyle w:val="ConsPlusNormal"/>
        <w:bidi w:val="0"/>
        <w:ind w:firstLine="540"/>
        <w:jc w:val="both"/>
        <w:rPr/>
      </w:pPr>
      <w:r>
        <w:rPr/>
        <w:t>&lt;2&gt; Для розничных рынков, образованных в соответствии с Федеральным законом от 30.12.2006 N 271-ФЗ, предусмотрен специальный договор о предоставлении торговых мест, который заключается с управляющей рынком компанией. Его типовая форма утверждается органами государственной власти субъектов Российской Федерации (п. п. 2, 6 ст. 15 Закона N 271-ФЗ, Письма Минфина России от 17.07.2009 N 03-11-06/3/214, от 04.06.2009 N 03-11-09/193). Как разъяснили чиновники, заключение иных договоров указанным Законом не предусмотрено (Письмо Минфина России от 05.06.2009 N 03-11-09/195).</w:t>
      </w:r>
    </w:p>
    <w:p>
      <w:pPr>
        <w:pStyle w:val="ConsPlusNormal"/>
        <w:bidi w:val="0"/>
        <w:ind w:firstLine="540"/>
        <w:jc w:val="both"/>
        <w:rPr/>
      </w:pPr>
      <w:r>
        <w:rPr/>
        <w:t>Учитывая такое внимание финансового ведомства к виду договора, налоговики при налоговых проверках могут посчитать, что при использовании иных договоров (например, договоров аренды) или договоров, не соответствующих утвержденным типовым формам, управляющая рынком компания не вправе применять ЕНВД к своей деятельности по передаче во временное владение и (или) пользование соответствующих торговых мест.</w:t>
      </w:r>
    </w:p>
    <w:p>
      <w:pPr>
        <w:pStyle w:val="ConsPlusNormal"/>
        <w:bidi w:val="0"/>
        <w:ind w:firstLine="540"/>
        <w:jc w:val="both"/>
        <w:rPr/>
      </w:pPr>
      <w:r>
        <w:rPr/>
        <w:t>Однако, по нашему мнению, такой подход будет не совсем обоснован. Во-первых, договоры о предоставлении торговых мест по своей сути являются договорами аренды и к отношениям сторон применяются положения гл. 34 ГК РФ (Определения ВАС РФ от 25.09.2009 N ВАС-12519/09, от 30.10.2008 N 13498/08). Во-вторых, применение ЕНВД в данном случае не обусловлено использованием именно договоров о предоставлении торговых мест.</w:t>
      </w:r>
    </w:p>
    <w:p>
      <w:pPr>
        <w:pStyle w:val="ConsPlusNormal"/>
        <w:bidi w:val="0"/>
        <w:ind w:firstLine="540"/>
        <w:jc w:val="both"/>
        <w:rPr/>
      </w:pPr>
      <w:r>
        <w:rPr/>
        <w:t>Следовательно, если вы на основании договора аренды передаете во временное владение и (или) пользование торговые места (объекты торговли, общепита), т.е. являетесь арендодателем, то в отношении рассматриваемого вида предпринимательской деятельности вы обязаны применять систему налогообложения в виде ЕНВД.</w:t>
      </w:r>
    </w:p>
    <w:p>
      <w:pPr>
        <w:pStyle w:val="ConsPlusNormal"/>
        <w:bidi w:val="0"/>
        <w:ind w:firstLine="540"/>
        <w:jc w:val="both"/>
        <w:rPr/>
      </w:pPr>
      <w:r>
        <w:rPr/>
        <w:t>Напомним, что торговыми местами могут признаваться и части помещений и сооружений (абз. 30 ст. 346.27 НК РФ).</w:t>
      </w:r>
    </w:p>
    <w:p>
      <w:pPr>
        <w:pStyle w:val="ConsPlusNormal"/>
        <w:bidi w:val="0"/>
        <w:ind w:firstLine="540"/>
        <w:jc w:val="both"/>
        <w:rPr/>
      </w:pPr>
      <w:r>
        <w:rPr/>
        <w:t>Таким образом, передача в аренду части помещений и сооружений также может переводиться на ЕНВД (Письма Минфина России от 25.11.2009 N 03-11-06/3/277, от 15.05.2009 N 03-11-06/3/137, от 03.02.2009 N 03-11-06/3/14, от 06.03.2008 N 03-11-04/3/108, от 27.11.2007 N 03-11-04/3/466).</w:t>
      </w:r>
    </w:p>
    <w:p>
      <w:pPr>
        <w:pStyle w:val="ConsPlusNormal"/>
        <w:bidi w:val="0"/>
        <w:ind w:firstLine="540"/>
        <w:jc w:val="both"/>
        <w:rPr/>
      </w:pPr>
      <w:r>
        <w:rPr/>
        <w:t>Вы должны применять ЕНВД и в том случае, если сдаете полученное торговое место или объект в субаренду в порядке, установленном п. 2 ст. 615 ГК РФ (Письма Минфина России от 28.08.2008 N 03-11-04/3/405, от 18.07.2008 N 03-11-04/3/332, от 08.04.2008 N 03-11-04/3/179).</w:t>
      </w:r>
    </w:p>
    <w:p>
      <w:pPr>
        <w:pStyle w:val="ConsPlusNormal"/>
        <w:bidi w:val="0"/>
        <w:ind w:firstLine="540"/>
        <w:jc w:val="both"/>
        <w:rPr/>
      </w:pPr>
      <w:r>
        <w:rPr/>
        <w:t>Добавим, что, по мнению Минфина России, на уплату ЕНВД по пп. 13 п. 2 ст. 346.26 НК РФ переводится также и деятельность агента, который от своего имени и за счет принципала осуществляет функции управляющей компании по управлению рынком и заключает договоры на передачу в аренду торговых мест предпринимателям, физическим и юридическим лицам (Письмо от 22.04.2008 N 03-11-04/3/211).</w:t>
      </w:r>
    </w:p>
    <w:p>
      <w:pPr>
        <w:pStyle w:val="ConsPlusNormal"/>
        <w:bidi w:val="0"/>
        <w:ind w:firstLine="540"/>
        <w:jc w:val="both"/>
        <w:rPr/>
      </w:pPr>
      <w:r>
        <w:rPr/>
        <w:t>По нашему мнению, агент в любом случае не должен платить ЕНВД, так как он не является владельцем торговых мест. Агент лишь оказывает услуги в рамках посреднической деятельности. За это ему выплачивается вознаграждение, которое формирует доходы от предпринимательской деятельности. Поэтому такие доходы должны облагаться налогами по общей или упрощенной системе налогообложения, поскольку посредническая деятельность не названа в числе видов деятельности, переводимых на ЕНВД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6.1. СДАЧА В АРЕНДУ ТОРГОВЫХ МЕСТ</w:t>
      </w:r>
    </w:p>
    <w:p>
      <w:pPr>
        <w:pStyle w:val="ConsPlusNormal"/>
        <w:bidi w:val="0"/>
        <w:ind w:firstLine="540"/>
        <w:jc w:val="both"/>
        <w:rPr/>
      </w:pPr>
      <w:r>
        <w:rPr/>
      </w:r>
    </w:p>
    <w:p>
      <w:pPr>
        <w:pStyle w:val="ConsPlusNormal"/>
        <w:bidi w:val="0"/>
        <w:ind w:firstLine="540"/>
        <w:jc w:val="both"/>
        <w:rPr/>
      </w:pPr>
      <w:r>
        <w:rPr/>
        <w:t>Напомним, что на ЕНВД переводится предпринимательская деятельность по сдаче в аренду торговых мест, расположенных в объектах стационарной торговой сети, которые не имеют торговых залов (пп. 13 п. 2 ст. 346.26 НК РФ).</w:t>
      </w:r>
    </w:p>
    <w:p>
      <w:pPr>
        <w:pStyle w:val="ConsPlusNormal"/>
        <w:bidi w:val="0"/>
        <w:ind w:firstLine="540"/>
        <w:jc w:val="both"/>
        <w:rPr/>
      </w:pPr>
      <w:r>
        <w:rPr/>
        <w:t>Рассмотрим основные признаки, которым должна соответствовать такая деятельность.</w:t>
      </w:r>
    </w:p>
    <w:p>
      <w:pPr>
        <w:pStyle w:val="ConsPlusNormal"/>
        <w:bidi w:val="0"/>
        <w:ind w:firstLine="540"/>
        <w:jc w:val="both"/>
        <w:rPr/>
      </w:pPr>
      <w:r>
        <w:rPr/>
      </w:r>
    </w:p>
    <w:p>
      <w:pPr>
        <w:pStyle w:val="ConsPlusNormal"/>
        <w:numPr>
          <w:ilvl w:val="0"/>
          <w:numId w:val="0"/>
        </w:numPr>
        <w:bidi w:val="0"/>
        <w:ind w:hanging="0"/>
        <w:jc w:val="center"/>
        <w:outlineLvl w:val="3"/>
        <w:rPr/>
      </w:pPr>
      <w:r>
        <w:rPr>
          <w:b/>
        </w:rPr>
        <w:t>16.1.1. ТОРГОВОЕ МЕСТО</w:t>
      </w:r>
    </w:p>
    <w:p>
      <w:pPr>
        <w:pStyle w:val="ConsPlusNormal"/>
        <w:bidi w:val="0"/>
        <w:ind w:firstLine="540"/>
        <w:jc w:val="both"/>
        <w:rPr/>
      </w:pPr>
      <w:r>
        <w:rPr/>
      </w:r>
    </w:p>
    <w:p>
      <w:pPr>
        <w:pStyle w:val="ConsPlusNormal"/>
        <w:bidi w:val="0"/>
        <w:ind w:firstLine="540"/>
        <w:jc w:val="both"/>
        <w:rPr/>
      </w:pPr>
      <w:r>
        <w:rPr/>
        <w:t>Торговое место - это место, используемое для совершения сделок розничной купли-продажи.</w:t>
      </w:r>
    </w:p>
    <w:p>
      <w:pPr>
        <w:pStyle w:val="ConsPlusNormal"/>
        <w:bidi w:val="0"/>
        <w:ind w:firstLine="540"/>
        <w:jc w:val="both"/>
        <w:rPr/>
      </w:pPr>
      <w:r>
        <w:rPr/>
        <w:t>К торговым местам, расположенным в объектах стационарной торговой сети, которые не имеют торговых залов, относятся торговые точки, находящиеся на крытых рынках, в торговых центрах (комплексах), киосках и в других подобных объектах (абз. 15, 30 ст. 346.27 НК РФ).</w:t>
      </w:r>
    </w:p>
    <w:p>
      <w:pPr>
        <w:pStyle w:val="ConsPlusNormal"/>
        <w:bidi w:val="0"/>
        <w:ind w:firstLine="540"/>
        <w:jc w:val="both"/>
        <w:rPr/>
      </w:pPr>
      <w:r>
        <w:rPr/>
        <w:t>Это, в частности, могут быть прилавки, столы, лотки, палатки, ларьки, киоски, боксы, контейнеры и другие торговые точки, а также просто части зданий (строений, сооружений), земельных участков, которые используются для заключения сделок розничной купли-продажи.</w:t>
      </w:r>
    </w:p>
    <w:p>
      <w:pPr>
        <w:pStyle w:val="ConsPlusNormal"/>
        <w:bidi w:val="0"/>
        <w:ind w:firstLine="540"/>
        <w:jc w:val="both"/>
        <w:rPr/>
      </w:pPr>
      <w:r>
        <w:rPr/>
        <w:t>К примеру, Минфин России рассматривает в качестве торговых мест отдельные участки асфальтированной площадки на розничном автомобильном рынке. А это значит, что деятельность по сдаче в аренду таких участков переводится на ЕНВД (Письмо от 21.12.2007 N 03-11-04/3/506).</w:t>
      </w:r>
    </w:p>
    <w:p>
      <w:pPr>
        <w:pStyle w:val="ConsPlusNormal"/>
        <w:bidi w:val="0"/>
        <w:ind w:firstLine="540"/>
        <w:jc w:val="both"/>
        <w:rPr/>
      </w:pPr>
      <w:r>
        <w:rPr/>
        <w:t>До 2009 г. это же относилось и к автозаправочным (автогазозаправочным) станциям. Сдача в аренду АЗС (АГЗС) переводилась на ЕНВД согласно пп. 13 п. 2 ст. 346.26 НК РФ (Письма Минфина России от 26.12.2008 N 03-11-04/3/575, от 01.09.2008 N 03-11-04/3/407, от 21.07.2008 N 03-11-04/3/339, от 18.02.2008 N 03-11-04/3/77). А начиная с 2009 г. по такой деятельности ЕНВД не может применяться в силу прямого указания на это в пп. 5 п. 2.2 ст. 346.26 НК РФ (см. также Письма Минфина России от 26.12.2008 N 03-11-04/3/575, от 01.09.2008 N 03-11-04/3/407).</w:t>
      </w:r>
    </w:p>
    <w:p>
      <w:pPr>
        <w:pStyle w:val="ConsPlusNormal"/>
        <w:bidi w:val="0"/>
        <w:ind w:firstLine="540"/>
        <w:jc w:val="both"/>
        <w:rPr/>
      </w:pPr>
      <w:r>
        <w:rPr/>
        <w:t>Давайте рассмотрим требования, которым должна соответствовать ваша торговая точка, чтобы ее можно было признать торговым местом для целей исчисления и уплаты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6.1.1.1. МЕСТО ДОЛЖНО БЫТЬ ПРЕДНАЗНАЧЕНО</w:t>
      </w:r>
    </w:p>
    <w:p>
      <w:pPr>
        <w:pStyle w:val="ConsPlusNormal"/>
        <w:bidi w:val="0"/>
        <w:ind w:hanging="0"/>
        <w:jc w:val="center"/>
        <w:rPr/>
      </w:pPr>
      <w:r>
        <w:rPr>
          <w:b/>
        </w:rPr>
        <w:t>И ИСПОЛЬЗОВАТЬСЯ ДЛЯ ТОРГОВЛИ</w:t>
      </w:r>
    </w:p>
    <w:p>
      <w:pPr>
        <w:pStyle w:val="ConsPlusNormal"/>
        <w:bidi w:val="0"/>
        <w:ind w:firstLine="540"/>
        <w:jc w:val="both"/>
        <w:rPr/>
      </w:pPr>
      <w:r>
        <w:rPr/>
      </w:r>
    </w:p>
    <w:p>
      <w:pPr>
        <w:pStyle w:val="ConsPlusNormal"/>
        <w:bidi w:val="0"/>
        <w:ind w:firstLine="540"/>
        <w:jc w:val="both"/>
        <w:rPr/>
      </w:pPr>
      <w:r>
        <w:rPr/>
        <w:t>Итак, место, которое вы сдаете в аренду, должно быть предназначено для торговли.</w:t>
      </w:r>
    </w:p>
    <w:p>
      <w:pPr>
        <w:pStyle w:val="ConsPlusNormal"/>
        <w:bidi w:val="0"/>
        <w:ind w:firstLine="540"/>
        <w:jc w:val="both"/>
        <w:rPr/>
      </w:pPr>
      <w:r>
        <w:rPr/>
        <w:t>Торговое назначение сдаваемого в аренду места, наш взгляд, можно определить двумя способами.</w:t>
      </w:r>
    </w:p>
    <w:p>
      <w:pPr>
        <w:pStyle w:val="ConsPlusNormal"/>
        <w:bidi w:val="0"/>
        <w:ind w:firstLine="540"/>
        <w:jc w:val="both"/>
        <w:rPr/>
      </w:pPr>
      <w:r>
        <w:rPr/>
        <w:t>Прежде всего, по факту. Так, передаваемое в аренду место может быть специально оборудовано для торговли (например, иметь витрины, контрольно-кассовый узел, прилавок). Либо оно может быть оборудовано непосредственно арендатором и фактически использоваться им для торговли.</w:t>
      </w:r>
    </w:p>
    <w:p>
      <w:pPr>
        <w:pStyle w:val="ConsPlusNormal"/>
        <w:bidi w:val="0"/>
        <w:ind w:firstLine="540"/>
        <w:jc w:val="both"/>
        <w:rPr/>
      </w:pPr>
      <w:r>
        <w:rPr/>
        <w:t>Кроме того, можно обратиться к правоустанавливающим и инвентаризационным документам, из которых следует торговое назначение передаваемого в аренду места (площади). Ими могут быть договор купли-продажи нежилого помещения, технический паспорт, планы, схемы, экспликации, договор аренды (субаренды) или его часть (части) и другие документы.</w:t>
      </w:r>
    </w:p>
    <w:p>
      <w:pPr>
        <w:pStyle w:val="ConsPlusNormal"/>
        <w:bidi w:val="0"/>
        <w:ind w:firstLine="540"/>
        <w:jc w:val="both"/>
        <w:rPr/>
      </w:pPr>
      <w:r>
        <w:rPr/>
        <w:t>По нашему мнению, каждый из этих способов является самостоятельным и позволяет установить торговое назначение сдаваемой в аренду площади объекта торговли.</w:t>
      </w:r>
    </w:p>
    <w:p>
      <w:pPr>
        <w:pStyle w:val="ConsPlusNormal"/>
        <w:bidi w:val="0"/>
        <w:ind w:firstLine="540"/>
        <w:jc w:val="both"/>
        <w:rPr/>
      </w:pPr>
      <w:r>
        <w:rPr/>
        <w:t>Так, если вы сдаете в аренду площадь, на которой нет специального оборудования, но по документам она предназначена для организации на ней торгового места, то ваша деятельность переводится на ЕНВД. Даже если торговое место будет оборудовано арендатором. На это указал Минфин России в Письмах от 28.12.2009 N 03-11-06/3/304, от 03.02.2009 N 03-11-06/3/14, от 30.06.2008 N 03-11-04/3/302, от 20.06.2008 N 03-11-04/3/289, от 06.03.2008 N 03-11-04/3/108, от 27.11.2007 N 03-11-04/3/466, от 22.11.2007 N 03-11-04/3/452.</w:t>
      </w:r>
    </w:p>
    <w:p>
      <w:pPr>
        <w:pStyle w:val="ConsPlusNormal"/>
        <w:bidi w:val="0"/>
        <w:ind w:firstLine="540"/>
        <w:jc w:val="both"/>
        <w:rPr/>
      </w:pPr>
      <w:r>
        <w:rPr/>
        <w:t>Точно так же, если передаваемая в аренду площадь, которая по документам не обозначена как торговое место, фактически используется арендатором для ведения розничной торговли. И в этом случае, с нашей точки зрения, есть все основания, чтобы перевести сдачу в аренду такой площади на ЕНВД. Аналогичную позицию занял Минфин России в Письме от 11.06.2009 N 03-11-06/3/162.</w:t>
      </w:r>
    </w:p>
    <w:p>
      <w:pPr>
        <w:pStyle w:val="ConsPlusNormal"/>
        <w:bidi w:val="0"/>
        <w:ind w:firstLine="540"/>
        <w:jc w:val="both"/>
        <w:rPr/>
      </w:pPr>
      <w:r>
        <w:rPr/>
        <w:t>Следует отметить, что в других письмах Минфин России высказывал противоположное мнение. Чиновники разъясняли, что доходы арендодателя не подпадают под ЕНВД, если по договору аренды помещение должно использоваться под склад. Даже в том случае, когда арендатор использует помещение для ведения розничной торговли (Письма Минфина России от 16.12.2008 N 03-11-04/3/560, от 09.12.2008 N 03-11-04/3/555).</w:t>
      </w:r>
    </w:p>
    <w:p>
      <w:pPr>
        <w:pStyle w:val="ConsPlusNormal"/>
        <w:bidi w:val="0"/>
        <w:ind w:firstLine="540"/>
        <w:jc w:val="both"/>
        <w:rPr/>
      </w:pPr>
      <w:r>
        <w:rPr/>
        <w:t>Учитывая указанную позицию Минфина России, наилучший вариант, чтобы налицо были оба показателя:</w:t>
      </w:r>
    </w:p>
    <w:p>
      <w:pPr>
        <w:pStyle w:val="ConsPlusNormal"/>
        <w:bidi w:val="0"/>
        <w:ind w:firstLine="540"/>
        <w:jc w:val="both"/>
        <w:rPr/>
      </w:pPr>
      <w:r>
        <w:rPr/>
        <w:t>- в договоре аренды должно быть обозначено торговое назначение передаваемой в аренду площади,</w:t>
      </w:r>
    </w:p>
    <w:p>
      <w:pPr>
        <w:pStyle w:val="ConsPlusNormal"/>
        <w:bidi w:val="0"/>
        <w:ind w:firstLine="540"/>
        <w:jc w:val="both"/>
        <w:rPr/>
      </w:pPr>
      <w:r>
        <w:rPr/>
        <w:t>- на площади фактически должна вестись торговля.</w:t>
      </w:r>
    </w:p>
    <w:p>
      <w:pPr>
        <w:pStyle w:val="ConsPlusNormal"/>
        <w:bidi w:val="0"/>
        <w:ind w:firstLine="540"/>
        <w:jc w:val="both"/>
        <w:rPr/>
      </w:pPr>
      <w:r>
        <w:rPr/>
        <w:t>В противном случае у вас могут возникнуть проблемы с налоговыми органами по поводу уплаты ЕНВД. И тогда свою правоту вам, скорее всего, придется отстаивать в суде.</w:t>
      </w:r>
    </w:p>
    <w:p>
      <w:pPr>
        <w:pStyle w:val="ConsPlusNormal"/>
        <w:bidi w:val="0"/>
        <w:ind w:firstLine="540"/>
        <w:jc w:val="both"/>
        <w:rPr/>
      </w:pPr>
      <w:r>
        <w:rPr/>
        <w:t>Необходимо добавить, что в целях применения гл. 26.3 НК РФ торговое место должно не только изначально предназначаться для торговли, но и непосредственно использоваться для осуществления торговой деятельности.</w:t>
      </w:r>
    </w:p>
    <w:p>
      <w:pPr>
        <w:pStyle w:val="ConsPlusNormal"/>
        <w:bidi w:val="0"/>
        <w:ind w:firstLine="540"/>
        <w:jc w:val="both"/>
        <w:rPr/>
      </w:pPr>
      <w:r>
        <w:rPr/>
        <w:t>Однако, по мнению финансового ведомства, применять ЕНВД на основании пп. 13 п. 2 ст. 346.26 НК РФ арендодатель может и тогда, когда арендатор торгового места сдает его в субаренду для осуществления субарендатором розничной торговли (Письмо Минфина России от 18.02.2008 N 03-11-04/3/78).</w:t>
      </w:r>
    </w:p>
    <w:p>
      <w:pPr>
        <w:pStyle w:val="ConsPlusNormal"/>
        <w:bidi w:val="0"/>
        <w:ind w:firstLine="540"/>
        <w:jc w:val="both"/>
        <w:rPr/>
      </w:pPr>
      <w:r>
        <w:rPr/>
        <w:t>В случае если передаваемое в аренду место будет использоваться арендатором не для торговли, а для иных видов деятельности (будь то бытовые услуги или иное назначение), арендодатель уплачивать ЕНВД в отношении такой деятельности не вправе.</w:t>
      </w:r>
    </w:p>
    <w:p>
      <w:pPr>
        <w:pStyle w:val="ConsPlusNormal"/>
        <w:bidi w:val="0"/>
        <w:ind w:firstLine="540"/>
        <w:jc w:val="both"/>
        <w:rPr/>
      </w:pPr>
      <w:r>
        <w:rPr/>
      </w:r>
    </w:p>
    <w:p>
      <w:pPr>
        <w:pStyle w:val="ConsPlusNormal"/>
        <w:numPr>
          <w:ilvl w:val="0"/>
          <w:numId w:val="0"/>
        </w:numPr>
        <w:bidi w:val="0"/>
        <w:ind w:hanging="0"/>
        <w:jc w:val="center"/>
        <w:outlineLvl w:val="4"/>
        <w:rPr/>
      </w:pPr>
      <w:r>
        <w:rPr>
          <w:b/>
        </w:rPr>
        <w:t>16.1.1.2. МЕСТО НЕ ДОЛЖНО ИМЕТЬ</w:t>
      </w:r>
    </w:p>
    <w:p>
      <w:pPr>
        <w:pStyle w:val="ConsPlusNormal"/>
        <w:bidi w:val="0"/>
        <w:ind w:hanging="0"/>
        <w:jc w:val="center"/>
        <w:rPr/>
      </w:pPr>
      <w:r>
        <w:rPr>
          <w:b/>
        </w:rPr>
        <w:t>ПРИЗНАКОВ МАГАЗИНА (ПАВИЛЬОНА)</w:t>
      </w:r>
    </w:p>
    <w:p>
      <w:pPr>
        <w:pStyle w:val="ConsPlusNormal"/>
        <w:bidi w:val="0"/>
        <w:ind w:firstLine="540"/>
        <w:jc w:val="both"/>
        <w:rPr/>
      </w:pPr>
      <w:r>
        <w:rPr/>
      </w:r>
    </w:p>
    <w:p>
      <w:pPr>
        <w:pStyle w:val="ConsPlusNormal"/>
        <w:bidi w:val="0"/>
        <w:ind w:firstLine="540"/>
        <w:jc w:val="both"/>
        <w:rPr/>
      </w:pPr>
      <w:r>
        <w:rPr/>
        <w:t>Согласно определению торговое место в отличие от магазина (павильона) не имеет обособленного и специально оснащенного для ведения торговли помещения (торгового зала) (абз. 15, 30 ст. 346.27 НК РФ).</w:t>
      </w:r>
    </w:p>
    <w:p>
      <w:pPr>
        <w:pStyle w:val="ConsPlusNormal"/>
        <w:bidi w:val="0"/>
        <w:ind w:firstLine="540"/>
        <w:jc w:val="both"/>
        <w:rPr/>
      </w:pPr>
      <w:r>
        <w:rPr/>
        <w:t>Поэтому, если на переданной вами в аренду площади имеется торговый зал либо его организовал сам арендатор, ваша деятельность будет облагаться по ОСН или УСН (Письма Минфина России от 26.08.2009 N 03-11-06/3/219, от 03.06.2009 N 03-11-09/190, от 20.05.2009 N 03-11-09/177).</w:t>
      </w:r>
    </w:p>
    <w:p>
      <w:pPr>
        <w:pStyle w:val="ConsPlusNormal"/>
        <w:bidi w:val="0"/>
        <w:ind w:firstLine="540"/>
        <w:jc w:val="both"/>
        <w:rPr/>
      </w:pPr>
      <w:r>
        <w:rPr/>
        <w:t>На практике очень часто площади крытых рынков, торговых комплексов (центров) и других подобных объектов стационарной торговой сети, не имеющих торговых залов, сдаются как под торговые места, так и для создания магазинов или павильонов.</w:t>
      </w:r>
    </w:p>
    <w:p>
      <w:pPr>
        <w:pStyle w:val="ConsPlusNormal"/>
        <w:bidi w:val="0"/>
        <w:ind w:firstLine="540"/>
        <w:jc w:val="both"/>
        <w:rPr/>
      </w:pPr>
      <w:r>
        <w:rPr/>
      </w:r>
    </w:p>
    <w:p>
      <w:pPr>
        <w:pStyle w:val="ConsPlusNormal"/>
        <w:bidi w:val="0"/>
        <w:ind w:firstLine="540"/>
        <w:jc w:val="both"/>
        <w:rPr/>
      </w:pPr>
      <w:r>
        <w:rPr>
          <w:i/>
        </w:rPr>
        <w:t>Например, в здании крытого рынка, принадлежащего организации "Альфа", установлены прилавки, предназначенные для торговли овощами, фруктами и другой сельскохозяйственной продукцией. Торговые места за прилавками сдаются в аренду.</w:t>
      </w:r>
    </w:p>
    <w:p>
      <w:pPr>
        <w:pStyle w:val="ConsPlusNormal"/>
        <w:bidi w:val="0"/>
        <w:ind w:firstLine="540"/>
        <w:jc w:val="both"/>
        <w:rPr/>
      </w:pPr>
      <w:r>
        <w:rPr>
          <w:i/>
        </w:rPr>
        <w:t>В то же время по периметру здания рынка оборудованы отдельные обособленные секции (каждая с отдельным входом). В указанных секциях организована розничная торговля товарами бытовой химии, косметикой и парфюмерией, текстильными изделиями и т.п.</w:t>
      </w:r>
    </w:p>
    <w:p>
      <w:pPr>
        <w:pStyle w:val="ConsPlusNormal"/>
        <w:bidi w:val="0"/>
        <w:ind w:firstLine="540"/>
        <w:jc w:val="both"/>
        <w:rPr/>
      </w:pPr>
      <w:r>
        <w:rPr>
          <w:i/>
        </w:rPr>
        <w:t>Каждая секция имеет подсобное помещение, помещение для хранения товаров и торговый зал, где осуществляется выкладка товара и обслуживание покупателей. Секции соответствуют признакам магазина (абз. 26 ст. 346.27 НК РФ).</w:t>
      </w:r>
    </w:p>
    <w:p>
      <w:pPr>
        <w:pStyle w:val="ConsPlusNormal"/>
        <w:bidi w:val="0"/>
        <w:ind w:firstLine="540"/>
        <w:jc w:val="both"/>
        <w:rPr/>
      </w:pPr>
      <w:r>
        <w:rPr>
          <w:i/>
        </w:rPr>
        <w:t>Указанные секции организация "Альфа" также сдает в аренд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что понимается под магазином (павильоном), вы можете узнать в разд. 12.2.1.2 "Стационарная торговая сеть, имеющая торговые залы".</w:t>
      </w:r>
    </w:p>
    <w:p>
      <w:pPr>
        <w:pStyle w:val="ConsPlusNormal"/>
        <w:bidi w:val="0"/>
        <w:ind w:firstLine="540"/>
        <w:jc w:val="both"/>
        <w:rPr/>
      </w:pPr>
      <w:r>
        <w:rPr/>
      </w:r>
    </w:p>
    <w:p>
      <w:pPr>
        <w:pStyle w:val="ConsPlusNormal"/>
        <w:bidi w:val="0"/>
        <w:ind w:firstLine="540"/>
        <w:jc w:val="both"/>
        <w:rPr/>
      </w:pPr>
      <w:r>
        <w:rPr/>
        <w:t>Можно ли признать торговым местом магазин или павильон, организованный на территории рынка, торгового комплекса (центра) и других подобных объектов, т.е. на территории тех объектов, которые по правилам гл. 26.3 НК РФ относятся к объектам стационарной торговой сети, не имеющим торговых залов?</w:t>
      </w:r>
    </w:p>
    <w:p>
      <w:pPr>
        <w:pStyle w:val="ConsPlusNormal"/>
        <w:bidi w:val="0"/>
        <w:ind w:firstLine="540"/>
        <w:jc w:val="both"/>
        <w:rPr/>
      </w:pPr>
      <w:r>
        <w:rPr/>
        <w:t>Нет, нельзя. Дело в том, что согласно перечню видов торговых мест, приведенному в абз. 30 ст. 346.27 НК РФ, торговыми местами признаются только те объекты торговли, которые не имеют торговых залов. Магазин и павильон, напротив, имеют торговые залы (абз. 15 ст. 346.27 НК РФ), а значит, не могут признаваться торговыми местами.</w:t>
      </w:r>
    </w:p>
    <w:p>
      <w:pPr>
        <w:pStyle w:val="ConsPlusNormal"/>
        <w:bidi w:val="0"/>
        <w:ind w:firstLine="540"/>
        <w:jc w:val="both"/>
        <w:rPr/>
      </w:pPr>
      <w:r>
        <w:rPr/>
        <w:t>Такого же мнения придерживается и Минфин России (Письма от 20.01.2010 N 03-11-11/08, от 25.12.2009 N 03-11-09/415, от 15.05.2009 N 03-11-06/3/133, от 18.02.2009 N 03-11-11/21, от 03.02.2009 N 03-11-06/3/14, от 22.08.2008 N 03-11-05/202, от 30.06.2008 N 03-11-04/3/302, от 24.06.2008 N 03-11-04/3/295, от 14.05.2008 N 03-11-04/3/244, от 19.03.2008 N 03-11-04/3/135, от 28.01.2008 N 03-11-04/3/31). Эту позицию разделяют и суды (Постановления ФАС Уральского округа от 31.10.2007 N Ф09-8802/07-С3, от 02.05.2007 N Ф09-2958/07-С3).</w:t>
      </w:r>
    </w:p>
    <w:p>
      <w:pPr>
        <w:pStyle w:val="ConsPlusNormal"/>
        <w:bidi w:val="0"/>
        <w:ind w:firstLine="540"/>
        <w:jc w:val="both"/>
        <w:rPr/>
      </w:pPr>
      <w:r>
        <w:rPr/>
        <w:t>Таким образом, если в аренду сдаются торговые точки, имеющие торговые залы, или площади сдаются для организации объектов торговли, имеющих торговые залы, то данная деятельность на систему налогообложения в виде ЕНВД не переводится.</w:t>
      </w:r>
    </w:p>
    <w:p>
      <w:pPr>
        <w:pStyle w:val="ConsPlusNormal"/>
        <w:bidi w:val="0"/>
        <w:ind w:firstLine="540"/>
        <w:jc w:val="both"/>
        <w:rPr/>
      </w:pPr>
      <w:r>
        <w:rPr/>
        <w:t>Отметим, что нередко в инвентаризационных документах помещения в зданиях торговых комплексов и крытых рынков обозначаются как торговые залы, хотя фактически торговых залов указанные объекты стационарной торговой сети не имеют (абз. 15 ст. 346.27 НК РФ).</w:t>
      </w:r>
    </w:p>
    <w:p>
      <w:pPr>
        <w:pStyle w:val="ConsPlusNormal"/>
        <w:bidi w:val="0"/>
        <w:ind w:firstLine="540"/>
        <w:jc w:val="both"/>
        <w:rPr/>
      </w:pPr>
      <w:r>
        <w:rPr/>
        <w:t>Если вы передаете в аренду такие помещения (их части) и они фактически признаков магазина или павильона не имеют, то ваша деятельность в этой части подлежит переводу на ЕНВД. К аналогичному выводу пришел Минфин России в отношении сдачи в аренду помещений в здании крытого рынка (Письмо от 27.10.2009 N 03-11-06/3/252).</w:t>
      </w:r>
    </w:p>
    <w:p>
      <w:pPr>
        <w:pStyle w:val="ConsPlusNormal"/>
        <w:bidi w:val="0"/>
        <w:ind w:firstLine="540"/>
        <w:jc w:val="both"/>
        <w:rPr/>
      </w:pPr>
      <w:r>
        <w:rPr/>
      </w:r>
    </w:p>
    <w:p>
      <w:pPr>
        <w:pStyle w:val="ConsPlusNormal"/>
        <w:numPr>
          <w:ilvl w:val="0"/>
          <w:numId w:val="0"/>
        </w:numPr>
        <w:bidi w:val="0"/>
        <w:ind w:hanging="0"/>
        <w:jc w:val="center"/>
        <w:outlineLvl w:val="4"/>
        <w:rPr/>
      </w:pPr>
      <w:r>
        <w:rPr>
          <w:b/>
        </w:rPr>
        <w:t>16.1.1.3. МЕСТО ДОЛЖНО БЫТЬ РАСПОЛОЖЕНО</w:t>
      </w:r>
    </w:p>
    <w:p>
      <w:pPr>
        <w:pStyle w:val="ConsPlusNormal"/>
        <w:bidi w:val="0"/>
        <w:ind w:hanging="0"/>
        <w:jc w:val="center"/>
        <w:rPr/>
      </w:pPr>
      <w:r>
        <w:rPr>
          <w:b/>
        </w:rPr>
        <w:t>В ОБЪЕКТАХ СТАЦИОНАРНОЙ ТОРГОВОЙ СЕТИ,</w:t>
      </w:r>
    </w:p>
    <w:p>
      <w:pPr>
        <w:pStyle w:val="ConsPlusNormal"/>
        <w:bidi w:val="0"/>
        <w:ind w:hanging="0"/>
        <w:jc w:val="center"/>
        <w:rPr/>
      </w:pPr>
      <w:r>
        <w:rPr>
          <w:b/>
        </w:rPr>
        <w:t>НЕ ИМЕЮЩИХ ТОРГОВЫХ ЗАЛОВ</w:t>
      </w:r>
    </w:p>
    <w:p>
      <w:pPr>
        <w:pStyle w:val="ConsPlusNormal"/>
        <w:bidi w:val="0"/>
        <w:ind w:firstLine="540"/>
        <w:jc w:val="both"/>
        <w:rPr/>
      </w:pPr>
      <w:r>
        <w:rPr/>
      </w:r>
    </w:p>
    <w:p>
      <w:pPr>
        <w:pStyle w:val="ConsPlusNormal"/>
        <w:bidi w:val="0"/>
        <w:ind w:firstLine="540"/>
        <w:jc w:val="both"/>
        <w:rPr/>
      </w:pPr>
      <w:r>
        <w:rPr/>
        <w:t>Согласно пп. 13 п. 2 ст. 346.26 НК РФ сдаваемое в аренду торговое место должно располагаться в объектах стационарной торговой сети, не имеющих торговых залов. Под такими объектами понимаются здания (строения, сооружения) или их части, которые (абз. 15 ст. 346.27 НК РФ):</w:t>
      </w:r>
    </w:p>
    <w:p>
      <w:pPr>
        <w:pStyle w:val="ConsPlusNormal"/>
        <w:bidi w:val="0"/>
        <w:ind w:firstLine="540"/>
        <w:jc w:val="both"/>
        <w:rPr/>
      </w:pPr>
      <w:r>
        <w:rPr/>
        <w:t>- предназначены для торговли, но не имеют специально приспособленных отдельных торговых помещений</w:t>
      </w:r>
    </w:p>
    <w:p>
      <w:pPr>
        <w:pStyle w:val="ConsPlusNormal"/>
        <w:bidi w:val="0"/>
        <w:ind w:firstLine="540"/>
        <w:jc w:val="both"/>
        <w:rPr/>
      </w:pPr>
      <w:r>
        <w:rPr/>
        <w:t>либо</w:t>
      </w:r>
    </w:p>
    <w:p>
      <w:pPr>
        <w:pStyle w:val="ConsPlusNormal"/>
        <w:bidi w:val="0"/>
        <w:ind w:firstLine="540"/>
        <w:jc w:val="both"/>
        <w:rPr/>
      </w:pPr>
      <w:r>
        <w:rPr/>
        <w:t>- фактически используются для заключения договоров розничной купли-продажи или проведения торгов.</w:t>
      </w:r>
    </w:p>
    <w:p>
      <w:pPr>
        <w:pStyle w:val="ConsPlusNormal"/>
        <w:bidi w:val="0"/>
        <w:ind w:firstLine="540"/>
        <w:jc w:val="both"/>
        <w:rPr/>
      </w:pPr>
      <w:r>
        <w:rPr/>
        <w:t>К таким местам торговли НК РФ относит крытые рынки (ярмарки), торговые комплексы, киоски, торговые автоматы (кроме передвижных) и другие подобные объекты.</w:t>
      </w:r>
    </w:p>
    <w:p>
      <w:pPr>
        <w:pStyle w:val="ConsPlusNormal"/>
        <w:bidi w:val="0"/>
        <w:ind w:firstLine="540"/>
        <w:jc w:val="both"/>
        <w:rPr/>
      </w:pPr>
      <w:r>
        <w:rPr/>
        <w:t>Минфин России дополняет перечень, приведенный в НК РФ, следующими видами объект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670"/>
        <w:gridCol w:w="4319"/>
      </w:tblGrid>
      <w:tr>
        <w:trPr>
          <w:trHeight w:val="12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особленные объекты организации                  </w:t>
              <w:br/>
              <w:t xml:space="preserve">розничной торговли, размещенные на              </w:t>
              <w:br/>
              <w:t xml:space="preserve">земельных участках и не подлежащие              </w:t>
              <w:br/>
              <w:t xml:space="preserve">перемещению в течение всего периода            </w:t>
              <w:br/>
              <w:t xml:space="preserve">времени, предусмотренного договорами на    </w:t>
              <w:br/>
              <w:t xml:space="preserve">их размещение (установку) и (или)                </w:t>
              <w:br/>
              <w:t xml:space="preserve">договорами их аренды или субаренды              </w:t>
              <w:br/>
              <w:t xml:space="preserve">(палатки, ларьки, контейнеры, боксы            </w:t>
              <w:br/>
              <w:t xml:space="preserve">и т.п.)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12.10.2007 N 03-11-05/247,    </w:t>
              <w:br/>
              <w:t xml:space="preserve">от 14.04.2006 N 03-11-04/3/2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вокзалы                                                            </w:t>
            </w:r>
          </w:p>
        </w:tc>
        <w:tc>
          <w:tcPr>
            <w:tcW w:w="43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от              </w:t>
              <w:br/>
              <w:t xml:space="preserve">от 22.08.2008 N 03-11-05/202,    </w:t>
              <w:br/>
              <w:t xml:space="preserve">от 08.02.2006 N 03-11-04/3/6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езнодорожные вокзалы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министративные и учебные здания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иклиники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ы, имеющие стационарные торговые      </w:t>
              <w:br/>
              <w:t xml:space="preserve">места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ьтурные и (или) выставочные центры на </w:t>
              <w:br/>
              <w:t xml:space="preserve">время проведения в них выставок, ярмарок </w:t>
              <w:br/>
              <w:t xml:space="preserve">и других мероприятий                                          </w:t>
            </w:r>
          </w:p>
        </w:tc>
        <w:tc>
          <w:tcPr>
            <w:tcW w:w="43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латк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8.10.2005 N 03-11-04/3/123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заправочные и автогазозаправочные        </w:t>
              <w:br/>
              <w:t xml:space="preserve">станци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4.05.2008 N 03-11-04/226,    </w:t>
              <w:br/>
              <w:t>от 11.03.2008 N 03-11-04/3/117,</w:t>
              <w:br/>
              <w:t xml:space="preserve">от 18.02.2008 N 03-11-04/3/77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министративные, административно-              </w:t>
              <w:br/>
              <w:t xml:space="preserve">управленческие здания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29.04/2008 N 03-11-04/3/220,</w:t>
              <w:br/>
              <w:t xml:space="preserve">от 20.03.2008 N 03-11-04/3/14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дания склад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08.04.2008 N 03-11-04/3/179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культурно-оздоровительные комплексы,    </w:t>
              <w:br/>
              <w:t xml:space="preserve">выставочные залы, здания рынков (при          </w:t>
              <w:br/>
              <w:t xml:space="preserve">предоставлении мест для торговых                  </w:t>
              <w:br/>
              <w:t xml:space="preserve">автомат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30.06.2008 N 03-11-04/3/30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тиницы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0.06.2008 N 03-11-04/3/289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ма быта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2.12.2008 N 03-11-04/3/558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ституты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03.02.2009 N 03-11-06/3/14    </w:t>
            </w:r>
          </w:p>
        </w:tc>
      </w:tr>
    </w:tbl>
    <w:p>
      <w:pPr>
        <w:pStyle w:val="ConsPlusNormal"/>
        <w:widowControl w:val="false"/>
        <w:bidi w:val="0"/>
        <w:ind w:firstLine="540"/>
        <w:jc w:val="both"/>
        <w:rPr/>
      </w:pPr>
      <w:r>
        <w:rPr/>
      </w:r>
    </w:p>
    <w:p>
      <w:pPr>
        <w:pStyle w:val="ConsPlusNormal"/>
        <w:bidi w:val="0"/>
        <w:ind w:firstLine="540"/>
        <w:jc w:val="both"/>
        <w:rPr/>
      </w:pPr>
      <w:r>
        <w:rPr/>
        <w:t>Следовательно, если предоставляемые вами в аренду торговые места расположены в упомянутых объектах стационарной торговой сети, не имеющих торговых залов, ваша деятельность должна в обязательном порядке облагаться ЕНВД.</w:t>
      </w:r>
    </w:p>
    <w:p>
      <w:pPr>
        <w:pStyle w:val="ConsPlusNormal"/>
        <w:bidi w:val="0"/>
        <w:ind w:firstLine="540"/>
        <w:jc w:val="both"/>
        <w:rPr/>
      </w:pPr>
      <w:r>
        <w:rPr/>
        <w:t>Очевидно, что не переводится на "вмененку" сдача в аренду площадей (торговых мест) в магазинах и павильонах. Ведь магазины и павильоны относятся к объектам стационарной торговой сети, которые имеют торговые залы (абз. 14 ст. 346.27 НК РФ, Письма Минфина России от 17.04.2009 N 03-11-09/136, от 13.03.2009 N 03-11-06/3/58, от 22.10.2008 N 03-11-04/3/467, от 03.10.2008 N 03-11-05/232, от 09.06.2008 N 03-11-04/3/262, от 06.06.2008 N 03-11-05/141, от 06.06.2008 N 03-11-05/140, от 30.05.2008 N 03-11-05/131, от 17.03.2008 N 03-11-04/3/120, от 19.11.2007 N 03-11-04/3/446), ФНС России от 25.04.2008 N 02-7-11/155@).</w:t>
      </w:r>
    </w:p>
    <w:p>
      <w:pPr>
        <w:pStyle w:val="ConsPlusNormal"/>
        <w:bidi w:val="0"/>
        <w:ind w:firstLine="540"/>
        <w:jc w:val="both"/>
        <w:rPr/>
      </w:pPr>
      <w:r>
        <w:rPr/>
      </w:r>
    </w:p>
    <w:p>
      <w:pPr>
        <w:pStyle w:val="ConsPlusNormal"/>
        <w:numPr>
          <w:ilvl w:val="0"/>
          <w:numId w:val="0"/>
        </w:numPr>
        <w:bidi w:val="0"/>
        <w:ind w:hanging="0"/>
        <w:jc w:val="center"/>
        <w:outlineLvl w:val="4"/>
        <w:rPr/>
      </w:pPr>
      <w:r>
        <w:rPr>
          <w:b/>
        </w:rPr>
        <w:t>16.1.1.4. МЕСТО МОЖЕТ БЫТЬ ПЕРЕДВИЖНЫМ (РАЗБОРНЫМ)</w:t>
      </w:r>
    </w:p>
    <w:p>
      <w:pPr>
        <w:pStyle w:val="ConsPlusNormal"/>
        <w:bidi w:val="0"/>
        <w:ind w:firstLine="540"/>
        <w:jc w:val="both"/>
        <w:rPr/>
      </w:pPr>
      <w:r>
        <w:rPr/>
      </w:r>
    </w:p>
    <w:p>
      <w:pPr>
        <w:pStyle w:val="ConsPlusNormal"/>
        <w:bidi w:val="0"/>
        <w:ind w:firstLine="540"/>
        <w:jc w:val="both"/>
        <w:rPr/>
      </w:pPr>
      <w:r>
        <w:rPr/>
        <w:t>Деятельность по сдаче в аренду торговых мест может переводиться на ЕНВД (пп. 13 п. 2 ст. 346.26 НК РФ). При этом гл. 26.3 НК РФ не содержит условия о том, чтобы торговое место, передаваемое в аренду, было стационарным. Главное, чтобы оно находилось в объектах стационарной торговой сети.</w:t>
      </w:r>
    </w:p>
    <w:p>
      <w:pPr>
        <w:pStyle w:val="ConsPlusNormal"/>
        <w:bidi w:val="0"/>
        <w:ind w:firstLine="540"/>
        <w:jc w:val="both"/>
        <w:rPr/>
      </w:pPr>
      <w:r>
        <w:rPr/>
        <w:t>Отметим, что понятие "стационарное торговое место" сейчас не содержится в Налоговом кодексе РФ. Хотя ранее, в 2008 г., Кодекс раскрывал его как место, используемое для совершения сделок купли-продажи в любых объектах стационарной торговой сети (в том числе магазинах, павильонах, на рынках, в торговых комплексах и т.д.) (абз. 31 ст. 346.27 НК РФ). Однако нигде более в тексте гл. 26.3 НК РФ это понятие не использовалось.</w:t>
      </w:r>
    </w:p>
    <w:p>
      <w:pPr>
        <w:pStyle w:val="ConsPlusNormal"/>
        <w:bidi w:val="0"/>
        <w:ind w:firstLine="540"/>
        <w:jc w:val="both"/>
        <w:rPr/>
      </w:pPr>
      <w:r>
        <w:rPr/>
        <w:t>Более того, начиная с 2008 г. на ЕНВД стала переводиться деятельность по сдаче в аренду объектов нестационарной торговой сети (пп. 13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режима ЕНВД при оказании услуг по передаче во временное владение и (или) в пользование объектов нестационарной торговой сети читайте в разд. 16.2 "Сдача в аренду 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А до 1 января 2008 г. на ЕНВД переводилась деятельность по сдаче в аренду только стационарных торговых мест (пп. 13 п. 2 ст. 346.26 НК РФ). То есть дополнительным требованием к торговому месту, сдаваемому в аренду, был признак стационарности.</w:t>
      </w:r>
    </w:p>
    <w:p>
      <w:pPr>
        <w:pStyle w:val="ConsPlusNormal"/>
        <w:bidi w:val="0"/>
        <w:ind w:firstLine="540"/>
        <w:jc w:val="both"/>
        <w:rPr/>
      </w:pPr>
      <w:r>
        <w:rPr/>
        <w:t>Но при этом гл. 26.3 НК РФ не раскрывала понятия "стационарное торговое место".</w:t>
      </w:r>
    </w:p>
    <w:p>
      <w:pPr>
        <w:pStyle w:val="ConsPlusNormal"/>
        <w:bidi w:val="0"/>
        <w:ind w:firstLine="540"/>
        <w:jc w:val="both"/>
        <w:rPr/>
      </w:pPr>
      <w:r>
        <w:rPr/>
        <w:t>По мнению контролирующих органов, под стационарными торговыми местами понимались торговые места, которые расположены в предназначенных для ведения торговли зданиях, строениях и сооружениях (их частях), используемых для заключения договоров розничной купли-продажи, а также для проведения торгов (см. Письма Минфина России от 22.05.2006 N 03-11-04/3/267, от 21.11.2006 N 03-11-04/3/497, УФНС России по Московской области от 26.06.2006 N 22-19-И/0256@).</w:t>
      </w:r>
    </w:p>
    <w:p>
      <w:pPr>
        <w:pStyle w:val="ConsPlusNormal"/>
        <w:bidi w:val="0"/>
        <w:ind w:firstLine="540"/>
        <w:jc w:val="both"/>
        <w:rPr/>
      </w:pPr>
      <w:r>
        <w:rPr/>
        <w:t>При этом Минфин России неоднократно указывал, что признак стационарности торгового места означает, что оно не подлежит перемещению в течение всего периода времени, предусмотренного договорами на его размещение (установку) и (или) договорами его аренды или субаренды (палатки, ларьки, контейнеры, боксы и т.п.) (Письма от 09.02.2007 N 03-11-05/27, от 22.05.2006 N 03-11-04/3/267, от 14.04.2006 N 03-11-04/3/210).</w:t>
      </w:r>
    </w:p>
    <w:p>
      <w:pPr>
        <w:pStyle w:val="ConsPlusNormal"/>
        <w:bidi w:val="0"/>
        <w:ind w:firstLine="540"/>
        <w:jc w:val="both"/>
        <w:rPr/>
      </w:pPr>
      <w:r>
        <w:rPr/>
        <w:t>О стационарности торгового места могло свидетельствовать и подсоединение места торговли к инженерным коммуникациям, жесткое сочленение конструкций торгового места с фундаментом (Письмо Минфина России от 04.05.2006 N 03-11-04/3/236).</w:t>
      </w:r>
    </w:p>
    <w:p>
      <w:pPr>
        <w:pStyle w:val="ConsPlusNormal"/>
        <w:bidi w:val="0"/>
        <w:ind w:firstLine="540"/>
        <w:jc w:val="both"/>
        <w:rPr/>
      </w:pPr>
      <w:r>
        <w:rPr/>
        <w:t>Если же торговое место разбиралось либо перемещалось, то оно не признавалось стационарным.</w:t>
      </w:r>
    </w:p>
    <w:p>
      <w:pPr>
        <w:pStyle w:val="ConsPlusNormal"/>
        <w:bidi w:val="0"/>
        <w:ind w:firstLine="540"/>
        <w:jc w:val="both"/>
        <w:rPr/>
      </w:pPr>
      <w:r>
        <w:rPr/>
        <w:t>Например, переносные и передвижные прилавки, трейлеры, автофургоны, складные столы, которые убираются после торговли, площади, на которых осуществляется торговля с автомашин, к стационарным торговым местам не относились (Письма Минфина России от 04.05.2006 N 03-11-04/3/236, от 28.10.2005 N 03-11-04/3/123, от 13.03.2006 N 03-11-04/3/127, от 18.01.2006 N 03-11-04/3/17).</w:t>
      </w:r>
    </w:p>
    <w:p>
      <w:pPr>
        <w:pStyle w:val="ConsPlusNormal"/>
        <w:bidi w:val="0"/>
        <w:ind w:firstLine="540"/>
        <w:jc w:val="both"/>
        <w:rPr/>
      </w:pPr>
      <w:r>
        <w:rPr/>
        <w:t>Следовательно, и сдача в аренду таких торговых мест не переводилась на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6.1.1.5. МЕСТО МОЖЕТ БЫТЬ ОБОРУДОВАНО АРЕНДАТОРОМ</w:t>
      </w:r>
    </w:p>
    <w:p>
      <w:pPr>
        <w:pStyle w:val="ConsPlusNormal"/>
        <w:bidi w:val="0"/>
        <w:ind w:firstLine="540"/>
        <w:jc w:val="both"/>
        <w:rPr/>
      </w:pPr>
      <w:r>
        <w:rPr/>
      </w:r>
    </w:p>
    <w:p>
      <w:pPr>
        <w:pStyle w:val="ConsPlusNormal"/>
        <w:bidi w:val="0"/>
        <w:ind w:firstLine="540"/>
        <w:jc w:val="both"/>
        <w:rPr/>
      </w:pPr>
      <w:r>
        <w:rPr/>
        <w:t>Нередко арендаторы сами оборудуют или устанавливают объекты торговли на арендованных площадях. В этом случае ваша деятельность по сдаче в аренду также переводится на ЕНВД согласно пп. 13 п. 2 ст. 346.26 НК РФ.</w:t>
      </w:r>
    </w:p>
    <w:p>
      <w:pPr>
        <w:pStyle w:val="ConsPlusNormal"/>
        <w:bidi w:val="0"/>
        <w:ind w:firstLine="540"/>
        <w:jc w:val="both"/>
        <w:rPr/>
      </w:pPr>
      <w:r>
        <w:rPr/>
        <w:t>Минфин России неоднократно указывал на эти обстоятельства (Письма от 15.05.2009 N 03-11-06/3/137, от 03.02.2009 N 03-11-06/3/14, от 30.06.2008 N 03-11-04/3/302, от 20.06.2008 N 03-11-04/3/289, от 06.03.2008 N 03-11-04/3/108, от 27.11.2007 N 03-11-04/3/466, от 22.11.2007 N 03-11-04/3/452).</w:t>
      </w:r>
    </w:p>
    <w:p>
      <w:pPr>
        <w:pStyle w:val="ConsPlusNormal"/>
        <w:bidi w:val="0"/>
        <w:ind w:firstLine="540"/>
        <w:jc w:val="both"/>
        <w:rPr/>
      </w:pPr>
      <w:r>
        <w:rPr/>
        <w:t>В то же время надо учитывать, что объект торговли, организованный арендатором, не должен иметь торгового зала. Иначе ваша деятельность не будет облагаться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6.2. СДАЧА В АРЕНДУ</w:t>
      </w:r>
    </w:p>
    <w:p>
      <w:pPr>
        <w:pStyle w:val="ConsPlusNormal"/>
        <w:bidi w:val="0"/>
        <w:ind w:hanging="0"/>
        <w:jc w:val="center"/>
        <w:rPr/>
      </w:pPr>
      <w:r>
        <w:rPr>
          <w:b/>
        </w:rPr>
        <w:t>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На ЕНВД переводится деятельность по сдаче в аренду торговых объектов, которые относятся к нестационарной торговой сети (пп. 13 п. 2 ст. 346.26 НК РФ).</w:t>
      </w:r>
    </w:p>
    <w:p>
      <w:pPr>
        <w:pStyle w:val="ConsPlusNormal"/>
        <w:bidi w:val="0"/>
        <w:ind w:firstLine="540"/>
        <w:jc w:val="both"/>
        <w:rPr/>
      </w:pPr>
      <w:r>
        <w:rPr/>
        <w:t>Напомним, что под нестационарной торговой сетью понимается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 (абз. 16 ст. 346.27 НК РФ).</w:t>
      </w:r>
    </w:p>
    <w:p>
      <w:pPr>
        <w:pStyle w:val="ConsPlusNormal"/>
        <w:bidi w:val="0"/>
        <w:ind w:firstLine="540"/>
        <w:jc w:val="both"/>
        <w:rPr/>
      </w:pPr>
      <w:r>
        <w:rPr/>
        <w:t>Таким образом, перечень объектов нестационарной торговой сети является открытым и к ним относятся, в частности:</w:t>
      </w:r>
    </w:p>
    <w:p>
      <w:pPr>
        <w:pStyle w:val="ConsPlusNormal"/>
        <w:bidi w:val="0"/>
        <w:ind w:firstLine="540"/>
        <w:jc w:val="both"/>
        <w:rPr/>
      </w:pPr>
      <w:r>
        <w:rPr/>
        <w:t>- оборудованные для торговли автомобили, автолавки, автомагазины, тонары, автоприцепы, передвижные торговые автоматы (абз. 17 ст. 346.27 НК РФ);</w:t>
      </w:r>
    </w:p>
    <w:p>
      <w:pPr>
        <w:pStyle w:val="ConsPlusNormal"/>
        <w:bidi w:val="0"/>
        <w:ind w:firstLine="540"/>
        <w:jc w:val="both"/>
        <w:rPr/>
      </w:pPr>
      <w:r>
        <w:rPr/>
        <w:t>- лотки, ручные тележки и корзины (абз. 18 ст. 346.27 НК РФ).</w:t>
      </w:r>
    </w:p>
    <w:p>
      <w:pPr>
        <w:pStyle w:val="ConsPlusNormal"/>
        <w:bidi w:val="0"/>
        <w:ind w:firstLine="540"/>
        <w:jc w:val="both"/>
        <w:rPr/>
      </w:pPr>
      <w:r>
        <w:rPr/>
        <w:t>До 1 января 2009 г. этот перечень уточнялся также пп. 13 п. 2 ст. 346.26 НК РФ. В качестве объектов нестационарной торговли, сдача которых в аренду подлежит переводу на ЕНВД, назывались прилавки, палатки, ларьки, контейнеры и боксы.</w:t>
      </w:r>
    </w:p>
    <w:p>
      <w:pPr>
        <w:pStyle w:val="ConsPlusNormal"/>
        <w:bidi w:val="0"/>
        <w:ind w:firstLine="540"/>
        <w:jc w:val="both"/>
        <w:rPr/>
      </w:pPr>
      <w:r>
        <w:rPr/>
        <w:t>Несмотря на их исключение из текста пп. 13 п. 2 ст. 346.26 НК РФ с 1 января 2009 г., названные объекты торговли по-прежнему должны считаться объектами нестационарной торговой сети, если они не относятся к стационарной торговой сети.</w:t>
      </w:r>
    </w:p>
    <w:p>
      <w:pPr>
        <w:pStyle w:val="ConsPlusNormal"/>
        <w:bidi w:val="0"/>
        <w:ind w:firstLine="540"/>
        <w:jc w:val="both"/>
        <w:rPr/>
      </w:pPr>
      <w:r>
        <w:rPr/>
        <w:t>Если вы сдаете в аренду для организации торговли один из перечисленных объектов, вам нужно уплачивать с этой деятельности ЕНВД.</w:t>
      </w:r>
    </w:p>
    <w:p>
      <w:pPr>
        <w:pStyle w:val="ConsPlusNormal"/>
        <w:bidi w:val="0"/>
        <w:ind w:firstLine="540"/>
        <w:jc w:val="both"/>
        <w:rPr/>
      </w:pPr>
      <w:r>
        <w:rPr/>
        <w:t>Обращаем ваше внимание: из текста пп. 13 п. 2 ст. 346.26 НК РФ не следует, что на ЕНВД переводится сдача в аренду торговых объектов, установленных на земельном участке или в помещении. Из этого можно сделать вывод, что под ЕНВД будет подпадать и деятельность по сдаче в аренду палаток, прилавков как таковых, например, со склада и (или) в разобранном виде. При этом арендатор сам решает, где организовать торговлю.</w:t>
      </w:r>
    </w:p>
    <w:p>
      <w:pPr>
        <w:pStyle w:val="ConsPlusNormal"/>
        <w:bidi w:val="0"/>
        <w:ind w:firstLine="540"/>
        <w:jc w:val="both"/>
        <w:rPr/>
      </w:pPr>
      <w:r>
        <w:rPr/>
        <w:t>К сожалению, ни разъяснений контролирующих органов, ни судебной практики конкретно по данному вопросу пока нет. Однако заметим, что сдачу в аренду со склада киосков, которые формально относятся к объектам стационарной торговой сети (абз. 15 ст. 346.27 НК РФ), Минфин России признал не подлежащей переводу на ЕНВД (Письмо от 11.12.2007 N 03-11-04/3/485).</w:t>
      </w:r>
    </w:p>
    <w:p>
      <w:pPr>
        <w:pStyle w:val="ConsPlusNormal"/>
        <w:bidi w:val="0"/>
        <w:ind w:firstLine="540"/>
        <w:jc w:val="both"/>
        <w:rPr/>
      </w:pPr>
      <w:r>
        <w:rPr/>
      </w:r>
    </w:p>
    <w:p>
      <w:pPr>
        <w:pStyle w:val="ConsPlusNormal"/>
        <w:numPr>
          <w:ilvl w:val="0"/>
          <w:numId w:val="0"/>
        </w:numPr>
        <w:bidi w:val="0"/>
        <w:ind w:hanging="0"/>
        <w:jc w:val="center"/>
        <w:outlineLvl w:val="2"/>
        <w:rPr/>
      </w:pPr>
      <w:r>
        <w:rPr>
          <w:b/>
        </w:rPr>
        <w:t>16.3. СДАЧА В АРЕНДУ ОБЪЕКТОВ ОБЩЕПИТА,</w:t>
      </w:r>
    </w:p>
    <w:p>
      <w:pPr>
        <w:pStyle w:val="ConsPlusNormal"/>
        <w:bidi w:val="0"/>
        <w:ind w:hanging="0"/>
        <w:jc w:val="center"/>
        <w:rPr/>
      </w:pPr>
      <w:r>
        <w:rPr>
          <w:b/>
        </w:rPr>
        <w:t>НЕ ИМЕЮЩИХ ТОРГОВЫХ ЗАЛОВ</w:t>
      </w:r>
    </w:p>
    <w:p>
      <w:pPr>
        <w:pStyle w:val="ConsPlusNormal"/>
        <w:bidi w:val="0"/>
        <w:ind w:firstLine="540"/>
        <w:jc w:val="both"/>
        <w:rPr/>
      </w:pPr>
      <w:r>
        <w:rPr/>
      </w:r>
    </w:p>
    <w:p>
      <w:pPr>
        <w:pStyle w:val="ConsPlusNormal"/>
        <w:bidi w:val="0"/>
        <w:ind w:firstLine="540"/>
        <w:jc w:val="both"/>
        <w:rPr/>
      </w:pPr>
      <w:r>
        <w:rPr/>
        <w:t>Переводу на ЕНВД подлежит деятельность по сдаче в аренду объектов общепита, которые не имеют залов обслуживания посетителей (пп. 13 п. 2 ст. 346.26 НК РФ).</w:t>
      </w:r>
    </w:p>
    <w:p>
      <w:pPr>
        <w:pStyle w:val="ConsPlusNormal"/>
        <w:bidi w:val="0"/>
        <w:ind w:firstLine="540"/>
        <w:jc w:val="both"/>
        <w:rPr/>
      </w:pPr>
      <w:r>
        <w:rPr/>
        <w:t>Под такими объектами понимаются объекты организации общественного питания, не имеющие специально оборудованных помещений (открытых площадок) для потребления готовой кулинарной продукции, кондитерских изделий и (или) покупных товаров. К ним относятся киоски, палатки, магазины (секции, отделы) кулинарии и другие аналогичные точки общественного питания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объект общепита, не имеющий зала обслуживания, вы можете узнать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Передача в аренду объектов общепита, которые имеют залы обслуживания посетителей, не переводится на ЕНВД (Письма Минфина России от 17.04.2009 N 03-11-09/136, от 03.02.2009 N 03-11-06/3/14, от 30.06.2008 N 03-11-04/3/302, от 08.02.2008 N 03-11-04/3/57).</w:t>
      </w:r>
    </w:p>
    <w:p>
      <w:pPr>
        <w:pStyle w:val="ConsPlusNormal"/>
        <w:bidi w:val="0"/>
        <w:ind w:firstLine="540"/>
        <w:jc w:val="both"/>
        <w:rPr/>
      </w:pPr>
      <w:r>
        <w:rPr/>
      </w:r>
    </w:p>
    <w:p>
      <w:pPr>
        <w:pStyle w:val="ConsPlusNormal"/>
        <w:bidi w:val="0"/>
        <w:ind w:firstLine="540"/>
        <w:jc w:val="both"/>
        <w:rPr/>
      </w:pPr>
      <w:r>
        <w:rPr>
          <w:i/>
        </w:rPr>
        <w:t>Например, если вы сдаете в аренду киоск, реализующий горячие пирожки и напитки, и расположенную рядом с ним открытую площадку, которая оборудована столиками для клиентов, с сумм арендной платы следует уплачивать налоги по общей или упрощенной системе налогообложения. На ЕНВД эта деятельность не переводи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объект общепита, имеющий зал обслуживания, вы можете узнать в разд. 13.2.1 "Объект организации общественного питания, имеющий зал обслуживания посетите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16.3.1. ЕСЛИ ОБЪЕКТ ОБОРУДУЕТСЯ АРЕНДАТОРОМ</w:t>
      </w:r>
    </w:p>
    <w:p>
      <w:pPr>
        <w:pStyle w:val="ConsPlusNormal"/>
        <w:bidi w:val="0"/>
        <w:ind w:firstLine="540"/>
        <w:jc w:val="both"/>
        <w:rPr/>
      </w:pPr>
      <w:r>
        <w:rPr/>
      </w:r>
    </w:p>
    <w:p>
      <w:pPr>
        <w:pStyle w:val="ConsPlusNormal"/>
        <w:bidi w:val="0"/>
        <w:ind w:firstLine="540"/>
        <w:jc w:val="both"/>
        <w:rPr/>
      </w:pPr>
      <w:r>
        <w:rPr/>
        <w:t>Зачастую площади сдаются арендаторам, которые впоследствии самостоятельно устанавливают и (или) оборудуют объект общественного питания. В этом случае ваша деятельность также переводится на ЕНВД согласно пп. 13 п. 2 ст. 346.26 НК РФ. К примеру, на это указал Минфин России в отношении деятельности по передаче в аренду площади для установки торгового автомата по реализации кулинарной продукции, изготовленной из сухих ингредиентов и воды (Письмо от 20.06.2008 N 03-11-04/3/28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помним, что с 1 января 2009 г. реализация через торговые автоматы продукции общественного питания, изготовленной в этих торговых автоматах, относится к розничной торговле (абз. 12 ст. 346.27 НК РФ).</w:t>
      </w:r>
    </w:p>
    <w:p>
      <w:pPr>
        <w:pStyle w:val="ConsPlusNormal"/>
        <w:bidi w:val="0"/>
        <w:ind w:firstLine="540"/>
        <w:jc w:val="both"/>
        <w:rPr/>
      </w:pPr>
      <w:r>
        <w:rPr>
          <w:i/>
        </w:rPr>
        <w:t>До этого торговые автоматы, через которые реализуется кулинарная продукция собственного производства, считались объектами организации общественного питания, не имеющими зала обслуживания посетителей. Подробнее об этом см.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В то же время надо учитывать, что объект общепита, организованный арендатором, не должен иметь зала обслуживания. Иначе, как мы упоминали выше, ваша деятельность не будет облагаться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6.4.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передаче во временное владение и (или) пользование торговых мест, объектов торговли и общепита п. 3 ст. 346.29 НК РФ установлены два физических показателя. Каждому из ни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сдаваемого в аренду торгового места, объекта торговли или общепита &lt;3&gt;.</w:t>
      </w:r>
    </w:p>
    <w:p>
      <w:pPr>
        <w:pStyle w:val="ConsPlusNonformat"/>
        <w:bidi w:val="0"/>
        <w:ind w:firstLine="540"/>
        <w:jc w:val="both"/>
        <w:rPr/>
      </w:pPr>
      <w:r>
        <w:rPr/>
        <w:t>--------------------------------</w:t>
      </w:r>
    </w:p>
    <w:p>
      <w:pPr>
        <w:pStyle w:val="ConsPlusNormal"/>
        <w:bidi w:val="0"/>
        <w:ind w:firstLine="540"/>
        <w:jc w:val="both"/>
        <w:rPr/>
      </w:pPr>
      <w:r>
        <w:rPr/>
        <w:t>&lt;3&gt; В 2007 г. для вида предпринимательской деятельности по сдаче в аренду стационарных торговых мест, расположенных на рынках и в других местах торговли, не имеющих торговых залов, был установлен размер базовой доходности 6000 руб. в месяц (п. 3 ст. 346.29 НК РФ).</w:t>
      </w:r>
    </w:p>
    <w:p>
      <w:pPr>
        <w:pStyle w:val="ConsPlusNormal"/>
        <w:bidi w:val="0"/>
        <w:ind w:firstLine="540"/>
        <w:jc w:val="both"/>
        <w:rPr/>
      </w:pPr>
      <w:r>
        <w:rPr/>
        <w:t>При этом физическим показателем признавалось "количество торговых мест, переданных во временное владение или пользование другим хозяйствующим субъектам"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6.4.1. ПЛОЩАДЬ МЕН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объекта торговли или общепита меньше или равна 5 кв. м, то вы должны применять физический показатель "количество торговых мест, переданных во временное владение или пользование другим хозяйствующим субъектам".</w:t>
      </w:r>
    </w:p>
    <w:p>
      <w:pPr>
        <w:pStyle w:val="ConsPlusNormal"/>
        <w:bidi w:val="0"/>
        <w:ind w:firstLine="540"/>
        <w:jc w:val="both"/>
        <w:rPr/>
      </w:pPr>
      <w:r>
        <w:rPr/>
        <w:t>Базовая доходность на единицу физического показателя в месяц в этом случае составит 6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6.4.2. ПЛОЩАДЬ БОЛ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объекта торговли или общепита больше 5 кв. м, то физическим показателем по сдаче в аренду будет "площадь торговых мест, переданных во временное владение и (или) в пользование другим хозяйствующим субъектам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2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6.4.3. КАК ОПРЕДЕЛИТЬ ПЛОЩАДЬ ТОРГОВОГО МЕСТА,</w:t>
      </w:r>
    </w:p>
    <w:p>
      <w:pPr>
        <w:pStyle w:val="ConsPlusNormal"/>
        <w:bidi w:val="0"/>
        <w:ind w:hanging="0"/>
        <w:jc w:val="center"/>
        <w:rPr/>
      </w:pPr>
      <w:r>
        <w:rPr>
          <w:b/>
        </w:rPr>
        <w:t>ОБЪЕКТА ТОРГОВЛИ ИЛИ ОБЩЕПИТА</w:t>
      </w:r>
    </w:p>
    <w:p>
      <w:pPr>
        <w:pStyle w:val="ConsPlusNormal"/>
        <w:bidi w:val="0"/>
        <w:ind w:firstLine="540"/>
        <w:jc w:val="both"/>
        <w:rPr/>
      </w:pPr>
      <w:r>
        <w:rPr/>
      </w:r>
    </w:p>
    <w:p>
      <w:pPr>
        <w:pStyle w:val="ConsPlusNormal"/>
        <w:bidi w:val="0"/>
        <w:ind w:firstLine="540"/>
        <w:jc w:val="both"/>
        <w:rPr/>
      </w:pPr>
      <w:r>
        <w:rPr/>
        <w:t>Очевидно, что площадь торгового места, объекта торговли или общепита нужно определять по инвентаризационным документам. В отношении площади торговых мест это подтвердил и Минфин России в своем Письме от 24.10.2007 N 03-11-04/3/417.</w:t>
      </w:r>
    </w:p>
    <w:p>
      <w:pPr>
        <w:pStyle w:val="ConsPlusNormal"/>
        <w:bidi w:val="0"/>
        <w:ind w:firstLine="540"/>
        <w:jc w:val="both"/>
        <w:rPr/>
      </w:pPr>
      <w:r>
        <w:rPr/>
        <w:t>Если с документами у вас все в порядке, то проблем с определением площади возникать не должно.</w:t>
      </w:r>
    </w:p>
    <w:p>
      <w:pPr>
        <w:pStyle w:val="ConsPlusNormal"/>
        <w:bidi w:val="0"/>
        <w:ind w:firstLine="540"/>
        <w:jc w:val="both"/>
        <w:rPr/>
      </w:pPr>
      <w:r>
        <w:rPr/>
        <w:t>Однако часто в документах БТИ вовсе отсутствует информация о выделении торговых мест на площади рынка, торгового комплекса и т.д.</w:t>
      </w:r>
    </w:p>
    <w:p>
      <w:pPr>
        <w:pStyle w:val="ConsPlusNormal"/>
        <w:bidi w:val="0"/>
        <w:ind w:firstLine="540"/>
        <w:jc w:val="both"/>
        <w:rPr/>
      </w:pPr>
      <w:r>
        <w:rPr/>
        <w:t>В этом случае определить площадь торгового места помогут правоустанавливающие документы. К таким документам, в частности, относятся договоры аренды (субаренды) торгового места с приложением в виде схемы расположения, плана торгового места и т.п. или со ссылкой на внутренний документ организации, которым утверждены расположение и площади торговых мест.</w:t>
      </w:r>
    </w:p>
    <w:p>
      <w:pPr>
        <w:pStyle w:val="ConsPlusNormal"/>
        <w:bidi w:val="0"/>
        <w:ind w:firstLine="540"/>
        <w:jc w:val="both"/>
        <w:rPr/>
      </w:pPr>
      <w:r>
        <w:rPr/>
        <w:t>Стоит иметь в виду, что во избежание проблем с налоговыми органами нужно следить за тем, чтобы фактическая площадь сдаваемых в аренду торговых мест, объектов торговли и общепита соответствовала данным ваших инвентаризационных и правоустанавливающих документов. В противном случае доказывать, что фактически арендатору сдано торговое место, например, меньшей площадью, вам придется в суде.</w:t>
      </w:r>
    </w:p>
    <w:p>
      <w:pPr>
        <w:pStyle w:val="ConsPlusNormal"/>
        <w:bidi w:val="0"/>
        <w:ind w:firstLine="540"/>
        <w:jc w:val="both"/>
        <w:rPr/>
      </w:pPr>
      <w:r>
        <w:rPr/>
        <w:t>Кроме того, рекомендуем избегать в правоустанавливающих документах формулировок, из которых следует, что в аренду передаются прилавки, столы или лотки. Лучше четко обозначить площадь, которая сдается арендатору. Это связано с тем, что порядок определения площади таких торговых мест не вполне понятен. А это может затруднить выбор физического показателя для расчета ЕНВД.</w:t>
      </w:r>
    </w:p>
    <w:p>
      <w:pPr>
        <w:pStyle w:val="ConsPlusNormal"/>
        <w:bidi w:val="0"/>
        <w:ind w:firstLine="540"/>
        <w:jc w:val="both"/>
        <w:rPr/>
      </w:pPr>
      <w:r>
        <w:rPr/>
        <w:t>Отметим, что в площадь торгового места (объекта торговли или общепита) включаются все площади, отнесенные к нему согласно инвентаризационным (правоустанавливающим) документам. Даже если часть объекта торговли, не имеющего торгового зала (например, палатки), используется для приемки и хранения товара, физический показатель "площадь торгового места" будет равен общей площади объекта. На это указывает и Минфин России в Письме от 24.10.2007 N 03-11-04/3/417.</w:t>
      </w:r>
    </w:p>
    <w:p>
      <w:pPr>
        <w:pStyle w:val="ConsPlusNormal"/>
        <w:bidi w:val="0"/>
        <w:ind w:firstLine="540"/>
        <w:jc w:val="both"/>
        <w:rPr/>
      </w:pPr>
      <w:r>
        <w:rPr/>
        <w:t>Более того, даже если согласно правоустанавливающим документам вы сдаете площади, например, склада отдельно под хранение товара, а отдельно - под организацию торговли, но одному и тому же лицу, то согласно разъяснениям Минфина России площадь торгового места все равно нужно считать в целом по всему зданию склада (Письмо от 22.01.2008 N 03-11-04/3/9).</w:t>
      </w:r>
    </w:p>
    <w:p>
      <w:pPr>
        <w:pStyle w:val="ConsPlusNormal"/>
        <w:bidi w:val="0"/>
        <w:ind w:firstLine="540"/>
        <w:jc w:val="both"/>
        <w:rPr/>
      </w:pPr>
      <w:r>
        <w:rPr/>
        <w:t>Это связано с тем, что в действующей редакции гл. 26.3 НК РФ нет нормы о том, что из площади торгового места исключаются площади, предназначенные для приемки, хранения товара, подготовки его к продаже, и иные аналогичные площади. Такая норма установлена только в отношении торговли через магазины и павильоны - абз. 22 ст. 346.27 НК РФ.</w:t>
      </w:r>
    </w:p>
    <w:p>
      <w:pPr>
        <w:pStyle w:val="ConsPlusNormal"/>
        <w:bidi w:val="0"/>
        <w:ind w:firstLine="540"/>
        <w:jc w:val="both"/>
        <w:rPr/>
      </w:pPr>
      <w:r>
        <w:rPr/>
        <w:t>До 2009 г. на ЕНВД переводилась деятельность по передаче в аренду автогазозаправочных станций. Как разъяснил Минфин России, под площадью торгового места в этих случаях понималась площадь занимаемого станцией земельного участка, которая использовалась для совершения сделок купли-продажи. Ее размер определялся на основании инвентаризационных и правоустанавливающих документов (Письмо Минфина России от 26.12.2008 N 03-11-04/3/575).</w:t>
      </w:r>
    </w:p>
    <w:p>
      <w:pPr>
        <w:pStyle w:val="ConsPlusNormal"/>
        <w:bidi w:val="0"/>
        <w:ind w:firstLine="540"/>
        <w:jc w:val="both"/>
        <w:rPr/>
      </w:pPr>
      <w:r>
        <w:rPr/>
      </w:r>
    </w:p>
    <w:p>
      <w:pPr>
        <w:pStyle w:val="ConsPlusNormal"/>
        <w:numPr>
          <w:ilvl w:val="0"/>
          <w:numId w:val="0"/>
        </w:numPr>
        <w:bidi w:val="0"/>
        <w:ind w:hanging="0"/>
        <w:jc w:val="center"/>
        <w:outlineLvl w:val="3"/>
        <w:rPr/>
      </w:pPr>
      <w:r>
        <w:rPr>
          <w:b/>
        </w:rPr>
        <w:t>16.4.4. ЕСЛИ ДЕЯТЕЛЬНОСТЬ ВРЕМЕННО НЕ ВЕДЕТСЯ</w:t>
      </w:r>
    </w:p>
    <w:p>
      <w:pPr>
        <w:pStyle w:val="ConsPlusNormal"/>
        <w:bidi w:val="0"/>
        <w:ind w:firstLine="540"/>
        <w:jc w:val="both"/>
        <w:rPr/>
      </w:pPr>
      <w:r>
        <w:rPr/>
      </w:r>
    </w:p>
    <w:p>
      <w:pPr>
        <w:pStyle w:val="ConsPlusNormal"/>
        <w:bidi w:val="0"/>
        <w:ind w:firstLine="540"/>
        <w:jc w:val="both"/>
        <w:rPr/>
      </w:pPr>
      <w:r>
        <w:rPr/>
        <w:t>Торговые места, объекты торговли и общепита, которые в течение всего налогового периода (квартала) не сдаются в аренду, не нужно учитывать при исчислении ЕНВД (Письмо Минфина России от 28.10.2005 N 03-11-04/3/123).</w:t>
      </w:r>
    </w:p>
    <w:p>
      <w:pPr>
        <w:pStyle w:val="ConsPlusNormal"/>
        <w:bidi w:val="0"/>
        <w:ind w:firstLine="540"/>
        <w:jc w:val="both"/>
        <w:rPr/>
      </w:pPr>
      <w:r>
        <w:rPr/>
        <w:t>Если же торговые места, объекты торговли и общепита не сдаются в аренду лишь временно в течение части каждого месяца налогового периода, то они учитываются при исчислении ЕНВД (пп. 13 п. 2 ст. 346.26, п. 3 ст. 346.29 НК РФ).</w:t>
      </w:r>
    </w:p>
    <w:p>
      <w:pPr>
        <w:pStyle w:val="ConsPlusNormal"/>
        <w:bidi w:val="0"/>
        <w:ind w:firstLine="540"/>
        <w:jc w:val="both"/>
        <w:rPr/>
      </w:pPr>
      <w:r>
        <w:rPr/>
        <w:t>С 1 января 2009 г. вы можете уменьшить сумму налога с учетом таких факторов, как режим работы, сезонность и т.д., путем корректировки коэффициента К2, только если представительные органы муниципальных районов, городских округов, г. г. Москвы и Санкт-Петербурга установили для определения К2 соответствующие подкоэффициенты (абз. 6 ст. 346.27, п. 6 ст. 346.29 НК РФ, Письмо ФНС России от 23.01.2009 N ШС-22-3/59@).</w:t>
      </w:r>
    </w:p>
    <w:p>
      <w:pPr>
        <w:pStyle w:val="ConsPlusNormal"/>
        <w:bidi w:val="0"/>
        <w:ind w:firstLine="540"/>
        <w:jc w:val="both"/>
        <w:rPr/>
      </w:pPr>
      <w:r>
        <w:rPr/>
        <w:t>А до 1 января 2009 г. вы могли сделать это самостоятельно, если указанные органы не учли такие факторы при установлении К2 (абз. 3 п. 6 ст. 346.29 НК РФ). К2 корректировался на то количество дней, в течение которых деятельность не велась. Аналогичным образом можно было корректировать К2 при возникновении простоя (Письма Минфина России от 26.01.2007 N 03-11-04/3/22, от 04.05.2006 N 03-11-04/3/236, от 31.05.2006 N 03-11-04/3/279).</w:t>
      </w:r>
    </w:p>
    <w:p>
      <w:pPr>
        <w:pStyle w:val="ConsPlusNormal"/>
        <w:bidi w:val="0"/>
        <w:ind w:firstLine="540"/>
        <w:jc w:val="both"/>
        <w:rPr/>
      </w:pPr>
      <w:r>
        <w:rPr/>
        <w:t>Однако корректировку нельзя было делать, если торговые места, объекты торговли и общественного питания на протяжении определенного времени не передавались в аренду из-за отсутствия предложений со стороны арендаторов. При простое корректировка делалась в случае ремонта и по другим аналогичным причинам. Такие разъяснения дал Минфин России в отношении стационарных торговых мест (Письмо от 19.03.2008 N 03-11-04/3/131). Полагаем, что контролирующие органы будут руководствоваться подобными выводами и в отношении объектов торговли и общественного питания (см. также Письма Минфина России от 23.09.2008 N 03-11-04/3/442, от 01.09.2008 N 03-11-04/3/406).</w:t>
      </w:r>
    </w:p>
    <w:p>
      <w:pPr>
        <w:pStyle w:val="ConsPlusNormal"/>
        <w:bidi w:val="0"/>
        <w:ind w:firstLine="540"/>
        <w:jc w:val="both"/>
        <w:rPr/>
      </w:pPr>
      <w:r>
        <w:rPr/>
      </w:r>
    </w:p>
    <w:p>
      <w:pPr>
        <w:pStyle w:val="ConsPlusNormal"/>
        <w:bidi w:val="0"/>
        <w:ind w:firstLine="540"/>
        <w:jc w:val="both"/>
        <w:rPr/>
      </w:pPr>
      <w:r>
        <w:rPr>
          <w:i/>
        </w:rPr>
        <w:t>Например, организация "Альфа" имеет в собственности рынок, на котором оборудовано 100 торговых мест площадью 3 кв. м каждое. Эти торговые места организация "Альфа" сдает в аренду.</w:t>
      </w:r>
    </w:p>
    <w:p>
      <w:pPr>
        <w:pStyle w:val="ConsPlusNormal"/>
        <w:bidi w:val="0"/>
        <w:ind w:firstLine="540"/>
        <w:jc w:val="both"/>
        <w:rPr/>
      </w:pPr>
      <w:r>
        <w:rPr>
          <w:i/>
        </w:rPr>
        <w:t>Три торговых места в отдельные дни I квартала 2008 г. организацией "Альфа" в аренду не сдавались и, следовательно, арендная плата по ним не уплачивалась.</w:t>
      </w:r>
    </w:p>
    <w:p>
      <w:pPr>
        <w:pStyle w:val="ConsPlusNormal"/>
        <w:bidi w:val="0"/>
        <w:ind w:firstLine="540"/>
        <w:jc w:val="both"/>
        <w:rPr/>
      </w:pPr>
      <w:r>
        <w:rPr>
          <w:i/>
        </w:rPr>
        <w:t>Одно место пустовало 5 дней, другое место - 3 дня, третье место - 10 дней.</w:t>
      </w:r>
    </w:p>
    <w:p>
      <w:pPr>
        <w:pStyle w:val="ConsPlusNormal"/>
        <w:bidi w:val="0"/>
        <w:ind w:firstLine="540"/>
        <w:jc w:val="both"/>
        <w:rPr/>
      </w:pPr>
      <w:r>
        <w:rPr>
          <w:i/>
        </w:rPr>
        <w:t>Кроме того, еще два торговых места простаивали в течение 20 дней в связи с ремонтом торгового оборудования и дополнительным обустройством.</w:t>
      </w:r>
    </w:p>
    <w:p>
      <w:pPr>
        <w:pStyle w:val="ConsPlusNormal"/>
        <w:bidi w:val="0"/>
        <w:ind w:firstLine="540"/>
        <w:jc w:val="both"/>
        <w:rPr/>
      </w:pPr>
      <w:r>
        <w:rPr>
          <w:i/>
        </w:rPr>
        <w:t>По итогам I квартала 2008 г. количество торговых мест (физический показатель) в целях уплаты ЕНВД будет равно 100.</w:t>
      </w:r>
    </w:p>
    <w:p>
      <w:pPr>
        <w:pStyle w:val="ConsPlusNormal"/>
        <w:bidi w:val="0"/>
        <w:ind w:firstLine="540"/>
        <w:jc w:val="both"/>
        <w:rPr/>
      </w:pPr>
      <w:r>
        <w:rPr>
          <w:i/>
        </w:rPr>
        <w:t>Между тем размер базовой доходности, используемой при расчете ЕНВД за I квартал 2008 г., может быть уменьшен посредством корректировки коэффициента К2 по двум торговым местам на 20 дне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можно было корректировать значение коэффициента К2 на количество дней простоя до 1 января 2009 г., можно узнать из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7. СДАЧА В АРЕНДУ ЗЕМЕЛЬНЫХ УЧАСТКОВ</w:t>
      </w:r>
    </w:p>
    <w:p>
      <w:pPr>
        <w:pStyle w:val="ConsPlusNormal"/>
        <w:bidi w:val="0"/>
        <w:ind w:hanging="0"/>
        <w:jc w:val="center"/>
        <w:rPr/>
      </w:pPr>
      <w:r>
        <w:rPr>
          <w:b/>
        </w:rPr>
        <w:t>ДЛЯ РАЗМЕЩЕНИЯ ОБЪЕКТОВ ТОРГОВЛИ И ОБЩЕПИТА</w:t>
      </w:r>
    </w:p>
    <w:p>
      <w:pPr>
        <w:pStyle w:val="ConsPlusNormal"/>
        <w:bidi w:val="0"/>
        <w:ind w:firstLine="540"/>
        <w:jc w:val="both"/>
        <w:rPr/>
      </w:pPr>
      <w:r>
        <w:rPr/>
      </w:r>
    </w:p>
    <w:p>
      <w:pPr>
        <w:pStyle w:val="ConsPlusNormal"/>
        <w:bidi w:val="0"/>
        <w:ind w:firstLine="540"/>
        <w:jc w:val="both"/>
        <w:rPr/>
      </w:pPr>
      <w:r>
        <w:rPr/>
        <w:t>Согласно пп. 14 п. 2 ст. 346.26 НК РФ на ЕНВД переводится такой вид предпринимательской деятельности, как передача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bidi w:val="0"/>
        <w:ind w:firstLine="540"/>
        <w:jc w:val="both"/>
        <w:rPr/>
      </w:pPr>
      <w:r>
        <w:rPr/>
        <w:t>Деятельность по передаче во временное владение и (или) пользование земельных участков в целях ЕНВД - это, как правило, не что иное, как деятельность по сдаче таких участков в аренду (субаренду) (ст. 606, п. 2 ст. 615 ГК РФ).</w:t>
      </w:r>
    </w:p>
    <w:p>
      <w:pPr>
        <w:pStyle w:val="ConsPlusNormal"/>
        <w:bidi w:val="0"/>
        <w:ind w:firstLine="540"/>
        <w:jc w:val="both"/>
        <w:rPr/>
      </w:pPr>
      <w:r>
        <w:rPr/>
        <w:t>Добавим, что не переводится на ЕНВД деятельность органов местного самоуправления по сдаче в аренду:</w:t>
      </w:r>
    </w:p>
    <w:p>
      <w:pPr>
        <w:pStyle w:val="ConsPlusNormal"/>
        <w:bidi w:val="0"/>
        <w:ind w:firstLine="540"/>
        <w:jc w:val="both"/>
        <w:rPr/>
      </w:pPr>
      <w:r>
        <w:rPr/>
        <w:t>- земельных участков для организации розничных рынков на основании Федерального закона от 30.12.2006 N 271-ФЗ "О розничных рынках и о внесении изменений в Трудовой кодекс Российской Федерации";</w:t>
      </w:r>
    </w:p>
    <w:p>
      <w:pPr>
        <w:pStyle w:val="ConsPlusNormal"/>
        <w:bidi w:val="0"/>
        <w:ind w:firstLine="540"/>
        <w:jc w:val="both"/>
        <w:rPr/>
      </w:pPr>
      <w:r>
        <w:rPr/>
        <w:t>- земельных участков, не закрепленных за конкретными государственными (муниципальными) учреждениями или предприятиями.</w:t>
      </w:r>
    </w:p>
    <w:p>
      <w:pPr>
        <w:pStyle w:val="ConsPlusNormal"/>
        <w:bidi w:val="0"/>
        <w:ind w:firstLine="540"/>
        <w:jc w:val="both"/>
        <w:rPr/>
      </w:pPr>
      <w:r>
        <w:rPr/>
        <w:t>Такие разъяснения дали контролирующие органы (см. Письма Минфина России от 25.01.2008 N 03-11-04/3/25, от 13.11.2007 N 03-11-02/267, ФНС России от 29.11.2007 N СК-6-02/919@).</w:t>
      </w:r>
    </w:p>
    <w:p>
      <w:pPr>
        <w:pStyle w:val="ConsPlusNormal"/>
        <w:bidi w:val="0"/>
        <w:ind w:firstLine="540"/>
        <w:jc w:val="both"/>
        <w:rPr/>
      </w:pPr>
      <w:r>
        <w:rPr/>
        <w:t>Кроме того, не подлежат переводу на ЕНВД по пп. 13 и пп. 14 п. 2 ст. 346.26 НК РФ:</w:t>
      </w:r>
    </w:p>
    <w:p>
      <w:pPr>
        <w:pStyle w:val="ConsPlusNormal"/>
        <w:bidi w:val="0"/>
        <w:ind w:firstLine="540"/>
        <w:jc w:val="both"/>
        <w:rPr/>
      </w:pPr>
      <w:r>
        <w:rPr/>
        <w:t>- деятельность по сдаче в аренду автозаправочных и автогазозаправочных станций (пп. 5 п. 2.2 ст. 346.26 НК РФ);</w:t>
      </w:r>
    </w:p>
    <w:p>
      <w:pPr>
        <w:pStyle w:val="ConsPlusNormal"/>
        <w:bidi w:val="0"/>
        <w:ind w:firstLine="540"/>
        <w:jc w:val="both"/>
        <w:rPr/>
      </w:pPr>
      <w:r>
        <w:rPr/>
        <w:t>- деятельность индивидуальных предпринимателей и организаций на розничных рынках, образованных в соответствии с Федеральным законом от 30.12.2006 N 271-ФЗ "О розничных рынках и о внесении изменений в Трудовой кодекс Российской Федерации", за исключением организаций, являющихся управляющими рынком компаниями (п. 4 ст. 346.28 НК РФ). См. также Письмо Минфина России от 09.02.2009 N 03-11-06/3/25.</w:t>
      </w:r>
    </w:p>
    <w:p>
      <w:pPr>
        <w:pStyle w:val="ConsPlusNormal"/>
        <w:bidi w:val="0"/>
        <w:ind w:firstLine="540"/>
        <w:jc w:val="both"/>
        <w:rPr/>
      </w:pPr>
      <w:r>
        <w:rPr/>
        <w:t>Напомним, что до 2009 г. деятельность по передаче в аренду земельных участков под объекты общепита подпадала под ЕНВД лишь в том случае, если размещаемые объекты организации общественного питания не имели залов обслуживания посетителей.</w:t>
      </w:r>
    </w:p>
    <w:p>
      <w:pPr>
        <w:pStyle w:val="ConsPlusNormal"/>
        <w:bidi w:val="0"/>
        <w:ind w:firstLine="540"/>
        <w:jc w:val="both"/>
        <w:rPr/>
      </w:pPr>
      <w:r>
        <w:rPr/>
        <w:t>Также ЕНВД облагалась передача земельных участков для организации торговых мест в стационарной торговой сети, но не для размещения объектов стационарной торговой сети (пп. 14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17.1.1.2 "Организация торговых мест в стационарной торговой сети до 1 января 2009 г.".</w:t>
      </w:r>
    </w:p>
    <w:p>
      <w:pPr>
        <w:pStyle w:val="ConsPlusNormal"/>
        <w:bidi w:val="0"/>
        <w:ind w:firstLine="540"/>
        <w:jc w:val="both"/>
        <w:rPr/>
      </w:pPr>
      <w:r>
        <w:rPr/>
      </w:r>
    </w:p>
    <w:p>
      <w:pPr>
        <w:pStyle w:val="ConsPlusNormal"/>
        <w:numPr>
          <w:ilvl w:val="0"/>
          <w:numId w:val="0"/>
        </w:numPr>
        <w:bidi w:val="0"/>
        <w:ind w:hanging="0"/>
        <w:jc w:val="center"/>
        <w:outlineLvl w:val="2"/>
        <w:rPr/>
      </w:pPr>
      <w:r>
        <w:rPr>
          <w:b/>
        </w:rPr>
        <w:t>17.1. ТРЕБОВАНИЯ К ЗЕМЕЛЬНОМУ УЧАСТКУ</w:t>
      </w:r>
    </w:p>
    <w:p>
      <w:pPr>
        <w:pStyle w:val="ConsPlusNormal"/>
        <w:bidi w:val="0"/>
        <w:ind w:firstLine="540"/>
        <w:jc w:val="both"/>
        <w:rPr/>
      </w:pPr>
      <w:r>
        <w:rPr/>
      </w:r>
    </w:p>
    <w:p>
      <w:pPr>
        <w:pStyle w:val="ConsPlusNormal"/>
        <w:bidi w:val="0"/>
        <w:ind w:firstLine="540"/>
        <w:jc w:val="both"/>
        <w:rPr/>
      </w:pPr>
      <w:r>
        <w:rPr/>
        <w:t>В гл. 26.3 НК РФ не определено, что понимается под земельным участком.</w:t>
      </w:r>
    </w:p>
    <w:p>
      <w:pPr>
        <w:pStyle w:val="ConsPlusNormal"/>
        <w:bidi w:val="0"/>
        <w:ind w:firstLine="540"/>
        <w:jc w:val="both"/>
        <w:rPr/>
      </w:pPr>
      <w:r>
        <w:rPr/>
        <w:t>Поэтому чтобы разобраться, о чем идет речь, обратимся к земельному законодательству (основание для этого - п. 1 ст. 11 НК РФ).</w:t>
      </w:r>
    </w:p>
    <w:p>
      <w:pPr>
        <w:pStyle w:val="ConsPlusNormal"/>
        <w:bidi w:val="0"/>
        <w:ind w:firstLine="540"/>
        <w:jc w:val="both"/>
        <w:rPr/>
      </w:pPr>
      <w:r>
        <w:rPr/>
        <w:t>Согласно ст. 11.1 Земельного кодекса РФ земельный участок - это часть земной поверхности, границы которой определены в соответствии с федеральными законами.</w:t>
      </w:r>
    </w:p>
    <w:p>
      <w:pPr>
        <w:pStyle w:val="ConsPlusNormal"/>
        <w:bidi w:val="0"/>
        <w:ind w:firstLine="540"/>
        <w:jc w:val="both"/>
        <w:rPr/>
      </w:pPr>
      <w:r>
        <w:rPr/>
        <w:t>Из определения вида деятельности, которое приведено в пп. 14 п. 2 ст. 346.26 НК РФ, следует, что на ЕНВД переводится деятельность по сдаче в аренду земельных участков для строго определенных целей.</w:t>
      </w:r>
    </w:p>
    <w:p>
      <w:pPr>
        <w:pStyle w:val="ConsPlusNormal"/>
        <w:bidi w:val="0"/>
        <w:ind w:firstLine="540"/>
        <w:jc w:val="both"/>
        <w:rPr/>
      </w:pPr>
      <w:r>
        <w:rPr/>
        <w:t>А именно: участки земли передаются для размещения на них объектов стационарной и нестационарной торговли или объектов организации общественного питания (пп. 14 п. 2 ст. 346.26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7.1.1. УЧАСТОК ПРЕДНАЗНАЧЕН ДЛЯ РАЗМЕЩЕНИЯ</w:t>
      </w:r>
    </w:p>
    <w:p>
      <w:pPr>
        <w:pStyle w:val="ConsPlusNormal"/>
        <w:bidi w:val="0"/>
        <w:ind w:hanging="0"/>
        <w:jc w:val="center"/>
        <w:rPr/>
      </w:pPr>
      <w:r>
        <w:rPr>
          <w:b/>
        </w:rPr>
        <w:t>ОБЪЕКТОВ ТОРГОВЛИ И ОБЩЕПИТА</w:t>
      </w:r>
    </w:p>
    <w:p>
      <w:pPr>
        <w:pStyle w:val="ConsPlusNormal"/>
        <w:bidi w:val="0"/>
        <w:ind w:firstLine="540"/>
        <w:jc w:val="both"/>
        <w:rPr/>
      </w:pPr>
      <w:r>
        <w:rPr/>
      </w:r>
    </w:p>
    <w:p>
      <w:pPr>
        <w:pStyle w:val="ConsPlusNormal"/>
        <w:bidi w:val="0"/>
        <w:ind w:firstLine="540"/>
        <w:jc w:val="both"/>
        <w:rPr/>
      </w:pPr>
      <w:r>
        <w:rPr/>
        <w:t>Уплачивать ЕНВД нужно, если на земельных участках, сдаваемых вами в аренду, арендатор размещает объекты (пп. 14 п. 2 ст. 346.26 НК РФ):</w:t>
      </w:r>
    </w:p>
    <w:p>
      <w:pPr>
        <w:pStyle w:val="ConsPlusNormal"/>
        <w:bidi w:val="0"/>
        <w:ind w:firstLine="540"/>
        <w:jc w:val="both"/>
        <w:rPr/>
      </w:pPr>
      <w:r>
        <w:rPr/>
        <w:t>- стационарной торговой сети;</w:t>
      </w:r>
    </w:p>
    <w:p>
      <w:pPr>
        <w:pStyle w:val="ConsPlusNormal"/>
        <w:bidi w:val="0"/>
        <w:ind w:firstLine="540"/>
        <w:jc w:val="both"/>
        <w:rPr/>
      </w:pPr>
      <w:r>
        <w:rPr/>
        <w:t>- нестационарной торговой сети;</w:t>
      </w:r>
    </w:p>
    <w:p>
      <w:pPr>
        <w:pStyle w:val="ConsPlusNormal"/>
        <w:bidi w:val="0"/>
        <w:ind w:firstLine="540"/>
        <w:jc w:val="both"/>
        <w:rPr/>
      </w:pPr>
      <w:r>
        <w:rPr/>
        <w:t>- организации общественного питания.</w:t>
      </w:r>
    </w:p>
    <w:p>
      <w:pPr>
        <w:pStyle w:val="ConsPlusNormal"/>
        <w:bidi w:val="0"/>
        <w:ind w:firstLine="540"/>
        <w:jc w:val="both"/>
        <w:rPr/>
      </w:pPr>
      <w:r>
        <w:rPr/>
        <w:t>До 2009 г. вы должны были платить ЕНВД, если арендатор на земельном участке (пп. 14 п. 2 ст. 346.26 НК РФ):</w:t>
      </w:r>
    </w:p>
    <w:p>
      <w:pPr>
        <w:pStyle w:val="ConsPlusNormal"/>
        <w:bidi w:val="0"/>
        <w:ind w:firstLine="540"/>
        <w:jc w:val="both"/>
        <w:rPr/>
      </w:pPr>
      <w:r>
        <w:rPr/>
        <w:t>- организовывал торговые места в стационарной торговой сети;</w:t>
      </w:r>
    </w:p>
    <w:p>
      <w:pPr>
        <w:pStyle w:val="ConsPlusNormal"/>
        <w:bidi w:val="0"/>
        <w:ind w:firstLine="540"/>
        <w:jc w:val="both"/>
        <w:rPr/>
      </w:pPr>
      <w:r>
        <w:rPr/>
        <w:t>- размещал объект нестационарной торговой сети;</w:t>
      </w:r>
    </w:p>
    <w:p>
      <w:pPr>
        <w:pStyle w:val="ConsPlusNormal"/>
        <w:bidi w:val="0"/>
        <w:ind w:firstLine="540"/>
        <w:jc w:val="both"/>
        <w:rPr/>
      </w:pPr>
      <w:r>
        <w:rPr/>
        <w:t>- размещал объект организации общественного питания без зала обслуживания посетителей.</w:t>
      </w:r>
    </w:p>
    <w:p>
      <w:pPr>
        <w:pStyle w:val="ConsPlusNormal"/>
        <w:bidi w:val="0"/>
        <w:ind w:firstLine="540"/>
        <w:jc w:val="both"/>
        <w:rPr/>
      </w:pPr>
      <w:r>
        <w:rPr/>
        <w:t>Назначение земельного участка можно установить двумя способами.</w:t>
      </w:r>
    </w:p>
    <w:p>
      <w:pPr>
        <w:pStyle w:val="ConsPlusNormal"/>
        <w:bidi w:val="0"/>
        <w:ind w:firstLine="540"/>
        <w:jc w:val="both"/>
        <w:rPr/>
      </w:pPr>
      <w:r>
        <w:rPr/>
        <w:t>Первый - на основании правоустанавливающих документов (договора аренды (субаренды) и др.). Именно в них может быть отражено, для каких целей предполагается использовать передаваемый в аренду земельный участок.</w:t>
      </w:r>
    </w:p>
    <w:p>
      <w:pPr>
        <w:pStyle w:val="ConsPlusNormal"/>
        <w:bidi w:val="0"/>
        <w:ind w:firstLine="540"/>
        <w:jc w:val="both"/>
        <w:rPr/>
      </w:pPr>
      <w:r>
        <w:rPr/>
        <w:t>Второй - по фактическому использованию земельного участка. То есть если на сданном в аренду земельном участке фактически осуществляется торговля через соответствующие объекты или оказываются услуги общественного питания без зала обслуживания посетителей, то вы должны уплачивать ЕНВД.</w:t>
      </w:r>
    </w:p>
    <w:p>
      <w:pPr>
        <w:pStyle w:val="ConsPlusNormal"/>
        <w:bidi w:val="0"/>
        <w:ind w:firstLine="540"/>
        <w:jc w:val="both"/>
        <w:rPr/>
      </w:pPr>
      <w:r>
        <w:rPr/>
        <w:t>Поскольку налоговые органы могут воспользоваться как первым, так и вторым способом, рекомендуем во избежание конфликтов с налоговиками следить за соответствием фактического использования переданного в аренду земельного участка и его назначения, указанного в правоустанавливающих документах.</w:t>
      </w:r>
    </w:p>
    <w:p>
      <w:pPr>
        <w:pStyle w:val="ConsPlusNormal"/>
        <w:bidi w:val="0"/>
        <w:ind w:firstLine="540"/>
        <w:jc w:val="both"/>
        <w:rPr/>
      </w:pPr>
      <w:r>
        <w:rPr/>
        <w:t>Ниже разберем, что понимается под организацией торговых мест и размещением объектов торговли (общепита) для целей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1. РАЗМЕЩЕНИЕ ОБЪЕКТОВ</w:t>
      </w:r>
    </w:p>
    <w:p>
      <w:pPr>
        <w:pStyle w:val="ConsPlusNormal"/>
        <w:bidi w:val="0"/>
        <w:ind w:hanging="0"/>
        <w:jc w:val="center"/>
        <w:rPr/>
      </w:pPr>
      <w:r>
        <w:rPr>
          <w:b/>
        </w:rPr>
        <w:t>СТАЦИОНАРНОЙ ТОРГОВОЙ СЕТИ</w:t>
      </w:r>
    </w:p>
    <w:p>
      <w:pPr>
        <w:pStyle w:val="ConsPlusNormal"/>
        <w:bidi w:val="0"/>
        <w:ind w:firstLine="540"/>
        <w:jc w:val="both"/>
        <w:rPr/>
      </w:pPr>
      <w:r>
        <w:rPr/>
      </w:r>
    </w:p>
    <w:p>
      <w:pPr>
        <w:pStyle w:val="ConsPlusNormal"/>
        <w:bidi w:val="0"/>
        <w:ind w:firstLine="540"/>
        <w:jc w:val="both"/>
        <w:rPr/>
      </w:pPr>
      <w:r>
        <w:rPr/>
        <w:t>Деятельность по передаче в аренду земельных участков для размещения объектов стационарной торговой сети подлежит переводу на ЕНВД (пп. 14 п. 2 ст. 346.26 НК РФ). Такие положения действуют с 2009 г.</w:t>
      </w:r>
    </w:p>
    <w:p>
      <w:pPr>
        <w:pStyle w:val="ConsPlusNormal"/>
        <w:bidi w:val="0"/>
        <w:ind w:firstLine="540"/>
        <w:jc w:val="both"/>
        <w:rPr/>
      </w:pPr>
      <w:r>
        <w:rPr/>
        <w:t>Напомним, что стационарной торговой сетью признается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 (абз. 13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такое стационарная торговая сеть, подробно рассказано в разд. 12.2.1.1 "Стационарная торговая сеть".</w:t>
      </w:r>
    </w:p>
    <w:p>
      <w:pPr>
        <w:pStyle w:val="ConsPlusNormal"/>
        <w:bidi w:val="0"/>
        <w:ind w:firstLine="540"/>
        <w:jc w:val="both"/>
        <w:rPr/>
      </w:pPr>
      <w:r>
        <w:rPr/>
      </w:r>
    </w:p>
    <w:p>
      <w:pPr>
        <w:pStyle w:val="ConsPlusNormal"/>
        <w:bidi w:val="0"/>
        <w:ind w:firstLine="540"/>
        <w:jc w:val="both"/>
        <w:rPr/>
      </w:pPr>
      <w:r>
        <w:rPr/>
        <w:t>К объектам стационарной торговой сети относятся магазины, павильоны, крытые рынки (ярмарки), торговые комплексы, киоски, торговые автоматы (за исключением передвижных) и другие аналогичные объекты (абз. 14 и 15 ст. 346.27 НК РФ).</w:t>
      </w:r>
    </w:p>
    <w:p>
      <w:pPr>
        <w:pStyle w:val="ConsPlusNormal"/>
        <w:bidi w:val="0"/>
        <w:ind w:firstLine="540"/>
        <w:jc w:val="both"/>
        <w:rPr/>
      </w:pPr>
      <w:r>
        <w:rPr/>
        <w:t>Таким образом, если вы сдали в аренду земельный участок, чтобы арендатор установил на нем, к примеру, павильон или торговый автомат либо построил торговый центр или же использовал в качестве торгового места, то ваша деятельность подпадает под ЕНВД (Письма Минфина России от 23.11.2009 N 03-11-06/3/271 (п. 3), от 24.06.2009 N 03-11-06/3/170, от 29.04.2009 N 03-11-06/3/111).</w:t>
      </w:r>
    </w:p>
    <w:p>
      <w:pPr>
        <w:pStyle w:val="ConsPlusNormal"/>
        <w:bidi w:val="0"/>
        <w:ind w:firstLine="540"/>
        <w:jc w:val="both"/>
        <w:rPr/>
      </w:pPr>
      <w:r>
        <w:rPr/>
      </w:r>
    </w:p>
    <w:p>
      <w:pPr>
        <w:pStyle w:val="ConsPlusNormal"/>
        <w:numPr>
          <w:ilvl w:val="0"/>
          <w:numId w:val="0"/>
        </w:numPr>
        <w:bidi w:val="0"/>
        <w:ind w:hanging="0"/>
        <w:jc w:val="center"/>
        <w:outlineLvl w:val="4"/>
        <w:rPr/>
      </w:pPr>
      <w:r>
        <w:rPr>
          <w:b/>
        </w:rPr>
        <w:t>17.1.1.2. ОРГАНИЗАЦИЯ ТОРГОВЫХ МЕСТ</w:t>
      </w:r>
    </w:p>
    <w:p>
      <w:pPr>
        <w:pStyle w:val="ConsPlusNormal"/>
        <w:bidi w:val="0"/>
        <w:ind w:hanging="0"/>
        <w:jc w:val="center"/>
        <w:rPr/>
      </w:pPr>
      <w:r>
        <w:rPr>
          <w:b/>
        </w:rPr>
        <w:t>В СТАЦИОНАРНОЙ ТОРГОВОЙ СЕТИ ДО 1 ЯНВАРЯ 2009 Г.</w:t>
      </w:r>
    </w:p>
    <w:p>
      <w:pPr>
        <w:pStyle w:val="ConsPlusNormal"/>
        <w:bidi w:val="0"/>
        <w:ind w:firstLine="540"/>
        <w:jc w:val="both"/>
        <w:rPr/>
      </w:pPr>
      <w:r>
        <w:rPr/>
      </w:r>
    </w:p>
    <w:p>
      <w:pPr>
        <w:pStyle w:val="ConsPlusNormal"/>
        <w:bidi w:val="0"/>
        <w:ind w:firstLine="540"/>
        <w:jc w:val="both"/>
        <w:rPr/>
      </w:pPr>
      <w:r>
        <w:rPr/>
        <w:t>До 2009 г. на режим ЕНВД переводилась деятельность по сдаче в аренду земельных участков для организации на них торговых мест в стационарной торговой сети (пп. 14 п. 2 ст. 346.26 НК РФ).</w:t>
      </w:r>
    </w:p>
    <w:p>
      <w:pPr>
        <w:pStyle w:val="ConsPlusNormal"/>
        <w:bidi w:val="0"/>
        <w:ind w:firstLine="540"/>
        <w:jc w:val="both"/>
        <w:rPr/>
      </w:pPr>
      <w:r>
        <w:rPr/>
        <w:t>Торговое место - это место, используемое для совершения сделок розничной купли-продажи (абз. 30 ст. 346.27 НК РФ). К торговым местам относятся:</w:t>
      </w:r>
    </w:p>
    <w:p>
      <w:pPr>
        <w:pStyle w:val="ConsPlusNormal"/>
        <w:bidi w:val="0"/>
        <w:ind w:firstLine="540"/>
        <w:jc w:val="both"/>
        <w:rPr/>
      </w:pPr>
      <w:r>
        <w:rPr/>
        <w:t>- здания, строения, сооружения (их части) и (или) земельные участки, используемые для совершения сделок розничной купли-продажи;</w:t>
      </w:r>
    </w:p>
    <w:p>
      <w:pPr>
        <w:pStyle w:val="ConsPlusNormal"/>
        <w:bidi w:val="0"/>
        <w:ind w:firstLine="540"/>
        <w:jc w:val="both"/>
        <w:rPr/>
      </w:pPr>
      <w:r>
        <w:rPr/>
        <w:t>-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w:t>
      </w:r>
    </w:p>
    <w:p>
      <w:pPr>
        <w:pStyle w:val="ConsPlusNormal"/>
        <w:bidi w:val="0"/>
        <w:ind w:firstLine="540"/>
        <w:jc w:val="both"/>
        <w:rPr/>
      </w:pPr>
      <w:r>
        <w:rPr/>
        <w:t>- прилавки, столы, лотки (в том числе расположенные на земельных участках);</w:t>
      </w:r>
    </w:p>
    <w:p>
      <w:pPr>
        <w:pStyle w:val="ConsPlusNormal"/>
        <w:bidi w:val="0"/>
        <w:ind w:firstLine="540"/>
        <w:jc w:val="both"/>
        <w:rPr/>
      </w:pPr>
      <w:r>
        <w:rPr/>
        <w:t>-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bidi w:val="0"/>
        <w:ind w:firstLine="540"/>
        <w:jc w:val="both"/>
        <w:rPr/>
      </w:pPr>
      <w:r>
        <w:rPr/>
        <w:t>А стационарная торговая сеть - это торговая сеть, расположенная в предназначенных для ведения торговли зданиях, строениях, сооружениях, которые подсоединены к инженерным коммуникациям (абз. 13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стационарная торговая сеть, вы можете узнать в разд. 12.2.1.1 "Стационарная торговая сеть".</w:t>
      </w:r>
    </w:p>
    <w:p>
      <w:pPr>
        <w:pStyle w:val="ConsPlusNormal"/>
        <w:bidi w:val="0"/>
        <w:ind w:firstLine="540"/>
        <w:jc w:val="both"/>
        <w:rPr/>
      </w:pPr>
      <w:r>
        <w:rPr/>
      </w:r>
    </w:p>
    <w:p>
      <w:pPr>
        <w:pStyle w:val="ConsPlusNormal"/>
        <w:bidi w:val="0"/>
        <w:ind w:firstLine="540"/>
        <w:jc w:val="both"/>
        <w:rPr/>
      </w:pPr>
      <w:r>
        <w:rPr/>
        <w:t>Очевидно, что, для того чтобы организовать на земельном участке торговые места в стационарной торговой сети, надо было сначала организовать собственно саму стационарную сеть (т.е. построить соответствующий объект торговли). А уже в ней нужно выделять торговые места.</w:t>
      </w:r>
    </w:p>
    <w:p>
      <w:pPr>
        <w:pStyle w:val="ConsPlusNormal"/>
        <w:bidi w:val="0"/>
        <w:ind w:firstLine="540"/>
        <w:jc w:val="both"/>
        <w:rPr/>
      </w:pPr>
      <w:r>
        <w:rPr/>
        <w:t>Таким образом, из буквального толкования норм гл. 26.3 НК РФ следовало, что на ЕНВД могла переводиться сдача в аренду земельных участков под строительство объектов стационарной торговой сети с последующей организацией в них торговых мест. Так ли это?</w:t>
      </w:r>
    </w:p>
    <w:p>
      <w:pPr>
        <w:pStyle w:val="ConsPlusNormal"/>
        <w:bidi w:val="0"/>
        <w:ind w:firstLine="540"/>
        <w:jc w:val="both"/>
        <w:rPr/>
      </w:pPr>
      <w:r>
        <w:rPr/>
        <w:t>По этому поводу Минфин России разъяснял, что деятельность по передаче в аренду земельного участка для постройки на нем здания магазина должна облагаться налогами в рамках общей или упрощенной системы налогообложения (Письмо от 28.01.2008 N 03-11-04/3/27).</w:t>
      </w:r>
    </w:p>
    <w:p>
      <w:pPr>
        <w:pStyle w:val="ConsPlusNormal"/>
        <w:bidi w:val="0"/>
        <w:ind w:firstLine="540"/>
        <w:jc w:val="both"/>
        <w:rPr/>
      </w:pPr>
      <w:r>
        <w:rPr/>
        <w:t>К сожалению, данное разъяснение не урегулировало вопрос полностью. Согласно этому же Письму сдача в аренду участков для организации на них торговых мест облагалась ЕНВД. А ведь торговым местом может быть и здание, и строение, и сооружение, и т.п. (абз. 30 ст. 346.27 НК РФ). Получалось, что организация торгового места могла заключаться и в строительстве здания для торговли.</w:t>
      </w:r>
    </w:p>
    <w:p>
      <w:pPr>
        <w:pStyle w:val="ConsPlusNormal"/>
        <w:bidi w:val="0"/>
        <w:ind w:firstLine="540"/>
        <w:jc w:val="both"/>
        <w:rPr/>
      </w:pPr>
      <w:r>
        <w:rPr/>
        <w:t>Вместе с тем полагаем, что разъяснения финансового ведомства верны по существу. Ведь по общему смыслу норм гл. 26.3 НК РФ на ЕНВД должна была переводиться сдача в аренду участков под розничную торговлю, а не под строительство. Однако формулировка пп. 14 п. 2 ст. 346.26 НК РФ не позволяла однозначно толковать замысел законодателя.</w:t>
      </w:r>
    </w:p>
    <w:p>
      <w:pPr>
        <w:pStyle w:val="ConsPlusNormal"/>
        <w:bidi w:val="0"/>
        <w:ind w:firstLine="540"/>
        <w:jc w:val="both"/>
        <w:rPr/>
      </w:pPr>
      <w:r>
        <w:rPr/>
        <w:t>В заключение подчеркнем: при сдаче в аренду земельных участков вы должны были уплачивать ЕНВД только в том случае, если в аренду вы сдавали земельные участки, которые не оборудованы торговыми местами.</w:t>
      </w:r>
    </w:p>
    <w:p>
      <w:pPr>
        <w:pStyle w:val="ConsPlusNormal"/>
        <w:bidi w:val="0"/>
        <w:ind w:firstLine="540"/>
        <w:jc w:val="both"/>
        <w:rPr/>
      </w:pPr>
      <w:r>
        <w:rPr/>
        <w:t>Если же вы сдавали в аренду земельный участок, на котором оборудовано торговое место, ваша деятельность подпадала под ЕНВД как деятельность по сдаче в аренду торговых мест (пп. 13 п. 2 ст. 346.26 НК РФ). На это указывал Минфин России в Письмах от 12.05.2008 N 03-11-04/3/239, от 18.02.2008 N 03-11-04/3/77, от 03.10.2007 N 03-11-04/3/383. Следовательно, вам нужно было применять другой физический показатель и другую базовую доходность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енностях обложения ЕНВД деятельности по сдаче в аренду торговых мест вы можете узнать в гл. 16 "Сдача в аренду торговых мест, объектов нестационарной торговли и объектов общепита без залов обслуживания".</w:t>
      </w:r>
    </w:p>
    <w:p>
      <w:pPr>
        <w:pStyle w:val="ConsPlusNormal"/>
        <w:bidi w:val="0"/>
        <w:ind w:firstLine="540"/>
        <w:jc w:val="both"/>
        <w:rPr/>
      </w:pPr>
      <w:r>
        <w:rPr>
          <w:i/>
        </w:rPr>
        <w:t>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3. РАЗМЕЩЕНИЕ 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Переводу на ЕНВД подлежит деятельность по сдаче в аренду земельных участков, предназначенных для размещения на них не только торговых мест, но и объектов нестационарной торговой сети (пп. 14 п. 2 ст. 346.26 НК РФ).</w:t>
      </w:r>
    </w:p>
    <w:p>
      <w:pPr>
        <w:pStyle w:val="ConsPlusNormal"/>
        <w:bidi w:val="0"/>
        <w:ind w:firstLine="540"/>
        <w:jc w:val="both"/>
        <w:rPr/>
      </w:pPr>
      <w:r>
        <w:rPr/>
        <w:t>Напомним, что нестационарной торговой сетью признается торговая сеть, функционирующая на принципах развозной и разносной торговли, а также объекты организации торговли, которые не относятся к объектам стационарной торговой сети (абз. 16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такое нестационарная торговая сеть, подробно рассказано в разд. 12.2.2.2 "Нестационарная торговая сеть".</w:t>
      </w:r>
    </w:p>
    <w:p>
      <w:pPr>
        <w:pStyle w:val="ConsPlusNormal"/>
        <w:bidi w:val="0"/>
        <w:ind w:firstLine="540"/>
        <w:jc w:val="both"/>
        <w:rPr/>
      </w:pPr>
      <w:r>
        <w:rPr/>
      </w:r>
    </w:p>
    <w:p>
      <w:pPr>
        <w:pStyle w:val="ConsPlusNormal"/>
        <w:bidi w:val="0"/>
        <w:ind w:firstLine="540"/>
        <w:jc w:val="both"/>
        <w:rPr/>
      </w:pPr>
      <w:r>
        <w:rPr/>
        <w:t>К объектам нестационарной торговой сети могут относиться прилавки, палатки, ларьки, контейнеры, боксы, а также предназначенные для розничной торговли автомобили, автолавки, автомагазины, тонары, автоприцепы, передвижные торговые автоматы, лотки, корзины и ручные тележки (пп. 14 п. 2 ст. 346.26, абз. 17, 18 ст. 346.27 НК РФ).</w:t>
      </w:r>
    </w:p>
    <w:p>
      <w:pPr>
        <w:pStyle w:val="ConsPlusNormal"/>
        <w:bidi w:val="0"/>
        <w:ind w:firstLine="540"/>
        <w:jc w:val="both"/>
        <w:rPr/>
      </w:pPr>
      <w:r>
        <w:rPr/>
        <w:t>Таким образом, если вы сдали в аренду земельный участок для того, чтобы арендатор использовал его как торговое место (например, установил на нем торговую палатку, автоприцеп или, скажем, торговал с рук), то ваша деятельность подпадает под ЕНВД (Письма Минфина России от 09.02.2010 N 03-11-11/28, от 24.06.2009 N 03-11-06/3/170).</w:t>
      </w:r>
    </w:p>
    <w:p>
      <w:pPr>
        <w:pStyle w:val="ConsPlusNormal"/>
        <w:bidi w:val="0"/>
        <w:ind w:firstLine="540"/>
        <w:jc w:val="both"/>
        <w:rPr/>
      </w:pPr>
      <w:r>
        <w:rPr/>
      </w:r>
    </w:p>
    <w:p>
      <w:pPr>
        <w:pStyle w:val="ConsPlusNormal"/>
        <w:numPr>
          <w:ilvl w:val="0"/>
          <w:numId w:val="0"/>
        </w:numPr>
        <w:bidi w:val="0"/>
        <w:ind w:hanging="0"/>
        <w:jc w:val="center"/>
        <w:outlineLvl w:val="4"/>
        <w:rPr/>
      </w:pPr>
      <w:r>
        <w:rPr>
          <w:b/>
        </w:rPr>
        <w:t>17.1.1.4. РАЗМЕЩЕНИЕ ОБЪЕКТОВ ОБЩЕПИТА</w:t>
      </w:r>
    </w:p>
    <w:p>
      <w:pPr>
        <w:pStyle w:val="ConsPlusNormal"/>
        <w:bidi w:val="0"/>
        <w:ind w:firstLine="540"/>
        <w:jc w:val="both"/>
        <w:rPr/>
      </w:pPr>
      <w:r>
        <w:rPr/>
      </w:r>
    </w:p>
    <w:p>
      <w:pPr>
        <w:pStyle w:val="ConsPlusNormal"/>
        <w:bidi w:val="0"/>
        <w:ind w:firstLine="540"/>
        <w:jc w:val="both"/>
        <w:rPr/>
      </w:pPr>
      <w:r>
        <w:rPr/>
        <w:t>Деятельность по сдаче в аренду земельных участков для размещения объектов организации общественного питания подлежит переводу на ЕНВД независимо от того, есть или нет в размещаемом объекте зал обслуживания посетителей (пп. 14 п. 2 ст. 346.26 НК РФ). Такие положения действуют с 2009 г.</w:t>
      </w:r>
    </w:p>
    <w:p>
      <w:pPr>
        <w:pStyle w:val="ConsPlusNormal"/>
        <w:bidi w:val="0"/>
        <w:ind w:firstLine="540"/>
        <w:jc w:val="both"/>
        <w:rPr/>
      </w:pPr>
      <w:r>
        <w:rPr/>
        <w:t>К объектам организации общественного питания, имеющим зал обслуживания посетителей, относятся рестораны, бары, кафе, столовые, закусочные (абз. 21 ст. 346.27 НК РФ).</w:t>
      </w:r>
    </w:p>
    <w:p>
      <w:pPr>
        <w:pStyle w:val="ConsPlusNormal"/>
        <w:bidi w:val="0"/>
        <w:ind w:firstLine="540"/>
        <w:jc w:val="both"/>
        <w:rPr/>
      </w:pPr>
      <w:r>
        <w:rPr/>
        <w:t>Объектами организации общественного питания, не имеющими зала обслуживания посетителей, признаются киоски, палатки, магазины (отделы) кулинарии при ресторанах, барах, кафе, столовых, закусочных и другие аналогичные точки общепита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ризнается объектом организации общественного питания, имеющим зал обслуживания посетителей и не имеющим его, рассказано в разд. 13.2.1 "Объект организации общественного питания, имеющий зал обслуживания посетителей" и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Таким образом, если на сданном вами в аренду участке будет размещен, к примеру, киоск (палатка), торгующий пирожками и горячими напитками, магазин кулинарии при ресторане, кафе, закусочная или другой подобный объект, то вы как арендодатель должны будете уплачивать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5. РАЗМЕЩЕНИЕ ОБЪЕКТОВ ОБЩЕПИТА,</w:t>
      </w:r>
    </w:p>
    <w:p>
      <w:pPr>
        <w:pStyle w:val="ConsPlusNormal"/>
        <w:bidi w:val="0"/>
        <w:ind w:hanging="0"/>
        <w:jc w:val="center"/>
        <w:rPr/>
      </w:pPr>
      <w:r>
        <w:rPr>
          <w:b/>
        </w:rPr>
        <w:t>НЕ ИМЕЮЩИХ ЗАЛОВ ОБСЛУЖИВАНИЯ, ДО 1 ЯНВАРЯ 2009 Г.</w:t>
      </w:r>
    </w:p>
    <w:p>
      <w:pPr>
        <w:pStyle w:val="ConsPlusNormal"/>
        <w:bidi w:val="0"/>
        <w:ind w:firstLine="540"/>
        <w:jc w:val="both"/>
        <w:rPr/>
      </w:pPr>
      <w:r>
        <w:rPr/>
      </w:r>
    </w:p>
    <w:p>
      <w:pPr>
        <w:pStyle w:val="ConsPlusNormal"/>
        <w:bidi w:val="0"/>
        <w:ind w:firstLine="540"/>
        <w:jc w:val="both"/>
        <w:rPr/>
      </w:pPr>
      <w:r>
        <w:rPr/>
        <w:t>До 2009 г. деятельность по сдаче в аренду земельных участков подлежала переводу на ЕНВД, не только если земельный участок передавался арендатору для организации на нем торговли. Но и в тех случаях, когда на земельном участке размещался объект организации общественного питания, не имеющий зала обслуживания посетителей (пп. 14 п. 2 ст. 346.26 НК РФ).</w:t>
      </w:r>
    </w:p>
    <w:p>
      <w:pPr>
        <w:pStyle w:val="ConsPlusNormal"/>
        <w:bidi w:val="0"/>
        <w:ind w:firstLine="540"/>
        <w:jc w:val="both"/>
        <w:rPr/>
      </w:pPr>
      <w:r>
        <w:rPr/>
        <w:t>Объект организации общественного питания, не имеющий залов обслуживания посетителей, - это объект организации общественного питания, который не имеет специально оборудованного помещения (открытой площадки) для потребления готовой кулинарной продукции, кондитерских изделий и (или) покупных товаров.</w:t>
      </w:r>
    </w:p>
    <w:p>
      <w:pPr>
        <w:pStyle w:val="ConsPlusNormal"/>
        <w:bidi w:val="0"/>
        <w:ind w:firstLine="540"/>
        <w:jc w:val="both"/>
        <w:rPr/>
      </w:pPr>
      <w:r>
        <w:rPr/>
        <w:t>Таким объектом могли быть киоск, палатка, магазин кулинарии, другая подобная точка общественного питания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ризнается объектом организации общественного питания, не имеющим зала обслуживания посетителей, рассказано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Следовательно, если на сданном вами в аренду участке был размещен, к примеру, киоск, торгующий пирожками и горячими напитками, магазин кулинарии или другой подобный объект, вы как арендодатель обязаны были уплачивать ЕНВД.</w:t>
      </w:r>
    </w:p>
    <w:p>
      <w:pPr>
        <w:pStyle w:val="ConsPlusNormal"/>
        <w:bidi w:val="0"/>
        <w:ind w:firstLine="540"/>
        <w:jc w:val="both"/>
        <w:rPr/>
      </w:pPr>
      <w:r>
        <w:rPr/>
        <w:t>Обратите внимание на то, что установленный на земельном участке объект общепита не должен был иметь зала обслуживания (в том числе и открытой площадки, которая оборудована для потребления пищи или проведения досуга - см. абз. 20 ст. 346.27 НК РФ). В противном случае сдача в аренду земельного участка не подпадала под ЕНВД.</w:t>
      </w:r>
    </w:p>
    <w:p>
      <w:pPr>
        <w:pStyle w:val="ConsPlusNormal"/>
        <w:bidi w:val="0"/>
        <w:ind w:firstLine="540"/>
        <w:jc w:val="both"/>
        <w:rPr/>
      </w:pPr>
      <w:r>
        <w:rPr/>
      </w:r>
    </w:p>
    <w:p>
      <w:pPr>
        <w:pStyle w:val="ConsPlusNormal"/>
        <w:bidi w:val="0"/>
        <w:ind w:firstLine="540"/>
        <w:jc w:val="both"/>
        <w:rPr/>
      </w:pPr>
      <w:r>
        <w:rPr>
          <w:i/>
        </w:rPr>
        <w:t>Например, организация "Гамма" сдала в аренду организации "Дельта" земельный участок для размещения на нем объекта организации общественного питания, не имеющего зала обслуживания посетителей.</w:t>
      </w:r>
    </w:p>
    <w:p>
      <w:pPr>
        <w:pStyle w:val="ConsPlusNormal"/>
        <w:bidi w:val="0"/>
        <w:ind w:firstLine="540"/>
        <w:jc w:val="both"/>
        <w:rPr/>
      </w:pPr>
      <w:r>
        <w:rPr>
          <w:i/>
        </w:rPr>
        <w:t>Организация "Дельта" организовала на участке летнее кафе, оборудованное открытой площадкой, на которой установлены столики и стулья для посетителей, а также зонты от солнца.</w:t>
      </w:r>
    </w:p>
    <w:p>
      <w:pPr>
        <w:pStyle w:val="ConsPlusNormal"/>
        <w:bidi w:val="0"/>
        <w:ind w:firstLine="540"/>
        <w:jc w:val="both"/>
        <w:rPr/>
      </w:pPr>
      <w:r>
        <w:rPr>
          <w:i/>
        </w:rPr>
        <w:t>Поскольку данный объект общепита является объектом организации общественного питания, имеющим зал обслуживания посетителей (абз. 20 ст. 346.27 НК РФ), организация "Гамма" не вправе уплачивать ЕНВД в отношении земельного участка, переданного организации "Дельта".</w:t>
      </w:r>
    </w:p>
    <w:p>
      <w:pPr>
        <w:pStyle w:val="ConsPlusNormal"/>
        <w:bidi w:val="0"/>
        <w:ind w:firstLine="540"/>
        <w:jc w:val="both"/>
        <w:rPr/>
      </w:pPr>
      <w:r>
        <w:rPr/>
      </w:r>
    </w:p>
    <w:p>
      <w:pPr>
        <w:pStyle w:val="ConsPlusNormal"/>
        <w:numPr>
          <w:ilvl w:val="0"/>
          <w:numId w:val="0"/>
        </w:numPr>
        <w:bidi w:val="0"/>
        <w:ind w:hanging="0"/>
        <w:jc w:val="center"/>
        <w:outlineLvl w:val="3"/>
        <w:rPr/>
      </w:pPr>
      <w:r>
        <w:rPr>
          <w:b/>
        </w:rPr>
        <w:t>17.1.2. УЧАСТОК ИСПОЛЬЗУЕТСЯ ПО НАЗНАЧЕНИЮ</w:t>
      </w:r>
    </w:p>
    <w:p>
      <w:pPr>
        <w:pStyle w:val="ConsPlusNormal"/>
        <w:bidi w:val="0"/>
        <w:ind w:firstLine="540"/>
        <w:jc w:val="both"/>
        <w:rPr/>
      </w:pPr>
      <w:r>
        <w:rPr/>
      </w:r>
    </w:p>
    <w:p>
      <w:pPr>
        <w:pStyle w:val="ConsPlusNormal"/>
        <w:bidi w:val="0"/>
        <w:ind w:firstLine="540"/>
        <w:jc w:val="both"/>
        <w:rPr/>
      </w:pPr>
      <w:r>
        <w:rPr/>
        <w:t>В целях применения гл. 26.3 НК РФ земельный участок должен не только изначально предназначаться для организации торговли (общепита), но и непосредственно использоваться арендатором по этому назначению.</w:t>
      </w:r>
    </w:p>
    <w:p>
      <w:pPr>
        <w:pStyle w:val="ConsPlusNormal"/>
        <w:bidi w:val="0"/>
        <w:ind w:firstLine="540"/>
        <w:jc w:val="both"/>
        <w:rPr/>
      </w:pPr>
      <w:r>
        <w:rPr/>
        <w:t>В случае если передаваемый в аренду участок будет использоваться арендатором не для организации торговых мест или размещения объектов торговли (общепита), а для иных видов деятельности (например, организации платной автостоянки), арендодатель уплачивать ЕНВД по этой деятельности не вправе (Письмо Минфина России от 24.06.2009 N 03-11-06/3/170).</w:t>
      </w:r>
    </w:p>
    <w:p>
      <w:pPr>
        <w:pStyle w:val="ConsPlusNormal"/>
        <w:bidi w:val="0"/>
        <w:ind w:firstLine="540"/>
        <w:jc w:val="both"/>
        <w:rPr/>
      </w:pPr>
      <w:r>
        <w:rPr/>
      </w:r>
    </w:p>
    <w:p>
      <w:pPr>
        <w:pStyle w:val="ConsPlusNormal"/>
        <w:numPr>
          <w:ilvl w:val="0"/>
          <w:numId w:val="0"/>
        </w:numPr>
        <w:bidi w:val="0"/>
        <w:ind w:hanging="0"/>
        <w:jc w:val="center"/>
        <w:outlineLvl w:val="2"/>
        <w:rPr/>
      </w:pPr>
      <w:r>
        <w:rPr>
          <w:b/>
        </w:rPr>
        <w:t>17.2.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передаче во временное владение и (или) пользование земельных участков п. 3 ст. 346.29 НК РФ установлены два физических показателя. Каждому из ни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сдаваемого в аренду земельного участк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7.2.1. ПЛОЩАДЬ МЕНЬШЕ 10 КВ. М</w:t>
      </w:r>
    </w:p>
    <w:p>
      <w:pPr>
        <w:pStyle w:val="ConsPlusNormal"/>
        <w:bidi w:val="0"/>
        <w:ind w:firstLine="540"/>
        <w:jc w:val="both"/>
        <w:rPr/>
      </w:pPr>
      <w:r>
        <w:rPr/>
      </w:r>
    </w:p>
    <w:p>
      <w:pPr>
        <w:pStyle w:val="ConsPlusNormal"/>
        <w:bidi w:val="0"/>
        <w:ind w:firstLine="540"/>
        <w:jc w:val="both"/>
        <w:rPr/>
      </w:pPr>
      <w:r>
        <w:rPr/>
        <w:t>Если площадь земельного участка меньше или равна 10 кв. м, то вы должны применять физический показатель "количество земельных участков, переданных во временное владение и (или) в пользование".</w:t>
      </w:r>
    </w:p>
    <w:p>
      <w:pPr>
        <w:pStyle w:val="ConsPlusNormal"/>
        <w:bidi w:val="0"/>
        <w:ind w:firstLine="540"/>
        <w:jc w:val="both"/>
        <w:rPr/>
      </w:pPr>
      <w:r>
        <w:rPr/>
        <w:t>Базовая доходность на единицу физического показателя в месяц в этом случае составит 5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7.2.2. ПЛОЩАДЬ БОЛЬШЕ 10 КВ. М</w:t>
      </w:r>
    </w:p>
    <w:p>
      <w:pPr>
        <w:pStyle w:val="ConsPlusNormal"/>
        <w:bidi w:val="0"/>
        <w:ind w:firstLine="540"/>
        <w:jc w:val="both"/>
        <w:rPr/>
      </w:pPr>
      <w:r>
        <w:rPr/>
      </w:r>
    </w:p>
    <w:p>
      <w:pPr>
        <w:pStyle w:val="ConsPlusNormal"/>
        <w:bidi w:val="0"/>
        <w:ind w:firstLine="540"/>
        <w:jc w:val="both"/>
        <w:rPr/>
      </w:pPr>
      <w:r>
        <w:rPr/>
        <w:t>Если площадь земельного участка больше 10 кв. м, то физическим показателем по сдаче в аренду земельных участков будет "площадь земельных участков, переданных во временное владение и (или) в пользование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7.2.3. КАК ОПРЕДЕЛИТЬ ПЛОЩАДЬ ЗЕМЕЛЬНОГО УЧАСТКА</w:t>
      </w:r>
    </w:p>
    <w:p>
      <w:pPr>
        <w:pStyle w:val="ConsPlusNormal"/>
        <w:bidi w:val="0"/>
        <w:ind w:firstLine="540"/>
        <w:jc w:val="both"/>
        <w:rPr/>
      </w:pPr>
      <w:r>
        <w:rPr/>
      </w:r>
    </w:p>
    <w:p>
      <w:pPr>
        <w:pStyle w:val="ConsPlusNormal"/>
        <w:bidi w:val="0"/>
        <w:ind w:firstLine="540"/>
        <w:jc w:val="both"/>
        <w:rPr/>
      </w:pPr>
      <w:r>
        <w:rPr/>
        <w:t>В гл. 26.3 НК РФ не определено, каким образом рассчитывается площадь земельных участков, которые сдаются в аренду.</w:t>
      </w:r>
    </w:p>
    <w:p>
      <w:pPr>
        <w:pStyle w:val="ConsPlusNormal"/>
        <w:bidi w:val="0"/>
        <w:ind w:firstLine="540"/>
        <w:jc w:val="both"/>
        <w:rPr/>
      </w:pPr>
      <w:r>
        <w:rPr/>
        <w:t>Представляется, что наиболее логично делать это на основании инвентаризационных и правоустанавливающих документов.</w:t>
      </w:r>
    </w:p>
    <w:p>
      <w:pPr>
        <w:pStyle w:val="ConsPlusNormal"/>
        <w:bidi w:val="0"/>
        <w:ind w:firstLine="540"/>
        <w:jc w:val="both"/>
        <w:rPr/>
      </w:pPr>
      <w:r>
        <w:rPr/>
        <w:t>Подчеркнем: для того чтобы избежать проблем с налоговыми органами, необходимо четко отражать в документах (договорах аренды (субаренды), схемах, планах, экспликациях и т.д.) площадь земельного участка, предназначенного непосредственно для организации на нем торговли (общепита).</w:t>
      </w:r>
    </w:p>
    <w:p>
      <w:pPr>
        <w:pStyle w:val="ConsPlusNormal"/>
        <w:bidi w:val="0"/>
        <w:ind w:firstLine="540"/>
        <w:jc w:val="both"/>
        <w:rPr/>
      </w:pPr>
      <w:r>
        <w:rPr/>
        <w:t>Если вы сдали в аренду земельный участок, лишь часть которого предназначена для организации торгового места (размещения объекта торговли или общепита), а в документах это не отразили, то платить ЕНВД вам придется исходя из общей площади земельного участка.</w:t>
      </w:r>
    </w:p>
    <w:p>
      <w:pPr>
        <w:pStyle w:val="ConsPlusNormal"/>
        <w:bidi w:val="0"/>
        <w:ind w:firstLine="540"/>
        <w:jc w:val="both"/>
        <w:rPr/>
      </w:pPr>
      <w:r>
        <w:rPr/>
        <w:t>Во всяком случае, на этом, скорее всего, будут настаивать налоговики. Ведь площадь сданного в аренду земельного участка законодатель никак не связал с площадью организованного на нем торгового места (объекта торговли или общепита).</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I. ОТЧЕТНОСТЬ</w:t>
      </w:r>
    </w:p>
    <w:p>
      <w:pPr>
        <w:pStyle w:val="ConsPlusNormal"/>
        <w:bidi w:val="0"/>
        <w:ind w:firstLine="540"/>
        <w:jc w:val="both"/>
        <w:rPr/>
      </w:pPr>
      <w:r>
        <w:rPr/>
      </w:r>
    </w:p>
    <w:p>
      <w:pPr>
        <w:pStyle w:val="ConsPlusNormal"/>
        <w:bidi w:val="0"/>
        <w:ind w:firstLine="540"/>
        <w:jc w:val="both"/>
        <w:rPr/>
      </w:pPr>
      <w:r>
        <w:rPr/>
        <w:t>Напомним, что плательщики ЕНВД не обязаны представлять в налоговые органы "нулевые" декларации (расчеты) по тем налогам, от которых они освобождены (п. 2 ст. 80 НК РФ, Письма Минфина России от 12.11.2007 N 03-02-07/1-465, от 12.10.2006 N 03-11-04/3/447).</w:t>
      </w:r>
    </w:p>
    <w:p>
      <w:pPr>
        <w:pStyle w:val="ConsPlusNormal"/>
        <w:bidi w:val="0"/>
        <w:ind w:firstLine="540"/>
        <w:jc w:val="both"/>
        <w:rPr/>
      </w:pPr>
      <w:r>
        <w:rPr/>
        <w:t>В частности, такое освобождение относится к "вмененной" деятельности и имуществу, используемому в процессе ее осуществления (Письма Минфина России от 24.02.2010 N 03-02-07/1-73, от 05.02.2010 N 03-11-06/3/17).</w:t>
      </w:r>
    </w:p>
    <w:p>
      <w:pPr>
        <w:pStyle w:val="ConsPlusNormal"/>
        <w:bidi w:val="0"/>
        <w:ind w:firstLine="540"/>
        <w:jc w:val="both"/>
        <w:rPr/>
      </w:pPr>
      <w:r>
        <w:rPr/>
        <w:t>Не нужно представлять "нулевые" декларации и в том случае, если вы при регистрации заявили виды деятельности, к которым применяется общая система налогообложения, но фактически ведете только деятельность, облагаемую ЕНВД (Письма Минфина России от 24.02.2010 N 03-02-07/1-73, от 22.12.2009 N 03-11-09/411).</w:t>
      </w:r>
    </w:p>
    <w:p>
      <w:pPr>
        <w:pStyle w:val="ConsPlusNormal"/>
        <w:bidi w:val="0"/>
        <w:ind w:firstLine="540"/>
        <w:jc w:val="both"/>
        <w:rPr/>
      </w:pPr>
      <w:r>
        <w:rPr/>
        <w:t>Далее рассмотрим вопросы представления декларации по единому налогу на вмененный дох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от каких налогов освобождены плательщики ЕНВД, читайте в разд. 1.4 "Какие налоги заменяет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8. ДЕКЛАРАЦИЯ ПО ЕНВД</w:t>
      </w:r>
    </w:p>
    <w:p>
      <w:pPr>
        <w:pStyle w:val="ConsPlusNormal"/>
        <w:bidi w:val="0"/>
        <w:ind w:hanging="0"/>
        <w:jc w:val="center"/>
        <w:rPr/>
      </w:pPr>
      <w:r>
        <w:rPr>
          <w:b/>
        </w:rPr>
        <w:t>ДЛЯ ОТДЕЛЬНЫХ ВИДОВ ДЕЯТЕЛЬНОСТИ</w:t>
      </w:r>
    </w:p>
    <w:p>
      <w:pPr>
        <w:pStyle w:val="ConsPlusNormal"/>
        <w:bidi w:val="0"/>
        <w:ind w:firstLine="540"/>
        <w:jc w:val="both"/>
        <w:rPr/>
      </w:pPr>
      <w:r>
        <w:rPr/>
      </w:r>
    </w:p>
    <w:p>
      <w:pPr>
        <w:pStyle w:val="ConsPlusNormal"/>
        <w:bidi w:val="0"/>
        <w:ind w:firstLine="540"/>
        <w:jc w:val="both"/>
        <w:rPr/>
      </w:pPr>
      <w:r>
        <w:rPr/>
        <w:t>Декларацию по единому налогу на вмененный доход для отдельных видов деятельности (далее - декларация) обязаны представлять все налогоплательщики ЕНВД (п. 3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то признается налогоплательщиком ЕНВД, читайте в гл. 1 "ЕНВД - специальный налоговый режим".</w:t>
      </w:r>
    </w:p>
    <w:p>
      <w:pPr>
        <w:pStyle w:val="ConsPlusNormal"/>
        <w:bidi w:val="0"/>
        <w:ind w:firstLine="540"/>
        <w:jc w:val="both"/>
        <w:rPr/>
      </w:pPr>
      <w:r>
        <w:rPr/>
      </w:r>
    </w:p>
    <w:p>
      <w:pPr>
        <w:pStyle w:val="ConsPlusNormal"/>
        <w:bidi w:val="0"/>
        <w:ind w:firstLine="540"/>
        <w:jc w:val="both"/>
        <w:rPr/>
      </w:pPr>
      <w:r>
        <w:rPr/>
        <w:t>Отметим, что декларация представляется вместе со всеми документами, если таковые должны быть к ней приложены. В частности, к декларации прилагается копия документа, подтверждающего полномочия на ее подписание, - в случае, когда декларация подписывается уполномоченным представителем налогоплательщика (п. 5 ст. 80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8.1. ФОРМА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казом Минфина России от 19.11.2009 N 119н внесены изменения в форму декларации по ЕНВД и в Порядок ее заполнения (утв. Приказом Минфина России от 08.12.2008 N 137н). Изменения носят технический характер и связаны с тем, что сумма ЕНВД с 2010 г. может уменьшаться на суммы страховых взносов на все виды обязательного социального страхования, а не только на суммы взносов на ОПС, как раньше.</w:t>
      </w:r>
    </w:p>
    <w:p>
      <w:pPr>
        <w:pStyle w:val="ConsPlusNormal"/>
        <w:bidi w:val="0"/>
        <w:ind w:firstLine="540"/>
        <w:jc w:val="both"/>
        <w:rPr/>
      </w:pPr>
      <w:r>
        <w:rPr>
          <w:i/>
        </w:rPr>
        <w:t>Обновленная форма декларации подается начиная с отчетности за I квартал 2010 г.</w:t>
      </w:r>
    </w:p>
    <w:p>
      <w:pPr>
        <w:pStyle w:val="ConsPlusNormal"/>
        <w:bidi w:val="0"/>
        <w:ind w:firstLine="540"/>
        <w:jc w:val="both"/>
        <w:rPr/>
      </w:pPr>
      <w:r>
        <w:rPr/>
      </w:r>
    </w:p>
    <w:p>
      <w:pPr>
        <w:pStyle w:val="ConsPlusNormal"/>
        <w:bidi w:val="0"/>
        <w:ind w:firstLine="540"/>
        <w:jc w:val="both"/>
        <w:rPr/>
      </w:pPr>
      <w:r>
        <w:rPr/>
        <w:t>Форма декларации и Порядок ее заполнения (далее - Порядок заполнения декларации)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 Данная форма декларации применяется начиная с представления отчетности за I квартал 2009 г. (п. 3 Приказа от 08.12.2008 N 137н).</w:t>
      </w:r>
    </w:p>
    <w:p>
      <w:pPr>
        <w:pStyle w:val="ConsPlusNormal"/>
        <w:bidi w:val="0"/>
        <w:ind w:firstLine="540"/>
        <w:jc w:val="both"/>
        <w:rPr/>
      </w:pPr>
      <w:r>
        <w:rPr/>
        <w:t>Ранее форма налоговой декларации и Порядок ее заполнения были утверждены Приказом Минфина России от 17.01.2006 N 8н.</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редставили декларацию по старой форме (т.е. по форме, которая уже не применяется), это не может служить основанием для привлечения вас к ответственности за ее непредставление. Подробнее об этом см. в разд. 18.8 "Ответственность за непредставление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18.2. СРОКИ ПРЕДСТАВЛЕНИЯ ДЕКЛАРАЦИИ</w:t>
      </w:r>
    </w:p>
    <w:p>
      <w:pPr>
        <w:pStyle w:val="ConsPlusNormal"/>
        <w:bidi w:val="0"/>
        <w:ind w:firstLine="540"/>
        <w:jc w:val="both"/>
        <w:rPr/>
      </w:pPr>
      <w:r>
        <w:rPr/>
      </w:r>
    </w:p>
    <w:p>
      <w:pPr>
        <w:pStyle w:val="ConsPlusNormal"/>
        <w:bidi w:val="0"/>
        <w:ind w:firstLine="540"/>
        <w:jc w:val="both"/>
        <w:rPr/>
      </w:pPr>
      <w:r>
        <w:rPr/>
        <w:t>Налоговые декларации по итогам налогового периода плательщики ЕНВД представляют в налоговые органы не позднее 20-го числа первого месяца следующего налогового периода (п. 3 ст. 346.32 НК РФ).</w:t>
      </w:r>
    </w:p>
    <w:p>
      <w:pPr>
        <w:pStyle w:val="ConsPlusNormal"/>
        <w:bidi w:val="0"/>
        <w:ind w:firstLine="540"/>
        <w:jc w:val="both"/>
        <w:rPr/>
      </w:pPr>
      <w:r>
        <w:rPr/>
        <w:t>Напомним, что налоговым периодом по ЕНВД признается квартал (ст. 346.30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перио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дачи декларац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январь, февраль, мар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апреля включи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апрель, май, июн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июля включи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 квартал (июль, август, сентябрь)</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октября включительно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квартал (октябрь, ноябрь,                </w:t>
              <w:br/>
              <w:t xml:space="preserve">декабр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января следующего года                </w:t>
              <w:br/>
              <w:t xml:space="preserve">включительно                                                </w:t>
            </w:r>
          </w:p>
        </w:tc>
      </w:tr>
    </w:tbl>
    <w:p>
      <w:pPr>
        <w:pStyle w:val="ConsPlusNormal"/>
        <w:widowControl w:val="false"/>
        <w:bidi w:val="0"/>
        <w:ind w:firstLine="540"/>
        <w:jc w:val="both"/>
        <w:rPr/>
      </w:pPr>
      <w:r>
        <w:rPr/>
      </w:r>
    </w:p>
    <w:p>
      <w:pPr>
        <w:pStyle w:val="ConsPlusNormal"/>
        <w:bidi w:val="0"/>
        <w:ind w:firstLine="540"/>
        <w:jc w:val="both"/>
        <w:rPr/>
      </w:pPr>
      <w:r>
        <w:rPr/>
        <w:t>Если соответствующая дата приходится на выходной и (или) нерабочий праздничный день, то последним днем представления декларации является ближайший следующий за этим днем рабочий день (п. 7 ст. 6.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ой день считается днем представления декларации, см. в разд. 18.5 "Каким способом может быть представлена декларация".</w:t>
      </w:r>
    </w:p>
    <w:p>
      <w:pPr>
        <w:pStyle w:val="ConsPlusNormal"/>
        <w:bidi w:val="0"/>
        <w:ind w:firstLine="540"/>
        <w:jc w:val="both"/>
        <w:rPr/>
      </w:pPr>
      <w:r>
        <w:rPr/>
      </w:r>
    </w:p>
    <w:p>
      <w:pPr>
        <w:pStyle w:val="ConsPlusNormal"/>
        <w:numPr>
          <w:ilvl w:val="0"/>
          <w:numId w:val="0"/>
        </w:numPr>
        <w:bidi w:val="0"/>
        <w:ind w:hanging="0"/>
        <w:jc w:val="center"/>
        <w:outlineLvl w:val="2"/>
        <w:rPr/>
      </w:pPr>
      <w:r>
        <w:rPr>
          <w:b/>
        </w:rPr>
        <w:t>18.3. КАК БЫТЬ С ДЕКЛАРАЦИЕЙ, ЕСЛИ ДЕЯТЕЛЬНОСТЬ</w:t>
      </w:r>
    </w:p>
    <w:p>
      <w:pPr>
        <w:pStyle w:val="ConsPlusNormal"/>
        <w:bidi w:val="0"/>
        <w:ind w:hanging="0"/>
        <w:jc w:val="center"/>
        <w:rPr/>
      </w:pPr>
      <w:r>
        <w:rPr>
          <w:b/>
        </w:rPr>
        <w:t>В НАЛОГОВОМ ПЕРИОДЕ НЕ ВЕЛАСЬ (БЫЛА ПРИОСТАНОВЛЕНА)</w:t>
      </w:r>
    </w:p>
    <w:p>
      <w:pPr>
        <w:pStyle w:val="ConsPlusNormal"/>
        <w:bidi w:val="0"/>
        <w:ind w:firstLine="540"/>
        <w:jc w:val="both"/>
        <w:rPr/>
      </w:pPr>
      <w:r>
        <w:rPr/>
      </w:r>
    </w:p>
    <w:p>
      <w:pPr>
        <w:pStyle w:val="ConsPlusNormal"/>
        <w:bidi w:val="0"/>
        <w:ind w:firstLine="540"/>
        <w:jc w:val="both"/>
        <w:rPr/>
      </w:pPr>
      <w:r>
        <w:rPr/>
        <w:t>Вопрос о том, нужно ли представлять налоговые декларации по ЕНВД за тот налоговый период (квартал), в котором деятельность, переведенная на ЕНВД, не велась, является спорным.</w:t>
      </w:r>
    </w:p>
    <w:p>
      <w:pPr>
        <w:pStyle w:val="ConsPlusNormal"/>
        <w:bidi w:val="0"/>
        <w:ind w:firstLine="540"/>
        <w:jc w:val="both"/>
        <w:rPr/>
      </w:pPr>
      <w:r>
        <w:rPr/>
        <w:t>Контролирующие органы занимают невыгодную для налогоплательщиков позицию. Они считают, что декларации нужно подавать даже за те налоговые периоды, когда фактически деятельность не осуществлялась (была приостановлена).</w:t>
      </w:r>
    </w:p>
    <w:p>
      <w:pPr>
        <w:pStyle w:val="ConsPlusNormal"/>
        <w:bidi w:val="0"/>
        <w:ind w:firstLine="540"/>
        <w:jc w:val="both"/>
        <w:rPr/>
      </w:pPr>
      <w:r>
        <w:rPr/>
        <w:t>Например, в Письмах ФНС России от 27.08.2009 N ШС-22-3/669@, от 01.02.2005 N 22-2-14/092@, Минфина России от 24.04.2007 N 03-11-04/3/126, от 06.02.2007 N 03-11-04/3/37, от 13.02.2006 N 03-11-04/3/78 разъясняется, что налогоплательщики не освобождаются от обязанности представлять за налоговые периоды, в течение которых они не вели предпринимательскую деятельность, налоговые декларации по ЕНВД. Временное приостановление предпринимательской деятельности в течение налогового периода фиксируется налогоплательщиками в налоговых декларациях по единому налогу путем проставления прочерков в соответствующих строках.</w:t>
      </w:r>
    </w:p>
    <w:p>
      <w:pPr>
        <w:pStyle w:val="ConsPlusNormal"/>
        <w:bidi w:val="0"/>
        <w:ind w:firstLine="540"/>
        <w:jc w:val="both"/>
        <w:rPr/>
      </w:pPr>
      <w:r>
        <w:rPr/>
        <w:t>Более того, в Письмах Минфина России от 15.05.2009 N 03-11-09/171, от 20.11.2008 N 03-02-08/24, от 23.05.2007 N 03-11-04/3/171 разъяснено, что не подавать "нулевые" налоговые декларации по ЕНВД можно только после получения уведомления о снятии с налогового учета в качестве плательщика ЕНВД (для чего необходимо подать соответствующее заявление по месту осуществления предпринимательской деятельности).</w:t>
      </w:r>
    </w:p>
    <w:p>
      <w:pPr>
        <w:pStyle w:val="ConsPlusNormal"/>
        <w:bidi w:val="0"/>
        <w:ind w:firstLine="540"/>
        <w:jc w:val="both"/>
        <w:rPr/>
      </w:pPr>
      <w:r>
        <w:rPr/>
        <w:t>А в последних письмах Минфин России занял более жесткую позицию. Он разъясняет, что до снятия с учета в качестве плательщика ЕНВД налогоплательщик вообще не вправе подавать "нулевую" декларацию по ЕНВД.</w:t>
      </w:r>
    </w:p>
    <w:p>
      <w:pPr>
        <w:pStyle w:val="ConsPlusNormal"/>
        <w:bidi w:val="0"/>
        <w:ind w:firstLine="540"/>
        <w:jc w:val="both"/>
        <w:rPr/>
      </w:pPr>
      <w:r>
        <w:rPr/>
        <w:t>По мнению финансового ведомства, приостановление деятельности не освобождает налогоплательщика от уплаты налога, а сумма налога не зависит от размера фактически полученного дохода (Письма Минфина России от 25.01.2010 N 03-11-11/14, от 14.09.2009 N 03-11-06/3/233, от 17.09.2009 N 03-11-09/317 (вопрос 1), от 10.09.2009 N 03-11-09/307, от 11.09.2009 N 03-11-09/313, от 30.06.2009 N 03-11-06/3/174, от 26.06.2009 N 03-11-06/3/171).</w:t>
      </w:r>
    </w:p>
    <w:p>
      <w:pPr>
        <w:pStyle w:val="ConsPlusNormal"/>
        <w:bidi w:val="0"/>
        <w:ind w:firstLine="540"/>
        <w:jc w:val="both"/>
        <w:rPr/>
      </w:pPr>
      <w:r>
        <w:rPr/>
        <w:t>В связи с этим налогоплательщик обязан уплачивать налог и подавать "ненулевую" декларацию по ЕНВД за весь период, в течение которого деятельность не осуществлялась, вплоть до снятия с учета в качестве плательщика ЕНВД (Письма Минфина России от 22.09.2009 N 03-11-11/188, от 30.06.2009 N 03-11-09/230).</w:t>
      </w:r>
    </w:p>
    <w:p>
      <w:pPr>
        <w:pStyle w:val="ConsPlusNormal"/>
        <w:bidi w:val="0"/>
        <w:ind w:firstLine="540"/>
        <w:jc w:val="both"/>
        <w:rPr/>
      </w:pPr>
      <w:r>
        <w:rPr/>
        <w:t>По мнению финансового ведомства, такой порядок действует с 1 января 2009 г. Обосновали его чиновники следующим образом: с этой даты из п. 6 ст. 346.29 НК РФ был исключен абз. 3 (Федеральный закон от 22.07.2008 N 155-ФЗ), которым была разрешена корректировка коэффициента К2 в зависимости от фактического времени осуществления предпринимательской деятельности (Письма Минфина России от 28.05.2009 N 03-11-09/188, от 04.09.2008 N 03-11-05/210).</w:t>
      </w:r>
    </w:p>
    <w:p>
      <w:pPr>
        <w:pStyle w:val="ConsPlusNormal"/>
        <w:bidi w:val="0"/>
        <w:ind w:firstLine="540"/>
        <w:jc w:val="both"/>
        <w:rPr/>
      </w:pPr>
      <w:r>
        <w:rPr/>
        <w:t>Налоговики смягчили ситуацию, выпустив Письмо от 27.08.2009 N ШС-22-3/669@. И в нем разъяснили, что процесс осуществления "вмененной" деятельности не всегда предполагает наличие дохода как такового, и в частности наличие физических показателей базовой доходности. Например, при болезни работника, с которым заключен трудовой договор, получении от поставщика товара по прошествии длительного периода времени и т.д. В связи с этим за такие налоговые периоды может представляться "нулевая" налоговая декларация.</w:t>
      </w:r>
    </w:p>
    <w:p>
      <w:pPr>
        <w:pStyle w:val="ConsPlusNormal"/>
        <w:bidi w:val="0"/>
        <w:ind w:firstLine="540"/>
        <w:jc w:val="both"/>
        <w:rPr/>
      </w:pPr>
      <w:r>
        <w:rPr/>
        <w:t>Однако Минфин России не только не соглашается с данной позицией, но и считает, что Письмо ФНС России от 27.08.2009 N ШС-22-3/669@ не соответствует НК РФ (Письмо от 22.09.2009 N 03-11-11/188).</w:t>
      </w:r>
    </w:p>
    <w:p>
      <w:pPr>
        <w:pStyle w:val="ConsPlusNormal"/>
        <w:bidi w:val="0"/>
        <w:ind w:firstLine="540"/>
        <w:jc w:val="both"/>
        <w:rPr/>
      </w:pPr>
      <w:r>
        <w:rPr/>
        <w:t>Что же касается судов, то они пока лишь рассматривали вопрос, должен ли плательщик ЕНВД при приостановлении деятельности представлять "нулевую" декларацию или же может не подавать ее вообще. При этом единая позиция ими не выработана.</w:t>
      </w:r>
    </w:p>
    <w:p>
      <w:pPr>
        <w:pStyle w:val="ConsPlusNormal"/>
        <w:bidi w:val="0"/>
        <w:ind w:firstLine="540"/>
        <w:jc w:val="both"/>
        <w:rPr/>
      </w:pPr>
      <w:r>
        <w:rPr/>
        <w:t>1. Некоторые суды считают, что налогоплательщики обязаны подавать "нулевую" декларацию за налоговый период, в котором деятельность не велась (была приостановлена).</w:t>
      </w:r>
    </w:p>
    <w:p>
      <w:pPr>
        <w:pStyle w:val="ConsPlusNormal"/>
        <w:bidi w:val="0"/>
        <w:ind w:firstLine="540"/>
        <w:jc w:val="both"/>
        <w:rPr/>
      </w:pPr>
      <w:r>
        <w:rPr/>
        <w:t>По их мнению, налогоплательщики, зарегистрированные по месту осуществления предпринимательской деятельности, облагаемой ЕНВД, являются плательщиками этого налога. Следовательно, они обязаны представлять налоговые декларации независимо от наличия дохода или самого факта ведения предпринимательской деятельности в налоговом периоде.</w:t>
      </w:r>
    </w:p>
    <w:p>
      <w:pPr>
        <w:pStyle w:val="ConsPlusNormal"/>
        <w:bidi w:val="0"/>
        <w:ind w:firstLine="540"/>
        <w:jc w:val="both"/>
        <w:rPr/>
      </w:pPr>
      <w:r>
        <w:rPr/>
        <w:t>Данный подход выражен в Постановлениях ФАС Западно-Сибирского округа от 07.07.2009 N Ф04-3930/2009(9867-А27-19), ФАС Уральского округа от 20.08.2008 N Ф09-5870/08-С3 (оставлено в силе Определением ВАС РФ от 05.02.2009 N ВАС-16580/08), от 21.03.2006 N Ф09-1768/06-С1, от 21.03.2006 N Ф09-1764/06-С1, ФАС Дальневосточного округа от 25.04.2005 N Ф03-А37/05-2/695.</w:t>
      </w:r>
    </w:p>
    <w:p>
      <w:pPr>
        <w:pStyle w:val="ConsPlusNormal"/>
        <w:bidi w:val="0"/>
        <w:ind w:firstLine="540"/>
        <w:jc w:val="both"/>
        <w:rPr/>
      </w:pPr>
      <w:r>
        <w:rPr/>
        <w:t>Кроме того, позицию контролирующих органов косвенно подтверждают и положения п. 7 Информационного письма Президиума ВАС РФ от 17.03.2003 N 71. В нем ВАС РФ указал (правда, применительно только к НДС и налогу на прибыль), что 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по данному налоговому периоду, если иное не установлено законодательством о налогах и сборах.</w:t>
      </w:r>
    </w:p>
    <w:p>
      <w:pPr>
        <w:pStyle w:val="ConsPlusNormal"/>
        <w:bidi w:val="0"/>
        <w:ind w:firstLine="540"/>
        <w:jc w:val="both"/>
        <w:rPr/>
      </w:pPr>
      <w:r>
        <w:rPr/>
        <w:t>2. Другие суды, напротив, придерживаются точки зрения, согласно которой обязанность представлять налоговую декларацию у плательщиков ЕНВД возникает, только если они ведут предпринимательскую деятельность в налоговом периоде. Ведь согласно п. 1 ст. 346.28 НК РФ плательщиками ЕНВД являются организации и индивидуальные предприниматели, которые осуществляют деятельность, облагаемую единым налогом на соответствующей территории. Если же такая деятельность в течение всего налогового периода не велась, то организации и предприниматели не признаются плательщиками этого налога. А значит, они не обязаны представлять в налоговые органы декларацию по ЕНВД.</w:t>
      </w:r>
    </w:p>
    <w:p>
      <w:pPr>
        <w:pStyle w:val="ConsPlusNormal"/>
        <w:bidi w:val="0"/>
        <w:ind w:firstLine="540"/>
        <w:jc w:val="both"/>
        <w:rPr/>
      </w:pPr>
      <w:r>
        <w:rPr/>
        <w:t>Такая позиция высказана в Постановлениях ФАС Дальневосточного округа от 05.11.2009 N Ф03-5728/2009, ФАС Северо-Западного округа от 15.10.2008 N А42-1474/2008, от 27.02.2006 N А66-13402/2005, от 26.04.2006 N А05-17846/05-10, от 06.03.2006 N А05-16377/2005-11, ФАС Центрального округа от 05.03.2008 по делу N А48-2581/07-13, ФАС Западно-Сибирского округа от 07.02.2006 N Ф04-3979/2005(18531-А75-29), ФАС Поволжского округа от 16.05.2006 N А72-9692/05-13/139.</w:t>
      </w:r>
    </w:p>
    <w:p>
      <w:pPr>
        <w:pStyle w:val="ConsPlusNormal"/>
        <w:bidi w:val="0"/>
        <w:ind w:firstLine="540"/>
        <w:jc w:val="both"/>
        <w:rPr/>
      </w:pPr>
      <w:r>
        <w:rPr/>
        <w:t>Несмотря на то что приведенная судебная практика касается периода до 1 января 2009 г., выводы судов, по нашему мнению, можно распространить и на более поздние налоговые периоды, поскольку они опираются на положения, которые с 1 января 2009 г. по сути не изменились.</w:t>
      </w:r>
    </w:p>
    <w:p>
      <w:pPr>
        <w:pStyle w:val="ConsPlusNormal"/>
        <w:bidi w:val="0"/>
        <w:ind w:firstLine="540"/>
        <w:jc w:val="both"/>
        <w:rPr/>
      </w:pPr>
      <w:r>
        <w:rPr/>
        <w:t>Итак, как же все-таки следует поступать? Представлять или не представлять "нулевую" декларацию по итогам налогового периода, в котором вы деятельность не вели (приостановили)?</w:t>
      </w:r>
    </w:p>
    <w:p>
      <w:pPr>
        <w:pStyle w:val="ConsPlusNormal"/>
        <w:bidi w:val="0"/>
        <w:ind w:firstLine="540"/>
        <w:jc w:val="both"/>
        <w:rPr/>
      </w:pPr>
      <w:r>
        <w:rPr/>
        <w:t>Лучше, конечно, было бы в данной ситуации такую декларацию подать. Тогда к вам не будет претензий со стороны налоговиков. А учитывая последнюю позицию финансового ведомства, при прекращении деятельности лучше по возможности сняться с налогового учета в качестве плательщика ЕНВД.</w:t>
      </w:r>
    </w:p>
    <w:p>
      <w:pPr>
        <w:pStyle w:val="ConsPlusNormal"/>
        <w:bidi w:val="0"/>
        <w:ind w:firstLine="540"/>
        <w:jc w:val="both"/>
        <w:rPr/>
      </w:pPr>
      <w:r>
        <w:rPr/>
        <w:t>Если же претензии к вам уже возникли, воспользуйтесь приведенной выше аргументацией и идите в суд. Не забудьте приложить в качестве примера реквизиты приведенных судебных дел.</w:t>
      </w:r>
    </w:p>
    <w:p>
      <w:pPr>
        <w:pStyle w:val="ConsPlusNormal"/>
        <w:bidi w:val="0"/>
        <w:ind w:firstLine="540"/>
        <w:jc w:val="both"/>
        <w:rPr/>
      </w:pPr>
      <w:r>
        <w:rPr/>
        <w:t>Несколько иначе обстоит дело в ситуации, когда вы не только не вели в налоговом периоде налогооблагаемой деятельности (объект налогообложения отсутствует), но и вообще не осуществляли операций, с которыми связано движение денежных средств по вашим счетам и (или) в кассе. В таких случаях п. 2 ст. 80 НК РФ предписывает налогоплательщикам подавать единую упрощенную декларацию. Ее форма утверждена Приказом Минфина России от 10.07.2007 N 62н. Эта декларация подается раз в квартал (по итогам 3 месяцев, полугодия, 9 месяцев и года) не позднее 20-го числа месяца, следующего за кварталом, по месту нахождения организации или месту жительства индивидуального предпринимателя.</w:t>
      </w:r>
    </w:p>
    <w:p>
      <w:pPr>
        <w:pStyle w:val="ConsPlusNormal"/>
        <w:bidi w:val="0"/>
        <w:ind w:firstLine="540"/>
        <w:jc w:val="both"/>
        <w:rPr/>
      </w:pPr>
      <w:r>
        <w:rPr/>
      </w:r>
    </w:p>
    <w:p>
      <w:pPr>
        <w:pStyle w:val="ConsPlusNormal"/>
        <w:numPr>
          <w:ilvl w:val="0"/>
          <w:numId w:val="0"/>
        </w:numPr>
        <w:bidi w:val="0"/>
        <w:ind w:hanging="0"/>
        <w:jc w:val="center"/>
        <w:outlineLvl w:val="2"/>
        <w:rPr/>
      </w:pPr>
      <w:r>
        <w:rPr>
          <w:b/>
        </w:rPr>
        <w:t>18.4. КУДА ПРЕДСТАВЛЯЕТСЯ ДЕКЛАРАЦИЯ ПО ЕНВД</w:t>
      </w:r>
    </w:p>
    <w:p>
      <w:pPr>
        <w:pStyle w:val="ConsPlusNormal"/>
        <w:bidi w:val="0"/>
        <w:ind w:firstLine="540"/>
        <w:jc w:val="both"/>
        <w:rPr/>
      </w:pPr>
      <w:r>
        <w:rPr/>
      </w:r>
    </w:p>
    <w:p>
      <w:pPr>
        <w:pStyle w:val="ConsPlusNormal"/>
        <w:bidi w:val="0"/>
        <w:ind w:firstLine="540"/>
        <w:jc w:val="both"/>
        <w:rPr/>
      </w:pPr>
      <w:r>
        <w:rPr/>
        <w:t>Согласно п. 3 ст. 346.32 НК РФ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bidi w:val="0"/>
        <w:ind w:firstLine="540"/>
        <w:jc w:val="both"/>
        <w:rPr/>
      </w:pPr>
      <w:r>
        <w:rPr/>
        <w:t>В гл. 26.3 НК РФ законодатель не уточняет, в какие именно налоговые органы нужно подать декларацию по ЕНВД.</w:t>
      </w:r>
    </w:p>
    <w:p>
      <w:pPr>
        <w:pStyle w:val="ConsPlusNormal"/>
        <w:bidi w:val="0"/>
        <w:ind w:firstLine="540"/>
        <w:jc w:val="both"/>
        <w:rPr/>
      </w:pPr>
      <w:r>
        <w:rPr/>
        <w:t>Между тем ст. 80 НК РФ, посвященная вопросам подачи налоговых деклараций, говорит о том, что налоговая декларация представляется в налоговый орган по месту учета налогоплательщика.</w:t>
      </w:r>
    </w:p>
    <w:p>
      <w:pPr>
        <w:pStyle w:val="ConsPlusNormal"/>
        <w:bidi w:val="0"/>
        <w:ind w:firstLine="540"/>
        <w:jc w:val="both"/>
        <w:rPr/>
      </w:pPr>
      <w:r>
        <w:rPr/>
        <w:t>В Порядке заполнения декларации по ЕНВД также указано, что декларацию вам необходимо представить в налоговый орган по месту учета в качестве плательщика ЕНВД (п. 1.2 Порядк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где именно должны встать на учет налогоплательщики ЕНВД, см. в разд. 2.3.1 "Место постановки на учет в качестве налогоплательщика ЕНВД".</w:t>
      </w:r>
    </w:p>
    <w:p>
      <w:pPr>
        <w:pStyle w:val="ConsPlusNormal"/>
        <w:bidi w:val="0"/>
        <w:ind w:firstLine="540"/>
        <w:jc w:val="both"/>
        <w:rPr/>
      </w:pPr>
      <w:r>
        <w:rPr>
          <w:i/>
        </w:rPr>
        <w:t>Подробнее об учете плательщиков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Напомним, что по общему правилу налогоплательщики ставятся на учет в качестве плательщиков ЕНВД по месту осуществления "вмененной" деятельности (абз. 2 п. 2 ст. 346.28 НК РФ).</w:t>
      </w:r>
    </w:p>
    <w:p>
      <w:pPr>
        <w:pStyle w:val="ConsPlusNormal"/>
        <w:bidi w:val="0"/>
        <w:ind w:firstLine="540"/>
        <w:jc w:val="both"/>
        <w:rPr/>
      </w:pPr>
      <w:r>
        <w:rPr/>
        <w:t>При этом нередко налогоплательщики ведут "вмененную" деятельность не по месту своего нахождения, а за пределами территории, подведомственной налоговому органу, в котором они состоят на налоговом учете по месту своего нахождения.</w:t>
      </w:r>
    </w:p>
    <w:p>
      <w:pPr>
        <w:pStyle w:val="ConsPlusNormal"/>
        <w:bidi w:val="0"/>
        <w:ind w:firstLine="540"/>
        <w:jc w:val="both"/>
        <w:rPr/>
      </w:pPr>
      <w:r>
        <w:rPr/>
        <w:t>В этом случае не нужно подавать в налоговые органы по месту нахождения "нулевые" декларации по тем налогам, от уплаты которых вы освобождены в связи с применением режима ЕНВД (п. 2 ст. 80 НК РФ, Письма Минфина России от 12.11.2007 N 03-02-07/1-465, от 12.10.2006 N 03-11-04/3/447).</w:t>
      </w:r>
    </w:p>
    <w:p>
      <w:pPr>
        <w:pStyle w:val="ConsPlusNormal"/>
        <w:bidi w:val="0"/>
        <w:ind w:firstLine="540"/>
        <w:jc w:val="both"/>
        <w:rPr/>
      </w:pPr>
      <w:r>
        <w:rPr/>
        <w:t>Однако, чтобы предотвратить возможные конфликтные ситуации с налоговиками, целесообразно письменно уведомлять налоговую инспекцию по месту своего нахождения о том, что за отчетный (налоговый) период вы не осуществляли иной деятельности, кроме деятельности, облагаемой ЕНВД. Такие разъяснения дали московские налоговики в отношении налогоплательщиков, которые осуществляют исключительно "вмененную" деятельность за пределами г. Москвы, а в самой столице никакой деятельности не ведут (Письма УФНС России по г. Москве от 31.03.2009 N 16-15/030023@, от 28.08.2007 N 20-12/081757).</w:t>
      </w:r>
    </w:p>
    <w:p>
      <w:pPr>
        <w:pStyle w:val="ConsPlusNormal"/>
        <w:bidi w:val="0"/>
        <w:ind w:firstLine="540"/>
        <w:jc w:val="both"/>
        <w:rPr/>
      </w:pPr>
      <w:r>
        <w:rPr/>
        <w:t>Возможна ситуация, когда вы по месту своего нахождения (для индивидуальных предпринимателей - по месту жительства) ведете деятельность, которая облагается в соответствии с иными налоговыми режимами (УСН либо ОСН), а "вмененную" деятельность осуществляете в другом муниципальном образовании. В таком случае уплачивать налоги и представлять налоговые декларации по иным налоговым режимам необходимо также по месту своего нахождения (месту жительства) (Письма УФНС России по г. Москве от 26.11.2009 N 20-14/2/124242@, от 29.10.2009 N 20-15/2/113409@, от 28.10.2009 N 20-14/2/113416@).</w:t>
      </w:r>
    </w:p>
    <w:p>
      <w:pPr>
        <w:pStyle w:val="ConsPlusNormal"/>
        <w:bidi w:val="0"/>
        <w:ind w:firstLine="540"/>
        <w:jc w:val="both"/>
        <w:rPr/>
      </w:pPr>
      <w:r>
        <w:rPr/>
      </w:r>
    </w:p>
    <w:p>
      <w:pPr>
        <w:pStyle w:val="ConsPlusNormal"/>
        <w:numPr>
          <w:ilvl w:val="0"/>
          <w:numId w:val="0"/>
        </w:numPr>
        <w:bidi w:val="0"/>
        <w:ind w:hanging="0"/>
        <w:jc w:val="center"/>
        <w:outlineLvl w:val="3"/>
        <w:rPr/>
      </w:pPr>
      <w:r>
        <w:rPr>
          <w:b/>
        </w:rPr>
        <w:t>18.4.1.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РАЗНЫМИ ИНСПЕКЦИЯМИ</w:t>
      </w:r>
    </w:p>
    <w:p>
      <w:pPr>
        <w:pStyle w:val="ConsPlusNormal"/>
        <w:bidi w:val="0"/>
        <w:ind w:firstLine="540"/>
        <w:jc w:val="both"/>
        <w:rPr/>
      </w:pPr>
      <w:r>
        <w:rPr/>
      </w:r>
    </w:p>
    <w:p>
      <w:pPr>
        <w:pStyle w:val="ConsPlusNormal"/>
        <w:bidi w:val="0"/>
        <w:ind w:firstLine="540"/>
        <w:jc w:val="both"/>
        <w:rPr/>
      </w:pPr>
      <w:r>
        <w:rPr/>
        <w:t>Итак, налоговая декларация по ЕНВД подается в налоговый орган по месту постановки на учет в качестве плательщика ЕНВД.</w:t>
      </w:r>
    </w:p>
    <w:p>
      <w:pPr>
        <w:pStyle w:val="ConsPlusNormal"/>
        <w:bidi w:val="0"/>
        <w:ind w:firstLine="540"/>
        <w:jc w:val="both"/>
        <w:rPr/>
      </w:pPr>
      <w:r>
        <w:rPr/>
        <w:t>Однако вы можете осуществлять "вмененную" деятельность одновременно на территориях разных муниципальных образований (городских округов, муниципальных районов, или внутригородских территориях городов федерального значения Москвы и Санкт-Петербурга), в которых действуют несколько налоговых органов.</w:t>
      </w:r>
    </w:p>
    <w:p>
      <w:pPr>
        <w:pStyle w:val="ConsPlusNormal"/>
        <w:bidi w:val="0"/>
        <w:ind w:firstLine="540"/>
        <w:jc w:val="both"/>
        <w:rPr/>
      </w:pPr>
      <w:r>
        <w:rPr/>
        <w:t>В таких случаях постановка на учет в качестве плательщика ЕНВД производится по месту осуществления деятельности, указанному первым в заявлении о постановке на учет (абз. 4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становке на учет при осуществлении деятельности в разных муниципальных образованиях вы можете узнать в разд. 2.3.1.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bidi w:val="0"/>
        <w:ind w:firstLine="540"/>
        <w:jc w:val="both"/>
        <w:rPr/>
      </w:pPr>
      <w:r>
        <w:rPr/>
        <w:t>До 2009 г. указанный порядок постановки на учет уже фактически применялся теми лицами, которые осуществляли "вмененную" деятельность в различных районах г. г. Москвы и Санкт-Петербурга, городского округа, муниципального района. Такую возможность озвучивали в своих разъяснениях контролирующие органы &lt;1&gt;.</w:t>
      </w:r>
    </w:p>
    <w:p>
      <w:pPr>
        <w:pStyle w:val="ConsPlusNonformat"/>
        <w:bidi w:val="0"/>
        <w:ind w:firstLine="540"/>
        <w:jc w:val="both"/>
        <w:rPr/>
      </w:pPr>
      <w:r>
        <w:rPr/>
        <w:t>--------------------------------</w:t>
      </w:r>
    </w:p>
    <w:p>
      <w:pPr>
        <w:pStyle w:val="ConsPlusNormal"/>
        <w:bidi w:val="0"/>
        <w:ind w:firstLine="540"/>
        <w:jc w:val="both"/>
        <w:rPr/>
      </w:pPr>
      <w:r>
        <w:rPr/>
        <w:t>&lt;1&gt; См. об этом разд. 2.3.1.3 "Если деятельность ведется на разных территориях в пределах одного городского округа, 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Такие налогоплательщики, как и прежде, будут подавать декларации по месту постановки на учет в качестве плательщика ЕНВД.</w:t>
      </w:r>
    </w:p>
    <w:p>
      <w:pPr>
        <w:pStyle w:val="ConsPlusNormal"/>
        <w:bidi w:val="0"/>
        <w:ind w:firstLine="540"/>
        <w:jc w:val="both"/>
        <w:rPr/>
      </w:pPr>
      <w:r>
        <w:rPr/>
        <w:t>А вот где должны отчитываться те, чья "вмененная" деятельность не ограничивается одним муниципальным образованием, г. Москвой или г. Санкт-Петербургом? С одной стороны, они, руководствуясь абз. 4 п. 2 ст. 346.28 НК РФ, не состоят на учете в налоговых органах по всем местам осуществления "вмененной" деятельности.</w:t>
      </w:r>
    </w:p>
    <w:p>
      <w:pPr>
        <w:pStyle w:val="ConsPlusNormal"/>
        <w:bidi w:val="0"/>
        <w:ind w:firstLine="540"/>
        <w:jc w:val="both"/>
        <w:rPr/>
      </w:pPr>
      <w:r>
        <w:rPr/>
        <w:t>С другой стороны, отчитываться в налоговом органе одного муниципального образования по "вмененной" деятельности, которая ведется на территории другого муниципального образования, тоже нет никаких оснований.</w:t>
      </w:r>
    </w:p>
    <w:p>
      <w:pPr>
        <w:pStyle w:val="ConsPlusNormal"/>
        <w:bidi w:val="0"/>
        <w:ind w:firstLine="540"/>
        <w:jc w:val="both"/>
        <w:rPr/>
      </w:pPr>
      <w:r>
        <w:rPr/>
        <w:t>Полагаем, в ближайшее время контролирующие органы выпустят необходимые разъяснения. До этого момента, по нашему мнению, лучше вставать на учет в налоговых органах по каждому месту осуществления "вмененной" деятельности, то есть в каждом муниципальном образовании. В этом случае декларации по ЕНВД вы сможете подавать в общем порядке - по месту постановки на учет в качестве плательщика ЕНВД.</w:t>
      </w:r>
    </w:p>
    <w:p>
      <w:pPr>
        <w:pStyle w:val="ConsPlusNormal"/>
        <w:bidi w:val="0"/>
        <w:ind w:firstLine="540"/>
        <w:jc w:val="both"/>
        <w:rPr/>
      </w:pPr>
      <w:r>
        <w:rPr/>
        <w:t>Рекомендуем также обращаться за разъяснениями в свои налоговые инспекции по месту осуществления "вмененной"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уществуют и другие вопросы по применению абз. 4 п. 2 ст. 346.28 НК РФ. О них вы сможете прочесть в разд. 2.3.1.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numPr>
          <w:ilvl w:val="0"/>
          <w:numId w:val="0"/>
        </w:numPr>
        <w:bidi w:val="0"/>
        <w:ind w:hanging="0"/>
        <w:jc w:val="center"/>
        <w:outlineLvl w:val="3"/>
        <w:rPr/>
      </w:pPr>
      <w:r>
        <w:rPr>
          <w:b/>
        </w:rPr>
        <w:t>18.4.2.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ОДНОЙ ИНСПЕКЦИЕЙ</w:t>
      </w:r>
    </w:p>
    <w:p>
      <w:pPr>
        <w:pStyle w:val="ConsPlusNormal"/>
        <w:bidi w:val="0"/>
        <w:ind w:firstLine="540"/>
        <w:jc w:val="both"/>
        <w:rPr/>
      </w:pPr>
      <w:r>
        <w:rPr/>
      </w:r>
    </w:p>
    <w:p>
      <w:pPr>
        <w:pStyle w:val="ConsPlusNormal"/>
        <w:bidi w:val="0"/>
        <w:ind w:firstLine="540"/>
        <w:jc w:val="both"/>
        <w:rPr/>
      </w:pPr>
      <w:r>
        <w:rPr/>
        <w:t>Если ваша организация осуществляет "вмененную" деятельность на территории нескольких муниципальных образований, обслуживаемых одной налоговой инспекцией, то декларацию вы должны подавать в эту инспекцию.</w:t>
      </w:r>
    </w:p>
    <w:p>
      <w:pPr>
        <w:pStyle w:val="ConsPlusNormal"/>
        <w:bidi w:val="0"/>
        <w:ind w:firstLine="540"/>
        <w:jc w:val="both"/>
        <w:rPr/>
      </w:pPr>
      <w:r>
        <w:rPr/>
        <w:t>При этом заполнить и сдать нужно одну декларацию (Письмо Минфина России от 20.03.2009 N 03-11-06/3/68).</w:t>
      </w:r>
    </w:p>
    <w:p>
      <w:pPr>
        <w:pStyle w:val="ConsPlusNormal"/>
        <w:bidi w:val="0"/>
        <w:ind w:firstLine="540"/>
        <w:jc w:val="both"/>
        <w:rPr/>
      </w:pPr>
      <w:r>
        <w:rPr/>
      </w:r>
    </w:p>
    <w:p>
      <w:pPr>
        <w:pStyle w:val="ConsPlusNormal"/>
        <w:numPr>
          <w:ilvl w:val="0"/>
          <w:numId w:val="0"/>
        </w:numPr>
        <w:bidi w:val="0"/>
        <w:ind w:hanging="0"/>
        <w:jc w:val="center"/>
        <w:outlineLvl w:val="2"/>
        <w:rPr/>
      </w:pPr>
      <w:r>
        <w:rPr>
          <w:b/>
        </w:rPr>
        <w:t>18.5. КАКИМ СПОСОБОМ МОЖЕТ БЫТЬ ПРЕДСТАВЛЕНА ДЕКЛАРАЦИЯ</w:t>
      </w:r>
    </w:p>
    <w:p>
      <w:pPr>
        <w:pStyle w:val="ConsPlusNormal"/>
        <w:bidi w:val="0"/>
        <w:ind w:firstLine="540"/>
        <w:jc w:val="both"/>
        <w:rPr/>
      </w:pPr>
      <w:r>
        <w:rPr/>
      </w:r>
    </w:p>
    <w:p>
      <w:pPr>
        <w:pStyle w:val="ConsPlusNormal"/>
        <w:bidi w:val="0"/>
        <w:ind w:firstLine="540"/>
        <w:jc w:val="both"/>
        <w:rPr/>
      </w:pPr>
      <w:r>
        <w:rPr/>
        <w:t>По общему правилу декларацию можно представить в налоговую инспекцию или в бумажном, или в электронном виде (п. 3 ст. 8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з данного правила есть исключение. Подробнее об этом см. в разд. 18.5.1 "Кто представляет декларацию исключительно в электронном виде".</w:t>
      </w:r>
    </w:p>
    <w:p>
      <w:pPr>
        <w:pStyle w:val="ConsPlusNormal"/>
        <w:bidi w:val="0"/>
        <w:ind w:firstLine="540"/>
        <w:jc w:val="both"/>
        <w:rPr/>
      </w:pPr>
      <w:r>
        <w:rPr/>
      </w:r>
    </w:p>
    <w:p>
      <w:pPr>
        <w:pStyle w:val="ConsPlusNormal"/>
        <w:bidi w:val="0"/>
        <w:ind w:firstLine="540"/>
        <w:jc w:val="both"/>
        <w:rPr/>
      </w:pPr>
      <w:r>
        <w:rPr/>
        <w:t>При этом вы вправе по своему усмотрению выбрать один из трех способов представления декларации (п. 4 ст. 80 НК РФ):</w:t>
      </w:r>
    </w:p>
    <w:p>
      <w:pPr>
        <w:pStyle w:val="ConsPlusNormal"/>
        <w:bidi w:val="0"/>
        <w:ind w:firstLine="540"/>
        <w:jc w:val="both"/>
        <w:rPr/>
      </w:pPr>
      <w:r>
        <w:rPr/>
        <w:t>- лично или через своего представителя;</w:t>
      </w:r>
    </w:p>
    <w:p>
      <w:pPr>
        <w:pStyle w:val="ConsPlusNormal"/>
        <w:bidi w:val="0"/>
        <w:ind w:firstLine="540"/>
        <w:jc w:val="both"/>
        <w:rPr/>
      </w:pPr>
      <w:r>
        <w:rPr/>
        <w:t>- по почте;</w:t>
      </w:r>
    </w:p>
    <w:p>
      <w:pPr>
        <w:pStyle w:val="ConsPlusNormal"/>
        <w:bidi w:val="0"/>
        <w:ind w:firstLine="540"/>
        <w:jc w:val="both"/>
        <w:rPr/>
      </w:pPr>
      <w:r>
        <w:rPr/>
        <w:t>- по телекоммуникационным каналам связи (в электронном виде).</w:t>
      </w:r>
    </w:p>
    <w:p>
      <w:pPr>
        <w:pStyle w:val="ConsPlusNormal"/>
        <w:bidi w:val="0"/>
        <w:ind w:firstLine="540"/>
        <w:jc w:val="both"/>
        <w:rPr/>
      </w:pPr>
      <w:r>
        <w:rPr/>
        <w:t>При каждом способе представления декларации нужн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454"/>
        <w:gridCol w:w="2701"/>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особ представления</w:t>
              <w:br/>
              <w:t xml:space="preserve">деклараци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нтарии и поясн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то считается днем</w:t>
              <w:br/>
              <w:t xml:space="preserve">представления      </w:t>
              <w:br/>
              <w:t xml:space="preserve">декларации        </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о или через          </w:t>
              <w:br/>
              <w:t>своего представителя</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итель может быть                </w:t>
              <w:br/>
              <w:t xml:space="preserve">законным (например, директор        </w:t>
              <w:br/>
              <w:t xml:space="preserve">организации, действующий                </w:t>
              <w:br/>
              <w:t xml:space="preserve">согласно учредительным                    </w:t>
              <w:br/>
              <w:t xml:space="preserve">документам) или уполномоченным    </w:t>
              <w:br/>
              <w:t xml:space="preserve">(например, бухгалтер, который      </w:t>
              <w:br/>
              <w:t xml:space="preserve">действует на основании                    </w:t>
              <w:br/>
              <w:t xml:space="preserve">доверенности организации)              </w:t>
              <w:br/>
              <w:t xml:space="preserve">(ст. ст. 27, 29 НК РФ) &lt;*&gt;.          </w:t>
              <w:br/>
              <w:t xml:space="preserve">При подаче декларации вы можете </w:t>
              <w:br/>
              <w:t xml:space="preserve">потребовать, чтобы на ее копии    </w:t>
              <w:br/>
              <w:t xml:space="preserve">налоговый орган проставил              </w:t>
              <w:br/>
              <w:t xml:space="preserve">отметку о принятии с указанием    </w:t>
              <w:br/>
              <w:t xml:space="preserve">даты (абз. 2 п. 4 ст. 80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фактического    </w:t>
              <w:br/>
              <w:t xml:space="preserve">представления            </w:t>
              <w:br/>
              <w:t xml:space="preserve">(п. 2.2 Порядка        </w:t>
              <w:br/>
              <w:t xml:space="preserve">заполнения                  </w:t>
              <w:br/>
              <w:t xml:space="preserve">декларации)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чте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ларацию надо направить              </w:t>
              <w:br/>
              <w:t xml:space="preserve">почтовым отправлением с описью    </w:t>
              <w:br/>
              <w:t xml:space="preserve">вложения.                                              </w:t>
              <w:br/>
              <w:t xml:space="preserve">При этом на почте вам должны        </w:t>
              <w:br/>
              <w:t xml:space="preserve">выдать квитанцию (пп. "б" п. 12 </w:t>
              <w:br/>
              <w:t xml:space="preserve">Правил оказания услуг почтовой    </w:t>
              <w:br/>
              <w:t xml:space="preserve">связи, утв. Постановлением            </w:t>
              <w:br/>
              <w:t xml:space="preserve">Правительства РФ от 15.04.2005    </w:t>
              <w:br/>
              <w:t xml:space="preserve">N 221).                                                  </w:t>
              <w:br/>
              <w:t xml:space="preserve">Декларацию по почте можно              </w:t>
              <w:br/>
              <w:t>отправить до 24 часов последнего</w:t>
              <w:br/>
              <w:t xml:space="preserve">дня срока ее представления            </w:t>
              <w:br/>
              <w:t xml:space="preserve">(п. 8 ст. 6.1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 xml:space="preserve">почтового                    </w:t>
              <w:br/>
              <w:t xml:space="preserve">отправления с            </w:t>
              <w:br/>
              <w:t xml:space="preserve">описью вложения        </w:t>
              <w:br/>
              <w:t>(абз. 3 п. 4 ст. 80</w:t>
              <w:br/>
              <w:t xml:space="preserve">НК РФ, п. 2.2            </w:t>
              <w:br/>
              <w:t xml:space="preserve">Порядка заполнения </w:t>
              <w:br/>
              <w:t xml:space="preserve">декларации)                </w:t>
            </w:r>
          </w:p>
        </w:tc>
      </w:tr>
      <w:tr>
        <w:trPr>
          <w:trHeight w:val="28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w:t>
              <w:br/>
              <w:t>телекоммуникационным</w:t>
              <w:br/>
              <w:t xml:space="preserve">каналам связ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представления налоговой </w:t>
              <w:br/>
              <w:t xml:space="preserve">декларации в электронном виде      </w:t>
              <w:br/>
              <w:t xml:space="preserve">определяется Минфином России        </w:t>
              <w:br/>
              <w:t xml:space="preserve">(абз. 4 п. 4 ст. 80 НК РФ).          </w:t>
              <w:br/>
              <w:t xml:space="preserve">В настоящее время Порядок              </w:t>
              <w:br/>
              <w:t xml:space="preserve">представления декларации в            </w:t>
              <w:br/>
              <w:t xml:space="preserve">электронном виде утвержден            </w:t>
              <w:br/>
              <w:t xml:space="preserve">Приказом МНС России от                    </w:t>
              <w:br/>
              <w:t xml:space="preserve">02.04.2002 N БГ-3-32/169.              </w:t>
              <w:br/>
              <w:t xml:space="preserve">Налоговый орган в течение суток </w:t>
              <w:br/>
              <w:t xml:space="preserve">обязан передать вам квитанцию о </w:t>
              <w:br/>
              <w:t>приемке декларации в электронном</w:t>
              <w:br/>
              <w:t xml:space="preserve">виде (абз. 2 п. 4 ст. 80 НК РФ, </w:t>
              <w:br/>
              <w:t xml:space="preserve">п. 3 разд. II Порядка, утв.          </w:t>
              <w:br/>
              <w:t xml:space="preserve">Приказом МНС России от                    </w:t>
              <w:br/>
              <w:t xml:space="preserve">02.04.2002 N БГ-3-32/169).            </w:t>
              <w:br/>
              <w:t xml:space="preserve">Если вы подаете декларацию в        </w:t>
              <w:br/>
              <w:t xml:space="preserve">электронном виде, то                        </w:t>
              <w:br/>
              <w:t xml:space="preserve">представлять ее на бумажном          </w:t>
              <w:br/>
              <w:t xml:space="preserve">носителе не нужно (п. 6 разд. I </w:t>
              <w:br/>
              <w:t xml:space="preserve">Порядка, утв. Приказом                    </w:t>
              <w:br/>
              <w:t xml:space="preserve">МНС России от 02.04.2002                </w:t>
              <w:br/>
              <w:t xml:space="preserve">N БГ-3-32/169)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декларации, которая</w:t>
              <w:br/>
              <w:t xml:space="preserve">фиксируется в            </w:t>
              <w:br/>
              <w:t xml:space="preserve">подтверждении            </w:t>
              <w:br/>
              <w:t>специализированного</w:t>
              <w:br/>
              <w:t xml:space="preserve">оператора связи        </w:t>
              <w:br/>
              <w:t>(абз. 3 п. 4 ст. 80</w:t>
              <w:br/>
              <w:t xml:space="preserve">НК РФ, п. 2.2            </w:t>
              <w:br/>
              <w:t xml:space="preserve">Порядка заполнения </w:t>
              <w:br/>
              <w:t xml:space="preserve">декларации, п. 4      </w:t>
              <w:br/>
              <w:t xml:space="preserve">разд. II Порядка,    </w:t>
              <w:br/>
              <w:t xml:space="preserve">утв. Приказом            </w:t>
              <w:br/>
              <w:t xml:space="preserve">МНС России от            </w:t>
              <w:br/>
              <w:t xml:space="preserve">02.04.2002                  </w:t>
              <w:br/>
              <w:t xml:space="preserve">N БГ-3-32/169)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ращаем ваше внимание на то, что представитель, который подписывает декларацию, т.е. подтверждает достоверность и полноту приведенных в ней сведений, и представитель, уполномоченный подавать декларацию в налоговый орган, могут не являться одним и тем же лицом.</w:t>
      </w:r>
    </w:p>
    <w:p>
      <w:pPr>
        <w:pStyle w:val="ConsPlusNormal"/>
        <w:bidi w:val="0"/>
        <w:ind w:firstLine="540"/>
        <w:jc w:val="both"/>
        <w:rPr/>
      </w:pPr>
      <w:r>
        <w:rPr/>
      </w:r>
    </w:p>
    <w:p>
      <w:pPr>
        <w:pStyle w:val="ConsPlusNormal"/>
        <w:bidi w:val="0"/>
        <w:ind w:firstLine="540"/>
        <w:jc w:val="both"/>
        <w:rPr/>
      </w:pPr>
      <w:r>
        <w:rPr/>
        <w:t>При этом полномочия лица, передающего декларацию инспектору налогового органа, также должны быть подтверждены доверенностью (Письмо ФНС России от 15.02.2007 N 18-0-09/0070). Копия доверенности представляется в налоговый орган вместе с декларацией (п. 5 ст. 80 НК РФ).</w:t>
      </w:r>
    </w:p>
    <w:p>
      <w:pPr>
        <w:pStyle w:val="ConsPlusNormal"/>
        <w:bidi w:val="0"/>
        <w:ind w:firstLine="540"/>
        <w:jc w:val="both"/>
        <w:rPr/>
      </w:pPr>
      <w:r>
        <w:rPr/>
      </w:r>
    </w:p>
    <w:p>
      <w:pPr>
        <w:pStyle w:val="ConsPlusNormal"/>
        <w:bidi w:val="0"/>
        <w:ind w:firstLine="540"/>
        <w:jc w:val="both"/>
        <w:rPr/>
      </w:pPr>
      <w:r>
        <w:rPr>
          <w:i/>
        </w:rPr>
        <w:t>Например, декларацию по ЕНВД ООО "Альфа" за I квартал 2010 г. по доверенности подписала главный бухгалтер организации Сидорова. К декларации приложили копию доверенности, выданной на ее имя. Реквизиты доверенности указали на титульном листе декларации. Отвезти декларацию в налоговую инспекцию поручили курьеру Петровой, для чего ей выдали доверенность на подачу документов (в том числе декларации по ЕНВД) в налоговую инспекцию. Предъявив паспорт, курьер передала доверенность инспектору вместе с декларацией и приложенными к ней документ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18.5.1. КТО ПРЕДСТАВЛЯЕТ ДЕКЛАРАЦИЮ</w:t>
      </w:r>
    </w:p>
    <w:p>
      <w:pPr>
        <w:pStyle w:val="ConsPlusNormal"/>
        <w:bidi w:val="0"/>
        <w:ind w:hanging="0"/>
        <w:jc w:val="center"/>
        <w:rPr/>
      </w:pPr>
      <w:r>
        <w:rPr>
          <w:b/>
        </w:rPr>
        <w:t>ИСКЛЮЧИТЕЛЬНО В ЭЛЕКТРОННОМ ВИДЕ</w:t>
      </w:r>
    </w:p>
    <w:p>
      <w:pPr>
        <w:pStyle w:val="ConsPlusNormal"/>
        <w:bidi w:val="0"/>
        <w:ind w:firstLine="540"/>
        <w:jc w:val="both"/>
        <w:rPr/>
      </w:pPr>
      <w:r>
        <w:rPr/>
      </w:r>
    </w:p>
    <w:p>
      <w:pPr>
        <w:pStyle w:val="ConsPlusNormal"/>
        <w:bidi w:val="0"/>
        <w:ind w:firstLine="540"/>
        <w:jc w:val="both"/>
        <w:rPr/>
      </w:pPr>
      <w:r>
        <w:rPr/>
        <w:t>В электронном виде декларацию по ЕНВД должны представлять (абз. 2 п. 3 ст. 80 НК РФ):</w:t>
      </w:r>
    </w:p>
    <w:p>
      <w:pPr>
        <w:pStyle w:val="ConsPlusNormal"/>
        <w:bidi w:val="0"/>
        <w:ind w:firstLine="540"/>
        <w:jc w:val="both"/>
        <w:rPr/>
      </w:pPr>
      <w:r>
        <w:rPr/>
        <w:t>- налогоплательщики, у которых среднесписочная численность работников за предшествующий календарный год превышает 100 человек;</w:t>
      </w:r>
    </w:p>
    <w:p>
      <w:pPr>
        <w:pStyle w:val="ConsPlusNormal"/>
        <w:bidi w:val="0"/>
        <w:ind w:firstLine="540"/>
        <w:jc w:val="both"/>
        <w:rPr/>
      </w:pPr>
      <w:r>
        <w:rPr/>
        <w:t>- вновь созданные (в том числе при реорганизации) организации, у которых численность работников превышает 100 человек.</w:t>
      </w:r>
    </w:p>
    <w:p>
      <w:pPr>
        <w:pStyle w:val="ConsPlusNormal"/>
        <w:bidi w:val="0"/>
        <w:ind w:firstLine="540"/>
        <w:jc w:val="both"/>
        <w:rPr/>
      </w:pPr>
      <w:r>
        <w:rPr/>
        <w:t>Сведения о среднесписочной численности работников налогоплательщики должны представлять в налоговые органы по месту нахождения. Срок подачи сведений -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или реорганизована (абз. 3 п. 3 ст. 80 НК РФ).</w:t>
      </w:r>
    </w:p>
    <w:p>
      <w:pPr>
        <w:pStyle w:val="ConsPlusNormal"/>
        <w:bidi w:val="0"/>
        <w:ind w:firstLine="540"/>
        <w:jc w:val="both"/>
        <w:rPr/>
      </w:pPr>
      <w:r>
        <w:rPr/>
        <w:t>Подчеркнем, что делать это должны все налогоплательщики независимо от среднесписочной численности их работников. Такие разъяснения дала ФНС России в Письме от 09.07.2007 N ЧД-6-25/536@.</w:t>
      </w:r>
    </w:p>
    <w:p>
      <w:pPr>
        <w:pStyle w:val="ConsPlusNormal"/>
        <w:bidi w:val="0"/>
        <w:ind w:firstLine="540"/>
        <w:jc w:val="both"/>
        <w:rPr/>
      </w:pPr>
      <w:r>
        <w:rPr/>
        <w:t>Форма, по которой нужно подавать сведения, утверждена Приказом ФНС России от 29.03.2007 N ММ-3-25/174@ "Об утверждении формы сведений о среднесписочной численности работников за предшествующий календарный год". Рекомендации по ее заполнению приведены в Письме ФНС России от 26.04.2007 N ЧД-6-25/353@.</w:t>
      </w:r>
    </w:p>
    <w:p>
      <w:pPr>
        <w:pStyle w:val="ConsPlusNormal"/>
        <w:bidi w:val="0"/>
        <w:ind w:firstLine="540"/>
        <w:jc w:val="both"/>
        <w:rPr/>
      </w:pPr>
      <w:r>
        <w:rPr/>
      </w:r>
    </w:p>
    <w:p>
      <w:pPr>
        <w:pStyle w:val="ConsPlusNormal"/>
        <w:numPr>
          <w:ilvl w:val="0"/>
          <w:numId w:val="0"/>
        </w:numPr>
        <w:bidi w:val="0"/>
        <w:ind w:hanging="0"/>
        <w:jc w:val="center"/>
        <w:outlineLvl w:val="2"/>
        <w:rPr/>
      </w:pPr>
      <w:r>
        <w:rPr>
          <w:b/>
        </w:rPr>
        <w:t>18.6. ЗАПОЛНЯЕМ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8.6.1. СТРУКТУРА ДЕКЛАРАЦИИ</w:t>
      </w:r>
    </w:p>
    <w:p>
      <w:pPr>
        <w:pStyle w:val="ConsPlusNormal"/>
        <w:bidi w:val="0"/>
        <w:ind w:firstLine="540"/>
        <w:jc w:val="both"/>
        <w:rPr/>
      </w:pPr>
      <w:r>
        <w:rPr/>
      </w:r>
    </w:p>
    <w:p>
      <w:pPr>
        <w:pStyle w:val="ConsPlusNormal"/>
        <w:bidi w:val="0"/>
        <w:ind w:firstLine="540"/>
        <w:jc w:val="both"/>
        <w:rPr/>
      </w:pPr>
      <w:r>
        <w:rPr/>
        <w:t>Структуру декларации можно представить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1                                                                                                                                  </w:t>
              <w:br/>
              <w:t>Сумма единого налога на вмененный доход для отдельных видов деятельности,</w:t>
              <w:br/>
              <w:t xml:space="preserve">подлежащая уплате в бюджет, по данным налогоплательщик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2                                                                                                                                  </w:t>
              <w:br/>
              <w:t xml:space="preserve">Расчет суммы единого налога на вмененный доход для отдельных видов              </w:t>
              <w:br/>
              <w:t xml:space="preserve">деятельности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3                                                                                                                                  </w:t>
              <w:br/>
              <w:t xml:space="preserve">Расчет суммы единого налога на вмененный доход за налоговый период              </w:t>
            </w:r>
          </w:p>
        </w:tc>
      </w:tr>
    </w:tbl>
    <w:p>
      <w:pPr>
        <w:pStyle w:val="ConsPlusNormal"/>
        <w:widowControl w:val="false"/>
        <w:bidi w:val="0"/>
        <w:ind w:firstLine="540"/>
        <w:jc w:val="both"/>
        <w:rPr/>
      </w:pPr>
      <w:r>
        <w:rPr/>
      </w:r>
    </w:p>
    <w:p>
      <w:pPr>
        <w:pStyle w:val="ConsPlusNormal"/>
        <w:bidi w:val="0"/>
        <w:ind w:firstLine="540"/>
        <w:jc w:val="both"/>
        <w:rPr/>
      </w:pPr>
      <w:r>
        <w:rPr/>
        <w:t>Налогоплательщики должны заполнить все разделы декларации.</w:t>
      </w:r>
    </w:p>
    <w:p>
      <w:pPr>
        <w:pStyle w:val="ConsPlusNormal"/>
        <w:bidi w:val="0"/>
        <w:ind w:firstLine="540"/>
        <w:jc w:val="both"/>
        <w:rPr/>
      </w:pPr>
      <w:r>
        <w:rPr/>
        <w:t>Некоторые разделы заполняются несколько раз.</w:t>
      </w:r>
    </w:p>
    <w:p>
      <w:pPr>
        <w:pStyle w:val="ConsPlusNormal"/>
        <w:bidi w:val="0"/>
        <w:ind w:firstLine="540"/>
        <w:jc w:val="both"/>
        <w:rPr/>
      </w:pPr>
      <w:r>
        <w:rPr/>
        <w:t>Раздел 2 заполняется отдельно по каждому виду предпринимательской деятельности, облагаемой ЕНВД. А при осуществлении налогоплательщиком одного и того же вида предпринимательской деятельности в нескольких отдельно расположенных местах разд. 2 декларации заполняется отдельно по каждому месту ведения такого вида предпринимательской деятельности (каждому коду ОКАТО) (п. 5.1 Порядка заполнения декларации).</w:t>
      </w:r>
    </w:p>
    <w:p>
      <w:pPr>
        <w:pStyle w:val="ConsPlusNormal"/>
        <w:bidi w:val="0"/>
        <w:ind w:firstLine="540"/>
        <w:jc w:val="both"/>
        <w:rPr/>
      </w:pPr>
      <w:r>
        <w:rPr/>
        <w:t>Подробнее порядок заполнения каждого раздела мы рассмотрим ниже.</w:t>
      </w:r>
    </w:p>
    <w:p>
      <w:pPr>
        <w:pStyle w:val="ConsPlusNormal"/>
        <w:bidi w:val="0"/>
        <w:ind w:firstLine="540"/>
        <w:jc w:val="both"/>
        <w:rPr/>
      </w:pPr>
      <w:r>
        <w:rPr/>
      </w:r>
    </w:p>
    <w:p>
      <w:pPr>
        <w:pStyle w:val="ConsPlusNormal"/>
        <w:numPr>
          <w:ilvl w:val="0"/>
          <w:numId w:val="0"/>
        </w:numPr>
        <w:bidi w:val="0"/>
        <w:ind w:hanging="0"/>
        <w:jc w:val="center"/>
        <w:outlineLvl w:val="3"/>
        <w:rPr/>
      </w:pPr>
      <w:r>
        <w:rPr>
          <w:b/>
        </w:rPr>
        <w:t>18.6.2. ПОСЛЕДОВАТЕЛЬНОСТЬ ЗАПОЛНЕНИЯ ДЕКЛАРАЦИИ</w:t>
      </w:r>
    </w:p>
    <w:p>
      <w:pPr>
        <w:pStyle w:val="ConsPlusNormal"/>
        <w:bidi w:val="0"/>
        <w:ind w:firstLine="540"/>
        <w:jc w:val="both"/>
        <w:rPr/>
      </w:pPr>
      <w:r>
        <w:rPr/>
      </w:r>
    </w:p>
    <w:p>
      <w:pPr>
        <w:pStyle w:val="ConsPlusNormal"/>
        <w:bidi w:val="0"/>
        <w:ind w:firstLine="540"/>
        <w:jc w:val="both"/>
        <w:rPr/>
      </w:pPr>
      <w:r>
        <w:rPr/>
        <w:t>Декларацию необходимо заполнять в следующей последовательности:</w:t>
      </w:r>
    </w:p>
    <w:p>
      <w:pPr>
        <w:pStyle w:val="ConsPlusNormal"/>
        <w:bidi w:val="0"/>
        <w:ind w:firstLine="540"/>
        <w:jc w:val="both"/>
        <w:rPr/>
      </w:pPr>
      <w:r>
        <w:rPr/>
        <w:t>1. Раздел 2 "Расчет суммы единого налога на вмененный доход для отдельных видов деятельности".</w:t>
      </w:r>
    </w:p>
    <w:p>
      <w:pPr>
        <w:pStyle w:val="ConsPlusNormal"/>
        <w:bidi w:val="0"/>
        <w:ind w:firstLine="540"/>
        <w:jc w:val="both"/>
        <w:rPr/>
      </w:pPr>
      <w:r>
        <w:rPr/>
        <w:t>2. Раздел 3 "Расчет суммы единого налога на вмененный доход за налоговый период".</w:t>
      </w:r>
    </w:p>
    <w:p>
      <w:pPr>
        <w:pStyle w:val="ConsPlusNormal"/>
        <w:bidi w:val="0"/>
        <w:ind w:firstLine="540"/>
        <w:jc w:val="both"/>
        <w:rPr/>
      </w:pPr>
      <w:r>
        <w:rPr/>
        <w:t>3. Раздел 1 "Сумма единого налога на вмененный доход для отдельных видов деятельности, подлежащая уплате в бюджет, по данным налогоплательщика".</w:t>
      </w:r>
    </w:p>
    <w:p>
      <w:pPr>
        <w:pStyle w:val="ConsPlusNormal"/>
        <w:bidi w:val="0"/>
        <w:ind w:firstLine="540"/>
        <w:jc w:val="both"/>
        <w:rPr/>
      </w:pPr>
      <w:r>
        <w:rPr/>
        <w:t>4. Титульный лист.</w:t>
      </w:r>
    </w:p>
    <w:p>
      <w:pPr>
        <w:pStyle w:val="ConsPlusNormal"/>
        <w:bidi w:val="0"/>
        <w:ind w:firstLine="540"/>
        <w:jc w:val="both"/>
        <w:rPr/>
      </w:pPr>
      <w:r>
        <w:rPr/>
        <w:t>Такой порядок заполнения декларации объясняется тем, что данные разд. 2 необходимы для заполнения разд. 3, а данные разд. 2 и 3 - для заполнения разд. 1 декларации. Для заполнения титульного листа (страница 001) необходимо знать общее количество заполненных страниц декларации, поэтому титульный лист заполняется в последнюю очередь.</w:t>
      </w:r>
    </w:p>
    <w:p>
      <w:pPr>
        <w:pStyle w:val="ConsPlusNormal"/>
        <w:bidi w:val="0"/>
        <w:ind w:firstLine="540"/>
        <w:jc w:val="both"/>
        <w:rPr/>
      </w:pPr>
      <w:r>
        <w:rPr/>
      </w:r>
    </w:p>
    <w:p>
      <w:pPr>
        <w:pStyle w:val="ConsPlusNormal"/>
        <w:numPr>
          <w:ilvl w:val="0"/>
          <w:numId w:val="0"/>
        </w:numPr>
        <w:bidi w:val="0"/>
        <w:ind w:hanging="0"/>
        <w:jc w:val="center"/>
        <w:outlineLvl w:val="3"/>
        <w:rPr/>
      </w:pPr>
      <w:r>
        <w:rPr>
          <w:b/>
        </w:rPr>
        <w:t>18.6.3. ОБЩИЕ ТРЕБОВАНИЯ К ПОРЯДКУ ЗАПОЛНЕНИЯ ДЕКЛАРАЦИИ</w:t>
      </w:r>
    </w:p>
    <w:p>
      <w:pPr>
        <w:pStyle w:val="ConsPlusNormal"/>
        <w:bidi w:val="0"/>
        <w:ind w:firstLine="540"/>
        <w:jc w:val="both"/>
        <w:rPr/>
      </w:pPr>
      <w:r>
        <w:rPr/>
      </w:r>
    </w:p>
    <w:p>
      <w:pPr>
        <w:pStyle w:val="ConsPlusNormal"/>
        <w:bidi w:val="0"/>
        <w:ind w:firstLine="540"/>
        <w:jc w:val="both"/>
        <w:rPr/>
      </w:pPr>
      <w:r>
        <w:rPr/>
        <w:t>Общие требования, которые должны соблюдать плательщики ЕНВД при заполнении декларации, сформулированы в разд. I, II Порядка заполнения декларации:</w:t>
      </w:r>
    </w:p>
    <w:p>
      <w:pPr>
        <w:pStyle w:val="ConsPlusNormal"/>
        <w:bidi w:val="0"/>
        <w:ind w:firstLine="540"/>
        <w:jc w:val="both"/>
        <w:rPr/>
      </w:pPr>
      <w:r>
        <w:rPr/>
        <w:t>1) декларация должна иметь сквозную нумерацию страниц, начиная с титульного листа. При этом поле "Стр." имеет 3 ячейки и заполняется, например, так: для 1 страницы - "001", для 10 - "010";</w:t>
      </w:r>
    </w:p>
    <w:p>
      <w:pPr>
        <w:pStyle w:val="ConsPlusNormal"/>
        <w:bidi w:val="0"/>
        <w:ind w:firstLine="540"/>
        <w:jc w:val="both"/>
        <w:rPr/>
      </w:pPr>
      <w:r>
        <w:rPr/>
        <w:t>2) каждому показателю декларации соответствует одно поле, состоящее из определенного количества ячеек. В каждом поле указывается только один показатель. Исключение составляют показатели даты и дроби;</w:t>
      </w:r>
    </w:p>
    <w:p>
      <w:pPr>
        <w:pStyle w:val="ConsPlusNormal"/>
        <w:bidi w:val="0"/>
        <w:ind w:firstLine="540"/>
        <w:jc w:val="both"/>
        <w:rPr/>
      </w:pPr>
      <w:r>
        <w:rPr/>
        <w:t>3) поля заполняются слева направо, начиная с первой (левой) ячейки;</w:t>
      </w:r>
    </w:p>
    <w:p>
      <w:pPr>
        <w:pStyle w:val="ConsPlusNormal"/>
        <w:bidi w:val="0"/>
        <w:ind w:firstLine="540"/>
        <w:jc w:val="both"/>
        <w:rPr/>
      </w:pPr>
      <w:r>
        <w:rPr/>
        <w:t>4)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w:t>
      </w:r>
    </w:p>
    <w:p>
      <w:pPr>
        <w:pStyle w:val="ConsPlusNormal"/>
        <w:bidi w:val="0"/>
        <w:ind w:firstLine="540"/>
        <w:jc w:val="both"/>
        <w:rPr/>
      </w:pPr>
      <w:r>
        <w:rPr/>
        <w:t>5) декларация может заполняться вручную, при этом необходимо:</w:t>
      </w:r>
    </w:p>
    <w:p>
      <w:pPr>
        <w:pStyle w:val="ConsPlusNormal"/>
        <w:bidi w:val="0"/>
        <w:ind w:firstLine="540"/>
        <w:jc w:val="both"/>
        <w:rPr/>
      </w:pPr>
      <w:r>
        <w:rPr/>
        <w:t>- использовать чернила черного, фиолетового или синего цвета;</w:t>
      </w:r>
    </w:p>
    <w:p>
      <w:pPr>
        <w:pStyle w:val="ConsPlusNormal"/>
        <w:bidi w:val="0"/>
        <w:ind w:firstLine="540"/>
        <w:jc w:val="both"/>
        <w:rPr/>
      </w:pPr>
      <w:r>
        <w:rPr/>
        <w:t>- заполнять текстовые поля бланка декларации заглавными печатными символами;</w:t>
      </w:r>
    </w:p>
    <w:p>
      <w:pPr>
        <w:pStyle w:val="ConsPlusNormal"/>
        <w:bidi w:val="0"/>
        <w:ind w:firstLine="540"/>
        <w:jc w:val="both"/>
        <w:rPr/>
      </w:pPr>
      <w:r>
        <w:rPr/>
        <w:t>- в случае отсутствия данных ставить прочерк;</w:t>
      </w:r>
    </w:p>
    <w:p>
      <w:pPr>
        <w:pStyle w:val="ConsPlusNormal"/>
        <w:bidi w:val="0"/>
        <w:ind w:firstLine="540"/>
        <w:jc w:val="both"/>
        <w:rPr/>
      </w:pPr>
      <w:r>
        <w:rPr/>
        <w:t>6) при машинном заполнении декларации:</w:t>
      </w:r>
    </w:p>
    <w:p>
      <w:pPr>
        <w:pStyle w:val="ConsPlusNormal"/>
        <w:bidi w:val="0"/>
        <w:ind w:firstLine="540"/>
        <w:jc w:val="both"/>
        <w:rPr/>
      </w:pPr>
      <w:r>
        <w:rPr/>
        <w:t>- не должна изменяться форма декларации;</w:t>
      </w:r>
    </w:p>
    <w:p>
      <w:pPr>
        <w:pStyle w:val="ConsPlusNormal"/>
        <w:bidi w:val="0"/>
        <w:ind w:firstLine="540"/>
        <w:jc w:val="both"/>
        <w:rPr/>
      </w:pPr>
      <w:r>
        <w:rPr/>
        <w:t>- ячейки могут не обрамляться, а также вы можете не проставлять прочерки в незаполненных ячейках;</w:t>
      </w:r>
    </w:p>
    <w:p>
      <w:pPr>
        <w:pStyle w:val="ConsPlusNormal"/>
        <w:bidi w:val="0"/>
        <w:ind w:firstLine="540"/>
        <w:jc w:val="both"/>
        <w:rPr/>
      </w:pPr>
      <w:r>
        <w:rPr/>
        <w:t>- используется шрифт Courier New высотой 16 - 18 пунктов;</w:t>
      </w:r>
    </w:p>
    <w:p>
      <w:pPr>
        <w:pStyle w:val="ConsPlusNormal"/>
        <w:bidi w:val="0"/>
        <w:ind w:firstLine="540"/>
        <w:jc w:val="both"/>
        <w:rPr/>
      </w:pPr>
      <w:r>
        <w:rPr/>
        <w:t>7) при заполнении не допускается:</w:t>
      </w:r>
    </w:p>
    <w:p>
      <w:pPr>
        <w:pStyle w:val="ConsPlusNormal"/>
        <w:bidi w:val="0"/>
        <w:ind w:firstLine="540"/>
        <w:jc w:val="both"/>
        <w:rPr/>
      </w:pPr>
      <w:r>
        <w:rPr/>
        <w:t>- двусторонняя печать декларации на бумажном носителе;</w:t>
      </w:r>
    </w:p>
    <w:p>
      <w:pPr>
        <w:pStyle w:val="ConsPlusNormal"/>
        <w:bidi w:val="0"/>
        <w:ind w:firstLine="540"/>
        <w:jc w:val="both"/>
        <w:rPr/>
      </w:pPr>
      <w:r>
        <w:rPr/>
        <w:t>- скрепление листов, если это приводит к их порче;</w:t>
      </w:r>
    </w:p>
    <w:p>
      <w:pPr>
        <w:pStyle w:val="ConsPlusNormal"/>
        <w:bidi w:val="0"/>
        <w:ind w:firstLine="540"/>
        <w:jc w:val="both"/>
        <w:rPr/>
      </w:pPr>
      <w:r>
        <w:rPr/>
        <w:t>8) чтобы исправить ошибку, надо перечеркнуть неверное значение показателя, вписать правильное значение и проставить подписи должностных лиц организации и печать или подпись индивидуального предпринимателя, а также дату исправления. Исправлять ошибку с помощью корректирующего или иного аналогичного средства нельзя;</w:t>
      </w:r>
    </w:p>
    <w:p>
      <w:pPr>
        <w:pStyle w:val="ConsPlusNormal"/>
        <w:bidi w:val="0"/>
        <w:ind w:firstLine="540"/>
        <w:jc w:val="both"/>
        <w:rPr/>
      </w:pPr>
      <w:r>
        <w:rPr/>
        <w:t>9) применяются следующие правила округления (п. 11 ст. 346.29 НК РФ, п. 1.3 Порядка):</w:t>
      </w:r>
    </w:p>
    <w:p>
      <w:pPr>
        <w:pStyle w:val="ConsPlusNormal"/>
        <w:bidi w:val="0"/>
        <w:ind w:firstLine="540"/>
        <w:jc w:val="both"/>
        <w:rPr/>
      </w:pPr>
      <w:r>
        <w:rPr/>
        <w:t>- все значения стоимостных показателей декларации указываются в полных рублях. При этом значения показателей менее 50 коп. отбрасываются, а 50 коп. и более округляются до полного рубля;</w:t>
      </w:r>
    </w:p>
    <w:p>
      <w:pPr>
        <w:pStyle w:val="ConsPlusNormal"/>
        <w:bidi w:val="0"/>
        <w:ind w:firstLine="540"/>
        <w:jc w:val="both"/>
        <w:rPr/>
      </w:pPr>
      <w:r>
        <w:rPr/>
        <w:t>- значения корректирующего коэффициента К2 округляются после запятой до третьего знака включительно;</w:t>
      </w:r>
    </w:p>
    <w:p>
      <w:pPr>
        <w:pStyle w:val="ConsPlusNormal"/>
        <w:bidi w:val="0"/>
        <w:ind w:firstLine="540"/>
        <w:jc w:val="both"/>
        <w:rPr/>
      </w:pPr>
      <w:r>
        <w:rPr/>
        <w:t>- значения физических показателей указываются в целых единицах.</w:t>
      </w:r>
    </w:p>
    <w:p>
      <w:pPr>
        <w:pStyle w:val="ConsPlusNormal"/>
        <w:bidi w:val="0"/>
        <w:ind w:firstLine="540"/>
        <w:jc w:val="both"/>
        <w:rPr/>
      </w:pPr>
      <w:r>
        <w:rPr/>
      </w:r>
    </w:p>
    <w:p>
      <w:pPr>
        <w:pStyle w:val="ConsPlusNormal"/>
        <w:numPr>
          <w:ilvl w:val="0"/>
          <w:numId w:val="0"/>
        </w:numPr>
        <w:bidi w:val="0"/>
        <w:ind w:hanging="0"/>
        <w:jc w:val="center"/>
        <w:outlineLvl w:val="4"/>
        <w:rPr/>
      </w:pPr>
      <w:r>
        <w:rPr>
          <w:b/>
        </w:rPr>
        <w:t>18.6.3.1. ПОРЯДОК ОКРУГЛЕНИЯ ФИЗИЧЕСКИХ ПОКАЗАТЕЛЕЙ</w:t>
      </w:r>
    </w:p>
    <w:p>
      <w:pPr>
        <w:pStyle w:val="ConsPlusNormal"/>
        <w:bidi w:val="0"/>
        <w:ind w:firstLine="540"/>
        <w:jc w:val="both"/>
        <w:rPr/>
      </w:pPr>
      <w:r>
        <w:rPr/>
      </w:r>
    </w:p>
    <w:p>
      <w:pPr>
        <w:pStyle w:val="ConsPlusNormal"/>
        <w:bidi w:val="0"/>
        <w:ind w:firstLine="540"/>
        <w:jc w:val="both"/>
        <w:rPr/>
      </w:pPr>
      <w:r>
        <w:rPr/>
        <w:t>Значения физических показателей должны указываться в целых единицах (п. 11 ст. 346.29 НК РФ, п. 1.3 Порядка заполнения декларации). Однако правила округления физических показателей четко не определены.</w:t>
      </w:r>
    </w:p>
    <w:p>
      <w:pPr>
        <w:pStyle w:val="ConsPlusNormal"/>
        <w:bidi w:val="0"/>
        <w:ind w:firstLine="540"/>
        <w:jc w:val="both"/>
        <w:rPr/>
      </w:pPr>
      <w:r>
        <w:rPr/>
        <w:t>Так, в настоящее время указаны следующие правила округления: значения стоимостных показателей менее 50 коп. (0,5 единицы) отбрасываются, а 50 коп. (0,5 единицы) и более округляются до полного рубля (целой единицы) (п. 11 ст. 346.29 НК РФ и п. 1.3 Порядка заполнения декларации).</w:t>
      </w:r>
    </w:p>
    <w:p>
      <w:pPr>
        <w:pStyle w:val="ConsPlusNormal"/>
        <w:bidi w:val="0"/>
        <w:ind w:firstLine="540"/>
        <w:jc w:val="both"/>
        <w:rPr/>
      </w:pPr>
      <w:r>
        <w:rPr/>
        <w:t>С одной стороны, речь в указанном положении идет о стоимостных показателях, и лишь в скобках содержится ссылка на единицы, которые могут относиться к физическим показателям. Таким образом, нельзя однозначно сказать, что эти правила можно распространять и на физические показатели.</w:t>
      </w:r>
    </w:p>
    <w:p>
      <w:pPr>
        <w:pStyle w:val="ConsPlusNormal"/>
        <w:bidi w:val="0"/>
        <w:ind w:firstLine="540"/>
        <w:jc w:val="both"/>
        <w:rPr/>
      </w:pPr>
      <w:r>
        <w:rPr/>
        <w:t>С другой стороны, округлять физические показатели каким-то образом все же нужно, и подходит для этого именно данный метод.</w:t>
      </w:r>
    </w:p>
    <w:p>
      <w:pPr>
        <w:pStyle w:val="ConsPlusNormal"/>
        <w:bidi w:val="0"/>
        <w:ind w:firstLine="540"/>
        <w:jc w:val="both"/>
        <w:rPr/>
      </w:pPr>
      <w:r>
        <w:rPr/>
        <w:t>Отметим, что до 2009 г. правила округления физических показателей были прописаны в Порядке заполнения налоговой декларации по ЕНВД, утвержденном Приказом Минфина России от 17.01.2006 N 8н. Так, значения показателей менее 0,5 единицы должны были отбрасываться, а 0,5 единицы и более округляться до целой единицы (абз. 6 разд. I указанного Порядка). Это касалось как стоимостных, так и физических показателей.</w:t>
      </w:r>
    </w:p>
    <w:p>
      <w:pPr>
        <w:pStyle w:val="ConsPlusNormal"/>
        <w:bidi w:val="0"/>
        <w:ind w:firstLine="540"/>
        <w:jc w:val="both"/>
        <w:rPr/>
      </w:pPr>
      <w:r>
        <w:rPr/>
        <w:t>Как видим, этот порядок округления совпадает с правилами, установленными п. 11 ст. 346.29 НК РФ и п. 1.3 Порядка заполнения декларации.</w:t>
      </w:r>
    </w:p>
    <w:p>
      <w:pPr>
        <w:pStyle w:val="ConsPlusNormal"/>
        <w:bidi w:val="0"/>
        <w:ind w:firstLine="540"/>
        <w:jc w:val="both"/>
        <w:rPr/>
      </w:pPr>
      <w:r>
        <w:rPr/>
        <w:t>Согласно последним разъяснениям контролирующих органов налогоплательщики должны придерживаться именно этих правил округления (Письма Минфина России от 16.06.2009 N 03-11-11/111, ФНС России от 03.07.2009 N ШС-17-3/126@).</w:t>
      </w:r>
    </w:p>
    <w:p>
      <w:pPr>
        <w:pStyle w:val="ConsPlusNormal"/>
        <w:bidi w:val="0"/>
        <w:ind w:firstLine="540"/>
        <w:jc w:val="both"/>
        <w:rPr/>
      </w:pPr>
      <w:r>
        <w:rPr/>
        <w:t>Особая ситуация возникает, когда физический показатель в результате расчета оказался меньше 1 (например, 0,23 или 0,675). Дело в том, что округлить такой показатель можно как до 1 (например, 0,675), так и до 0 (например, 0,23).</w:t>
      </w:r>
    </w:p>
    <w:p>
      <w:pPr>
        <w:pStyle w:val="ConsPlusNormal"/>
        <w:bidi w:val="0"/>
        <w:ind w:firstLine="540"/>
        <w:jc w:val="both"/>
        <w:rPr/>
      </w:pPr>
      <w:r>
        <w:rPr/>
        <w:t>В отношении показателя "количество работников" Минфин России указал, что такой показатель не может быть меньше целой единицы (Письма от 25.01.2010 N 03-11-06/3/7, от 12.09.2006 N 03-11-04/3/411, от 05.09.2006 N 03-11-04/3/404). Следовательно, если вы рассчитали количество работников для исчисления налога и оно оказалось меньше 1 (в том числе и меньше 0,5), то вам нужно округлить этот показатель до 1.</w:t>
      </w:r>
    </w:p>
    <w:p>
      <w:pPr>
        <w:pStyle w:val="ConsPlusNormal"/>
        <w:bidi w:val="0"/>
        <w:ind w:firstLine="540"/>
        <w:jc w:val="both"/>
        <w:rPr/>
      </w:pPr>
      <w:r>
        <w:rPr/>
        <w:t>По мнению Минфина России, физический показатель "количество работников" равен 1 даже в том случае, когда индивидуальный предприниматель сам оказывает бытовые услуги на территории нескольких муниципальных образований. И по каждому из соответствующих кодов ОКАТО заполняет отдельный разд. 2 декларации (Письмо Минфина России от 25.02.2010 N 03-11-09/14).</w:t>
      </w:r>
    </w:p>
    <w:p>
      <w:pPr>
        <w:pStyle w:val="ConsPlusNormal"/>
        <w:bidi w:val="0"/>
        <w:ind w:firstLine="540"/>
        <w:jc w:val="both"/>
        <w:rPr/>
      </w:pPr>
      <w:r>
        <w:rPr/>
        <w:t>Однако стоит добавить, что до 2009 г. суды иногда признавали допустимым округление физического показателя до нуля (Постановления ФАС Уральского округа от 03.09.2007 N Ф09-7032/07-С3, от 25.04.2007 N Ф09-2779/07-С3). В то же время полагаем, что такой подход, хотя и соответствовал "букве" Порядка заполнения декларации, все же являлся некорректным. Ведь деятельность, подлежащая обложению налогом, ведется, а налог при таком расчете не уплачивается вовс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круглении физических показателей в 2008 г. вы можете узнать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18.6.4. ЗАПОЛНЯЕМ ТИТУЛЬНЫЙ ЛИСТ</w:t>
      </w:r>
    </w:p>
    <w:p>
      <w:pPr>
        <w:pStyle w:val="ConsPlusNormal"/>
        <w:bidi w:val="0"/>
        <w:ind w:firstLine="540"/>
        <w:jc w:val="both"/>
        <w:rPr/>
      </w:pPr>
      <w:r>
        <w:rPr/>
      </w:r>
    </w:p>
    <w:p>
      <w:pPr>
        <w:pStyle w:val="ConsPlusNormal"/>
        <w:bidi w:val="0"/>
        <w:ind w:firstLine="540"/>
        <w:jc w:val="both"/>
        <w:rPr/>
      </w:pPr>
      <w:r>
        <w:rPr/>
        <w:t>Правила заполнения титульного листа (страница 001) разъяснены в п. п. 3.1 - 3.5 Порядка заполнения декларации.</w:t>
      </w:r>
    </w:p>
    <w:p>
      <w:pPr>
        <w:pStyle w:val="ConsPlusNormal"/>
        <w:bidi w:val="0"/>
        <w:ind w:firstLine="540"/>
        <w:jc w:val="both"/>
        <w:rPr/>
      </w:pPr>
      <w:r>
        <w:rPr/>
        <w:t>На этом листе налогоплательщик должен заполнить все показатели, за исключением раздела "Заполняется работником налогового орган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2285" w:type="dxa"/>
        <w:jc w:val="left"/>
        <w:tblInd w:w="0" w:type="dxa"/>
        <w:tblLayout w:type="fixed"/>
        <w:tblCellMar>
          <w:top w:w="0" w:type="dxa"/>
          <w:left w:w="70" w:type="dxa"/>
          <w:bottom w:w="0" w:type="dxa"/>
          <w:right w:w="70" w:type="dxa"/>
        </w:tblCellMar>
      </w:tblPr>
      <w:tblGrid>
        <w:gridCol w:w="2835"/>
        <w:gridCol w:w="2295"/>
        <w:gridCol w:w="2430"/>
        <w:gridCol w:w="135"/>
        <w:gridCol w:w="2295"/>
        <w:gridCol w:w="135"/>
        <w:gridCol w:w="216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ывать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идентификационный номер налогоплательщика:                                                  </w:t>
            </w:r>
          </w:p>
        </w:tc>
      </w:tr>
      <w:tr>
        <w:trPr>
          <w:trHeight w:val="60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w:t>
              <w:br/>
              <w:t xml:space="preserve">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w:t>
              <w:br/>
              <w:t xml:space="preserve">организац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тделения    </w:t>
              <w:br/>
              <w:t xml:space="preserve">иностранной      </w:t>
              <w:br/>
              <w:t xml:space="preserve">организ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w:t>
              <w:br/>
              <w:t>индивидуального</w:t>
              <w:br/>
              <w:t>предпринимателя</w:t>
              <w:br/>
              <w:t xml:space="preserve">(далее - ИП)    </w:t>
            </w:r>
          </w:p>
        </w:tc>
      </w:tr>
      <w:tr>
        <w:trPr>
          <w:trHeight w:val="180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1-7 </w:t>
              <w:br/>
              <w:t xml:space="preserve">&lt;1&gt;, или                </w:t>
              <w:br/>
              <w:t xml:space="preserve">форма N 09-1-2    </w:t>
              <w:br/>
              <w:t xml:space="preserve">&lt;2&gt;, или                </w:t>
              <w:br/>
              <w:t>форма N 1-1-Учет</w:t>
              <w:br/>
              <w:t xml:space="preserve">&lt;3&gt; в                      </w:t>
              <w:br/>
              <w:t xml:space="preserve">зависимости от    </w:t>
              <w:br/>
              <w:t xml:space="preserve">даты постановки </w:t>
              <w:br/>
              <w:t xml:space="preserve">на у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налоговом </w:t>
              <w:br/>
              <w:t xml:space="preserve">органе                      </w:t>
              <w:br/>
              <w:t>(форма N 2401ИМД,</w:t>
              <w:br/>
              <w:t xml:space="preserve">утв. Приказом        </w:t>
              <w:br/>
              <w:t xml:space="preserve">МНС России от        </w:t>
              <w:br/>
              <w:t xml:space="preserve">07.04.2000              </w:t>
              <w:br/>
              <w:t xml:space="preserve">N АП-3-06/124)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Информационному    </w:t>
              <w:br/>
              <w:t xml:space="preserve">письму                      </w:t>
              <w:br/>
              <w:t xml:space="preserve">(форма N 2201И,    </w:t>
              <w:br/>
              <w:t xml:space="preserve">утв. Приказом        </w:t>
              <w:br/>
              <w:t xml:space="preserve">МНС России от        </w:t>
              <w:br/>
              <w:t xml:space="preserve">07.04.2000              </w:t>
              <w:br/>
              <w:t xml:space="preserve">N АП-3-06/124)      </w:t>
            </w:r>
          </w:p>
        </w:tc>
        <w:tc>
          <w:tcPr>
            <w:tcW w:w="2295"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2-4 </w:t>
              <w:br/>
              <w:t xml:space="preserve">&lt;1&gt;, или                </w:t>
              <w:br/>
              <w:t xml:space="preserve">форма N 09-2-2    </w:t>
              <w:br/>
              <w:t xml:space="preserve">&lt;2&gt;, или                </w:t>
              <w:br/>
              <w:t>форма N 2-1-Учет</w:t>
              <w:br/>
              <w:t xml:space="preserve">&lt;3&gt; в                      </w:t>
              <w:br/>
              <w:t xml:space="preserve">зависимости от    </w:t>
              <w:br/>
              <w:t xml:space="preserve">даты постановки </w:t>
              <w:br/>
              <w:t xml:space="preserve">на учет)                </w:t>
            </w:r>
          </w:p>
        </w:tc>
      </w:tr>
      <w:tr>
        <w:trPr>
          <w:trHeight w:val="72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 как поле "ИНН" состоит из 12 ячеек, а ИНН              </w:t>
              <w:br/>
              <w:t xml:space="preserve">организации - из 10 знаков, то при ручном                      </w:t>
              <w:br/>
              <w:t xml:space="preserve">заполнении декларации в двух последних ячейках            </w:t>
              <w:br/>
              <w:t xml:space="preserve">надо проставить прочерк (п. 2.10 Порядка                        </w:t>
              <w:br/>
              <w:t xml:space="preserve">заполнения декларации)                                                            </w:t>
            </w:r>
          </w:p>
        </w:tc>
        <w:tc>
          <w:tcPr>
            <w:tcW w:w="229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причины постановки на налоговый учет:                                                    </w:t>
              <w:br/>
              <w:t xml:space="preserve">указывается КПП, присвоенный налоговым органом, в который                        </w:t>
              <w:br/>
              <w:t xml:space="preserve">представляется декларация                                                                                        </w:t>
            </w:r>
          </w:p>
        </w:tc>
      </w:tr>
      <w:tr>
        <w:trPr>
          <w:trHeight w:val="48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организац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тделения </w:t>
              <w:br/>
              <w:t xml:space="preserve">иностранной    </w:t>
              <w:br/>
              <w:t xml:space="preserve">организации    </w:t>
            </w:r>
          </w:p>
        </w:tc>
      </w:tr>
      <w:tr>
        <w:trPr>
          <w:trHeight w:val="84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рганизаци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осуществления    </w:t>
              <w:br/>
              <w:t xml:space="preserve">деятельности,    </w:t>
              <w:br/>
              <w:t xml:space="preserve">подлежащей        </w:t>
              <w:br/>
              <w:t xml:space="preserve">налогообложению </w:t>
              <w:br/>
              <w:t xml:space="preserve">ЕНВ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рганизации,    </w:t>
              <w:br/>
              <w:t xml:space="preserve">осуществляющей </w:t>
              <w:br/>
              <w:t>деятельность в РФ</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тделения      </w:t>
            </w:r>
          </w:p>
        </w:tc>
      </w:tr>
      <w:tr>
        <w:trPr>
          <w:trHeight w:val="228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1-7 </w:t>
              <w:br/>
              <w:t xml:space="preserve">&lt;1&gt;, или                </w:t>
              <w:br/>
              <w:t xml:space="preserve">форма N 09-1-2    </w:t>
              <w:br/>
              <w:t xml:space="preserve">&lt;2&gt;, или                </w:t>
              <w:br/>
              <w:t>форма N 1-1-Учет</w:t>
              <w:br/>
              <w:t xml:space="preserve">&lt;3&gt; в                      </w:t>
              <w:br/>
              <w:t xml:space="preserve">зависимости от    </w:t>
              <w:br/>
              <w:t xml:space="preserve">даты постановки </w:t>
              <w:br/>
              <w:t xml:space="preserve">на учет)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Уведомлению о          </w:t>
              <w:br/>
              <w:t>постановке на учет</w:t>
              <w:br/>
              <w:t>в налоговом органе</w:t>
              <w:br/>
              <w:t>(форма N 9-ЕНВД-3,</w:t>
              <w:br/>
              <w:t xml:space="preserve">утв. Приказом          </w:t>
              <w:br/>
              <w:t xml:space="preserve">МНС России от          </w:t>
              <w:br/>
              <w:t xml:space="preserve">19.12.2002                </w:t>
              <w:br/>
              <w:t>N БГ-3-09/722 &lt;4&gt;,</w:t>
              <w:br/>
              <w:t xml:space="preserve">или                              </w:t>
              <w:br/>
              <w:t xml:space="preserve">форма N 1-3-Учет, </w:t>
              <w:br/>
              <w:t xml:space="preserve">утв. Приказом          </w:t>
              <w:br/>
              <w:t xml:space="preserve">ФНС России от          </w:t>
              <w:br/>
              <w:t xml:space="preserve">01.12.2006                </w:t>
              <w:br/>
              <w:t xml:space="preserve">N САЭ-3-09/826@      </w:t>
              <w:br/>
              <w:t>&lt;5&gt;, в зависимости</w:t>
              <w:br/>
              <w:t>от даты постановки</w:t>
              <w:br/>
              <w:t xml:space="preserve">на уче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налоговом </w:t>
              <w:br/>
              <w:t xml:space="preserve">органе                      </w:t>
              <w:br/>
              <w:t>(форма N 2401ИМД,</w:t>
              <w:br/>
              <w:t xml:space="preserve">утв. Приказом        </w:t>
              <w:br/>
              <w:t xml:space="preserve">МНС России от        </w:t>
              <w:br/>
              <w:t xml:space="preserve">07.04.2000              </w:t>
              <w:br/>
              <w:t xml:space="preserve">N АП-3-06/1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Информационному</w:t>
              <w:br/>
              <w:t xml:space="preserve">письму                  </w:t>
              <w:br/>
              <w:t>(форма N 2201И,</w:t>
              <w:br/>
              <w:t xml:space="preserve">утв. Приказом    </w:t>
              <w:br/>
              <w:t xml:space="preserve">МНС России от    </w:t>
              <w:br/>
              <w:t xml:space="preserve">07.04.2000          </w:t>
              <w:br/>
              <w:t xml:space="preserve">N АП-3-06/124)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корректиро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заполняется</w:t>
              <w:br/>
              <w:t xml:space="preserve">первичная              </w:t>
              <w:br/>
              <w:t xml:space="preserve">декларация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ячейках проставляется "0--"                                          </w:t>
            </w:r>
          </w:p>
        </w:tc>
      </w:tr>
      <w:tr>
        <w:trPr>
          <w:trHeight w:val="48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заполняется</w:t>
              <w:br/>
              <w:t xml:space="preserve">уточненная            </w:t>
              <w:br/>
              <w:t xml:space="preserve">декларация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казывается, какая по счету уточненная декларация </w:t>
              <w:br/>
              <w:t xml:space="preserve">представляется. Например, "1--", "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период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периода, за который представляется декларация. За      </w:t>
              <w:br/>
              <w:t xml:space="preserve">I квартал - "21", за II квартал - "22", за III квартал    - "23", за      </w:t>
              <w:br/>
              <w:t xml:space="preserve">IV квартал - "24" (Приложение N 1 к Порядку заполнения деклараци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г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четыре цифры, обозначающие отчетный год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ляется в      </w:t>
              <w:br/>
              <w:t xml:space="preserve">налоговый орган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органа, в который представляется декларация. Код        </w:t>
              <w:br/>
              <w:t xml:space="preserve">указан в документах о постановке на учет, которые приведены в                </w:t>
              <w:br/>
              <w:t xml:space="preserve">поле "КПП". Состоит из четырех цифр, из которых первые две - код          </w:t>
              <w:br/>
              <w:t xml:space="preserve">субъекта РФ, следующие две - код налоговой инспекции &lt;6&gt;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учета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вида места учета налогоплательщика, в которое представляется      </w:t>
              <w:br/>
              <w:t xml:space="preserve">декларация (Приложение N 2 к Порядку заполнения декларации)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плательщик)"</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е наименование российской организации в соответствии с ее          </w:t>
              <w:br/>
              <w:t xml:space="preserve">учредительными документами (при наличии в наименовании латинской          </w:t>
              <w:br/>
              <w:t xml:space="preserve">транскрипции таковая указывается);                                                                      </w:t>
              <w:br/>
              <w:t xml:space="preserve">- полное наименование отделения иностранной организации;                          </w:t>
              <w:br/>
              <w:t>- фамилия, имя, отчество ИП (указываются полностью, без сокращений, в</w:t>
              <w:br/>
              <w:t xml:space="preserve">соответствии с документами, удостоверяющими личность)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ида                      </w:t>
              <w:br/>
              <w:t xml:space="preserve">экономической              </w:t>
              <w:br/>
              <w:t xml:space="preserve">деятельности                </w:t>
              <w:br/>
              <w:t xml:space="preserve">согласно                        </w:t>
              <w:br/>
              <w:t xml:space="preserve">Общероссийскому          </w:t>
              <w:br/>
              <w:t>классификатору видов</w:t>
              <w:br/>
              <w:t xml:space="preserve">экономической              </w:t>
              <w:br/>
              <w:t xml:space="preserve">деятельности                </w:t>
              <w:br/>
              <w:t xml:space="preserve">(ОКВЭ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вида экономической деятельности согласно ОКВЭД ОК 029-2001          </w:t>
              <w:br/>
              <w:t xml:space="preserve">(КДЕС Ред. 1), утвержденному Постановлением Госстандарта России от      </w:t>
              <w:br/>
              <w:t xml:space="preserve">06.11.2001 N 454-ст "О принятии и введении в действие ОКВЭД" &lt;7&gt;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контактного    </w:t>
              <w:br/>
              <w:t xml:space="preserve">телефона"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номер контактного телефона организации или ИП (код города приводить</w:t>
              <w:br/>
              <w:t xml:space="preserve">необязательно)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__ страницах"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страниц, на которых составлена декларация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приложением            </w:t>
              <w:br/>
              <w:t xml:space="preserve">подтверждающих            </w:t>
              <w:br/>
              <w:t xml:space="preserve">документов или их      </w:t>
              <w:br/>
              <w:t xml:space="preserve">копий на __ листах"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листов подтверждающих документов или их копий, включая    </w:t>
              <w:br/>
              <w:t xml:space="preserve">документы или их копии, подтверждающие полномочия представителя            </w:t>
              <w:br/>
              <w:t xml:space="preserve">налогоплательщика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ы, утвержденные Приказом МНС России от 27.11.1998 N ГБ-3-12/309, используют налогоплательщики, которые зарегистрированы до 10 апреля 2004 г., т.е. до вступления в силу Приказа МНС России от 03.03.2004 N БГ-3-09/178.</w:t>
      </w:r>
    </w:p>
    <w:p>
      <w:pPr>
        <w:pStyle w:val="ConsPlusNormal"/>
        <w:bidi w:val="0"/>
        <w:ind w:firstLine="540"/>
        <w:jc w:val="both"/>
        <w:rPr/>
      </w:pPr>
      <w:r>
        <w:rPr/>
        <w:t>&lt;2&gt; Формы, утвержденные Приказом МНС России от 03.03.2004 N БГ-3-09/178, используют налогоплательщики, которые зарегистрированы в период с 10 апреля 2004 г. до 23 января 2007 г., т.е. до вступления в силу Приказа ФНС России от 01.12.2006 N САЭ-3-09/826@.</w:t>
      </w:r>
    </w:p>
    <w:p>
      <w:pPr>
        <w:pStyle w:val="ConsPlusNormal"/>
        <w:bidi w:val="0"/>
        <w:ind w:firstLine="540"/>
        <w:jc w:val="both"/>
        <w:rPr/>
      </w:pPr>
      <w:r>
        <w:rPr/>
        <w:t>&lt;3&gt; Формы, утвержденные Приказом ФНС России от 01.12.2006 N САЭ-3-09/826@, используют налогоплательщики, которые зарегистрированы с 23 января 2007 г.</w:t>
      </w:r>
    </w:p>
    <w:p>
      <w:pPr>
        <w:pStyle w:val="ConsPlusNormal"/>
        <w:bidi w:val="0"/>
        <w:ind w:firstLine="540"/>
        <w:jc w:val="both"/>
        <w:rPr/>
      </w:pPr>
      <w:r>
        <w:rPr/>
        <w:t>&lt;4&gt; Форму N 9-ЕНВД-3 используют налогоплательщики, которые встали на учет по месту осуществления деятельности, подлежащей налогообложению ЕНВД, до 25 марта 2008 г., т.е. до вступления в силу Приказа ФНС России от 05.02.2008 N ММ-3-6/45@.</w:t>
      </w:r>
    </w:p>
    <w:p>
      <w:pPr>
        <w:pStyle w:val="ConsPlusNormal"/>
        <w:bidi w:val="0"/>
        <w:ind w:firstLine="540"/>
        <w:jc w:val="both"/>
        <w:rPr/>
      </w:pPr>
      <w:r>
        <w:rPr/>
        <w:t>&lt;5&gt; Форму N 1-3-Учет используют налогоплательщики, которые встали на учет по месту осуществления деятельности, подлежащей налогообложению ЕНВД, после 25 марта 2008 г., т.е. после вступления в силу Приказа ФНС России от 05.02.2008 N ММ-3-6/45@. Несмотря на его отмену Приказом ФНС России от 14.01.2009 N ММ-7-6/5@, по прежнему применяется форма N 1-3-Учет.</w:t>
      </w:r>
    </w:p>
    <w:p>
      <w:pPr>
        <w:pStyle w:val="ConsPlusNormal"/>
        <w:bidi w:val="0"/>
        <w:ind w:firstLine="540"/>
        <w:jc w:val="both"/>
        <w:rPr/>
      </w:pPr>
      <w:r>
        <w:rPr/>
        <w:t>&lt;6&gt; К сожалению, общего федерального документа, который бы перечислял коды всех налоговых органов, нет. Однако найти код необходимой вам инспекции нетрудно при помощи Интернета. Для этого нужно зайти на сайт www.nalog.ru по ссылке http://service.nalog.ru:8080/addrno.do. В поисковую строку вводится адрес, по которому вы ведете предпринимательскую деятельность, облагаемую ЕНВД. Вы получите полную информацию об инспекции (адрес, номера телефонов, код).</w:t>
      </w:r>
    </w:p>
    <w:p>
      <w:pPr>
        <w:pStyle w:val="ConsPlusNormal"/>
        <w:bidi w:val="0"/>
        <w:ind w:firstLine="540"/>
        <w:jc w:val="both"/>
        <w:rPr/>
      </w:pPr>
      <w:r>
        <w:rPr/>
        <w:t>&lt;7&gt; На практике органы государственной статистики присваивают организациям и индивидуальным предпринимателям не один, а несколько кодов видов экономической деятельности. Эти коды перечисляются в информационном письме, выдаваемом организации (индивидуальному предпринимателю) органами государственной статистики. К сожалению, Порядок заполнения декларации не поясняет, какой конкретно код следует указывать на титульном листе декларации. Как разъяснил Минфин России, налогоплательщик сам должен определить код вида деятельности, в том числе в целях заполнения налоговой декларации (Письмо от 29.01.2010 N 03-11-11/21).</w:t>
      </w:r>
    </w:p>
    <w:p>
      <w:pPr>
        <w:pStyle w:val="ConsPlusNormal"/>
        <w:bidi w:val="0"/>
        <w:ind w:firstLine="540"/>
        <w:jc w:val="both"/>
        <w:rPr/>
      </w:pPr>
      <w:r>
        <w:rPr/>
        <w:t>На наш взгляд, целесообразно указывать код, соответствующий тому виду деятельности, облагаемому ЕНВД, о котором идет речь в представляемой декларации (или один из таких кодов, если в декларации отражены сведения о нескольких видах деятельности, облагаемых ЕНВД).</w:t>
      </w:r>
    </w:p>
    <w:p>
      <w:pPr>
        <w:pStyle w:val="ConsPlusNormal"/>
        <w:bidi w:val="0"/>
        <w:ind w:firstLine="540"/>
        <w:jc w:val="both"/>
        <w:rPr/>
      </w:pPr>
      <w:r>
        <w:rPr/>
      </w:r>
    </w:p>
    <w:p>
      <w:pPr>
        <w:pStyle w:val="ConsPlusNormal"/>
        <w:bidi w:val="0"/>
        <w:ind w:firstLine="540"/>
        <w:jc w:val="both"/>
        <w:rPr/>
      </w:pPr>
      <w:r>
        <w:rPr/>
        <w:t>При заполнении раздела "Достоверность и полноту сведений, указанных в настоящей декларации, подтверждаю" надо руководствоваться п. 3.4 Порядка заполнения декларации. Наглядно эти положения можно представить в таблице.</w:t>
      </w:r>
    </w:p>
    <w:p>
      <w:pPr>
        <w:pStyle w:val="ConsPlusNormal"/>
        <w:bidi w:val="0"/>
        <w:ind w:firstLine="540"/>
        <w:jc w:val="both"/>
        <w:rPr/>
      </w:pPr>
      <w:r>
        <w:rPr/>
      </w:r>
    </w:p>
    <w:tbl>
      <w:tblPr>
        <w:tblW w:w="12285" w:type="dxa"/>
        <w:jc w:val="left"/>
        <w:tblInd w:w="0" w:type="dxa"/>
        <w:tblLayout w:type="fixed"/>
        <w:tblCellMar>
          <w:top w:w="0" w:type="dxa"/>
          <w:left w:w="70" w:type="dxa"/>
          <w:bottom w:w="0" w:type="dxa"/>
          <w:right w:w="70" w:type="dxa"/>
        </w:tblCellMar>
      </w:tblPr>
      <w:tblGrid>
        <w:gridCol w:w="2700"/>
        <w:gridCol w:w="2565"/>
        <w:gridCol w:w="2160"/>
        <w:gridCol w:w="2430"/>
        <w:gridCol w:w="2430"/>
      </w:tblGrid>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ля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ывает налогоплательщик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ывает представитель          </w:t>
              <w:br/>
              <w:t xml:space="preserve">налогоплательщика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дивидуальный</w:t>
              <w:br/>
              <w:t>предприним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ое лицо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стоверность и      </w:t>
              <w:br/>
              <w:t xml:space="preserve">полноту сведений,    </w:t>
              <w:br/>
              <w:t xml:space="preserve">указанных в                </w:t>
              <w:br/>
              <w:t xml:space="preserve">настоящей                    </w:t>
              <w:br/>
              <w:t xml:space="preserve">декларации,                </w:t>
              <w:br/>
              <w:t xml:space="preserve">подтвержда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полность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и        </w:t>
              <w:br/>
              <w:t xml:space="preserve">отчество                    </w:t>
              <w:br/>
              <w:t xml:space="preserve">руководителя            </w:t>
              <w:br/>
              <w:t xml:space="preserve">организации-            </w:t>
              <w:br/>
              <w:t xml:space="preserve">налогоплательщ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уполномоченного    </w:t>
              <w:br/>
              <w:t xml:space="preserve">физического лица </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представителя        </w:t>
              <w:br/>
              <w:t>налогоплательщика</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рганизации -            </w:t>
              <w:br/>
              <w:t xml:space="preserve">представителя            </w:t>
              <w:br/>
              <w:t>налогоплательщик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ное                      </w:t>
              <w:br/>
              <w:t xml:space="preserve">наименование          </w:t>
              <w:br/>
              <w:t xml:space="preserve">юридического          </w:t>
              <w:br/>
              <w:t xml:space="preserve">лица -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для подпи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руководителя            </w:t>
              <w:br/>
              <w:t xml:space="preserve">организации-            </w:t>
              <w:br/>
              <w:t>налогоплательщика.</w:t>
              <w:br/>
              <w:t>Печать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лица, указанного </w:t>
              <w:br/>
              <w:t xml:space="preserve">по строке                </w:t>
              <w:br/>
              <w:t xml:space="preserve">"фамилия, имя,      </w:t>
              <w:br/>
              <w:t xml:space="preserve">отчество                  </w:t>
              <w:br/>
              <w:t xml:space="preserve">полностью".            </w:t>
              <w:br/>
              <w:t xml:space="preserve">Печать                      </w:t>
              <w:br/>
              <w:t xml:space="preserve">юридического          </w:t>
              <w:br/>
              <w:t xml:space="preserve">лица -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представителя        </w:t>
              <w:br/>
              <w:t>налогоплательщика</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документа,                  </w:t>
              <w:br/>
              <w:t xml:space="preserve">подтверждающего        </w:t>
              <w:br/>
              <w:t xml:space="preserve">полномочия                  </w:t>
              <w:br/>
              <w:t xml:space="preserve">предста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 реквизиты    </w:t>
              <w:br/>
              <w:t xml:space="preserve">документа,              </w:t>
              <w:br/>
              <w:t xml:space="preserve">который                    </w:t>
              <w:br/>
              <w:t xml:space="preserve">подтверждает          </w:t>
              <w:br/>
              <w:t xml:space="preserve">полномочия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 реквизиты    </w:t>
              <w:br/>
              <w:t xml:space="preserve">документа,              </w:t>
              <w:br/>
              <w:t xml:space="preserve">который                    </w:t>
              <w:br/>
              <w:t xml:space="preserve">подтверждает          </w:t>
              <w:br/>
              <w:t xml:space="preserve">полномочия              </w:t>
              <w:br/>
              <w:t xml:space="preserve">представителя        </w:t>
              <w:br/>
              <w:t>налогоплательщика</w:t>
            </w:r>
          </w:p>
        </w:tc>
      </w:tr>
      <w:tr>
        <w:trPr>
          <w:trHeight w:val="240" w:hRule="atLeast"/>
          <w:cantSplit w:val="true"/>
        </w:trPr>
        <w:tc>
          <w:tcPr>
            <w:tcW w:w="12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а от подписи указывается дата подписания декларации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случае если представителем налогоплательщика является юридическое лицо, то в документе, который подтверждает его полномочия, должны быть указаны не только реквизиты этого юридического лица, но и данные физического лица, которое и будет непосредственно подписывать декларацию (пп. 5 п. 3.4 Порядка заполнения декларации).</w:t>
      </w:r>
    </w:p>
    <w:p>
      <w:pPr>
        <w:pStyle w:val="ConsPlusNormal"/>
        <w:bidi w:val="0"/>
        <w:ind w:firstLine="540"/>
        <w:jc w:val="both"/>
        <w:rPr/>
      </w:pPr>
      <w:r>
        <w:rPr/>
      </w:r>
    </w:p>
    <w:p>
      <w:pPr>
        <w:pStyle w:val="ConsPlusNormal"/>
        <w:bidi w:val="0"/>
        <w:ind w:firstLine="540"/>
        <w:jc w:val="both"/>
        <w:rPr/>
      </w:pPr>
      <w:r>
        <w:rPr/>
        <w:t>На титульном листе декларации при ее подаче в налоговую инспекцию должна стоять одна подпись. Кроме того, если декларацию подписывает руководитель организации-налогоплательщика или организации-представителя, то на титульном листе должен присутствовать оттиск печати такой организации.</w:t>
      </w:r>
    </w:p>
    <w:p>
      <w:pPr>
        <w:pStyle w:val="ConsPlusNormal"/>
        <w:bidi w:val="0"/>
        <w:ind w:firstLine="540"/>
        <w:jc w:val="both"/>
        <w:rPr/>
      </w:pPr>
      <w:r>
        <w:rPr/>
        <w:t>При этом в данном разделе фамилию, имя и отчество того, кто подписывает декларацию (кроме индивидуального предпринимателя), нужно написать полностью.</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ом случае, когда декларацию подписывает уполномоченный представитель, к ней вы должны приложить копию документа, подтверждающего полномочия такого представителя (например, доверенность от 15.03.2009 N 7). Это следует из п. 5 ст. 8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8.6.5. ЗАПОЛНЯЕМ РАЗДЕЛ 1</w:t>
      </w:r>
    </w:p>
    <w:p>
      <w:pPr>
        <w:pStyle w:val="ConsPlusNormal"/>
        <w:bidi w:val="0"/>
        <w:ind w:firstLine="540"/>
        <w:jc w:val="both"/>
        <w:rPr/>
      </w:pPr>
      <w:r>
        <w:rPr/>
      </w:r>
    </w:p>
    <w:p>
      <w:pPr>
        <w:pStyle w:val="ConsPlusNormal"/>
        <w:bidi w:val="0"/>
        <w:ind w:firstLine="540"/>
        <w:jc w:val="both"/>
        <w:rPr/>
      </w:pPr>
      <w:r>
        <w:rPr/>
        <w:t>Правила заполнения разд. 1 разъяснены в п. п. 4.1 - 4.3 Порядка заполнения декларации.</w:t>
      </w:r>
    </w:p>
    <w:p>
      <w:pPr>
        <w:pStyle w:val="ConsPlusNormal"/>
        <w:bidi w:val="0"/>
        <w:ind w:firstLine="540"/>
        <w:jc w:val="both"/>
        <w:rPr/>
      </w:pPr>
      <w:r>
        <w:rPr/>
        <w:t>В этом разделе налогоплательщик отражает данные о сумме налога, которую необходимо уплатить в бюджет.</w:t>
      </w:r>
    </w:p>
    <w:p>
      <w:pPr>
        <w:pStyle w:val="ConsPlusNormal"/>
        <w:bidi w:val="0"/>
        <w:ind w:firstLine="540"/>
        <w:jc w:val="both"/>
        <w:rPr/>
      </w:pPr>
      <w:r>
        <w:rPr/>
      </w:r>
    </w:p>
    <w:p>
      <w:pPr>
        <w:pStyle w:val="ConsPlusNonformat"/>
        <w:bidi w:val="0"/>
        <w:jc w:val="left"/>
        <w:rPr/>
      </w:pPr>
      <w:r>
        <w:rPr>
          <w:sz w:val="18"/>
        </w:rPr>
        <w:t>-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1</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я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бюджетной классификации              010      │ │ │ │ │ │ │ │ │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pPr>
      <w:r>
        <w:rPr>
          <w:sz w:val="18"/>
        </w:rPr>
        <w:t>- - - - - - - - - - - - - - - - - - - - - - - - - - - - - - - - - - - - - - - - -</w:t>
      </w:r>
    </w:p>
    <w:p>
      <w:pPr>
        <w:pStyle w:val="ConsPlusNormal"/>
        <w:bidi w:val="0"/>
        <w:ind w:firstLine="540"/>
        <w:jc w:val="both"/>
        <w:rPr/>
      </w:pPr>
      <w:r>
        <w:rPr/>
      </w:r>
    </w:p>
    <w:p>
      <w:pPr>
        <w:pStyle w:val="ConsPlusNormal"/>
        <w:bidi w:val="0"/>
        <w:ind w:firstLine="540"/>
        <w:jc w:val="both"/>
        <w:rPr/>
      </w:pPr>
      <w:r>
        <w:rPr/>
        <w:t>Данный раздел состоит из одной строки 010 и восьми блоков строк 020 и 030. Это обусловлено тем, что с 1 января 2006 г. исчисление (уплата) ЕНВД осуществляется в отдельности по каждому административно-территориальному образованию, на территории которого осуществляется деятельность, облагаемая ЕНВД.</w:t>
      </w:r>
    </w:p>
    <w:p>
      <w:pPr>
        <w:pStyle w:val="ConsPlusNormal"/>
        <w:bidi w:val="0"/>
        <w:ind w:firstLine="540"/>
        <w:jc w:val="both"/>
        <w:rPr/>
      </w:pPr>
      <w:r>
        <w:rPr/>
        <w:t>Поэтому если вы, например, ведете деятельность в четырех различных административно-территориальных образованиях, подчиненных одной налоговой инспекции, то вы должны заполнить строки 020 и 030 по каждому такому образованию.</w:t>
      </w:r>
    </w:p>
    <w:p>
      <w:pPr>
        <w:pStyle w:val="ConsPlusNormal"/>
        <w:bidi w:val="0"/>
        <w:ind w:firstLine="540"/>
        <w:jc w:val="both"/>
        <w:rPr/>
      </w:pPr>
      <w:r>
        <w:rPr/>
        <w:t>Если деятельность осуществляется более чем в восьми административно-территориальных образованиях, то количество листов разд. 1 увеличивается.</w:t>
      </w:r>
    </w:p>
    <w:p>
      <w:pPr>
        <w:pStyle w:val="ConsPlusNormal"/>
        <w:bidi w:val="0"/>
        <w:ind w:firstLine="540"/>
        <w:jc w:val="both"/>
        <w:rPr/>
      </w:pPr>
      <w:r>
        <w:rPr/>
        <w:t>По коду строки 010 указывается код бюджетной классификации.</w:t>
      </w:r>
    </w:p>
    <w:p>
      <w:pPr>
        <w:pStyle w:val="ConsPlusNormal"/>
        <w:bidi w:val="0"/>
        <w:ind w:firstLine="540"/>
        <w:jc w:val="both"/>
        <w:rPr/>
      </w:pPr>
      <w:r>
        <w:rPr/>
        <w:t>Отметим, что принципы назначения и структуру кодов бюджетной классификации определяет Минфин России. Он же присваивает коды составным частям бюджетной классификации (п. 2 ст. 18 БК РФ).</w:t>
      </w:r>
    </w:p>
    <w:p>
      <w:pPr>
        <w:pStyle w:val="ConsPlusNormal"/>
        <w:bidi w:val="0"/>
        <w:ind w:firstLine="540"/>
        <w:jc w:val="both"/>
        <w:rPr/>
      </w:pPr>
      <w:r>
        <w:rPr/>
        <w:t>Для уплаты ЕНВД в 2010 г. установлен КБК 182 1 05 02000 02 1000 110 (Приказ Минфина России от 30.12.2009 N 150н). Этот же КБК применялся в 2009 и 2008 гг. (Приказы Минфина России от 25.12.2008 N 145н, от 24.08.2007 N 74н, Информационное сообщение ФНС России от 14.01.2008).</w:t>
      </w:r>
    </w:p>
    <w:p>
      <w:pPr>
        <w:pStyle w:val="ConsPlusNormal"/>
        <w:bidi w:val="0"/>
        <w:ind w:firstLine="540"/>
        <w:jc w:val="both"/>
        <w:rPr/>
      </w:pPr>
      <w:r>
        <w:rPr/>
        <w:t>По коду строки 020 указывается код административно-территориального образования по месту постановки на учет плательщика ЕНВД.</w:t>
      </w:r>
    </w:p>
    <w:p>
      <w:pPr>
        <w:pStyle w:val="ConsPlusNormal"/>
        <w:bidi w:val="0"/>
        <w:ind w:firstLine="540"/>
        <w:jc w:val="both"/>
        <w:rPr/>
      </w:pPr>
      <w:r>
        <w:rPr/>
        <w:t>Напомним, что по следующим видам деятельности постановка на учет в качестве плательщика ЕНВД осуществляется по месту нахождения организации (по месту жительства индивидуального предпринимателя) (п. 2 ст. 346.28 НК РФ):</w:t>
      </w:r>
    </w:p>
    <w:p>
      <w:pPr>
        <w:pStyle w:val="ConsPlusNormal"/>
        <w:bidi w:val="0"/>
        <w:ind w:firstLine="540"/>
        <w:jc w:val="both"/>
        <w:rPr/>
      </w:pPr>
      <w:r>
        <w:rPr/>
        <w:t>- оказание автотранспортных услуг по перевозке пассажиров и грузов;</w:t>
      </w:r>
    </w:p>
    <w:p>
      <w:pPr>
        <w:pStyle w:val="ConsPlusNormal"/>
        <w:bidi w:val="0"/>
        <w:ind w:firstLine="540"/>
        <w:jc w:val="both"/>
        <w:rPr/>
      </w:pPr>
      <w:r>
        <w:rPr/>
        <w:t>- осуществление развозной и разносной розничной торговли;</w:t>
      </w:r>
    </w:p>
    <w:p>
      <w:pPr>
        <w:pStyle w:val="ConsPlusNormal"/>
        <w:bidi w:val="0"/>
        <w:ind w:firstLine="540"/>
        <w:jc w:val="both"/>
        <w:rPr/>
      </w:pPr>
      <w:r>
        <w:rPr/>
        <w:t>- размещение рекламы на транспортных средствах.</w:t>
      </w:r>
    </w:p>
    <w:p>
      <w:pPr>
        <w:pStyle w:val="ConsPlusNormal"/>
        <w:bidi w:val="0"/>
        <w:ind w:firstLine="540"/>
        <w:jc w:val="both"/>
        <w:rPr/>
      </w:pPr>
      <w:r>
        <w:rPr/>
        <w:t>Таким образом, при осуществлении этих видов деятельности по коду строки 020 указывается код ОКАТО по месту нахождения организации (месту жительства индивидуального предпринимателя).</w:t>
      </w:r>
    </w:p>
    <w:p>
      <w:pPr>
        <w:pStyle w:val="ConsPlusNormal"/>
        <w:bidi w:val="0"/>
        <w:ind w:firstLine="540"/>
        <w:jc w:val="both"/>
        <w:rPr/>
      </w:pPr>
      <w:r>
        <w:rPr/>
        <w:t>Такой же код проставляется и в строке 030 разд. 2 декларации (Письмо Минфина России от 02.02.2010 N 03-11-06/3/15).</w:t>
      </w:r>
    </w:p>
    <w:p>
      <w:pPr>
        <w:pStyle w:val="ConsPlusNormal"/>
        <w:bidi w:val="0"/>
        <w:ind w:firstLine="540"/>
        <w:jc w:val="both"/>
        <w:rPr/>
      </w:pPr>
      <w:r>
        <w:rPr/>
        <w:t>При определении кода ОКАТО налогоплательщику следует руководствоваться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PlusNormal"/>
        <w:bidi w:val="0"/>
        <w:ind w:firstLine="540"/>
        <w:jc w:val="both"/>
        <w:rPr/>
      </w:pPr>
      <w:r>
        <w:rPr/>
        <w:t>При этом если код конкретного административно-территориального образования состоит менее чем из 11 знаков (количество ячеек в соответствующих полях разд. 1), то указывать его надо начиная с первой ячейки. А в ячейках, которые остались пустыми, надо проставлять нули (п. 2.9 Порядка заполнения декларации).</w:t>
      </w:r>
    </w:p>
    <w:p>
      <w:pPr>
        <w:pStyle w:val="ConsPlusNormal"/>
        <w:bidi w:val="0"/>
        <w:ind w:firstLine="540"/>
        <w:jc w:val="both"/>
        <w:rPr/>
      </w:pPr>
      <w:r>
        <w:rPr/>
        <w:t>Строка 030 предназначена для отражения суммы единого налога, которую следует уплатить в бюджет за налоговый период. Она определяется по следующей формуле (пп. 2 п. 4.1 Порядка заполнения декларации):</w:t>
      </w:r>
    </w:p>
    <w:p>
      <w:pPr>
        <w:pStyle w:val="ConsPlusNormal"/>
        <w:bidi w:val="0"/>
        <w:ind w:firstLine="540"/>
        <w:jc w:val="both"/>
        <w:rPr/>
      </w:pPr>
      <w:r>
        <w:rPr/>
      </w:r>
    </w:p>
    <w:p>
      <w:pPr>
        <w:pStyle w:val="ConsPlusNonformat"/>
        <w:bidi w:val="0"/>
        <w:jc w:val="left"/>
        <w:rPr/>
      </w:pPr>
      <w:r>
        <w:rPr/>
        <w:t xml:space="preserve">                                                                                    </w:t>
      </w:r>
      <w:r>
        <w:rPr/>
        <w:t>SUM стр. 100 разд. 2</w:t>
      </w:r>
    </w:p>
    <w:p>
      <w:pPr>
        <w:pStyle w:val="ConsPlusNonformat"/>
        <w:bidi w:val="0"/>
        <w:jc w:val="left"/>
        <w:rPr/>
      </w:pPr>
      <w:r>
        <w:rPr/>
        <w:t xml:space="preserve">        </w:t>
      </w:r>
      <w:r>
        <w:rPr/>
        <w:t>стр. 030 разд. 1 = стр. 060 разд. 3 x --------------------,</w:t>
      </w:r>
    </w:p>
    <w:p>
      <w:pPr>
        <w:pStyle w:val="ConsPlusNonformat"/>
        <w:bidi w:val="0"/>
        <w:jc w:val="left"/>
        <w:rPr/>
      </w:pPr>
      <w:r>
        <w:rPr/>
        <w:t xml:space="preserve">                                                                                        </w:t>
      </w:r>
      <w:r>
        <w:rPr/>
        <w:t>стр. 010 разд. 3</w:t>
      </w:r>
    </w:p>
    <w:p>
      <w:pPr>
        <w:pStyle w:val="ConsPlusNormal"/>
        <w:bidi w:val="0"/>
        <w:ind w:firstLine="540"/>
        <w:jc w:val="both"/>
        <w:rPr/>
      </w:pPr>
      <w:r>
        <w:rPr/>
      </w:r>
    </w:p>
    <w:p>
      <w:pPr>
        <w:pStyle w:val="ConsPlusNormal"/>
        <w:bidi w:val="0"/>
        <w:ind w:firstLine="540"/>
        <w:jc w:val="both"/>
        <w:rPr/>
      </w:pPr>
      <w:r>
        <w:rPr/>
        <w:t>где SUM стр. 100 разд. 2 - сумма значений по кодам строк 100 всех заполненных разд. 2 декларации с указанным кодом ОКАТО.</w:t>
      </w:r>
    </w:p>
    <w:p>
      <w:pPr>
        <w:pStyle w:val="ConsPlusNormal"/>
        <w:bidi w:val="0"/>
        <w:ind w:firstLine="540"/>
        <w:jc w:val="both"/>
        <w:rPr/>
      </w:pPr>
      <w:r>
        <w:rPr/>
        <w:t>На каждом листе разд. 1 расписывается лицо, подписавшее титульный лист декларации (из числа лиц, указанных в п. 3.4 Порядка заполнения декларации). Справа от подписи проставляется дата подпис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8.6.6. ЗАПОЛНЯЕМ РАЗДЕЛ 2</w:t>
      </w:r>
    </w:p>
    <w:p>
      <w:pPr>
        <w:pStyle w:val="ConsPlusNormal"/>
        <w:bidi w:val="0"/>
        <w:ind w:firstLine="540"/>
        <w:jc w:val="both"/>
        <w:rPr/>
      </w:pPr>
      <w:r>
        <w:rPr/>
      </w:r>
    </w:p>
    <w:p>
      <w:pPr>
        <w:pStyle w:val="ConsPlusNormal"/>
        <w:bidi w:val="0"/>
        <w:ind w:firstLine="540"/>
        <w:jc w:val="both"/>
        <w:rPr/>
      </w:pPr>
      <w:r>
        <w:rPr/>
        <w:t>Правила заполнения разд. 2 декларации изложены в п. п. 5.1 - 5.11 Порядка заполнения декларации.</w:t>
      </w:r>
    </w:p>
    <w:p>
      <w:pPr>
        <w:pStyle w:val="ConsPlusNormal"/>
        <w:bidi w:val="0"/>
        <w:ind w:firstLine="540"/>
        <w:jc w:val="both"/>
        <w:rPr/>
      </w:pPr>
      <w:r>
        <w:rPr/>
        <w:t>Данный раздел заполняется однократно или многократно.</w:t>
      </w:r>
    </w:p>
    <w:p>
      <w:pPr>
        <w:pStyle w:val="ConsPlusNormal"/>
        <w:bidi w:val="0"/>
        <w:ind w:firstLine="540"/>
        <w:jc w:val="both"/>
        <w:rPr/>
      </w:pPr>
      <w:r>
        <w:rPr/>
        <w:t>Однократно вы заполняете его в тех случаях, когда вы осуществляете один вид предпринимательской деятельности, облагаемый ЕНВД, в одном месте.</w:t>
      </w:r>
    </w:p>
    <w:p>
      <w:pPr>
        <w:pStyle w:val="ConsPlusNormal"/>
        <w:bidi w:val="0"/>
        <w:ind w:firstLine="540"/>
        <w:jc w:val="both"/>
        <w:rPr/>
      </w:pPr>
      <w:r>
        <w:rPr/>
        <w:t>Вам придется заполнить его несколько раз, если соблюдается хотя бы одно из условий:</w:t>
      </w:r>
    </w:p>
    <w:p>
      <w:pPr>
        <w:pStyle w:val="ConsPlusNormal"/>
        <w:bidi w:val="0"/>
        <w:ind w:firstLine="540"/>
        <w:jc w:val="both"/>
        <w:rPr/>
      </w:pPr>
      <w:r>
        <w:rPr/>
        <w:t>- вы осуществляете несколько видов предпринимательской деятельности, облагаемых ЕНВД (например, розничная торговля, оказание бытовых услуг, оказание услуг общественного питания и т.д.). В таком случае разд. 2 заполняется отдельно по каждому виду предпринимательской деятельности;</w:t>
      </w:r>
    </w:p>
    <w:p>
      <w:pPr>
        <w:pStyle w:val="ConsPlusNormal"/>
        <w:bidi w:val="0"/>
        <w:ind w:firstLine="540"/>
        <w:jc w:val="both"/>
        <w:rPr/>
      </w:pPr>
      <w:r>
        <w:rPr/>
        <w:t>- вы осуществляете один и тот же вид предпринимательской деятельности в нескольких отдельно расположенных местах с разными ОКАТО. Даже если эти места подведомственны одной налоговой инспекции (см., например, Письмо Минфина России от 20.03.2009 N 03-11-06/3/68).</w:t>
      </w:r>
    </w:p>
    <w:p>
      <w:pPr>
        <w:pStyle w:val="ConsPlusNormal"/>
        <w:bidi w:val="0"/>
        <w:ind w:firstLine="540"/>
        <w:jc w:val="both"/>
        <w:rPr/>
      </w:pPr>
      <w:r>
        <w:rPr/>
        <w:t>На сегодняшний день из разъяснений Минфина России можно сделать вывод, что заполнять отдельный разд. 2 нужно по каждому коду ОКАТО (Письма Минфина России от 25.02.2010 N 03-11-09/14, от 29.01.2007 N 03-11-04/3/26) независимо от того, сколько объектов осуществления деятельности расположено в соответствующем административно-территориальном образовании.</w:t>
      </w:r>
    </w:p>
    <w:p>
      <w:pPr>
        <w:pStyle w:val="ConsPlusNormal"/>
        <w:bidi w:val="0"/>
        <w:ind w:firstLine="540"/>
        <w:jc w:val="both"/>
        <w:rPr/>
      </w:pPr>
      <w:r>
        <w:rPr/>
      </w:r>
    </w:p>
    <w:p>
      <w:pPr>
        <w:pStyle w:val="ConsPlusNormal"/>
        <w:bidi w:val="0"/>
        <w:ind w:firstLine="540"/>
        <w:jc w:val="both"/>
        <w:rPr/>
      </w:pPr>
      <w:r>
        <w:rPr>
          <w:i/>
        </w:rPr>
        <w:t>Например, организация "Дельта" осуществляет розничную торговлю через 16 торговых автоматов, расположенных в разных местах пяти районов города, каждый из которых имеет собственный код по ОКАТО. Следовательно, согласно указанному Письму Минфина России при заполнении декларации по ЕНВД организация "Дельта" должна заполнить пять разд. 2 - по каждому коду ОКАТО в отдельности.</w:t>
      </w:r>
    </w:p>
    <w:p>
      <w:pPr>
        <w:pStyle w:val="ConsPlusNormal"/>
        <w:bidi w:val="0"/>
        <w:ind w:firstLine="540"/>
        <w:jc w:val="both"/>
        <w:rPr/>
      </w:pPr>
      <w:r>
        <w:rPr/>
      </w:r>
    </w:p>
    <w:p>
      <w:pPr>
        <w:pStyle w:val="ConsPlusNormal"/>
        <w:bidi w:val="0"/>
        <w:ind w:firstLine="540"/>
        <w:jc w:val="both"/>
        <w:rPr/>
      </w:pPr>
      <w:r>
        <w:rPr/>
        <w:t>Отметим, что ранее главное финансовое ведомство указывало, что заполнять отдельный разд. 2 нужно, только если в каждом административно-территориальном образовании (каждом коде ОКАТО), где вы ведете деятельность, установлены разные значения корректирующего коэффициента К2 (Письмо Минфина России от 31.08.2006 N 03-11-04/3/397). Из чего следовало, что если К2 в разных административно-территориальных образованиях применяется в одном и том же размере, то не нужно заполнять отдельный разд. 2 и по разным ОКАТО.</w:t>
      </w:r>
    </w:p>
    <w:p>
      <w:pPr>
        <w:pStyle w:val="ConsPlusNormal"/>
        <w:bidi w:val="0"/>
        <w:ind w:firstLine="540"/>
        <w:jc w:val="both"/>
        <w:rPr/>
      </w:pPr>
      <w:r>
        <w:rPr/>
        <w:t>Итак, разд. 2 заполняется отдельно по каждому виду предпринимательской деятельности и по каждому месту осуществления деятельности (коду ОКАТО).</w:t>
      </w:r>
    </w:p>
    <w:p>
      <w:pPr>
        <w:pStyle w:val="ConsPlusNormal"/>
        <w:bidi w:val="0"/>
        <w:ind w:firstLine="540"/>
        <w:jc w:val="both"/>
        <w:rPr/>
      </w:pPr>
      <w:r>
        <w:rPr/>
      </w:r>
    </w:p>
    <w:p>
      <w:pPr>
        <w:pStyle w:val="ConsPlusNormal"/>
        <w:bidi w:val="0"/>
        <w:ind w:firstLine="540"/>
        <w:jc w:val="both"/>
        <w:rPr/>
      </w:pPr>
      <w:r>
        <w:rPr>
          <w:i/>
        </w:rPr>
        <w:t>Например, ваша организация на территории различных городских поселений (разные коды ОКАТО) осуществляет следующие виды деятельности:</w:t>
      </w:r>
    </w:p>
    <w:p>
      <w:pPr>
        <w:pStyle w:val="ConsPlusNormal"/>
        <w:bidi w:val="0"/>
        <w:ind w:firstLine="540"/>
        <w:jc w:val="both"/>
        <w:rPr/>
      </w:pPr>
      <w:r>
        <w:rPr>
          <w:i/>
        </w:rPr>
        <w:t>- в одном поселении: розничную торговлю через магазин и оказание услуг по ремонту автомобилей (автосервис);</w:t>
      </w:r>
    </w:p>
    <w:p>
      <w:pPr>
        <w:pStyle w:val="ConsPlusNormal"/>
        <w:bidi w:val="0"/>
        <w:ind w:firstLine="540"/>
        <w:jc w:val="both"/>
        <w:rPr/>
      </w:pPr>
      <w:r>
        <w:rPr>
          <w:i/>
        </w:rPr>
        <w:t>- в другом поселении: розничную торговлю через магазин.</w:t>
      </w:r>
    </w:p>
    <w:p>
      <w:pPr>
        <w:pStyle w:val="ConsPlusNormal"/>
        <w:bidi w:val="0"/>
        <w:ind w:firstLine="540"/>
        <w:jc w:val="both"/>
        <w:rPr/>
      </w:pPr>
      <w:r>
        <w:rPr>
          <w:i/>
        </w:rPr>
        <w:t>В данной ситуации вам следует заполнить разд. 2 три раза. В результате у вас получится три листа разд. 2 декларации (два листа - по магазинам, расположенным в двух разных городских поселениях, и один - по автосервису).</w:t>
      </w:r>
    </w:p>
    <w:p>
      <w:pPr>
        <w:pStyle w:val="ConsPlusNormal"/>
        <w:bidi w:val="0"/>
        <w:ind w:firstLine="540"/>
        <w:jc w:val="both"/>
        <w:rPr/>
      </w:pPr>
      <w:r>
        <w:rPr/>
      </w:r>
    </w:p>
    <w:p>
      <w:pPr>
        <w:pStyle w:val="ConsPlusNonformat"/>
        <w:bidi w:val="0"/>
        <w:jc w:val="left"/>
        <w:rPr/>
      </w:pPr>
      <w:r>
        <w:rPr>
          <w:sz w:val="18"/>
        </w:rPr>
        <w:t>- -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2</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 │ │</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 │ │ │ │ │ │ │ │ │ │ │ │ │ │ │ │ │ │ │ │ │ │ │ │ │ │ │ │ │ │</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 │ │ │ │ │ │ │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 │ │ │ │ │ │ │ │ │ │ │</w:t>
      </w:r>
    </w:p>
    <w:p>
      <w:pPr>
        <w:pStyle w:val="ConsPlusNonformat"/>
        <w:bidi w:val="0"/>
        <w:jc w:val="both"/>
        <w:rPr/>
      </w:pPr>
      <w:r>
        <w:rPr>
          <w:sz w:val="18"/>
        </w:rPr>
        <w:t>(код стр. 030)                      └─┴─┴─┴─┴─┴─┴─┴─┴─┴─┴─┘</w:t>
      </w:r>
    </w:p>
    <w:p>
      <w:pPr>
        <w:pStyle w:val="ConsPlusNonformat"/>
        <w:bidi w:val="0"/>
        <w:jc w:val="left"/>
        <w:rPr/>
      </w:pPr>
      <w:r>
        <w:rPr>
          <w:sz w:val="18"/>
        </w:rPr>
        <w:t>- - - - - - - - - - - - - - - - - - - - - - - - - - - - - - - - - - - - - - - - - - --</w:t>
      </w:r>
    </w:p>
    <w:p>
      <w:pPr>
        <w:pStyle w:val="ConsPlusNormal"/>
        <w:bidi w:val="0"/>
        <w:ind w:firstLine="540"/>
        <w:jc w:val="both"/>
        <w:rPr/>
      </w:pPr>
      <w:r>
        <w:rPr/>
      </w:r>
    </w:p>
    <w:p>
      <w:pPr>
        <w:pStyle w:val="ConsPlusNormal"/>
        <w:bidi w:val="0"/>
        <w:ind w:firstLine="540"/>
        <w:jc w:val="both"/>
        <w:rPr/>
      </w:pPr>
      <w:r>
        <w:rPr/>
        <w:t>По строке 010 указывается код вида предпринимательской деятельности, по которой заполняется разд. 2. Значение кода берется из таблицы "Коды видов предпринимательской деятельности и значения базовой доходности на единицу физического показателя" Приложения N 4 к Порядку заполнения декларации.</w:t>
      </w:r>
    </w:p>
    <w:p>
      <w:pPr>
        <w:pStyle w:val="ConsPlusNormal"/>
        <w:bidi w:val="0"/>
        <w:ind w:firstLine="540"/>
        <w:jc w:val="both"/>
        <w:rPr/>
      </w:pPr>
      <w:r>
        <w:rPr/>
        <w:t>Допустим, вы оказываете ветеринарные услуги. Значит, в соответствующем поле по строке 010 вы укажете код 02.</w:t>
      </w:r>
    </w:p>
    <w:p>
      <w:pPr>
        <w:pStyle w:val="ConsPlusNormal"/>
        <w:bidi w:val="0"/>
        <w:ind w:firstLine="540"/>
        <w:jc w:val="both"/>
        <w:rPr/>
      </w:pPr>
      <w:r>
        <w:rPr/>
        <w:t>По строке 020 указывается полный адрес места осуществления вида деятельности, по которому заполняется разд. 2. При этом код субъекта Российской Федерации указывается в соответствии с таблицей "Коды субъектов Российской Федерации" Приложения N 5 к Порядку заполнения декларации.</w:t>
      </w:r>
    </w:p>
    <w:p>
      <w:pPr>
        <w:pStyle w:val="ConsPlusNormal"/>
        <w:bidi w:val="0"/>
        <w:ind w:firstLine="540"/>
        <w:jc w:val="both"/>
        <w:rPr/>
      </w:pPr>
      <w:r>
        <w:rPr/>
        <w:t>По строке 030 надо указать код ОКАТО места осуществления вида предпринимательской деятельности, указанного по коду строки 010 данного раздела. Эта строка заполняется в том же порядке, что и строка 020 разд. 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строки 020 разд. 1 декларации вы можете прочитать в разд. 18.6.5 "Заполняем раздел 1".</w:t>
      </w:r>
    </w:p>
    <w:p>
      <w:pPr>
        <w:pStyle w:val="ConsPlusNormal"/>
        <w:bidi w:val="0"/>
        <w:ind w:firstLine="540"/>
        <w:jc w:val="both"/>
        <w:rPr/>
      </w:pPr>
      <w:r>
        <w:rPr/>
      </w:r>
    </w:p>
    <w:p>
      <w:pPr>
        <w:pStyle w:val="ConsPlusNonformat"/>
        <w:bidi w:val="0"/>
        <w:jc w:val="left"/>
        <w:rPr/>
      </w:pPr>
      <w:r>
        <w:rPr>
          <w:sz w:val="18"/>
        </w:rPr>
        <w:t>- -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2</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 │ │ │ │ │ │ │ │ │ │ │ │</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 │.│ │ │ │</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 │.│ │ │ │</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 │ │ │ │ │ │ │ │ │ │ │ │</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 │ │ │ │ │ │ │ │ │ │ │ │</w:t>
      </w:r>
    </w:p>
    <w:p>
      <w:pPr>
        <w:pStyle w:val="ConsPlusNonformat"/>
        <w:bidi w:val="0"/>
        <w:jc w:val="both"/>
        <w:rPr/>
      </w:pPr>
      <w:r>
        <w:rPr>
          <w:sz w:val="18"/>
        </w:rPr>
        <w:t>(руб.) за налоговый период (стр. 100 x 15 / 100)                          └─┴─┴─┴─┴─┴─┴─┴─┴─┴─┴─┴─┘</w:t>
      </w:r>
    </w:p>
    <w:p>
      <w:pPr>
        <w:pStyle w:val="ConsPlusNonformat"/>
        <w:bidi w:val="0"/>
        <w:jc w:val="left"/>
        <w:rPr/>
      </w:pPr>
      <w:r>
        <w:rPr>
          <w:sz w:val="18"/>
        </w:rPr>
        <w:t>- - - - - - - - - - - - - - - - - - - - - - - - - - - - - - - - - - - - - - - - - - --</w:t>
      </w:r>
    </w:p>
    <w:p>
      <w:pPr>
        <w:pStyle w:val="ConsPlusNormal"/>
        <w:bidi w:val="0"/>
        <w:ind w:firstLine="540"/>
        <w:jc w:val="both"/>
        <w:rPr/>
      </w:pPr>
      <w:r>
        <w:rPr/>
      </w:r>
    </w:p>
    <w:p>
      <w:pPr>
        <w:pStyle w:val="ConsPlusNormal"/>
        <w:bidi w:val="0"/>
        <w:ind w:firstLine="540"/>
        <w:jc w:val="both"/>
        <w:rPr/>
      </w:pPr>
      <w:r>
        <w:rPr/>
        <w:t>В данном фрагменте разд. 2 декларации рассчитывается сумма единого налога исходя из базовой доходности и физического показателя с учетом коэффициентов К1 и К2.</w:t>
      </w:r>
    </w:p>
    <w:p>
      <w:pPr>
        <w:pStyle w:val="ConsPlusNormal"/>
        <w:bidi w:val="0"/>
        <w:ind w:firstLine="540"/>
        <w:jc w:val="both"/>
        <w:rPr/>
      </w:pPr>
      <w:r>
        <w:rPr/>
        <w:t>По строке 040 необходимо указать значение базовой доходности на единицу физического показателя в месяц по соответствующему виду предпринимательской деятельности. Данное значение берется из графы 4 таблицы, приведенной в Приложении N 4 к Порядку заполнения декларации.</w:t>
      </w:r>
    </w:p>
    <w:p>
      <w:pPr>
        <w:pStyle w:val="ConsPlusNormal"/>
        <w:bidi w:val="0"/>
        <w:ind w:firstLine="540"/>
        <w:jc w:val="both"/>
        <w:rPr/>
      </w:pPr>
      <w:r>
        <w:rPr/>
        <w:t>Так, например, если вы осуществляете розничную торговлю через магазин с площадью торгового зала 140 кв. м, то по строке 040 вам следует указать значение 1800.</w:t>
      </w:r>
    </w:p>
    <w:p>
      <w:pPr>
        <w:pStyle w:val="ConsPlusNormal"/>
        <w:bidi w:val="0"/>
        <w:ind w:firstLine="540"/>
        <w:jc w:val="both"/>
        <w:rPr/>
      </w:pPr>
      <w:r>
        <w:rPr/>
        <w:t>По строкам 050 - 070 отражаются значения физического показателя в каждом месяце налогового периода. Величины физического показателя указываются на основании данных учета показателей, необходимых для исчисления налоговой базы по ЕНВД, а также первичных документов, подтверждающих правильность использования тех или иных показателей, а также правильность определения их фактических значений (величин).</w:t>
      </w:r>
    </w:p>
    <w:p>
      <w:pPr>
        <w:pStyle w:val="ConsPlusNormal"/>
        <w:bidi w:val="0"/>
        <w:ind w:firstLine="540"/>
        <w:jc w:val="both"/>
        <w:rPr/>
      </w:pPr>
      <w:r>
        <w:rPr/>
        <w:t>При определении физического показателя следует руководствоваться нормами гл. 26.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ой физический показатель применяется и как он рассчитывается при осуществлении каждого вида предпринимательской деятельности, облагаемого ЕНВД, вы прочитаете в разд. 3.2 "Налоговая база по ЕНВД" общей части и в соответствующих разделах особенной части.</w:t>
      </w:r>
    </w:p>
    <w:p>
      <w:pPr>
        <w:pStyle w:val="ConsPlusNormal"/>
        <w:bidi w:val="0"/>
        <w:ind w:firstLine="540"/>
        <w:jc w:val="both"/>
        <w:rPr/>
      </w:pPr>
      <w:r>
        <w:rPr/>
      </w:r>
    </w:p>
    <w:p>
      <w:pPr>
        <w:pStyle w:val="ConsPlusNormal"/>
        <w:bidi w:val="0"/>
        <w:ind w:firstLine="540"/>
        <w:jc w:val="both"/>
        <w:rPr/>
      </w:pPr>
      <w:r>
        <w:rPr/>
        <w:t>Строки 080 и 090 предназначены для отражения значений корректирующих коэффициентов базовой доходности, которые показывают степень влияния того или иного условия на результат предпринимательской деятельности (ст. 346.27 НК РФ).</w:t>
      </w:r>
    </w:p>
    <w:p>
      <w:pPr>
        <w:pStyle w:val="ConsPlusNormal"/>
        <w:bidi w:val="0"/>
        <w:ind w:firstLine="540"/>
        <w:jc w:val="both"/>
        <w:rPr/>
      </w:pPr>
      <w:r>
        <w:rPr/>
        <w:t>Применяются два коэффициента:</w:t>
      </w:r>
    </w:p>
    <w:p>
      <w:pPr>
        <w:pStyle w:val="ConsPlusNormal"/>
        <w:bidi w:val="0"/>
        <w:ind w:firstLine="540"/>
        <w:jc w:val="both"/>
        <w:rPr/>
      </w:pPr>
      <w:r>
        <w:rPr/>
        <w:t>- К1 (коэффициент-дефлятор), который рассчитывается как произведение коэффициента К1 за предшествующий календарный год и коэффициента, учитывающего изменение потребительских цен на товары (работы, услуги) в Российской Федерации в предшествующем календарном году. Данный коэффициент устанавливается на каждый год и должен быть опубликован не позднее 20 ноября предыдущего года в "Российской газете" (ст. 346.27 НК РФ, Распоряжение Правительства РФ от 25.12.2002 N 1834-р).</w:t>
      </w:r>
    </w:p>
    <w:p>
      <w:pPr>
        <w:pStyle w:val="ConsPlusNormal"/>
        <w:bidi w:val="0"/>
        <w:ind w:firstLine="540"/>
        <w:jc w:val="both"/>
        <w:rPr/>
      </w:pPr>
      <w:r>
        <w:rPr/>
        <w:t>Значение К1 указывается в строке 080 без округления. На 2010 г. величина К1 составляет 1,295 (Приказ Минэкономразвития России от 13.11.2009 N 46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эффициенте К1 вы можете узнать в разд. 3.2.3.1 "Коэффициент К1";</w:t>
      </w:r>
    </w:p>
    <w:p>
      <w:pPr>
        <w:pStyle w:val="ConsPlusNormal"/>
        <w:bidi w:val="0"/>
        <w:ind w:firstLine="540"/>
        <w:jc w:val="both"/>
        <w:rPr/>
      </w:pPr>
      <w:r>
        <w:rPr/>
      </w:r>
    </w:p>
    <w:p>
      <w:pPr>
        <w:pStyle w:val="ConsPlusNormal"/>
        <w:bidi w:val="0"/>
        <w:ind w:firstLine="540"/>
        <w:jc w:val="both"/>
        <w:rPr/>
      </w:pPr>
      <w:r>
        <w:rPr/>
        <w:t>- К2, который учитывает совокупность особенностей ведения предпринимательской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расчета К2 вы можете узнать в разд. 3.2.3.2 "Коэффициент К2".</w:t>
      </w:r>
    </w:p>
    <w:p>
      <w:pPr>
        <w:pStyle w:val="ConsPlusNormal"/>
        <w:bidi w:val="0"/>
        <w:ind w:firstLine="540"/>
        <w:jc w:val="both"/>
        <w:rPr/>
      </w:pPr>
      <w:r>
        <w:rPr>
          <w:i/>
        </w:rPr>
        <w:t>Обращаем ваше внимание на то, что с 2009 г. значение К2 уже нельзя корректировать с учетом фактического периода времени осуществления деятельности, поскольку абз. 3 п. 6 ст. 346.29 НК РФ утратил силу.</w:t>
      </w:r>
    </w:p>
    <w:p>
      <w:pPr>
        <w:pStyle w:val="ConsPlusNormal"/>
        <w:bidi w:val="0"/>
        <w:ind w:firstLine="540"/>
        <w:jc w:val="both"/>
        <w:rPr/>
      </w:pPr>
      <w:r>
        <w:rPr>
          <w:i/>
        </w:rPr>
        <w:t>О том, как ранее определялся К2 с учетом фактически отработанного времени и с учетом нерабочих дней (периодов), можно прочитать в разд. 3.2.3.2.2.1 "Учет фактического периода работы при определении К2 (до 2009 г.)".</w:t>
      </w:r>
    </w:p>
    <w:p>
      <w:pPr>
        <w:pStyle w:val="ConsPlusNormal"/>
        <w:bidi w:val="0"/>
        <w:ind w:firstLine="540"/>
        <w:jc w:val="both"/>
        <w:rPr/>
      </w:pPr>
      <w:r>
        <w:rPr/>
      </w:r>
    </w:p>
    <w:p>
      <w:pPr>
        <w:pStyle w:val="ConsPlusNormal"/>
        <w:bidi w:val="0"/>
        <w:ind w:firstLine="540"/>
        <w:jc w:val="both"/>
        <w:rPr/>
      </w:pPr>
      <w:r>
        <w:rPr/>
        <w:t>Полученное итоговое значение К2 отражается по строке 090. Поскольку в декларации не предусмотрено специального раздела для расчета К2, то такой расчет вы можете составить в произвольной форме и приложить его к декларации.</w:t>
      </w:r>
    </w:p>
    <w:p>
      <w:pPr>
        <w:pStyle w:val="ConsPlusNormal"/>
        <w:bidi w:val="0"/>
        <w:ind w:firstLine="540"/>
        <w:jc w:val="both"/>
        <w:rPr/>
      </w:pPr>
      <w:r>
        <w:rPr/>
        <w:t>В строке 100 указывается налоговая база (величина вмененного дохода) за квартал по виду предпринимательской деятельности, код которого указан в строке 010. Она определяется по формуле:</w:t>
      </w:r>
    </w:p>
    <w:p>
      <w:pPr>
        <w:pStyle w:val="ConsPlusNormal"/>
        <w:bidi w:val="0"/>
        <w:ind w:firstLine="540"/>
        <w:jc w:val="both"/>
        <w:rPr/>
      </w:pPr>
      <w:r>
        <w:rPr/>
      </w:r>
    </w:p>
    <w:p>
      <w:pPr>
        <w:pStyle w:val="ConsPlusNormal"/>
        <w:bidi w:val="0"/>
        <w:ind w:firstLine="540"/>
        <w:jc w:val="both"/>
        <w:rPr/>
      </w:pPr>
      <w:r>
        <w:rPr/>
        <w:t>стр. 100 = стр. 040 x стр. 080 x стр. 090 x (стр. 050 + стр. 060 + стр. 070)</w:t>
      </w:r>
    </w:p>
    <w:p>
      <w:pPr>
        <w:pStyle w:val="ConsPlusNormal"/>
        <w:bidi w:val="0"/>
        <w:ind w:firstLine="540"/>
        <w:jc w:val="both"/>
        <w:rPr/>
      </w:pPr>
      <w:r>
        <w:rPr/>
      </w:r>
    </w:p>
    <w:p>
      <w:pPr>
        <w:pStyle w:val="ConsPlusNormal"/>
        <w:bidi w:val="0"/>
        <w:ind w:firstLine="540"/>
        <w:jc w:val="both"/>
        <w:rPr/>
      </w:pPr>
      <w:r>
        <w:rPr/>
        <w:t>По строке 110 приводится сумма исчисленного единого налога на вмененный доход за квартал по соответствующему виду предпринимательской деятельности:</w:t>
      </w:r>
    </w:p>
    <w:p>
      <w:pPr>
        <w:pStyle w:val="ConsPlusNormal"/>
        <w:bidi w:val="0"/>
        <w:ind w:firstLine="540"/>
        <w:jc w:val="both"/>
        <w:rPr/>
      </w:pPr>
      <w:r>
        <w:rPr/>
      </w:r>
    </w:p>
    <w:p>
      <w:pPr>
        <w:pStyle w:val="ConsPlusNormal"/>
        <w:bidi w:val="0"/>
        <w:ind w:firstLine="540"/>
        <w:jc w:val="both"/>
        <w:rPr/>
      </w:pPr>
      <w:r>
        <w:rPr/>
        <w:t>стр. 110 = стр. 100 x 15 / 100.</w:t>
      </w:r>
    </w:p>
    <w:p>
      <w:pPr>
        <w:pStyle w:val="ConsPlusNormal"/>
        <w:bidi w:val="0"/>
        <w:ind w:firstLine="540"/>
        <w:jc w:val="both"/>
        <w:rPr/>
      </w:pPr>
      <w:r>
        <w:rPr/>
      </w:r>
    </w:p>
    <w:p>
      <w:pPr>
        <w:pStyle w:val="ConsPlusNormal"/>
        <w:bidi w:val="0"/>
        <w:ind w:firstLine="540"/>
        <w:jc w:val="both"/>
        <w:rPr/>
      </w:pPr>
      <w:r>
        <w:rPr/>
        <w:t>Напоминаем, что ставка ЕНВД - 15% (ст. 346.3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одаете декларацию за тот период, в котором временно не вели облагаемую ЕНВД деятельность, то в строках 050 - 070 декларации вам нужно проставить прочерки. Этот вывод следует из п. п. 2.10 и 2.11 Порядка заполнения декларации и подтверждается разъяснениями Минфина России &lt;2&gt; (подробнее см. Письма от 24.04.2007 N 03-11-04/3/126, от 06.02.2007 N 03-11-04/3/37).</w:t>
      </w:r>
    </w:p>
    <w:p>
      <w:pPr>
        <w:pStyle w:val="ConsPlusNormal"/>
        <w:bidi w:val="0"/>
        <w:ind w:firstLine="540"/>
        <w:jc w:val="both"/>
        <w:rPr/>
      </w:pPr>
      <w:r>
        <w:rPr>
          <w:i/>
        </w:rPr>
        <w:t>--------------------------------</w:t>
      </w:r>
    </w:p>
    <w:p>
      <w:pPr>
        <w:pStyle w:val="ConsPlusNormal"/>
        <w:bidi w:val="0"/>
        <w:ind w:firstLine="540"/>
        <w:jc w:val="both"/>
        <w:rPr/>
      </w:pPr>
      <w:r>
        <w:rPr>
          <w:i/>
        </w:rPr>
        <w:t>&lt;2&gt; Разъяснения Минфина России касаются устаревшей формы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по вопросу о необходимости представления декларации по ЕНВД за периоды, когда деятельность не осуществлялась, см. разд. 18.3 "Как быть с декларацией, если деятельность в налоговом периоде не велась (была приостановлена)".</w:t>
      </w:r>
    </w:p>
    <w:p>
      <w:pPr>
        <w:pStyle w:val="ConsPlusNormal"/>
        <w:bidi w:val="0"/>
        <w:ind w:firstLine="540"/>
        <w:jc w:val="both"/>
        <w:rPr/>
      </w:pPr>
      <w:r>
        <w:rPr/>
      </w:r>
    </w:p>
    <w:p>
      <w:pPr>
        <w:pStyle w:val="ConsPlusNormal"/>
        <w:bidi w:val="0"/>
        <w:ind w:firstLine="540"/>
        <w:jc w:val="both"/>
        <w:rPr/>
      </w:pPr>
      <w:r>
        <w:rPr/>
        <w:t>На каждой странице разд. 2 расписывается уполномоченное лицо (п. 3.4 Порядка заполнения декларации). Справа от подписи проставляется дата подпис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8.6.7. ЗАПОЛНЯЕМ РАЗДЕЛ 3</w:t>
      </w:r>
    </w:p>
    <w:p>
      <w:pPr>
        <w:pStyle w:val="ConsPlusNormal"/>
        <w:bidi w:val="0"/>
        <w:ind w:firstLine="540"/>
        <w:jc w:val="both"/>
        <w:rPr/>
      </w:pPr>
      <w:r>
        <w:rPr/>
      </w:r>
    </w:p>
    <w:p>
      <w:pPr>
        <w:pStyle w:val="ConsPlusNormal"/>
        <w:bidi w:val="0"/>
        <w:ind w:firstLine="540"/>
        <w:jc w:val="both"/>
        <w:rPr/>
      </w:pPr>
      <w:r>
        <w:rPr/>
        <w:t>Правила заполнения разд. 3 декларации изложены в п. п. 6.1 - 6.7 Порядка заполнения декларации.</w:t>
      </w:r>
    </w:p>
    <w:p>
      <w:pPr>
        <w:pStyle w:val="ConsPlusNormal"/>
        <w:bidi w:val="0"/>
        <w:ind w:firstLine="540"/>
        <w:jc w:val="both"/>
        <w:rPr/>
      </w:pPr>
      <w:r>
        <w:rPr/>
        <w:t>В разд. 3 определяется общая сумма ЕНВД, которую должен уплатить налогоплательщик в бюджет (т.е. по всем видам деятельности и кодам ОКАТО).</w:t>
      </w:r>
    </w:p>
    <w:p>
      <w:pPr>
        <w:pStyle w:val="ConsPlusNormal"/>
        <w:bidi w:val="0"/>
        <w:ind w:firstLine="540"/>
        <w:jc w:val="both"/>
        <w:rPr/>
      </w:pPr>
      <w:r>
        <w:rPr/>
        <w:t>Данный раздел заполняется в одном экземпляре, независимо от количества осуществляемых видов деятельности и мест их осуществления.</w:t>
      </w:r>
    </w:p>
    <w:p>
      <w:pPr>
        <w:pStyle w:val="ConsPlusNormal"/>
        <w:bidi w:val="0"/>
        <w:ind w:firstLine="540"/>
        <w:jc w:val="both"/>
        <w:rPr/>
      </w:pPr>
      <w:r>
        <w:rPr/>
      </w:r>
    </w:p>
    <w:p>
      <w:pPr>
        <w:pStyle w:val="ConsPlusNonformat"/>
        <w:bidi w:val="0"/>
        <w:jc w:val="left"/>
        <w:rPr/>
      </w:pPr>
      <w:r>
        <w:rPr>
          <w:sz w:val="18"/>
        </w:rPr>
        <w:t>-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3</w:t>
      </w:r>
    </w:p>
    <w:p>
      <w:pPr>
        <w:pStyle w:val="ConsPlusNonformat"/>
        <w:bidi w:val="0"/>
        <w:jc w:val="left"/>
        <w:rPr>
          <w:sz w:val="18"/>
        </w:rPr>
      </w:pPr>
      <w:r>
        <w:rPr>
          <w:sz w:val="18"/>
        </w:rPr>
      </w:r>
    </w:p>
    <w:p>
      <w:pPr>
        <w:pStyle w:val="ConsPlusNonformat"/>
        <w:bidi w:val="0"/>
        <w:jc w:val="both"/>
        <w:rPr/>
      </w:pPr>
      <w:r>
        <w:rPr>
          <w:sz w:val="18"/>
        </w:rPr>
        <w:t>Налоговая база, исчисленная по всем кодам ОКАТО                  ┌─┬─┬─┬─┬─┬─┬─┬─┬─┬─┬─┬─┐</w:t>
      </w:r>
    </w:p>
    <w:p>
      <w:pPr>
        <w:pStyle w:val="ConsPlusNonformat"/>
        <w:bidi w:val="0"/>
        <w:jc w:val="both"/>
        <w:rPr/>
      </w:pPr>
      <w:r>
        <w:rPr>
          <w:sz w:val="18"/>
        </w:rPr>
        <w:t>(сумма значений стр. 100 всех заполненных                    010    │ │ │ │ │ │ │ │ │ │ │ │ │</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both"/>
        <w:rPr/>
      </w:pPr>
      <w:r>
        <w:rPr>
          <w:sz w:val="18"/>
        </w:rPr>
        <w:t>Сумма исчисленного единого налога на вмененный                    ┌─┬─┬─┬─┬─┬─┬─┬─┬─┬─┬─┬─┐</w:t>
      </w:r>
    </w:p>
    <w:p>
      <w:pPr>
        <w:pStyle w:val="ConsPlusNonformat"/>
        <w:bidi w:val="0"/>
        <w:jc w:val="both"/>
        <w:rPr/>
      </w:pPr>
      <w:r>
        <w:rPr>
          <w:sz w:val="18"/>
        </w:rPr>
        <w:t>доход (сумма значений стр. 110 всех заполненных        020    │ │ │ │ │ │ │ │ │ │ │ │ │</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left"/>
        <w:rPr/>
      </w:pPr>
      <w:r>
        <w:rPr>
          <w:sz w:val="18"/>
        </w:rPr>
        <w:t>Сумма страховых взносов на обязательное</w:t>
      </w:r>
    </w:p>
    <w:p>
      <w:pPr>
        <w:pStyle w:val="ConsPlusNonformat"/>
        <w:bidi w:val="0"/>
        <w:jc w:val="left"/>
        <w:rPr/>
      </w:pPr>
      <w:r>
        <w:rPr>
          <w:sz w:val="18"/>
        </w:rPr>
        <w:t>пенсионное страхование, обязательное</w:t>
      </w:r>
    </w:p>
    <w:p>
      <w:pPr>
        <w:pStyle w:val="ConsPlusNonformat"/>
        <w:bidi w:val="0"/>
        <w:jc w:val="both"/>
        <w:rPr/>
      </w:pPr>
      <w:r>
        <w:rPr>
          <w:sz w:val="18"/>
        </w:rPr>
        <w:t>социальное страхование на случай временной                            ┌─┬─┬─┬─┬─┬─┬─┬─┬─┬─┬─┬─┐</w:t>
      </w:r>
    </w:p>
    <w:p>
      <w:pPr>
        <w:pStyle w:val="ConsPlusNonformat"/>
        <w:bidi w:val="0"/>
        <w:jc w:val="both"/>
        <w:rPr/>
      </w:pPr>
      <w:r>
        <w:rPr>
          <w:sz w:val="18"/>
        </w:rPr>
        <w:t>нетрудоспособности и в связи с материнством,              030    │ │ │ │ │ │ │ │ │ │ │ │ │</w:t>
      </w:r>
    </w:p>
    <w:p>
      <w:pPr>
        <w:pStyle w:val="ConsPlusNonformat"/>
        <w:bidi w:val="0"/>
        <w:jc w:val="both"/>
        <w:rPr/>
      </w:pPr>
      <w:r>
        <w:rPr>
          <w:sz w:val="18"/>
        </w:rPr>
        <w:t>обязательное медицинское страхование,                                      └─┴─┴─┴─┴─┴─┴─┴─┴─┴─┴─┴─┘</w:t>
      </w:r>
    </w:p>
    <w:p>
      <w:pPr>
        <w:pStyle w:val="ConsPlusNonformat"/>
        <w:bidi w:val="0"/>
        <w:jc w:val="left"/>
        <w:rPr/>
      </w:pPr>
      <w:r>
        <w:rPr>
          <w:sz w:val="18"/>
        </w:rPr>
        <w:t>обязательное социальное страхование от</w:t>
      </w:r>
    </w:p>
    <w:p>
      <w:pPr>
        <w:pStyle w:val="ConsPlusNonformat"/>
        <w:bidi w:val="0"/>
        <w:jc w:val="left"/>
        <w:rPr/>
      </w:pPr>
      <w:r>
        <w:rPr>
          <w:sz w:val="18"/>
        </w:rPr>
        <w:t>несчастных случаев на производстве и</w:t>
      </w:r>
    </w:p>
    <w:p>
      <w:pPr>
        <w:pStyle w:val="ConsPlusNonformat"/>
        <w:bidi w:val="0"/>
        <w:jc w:val="left"/>
        <w:rPr/>
      </w:pPr>
      <w:r>
        <w:rPr>
          <w:sz w:val="18"/>
        </w:rPr>
        <w:t>профессиональных заболеваний, уплаченных (в</w:t>
      </w:r>
    </w:p>
    <w:p>
      <w:pPr>
        <w:pStyle w:val="ConsPlusNonformat"/>
        <w:bidi w:val="0"/>
        <w:jc w:val="left"/>
        <w:rPr/>
      </w:pPr>
      <w:r>
        <w:rPr>
          <w:sz w:val="18"/>
        </w:rPr>
        <w:t>пределах исчисленных сумм) за налоговый период</w:t>
      </w:r>
    </w:p>
    <w:p>
      <w:pPr>
        <w:pStyle w:val="ConsPlusNonformat"/>
        <w:bidi w:val="0"/>
        <w:jc w:val="left"/>
        <w:rPr/>
      </w:pPr>
      <w:r>
        <w:rPr>
          <w:sz w:val="18"/>
        </w:rPr>
        <w:t>в соответствии с законодательством Российской</w:t>
      </w:r>
    </w:p>
    <w:p>
      <w:pPr>
        <w:pStyle w:val="ConsPlusNonformat"/>
        <w:bidi w:val="0"/>
        <w:jc w:val="left"/>
        <w:rPr/>
      </w:pPr>
      <w:r>
        <w:rPr>
          <w:sz w:val="18"/>
        </w:rPr>
        <w:t>Федерации при выплате налогоплательщиками</w:t>
      </w:r>
    </w:p>
    <w:p>
      <w:pPr>
        <w:pStyle w:val="ConsPlusNonformat"/>
        <w:bidi w:val="0"/>
        <w:jc w:val="left"/>
        <w:rPr/>
      </w:pPr>
      <w:r>
        <w:rPr>
          <w:sz w:val="18"/>
        </w:rPr>
        <w:t>вознаграждений работникам, занятым в тех</w:t>
      </w:r>
    </w:p>
    <w:p>
      <w:pPr>
        <w:pStyle w:val="ConsPlusNonformat"/>
        <w:bidi w:val="0"/>
        <w:jc w:val="left"/>
        <w:rPr/>
      </w:pPr>
      <w:r>
        <w:rPr>
          <w:sz w:val="18"/>
        </w:rPr>
        <w:t>сферах деятельности налогоплательщика, по</w:t>
      </w:r>
    </w:p>
    <w:p>
      <w:pPr>
        <w:pStyle w:val="ConsPlusNonformat"/>
        <w:bidi w:val="0"/>
        <w:jc w:val="left"/>
        <w:rPr/>
      </w:pPr>
      <w:r>
        <w:rPr>
          <w:sz w:val="18"/>
        </w:rPr>
        <w:t>которым уплачивается единый налог, а также</w:t>
      </w:r>
    </w:p>
    <w:p>
      <w:pPr>
        <w:pStyle w:val="ConsPlusNonformat"/>
        <w:bidi w:val="0"/>
        <w:jc w:val="left"/>
        <w:rPr/>
      </w:pPr>
      <w:r>
        <w:rPr>
          <w:sz w:val="18"/>
        </w:rPr>
        <w:t>сумма страховых взносов в виде фиксированных</w:t>
      </w:r>
    </w:p>
    <w:p>
      <w:pPr>
        <w:pStyle w:val="ConsPlusNonformat"/>
        <w:bidi w:val="0"/>
        <w:jc w:val="left"/>
        <w:rPr/>
      </w:pPr>
      <w:r>
        <w:rPr>
          <w:sz w:val="18"/>
        </w:rPr>
        <w:t>платежей, уплаченных индивидуальными</w:t>
      </w:r>
    </w:p>
    <w:p>
      <w:pPr>
        <w:pStyle w:val="ConsPlusNonformat"/>
        <w:bidi w:val="0"/>
        <w:jc w:val="left"/>
        <w:rPr/>
      </w:pPr>
      <w:r>
        <w:rPr>
          <w:sz w:val="18"/>
        </w:rPr>
        <w:t>предпринимателями за свое страхование</w:t>
      </w:r>
    </w:p>
    <w:p>
      <w:pPr>
        <w:pStyle w:val="ConsPlusNonformat"/>
        <w:bidi w:val="0"/>
        <w:jc w:val="left"/>
        <w:rPr>
          <w:sz w:val="18"/>
        </w:rPr>
      </w:pPr>
      <w:r>
        <w:rPr>
          <w:sz w:val="18"/>
        </w:rPr>
      </w:r>
    </w:p>
    <w:p>
      <w:pPr>
        <w:pStyle w:val="ConsPlusNonformat"/>
        <w:bidi w:val="0"/>
        <w:jc w:val="left"/>
        <w:rPr/>
      </w:pPr>
      <w:r>
        <w:rPr>
          <w:sz w:val="18"/>
        </w:rPr>
        <w:t>Сумма выплаченных в течение налогового периода</w:t>
      </w:r>
    </w:p>
    <w:p>
      <w:pPr>
        <w:pStyle w:val="ConsPlusNonformat"/>
        <w:bidi w:val="0"/>
        <w:jc w:val="both"/>
        <w:rPr/>
      </w:pPr>
      <w:r>
        <w:rPr>
          <w:sz w:val="18"/>
        </w:rPr>
        <w:t>из средств налогоплательщика пособий по                                  ┌─┬─┬─┬─┬─┬─┬─┬─┬─┬─┬─┬─┐</w:t>
      </w:r>
    </w:p>
    <w:p>
      <w:pPr>
        <w:pStyle w:val="ConsPlusNonformat"/>
        <w:bidi w:val="0"/>
        <w:jc w:val="both"/>
        <w:rPr/>
      </w:pPr>
      <w:r>
        <w:rPr>
          <w:sz w:val="18"/>
        </w:rPr>
        <w:t>временной нетрудоспособности работникам,                      040    │ │ │ │ │ │ │ │ │ │ │ │ │</w:t>
      </w:r>
    </w:p>
    <w:p>
      <w:pPr>
        <w:pStyle w:val="ConsPlusNonformat"/>
        <w:bidi w:val="0"/>
        <w:jc w:val="both"/>
        <w:rPr/>
      </w:pPr>
      <w:r>
        <w:rPr>
          <w:sz w:val="18"/>
        </w:rPr>
        <w:t>занятым в сферах деятельности, по которым                              └─┴─┴─┴─┴─┴─┴─┴─┴─┴─┴─┴─┘</w:t>
      </w:r>
    </w:p>
    <w:p>
      <w:pPr>
        <w:pStyle w:val="ConsPlusNonformat"/>
        <w:bidi w:val="0"/>
        <w:jc w:val="left"/>
        <w:rPr/>
      </w:pPr>
      <w:r>
        <w:rPr>
          <w:sz w:val="18"/>
        </w:rPr>
        <w:t>уплачивается единый налог на вмененный доход</w:t>
      </w:r>
    </w:p>
    <w:p>
      <w:pPr>
        <w:pStyle w:val="ConsPlusNonformat"/>
        <w:bidi w:val="0"/>
        <w:jc w:val="left"/>
        <w:rPr>
          <w:sz w:val="18"/>
        </w:rPr>
      </w:pPr>
      <w:r>
        <w:rPr>
          <w:sz w:val="18"/>
        </w:rPr>
      </w:r>
    </w:p>
    <w:p>
      <w:pPr>
        <w:pStyle w:val="ConsPlusNonformat"/>
        <w:bidi w:val="0"/>
        <w:jc w:val="left"/>
        <w:rPr/>
      </w:pPr>
      <w:r>
        <w:rPr>
          <w:sz w:val="18"/>
        </w:rPr>
        <w:t>Общая сумма страховых взносов и пособий по</w:t>
      </w:r>
    </w:p>
    <w:p>
      <w:pPr>
        <w:pStyle w:val="ConsPlusNonformat"/>
        <w:bidi w:val="0"/>
        <w:jc w:val="both"/>
        <w:rPr/>
      </w:pPr>
      <w:r>
        <w:rPr>
          <w:sz w:val="18"/>
        </w:rPr>
        <w:t>временной нетрудоспособности (стр. 030 + стр.                      ┌─┬─┬─┬─┬─┬─┬─┬─┬─┬─┬─┬─┐</w:t>
      </w:r>
    </w:p>
    <w:p>
      <w:pPr>
        <w:pStyle w:val="ConsPlusNonformat"/>
        <w:bidi w:val="0"/>
        <w:jc w:val="both"/>
        <w:rPr/>
      </w:pPr>
      <w:r>
        <w:rPr>
          <w:sz w:val="18"/>
        </w:rPr>
        <w:t>040), уменьшающая (но не более чем на 50%)                  050    │ │ │ │ │ │ │ │ │ │ │ │ │</w:t>
      </w:r>
    </w:p>
    <w:p>
      <w:pPr>
        <w:pStyle w:val="ConsPlusNonformat"/>
        <w:bidi w:val="0"/>
        <w:jc w:val="both"/>
        <w:rPr/>
      </w:pPr>
      <w:r>
        <w:rPr>
          <w:sz w:val="18"/>
        </w:rPr>
        <w:t>сумму исчисленного единого налога на вмененный                    └─┴─┴─┴─┴─┴─┴─┴─┴─┴─┴─┴─┘</w:t>
      </w:r>
    </w:p>
    <w:p>
      <w:pPr>
        <w:pStyle w:val="ConsPlusNonformat"/>
        <w:bidi w:val="0"/>
        <w:jc w:val="left"/>
        <w:rPr/>
      </w:pPr>
      <w:r>
        <w:rPr>
          <w:sz w:val="18"/>
        </w:rPr>
        <w:t>доход (стр. 020)</w:t>
      </w:r>
    </w:p>
    <w:p>
      <w:pPr>
        <w:pStyle w:val="ConsPlusNonformat"/>
        <w:bidi w:val="0"/>
        <w:jc w:val="left"/>
        <w:rPr>
          <w:sz w:val="18"/>
        </w:rPr>
      </w:pPr>
      <w:r>
        <w:rPr>
          <w:sz w:val="18"/>
        </w:rPr>
      </w:r>
    </w:p>
    <w:p>
      <w:pPr>
        <w:pStyle w:val="ConsPlusNonformat"/>
        <w:bidi w:val="0"/>
        <w:jc w:val="both"/>
        <w:rPr/>
      </w:pPr>
      <w:r>
        <w:rPr>
          <w:sz w:val="18"/>
        </w:rPr>
        <w:t>Сумма единого налога на вмененный доход,                                ┌─┬─┬─┬─┬─┬─┬─┬─┬─┬─┬─┬─┐</w:t>
      </w:r>
    </w:p>
    <w:p>
      <w:pPr>
        <w:pStyle w:val="ConsPlusNonformat"/>
        <w:bidi w:val="0"/>
        <w:jc w:val="both"/>
        <w:rPr/>
      </w:pPr>
      <w:r>
        <w:rPr>
          <w:sz w:val="18"/>
        </w:rPr>
        <w:t>подлежащая уплате за налоговый период                            060    │ │ │ │ │ │ │ │ │ │ │ │ │</w:t>
      </w:r>
    </w:p>
    <w:p>
      <w:pPr>
        <w:pStyle w:val="ConsPlusNonformat"/>
        <w:bidi w:val="0"/>
        <w:jc w:val="both"/>
        <w:rPr/>
      </w:pPr>
      <w:r>
        <w:rPr>
          <w:sz w:val="18"/>
        </w:rPr>
        <w:t>(стр. 020 - стр. 050)                                                                      └─┴─┴─┴─┴─┴─┴─┴─┴─┴─┴─┴─┘</w:t>
      </w:r>
    </w:p>
    <w:p>
      <w:pPr>
        <w:pStyle w:val="ConsPlusNonformat"/>
        <w:bidi w:val="0"/>
        <w:jc w:val="left"/>
        <w:rPr/>
      </w:pPr>
      <w:r>
        <w:rPr>
          <w:sz w:val="18"/>
        </w:rPr>
        <w:t>- - - - - - - - - - - - - - - - - - - - - - - - - - - - - - - - - - - - - - - - -</w:t>
      </w:r>
    </w:p>
    <w:p>
      <w:pPr>
        <w:pStyle w:val="ConsPlusNormal"/>
        <w:bidi w:val="0"/>
        <w:ind w:firstLine="540"/>
        <w:jc w:val="both"/>
        <w:rPr/>
      </w:pPr>
      <w:r>
        <w:rPr/>
      </w:r>
    </w:p>
    <w:p>
      <w:pPr>
        <w:pStyle w:val="ConsPlusNormal"/>
        <w:bidi w:val="0"/>
        <w:ind w:firstLine="540"/>
        <w:jc w:val="both"/>
        <w:rPr/>
      </w:pPr>
      <w:r>
        <w:rPr/>
        <w:t>По строке 010 указывается налоговая база, исчисленная по всем кодам ОКАТО. Значение данного показателя определяется как сумма значений строк 100 всех заполненных разд. 2 Декларации.</w:t>
      </w:r>
    </w:p>
    <w:p>
      <w:pPr>
        <w:pStyle w:val="ConsPlusNormal"/>
        <w:bidi w:val="0"/>
        <w:ind w:firstLine="540"/>
        <w:jc w:val="both"/>
        <w:rPr/>
      </w:pPr>
      <w:r>
        <w:rPr/>
        <w:t>По строке 020 следует отразить общую сумму единого налога, исчисленную за квартал. Значение строки 020 рассчитывается путем сложения величин строк 110 всех заполненных разд. 2 декларации.</w:t>
      </w:r>
    </w:p>
    <w:p>
      <w:pPr>
        <w:pStyle w:val="ConsPlusNormal"/>
        <w:bidi w:val="0"/>
        <w:ind w:firstLine="540"/>
        <w:jc w:val="both"/>
        <w:rPr/>
      </w:pPr>
      <w:r>
        <w:rPr/>
        <w:t>Допустим, вы заполнили три листа разд. 2 декларации по трем видам деятельности, облагаемым ЕНВД: розничная торговля, бытовые услуги, услуги общественного питания. В таком случае:</w:t>
      </w:r>
    </w:p>
    <w:p>
      <w:pPr>
        <w:pStyle w:val="ConsPlusNormal"/>
        <w:bidi w:val="0"/>
        <w:ind w:firstLine="540"/>
        <w:jc w:val="both"/>
        <w:rPr/>
      </w:pPr>
      <w:r>
        <w:rPr/>
      </w:r>
    </w:p>
    <w:p>
      <w:pPr>
        <w:pStyle w:val="ConsPlusNormal"/>
        <w:bidi w:val="0"/>
        <w:ind w:firstLine="540"/>
        <w:jc w:val="both"/>
        <w:rPr/>
      </w:pPr>
      <w:r>
        <w:rPr/>
        <w:t>стр. 010 разд. 3 = стр. 100 разд. 2 по розничной торговле + стр. 100 разд. 2 по бытовым услугам + стр. 100 разд. 2 по услугам общественного питания;</w:t>
      </w:r>
    </w:p>
    <w:p>
      <w:pPr>
        <w:pStyle w:val="ConsPlusNormal"/>
        <w:bidi w:val="0"/>
        <w:ind w:firstLine="540"/>
        <w:jc w:val="both"/>
        <w:rPr/>
      </w:pPr>
      <w:r>
        <w:rPr/>
      </w:r>
    </w:p>
    <w:p>
      <w:pPr>
        <w:pStyle w:val="ConsPlusNormal"/>
        <w:bidi w:val="0"/>
        <w:ind w:firstLine="540"/>
        <w:jc w:val="both"/>
        <w:rPr/>
      </w:pPr>
      <w:r>
        <w:rPr/>
        <w:t>стр. 020 разд. 3 = стр. 110 разд. 2 по розничной торговле + стр. 110 разд. 2 по бытовым услугам + стр. 110 разд. 2 по услугам общественного питания.</w:t>
      </w:r>
    </w:p>
    <w:p>
      <w:pPr>
        <w:pStyle w:val="ConsPlusNormal"/>
        <w:bidi w:val="0"/>
        <w:ind w:firstLine="540"/>
        <w:jc w:val="both"/>
        <w:rPr/>
      </w:pPr>
      <w:r>
        <w:rPr/>
      </w:r>
    </w:p>
    <w:p>
      <w:pPr>
        <w:pStyle w:val="ConsPlusNormal"/>
        <w:bidi w:val="0"/>
        <w:ind w:firstLine="540"/>
        <w:jc w:val="both"/>
        <w:rPr/>
      </w:pPr>
      <w:r>
        <w:rPr/>
        <w:t>По строке 030 указывается сумма страховых взносов, на которые уменьшается сумма ЕНВД, исчисленная за налоговый период, за который подается декларация.</w:t>
      </w:r>
    </w:p>
    <w:p>
      <w:pPr>
        <w:pStyle w:val="ConsPlusNormal"/>
        <w:bidi w:val="0"/>
        <w:ind w:firstLine="540"/>
        <w:jc w:val="both"/>
        <w:rPr/>
      </w:pPr>
      <w:r>
        <w:rPr/>
        <w:t>То есть по строке 030 отражается:</w:t>
      </w:r>
    </w:p>
    <w:p>
      <w:pPr>
        <w:pStyle w:val="ConsPlusNormal"/>
        <w:bidi w:val="0"/>
        <w:ind w:firstLine="540"/>
        <w:jc w:val="both"/>
        <w:rPr/>
      </w:pPr>
      <w:r>
        <w:rPr/>
        <w:t>- размер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работников, которые заняты в облагаемой ЕНВД деятельности;</w:t>
      </w:r>
    </w:p>
    <w:p>
      <w:pPr>
        <w:pStyle w:val="ConsPlusNormal"/>
        <w:bidi w:val="0"/>
        <w:ind w:firstLine="540"/>
        <w:jc w:val="both"/>
        <w:rPr/>
      </w:pPr>
      <w:r>
        <w:rPr/>
        <w:t>- размер страховых взносов в виде фиксированных платежей, уплаченных индивидуальными предпринимателями за свое страхование.</w:t>
      </w:r>
    </w:p>
    <w:p>
      <w:pPr>
        <w:pStyle w:val="ConsPlusNormal"/>
        <w:bidi w:val="0"/>
        <w:ind w:firstLine="540"/>
        <w:jc w:val="both"/>
        <w:rPr/>
      </w:pPr>
      <w:r>
        <w:rPr/>
        <w:t>Напомним, что сумма единого налога за налоговый период уменьшается на сумму страховых взносов, которые начислены за этот же период и фактически уплачены к моменту представления декларации (п. 2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и в каком порядке уменьшается ЕНВД на суммы страховых взносов, начисленных и уплаченных за работников, вы можете прочитать в разд. 5.1 "Налоговые вычеты".</w:t>
      </w:r>
    </w:p>
    <w:p>
      <w:pPr>
        <w:pStyle w:val="ConsPlusNormal"/>
        <w:bidi w:val="0"/>
        <w:ind w:firstLine="540"/>
        <w:jc w:val="both"/>
        <w:rPr/>
      </w:pPr>
      <w:r>
        <w:rPr/>
      </w:r>
    </w:p>
    <w:p>
      <w:pPr>
        <w:pStyle w:val="ConsPlusNormal"/>
        <w:bidi w:val="0"/>
        <w:ind w:firstLine="540"/>
        <w:jc w:val="both"/>
        <w:rPr/>
      </w:pPr>
      <w:r>
        <w:rPr/>
        <w:t>Что же касается страховых взносов за индивидуального предпринимателя, то в данной строке указывается размер взносов, уплаченных налогоплательщиком в течение квартала, за который подается декларация, независимо от того, за какой период они исчислены. Основание - п. 2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и в каком порядке уменьшается ЕНВД на суммы страховых взносов, уплаченных за индивидуального предпринимателя, вы можете прочитать в разд. 5.1.2 "Как уменьшить ЕНВД на страховые взносы в виде фиксированных платежей".</w:t>
      </w:r>
    </w:p>
    <w:p>
      <w:pPr>
        <w:pStyle w:val="ConsPlusNormal"/>
        <w:bidi w:val="0"/>
        <w:ind w:firstLine="540"/>
        <w:jc w:val="both"/>
        <w:rPr/>
      </w:pPr>
      <w:r>
        <w:rPr/>
      </w:r>
    </w:p>
    <w:p>
      <w:pPr>
        <w:pStyle w:val="ConsPlusNormal"/>
        <w:bidi w:val="0"/>
        <w:ind w:firstLine="540"/>
        <w:jc w:val="both"/>
        <w:rPr/>
      </w:pPr>
      <w:r>
        <w:rPr/>
        <w:t>По строке 040 налогоплательщик указывает суммы выплаченных в течение квартала пособий по временной нетрудоспособности работникам, занятым в сферах предпринимательской деятельности, облагаемой ЕНВД. В данной строке отражаются только суммы пособий, выплаченных в налоговом периоде, за который подается декларация, независимо от того, за какой период и когда они были начислен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м. в разд. 5.1.3 "Как уменьшить ЕНВД на суммы выплаченных работникам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Отметим, что речь идет только о пособиях, выплаченных за счет собственных средств налогоплательщика (п. 6.4 Порядка заполнения декларации). Поэтому для определения значения данного показателя необходимо из общей суммы выплаченных в течение квартала пособий вычесть сумму пособий, выплаченных за счет средств ФСС РФ.</w:t>
      </w:r>
    </w:p>
    <w:p>
      <w:pPr>
        <w:pStyle w:val="ConsPlusNormal"/>
        <w:bidi w:val="0"/>
        <w:ind w:firstLine="540"/>
        <w:jc w:val="both"/>
        <w:rPr/>
      </w:pPr>
      <w:r>
        <w:rPr/>
        <w:t>При этом общую сумму выплаченных пособий вы можете определить на основании данных налоговых карточек по форме 1-НДФЛ &lt;3&gt;, а сумму пособий, выплаченных за счет средств ФСС РФ, - на основании данных разд. II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РФ &lt;4&gt;).</w:t>
      </w:r>
    </w:p>
    <w:p>
      <w:pPr>
        <w:pStyle w:val="ConsPlusNonformat"/>
        <w:bidi w:val="0"/>
        <w:ind w:firstLine="540"/>
        <w:jc w:val="both"/>
        <w:rPr/>
      </w:pPr>
      <w:r>
        <w:rPr/>
        <w:t>--------------------------------</w:t>
      </w:r>
    </w:p>
    <w:p>
      <w:pPr>
        <w:pStyle w:val="ConsPlusNormal"/>
        <w:bidi w:val="0"/>
        <w:ind w:firstLine="540"/>
        <w:jc w:val="both"/>
        <w:rPr/>
      </w:pPr>
      <w:r>
        <w:rPr/>
        <w:t>&lt;3&gt; Утверждена Приказом МНС России от 31.10.2003 N БГ-3-04/583 "Об утверждении форм отчетности по налогу на доходы физических лиц за 2003 год".</w:t>
      </w:r>
    </w:p>
    <w:p>
      <w:pPr>
        <w:pStyle w:val="ConsPlusNormal"/>
        <w:bidi w:val="0"/>
        <w:ind w:firstLine="540"/>
        <w:jc w:val="both"/>
        <w:rPr/>
      </w:pPr>
      <w:r>
        <w:rPr/>
        <w:t>&lt;4&gt; Утверждена Приказом Минздравсоцразвития России от 06.11.2009 N 871н и применяется начиная с представления расчета за I квартал 2010 г. (п. 2 Приказа). До этого использовалась форма, утвержденная Постановлением ФСС РФ от 22.12.2004 N 111.</w:t>
      </w:r>
    </w:p>
    <w:p>
      <w:pPr>
        <w:pStyle w:val="ConsPlusNormal"/>
        <w:bidi w:val="0"/>
        <w:ind w:firstLine="540"/>
        <w:jc w:val="both"/>
        <w:rPr/>
      </w:pPr>
      <w:r>
        <w:rPr/>
      </w:r>
    </w:p>
    <w:p>
      <w:pPr>
        <w:pStyle w:val="ConsPlusNormal"/>
        <w:bidi w:val="0"/>
        <w:ind w:firstLine="540"/>
        <w:jc w:val="both"/>
        <w:rPr/>
      </w:pPr>
      <w:r>
        <w:rPr/>
        <w:t>При заполнении строк 030 и 040 следует обратить внимание на такой момент.</w:t>
      </w:r>
    </w:p>
    <w:p>
      <w:pPr>
        <w:pStyle w:val="ConsPlusNormal"/>
        <w:bidi w:val="0"/>
        <w:ind w:firstLine="540"/>
        <w:jc w:val="both"/>
        <w:rPr/>
      </w:pPr>
      <w:r>
        <w:rPr/>
        <w:t>Если муниципальные образования, на территории которых налогоплательщик ведет "вмененную" деятельность, подведомственны разным налоговым инспекциям, декларация подается отдельно по каждому месту осуществления деятельности, где вы состоите на учете как плательщик ЕНВД.</w:t>
      </w:r>
    </w:p>
    <w:p>
      <w:pPr>
        <w:pStyle w:val="ConsPlusNormal"/>
        <w:bidi w:val="0"/>
        <w:ind w:firstLine="540"/>
        <w:jc w:val="both"/>
        <w:rPr/>
      </w:pPr>
      <w:r>
        <w:rPr/>
        <w:t>Поэтому может возникнуть вопрос: нужно ли применять вычет отдельно по каждому месту деятельности (ОКАТО)?</w:t>
      </w:r>
    </w:p>
    <w:p>
      <w:pPr>
        <w:pStyle w:val="ConsPlusNormal"/>
        <w:bidi w:val="0"/>
        <w:ind w:firstLine="540"/>
        <w:jc w:val="both"/>
        <w:rPr/>
      </w:pPr>
      <w:r>
        <w:rPr/>
        <w:t>Налоговый кодекс РФ не содержит ответа на этот вопрос.</w:t>
      </w:r>
    </w:p>
    <w:p>
      <w:pPr>
        <w:pStyle w:val="ConsPlusNormal"/>
        <w:bidi w:val="0"/>
        <w:ind w:firstLine="540"/>
        <w:jc w:val="both"/>
        <w:rPr/>
      </w:pPr>
      <w:r>
        <w:rPr/>
        <w:t>Из п. п. 6.3 и 6.4 Порядка заполнения декларации следует, что по кодам строк 030 и 040 отражаются суммы уплаченных взносов и выплаченных работникам пособий, занятых во всех сферах деятельности, по которым уплачивается ЕНВД. Кроме того, в разд. 3 декларации определяется общая сумма ЕНВД, которую должен уплатить налогоплательщик в бюджет (т.е. по всем видам деятельности и кодам ОКАТО).</w:t>
      </w:r>
    </w:p>
    <w:p>
      <w:pPr>
        <w:pStyle w:val="ConsPlusNormal"/>
        <w:bidi w:val="0"/>
        <w:ind w:firstLine="540"/>
        <w:jc w:val="both"/>
        <w:rPr/>
      </w:pPr>
      <w:r>
        <w:rPr/>
        <w:t>А распределение исчисленной в указанном порядке суммы ЕНВД производится по каждому ОКАТО уже в разд. 1 декларации. Так разъяснил Минфин России в Письме от 29.01.2010 N 03-11-06/3/14.</w:t>
      </w:r>
    </w:p>
    <w:p>
      <w:pPr>
        <w:pStyle w:val="ConsPlusNormal"/>
        <w:bidi w:val="0"/>
        <w:ind w:firstLine="540"/>
        <w:jc w:val="both"/>
        <w:rPr/>
      </w:pPr>
      <w:r>
        <w:rPr/>
        <w:t>Заметим, что ранее чиновники считали иначе.</w:t>
      </w:r>
    </w:p>
    <w:p>
      <w:pPr>
        <w:pStyle w:val="ConsPlusNormal"/>
        <w:bidi w:val="0"/>
        <w:ind w:firstLine="540"/>
        <w:jc w:val="both"/>
        <w:rPr/>
      </w:pPr>
      <w:r>
        <w:rPr/>
        <w:t>Согласно разъяснениям Минфина России уменьшение ЕНВД на суммы страховых взносов производится по каждому месту ведения деятельности исходя из суммы выплат работникам, осуществляющим предпринимательскую деятельность на территории соответствующих муниципальных образований. Если же таким образом разделить взносы не получается, то их нужно распределять пропорционально выручке от деятельности на территории конкретных муниципальных образований в общей сумме выручки организации (Письмо Минфина России от 31.05.2007 N 03-11-04/3/185).</w:t>
      </w:r>
    </w:p>
    <w:p>
      <w:pPr>
        <w:pStyle w:val="ConsPlusNormal"/>
        <w:bidi w:val="0"/>
        <w:ind w:firstLine="540"/>
        <w:jc w:val="both"/>
        <w:rPr/>
      </w:pPr>
      <w:r>
        <w:rPr/>
        <w:t>Исходя из этого полученную в результате расчетов сумму страховых взносов следовало отражать в строке 030, а сумму пособий - по строке 040.</w:t>
      </w:r>
    </w:p>
    <w:p>
      <w:pPr>
        <w:pStyle w:val="ConsPlusNormal"/>
        <w:bidi w:val="0"/>
        <w:ind w:firstLine="540"/>
        <w:jc w:val="both"/>
        <w:rPr/>
      </w:pPr>
      <w:r>
        <w:rPr/>
        <w:t>Строка 050 предназначена для отражения общей суммы страховых взносов и пособий по временной нетрудоспособности, которая уменьшает сумму исчисленного единого налога на вмененный доход (строка 010). Напоминаем вам, что сумма единого налога не может быть уменьшена более чем на 50% (п. 2 ст. 346.32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4185"/>
        <w:gridCol w:w="4591"/>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 05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показателя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ие применения              </w:t>
            </w:r>
          </w:p>
        </w:tc>
      </w:tr>
      <w:tr>
        <w:trPr>
          <w:trHeight w:val="36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тр. 030 + стр. 04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сумма стр. 030 и 040 &lt; или =</w:t>
              <w:br/>
              <w:t xml:space="preserve">50% значения стр. 020                        </w:t>
            </w:r>
          </w:p>
        </w:tc>
      </w:tr>
      <w:tr>
        <w:trPr>
          <w:trHeight w:val="36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тр. 020 x 50 / 10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умма стр. 030 и 040 &gt; 50%    </w:t>
              <w:br/>
              <w:t xml:space="preserve">значения стр. 020                                </w:t>
            </w:r>
          </w:p>
        </w:tc>
      </w:tr>
    </w:tbl>
    <w:p>
      <w:pPr>
        <w:pStyle w:val="ConsPlusNormal"/>
        <w:widowControl w:val="false"/>
        <w:bidi w:val="0"/>
        <w:ind w:firstLine="540"/>
        <w:jc w:val="both"/>
        <w:rPr/>
      </w:pPr>
      <w:r>
        <w:rPr/>
      </w:r>
    </w:p>
    <w:p>
      <w:pPr>
        <w:pStyle w:val="ConsPlusNormal"/>
        <w:bidi w:val="0"/>
        <w:ind w:firstLine="540"/>
        <w:jc w:val="both"/>
        <w:rPr/>
      </w:pPr>
      <w:r>
        <w:rPr/>
        <w:t>По строке 060 приводится общая сумма единого налога, которую следует уплатить в бюджет:</w:t>
      </w:r>
    </w:p>
    <w:p>
      <w:pPr>
        <w:pStyle w:val="ConsPlusNormal"/>
        <w:bidi w:val="0"/>
        <w:ind w:firstLine="540"/>
        <w:jc w:val="both"/>
        <w:rPr/>
      </w:pPr>
      <w:r>
        <w:rPr/>
      </w:r>
    </w:p>
    <w:p>
      <w:pPr>
        <w:pStyle w:val="ConsPlusNormal"/>
        <w:bidi w:val="0"/>
        <w:ind w:firstLine="540"/>
        <w:jc w:val="both"/>
        <w:rPr/>
      </w:pPr>
      <w:r>
        <w:rPr/>
        <w:t>стр. 060 = стр. 020 - стр. 05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одаете декларацию за тот период, в котором временно не вели облагаемую ЕНВД деятельность, то во всех строках разд. 3 вам следует проставить прочерки (п. п. 2.10 и 2.11 Порядка заполнения декларации, Письма Минфина России от 24.04.2007 N 03-11-04/3/126, от 06.02.2007 N 03-11-04/3/37) &lt;5&gt;.</w:t>
      </w:r>
    </w:p>
    <w:p>
      <w:pPr>
        <w:pStyle w:val="ConsPlusNormal"/>
        <w:bidi w:val="0"/>
        <w:ind w:firstLine="540"/>
        <w:jc w:val="both"/>
        <w:rPr/>
      </w:pPr>
      <w:r>
        <w:rPr>
          <w:i/>
        </w:rPr>
        <w:t>--------------------------------</w:t>
      </w:r>
    </w:p>
    <w:p>
      <w:pPr>
        <w:pStyle w:val="ConsPlusNormal"/>
        <w:bidi w:val="0"/>
        <w:ind w:firstLine="540"/>
        <w:jc w:val="both"/>
        <w:rPr/>
      </w:pPr>
      <w:r>
        <w:rPr>
          <w:i/>
        </w:rPr>
        <w:t>&lt;5&gt; Разъяснения Минфина России касаются ранее действовавшей формы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по вопросу о необходимости представления декларации по ЕНВД за периоды, когда деятельность не велась, см. разд. 18.3 "Как быть с декларацией, если деятельность в налоговом периоде не велась (была приостановлена)".</w:t>
      </w:r>
    </w:p>
    <w:p>
      <w:pPr>
        <w:pStyle w:val="ConsPlusNormal"/>
        <w:bidi w:val="0"/>
        <w:ind w:firstLine="540"/>
        <w:jc w:val="both"/>
        <w:rPr/>
      </w:pPr>
      <w:r>
        <w:rPr/>
      </w:r>
    </w:p>
    <w:p>
      <w:pPr>
        <w:pStyle w:val="ConsPlusNormal"/>
        <w:numPr>
          <w:ilvl w:val="0"/>
          <w:numId w:val="0"/>
        </w:numPr>
        <w:bidi w:val="0"/>
        <w:ind w:hanging="0"/>
        <w:jc w:val="center"/>
        <w:outlineLvl w:val="3"/>
        <w:rPr/>
      </w:pPr>
      <w:r>
        <w:rPr>
          <w:b/>
        </w:rPr>
        <w:t>18.6.8. ПРИМЕР ЗАПОЛНЕНИЯ ДЕКЛАРАЦ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бщество с ограниченной ответственностью "Альфа" состоит на налоговом учете по месту нахождения в ИФНС России N 4 по Центральному административному округу г. Москвы. Код по ОКАТО - 45286590000.</w:t>
      </w:r>
    </w:p>
    <w:p>
      <w:pPr>
        <w:pStyle w:val="ConsPlusNormal"/>
        <w:bidi w:val="0"/>
        <w:ind w:firstLine="540"/>
        <w:jc w:val="both"/>
        <w:rPr/>
      </w:pPr>
      <w:r>
        <w:rPr>
          <w:i/>
        </w:rPr>
        <w:t>В этой инспекции организации присвоены следующие коды:</w:t>
      </w:r>
    </w:p>
    <w:p>
      <w:pPr>
        <w:pStyle w:val="ConsPlusNormal"/>
        <w:bidi w:val="0"/>
        <w:ind w:firstLine="540"/>
        <w:jc w:val="both"/>
        <w:rPr/>
      </w:pPr>
      <w:r>
        <w:rPr>
          <w:i/>
        </w:rPr>
        <w:t>- ИНН - 7704502552;</w:t>
      </w:r>
    </w:p>
    <w:p>
      <w:pPr>
        <w:pStyle w:val="ConsPlusNormal"/>
        <w:bidi w:val="0"/>
        <w:ind w:firstLine="540"/>
        <w:jc w:val="both"/>
        <w:rPr/>
      </w:pPr>
      <w:r>
        <w:rPr>
          <w:i/>
        </w:rPr>
        <w:t>- КПП - 770401001.</w:t>
      </w:r>
    </w:p>
    <w:p>
      <w:pPr>
        <w:pStyle w:val="ConsPlusNormal"/>
        <w:bidi w:val="0"/>
        <w:ind w:firstLine="540"/>
        <w:jc w:val="both"/>
        <w:rPr/>
      </w:pPr>
      <w:r>
        <w:rPr>
          <w:i/>
        </w:rPr>
        <w:t>Руководитель ООО "Альфа" - Иванов Иван Иванович.</w:t>
      </w:r>
    </w:p>
    <w:p>
      <w:pPr>
        <w:pStyle w:val="ConsPlusNormal"/>
        <w:bidi w:val="0"/>
        <w:ind w:firstLine="540"/>
        <w:jc w:val="both"/>
        <w:rPr/>
      </w:pPr>
      <w:r>
        <w:rPr>
          <w:i/>
        </w:rPr>
        <w:t>Помимо этого организация состоит на учете в Межрайонной инспекции ФНС России N 9 по Тверской области в связи с осуществлением на территориях муниципального района предпринимательской деятельности, облагаемой ЕНВД (КПП по месту осуществления деятельности (условно) - 695845101).</w:t>
      </w:r>
    </w:p>
    <w:p>
      <w:pPr>
        <w:pStyle w:val="ConsPlusNormal"/>
        <w:bidi w:val="0"/>
        <w:ind w:firstLine="540"/>
        <w:jc w:val="both"/>
        <w:rPr/>
      </w:pPr>
      <w:r>
        <w:rPr>
          <w:i/>
        </w:rPr>
        <w:t>В I квартале 2010 г. организация в Тверской области осуществляла четыре вида предпринимательской деятельности, облагаемые ЕНВД:</w:t>
      </w:r>
    </w:p>
    <w:p>
      <w:pPr>
        <w:pStyle w:val="ConsPlusNormal"/>
        <w:bidi w:val="0"/>
        <w:ind w:firstLine="540"/>
        <w:jc w:val="both"/>
        <w:rPr/>
      </w:pPr>
      <w:r>
        <w:rPr>
          <w:i/>
        </w:rPr>
        <w:t>- розничную торговлю через магазин и оказание услуг по предоставлению мест для стоянки автотранспортных средств на территории поселка Суховерково &lt;6&gt; (код ОКАТО 282205637);</w:t>
      </w:r>
    </w:p>
    <w:p>
      <w:pPr>
        <w:pStyle w:val="ConsPlusNormal"/>
        <w:bidi w:val="0"/>
        <w:ind w:firstLine="540"/>
        <w:jc w:val="both"/>
        <w:rPr/>
      </w:pPr>
      <w:r>
        <w:rPr>
          <w:i/>
        </w:rPr>
        <w:t>- розничную торговлю через киоск площадью 3,4 кв. м и оказание услуг общественного питания через кафе на территории поселка Орша &lt;6&gt; (код ОКАТО 282205576).</w:t>
      </w:r>
    </w:p>
    <w:p>
      <w:pPr>
        <w:pStyle w:val="ConsPlusNormal"/>
        <w:bidi w:val="0"/>
        <w:ind w:firstLine="540"/>
        <w:jc w:val="both"/>
        <w:rPr/>
      </w:pPr>
      <w:r>
        <w:rPr>
          <w:i/>
        </w:rPr>
        <w:t>--------------------------------</w:t>
      </w:r>
    </w:p>
    <w:p>
      <w:pPr>
        <w:pStyle w:val="ConsPlusNormal"/>
        <w:bidi w:val="0"/>
        <w:ind w:firstLine="540"/>
        <w:jc w:val="both"/>
        <w:rPr/>
      </w:pPr>
      <w:r>
        <w:rPr>
          <w:i/>
        </w:rPr>
        <w:t>&lt;6&gt; При заполнении декларации адреса мест осуществления деятельности и их коды по ОКАТО указаны услов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725"/>
        <w:gridCol w:w="5264"/>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личина физического показател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газин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кв. м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стоянка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кв. м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оск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торговое место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фе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кв. м                                                          </w:t>
            </w:r>
          </w:p>
        </w:tc>
      </w:tr>
    </w:tbl>
    <w:p>
      <w:pPr>
        <w:pStyle w:val="ConsPlusNormal"/>
        <w:widowControl w:val="false"/>
        <w:bidi w:val="0"/>
        <w:ind w:firstLine="540"/>
        <w:jc w:val="both"/>
        <w:rPr/>
      </w:pPr>
      <w:r>
        <w:rPr/>
      </w:r>
    </w:p>
    <w:p>
      <w:pPr>
        <w:pStyle w:val="ConsPlusNormal"/>
        <w:bidi w:val="0"/>
        <w:ind w:firstLine="540"/>
        <w:jc w:val="both"/>
        <w:rPr/>
      </w:pPr>
      <w:r>
        <w:rPr>
          <w:i/>
        </w:rPr>
        <w:t>Органами государственной статистики организации присвоены коды следующих видов экономической деятельности согласно ОКВЭД: 52.2 (розничная торговля пищевыми продуктами, включая напитки, и табачными изделиями в специализированных магазинах), 52.63 (прочая розничная торговля вне магазинов), 63.21.24 (эксплуатация гаражей, стоянок для автотранспортных средств, велосипедов и т.п.), 55.30 (деятельность ресторанов и кафе).</w:t>
      </w:r>
    </w:p>
    <w:p>
      <w:pPr>
        <w:pStyle w:val="ConsPlusNormal"/>
        <w:bidi w:val="0"/>
        <w:ind w:firstLine="540"/>
        <w:jc w:val="both"/>
        <w:rPr/>
      </w:pPr>
      <w:r>
        <w:rPr>
          <w:i/>
        </w:rPr>
        <w:t>Страховые взносы на обязательное социальное страхование &lt;7&gt; за I квартал 2010 г. в отношении работников, занятых на территории Тверской области в видах деятельности, облагаемых ЕНВД, начислены в общей сумме 37 000 руб. Они уплачены полностью.</w:t>
      </w:r>
    </w:p>
    <w:p>
      <w:pPr>
        <w:pStyle w:val="ConsPlusNormal"/>
        <w:bidi w:val="0"/>
        <w:ind w:firstLine="540"/>
        <w:jc w:val="both"/>
        <w:rPr/>
      </w:pPr>
      <w:r>
        <w:rPr>
          <w:i/>
        </w:rPr>
        <w:t>--------------------------------</w:t>
      </w:r>
    </w:p>
    <w:p>
      <w:pPr>
        <w:pStyle w:val="ConsPlusNormal"/>
        <w:bidi w:val="0"/>
        <w:ind w:firstLine="540"/>
        <w:jc w:val="both"/>
        <w:rPr/>
      </w:pPr>
      <w:r>
        <w:rPr>
          <w:i/>
        </w:rPr>
        <w:t>&lt;7&gt; Напомним, что в 2010 г. плательщики ЕНВД уплачивают только страховые взносы на ОПС и обязательное социальное страхование от несчастных случаев на производстве и профессиональных заболеваний (п. 1 ст. 5, п. 2 ч. 2 ст. 57 Федерального закона от 24.07.2009 N 212-ФЗ, пп. 2 п. 2 ст. 33 Федерального закона от 15.12.2001 N 167-ФЗ, абз. 7 ст. 3 Федерального закона от 24.07.1998 N 125-ФЗ). Подробнее об этом см. в разд. 1.4 "Какие налоги заменяет ЕНВД".</w:t>
      </w:r>
    </w:p>
    <w:p>
      <w:pPr>
        <w:pStyle w:val="ConsPlusNormal"/>
        <w:bidi w:val="0"/>
        <w:ind w:firstLine="540"/>
        <w:jc w:val="both"/>
        <w:rPr/>
      </w:pPr>
      <w:r>
        <w:rPr/>
      </w:r>
    </w:p>
    <w:p>
      <w:pPr>
        <w:pStyle w:val="ConsPlusNormal"/>
        <w:bidi w:val="0"/>
        <w:ind w:firstLine="540"/>
        <w:jc w:val="both"/>
        <w:rPr/>
      </w:pPr>
      <w:r>
        <w:rPr>
          <w:i/>
        </w:rPr>
        <w:t>В I квартале 2010 г. работникам за счет средств организации выплачены пособия по временной нетрудоспособности в сумме 5000 руб.</w:t>
      </w:r>
    </w:p>
    <w:p>
      <w:pPr>
        <w:pStyle w:val="ConsPlusNormal"/>
        <w:bidi w:val="0"/>
        <w:ind w:firstLine="540"/>
        <w:jc w:val="both"/>
        <w:rPr/>
      </w:pPr>
      <w:r>
        <w:rPr>
          <w:i/>
        </w:rPr>
        <w:t>На территории муниципального района ЕНВД по указанным видам деятельности введен решением представительного органа муниципального района. Этим решением установлены следующие значения К2 (условно):</w:t>
      </w:r>
    </w:p>
    <w:p>
      <w:pPr>
        <w:pStyle w:val="ConsPlusNormal"/>
        <w:bidi w:val="0"/>
        <w:ind w:firstLine="540"/>
        <w:jc w:val="both"/>
        <w:rPr/>
      </w:pPr>
      <w:r>
        <w:rPr>
          <w:i/>
        </w:rPr>
        <w:t>- розничная торговля, осуществляемая через объекты стационарной торговой сети, имеющие торговые залы площадью не более 150 кв. м по каждому объекту торговли (торгующие алкогольной продукцией), - 0,250;</w:t>
      </w:r>
    </w:p>
    <w:p>
      <w:pPr>
        <w:pStyle w:val="ConsPlusNormal"/>
        <w:bidi w:val="0"/>
        <w:ind w:firstLine="540"/>
        <w:jc w:val="both"/>
        <w:rPr/>
      </w:pPr>
      <w:r>
        <w:rPr>
          <w:i/>
        </w:rPr>
        <w:t>- оказание услуг по предоставлению в аренду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 0,8;</w:t>
      </w:r>
    </w:p>
    <w:p>
      <w:pPr>
        <w:pStyle w:val="ConsPlusNormal"/>
        <w:bidi w:val="0"/>
        <w:ind w:firstLine="540"/>
        <w:jc w:val="both"/>
        <w:rPr/>
      </w:pPr>
      <w:r>
        <w:rPr>
          <w:i/>
        </w:rPr>
        <w:t>-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 м (не торгующие алкогольной продукцией), - 0,6;</w:t>
      </w:r>
    </w:p>
    <w:p>
      <w:pPr>
        <w:pStyle w:val="ConsPlusNormal"/>
        <w:bidi w:val="0"/>
        <w:ind w:firstLine="540"/>
        <w:jc w:val="both"/>
        <w:rPr/>
      </w:pPr>
      <w:r>
        <w:rPr>
          <w:i/>
        </w:rPr>
        <w:t>- оказание услуг общественного питания через объекты организации общественного питания, имеющие залы обслуживания посетителей с площадью не более 150 кв. м по каждому объекту организации общественного питания (не торгующие алкогольной продукцией), - 0,181.</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не позднее 20 апреля 2010 г. должна представить в Межрайонную инспекцию ФНС России N 9 по Тверской области налоговую декларацию по ЕНВД.</w:t>
      </w:r>
    </w:p>
    <w:p>
      <w:pPr>
        <w:pStyle w:val="ConsPlusNormal"/>
        <w:bidi w:val="0"/>
        <w:ind w:firstLine="540"/>
        <w:jc w:val="both"/>
        <w:rPr/>
      </w:pPr>
      <w:r>
        <w:rPr>
          <w:i/>
        </w:rPr>
        <w:t>По каждому из четырех мест (объектов) осуществления предпринимательской деятельности организация должна заполнить экземпляр разд. 2.</w:t>
      </w:r>
    </w:p>
    <w:p>
      <w:pPr>
        <w:pStyle w:val="ConsPlusNormal"/>
        <w:bidi w:val="0"/>
        <w:ind w:firstLine="540"/>
        <w:jc w:val="both"/>
        <w:rPr/>
      </w:pPr>
      <w:r>
        <w:rPr>
          <w:i/>
        </w:rPr>
        <w:t>Итак, в общей сложности состав декларации выглядит следующим образом (структурные единицы перечислены в порядке их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755"/>
        <w:gridCol w:w="1619"/>
        <w:gridCol w:w="6616"/>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раздел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экземпляров</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2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 магазину;                                                                    </w:t>
              <w:br/>
              <w:t xml:space="preserve">- по автостоянке;                                                              </w:t>
              <w:br/>
              <w:t xml:space="preserve">- по киоску;                                                                        </w:t>
              <w:br/>
              <w:t xml:space="preserve">- по каф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3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азделе заполняется две строки 020 (по двум      </w:t>
              <w:br/>
              <w:t xml:space="preserve">кодам ОКАТО) и, соответственно, две строки 03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w:t>
              <w:br/>
              <w:t xml:space="preserve">лист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й                                                                                      </w:t>
            </w:r>
          </w:p>
        </w:tc>
      </w:tr>
    </w:tbl>
    <w:p>
      <w:pPr>
        <w:pStyle w:val="ConsPlusNormal"/>
        <w:widowControl w:val="false"/>
        <w:bidi w:val="0"/>
        <w:ind w:firstLine="540"/>
        <w:jc w:val="both"/>
        <w:rPr/>
      </w:pPr>
      <w:r>
        <w:rPr/>
      </w:r>
    </w:p>
    <w:p>
      <w:pPr>
        <w:pStyle w:val="ConsPlusNormal"/>
        <w:bidi w:val="0"/>
        <w:ind w:firstLine="540"/>
        <w:jc w:val="both"/>
        <w:rPr/>
      </w:pPr>
      <w:r>
        <w:rPr>
          <w:i/>
        </w:rPr>
        <w:t>1. Раздел 2 по магазину организация заполняет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53, Тверская область, Калининский район, п. Суховерково,          </w:t>
              <w:br/>
              <w:t xml:space="preserve">ул. Сосновая, д. 23;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 895 (1800 x 1,295 x 0,250 x 18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734 (104 895 x 15 / 100)                                                                            </w:t>
            </w:r>
          </w:p>
        </w:tc>
      </w:tr>
    </w:tbl>
    <w:p>
      <w:pPr>
        <w:pStyle w:val="ConsPlusNormal"/>
        <w:widowControl w:val="false"/>
        <w:bidi w:val="0"/>
        <w:ind w:firstLine="540"/>
        <w:jc w:val="both"/>
        <w:rPr/>
      </w:pPr>
      <w:r>
        <w:rPr/>
      </w:r>
    </w:p>
    <w:p>
      <w:pPr>
        <w:pStyle w:val="ConsPlusNormal"/>
        <w:bidi w:val="0"/>
        <w:ind w:firstLine="540"/>
        <w:jc w:val="both"/>
        <w:rPr/>
      </w:pPr>
      <w:r>
        <w:rPr>
          <w:i/>
        </w:rPr>
        <w:t>2. Раздел 2 по автостоянке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53, Тверская область, Калининский район, п. Суховерково,          </w:t>
              <w:br/>
              <w:t xml:space="preserve">ул. Калинина, д. 12;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7 420 (50 x 1,295 x 0,8 x 69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613 (357 420 x 15 / 100)                                                                            </w:t>
            </w:r>
          </w:p>
        </w:tc>
      </w:tr>
    </w:tbl>
    <w:p>
      <w:pPr>
        <w:pStyle w:val="ConsPlusNormal"/>
        <w:widowControl w:val="false"/>
        <w:bidi w:val="0"/>
        <w:ind w:firstLine="540"/>
        <w:jc w:val="both"/>
        <w:rPr/>
      </w:pPr>
      <w:r>
        <w:rPr/>
      </w:r>
    </w:p>
    <w:p>
      <w:pPr>
        <w:pStyle w:val="ConsPlusNormal"/>
        <w:bidi w:val="0"/>
        <w:ind w:firstLine="540"/>
        <w:jc w:val="both"/>
        <w:rPr/>
      </w:pPr>
      <w:r>
        <w:rPr>
          <w:i/>
        </w:rPr>
        <w:t>3. Раздел 2 по киоску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13, Тверская область, Калининский район, п. Орша,                        </w:t>
              <w:br/>
              <w:t xml:space="preserve">ул. Березина, д. 3;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979 (9000 x 1,295 x 0,6 x 3)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47 (20 979 x 15 / 100)                                                                                  </w:t>
            </w:r>
          </w:p>
        </w:tc>
      </w:tr>
    </w:tbl>
    <w:p>
      <w:pPr>
        <w:pStyle w:val="ConsPlusNormal"/>
        <w:widowControl w:val="false"/>
        <w:bidi w:val="0"/>
        <w:ind w:firstLine="540"/>
        <w:jc w:val="both"/>
        <w:rPr/>
      </w:pPr>
      <w:r>
        <w:rPr/>
      </w:r>
    </w:p>
    <w:p>
      <w:pPr>
        <w:pStyle w:val="ConsPlusNormal"/>
        <w:bidi w:val="0"/>
        <w:ind w:firstLine="540"/>
        <w:jc w:val="both"/>
        <w:rPr/>
      </w:pPr>
      <w:r>
        <w:rPr>
          <w:i/>
        </w:rPr>
        <w:t>4. Раздел 2 по кафе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13, Тверская область, Калининский район, п. Орша,                        </w:t>
              <w:br/>
              <w:t xml:space="preserve">ул. Полярная, д. 17;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81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 350 (1000 x 1,295 x 0,181 x 33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603 (77 350 x 15 / 100)                                                                              </w:t>
            </w:r>
          </w:p>
        </w:tc>
      </w:tr>
    </w:tbl>
    <w:p>
      <w:pPr>
        <w:pStyle w:val="ConsPlusNormal"/>
        <w:widowControl w:val="false"/>
        <w:bidi w:val="0"/>
        <w:ind w:firstLine="540"/>
        <w:jc w:val="both"/>
        <w:rPr/>
      </w:pPr>
      <w:r>
        <w:rPr/>
      </w:r>
    </w:p>
    <w:p>
      <w:pPr>
        <w:pStyle w:val="ConsPlusNormal"/>
        <w:bidi w:val="0"/>
        <w:ind w:firstLine="540"/>
        <w:jc w:val="both"/>
        <w:rPr/>
      </w:pPr>
      <w:r>
        <w:rPr>
          <w:i/>
        </w:rPr>
        <w:t>5. Раздел 3 организация заполнит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644 (104 895 + 357 420 + 20 979 + 77 3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 097 (15 734 + 53 613 + 3147 + 11 603)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000 ((37 000 + 5000) &lt; (84 097 x 50 / 1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097 (84 097 - 42 000)                                                                                  </w:t>
            </w:r>
          </w:p>
        </w:tc>
      </w:tr>
    </w:tbl>
    <w:p>
      <w:pPr>
        <w:pStyle w:val="ConsPlusNormal"/>
        <w:widowControl w:val="false"/>
        <w:bidi w:val="0"/>
        <w:ind w:firstLine="540"/>
        <w:jc w:val="both"/>
        <w:rPr/>
      </w:pPr>
      <w:r>
        <w:rPr/>
      </w:r>
    </w:p>
    <w:p>
      <w:pPr>
        <w:pStyle w:val="ConsPlusNormal"/>
        <w:bidi w:val="0"/>
        <w:ind w:firstLine="540"/>
        <w:jc w:val="both"/>
        <w:rPr/>
      </w:pPr>
      <w:r>
        <w:rPr>
          <w:i/>
        </w:rPr>
        <w:t>6. Далее разд. 1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21050200002100011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714 (42 097 x (104 895 + 357 420) / 560 644)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83 (42 097 x (20 979 + 77 350) / 560 644)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9. Порядок заполнения титульного листа приведен непосредственно в декла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помним, что при заполнении декларации машинным способом используется шрифт Courier New высотой 16 - 18 пунктов. При этом расположение и размеры зон значений показателей не должны меняться (п. 2.11 Порядка заполнения декларации).</w:t>
      </w:r>
    </w:p>
    <w:p>
      <w:pPr>
        <w:pStyle w:val="ConsPlusNormal"/>
        <w:bidi w:val="0"/>
        <w:ind w:firstLine="54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14││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1│</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по КНД 1152016</w:t>
      </w:r>
    </w:p>
    <w:p>
      <w:pPr>
        <w:pStyle w:val="ConsPlusNonformat"/>
        <w:bidi w:val="0"/>
        <w:jc w:val="left"/>
        <w:rPr>
          <w:sz w:val="18"/>
        </w:rPr>
      </w:pPr>
      <w:r>
        <w:rPr>
          <w:sz w:val="18"/>
        </w:rPr>
      </w:r>
    </w:p>
    <w:p>
      <w:pPr>
        <w:pStyle w:val="ConsPlusNonformat"/>
        <w:bidi w:val="0"/>
        <w:jc w:val="left"/>
        <w:rPr/>
      </w:pPr>
      <w:r>
        <w:rPr>
          <w:sz w:val="18"/>
        </w:rPr>
        <w:t xml:space="preserve">                                                                  </w:t>
      </w:r>
      <w:r>
        <w:rPr>
          <w:sz w:val="18"/>
        </w:rPr>
        <w:t>Налоговая декларация</w:t>
      </w:r>
    </w:p>
    <w:p>
      <w:pPr>
        <w:pStyle w:val="ConsPlusNonformat"/>
        <w:bidi w:val="0"/>
        <w:jc w:val="left"/>
        <w:rPr/>
      </w:pPr>
      <w:r>
        <w:rPr>
          <w:sz w:val="18"/>
        </w:rPr>
        <w:t xml:space="preserve">                  </w:t>
      </w:r>
      <w:r>
        <w:rPr>
          <w:sz w:val="18"/>
        </w:rPr>
        <w:t>по единому налогу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Номер корректировки │0┼─┼─┼ Налоговый период (код) │2│1│ Отчетный год │2│0│1│0│</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 xml:space="preserve">        </w:t>
      </w:r>
      <w:r>
        <w:rPr>
          <w:sz w:val="18"/>
        </w:rPr>
        <w:t>Представляется в налоговый орган (код) │6│9│4│9│ по месту учета (код) │3│1│0│</w:t>
      </w:r>
    </w:p>
    <w:p>
      <w:pPr>
        <w:pStyle w:val="ConsPlusNonformat"/>
        <w:bidi w:val="0"/>
        <w:jc w:val="both"/>
        <w:rPr/>
      </w:pPr>
      <w:r>
        <w:rPr>
          <w:sz w:val="18"/>
        </w:rPr>
        <w:t>                                                                                      └─┴─┴─┴─┘                                            └─┴─┴─┘</w:t>
      </w:r>
    </w:p>
    <w:p>
      <w:pPr>
        <w:pStyle w:val="ConsPlusNonformat"/>
        <w:bidi w:val="0"/>
        <w:jc w:val="both"/>
        <w:rPr/>
      </w:pPr>
      <w:r>
        <w:rPr>
          <w:sz w:val="18"/>
        </w:rPr>
        <w:t>┌─┬─┬─┬─┬─┬─┬─┬─┬─┬─┬─┬─┬─┬─┬─┬─┬─┬─┬─┬─┬─┬─┬─┬─┬─┬─┬─┬─┬─┬─┬─┬─┬─┬─┬─┬─┬─┬─┬─┬─┐</w:t>
      </w:r>
    </w:p>
    <w:p>
      <w:pPr>
        <w:pStyle w:val="ConsPlusNonformat"/>
        <w:bidi w:val="0"/>
        <w:jc w:val="both"/>
        <w:rPr/>
      </w:pPr>
      <w:r>
        <w:rPr>
          <w:sz w:val="18"/>
        </w:rPr>
        <w:t>│</w:t>
      </w:r>
      <w:r>
        <w:rPr>
          <w:sz w:val="18"/>
        </w:rPr>
        <w:t>О│Б│Щ│Е│С│Т│В│О├─┼─┼─┼─┼─┼─┼─┼─┼─┼─┼─┼─┼─┼─┼─┼─┼─┼─┼─┼─┼─┼─┼─┼─┼─┼─┼─┼─┼─┼─┼─┼─┼</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С│ │О│Г│Р│А│Н│И│Ч│Е│Н│Н│О│Й├─┼─┼─┼─┼─┼─┼─┼─┼─┼─┼─┼─┼─┼─┼─┼─┼─┼─┼─┼─┼─┼─┼─┼─┼─┼─┼</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О│Т│В│Е│Т│С│Т│В│Е│Н│Н│О│С│Т│Ь│Ю├─┼─┼─┼─┼─┼─┼─┼─┼─┼─┼─┼─┼─┼─┼─┼─┼─┼─┼─┼─┼─┼─┼─┼─┼</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А│Л│Ь│Ф│А│"├─┼─┼─┼─┼─┼─┼─┼─┼─┼─┼─┼─┼─┼─┼─┼─┼─┼─┼─┼─┼─┼─┼─┼─┼─┼─┼─┼─┼─┼─┼─┼─┼─┼</w:t>
      </w:r>
    </w:p>
    <w:p>
      <w:pPr>
        <w:pStyle w:val="ConsPlusNonformat"/>
        <w:bidi w:val="0"/>
        <w:jc w:val="both"/>
        <w:rPr/>
      </w:pPr>
      <w:r>
        <w:rPr>
          <w:sz w:val="18"/>
        </w:rPr>
        <w:t>└─┴─┴─┴─┴─┴─┴─┴─┴─┴─┴─┴─┴─┴─┴─┴─┴─┴─┴─┴─┴─┴─┴─┴─┴─┴─┴─┴─┴─┴─┴─┴─┴─┴─┴─┴─┴─┴─┴─┴─┘</w:t>
      </w:r>
    </w:p>
    <w:p>
      <w:pPr>
        <w:pStyle w:val="ConsPlusNonformat"/>
        <w:bidi w:val="0"/>
        <w:jc w:val="left"/>
        <w:rPr/>
      </w:pPr>
      <w:r>
        <w:rPr>
          <w:sz w:val="18"/>
        </w:rPr>
        <w:t xml:space="preserve">                                                              </w:t>
      </w:r>
      <w:r>
        <w:rPr>
          <w:sz w:val="18"/>
        </w:rPr>
        <w:t>(налогоплательщик)</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Код вида экономической деятельности по классификатору ОКВЭД │6│3│.│2│1│.│2│4│</w:t>
      </w:r>
    </w:p>
    <w:p>
      <w:pPr>
        <w:pStyle w:val="ConsPlusNonformat"/>
        <w:bidi w:val="0"/>
        <w:jc w:val="both"/>
        <w:rPr/>
      </w:pPr>
      <w:r>
        <w:rPr>
          <w:sz w:val="18"/>
        </w:rPr>
        <w:t>                                                                                                                                └─┴─┘ └─┴─┘ └─┴─┘</w:t>
      </w:r>
    </w:p>
    <w:p>
      <w:pPr>
        <w:pStyle w:val="ConsPlusNonformat"/>
        <w:bidi w:val="0"/>
        <w:jc w:val="both"/>
        <w:rPr/>
      </w:pPr>
      <w:r>
        <w:rPr>
          <w:sz w:val="18"/>
        </w:rPr>
        <w:t>                                                                  ┌─┬─┬─┬─┬─┬─┬─┬─┬─┬─┬─┬─┬─┬─┬─┬─┬─┬─┬─┬─┐</w:t>
      </w:r>
    </w:p>
    <w:p>
      <w:pPr>
        <w:pStyle w:val="ConsPlusNonformat"/>
        <w:bidi w:val="0"/>
        <w:jc w:val="both"/>
        <w:rPr/>
      </w:pPr>
      <w:r>
        <w:rPr>
          <w:sz w:val="18"/>
        </w:rPr>
        <w:t xml:space="preserve">            </w:t>
      </w:r>
      <w:r>
        <w:rPr>
          <w:sz w:val="18"/>
        </w:rPr>
        <w:t>Номер контактного телефона │(│4│9│5│)│1│2│3│-│4│5│-│6│7├─┼─┼─┼─┼─┼─┼</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На │0│0│7│ страницах              с приложением подтверждающих документов ┼─┼─┼─┼ листах</w:t>
      </w:r>
    </w:p>
    <w:p>
      <w:pPr>
        <w:pStyle w:val="ConsPlusNonformat"/>
        <w:bidi w:val="0"/>
        <w:jc w:val="both"/>
        <w:rPr/>
      </w:pPr>
      <w:r>
        <w:rPr>
          <w:sz w:val="18"/>
        </w:rPr>
        <w:t xml:space="preserve">      └─┴─┴─┘                                                                                  </w:t>
      </w:r>
      <w:r>
        <w:rPr>
          <w:sz w:val="18"/>
        </w:rPr>
        <w:t>или их копий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 налогового</w:t>
      </w:r>
    </w:p>
    <w:p>
      <w:pPr>
        <w:pStyle w:val="ConsPlusNonformat"/>
        <w:bidi w:val="0"/>
        <w:jc w:val="both"/>
        <w:rPr/>
      </w:pPr>
      <w:r>
        <w:rPr>
          <w:sz w:val="18"/>
        </w:rPr>
        <w:t xml:space="preserve">        </w:t>
      </w:r>
      <w:r>
        <w:rPr>
          <w:sz w:val="18"/>
        </w:rPr>
        <w:t>указанных в настоящей декларации,        │                                органа</w:t>
      </w:r>
    </w:p>
    <w:p>
      <w:pPr>
        <w:pStyle w:val="ConsPlusNonformat"/>
        <w:bidi w:val="0"/>
        <w:jc w:val="both"/>
        <w:rPr/>
      </w:pPr>
      <w:r>
        <w:rPr>
          <w:sz w:val="18"/>
        </w:rPr>
        <w:t xml:space="preserve">                              </w:t>
      </w:r>
      <w:r>
        <w:rPr>
          <w:sz w:val="18"/>
        </w:rPr>
        <w:t>подтверждаю:                            │</w:t>
      </w:r>
    </w:p>
    <w:p>
      <w:pPr>
        <w:pStyle w:val="ConsPlusNonformat"/>
        <w:bidi w:val="0"/>
        <w:jc w:val="both"/>
        <w:rPr/>
      </w:pPr>
      <w:r>
        <w:rPr>
          <w:sz w:val="18"/>
        </w:rPr>
        <w:t xml:space="preserve"> ┌─┐                                                                          │    </w:t>
      </w:r>
      <w:r>
        <w:rPr>
          <w:sz w:val="18"/>
        </w:rPr>
        <w:t>Сведения о представлении декларации</w:t>
      </w:r>
    </w:p>
    <w:p>
      <w:pPr>
        <w:pStyle w:val="ConsPlusNonformat"/>
        <w:bidi w:val="0"/>
        <w:jc w:val="both"/>
        <w:rPr/>
      </w:pPr>
      <w:r>
        <w:rPr>
          <w:sz w:val="18"/>
        </w:rPr>
        <w:t xml:space="preserve"> │</w:t>
      </w:r>
      <w:r>
        <w:rPr>
          <w:sz w:val="18"/>
        </w:rPr>
        <w:t>1│ 1 - налогоплательщик,                              │</w:t>
      </w:r>
    </w:p>
    <w:p>
      <w:pPr>
        <w:pStyle w:val="ConsPlusNonformat"/>
        <w:bidi w:val="0"/>
        <w:jc w:val="both"/>
        <w:rPr/>
      </w:pPr>
      <w:r>
        <w:rPr>
          <w:sz w:val="18"/>
        </w:rPr>
        <w:t xml:space="preserve"> └─┘ </w:t>
      </w:r>
      <w:r>
        <w:rPr>
          <w:sz w:val="18"/>
        </w:rPr>
        <w:t>2 - представитель налогоплательщика │</w:t>
      </w:r>
    </w:p>
    <w:p>
      <w:pPr>
        <w:pStyle w:val="ConsPlusNonformat"/>
        <w:bidi w:val="0"/>
        <w:jc w:val="both"/>
        <w:rPr/>
      </w:pPr>
      <w:r>
        <w:rPr>
          <w:sz w:val="18"/>
        </w:rPr>
        <w:t>┌─┬─┬─┬─┬─┬─┬─┬─┬─┬─┬─┬─┬─┬─┬─┬─┬─┬─┬─┬─┐│                                                                  ┌─┬─┐</w:t>
      </w:r>
    </w:p>
    <w:p>
      <w:pPr>
        <w:pStyle w:val="ConsPlusNonformat"/>
        <w:bidi w:val="0"/>
        <w:jc w:val="both"/>
        <w:rPr/>
      </w:pPr>
      <w:r>
        <w:rPr>
          <w:sz w:val="18"/>
        </w:rPr>
        <w:t>│</w:t>
      </w:r>
      <w:r>
        <w:rPr>
          <w:sz w:val="18"/>
        </w:rPr>
        <w:t>И│В│А│Н│О│В├─┼─┼─┼─┼─┼─┼─┼─┼─┼─┼─┼─┼─┼─┼│    Данная декларация представлена │ │ │</w:t>
      </w:r>
    </w:p>
    <w:p>
      <w:pPr>
        <w:pStyle w:val="ConsPlusNonformat"/>
        <w:bidi w:val="0"/>
        <w:jc w:val="both"/>
        <w:rPr/>
      </w:pPr>
      <w:r>
        <w:rPr>
          <w:sz w:val="18"/>
        </w:rPr>
        <w:t xml:space="preserve">└─┴─┴─┴─┴─┴─┴─┴─┴─┴─┴─┴─┴─┴─┴─┴─┴─┴─┴─┴─┘│                                                      </w:t>
      </w:r>
      <w:r>
        <w:rPr>
          <w:sz w:val="18"/>
        </w:rPr>
        <w:t>(код) └─┴─┘</w:t>
      </w:r>
    </w:p>
    <w:p>
      <w:pPr>
        <w:pStyle w:val="ConsPlusNonformat"/>
        <w:bidi w:val="0"/>
        <w:jc w:val="both"/>
        <w:rPr/>
      </w:pPr>
      <w:r>
        <w:rPr>
          <w:sz w:val="18"/>
        </w:rPr>
        <w:t>┌─┬─┬─┬─┬─┬─┬─┬─┬─┬─┬─┬─┬─┬─┬─┬─┬─┬─┬─┬─┐│</w:t>
      </w:r>
    </w:p>
    <w:p>
      <w:pPr>
        <w:pStyle w:val="ConsPlusNonformat"/>
        <w:bidi w:val="0"/>
        <w:jc w:val="both"/>
        <w:rPr/>
      </w:pPr>
      <w:r>
        <w:rPr>
          <w:sz w:val="18"/>
        </w:rPr>
        <w:t>│</w:t>
      </w:r>
      <w:r>
        <w:rPr>
          <w:sz w:val="18"/>
        </w:rPr>
        <w:t>И│В│А│Н├─┼─┼─┼─┼─┼─┼─┼─┼─┼─┼─┼─┼─┼─┼─┼─┼│            ┌─┬─┬─┐</w:t>
      </w:r>
    </w:p>
    <w:p>
      <w:pPr>
        <w:pStyle w:val="ConsPlusNonformat"/>
        <w:bidi w:val="0"/>
        <w:jc w:val="both"/>
        <w:rPr/>
      </w:pPr>
      <w:r>
        <w:rPr>
          <w:sz w:val="18"/>
        </w:rPr>
        <w:t xml:space="preserve">└─┴─┴─┴─┴─┴─┴─┴─┴─┴─┴─┴─┴─┴─┴─┴─┴─┴─┴─┴─┘│      </w:t>
      </w:r>
      <w:r>
        <w:rPr>
          <w:sz w:val="18"/>
        </w:rPr>
        <w:t>на │ │ │ │ страницах</w:t>
      </w:r>
    </w:p>
    <w:p>
      <w:pPr>
        <w:pStyle w:val="ConsPlusNonformat"/>
        <w:bidi w:val="0"/>
        <w:jc w:val="both"/>
        <w:rPr/>
      </w:pPr>
      <w:r>
        <w:rPr>
          <w:sz w:val="18"/>
        </w:rPr>
        <w:t>┌─┬─┬─┬─┬─┬─┬─┬─┬─┬─┬─┬─┬─┬─┬─┬─┬─┬─┬─┬─┐│            └─┴─┴─┘</w:t>
      </w:r>
    </w:p>
    <w:p>
      <w:pPr>
        <w:pStyle w:val="ConsPlusNonformat"/>
        <w:bidi w:val="0"/>
        <w:jc w:val="both"/>
        <w:rPr/>
      </w:pPr>
      <w:r>
        <w:rPr>
          <w:sz w:val="18"/>
        </w:rPr>
        <w:t>│</w:t>
      </w:r>
      <w:r>
        <w:rPr>
          <w:sz w:val="18"/>
        </w:rPr>
        <w:t>И│В│А│Н│О│В│И│Ч├─┼─┼─┼─┼─┼─┼─┼─┼─┼─┼─┼─┼│</w:t>
      </w:r>
    </w:p>
    <w:p>
      <w:pPr>
        <w:pStyle w:val="ConsPlusNonformat"/>
        <w:bidi w:val="0"/>
        <w:jc w:val="both"/>
        <w:rPr/>
      </w:pPr>
      <w:r>
        <w:rPr>
          <w:sz w:val="18"/>
        </w:rPr>
        <w:t xml:space="preserve">└─┴─┴─┴─┴─┴─┴─┴─┴─┴─┴─┴─┴─┴─┴─┴─┴─┴─┴─┴─┘│                    </w:t>
      </w:r>
      <w:r>
        <w:rPr>
          <w:sz w:val="18"/>
        </w:rPr>
        <w:t>с приложением</w:t>
      </w:r>
    </w:p>
    <w:p>
      <w:pPr>
        <w:pStyle w:val="ConsPlusNonformat"/>
        <w:bidi w:val="0"/>
        <w:jc w:val="both"/>
        <w:rPr/>
      </w:pPr>
      <w:r>
        <w:rPr>
          <w:sz w:val="18"/>
        </w:rPr>
        <w:t xml:space="preserve">        </w:t>
      </w:r>
      <w:r>
        <w:rPr>
          <w:sz w:val="18"/>
        </w:rPr>
        <w:t>(фамилия, имя, отчество полностью)      │                  подтверждающих    ┌─┬─┬─┐</w:t>
      </w:r>
    </w:p>
    <w:p>
      <w:pPr>
        <w:pStyle w:val="ConsPlusNonformat"/>
        <w:bidi w:val="0"/>
        <w:jc w:val="both"/>
        <w:rPr/>
      </w:pPr>
      <w:r>
        <w:rPr>
          <w:sz w:val="18"/>
        </w:rPr>
        <w:t>┌─┬─┬─┬─┬─┬─┬─┬─┬─┬─┬─┬─┬─┬─┬─┬─┬─┬─┬─┬─┐│</w:t>
      </w:r>
      <w:r>
        <w:rPr>
          <w:sz w:val="18"/>
        </w:rPr>
        <w:t>документов или их копий    │ │ │ │ листах</w:t>
      </w:r>
    </w:p>
    <w:p>
      <w:pPr>
        <w:pStyle w:val="ConsPlusNonformat"/>
        <w:bidi w:val="0"/>
        <w:jc w:val="both"/>
        <w:rPr/>
      </w:pPr>
      <w:r>
        <w:rPr>
          <w:sz w:val="18"/>
        </w:rPr>
        <w:t xml:space="preserve">┼─┼─┼─┼─┼─┼─┼─┼─┼─┼─┼─┼─┼─┼─┼─┼─┼─┼─┼─┼─┼│                                          </w:t>
      </w:r>
      <w:r>
        <w:rPr>
          <w:sz w:val="18"/>
        </w:rPr>
        <w:t>на    └─┴─┴─┘</w:t>
      </w:r>
    </w:p>
    <w:p>
      <w:pPr>
        <w:pStyle w:val="ConsPlusNonformat"/>
        <w:bidi w:val="0"/>
        <w:jc w:val="both"/>
        <w:rPr/>
      </w:pPr>
      <w:r>
        <w:rPr>
          <w:sz w:val="18"/>
        </w:rPr>
        <w:t>└─┴─┴─┴─┴─┴─┴─┴─┴─┴─┴─┴─┴─┴─┴─┴─┴─┴─┴─┴─┘│</w:t>
      </w:r>
    </w:p>
    <w:p>
      <w:pPr>
        <w:pStyle w:val="ConsPlusNonformat"/>
        <w:bidi w:val="0"/>
        <w:jc w:val="both"/>
        <w:rPr/>
      </w:pPr>
      <w:r>
        <w:rPr>
          <w:sz w:val="18"/>
        </w:rPr>
        <w:t>┌─┬─┬─┬─┬─┬─┬─┬─┬─┬─┬─┬─┬─┬─┬─┬─┬─┬─┬─┬─┐│</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w:t>
      </w:r>
      <w:r>
        <w:rPr>
          <w:sz w:val="18"/>
        </w:rPr>
        <w:t>декларации                └─┴─┘ └─┴─┘ └─┴─┴─┴─┘</w:t>
      </w:r>
    </w:p>
    <w:p>
      <w:pPr>
        <w:pStyle w:val="ConsPlusNonformat"/>
        <w:bidi w:val="0"/>
        <w:jc w:val="both"/>
        <w:rPr/>
      </w:pPr>
      <w:r>
        <w:rPr>
          <w:sz w:val="18"/>
        </w:rPr>
        <w:t>┌─┬─┬─┬─┬─┬─┬─┬─┬─┬─┬─┬─┬─┬─┬─┬─┬─┬─┬─┬─┐│</w:t>
      </w:r>
    </w:p>
    <w:p>
      <w:pPr>
        <w:pStyle w:val="ConsPlusNonformat"/>
        <w:bidi w:val="0"/>
        <w:jc w:val="both"/>
        <w:rPr/>
      </w:pPr>
      <w:r>
        <w:rPr>
          <w:sz w:val="18"/>
        </w:rPr>
        <w:t>┼─┼─┼─┼─┼─┼─┼─┼─┼─┼─┼─┼─┼─┼─┼─┼─┼─┼─┼─┼─┼│</w:t>
      </w:r>
      <w:r>
        <w:rPr>
          <w:sz w:val="18"/>
        </w:rPr>
        <w:t>Зарегистри- ┌─┬─┬─┬─┬─┬─┬─┬─┬─┬─┬─┬─┬─┐</w:t>
      </w:r>
    </w:p>
    <w:p>
      <w:pPr>
        <w:pStyle w:val="ConsPlusNonformat"/>
        <w:bidi w:val="0"/>
        <w:jc w:val="both"/>
        <w:rPr/>
      </w:pPr>
      <w:r>
        <w:rPr>
          <w:sz w:val="18"/>
        </w:rPr>
        <w:t>└─┴─┴─┴─┴─┴─┴─┴─┴─┴─┴─┴─┴─┴─┴─┴─┴─┴─┴─┴─┘│</w:t>
      </w:r>
      <w:r>
        <w:rPr>
          <w:sz w:val="18"/>
        </w:rPr>
        <w:t>рована за N │ │ │ │ │ │ │ │ │ │ │ │ │ │</w:t>
      </w:r>
    </w:p>
    <w:p>
      <w:pPr>
        <w:pStyle w:val="ConsPlusNonformat"/>
        <w:bidi w:val="0"/>
        <w:jc w:val="both"/>
        <w:rPr/>
      </w:pPr>
      <w:r>
        <w:rPr>
          <w:sz w:val="18"/>
        </w:rPr>
        <w:t>┌─┬─┬─┬─┬─┬─┬─┬─┬─┬─┬─┬─┬─┬─┬─┬─┬─┬─┬─┬─┐│                        └─┴─┴─┴─┴─┴─┴─┴─┴─┴─┴─┴─┴─┘</w:t>
      </w:r>
    </w:p>
    <w:p>
      <w:pPr>
        <w:pStyle w:val="ConsPlusNonformat"/>
        <w:bidi w:val="0"/>
        <w:jc w:val="both"/>
        <w:rPr/>
      </w:pPr>
      <w:r>
        <w:rPr>
          <w:sz w:val="18"/>
        </w:rPr>
        <w:t>┼─┼─┼─┼─┼─┼─┼─┼─┼─┼─┼─┼─┼─┼─┼─┼─┼─┼─┼─┼─┼│</w:t>
      </w:r>
    </w:p>
    <w:p>
      <w:pPr>
        <w:pStyle w:val="ConsPlusNonformat"/>
        <w:bidi w:val="0"/>
        <w:jc w:val="both"/>
        <w:rPr/>
      </w:pPr>
      <w:r>
        <w:rPr>
          <w:sz w:val="18"/>
        </w:rPr>
        <w:t xml:space="preserve">└─┴─┴─┴─┴─┴─┴─┴─┴─┴─┴─┴─┴─┴─┴─┴─┴─┴─┴─┴─┘│      </w:t>
      </w:r>
      <w:r>
        <w:rPr>
          <w:sz w:val="18"/>
        </w:rPr>
        <w:t>__________________      _______________</w:t>
      </w:r>
    </w:p>
    <w:p>
      <w:pPr>
        <w:pStyle w:val="ConsPlusNonformat"/>
        <w:bidi w:val="0"/>
        <w:jc w:val="both"/>
        <w:rPr/>
      </w:pPr>
      <w:r>
        <w:rPr>
          <w:sz w:val="18"/>
        </w:rPr>
        <w:t xml:space="preserve">┌─┬─┬─┬─┬─┬─┬─┬─┬─┬─┬─┬─┬─┬─┬─┬─┬─┬─┬─┬─┐│            </w:t>
      </w:r>
      <w:r>
        <w:rPr>
          <w:sz w:val="18"/>
        </w:rPr>
        <w:t>Фамилия, И.О.                  Подпись</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наименование организации - представителя│</w:t>
      </w:r>
    </w:p>
    <w:p>
      <w:pPr>
        <w:pStyle w:val="ConsPlusNonformat"/>
        <w:bidi w:val="0"/>
        <w:jc w:val="both"/>
        <w:rPr/>
      </w:pPr>
      <w:r>
        <w:rPr>
          <w:sz w:val="18"/>
        </w:rPr>
        <w:t xml:space="preserve">                      </w:t>
      </w:r>
      <w:r>
        <w:rPr>
          <w:sz w:val="18"/>
        </w:rPr>
        <w:t>налогоплательщика)                        │</w:t>
      </w:r>
    </w:p>
    <w:p>
      <w:pPr>
        <w:pStyle w:val="ConsPlusNonformat"/>
        <w:bidi w:val="0"/>
        <w:jc w:val="both"/>
        <w:rPr/>
      </w:pPr>
      <w:r>
        <w:rPr>
          <w:sz w:val="18"/>
        </w:rPr>
        <w:t>                                                                                  │</w:t>
      </w:r>
    </w:p>
    <w:p>
      <w:pPr>
        <w:pStyle w:val="ConsPlusNonformat"/>
        <w:bidi w:val="0"/>
        <w:jc w:val="both"/>
        <w:rPr/>
      </w:pPr>
      <w:r>
        <w:rPr>
          <w:sz w:val="18"/>
        </w:rPr>
        <w:t xml:space="preserve">                </w:t>
      </w:r>
      <w:r>
        <w:rPr>
          <w:sz w:val="18"/>
        </w:rPr>
        <w:t>Иванов            ┌─┬─┐ ┌─┬─┐ ┌─┬─┬─┬─┐│</w:t>
      </w:r>
    </w:p>
    <w:p>
      <w:pPr>
        <w:pStyle w:val="ConsPlusNonformat"/>
        <w:bidi w:val="0"/>
        <w:jc w:val="both"/>
        <w:rPr/>
      </w:pPr>
      <w:r>
        <w:rPr>
          <w:sz w:val="18"/>
        </w:rPr>
        <w:t>Подпись ------ Дата │1│6│.│0│4│.│2│0│1│0││</w:t>
      </w:r>
    </w:p>
    <w:p>
      <w:pPr>
        <w:pStyle w:val="ConsPlusNonformat"/>
        <w:bidi w:val="0"/>
        <w:jc w:val="both"/>
        <w:rPr/>
      </w:pPr>
      <w:r>
        <w:rPr>
          <w:sz w:val="18"/>
        </w:rPr>
        <w:t>                                        └─┴─┘ └─┴─┘ └─┴─┴─┴─┘│</w:t>
      </w:r>
    </w:p>
    <w:p>
      <w:pPr>
        <w:pStyle w:val="ConsPlusNonformat"/>
        <w:bidi w:val="0"/>
        <w:jc w:val="both"/>
        <w:rPr/>
      </w:pPr>
      <w:r>
        <w:rPr>
          <w:sz w:val="18"/>
        </w:rPr>
        <w:t xml:space="preserve">                    </w:t>
      </w:r>
      <w:r>
        <w:rPr>
          <w:sz w:val="18"/>
        </w:rPr>
        <w:t>МП                                                          │</w:t>
      </w:r>
    </w:p>
    <w:p>
      <w:pPr>
        <w:pStyle w:val="ConsPlusNonformat"/>
        <w:bidi w:val="0"/>
        <w:jc w:val="both"/>
        <w:rPr/>
      </w:pPr>
      <w:r>
        <w:rPr>
          <w:sz w:val="18"/>
        </w:rPr>
        <w:t>                                                                                  │</w:t>
      </w:r>
    </w:p>
    <w:p>
      <w:pPr>
        <w:pStyle w:val="ConsPlusNonformat"/>
        <w:bidi w:val="0"/>
        <w:jc w:val="both"/>
        <w:rPr/>
      </w:pPr>
      <w:r>
        <w:rPr>
          <w:sz w:val="18"/>
        </w:rPr>
        <w:t xml:space="preserve">                  </w:t>
      </w:r>
      <w:r>
        <w:rPr>
          <w:sz w:val="18"/>
        </w:rPr>
        <w:t>Наименование документа,                  │</w:t>
      </w:r>
    </w:p>
    <w:p>
      <w:pPr>
        <w:pStyle w:val="ConsPlusNonformat"/>
        <w:bidi w:val="0"/>
        <w:jc w:val="both"/>
        <w:rPr/>
      </w:pPr>
      <w:r>
        <w:rPr>
          <w:sz w:val="18"/>
        </w:rPr>
        <w:t xml:space="preserve"> </w:t>
      </w:r>
      <w:r>
        <w:rPr>
          <w:sz w:val="18"/>
        </w:rPr>
        <w:t>подтверждающего полномочия представителя│</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21││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2│</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1. Сумма единого налога на вмененный доход</w:t>
      </w:r>
    </w:p>
    <w:p>
      <w:pPr>
        <w:pStyle w:val="ConsPlusNonformat"/>
        <w:bidi w:val="0"/>
        <w:jc w:val="left"/>
        <w:rPr/>
      </w:pPr>
      <w:r>
        <w:rPr>
          <w:sz w:val="18"/>
        </w:rPr>
        <w:t xml:space="preserve">                  </w:t>
      </w:r>
      <w:r>
        <w:rPr>
          <w:sz w:val="18"/>
        </w:rPr>
        <w:t>для отдельных видов деятельности, подлежащая уплате в бюджет,</w:t>
      </w:r>
    </w:p>
    <w:p>
      <w:pPr>
        <w:pStyle w:val="ConsPlusNonformat"/>
        <w:bidi w:val="0"/>
        <w:jc w:val="left"/>
        <w:rPr/>
      </w:pPr>
      <w:r>
        <w:rPr>
          <w:sz w:val="18"/>
        </w:rPr>
        <w:t xml:space="preserve">                                                    </w:t>
      </w:r>
      <w:r>
        <w:rPr>
          <w:sz w:val="18"/>
        </w:rPr>
        <w:t>по данным налогоплательщика</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я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бюджетной классификации              010      │1│8│2│1│0│5│0│2│0│0│0│0│2│1│0│0│0│1│1│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2│8│2│2│0│5│6│3│7│0│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3│4│7│1│4├─┼─┼─┼─┼─┼─┼─┼</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2│8│2│2│0│5│5│7│6│0│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7│3│8│3├─┼─┼─┼─┼─┼─┼─┼─┼</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Сумма единого налога, подлежащая                ┌─┬─┬─┬─┬─┬─┬─┬─┬─┬─┬─┬─┐</w:t>
      </w:r>
    </w:p>
    <w:p>
      <w:pPr>
        <w:pStyle w:val="ConsPlusNonformat"/>
        <w:bidi w:val="0"/>
        <w:jc w:val="both"/>
        <w:rPr/>
      </w:pPr>
      <w:r>
        <w:rPr>
          <w:sz w:val="18"/>
        </w:rPr>
        <w:t>уплате за налоговый период                030      ┼─┼─┼─┼─┼─┼─┼─┼─┼─┼─┼─┼─┼</w:t>
      </w:r>
    </w:p>
    <w:p>
      <w:pPr>
        <w:pStyle w:val="ConsPlusNonformat"/>
        <w:bidi w:val="0"/>
        <w:jc w:val="both"/>
        <w:rPr/>
      </w:pPr>
      <w:r>
        <w:rPr>
          <w:sz w:val="18"/>
        </w:rPr>
        <w:t>(руб.)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Сумма единого налога, подлежащая                ┌─┬─┬─┬─┬─┬─┬─┬─┬─┬─┬─┬─┐</w:t>
      </w:r>
    </w:p>
    <w:p>
      <w:pPr>
        <w:pStyle w:val="ConsPlusNonformat"/>
        <w:bidi w:val="0"/>
        <w:jc w:val="both"/>
        <w:rPr/>
      </w:pPr>
      <w:r>
        <w:rPr>
          <w:sz w:val="18"/>
        </w:rPr>
        <w:t>уплате за налоговый период                030      ┼─┼─┼─┼─┼─┼─┼─┼─┼─┼─┼─┼─┼</w:t>
      </w:r>
    </w:p>
    <w:p>
      <w:pPr>
        <w:pStyle w:val="ConsPlusNonformat"/>
        <w:bidi w:val="0"/>
        <w:jc w:val="both"/>
        <w:rPr/>
      </w:pPr>
      <w:r>
        <w:rPr>
          <w:sz w:val="18"/>
        </w:rPr>
        <w:t>(руб.)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3│</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7│</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5│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С│У│Х│О│В│Е│Р│К│О│В│О┼─┼─┼─┼─┼─┼─┼─┼─┼─┼─┼─┼─┼─┼─┼─┼─┼─┼</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С│О│С│Н│О│В│А│Я┼─┼─┼─┼─┼─┼─┼─┼─┼─┼─┼─┼─┼─┼─┼─┼─┼─┼─┼─┼</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2│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6│3│7│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1│8│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2│5│0│</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1│0│4│8│9│5├─┼─┼─┼─┼─┼─┼</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1│5│7│3│4├─┼─┼─┼─┼─┼─┼─┼</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4│</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4│</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5│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С│У│Х│О│В│Е│Р│К│О│В│О┼─┼─┼─┼─┼─┼─┼─┼─┼─┼─┼─┼─┼─┼─┼─┼─┼─┼</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К│А│Л│И│Н│И│Н│А├─┼─┼─┼─┼─┼─┼─┼─┼─┼─┼─┼─┼─┼─┼─┼─┼─┼─┼─┼</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1│2├─┼─┼─┼─┼─┼─┼</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6│3│7│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5│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8│-│-│</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3│5│7│4│2│0├─┼─┼─┼─┼─┼─┼</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5│3│6│1│3├─┼─┼─┼─┼─┼─┼─┼</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5│</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8│</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1│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О│Р│Ш│А├─┼─┼─┼─┼─┼─┼─┼─┼─┼─┼─┼─┼─┼─┼─┼─┼─┼─┼─┼─┼─┼─┼─┼─┼</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Б│Е│Р│Е│З│И│Н│А├─┼─┼─┼─┼─┼─┼─┼─┼─┼─┼─┼─┼─┼─┼─┼─┼─┼─┼─┼</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5│7│6│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9│0│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6├─┼─┼</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2│0│9│7│9├─┼─┼─┼─┼─┼─┼─┼</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3│1│4│7├─┼─┼─┼─┼─┼─┼─┼─┼</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6│</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1│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1│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О│Р│Ш│А├─┼─┼─┼─┼─┼─┼─┼─┼─┼─┼─┼─┼─┼─┼─┼─┼─┼─┼─┼─┼─┼─┼─┼─┼</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П│О│Л│Я│Р│Н│А│Я├─┼─┼─┼─┼─┼─┼─┼─┼─┼─┼─┼─┼─┼─┼─┼─┼─┼─┼─┼</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1│7├─┼─┼─┼─┼─┼─┼</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5│7│6│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1│0│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1│8│1│</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7│7│3│5│0├─┼─┼─┼─┼─┼─┼─┼</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1│1│6│0│3├─┼─┼─┼─┼─┼─┼─┼</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45││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7│</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3. Расчет суммы единого налога на вмененный доход</w:t>
      </w:r>
    </w:p>
    <w:p>
      <w:pPr>
        <w:pStyle w:val="ConsPlusNonformat"/>
        <w:bidi w:val="0"/>
        <w:jc w:val="left"/>
        <w:rPr/>
      </w:pPr>
      <w:r>
        <w:rPr>
          <w:sz w:val="18"/>
        </w:rPr>
        <w:t xml:space="preserve">                                                          </w:t>
      </w:r>
      <w:r>
        <w:rPr>
          <w:sz w:val="18"/>
        </w:rPr>
        <w:t>за налоговый период</w:t>
      </w:r>
    </w:p>
    <w:p>
      <w:pPr>
        <w:pStyle w:val="ConsPlusNonformat"/>
        <w:bidi w:val="0"/>
        <w:jc w:val="left"/>
        <w:rPr>
          <w:sz w:val="18"/>
        </w:rPr>
      </w:pPr>
      <w:r>
        <w:rPr>
          <w:sz w:val="18"/>
        </w:rPr>
      </w:r>
    </w:p>
    <w:p>
      <w:pPr>
        <w:pStyle w:val="ConsPlusNonformat"/>
        <w:bidi w:val="0"/>
        <w:jc w:val="left"/>
        <w:rPr/>
      </w:pPr>
      <w:r>
        <w:rPr>
          <w:sz w:val="18"/>
        </w:rPr>
        <w:t xml:space="preserve">                                                                                                                                              </w:t>
      </w:r>
      <w:r>
        <w:rPr>
          <w:sz w:val="18"/>
        </w:rPr>
        <w:t>(в рублях)</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Налоговая база, исчисленная по всем кодам ОКАТО                  ┌─┬─┬─┬─┬─┬─┬─┬─┬─┬─┬─┬─┐</w:t>
      </w:r>
    </w:p>
    <w:p>
      <w:pPr>
        <w:pStyle w:val="ConsPlusNonformat"/>
        <w:bidi w:val="0"/>
        <w:jc w:val="both"/>
        <w:rPr/>
      </w:pPr>
      <w:r>
        <w:rPr>
          <w:sz w:val="18"/>
        </w:rPr>
        <w:t>(сумма значений стр. 100 всех заполненных                    010    │5│6│0│6│4│4├─┼─┼─┼─┼─┼─┼</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both"/>
        <w:rPr/>
      </w:pPr>
      <w:r>
        <w:rPr>
          <w:sz w:val="18"/>
        </w:rPr>
        <w:t>Сумма исчисленного единого налога на вмененный                    ┌─┬─┬─┬─┬─┬─┬─┬─┬─┬─┬─┬─┐</w:t>
      </w:r>
    </w:p>
    <w:p>
      <w:pPr>
        <w:pStyle w:val="ConsPlusNonformat"/>
        <w:bidi w:val="0"/>
        <w:jc w:val="both"/>
        <w:rPr/>
      </w:pPr>
      <w:r>
        <w:rPr>
          <w:sz w:val="18"/>
        </w:rPr>
        <w:t>доход (сумма значений стр. 110 всех заполненных        020    │8│4│0│9│7├─┼─┼─┼─┼─┼─┼─┼</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left"/>
        <w:rPr/>
      </w:pPr>
      <w:r>
        <w:rPr>
          <w:sz w:val="18"/>
        </w:rPr>
        <w:t>Сумма страховых взносов на обязательное</w:t>
      </w:r>
    </w:p>
    <w:p>
      <w:pPr>
        <w:pStyle w:val="ConsPlusNonformat"/>
        <w:bidi w:val="0"/>
        <w:jc w:val="left"/>
        <w:rPr/>
      </w:pPr>
      <w:r>
        <w:rPr>
          <w:sz w:val="18"/>
        </w:rPr>
        <w:t>пенсионное страхование, обязательное</w:t>
      </w:r>
    </w:p>
    <w:p>
      <w:pPr>
        <w:pStyle w:val="ConsPlusNonformat"/>
        <w:bidi w:val="0"/>
        <w:jc w:val="both"/>
        <w:rPr/>
      </w:pPr>
      <w:r>
        <w:rPr>
          <w:sz w:val="18"/>
        </w:rPr>
        <w:t>социальное страхование на случай временной                            ┌─┬─┬─┬─┬─┬─┬─┬─┬─┬─┬─┬─┐</w:t>
      </w:r>
    </w:p>
    <w:p>
      <w:pPr>
        <w:pStyle w:val="ConsPlusNonformat"/>
        <w:bidi w:val="0"/>
        <w:jc w:val="both"/>
        <w:rPr/>
      </w:pPr>
      <w:r>
        <w:rPr>
          <w:sz w:val="18"/>
        </w:rPr>
        <w:t>нетрудоспособности и в связи с материнством,              030    │3│7│0│0│0├─┼─┼─┼─┼─┼─┼─┼</w:t>
      </w:r>
    </w:p>
    <w:p>
      <w:pPr>
        <w:pStyle w:val="ConsPlusNonformat"/>
        <w:bidi w:val="0"/>
        <w:jc w:val="both"/>
        <w:rPr/>
      </w:pPr>
      <w:r>
        <w:rPr>
          <w:sz w:val="18"/>
        </w:rPr>
        <w:t>обязательное медицинское страхование,                                      └─┴─┴─┴─┴─┴─┴─┴─┴─┴─┴─┴─┘</w:t>
      </w:r>
    </w:p>
    <w:p>
      <w:pPr>
        <w:pStyle w:val="ConsPlusNonformat"/>
        <w:bidi w:val="0"/>
        <w:jc w:val="left"/>
        <w:rPr/>
      </w:pPr>
      <w:r>
        <w:rPr>
          <w:sz w:val="18"/>
        </w:rPr>
        <w:t>обязательное социальное страхование от</w:t>
      </w:r>
    </w:p>
    <w:p>
      <w:pPr>
        <w:pStyle w:val="ConsPlusNonformat"/>
        <w:bidi w:val="0"/>
        <w:jc w:val="left"/>
        <w:rPr/>
      </w:pPr>
      <w:r>
        <w:rPr>
          <w:sz w:val="18"/>
        </w:rPr>
        <w:t>несчастных случаев на производстве и</w:t>
      </w:r>
    </w:p>
    <w:p>
      <w:pPr>
        <w:pStyle w:val="ConsPlusNonformat"/>
        <w:bidi w:val="0"/>
        <w:jc w:val="left"/>
        <w:rPr/>
      </w:pPr>
      <w:r>
        <w:rPr>
          <w:sz w:val="18"/>
        </w:rPr>
        <w:t>профессиональных заболеваний, уплаченных (в</w:t>
      </w:r>
    </w:p>
    <w:p>
      <w:pPr>
        <w:pStyle w:val="ConsPlusNonformat"/>
        <w:bidi w:val="0"/>
        <w:jc w:val="left"/>
        <w:rPr/>
      </w:pPr>
      <w:r>
        <w:rPr>
          <w:sz w:val="18"/>
        </w:rPr>
        <w:t>пределах исчисленных сумм) за налоговый период</w:t>
      </w:r>
    </w:p>
    <w:p>
      <w:pPr>
        <w:pStyle w:val="ConsPlusNonformat"/>
        <w:bidi w:val="0"/>
        <w:jc w:val="left"/>
        <w:rPr/>
      </w:pPr>
      <w:r>
        <w:rPr>
          <w:sz w:val="18"/>
        </w:rPr>
        <w:t>в соответствии с законодательством Российской</w:t>
      </w:r>
    </w:p>
    <w:p>
      <w:pPr>
        <w:pStyle w:val="ConsPlusNonformat"/>
        <w:bidi w:val="0"/>
        <w:jc w:val="left"/>
        <w:rPr/>
      </w:pPr>
      <w:r>
        <w:rPr>
          <w:sz w:val="18"/>
        </w:rPr>
        <w:t>Федерации при выплате налогоплательщиками</w:t>
      </w:r>
    </w:p>
    <w:p>
      <w:pPr>
        <w:pStyle w:val="ConsPlusNonformat"/>
        <w:bidi w:val="0"/>
        <w:jc w:val="left"/>
        <w:rPr/>
      </w:pPr>
      <w:r>
        <w:rPr>
          <w:sz w:val="18"/>
        </w:rPr>
        <w:t>вознаграждений работникам, занятым в тех</w:t>
      </w:r>
    </w:p>
    <w:p>
      <w:pPr>
        <w:pStyle w:val="ConsPlusNonformat"/>
        <w:bidi w:val="0"/>
        <w:jc w:val="left"/>
        <w:rPr/>
      </w:pPr>
      <w:r>
        <w:rPr>
          <w:sz w:val="18"/>
        </w:rPr>
        <w:t>сферах деятельности налогоплательщика, по</w:t>
      </w:r>
    </w:p>
    <w:p>
      <w:pPr>
        <w:pStyle w:val="ConsPlusNonformat"/>
        <w:bidi w:val="0"/>
        <w:jc w:val="left"/>
        <w:rPr/>
      </w:pPr>
      <w:r>
        <w:rPr>
          <w:sz w:val="18"/>
        </w:rPr>
        <w:t>которым уплачивается единый налог, а также</w:t>
      </w:r>
    </w:p>
    <w:p>
      <w:pPr>
        <w:pStyle w:val="ConsPlusNonformat"/>
        <w:bidi w:val="0"/>
        <w:jc w:val="left"/>
        <w:rPr/>
      </w:pPr>
      <w:r>
        <w:rPr>
          <w:sz w:val="18"/>
        </w:rPr>
        <w:t>сумма страховых взносов в виде фиксированных</w:t>
      </w:r>
    </w:p>
    <w:p>
      <w:pPr>
        <w:pStyle w:val="ConsPlusNonformat"/>
        <w:bidi w:val="0"/>
        <w:jc w:val="left"/>
        <w:rPr/>
      </w:pPr>
      <w:r>
        <w:rPr>
          <w:sz w:val="18"/>
        </w:rPr>
        <w:t>платежей, уплаченных индивидуальными</w:t>
      </w:r>
    </w:p>
    <w:p>
      <w:pPr>
        <w:pStyle w:val="ConsPlusNonformat"/>
        <w:bidi w:val="0"/>
        <w:jc w:val="left"/>
        <w:rPr/>
      </w:pPr>
      <w:r>
        <w:rPr>
          <w:sz w:val="18"/>
        </w:rPr>
        <w:t>предпринимателями за свое страхование</w:t>
      </w:r>
    </w:p>
    <w:p>
      <w:pPr>
        <w:pStyle w:val="ConsPlusNonformat"/>
        <w:bidi w:val="0"/>
        <w:jc w:val="left"/>
        <w:rPr>
          <w:sz w:val="18"/>
        </w:rPr>
      </w:pPr>
      <w:r>
        <w:rPr>
          <w:sz w:val="18"/>
        </w:rPr>
      </w:r>
    </w:p>
    <w:p>
      <w:pPr>
        <w:pStyle w:val="ConsPlusNonformat"/>
        <w:bidi w:val="0"/>
        <w:jc w:val="left"/>
        <w:rPr/>
      </w:pPr>
      <w:r>
        <w:rPr>
          <w:sz w:val="18"/>
        </w:rPr>
        <w:t>Сумма выплаченных в течение налогового периода</w:t>
      </w:r>
    </w:p>
    <w:p>
      <w:pPr>
        <w:pStyle w:val="ConsPlusNonformat"/>
        <w:bidi w:val="0"/>
        <w:jc w:val="both"/>
        <w:rPr/>
      </w:pPr>
      <w:r>
        <w:rPr>
          <w:sz w:val="18"/>
        </w:rPr>
        <w:t>из средств налогоплательщика пособий по                                  ┌─┬─┬─┬─┬─┬─┬─┬─┬─┬─┬─┬─┐</w:t>
      </w:r>
    </w:p>
    <w:p>
      <w:pPr>
        <w:pStyle w:val="ConsPlusNonformat"/>
        <w:bidi w:val="0"/>
        <w:jc w:val="both"/>
        <w:rPr/>
      </w:pPr>
      <w:r>
        <w:rPr>
          <w:sz w:val="18"/>
        </w:rPr>
        <w:t>временной нетрудоспособности работникам,                      040    │5│0│0│0├─┼─┼─┼─┼─┼─┼─┼─┼</w:t>
      </w:r>
    </w:p>
    <w:p>
      <w:pPr>
        <w:pStyle w:val="ConsPlusNonformat"/>
        <w:bidi w:val="0"/>
        <w:jc w:val="both"/>
        <w:rPr/>
      </w:pPr>
      <w:r>
        <w:rPr>
          <w:sz w:val="18"/>
        </w:rPr>
        <w:t>занятым в сферах деятельности, по которым                              └─┴─┴─┴─┴─┴─┴─┴─┴─┴─┴─┴─┘</w:t>
      </w:r>
    </w:p>
    <w:p>
      <w:pPr>
        <w:pStyle w:val="ConsPlusNonformat"/>
        <w:bidi w:val="0"/>
        <w:jc w:val="left"/>
        <w:rPr/>
      </w:pPr>
      <w:r>
        <w:rPr>
          <w:sz w:val="18"/>
        </w:rPr>
        <w:t>уплачивается единый налог на вмененный доход</w:t>
      </w:r>
    </w:p>
    <w:p>
      <w:pPr>
        <w:pStyle w:val="ConsPlusNonformat"/>
        <w:bidi w:val="0"/>
        <w:jc w:val="left"/>
        <w:rPr>
          <w:sz w:val="18"/>
        </w:rPr>
      </w:pPr>
      <w:r>
        <w:rPr>
          <w:sz w:val="18"/>
        </w:rPr>
      </w:r>
    </w:p>
    <w:p>
      <w:pPr>
        <w:pStyle w:val="ConsPlusNonformat"/>
        <w:bidi w:val="0"/>
        <w:jc w:val="left"/>
        <w:rPr/>
      </w:pPr>
      <w:r>
        <w:rPr>
          <w:sz w:val="18"/>
        </w:rPr>
        <w:t>Общая сумма страховых взносов и пособий по</w:t>
      </w:r>
    </w:p>
    <w:p>
      <w:pPr>
        <w:pStyle w:val="ConsPlusNonformat"/>
        <w:bidi w:val="0"/>
        <w:jc w:val="both"/>
        <w:rPr/>
      </w:pPr>
      <w:r>
        <w:rPr>
          <w:sz w:val="18"/>
        </w:rPr>
        <w:t>временной нетрудоспособности (стр. 030 + стр.                      ┌─┬─┬─┬─┬─┬─┬─┬─┬─┬─┬─┬─┐</w:t>
      </w:r>
    </w:p>
    <w:p>
      <w:pPr>
        <w:pStyle w:val="ConsPlusNonformat"/>
        <w:bidi w:val="0"/>
        <w:jc w:val="both"/>
        <w:rPr/>
      </w:pPr>
      <w:r>
        <w:rPr>
          <w:sz w:val="18"/>
        </w:rPr>
        <w:t>040), уменьшающая (но не более чем на 50%)                  050    │4│2│0│0│0├─┼─┼─┼─┼─┼─┼─┼</w:t>
      </w:r>
    </w:p>
    <w:p>
      <w:pPr>
        <w:pStyle w:val="ConsPlusNonformat"/>
        <w:bidi w:val="0"/>
        <w:jc w:val="both"/>
        <w:rPr/>
      </w:pPr>
      <w:r>
        <w:rPr>
          <w:sz w:val="18"/>
        </w:rPr>
        <w:t>сумму исчисленного единого налога на вмененный                    └─┴─┴─┴─┴─┴─┴─┴─┴─┴─┴─┴─┘</w:t>
      </w:r>
    </w:p>
    <w:p>
      <w:pPr>
        <w:pStyle w:val="ConsPlusNonformat"/>
        <w:bidi w:val="0"/>
        <w:jc w:val="left"/>
        <w:rPr/>
      </w:pPr>
      <w:r>
        <w:rPr>
          <w:sz w:val="18"/>
        </w:rPr>
        <w:t>доход (стр. 020)</w:t>
      </w:r>
    </w:p>
    <w:p>
      <w:pPr>
        <w:pStyle w:val="ConsPlusNonformat"/>
        <w:bidi w:val="0"/>
        <w:jc w:val="left"/>
        <w:rPr>
          <w:sz w:val="18"/>
        </w:rPr>
      </w:pPr>
      <w:r>
        <w:rPr>
          <w:sz w:val="18"/>
        </w:rPr>
      </w:r>
    </w:p>
    <w:p>
      <w:pPr>
        <w:pStyle w:val="ConsPlusNonformat"/>
        <w:bidi w:val="0"/>
        <w:jc w:val="both"/>
        <w:rPr/>
      </w:pPr>
      <w:r>
        <w:rPr>
          <w:sz w:val="18"/>
        </w:rPr>
        <w:t>Сумма единого налога на вмененный доход,                                ┌─┬─┬─┬─┬─┬─┬─┬─┬─┬─┬─┬─┐</w:t>
      </w:r>
    </w:p>
    <w:p>
      <w:pPr>
        <w:pStyle w:val="ConsPlusNonformat"/>
        <w:bidi w:val="0"/>
        <w:jc w:val="both"/>
        <w:rPr/>
      </w:pPr>
      <w:r>
        <w:rPr>
          <w:sz w:val="18"/>
        </w:rPr>
        <w:t>подлежащая уплате за налоговый период                            060    │4│2│0│9│7├─┼─┼─┼─┼─┼─┼─┼</w:t>
      </w:r>
    </w:p>
    <w:p>
      <w:pPr>
        <w:pStyle w:val="ConsPlusNonformat"/>
        <w:bidi w:val="0"/>
        <w:jc w:val="both"/>
        <w:rPr/>
      </w:pPr>
      <w:r>
        <w:rPr>
          <w:sz w:val="18"/>
        </w:rPr>
        <w:t>(стр. 020 - стр. 05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center"/>
        <w:outlineLvl w:val="2"/>
        <w:rPr/>
      </w:pPr>
      <w:r>
        <w:rPr>
          <w:b/>
        </w:rPr>
        <w:t>18.7. УТОЧНЕННАЯ ДЕКЛАРАЦИЯ ПО ЕНВД</w:t>
      </w:r>
    </w:p>
    <w:p>
      <w:pPr>
        <w:pStyle w:val="ConsPlusNormal"/>
        <w:bidi w:val="0"/>
        <w:ind w:firstLine="540"/>
        <w:jc w:val="both"/>
        <w:rPr/>
      </w:pPr>
      <w:r>
        <w:rPr/>
      </w:r>
    </w:p>
    <w:p>
      <w:pPr>
        <w:pStyle w:val="ConsPlusNormal"/>
        <w:bidi w:val="0"/>
        <w:ind w:firstLine="540"/>
        <w:jc w:val="both"/>
        <w:rPr/>
      </w:pPr>
      <w:r>
        <w:rPr/>
        <w:t>Если вы обнаружили, что в поданной налоговой декларации какие-либо сведения не отражены (отражены не в полном объеме) или имеются ошибки, указаны недостоверные сведения, которые привели к занижению суммы налога, подлежащей уплате, то вы обязаны внести дополнения и изменения в налоговую декларацию (п. 1 ст. 81 НК РФ).</w:t>
      </w:r>
    </w:p>
    <w:p>
      <w:pPr>
        <w:pStyle w:val="ConsPlusNormal"/>
        <w:bidi w:val="0"/>
        <w:ind w:firstLine="540"/>
        <w:jc w:val="both"/>
        <w:rPr/>
      </w:pPr>
      <w:r>
        <w:rPr/>
        <w:t>Такое внесение изменений и дополнений осуществляется путем представления уточненной налоговой декларации за тот же налоговый период (п. 3.3 Порядка заполнения декларации).</w:t>
      </w:r>
    </w:p>
    <w:p>
      <w:pPr>
        <w:pStyle w:val="ConsPlusNormal"/>
        <w:bidi w:val="0"/>
        <w:ind w:firstLine="540"/>
        <w:jc w:val="both"/>
        <w:rPr/>
      </w:pPr>
      <w:r>
        <w:rPr/>
        <w:t>Вы также вправе подать уточненную декларацию и в случае, если обнаружите в декларации ошибки, отсутствие каких-либо сведений, их неполноту или недостоверность, не приводящие к занижению суммы налога. При этом если вы представили такую декларацию после установленного срока подачи декларации (т.е. после 20-го числа первого месяца следующего налогового периода), то она считается представленной без нарушения срока (абз. 2 п. 1 ст. 81 НК РФ).</w:t>
      </w:r>
    </w:p>
    <w:p>
      <w:pPr>
        <w:pStyle w:val="ConsPlusNormal"/>
        <w:bidi w:val="0"/>
        <w:ind w:firstLine="540"/>
        <w:jc w:val="both"/>
        <w:rPr/>
      </w:pPr>
      <w:r>
        <w:rPr/>
        <w:t>В уточненной налоговой декларации вы должны указать правильные суммы налога, исчисленные с учетом дополнений и изменений (а не разницу между правильно исчисленным налогом и налогом, отраженным в ранее представленной декларации).</w:t>
      </w:r>
    </w:p>
    <w:p>
      <w:pPr>
        <w:pStyle w:val="ConsPlusNormal"/>
        <w:bidi w:val="0"/>
        <w:ind w:firstLine="540"/>
        <w:jc w:val="both"/>
        <w:rPr/>
      </w:pPr>
      <w:r>
        <w:rPr/>
        <w:t>Ошибки и искажения в сведениях, отраженных в декларациях за прошлые налоговые или отчетные периоды, исправляются путем перерасчета налога за период, в котором они были допущены. Если же установить этот период невозможно, перерасчет производится в периоде выявления ошибки или искажения (п. 3.3 Порядка заполнения декларации).</w:t>
      </w:r>
    </w:p>
    <w:p>
      <w:pPr>
        <w:pStyle w:val="ConsPlusNormal"/>
        <w:bidi w:val="0"/>
        <w:ind w:firstLine="540"/>
        <w:jc w:val="both"/>
        <w:rPr/>
      </w:pPr>
      <w:r>
        <w:rPr/>
        <w:t>Уточненную декларацию по ЕНВД надо представлять на бланке установленной формы, действовавшей в том налоговом периоде, за который производится перерасчет налога (абз. 2 п. 5 ст. 81 НК РФ, п. 3.3 Порядка заполнения декларации). Результаты налоговых проверок, проведенных в отношении налогового периода, за который делается перерасчет, в уточненной декларации не учитываются.</w:t>
      </w:r>
    </w:p>
    <w:p>
      <w:pPr>
        <w:pStyle w:val="ConsPlusNormal"/>
        <w:bidi w:val="0"/>
        <w:ind w:firstLine="540"/>
        <w:jc w:val="both"/>
        <w:rPr/>
      </w:pPr>
      <w:r>
        <w:rPr/>
        <w:t>Если вы вносите изменения в связи с ошибками, которые привели к занижению ЕНВД, вам придется доплатить соответствующую сумму налога в бюджет, а также перечислить пени. Однако при этом можно избежать налоговой ответственности за правонарушения, предусмотренные п. 3 ст. 120 и ст. 122 НК РФ. Для этого необходимо соблюдение определенных услов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6344"/>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мент представления      </w:t>
              <w:br/>
              <w:t xml:space="preserve">уточненной 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учаи освобождения от ответственности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истечения срока подачи </w:t>
              <w:br/>
              <w:t xml:space="preserve">первоначальной 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любом случае, так как срок уплаты налога еще</w:t>
              <w:br/>
              <w:t xml:space="preserve">не наступил, а первоначальная декларация            </w:t>
              <w:br/>
              <w:t xml:space="preserve">считается поданной в день представления              </w:t>
              <w:br/>
              <w:t xml:space="preserve">уточненной (п. п. 1 и 3 ст. 346.32, п. 2            </w:t>
              <w:br/>
              <w:t xml:space="preserve">ст. 81 НК РФ)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 истечения срока          </w:t>
              <w:br/>
              <w:t xml:space="preserve">подачи первоначальной          </w:t>
              <w:br/>
              <w:t xml:space="preserve">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о истечения срока          </w:t>
              <w:br/>
              <w:t xml:space="preserve">уплаты налога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уточненная декларация подана до того, как</w:t>
              <w:br/>
              <w:t xml:space="preserve">вы узнали об обнаружении ошибок налоговым          </w:t>
              <w:br/>
              <w:t xml:space="preserve">органом либо о назначении выездной налоговой    </w:t>
              <w:br/>
              <w:t xml:space="preserve">проверки (п. 3 ст. 81 НК РФ)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После истечения                </w:t>
              <w:br/>
              <w:t xml:space="preserve">срока уплаты налога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сли уточненная декларация подана до того, </w:t>
              <w:br/>
              <w:t xml:space="preserve">как вы узнали об обнаружении ошибок налоговым </w:t>
              <w:br/>
              <w:t xml:space="preserve">органом либо о назначении выездной налоговой    </w:t>
              <w:br/>
              <w:t xml:space="preserve">проверки; недоимка и пени уплачены до момента </w:t>
              <w:br/>
              <w:t xml:space="preserve">представления уточненной декларации.                    </w:t>
              <w:br/>
              <w:t xml:space="preserve">2. Если уточненная декларация представлена        </w:t>
              <w:br/>
              <w:t xml:space="preserve">после проведения выездной проверки, по                </w:t>
              <w:br/>
              <w:t xml:space="preserve">результатам которой не обнаружены ошибки и        </w:t>
              <w:br/>
              <w:t xml:space="preserve">искажения сведений (п. 4 ст. 81 НК РФ)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8.8. ОТВЕТСТВЕННОСТЬ ЗА НЕПРЕДСТАВЛЕНИЕ ДЕКЛАРАЦИИ</w:t>
      </w:r>
    </w:p>
    <w:p>
      <w:pPr>
        <w:pStyle w:val="ConsPlusNormal"/>
        <w:bidi w:val="0"/>
        <w:ind w:firstLine="540"/>
        <w:jc w:val="both"/>
        <w:rPr/>
      </w:pPr>
      <w:r>
        <w:rPr/>
      </w:r>
    </w:p>
    <w:p>
      <w:pPr>
        <w:pStyle w:val="ConsPlusNormal"/>
        <w:bidi w:val="0"/>
        <w:ind w:firstLine="540"/>
        <w:jc w:val="both"/>
        <w:rPr/>
      </w:pPr>
      <w:r>
        <w:rPr/>
        <w:t>Налоговая ответственность за непредставление декларации в установленный срок предусмотрена ст. 119 НК РФ.</w:t>
      </w:r>
    </w:p>
    <w:p>
      <w:pPr>
        <w:pStyle w:val="ConsPlusNormal"/>
        <w:bidi w:val="0"/>
        <w:ind w:firstLine="540"/>
        <w:jc w:val="both"/>
        <w:rPr/>
      </w:pPr>
      <w:r>
        <w:rPr/>
        <w:t>Представим основания привлечения к ответственности и соответствующие санкции в виде табли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6344"/>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привлечения    </w:t>
              <w:br/>
              <w:t xml:space="preserve">к ответственност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санкция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w:t>
              <w:br/>
              <w:t xml:space="preserve">с опозданием не более чем </w:t>
              <w:br/>
              <w:t xml:space="preserve">на 180 рабочих дней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в размере 5% суммы налога, подлежащей      </w:t>
              <w:br/>
              <w:t>уплате (доплате) на основе этой декларации, за</w:t>
              <w:br/>
              <w:t xml:space="preserve">каждый полный или неполный месяц со дня,            </w:t>
              <w:br/>
              <w:t xml:space="preserve">установленного для ее представления. При этом </w:t>
              <w:br/>
              <w:t xml:space="preserve">штраф не может быть меньше 100 руб. и больше    </w:t>
              <w:br/>
              <w:t xml:space="preserve">30% суммы налога (п. 1 ст. 119 НК РФ)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w:t>
              <w:br/>
              <w:t xml:space="preserve">с опозданием более чем на </w:t>
              <w:br/>
              <w:t xml:space="preserve">180 рабочих дней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в размере 30% суммы налога, подлежащей    </w:t>
              <w:br/>
              <w:t xml:space="preserve">уплате на основе этой декларации,                          </w:t>
              <w:br/>
              <w:t xml:space="preserve">+                                                                                          </w:t>
              <w:br/>
              <w:t xml:space="preserve">10% указанной суммы налога за каждый полный      </w:t>
              <w:br/>
              <w:t>или неполный месяц начиная со 181-го дня (п. 2</w:t>
              <w:br/>
              <w:t xml:space="preserve">ст. 119 НК РФ)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логовые органы не могут оштрафовать вас по п. 2 ст. 119 НК РФ, если вы не представите декларацию за период, в котором не вели деятельность. Это следует из Постановления ВАС РФ от 10.10.2006 N 6161/06. Суд указал, что базой для определения штрафа является сумма налога, подлежащая уплате. Однако если деятельность не ведется, то и сумма налога к уплате составляет 0 руб. Следовательно, и сумма штрафа равна 0 руб.</w:t>
      </w:r>
    </w:p>
    <w:p>
      <w:pPr>
        <w:pStyle w:val="ConsPlusNormal"/>
        <w:bidi w:val="0"/>
        <w:ind w:firstLine="540"/>
        <w:jc w:val="both"/>
        <w:rPr/>
      </w:pPr>
      <w:r>
        <w:rPr>
          <w:i/>
        </w:rPr>
        <w:t>Однако полагаем, что применить подобный подход к п. 1 ст. 119 НК РФ нельзя, поскольку в нем установлен минимальный размер штрафа - 100 руб. В то же время следует отметить, что есть судебные решения, согласно которым в соответствии с п. 1 ст. 119 НК РФ по "нулевой" декларации нельзя взыскать и этот минимальный штраф (Постановление ФАС Восточно-Сибирского округа от 26.07.2007 N А33-539/07-Ф02-4742/07).</w:t>
      </w:r>
    </w:p>
    <w:p>
      <w:pPr>
        <w:pStyle w:val="ConsPlusNormal"/>
        <w:bidi w:val="0"/>
        <w:ind w:firstLine="540"/>
        <w:jc w:val="both"/>
        <w:rPr/>
      </w:pPr>
      <w:r>
        <w:rPr/>
      </w:r>
    </w:p>
    <w:p>
      <w:pPr>
        <w:pStyle w:val="ConsPlusNormal"/>
        <w:bidi w:val="0"/>
        <w:ind w:firstLine="540"/>
        <w:jc w:val="both"/>
        <w:rPr/>
      </w:pPr>
      <w:r>
        <w:rPr/>
        <w:t>Еще одно неблагоприятное последствие несвоевременного представления декларации может быть выражено в приостановлении налоговым органом операций по вашим счетам в банке. Такое право предоставлено налоговикам п. 3 ст. 76 НК РФ.</w:t>
      </w:r>
    </w:p>
    <w:p>
      <w:pPr>
        <w:pStyle w:val="ConsPlusNormal"/>
        <w:bidi w:val="0"/>
        <w:ind w:firstLine="540"/>
        <w:jc w:val="both"/>
        <w:rPr/>
      </w:pPr>
      <w:r>
        <w:rPr/>
        <w:t>Решение о приостановлении операций по счетам может быть принято руководителем (заместителем руководителя) налогового органа в том случае, когда вы просрочили представление декларации более чем на 10 рабочих дней.</w:t>
      </w:r>
    </w:p>
    <w:p>
      <w:pPr>
        <w:pStyle w:val="ConsPlusNormal"/>
        <w:bidi w:val="0"/>
        <w:ind w:firstLine="540"/>
        <w:jc w:val="both"/>
        <w:rPr/>
      </w:pPr>
      <w:r>
        <w:rPr/>
        <w:t>Если впоследствии декларация представлена, то решение о приостановлении операций должно быть отменено не позднее одного операционного дня, следующего за днем, когда декларация была представлена (абз. 2 п. 3 ст. 7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фактически представили декларацию, но заполнили при этом старую форму (т.е. форму, которая уже не применяется), это не дает права налоговикам привлечь вас к ответственности за непредставление декларации и (или) приостановить операции по вашим счетам в банках.</w:t>
      </w:r>
    </w:p>
    <w:p>
      <w:pPr>
        <w:pStyle w:val="ConsPlusNormal"/>
        <w:bidi w:val="0"/>
        <w:ind w:firstLine="540"/>
        <w:jc w:val="both"/>
        <w:rPr/>
      </w:pPr>
      <w:r>
        <w:rPr>
          <w:i/>
        </w:rPr>
        <w:t>На это указывает судебная практика (Постановления ФАС Дальневосточного округа от 30.10.2008 N Ф03-4745/2008, от 27.03.2008 N Ф03-А59/08-2/772, ФАС Северо-Кавказского округа от 23.01.2008 N Ф08-8762/2007-3359А, ФАС Уральского округа от 13.08.2007 N Ф09-6376/07-С3, ФАС Волго-Вятского округа от 22.02.2007 N А82-4019/2006-99, ФАС Восточно-Сибирского округа от 11.04.2006 N А33-28127/05-Ф02-1474/06-С1</w:t>
      </w:r>
      <w:r>
        <w:rPr/>
        <w:t xml:space="preserve">, </w:t>
      </w:r>
      <w:r>
        <w:rPr>
          <w:i/>
        </w:rPr>
        <w:t>ФАС Северо-Западного округа от 04.10.2007 N А05-3250/2007). Суды обосновывают свою позицию тем, что представляемые по старой форме декларации содержат все необходимые сведения для исчисления налога. А значит, нет оснований считать, что декларация не подана.</w:t>
      </w:r>
    </w:p>
    <w:p>
      <w:pPr>
        <w:pStyle w:val="ConsPlusNormal"/>
        <w:bidi w:val="0"/>
        <w:ind w:firstLine="540"/>
        <w:jc w:val="both"/>
        <w:rPr/>
      </w:pPr>
      <w:r>
        <w:rPr>
          <w:i/>
        </w:rPr>
        <w:t>Вместе с тем следует иметь в виду, что в соответствии с действующей редакцией ст. 80 НК РФ налоговики вправе отказать вам в принятии декларации, заполненной по старой форме.</w:t>
      </w:r>
    </w:p>
    <w:p>
      <w:pPr>
        <w:pStyle w:val="ConsPlusNormal"/>
        <w:bidi w:val="0"/>
        <w:ind w:firstLine="540"/>
        <w:jc w:val="both"/>
        <w:rPr/>
      </w:pPr>
      <w:r>
        <w:rPr>
          <w:i/>
        </w:rPr>
        <w:t>Оснований для привлечения к налоговой ответственности по ст. 119 НК РФ нет и в том случае, когда вы неправильно заполнили действующую форму. Например, забыли расписаться на одном из листов (Постановление ФАС Дальневосточного округа от 23.05.2007, 16.05.2007 N Ф03-А04/07-2/1559).</w:t>
      </w:r>
    </w:p>
    <w:p>
      <w:pPr>
        <w:pStyle w:val="ConsPlusNormal"/>
        <w:bidi w:val="0"/>
        <w:ind w:firstLine="540"/>
        <w:jc w:val="both"/>
        <w:rPr/>
      </w:pPr>
      <w:r>
        <w:rPr/>
      </w:r>
    </w:p>
    <w:p>
      <w:pPr>
        <w:pStyle w:val="ConsPlusNormal"/>
        <w:bidi w:val="0"/>
        <w:ind w:firstLine="540"/>
        <w:jc w:val="both"/>
        <w:rPr/>
      </w:pPr>
      <w:r>
        <w:rPr/>
        <w:t>Кроме того, за это правонарушение должностные лица организации привлекаются в соответствии со ст. 15.5 КоАП РФ к административной ответственности в виде штрафа от 300 до 500 рублей.</w:t>
      </w:r>
    </w:p>
    <w:p>
      <w:pPr>
        <w:pStyle w:val="ConsPlusNormal"/>
        <w:bidi w:val="0"/>
        <w:ind w:firstLine="540"/>
        <w:jc w:val="both"/>
        <w:rPr/>
      </w:pPr>
      <w:r>
        <w:rPr/>
        <w:t>Если вы передали полномочия по ведению налогового учета и представлению отчетности представителю (например, специализированной компании) и он несвоевременно подал декларацию в налоговый орган, ответственность за это нарушение все равно будет нести ваша организация. Это связано с тем, что действия (бездействие) представителя рассматриваются как действия самого налогоплательщика (п. 7 Постановления Пленума ВАС РФ от 28.02.2001 N 5).</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V. ОТЧЕТНОСТЬ ЗА 2008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8 г. применялась форма налоговой декларации, утвержденная Приказом Минфина России от 17.01.2006 N 8н (с изменениями, внесенными Приказом Минфина России от 20.09.2007 N 83н). С подробным порядком заполнения отчетности по ЕНВД в 2008 г. вы 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V. ОТЧЕТНОСТЬ ЗА 2007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7 г. применялась форма налоговой декларации, утвержденная Приказом Минфина России от 17.01.2006 N 8н. При этом за IV квартал 2007 г. декларацию нужно было подать с учетом изменений, внесенных Приказом Минфина России от 20.09.2007 N 83н. С подробным порядком заполнения отчетности по ЕНВД в 2007 г. вы 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VI. ОТЧЕТНОСТЬ ЗА 2006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6 г. применялась форма налоговой декларации, утвержденная Приказом Минфина России от 17.01.2006 N 8н. С подробным порядком заполнения отчетности по ЕНВД в 2006 г. вы можете ознакомиться в Архиве налоговой отчетности.</w:t>
      </w:r>
    </w:p>
    <w:p>
      <w:pPr>
        <w:pStyle w:val="ConsPlusNormal"/>
        <w:bidi w:val="0"/>
        <w:ind w:firstLine="540"/>
        <w:jc w:val="both"/>
        <w:rPr/>
      </w:pPr>
      <w:r>
        <w:rPr/>
      </w:r>
    </w:p>
    <w:p>
      <w:pPr>
        <w:pStyle w:val="ConsPlusNormal"/>
        <w:bidi w:val="0"/>
        <w:ind w:hanging="0"/>
        <w:jc w:val="left"/>
        <w:rPr/>
      </w:pPr>
      <w:r>
        <w:rPr/>
        <w:t>Подписано в печать</w:t>
      </w:r>
    </w:p>
    <w:p>
      <w:pPr>
        <w:pStyle w:val="ConsPlusNormal"/>
        <w:bidi w:val="0"/>
        <w:ind w:hanging="0"/>
        <w:jc w:val="left"/>
        <w:rPr/>
      </w:pPr>
      <w:r>
        <w:rPr/>
        <w:t>15.04.2010</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