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8 февраля 2007 г. N 02-14-07/27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оступающими запросами Министерство финансов Российской Федерации доводит рекомендуемый порядок проведения переоценки стоимости основных средств и нематериальных активов бюджетными учреждениями и отражения ее результатов в бюджетном учете и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оценка стоимости основных средств и нематериальных активов, находящихся в оперативном управлении бюджетных учреждений (далее - учреждения), проводится в соответствии с распоряжением Правительства Российской Федерации от 15 ноября 2002 г. N 1611-р в целях отражения в бухгалтерской отчетности реальной стоимости основных средств и нематериальных активов учреждений, в том числе находящихся в федеральной собственности за рубеж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оценка основных средств и нематериальных активов учреждений по состоянию на 1 января 2007 г. проводится в первом полугодии 2007 года в соответствии с Порядком проведения переоценки основных средств и нематериальных активов учреждений, утвержденным Приказом Минэкономразвития России, Минфина России и Росстата от 2 октября 2006 г. N 306/120н/139, и осуществляется путем индексации балансовой стоимости основных средств, нематериальных активов, оборудования, предназначенного к установке (монтажу), накопленной амортизации по основным средствам и нематериальным активам (включая объекты, по которым полностью начислена амортизация) по состоянию на 1 января 2007 г. на коэффициенты, разработанные Росстатом на основе индексов цен производителей на фондообразующие товары и индексов цен производителей в строительстве (строительно-монтажные работы). Коэффициенты, применяемые для переоценки основных средств и нематериальных активов бюджетных учреждений (далее - Коэффициенты), утверждены Федеральной службой государственной статистики 27 октября 2006 г. и опубликованы в "Российской газете" от 15 ноября 2006 г. N 2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ереоценке не подлежат объекты мягкого инвентаря и посуды, обозначенные в составе группы И 1 "Производственный и хозяйственный инвентарь" (Приложение N 1 к Коэффициентам), но не входящие с 1 января 2005 г., в соответствии с Инструкцией по бюджетному учету, утвержденной Приказом Минфина России от 10 февраля 2006 г. N 25н (зарегистрирован в Минюсте России 11 апреля 2006 г., N 7674) (далее - Инструкция по бюджетному учету), в состав основных средств, а также драгоценности и ювелирные изделия, учитываемые на счете бюджетного учета 010108000 "Драгоценности и ювелирные изделия" в соответствии с пунктом 16 Инструкции по бюджетному уч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иных способов переоценки, в том числе путем прямого пересчета стоимости или путем определения и документального подтверждения рыночной ц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алансовая стоимость объектов по состоянию на 1 января 2007 г. определяется путем индексации балансовой стоимости переоцениваемого объекта на установленный коэффициент для данной группы объектов основных средств. При этом в расчете участвует стоимость основных средств с учетом всех ранее проведенных переоце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каким-либо причинам учреждением не проводилась переоценка в цены на 1 января 2003 г., то объекты основных средств и нематериальных активов вначале переоцениваются в цены на 1 января 2003 г. по соответствующим коэффициентам, утвержденным Госкомстатом России 27 ноября 2002 г. и опубликованным в "Российской газете" от 30 ноября 2002 г. N 228, а затем - в цены на 1 января 2007 г. по коэффициентам для объектов, учтенных в ценах приобретения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объекты малоценных и быстроизнашиваемых предметов, переведенные в состав основных средств на 1 января 2005 г. при переходе на новый план счетов бюджетного учета, и учитываемые на балансе учреждения на 1 января 2007 г., в случае их приобретения (получения) до 1 января 2003 г., необходимо переоценить, используя соответствующие коэффициенты для переоценки на 1 января 2003 г., а затем провести переоценку на 1 января 2007 г. В случае приобретения (получения) указанных объектов по рыночным ценам после 1 января 2003 г. переоценка проводится только в цены на 1 января 2007 г. Указанное требование не относится к объектам малоценных и быстроизнашиваемых предметов, по своей принадлежности входивших в группы И 1 - И 3 классификации основных фондов и, в соответствии с положениями письма Министерства финансов Российской Федерации от 23.04.2003 N 03-01-01/11-126, переоцененных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ы переоценки стоимости для зданий и сооружений установлены с учетом региональных индексов цен производителей на фондообразующие товары и индексов цен производителей в строительстве (строительно-монтажные работы) по Российской Федерации. Стоимость таких объектов переоценивается в соответствии с коэффициентами, установленными для местности, в которой они расположены, независимо от того, в каком регионе находится учреждение, на балансе которого отражаются указанные объекты, и за счет средств какого бюджета Российской Федерации финансируется деятельность учреждения, в том числе на приобретение (создание)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нежилое помещение, построенное в 1996 году в г. Владимире, находится в федеральной собственности, передано в оперативное управление федеральному учреждению, находящемуся в г. Москве, и отражено на его балансе. В здании расположен филиал без образования юридического лица. При этом переоценка здания на 1 января 2003 г. не проводилась. В указанном примере сначала применяется коэффициент переоценки на 1 января 2003 г. - 2,52 (для Владимирской области), а затем коэффициент переоценки на 1 января 2007 г. - 1,75 (для Владим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отдельным категориям нефинансовых активов Приложением N 2 к Коэффициентам установлены группы дополнительных поправочных понижающих коэффиц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группа применяется для оборудования, предназначенного к установке (монтажу). Кроме того, коэффициенты первой группы должны применяться для переоценки объектов основных средств и нематериальных активов с балансовой стоимостью от 5000 рублей до 10000 рублей включительно, не переданных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группа применяется для объектов нематериальных активов, на которые амортизация начала начисляться начиная с 2005 года, а в предшествующие годы не начисляла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в соответствии с положением п. 5.7 Приказа Министерства финансов Российской Федерации от 24.02.2005 N 26н, на объекты нематериальных активов, приобретенных (полученных, созданных) до 1 января 2005 г., должна быть начислена амортизация по нормам, исчисленным в соответствии со сроком полезного использования, рассчитанным с учетом даты принятия нематериального актива к бюджетному учету. Таким образом, к переоценке на 1 января 2007 г. амортизация по нематериальным активам должна быть начислена за весь период их предшествующей эксплуатации, поэтому вторая группа дополнительных поправочных понижающих коэффициентов не применяется. Для объектов нематериальных активов, приобретенных (полученных, созданных) после 1 января 2005 г., дополнительные поправочные понижающие коэффициенты также не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ья группа применяется для объектов основных средств и нематериальных активов с балансовой стоимостью до 1000 рублей, не переданных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учреждение приобрело калькулятор в конце 2006 года по цене 890 руб., который не был передан в эксплуатацию. Указанный объект входит в группу М 1 и для переоценки применяется коэффициент 1,02. Одновременно применяется дополнительный поправочный коэффициент 0,95. Стоимость калькулятора после переоценки составит 862 руб. 41 коп. (890,00 x 1,02 x 0,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коэффициенты третьей группы должны применяться для переоценки объектов основных средств и нематериальных активов с балансовой стоимостью от 1000 рублей до 5000 рублей включительно, не переданных в эксплуатацию, и библиотечного фонда независимо от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оценке по состоянию на 1 января 2007 г. подлежит стоимость объектов основных средств, нематериальных активов независимо от их технического состояния, как действующих, так и находящихся на консервации, в резерве или в запасе, объектов, сданных в аренду или переданных в безвозмезд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оценка стоимости объектов, подготовленных к списанию ввиду их физического или морального износа, и оформленных до 1 января 2007 г. в установленном порядке соответствующими актами, переданными на согласование органу, осуществляющему полномочия собственника указанного имущества, но не согласованными по состоянию на 1 января 2007 г., до окончания процедуры согласования не производится. По окончании процедуры согласования стоимость объектов, не согласованных к списанию органом, осуществляющим полномочия собственника указанного имущества, должна быть переоценена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имость полученных в аренду или в безвозмездное пользование объектов основных средств арендатором (пользователем) переоценке не подлежит, за исключением объектов, арендуемых по долгосрочной аренде с правом выкупа и учитываемых на балансе аренд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алансодержателем арендуемого или переданного в безвозмездное пользование имущества была проведена его переоценка, то учетные данные арендатора (пользователя) по забалансовому счету 01 "Арендованные основные средства" корректируются на основании справки (выписки из акта переоценки) балансодержателя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объектов основных средств, полученных в долгосрочную аренду с правом выкупа и учитываемых на балансе арендатора, переоценивается в обще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орудование, переданное в монтаж, но не смонтированное (по которому акт приемки выполненных монтажных работ на 1 января 2007 г. не оформлен), переоценивается в порядке, установленном для оборудования, предназначенного к установке (монтажу). Одновременно подрядной организации направляется справка (выписка из акта переоценки) для внесения изменений в регистры забалансового учета по счету учета оборудования, принятого для монт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оценку стоимости имущества должны проводить все учреждения, независимо от видов и периода деятельности. При этом переоценке подлежит стоимость имущества учреждений, используемого как при осуществлении бюджетной, так и приносящей доход деятельности. Стоимость объектов имущества, учитываемых по разным кодам вида деятельности в 18 разряде номера счета бюджетного учета (1 - бюджетная деятельность, 2 - приносящая доход деятельность), переоценивается разд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роведения переоценки создается комиссия, в состав которой включаются представители экономических подразделений учреждения. Комиссию возглавляет руководитель учреждения или один из его замес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ходные данные для переоценки следует брать из аналитических данных регистров бюджетного учета основных средств, нематериальных активов и материальных запасов (в части оборудования, предназначенного к установке (монтажу), которые должны быть подтверждены результатами проведенной в учреждении инвентаризаци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целях обеспечения точности расчета и возможности оперативного осуществления проверки произведенных расчетов рекомендуется использовать следующие формы ведом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переоценки стоимости зданий и сооружений на 1 января 2007 г. (приложение N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переоценки стоимости нефинансовых активов по группам учета на 1 января 2007 г. (приложение N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переоценки стоимости нефинансовых активов на 1 января 2007 г. (приложение N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переоценки амортизации нефинансовых активов на 1 января 2007 г. (приложение N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дная ведомость переоценки стоимости нефинансовых активов и начисленной амортизации на 1 января 2007 г. (приложение N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ведомостей являются рекомендуемыми и могут быть изменены (дополнены, объединены) учреждением, осуществляющим переоцен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ложениях к настоящему письму приведены услов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аголовочная часть ведомостей заполняется в разре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учреждения, в котором проводится переоц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структурного подразделения, в случае проведения переоценки в разрезе структурных подраз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ов нефинансовых активов в соответствии с планом счетов бюджетного учета. При небольшом количестве объектов переоцениваемого имущества может заполняться одна ведомость, включающая объекты по разным видам нефинансовых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ов деятельности в соответствии с кодами видов деятельности, установленными Инструкцией по бюджетному уч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едомость переоценки стоимости зданий и сооружений на 1 января 2007 г. (приложение N 1) заполняется при переоценке стоимости жилых помещений, нежилых помещений и сооружений, отраженных в бюджетном учете по счетам 010101000 "Жилые помещения", 010102000 "Нежилые помещения", 010103000 "Сооружения" отдельно по бюджетной деятельности и по приносящей доход деятельности. Ведомость заполняется на основании данных аналитиче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 наименование объекта (жилых помещений, нежилых помещ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 код по ОКО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 инвентарный номер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 номер счета бюджетного учета, на котором учитывается объект основ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 балансовая стоимость объекта до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 коэффициент переоценки на 1 января 2003 г. Данная графа заполняется в случае, если по объектам жилых помещений, нежилых помещений и сооружений по каким-либо причинам не проводилась переоценка в цены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 год учета для переоценки на 1 января 2007 г. В данной графе могут быть следующие даты: 01.01.2003, 2003, 2004, 2005, 2006 - в соответствии с Таблицей N 1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для нежилого помещения, построенного в 1966 г. и переданного учреждению в оперативное управление в 2001 г., независимо от проведения переоценки в цены на 1 января 2003 г., в графе 6 указывается 01.01.2003. При этом в случае, если переоценка на 1 января 2003 г. не проводилась, то в графе 5 указывается соответствующий коэффициент переоценки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 коэффициент переоценки на 1 января 2007 г. в соответствии с Таблицей N 1 к Коэффициентам;</w:t>
      </w:r>
    </w:p>
    <w:p>
      <w:pPr>
        <w:pStyle w:val="Normal"/>
        <w:autoSpaceDE w:val="false"/>
        <w:spacing w:lineRule="auto" w:line="240" w:before="0" w:after="0"/>
        <w:ind w:firstLine="540"/>
        <w:jc w:val="both"/>
        <w:rPr/>
      </w:pPr>
      <w:r>
        <w:rPr>
          <w:rFonts w:cs="Times New Roman" w:ascii="Times New Roman" w:hAnsi="Times New Roman"/>
          <w:sz w:val="28"/>
          <w:szCs w:val="28"/>
        </w:rPr>
        <w:t>графа 9 - дополнительные поправочные понижающие коэффициенты на 1 января 2007 г. в соответствии с Приложением N 2 к Коэффициентам. Данная графа заполняется по объектам сооружений стоимостью до 10000 руб., не переданным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 балансовая стоимость объектов после переоценки (графа 5 x графа 6 x графа 8 x графа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 сумма дооценки (графа 5 - графа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по ведомости подводятся в разрезе номеров счетов бюджетного учета и код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едомость переоценки стоимости нефинансовых активов по группам на 1 января 2007 г. (приложение N 2) заполняется при переоценке стоимости нефинансовых активов, отраженных в бюджетном учете по счетам 010104000 "Машины и оборудование", 010105000 "Транспортные средства", 010106000 "Производственный и хозяйственный инвентарь", отдельно по бюджетной деятельности и по приносящей доход деятельности. Ведомость заполняется на основании данных аналитиче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 наименование группы объектов,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 код по ОКО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 инвентарный номер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 номер счета бюджетного учета, на котором учитывается объект основ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 балансовая стоимость объекта до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 коэффициент переоценки на 1 января 2003 г. Данная графа заполняется в случае, если по указанным объектам нефинансовых активов по каким-либо причинам не проводилась переоценка в цены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 год учета для переоценки на 1 января 2007 г. В данной графе могут быть следующие даты: 01.01.2003, 2003, 2004, 2005, 2006 - в соответствии с Таблицей N 2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 коэффициент переоценки на 1 января 2007 г. в соответствии с Таблицей N 2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 дополнительные поправочные понижающие коэффициенты на 1 января 2007 г. в соответствии с Приложением N 2 к Коэффициентам. Данная графа заполняется по объектам стоимостью до 10000 руб., не переданным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 балансовая стоимость объектов после переоценки (графа 5 x графа 6 x графа 8 x графа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 сумма дооценки (графа 5 - графа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по ведомости подводятся в разрезе номеров счетов бюджетного учета и код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домость переоценки стоимости нефинансовых активов на 1 января 2007 г. (приложение N 3) заполняется при переоценке стоимости нефинансовых активов, отраженных в бюджетном учете по счетам 010107000 "Библиотечный фонд", 010109000 "Прочие основные средства", 010504000 "Строительные материалы" (в части оборудования, предназначенного к установке (монтажу), 010201000 "Нематериальные активы", отдельно по бюджетной деятельности и по приносящей доход деятельности. Ведомость заполняется на основании данных аналитиче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 наименование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 код по ОКО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 инвентарный номер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 номер счета бюджетного учета, на котором учитывается объект основ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 балансовая стоимость объекта до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 коэффициент переоценки на 1 января 2003 г. Данная графа заполняется в случае, если по указанным объектам нефинансовых активов (кроме нематериальных активов) по каким-либо причинам не проводилась переоценка в цены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 год учета для переоценки на 1 января 2007 г. В данной графе могут быть следующие даты: 01.01.2003, 2003, 2004, 2005, 2006 - в соответствии с Таблицей N 2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 коэффициент переоценки на 1 января 2007 г. в соответствии с Таблицей N 2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 дополнительные поправочные понижающие коэффициенты на 1 января 2007 г. в соответствии с Приложением N 2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 балансовая стоимость объектов после переоценки (графа 5 x графа 6 x графа 8 x графа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 сумма дооценки (графа 5 - графа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по ведомости подводятся в разрезе номеров счетов бюджетного учета и код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едомость переоценки амортизации нефинансовых активов на 1 января 2007 г. (приложение N 4) заполняется при переоценке начисленной амортизации нефинансовых активов, отраженной в бюджетном учете по счетам 010401000 "Амортизация жилых помещений", 010402000 "Амортизация нежилых помещений", 010403000 "Амортизация сооружений", 010404000 "Амортизация машин и оборудования", 010405000 "Амортизация транспортных средств", 010406000 "Амортизация производственного и хозяйственного инвентаря", 010407000 "Амортизация прочих основных средств", 010408000 "Амортизация нематериальных активов", отдельно по бюджетной деятельности и по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заполняется на основании данных аналитиче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 наименование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 инвентарный номер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 номер счета бюджетного учета, на котором учитывается начисленная аморт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 сумма амортизации до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 коэффициент переоценки на 1 января 2003 г. Данная графа заполняется в случае, если по указанным суммам амортизации по каким-либо причинам не проводилась переоценка в цены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 год учета для переоценки на 1 января 2007 г. В данной графе могут быть следующие даты: 01.01.2003, 2003, 2004, 2005, 20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для амортизации на автомобиль, приобретенный до 1 января 2003 г., независимо от проведения переоценки в цены на 1 января 2003 г., в данной графе указывается 01.01.2003. При этом в случае если переоценка амортизации на 1 января 2003 г. не проводилась, то в графе 5 указывается соответствующий коэффициент переоценки на 1 янва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 коэффициент переоценки на 1 января 2007 г. в соответствии с Таблицами N 1, 2 к Коэффици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 сумма амортизации после переоценки (графа 4 x графа 5 x графа 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 сумма дооценки (графа 4 - графа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по ведомости подводятся в разрезе номеров счетов бюджетного учета и код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одная ведомость переоценки стоимости нефинансовых активов и начисленной амортизации на 1 января 2007 г. (приложение N 5) заполняется в целом по учреждению на основании ранее приведенных Ведом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 код соответствующего номера счета бюджетного учета основных средств, нематериальных активов и материальных запасов (в части оборудования, предназначенного к установке (монтажу), при этом в 18 разряде номера счета отражается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 сумма дооценки стоимости объектов нефинансовых активов по бюджетной деятельности в разрезе код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 сумма дооценки стоимости объектов нефинансовых активов по приносящей доход деятельности в разрезе код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 итоговая сумма дооценки стоимости объектов нефинансовых активов по бюджетной деятельности и по приносящей доход деятельности в разрезе кодов счетов бюджетного учета (графа 2 + графа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 код соответствующего номера счета бюджетного учета начисленной амортизации, при этом в 18 разряде номера счета отражается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 сумма дооценки начисленной амортизации нефинансовых активов по бюджет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 сумма дооценки начисленной амортизации нефинансовых активов по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 итоговая сумма дооценки начисленной амортизации нефинансовых активов по бюджетной деятельности и по приносящей доход деятельности (графа 6 + графа 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езультаты переоценки стоимости основных средств, нематериальных активов и оборудования, предназначенного к установке (монтажу), отражаются на основании данных ведомостей переоценки, сформированных по результатам переоценки, в карточках аналитиче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вентарной карточке учета основных средств (форма 0504031) в графе 6 - балансовая стоимость с учетом проведенной переоценки, в графах 9 и 10 - суммы амортизации после переоценки за месяц и за год, в графе 11 - сумма амортизации с начала эксплуатации с учетом переоценки; в графах 4, 5, 6 раздела "Результаты переоценки" - соответственно дата переоценки, номер справки, суммы дооценки основного средства и амортизации (на лицевой стороне инвентарной карточ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вентарной карточке группового учета основных средств (форма 0504032) в графах 1 и 2 - балансовая стоимость с учетом проведенной переоценки, в графах 3, 4, 5 - соответственно дата переоценки, номер справки, суммы дооценки основных средств и амортизации, в графе 10 - сумма амортизации с начала эксплуатации с учетом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рточке количественно-суммового учета материальных ценностей (форма 0504041) в графе 7 - сумма дооценки и в графе 11 - балансовая стоимость с учетом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ованный порядок заполнения карточек аналитического учета изложен в приложениях N 6, 7,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зультаты переоценки оформляются актом, составленным в произвольной форме. Акт подписывается всеми членами комиссии и утверждается руководителем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кт о результатах переоценки составлен и подписан до 1 апреля 2007 г., то результаты проведенной переоценки должны быть отражены в графе 12 формы статистического наблюдения N 11 (краткая) "Сведения о наличии и движении основных фондов (средств) некоммерческих организаций" за 2006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ованная форма акта приведена в приложении N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бюджетном учете операции по переоценке стоимости основных средств, нематериальных активов, оборудования, предназначенного к установке (монтажу), и начисленной амортизации отражаются в Справке (ф. 0504833), установленной Инструкцией по бюджетному учету (далее - Справка), в межотчетный период (период реформации остатков баланса по счетам бюджетного учета на 1 января 2007 г. до проведения переоценки на счета бюджетного учета на 1 января 2007 г. после проведения переоценки),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ам основ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ебету (кредиту) соответствующих аналитических счетов счета 010100000 "Основные средства", счета 010701000 "Основные средства в пути" и кредиту (дебету) счета 040103000 "Финансовый результат прошлых отчетных периодов" - на сумму увеличения (уменьшения) балансовой стоимости объектов основ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ам нематериальных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ебету (кредиту) счетов 010201000 "Нематериальные активы", 010702000 "Нематериальные активы в пути" и кредиту (дебету) счета 040103000 "Финансовый результат прошлых отчетных периодов" - на сумму увеличения (уменьшения) балансовой стоимости объектов нематериальных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ам оборудования, предназначенного к установке (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ебету (кредиту) счетов 010504000 "Строительные материалы", 010703000 "Материалы в пути" в части объектов оборудования, предназначенного к установке (монтажу), и кредиту (дебету) счета 040103000 "Финансовый результат прошлых отчетных периодов" - на сумму увеличения (уменьшения) балансовой стоимости объектов оборудования, предназначенного к установке (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ачисленной сумме амор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ебету (кредиту) счета 040103000 "Финансовый результат прошлых отчетных периодов" и кредит (дебет) соответствующих аналитических счетов счета 010400000 "Аморт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операций по переоценке в Справке бухгалтерские записи, отражающие суммы дооценки балансовой стоимости объектов нефинансовых активов и начисленной амортизации, показываются в разрезе соответствующих номеров счетов бюджет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сле проведенной переоценки все операции с нефинансовыми активами и амортизацией по их выбытию (реализация, списание, безвозмездная передача и иные выбытия), внутреннему перемещению (смена материально ответственного лица, в т.ч. передача оборудования, для осуществления работ по установке (монтажу)), передача объектов на консервацию, в аренду, в безвозмездное пользование, выдача в эксплуатацию с изменением материально ответственного лица), осуществленные в период с 1 января 2007 г. до даты произведенной переоценки, с применением дебета (кредита) соответствующих счетов аналитического учета счета 010100000 "Основные средства", 010201000 "Нематериальные активы", 010504000 "Строительные материалы" (в части оборудования, предназначенного к установке (монтажу)), счета 010701000 "Основные средства в пути", 010702000 "Нематериальные активы в пути", 010703000 "Материалы в пути" (в части объектов оборудования, предназначенного к установке (монтажу)), соответствующих аналитических счетов счета 010400000 "Амортизация", необходимо привести в соответствие с результатами переоценки путем оформления исправительных бухгалтерских записей методом "сторно" и оформления новых бухгалтерских записей с учетом проведенной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объект основного средства стоимостью менее 10000 рублей приобретен до 1 января 2007 г. и передан в эксплуатацию в январе 2007 года с одновременным начислением амортизации в размере 100%. В марте 2007 года проведена переоценка, и стоимость указанного основного средства стала более 10000 рублей. В связи с этим необходимо сторнировать сумму начисленной в январе амортизации в размере 100% и, начиная с февраля 2007 года, произвести начисление амортизации по установленным ежемесячным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равлении операций, отражающих безвозмездное получение объектов нефинансовых активов и начисленной амортизации от другого учреждения, данные по счету, на которых была отражена балансовая стоимость и начисленная амортизация полученного объекта, корректируются на основании справки (выписки из акта переоценки), представленной учреждением, передавшим объекты. Учреждение, передавшее объекты, обязано известить о результатах проведения переоценки стоимости переданного объекта и начисленной на него амортизации учреждение или организацию, получившую объекты, и передать им справку (выписку из акта пере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ительные операции отражаются в Журнале по прочим операциям (ф. 0504071), установленном Инструкцией по бюджетному уч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зультаты переоценки отражаются в балансе исполнения бюджета главного распорядителя (распорядителя), получателя средств бюджета (ф. 0503130), в балансе исполнения бюджета (ф. 0503120) посредством изменения вступительного сальдо в группе граф "На начало года" и в приложении к пояснительной записке "Сведения об изменении остатков валюты баланса" (ф. 0503173) в составе бюджетной отчетности за 2007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о согласовано с Министерством экономического развития и торговли Российской Федерации и Федеральной службой государственной стати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ГОЛИ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9:00Z</dcterms:created>
  <dc:creator>APM_2</dc:creator>
  <dc:description/>
  <cp:keywords/>
  <dc:language>en-US</dc:language>
  <cp:lastModifiedBy>APM_2</cp:lastModifiedBy>
  <dcterms:modified xsi:type="dcterms:W3CDTF">2010-07-09T07:06:00Z</dcterms:modified>
  <cp:revision>1</cp:revision>
  <dc:subject/>
  <dc:title/>
</cp:coreProperties>
</file>