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Schoolbook" w:ascii="Century Schoolbook" w:hAnsi="Century Schoolbook"/>
          <w:i/>
          <w:sz w:val="32"/>
          <w:szCs w:val="32"/>
        </w:rPr>
        <w:t>ООО «Межстрой</w:t>
      </w:r>
      <w:r>
        <w:rPr/>
        <w:t>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>
          <w:cantSplit w:val="true"/>
        </w:trPr>
        <w:tc>
          <w:tcPr>
            <w:tcW w:w="4059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12"/>
              </w:rPr>
            </w:pPr>
            <w:r>
              <w:rPr>
                <w:rFonts w:cs="Century Schoolbook" w:ascii="Century Schoolbook" w:hAnsi="Century Schoolbook"/>
                <w:i/>
                <w:sz w:val="12"/>
              </w:rPr>
            </w:r>
          </w:p>
        </w:tc>
        <w:tc>
          <w:tcPr>
            <w:tcW w:w="5256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</w:rPr>
            </w:r>
          </w:p>
        </w:tc>
      </w:tr>
    </w:tbl>
    <w:p>
      <w:pPr>
        <w:pStyle w:val="Heading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117640, г. Москва, ул.Мантулинская, д. 10, корп. 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ИНН/КПП 7727733929/77270100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1-Касса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25.01.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ссовая дисциплина  ООО "Межстрой" на 2010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авать денежные средства под отчёт на любые хозяйственно-операционные нужны следующим сотрудник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/>
        <w:t>-</w:t>
      </w:r>
      <w:r>
        <w:rPr>
          <w:i/>
        </w:rPr>
        <w:t>Иванову Игорю Фридриховичу - Генеральному директору,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-Петровой Людмиле Эдуардовне – Главному бухгалтер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нежные средства, выданные утвержденным сотрудникам, должны быть возвращены в кассу или подтверждены авансовым отчётом в течение 7 (семи) календарных дней с момента выдачи денежные средств из к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мит выдачи денежных средств составляет 100 000,00 (сто тысяч рублей 00 копеек)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ешить подотчетным лицам в исключительных случаях использовать личные денежные средства для приобретения товаров, работ или услуг от имени и в интересах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енеральный директор</w:t>
        <w:tab/>
        <w:tab/>
        <w:tab/>
        <w:tab/>
        <w:tab/>
        <w:t>Иванов И. Ф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ОО «Межстро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5:00Z</dcterms:created>
  <dc:creator>Виктина</dc:creator>
  <dc:description/>
  <cp:keywords/>
  <dc:language>en-US</dc:language>
  <cp:lastModifiedBy>Владелец</cp:lastModifiedBy>
  <cp:lastPrinted>2010-07-04T15:10:00Z</cp:lastPrinted>
  <dcterms:modified xsi:type="dcterms:W3CDTF">2010-07-15T18:33:00Z</dcterms:modified>
  <cp:revision>35</cp:revision>
  <dc:subject/>
  <dc:title>г</dc:title>
</cp:coreProperties>
</file>