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color w:val="99CCFF"/>
        </w:rPr>
      </w:pPr>
      <w:r>
        <w:rPr>
          <w:rFonts w:cs="Times New Roman" w:ascii="Times New Roman" w:hAnsi="Times New Roman"/>
          <w:color w:val="99CCFF"/>
          <w:lang w:val="en-US"/>
        </w:rPr>
        <w:softHyphen/>
        <w:softHyphen/>
      </w:r>
      <w:r>
        <w:rPr>
          <w:rFonts w:cs="Times New Roman" w:ascii="Times New Roman" w:hAnsi="Times New Roman"/>
          <w:color w:val="99CCFF"/>
        </w:rPr>
        <w:t>Учет денежных средств</w:t>
      </w:r>
    </w:p>
    <w:p>
      <w:pPr>
        <w:pStyle w:val="Heading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са</w:t>
      </w:r>
    </w:p>
    <w:p>
      <w:pPr>
        <w:pStyle w:val="Normal"/>
        <w:rPr/>
      </w:pPr>
      <w:r>
        <w:rPr/>
        <w:t>50 счет «касса» - активный синтетический счет для учета денежных средств организации, предназначенных для расчетов.</w:t>
      </w:r>
    </w:p>
    <w:p>
      <w:pPr>
        <w:pStyle w:val="Normal"/>
        <w:rPr/>
      </w:pPr>
      <w:r>
        <w:rPr/>
        <w:t>К нему могут быть открыты следующие субсчета:</w:t>
      </w:r>
    </w:p>
    <w:p>
      <w:pPr>
        <w:pStyle w:val="Normal"/>
        <w:rPr/>
      </w:pPr>
      <w:r>
        <w:rPr>
          <w:rStyle w:val="3"/>
        </w:rPr>
        <w:t>50.1 Касса организации</w:t>
      </w:r>
      <w:r>
        <w:rPr/>
        <w:t xml:space="preserve"> – учет денежных средств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 и расход средств в кассе оформляется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Устанавливается лимит на хранение денежных сумм в кассе на конец дня по установленному заявлению в банк;</w:t>
      </w:r>
    </w:p>
    <w:p>
      <w:pPr>
        <w:pStyle w:val="Normal"/>
        <w:numPr>
          <w:ilvl w:val="0"/>
          <w:numId w:val="3"/>
        </w:numPr>
        <w:rPr/>
      </w:pPr>
      <w:r>
        <w:rPr/>
        <w:t>Приход и расход оформляется в приходных и расходных ордерах, ведомостях и др. заносятся бухгалтерами в Журнал регистрации ПКО и РКО, заполняются и передаются к кассиру для оплаты по ним;</w:t>
      </w:r>
    </w:p>
    <w:p>
      <w:pPr>
        <w:pStyle w:val="Normal"/>
        <w:numPr>
          <w:ilvl w:val="0"/>
          <w:numId w:val="3"/>
        </w:numPr>
        <w:rPr/>
      </w:pPr>
      <w:r>
        <w:rPr/>
        <w:t>Квитанция с приходного ордера передается плательщику;</w:t>
      </w:r>
    </w:p>
    <w:p>
      <w:pPr>
        <w:pStyle w:val="Normal"/>
        <w:numPr>
          <w:ilvl w:val="0"/>
          <w:numId w:val="3"/>
        </w:numPr>
        <w:rPr/>
      </w:pPr>
      <w:r>
        <w:rPr/>
        <w:t>На общую сумму ведомости оформляется один РКО;</w:t>
      </w:r>
    </w:p>
    <w:p>
      <w:pPr>
        <w:pStyle w:val="Normal"/>
        <w:numPr>
          <w:ilvl w:val="0"/>
          <w:numId w:val="3"/>
        </w:numPr>
        <w:rPr/>
      </w:pPr>
      <w:r>
        <w:rPr/>
        <w:t>После регистрации ПКО или РКО (оплаты по ним) операция заносится кассиром в Кассовую книгу.</w:t>
      </w:r>
      <w:r>
        <w:br w:type="page"/>
      </w:r>
    </w:p>
    <w:p>
      <w:pPr>
        <w:pStyle w:val="Normal"/>
        <w:rPr/>
      </w:pPr>
      <w:r>
        <w:rPr/>
        <w:t>Лимиты в кассе и банковский учет</w:t>
      </w:r>
    </w:p>
    <w:p>
      <w:pPr>
        <w:pStyle w:val="Normal"/>
        <w:rPr/>
      </w:pPr>
      <w:r>
        <w:rPr/>
        <w:t xml:space="preserve">Денежные средства в кассе хранятся в пределах лимитов. </w:t>
      </w:r>
    </w:p>
    <w:p>
      <w:pPr>
        <w:pStyle w:val="Normal"/>
        <w:rPr/>
      </w:pPr>
      <w:r>
        <w:rPr/>
        <w:t>Банк контролирует не только размер хранимых в кассе сумм, но и их целевое финансирование, потому в чеке на корешке указывается назначение получаемых из банка сумм.</w:t>
      </w:r>
    </w:p>
    <w:p>
      <w:pPr>
        <w:pStyle w:val="Normal"/>
        <w:rPr/>
      </w:pPr>
      <w:r>
        <w:rPr/>
        <w:drawing>
          <wp:inline distT="0" distB="0" distL="0" distR="0">
            <wp:extent cx="5603240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</wp:posOffset>
                </wp:positionH>
                <wp:positionV relativeFrom="paragraph">
                  <wp:posOffset>2657475</wp:posOffset>
                </wp:positionV>
                <wp:extent cx="508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28.5pt;mso-wrap-distance-left:9.05pt;mso-wrap-distance-right:9.05pt;mso-wrap-distance-top:0pt;mso-wrap-distance-bottom:0pt;margin-top:209.25pt;mso-position-vertical-relative:text;margin-left: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3000375</wp:posOffset>
                </wp:positionV>
                <wp:extent cx="537591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73.5pt;mso-wrap-distance-left:9.05pt;mso-wrap-distance-right:9.05pt;mso-wrap-distance-top:0pt;mso-wrap-distance-bottom:0pt;margin-top:236.25pt;mso-position-vertical-relative:text;margin-left: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060</wp:posOffset>
                </wp:positionH>
                <wp:positionV relativeFrom="paragraph">
                  <wp:posOffset>3914775</wp:posOffset>
                </wp:positionV>
                <wp:extent cx="50863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28.5pt;mso-wrap-distance-left:9.05pt;mso-wrap-distance-right:9.05pt;mso-wrap-distance-top:0pt;mso-wrap-distance-bottom:0pt;margin-top:308.25pt;mso-position-vertical-relative:text;margin-left: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</wp:posOffset>
                </wp:positionH>
                <wp:positionV relativeFrom="paragraph">
                  <wp:posOffset>4257675</wp:posOffset>
                </wp:positionV>
                <wp:extent cx="50863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19.5pt;mso-wrap-distance-left:9.05pt;mso-wrap-distance-right:9.05pt;mso-wrap-distance-top:0pt;mso-wrap-distance-bottom:0pt;margin-top:335.25pt;mso-position-vertical-relative:text;margin-left: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</wp:posOffset>
                </wp:positionH>
                <wp:positionV relativeFrom="paragraph">
                  <wp:posOffset>6657975</wp:posOffset>
                </wp:positionV>
                <wp:extent cx="5303520" cy="1504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118.5pt;mso-wrap-distance-left:9.05pt;mso-wrap-distance-right:9.05pt;mso-wrap-distance-top:0pt;mso-wrap-distance-bottom:0pt;margin-top:524.25pt;mso-position-vertical-relative:text;margin-left: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Организации любой формы собственности имеют право в конце рабочего дня оставлять в кассе лишь ограниченную сумму наличных денежных средств. Данное ограничение именуется лимит кассы или лимит остатка кассы. В течение же дня обороты по кассе могут превышать установленный лими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Некоторые бухгалтеры отражают операции в кассовой книге за несколько дней и считают, что если на конец этого периода превышения лимита кассы нет, то все в порядке. На самом деле остаток денежных средств в кассе не должен превышать установленного ограничения ежедневно. В качестве исключения хранить сверх лимита допускается только суммы, предназначенные для оплаты труда и пособий, максимальный срок хранения которых составляет три рабочих дня (включая день получения денег в банке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Размер лимита остатка кассы ежегодно устанавливает обслуживающий банк, который в течении года также может его изменять, если у организации имеются на то веские (обоснованные) причины (например, увеличился объем выручки в связи с открытием новой торговой точки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Для установления лимита организация может обратиться в любой банк, где у неё имеется счет. Если же организация этого не сделает, лимит для нее будет считаться равным нулю, что автоматически обязывает сдавать всю наличность, имеющуюся в кассе на конец рабочего дня, в банк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Организации, имеющие обособленные подразделения выделенные на отдельный баланс, устанавливают лимиты остатка денежных средств в кассе для таких подразделений в банках, где открыты расчетные счета этих подразделений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Для организаций с обособленными подразделениями, не выделенными на отдельный баланс, устанавливается один общий лимит. В этом случае его целесообразно распределить между подразделениями приказом руководител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Обслуживающий банк устанавливает размер лимита на основании представляемого организацией специального расчета по форме № 0408020, утвержденной Положением Банка России от 5 января 1998 г. № 14-П. Данная форма должна быть заполнена и представлена в обслуживающий банк в </w:t>
      </w:r>
      <w:r>
        <w:rPr>
          <w:b/>
          <w:szCs w:val="18"/>
        </w:rPr>
        <w:t>двух экземплярах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се финансовые показатели, отображаемые в расчете, должны быть указаны в тысячах рублей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 xml:space="preserve">Строка "Налично-денежная выручка за последние три месяца" заполняется в обязательном порядке, даже если организация только открывается. В этом случае указывается предполагаемая выручка, иначе - сумма наличных денег, которая поступила в кассу организации от продажи товаров (работ, услуг) за последние три месяца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Исходя из указанной суммы, рассчитывается среднедневная и среднечасовая выручка, а также среднедневной расход выручки по следующим формулам: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Среднедневная (среднечасовая) выручка =</w:t>
        <w:tab/>
        <w:t>Сумма выручки за последние три месяца /</w:t>
      </w:r>
    </w:p>
    <w:p>
      <w:pPr>
        <w:pStyle w:val="Normal"/>
        <w:rPr>
          <w:szCs w:val="18"/>
        </w:rPr>
      </w:pPr>
      <w:r>
        <w:rPr>
          <w:szCs w:val="18"/>
        </w:rPr>
        <w:t>Число рабочих дней (часов) в этом периоде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Среднедневной расход =</w:t>
        <w:tab/>
        <w:t>Сумма, выданная из кассы для оплаты расходов организации (кроме расходов на выплату зарплаты) в течении последних трех месяцев / Число рабочих дней в этом периоде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В следующей строке необходимо подчеркнуть, как часто будет сдаваться выручка в банк: ежедневно, через день, один раз в несколько дней (указать количество дней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18"/>
        </w:rPr>
        <w:t>Далее указывают часы работы предприятия, время сдачи выручки и место, куда она сдается. Так, если у предприятия несколько торговых точек в разных местах, то выручка может сдаваться: в объединенную кассу предприятия, откуда она потом общей суммой будет сдаваться в банк; инкассаторам – при заключении договора на инкассацию наличной выручки; в кассу банка с каждой торговой точки по отдельности; на почту для перечисления на счета в банках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Сотрудник банка должен заполнить раздел "Решение учреждения банка" и указать сумму установленного лимита, а также цели, на которые разрешено расходовать выручку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Не стоит просить банк установить слишком большую величину лимита, если предприятие практически не имеет наличной выручки и не расходует эти денежные средств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Чаще всего сумма ограничения, устанавливаемая банком, равна разнице между среднедневной выручкой и среднедневным расходом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Если же организация практически не имеет наличной выручки, то ограничение может быть установлено в размере среднедневного расход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Если организация сдает выручку один раз в несколько дней, то размер лимита (L) определяется с учетом среднедневной выручки (SV), среднедневного расхода (SR) и количества дней, через которое сдается выручка (N)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L= SV x N - SR x 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осле того как лимит установлен, оба бланка расчета подписывает представитель банка. Один экземпляр остается в банке, второй с его отметкой возвращают организаци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я в кассу</w:t>
      </w:r>
    </w:p>
    <w:p>
      <w:pPr>
        <w:pStyle w:val="Normal"/>
        <w:rPr/>
      </w:pPr>
      <w:r>
        <w:rPr/>
        <w:t>Поступления денежных средств в кассу организации осуществляет по приходному кассовому ордеру (ПКО). Квитанция возвращается вносящему средства лицу как подтверждение его действий.</w:t>
      </w:r>
    </w:p>
    <w:p>
      <w:pPr>
        <w:pStyle w:val="Normal"/>
        <w:rPr/>
      </w:pPr>
      <w:r>
        <w:rPr/>
        <w:t>При получении средств из банка по чеку, квитанция прикладывается к выписке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-1858645</wp:posOffset>
                </wp:positionV>
                <wp:extent cx="44583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82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44pt;margin-top:-146.4pt;width:35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Cs w:val="18"/>
        </w:rPr>
        <w:drawing>
          <wp:inline distT="0" distB="0" distL="0" distR="0">
            <wp:extent cx="6378575" cy="4922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Приходный кассовый ордер</w:t>
      </w:r>
      <w:r>
        <w:rPr>
          <w:szCs w:val="18"/>
        </w:rPr>
        <w:t xml:space="preserve"> (сокращенно "ПКО", в простонародии "приходник") - это документ, посредством которого производится оформление поступления денежных средств в кассу организации. Бланк приходного кассового ордера имеет унифицированную форму № КО-1, выписываемую в одном экземпляре ответственным за это лиц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873760</wp:posOffset>
                </wp:positionV>
                <wp:extent cx="1962150" cy="59055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8.8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530860</wp:posOffset>
                </wp:positionV>
                <wp:extent cx="1162050" cy="9334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1.8pt;mso-position-vertical-relative:text;margin-left:21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330960</wp:posOffset>
                </wp:positionV>
                <wp:extent cx="704850" cy="59055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4.8pt;mso-position-vertical-relative:text;margin-left:18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1330960</wp:posOffset>
                </wp:positionV>
                <wp:extent cx="704850" cy="59055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4.8pt;mso-position-vertical-relative:text;margin-left:24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902460</wp:posOffset>
                </wp:positionV>
                <wp:extent cx="590550" cy="9334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49.8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902460</wp:posOffset>
                </wp:positionV>
                <wp:extent cx="590550" cy="9334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49.8pt;mso-position-vertical-relative:text;margin-left:8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902460</wp:posOffset>
                </wp:positionV>
                <wp:extent cx="590550" cy="9334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49.8pt;mso-position-vertical-relative:text;margin-left:44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902460</wp:posOffset>
                </wp:positionV>
                <wp:extent cx="590550" cy="933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49.8pt;mso-position-vertical-relative:text;margin-left:134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902460</wp:posOffset>
                </wp:positionV>
                <wp:extent cx="590550" cy="933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49.8pt;mso-position-vertical-relative:text;margin-left:17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1902460</wp:posOffset>
                </wp:positionV>
                <wp:extent cx="590550" cy="933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149.8pt;mso-position-vertical-relative:text;margin-left:224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2816860</wp:posOffset>
                </wp:positionV>
                <wp:extent cx="36766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221.8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045460</wp:posOffset>
                </wp:positionV>
                <wp:extent cx="367665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239.8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274060</wp:posOffset>
                </wp:positionV>
                <wp:extent cx="36766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57.8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731260</wp:posOffset>
                </wp:positionV>
                <wp:extent cx="36766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293.8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959860</wp:posOffset>
                </wp:positionV>
                <wp:extent cx="367665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9.5pt;mso-wrap-distance-left:9.05pt;mso-wrap-distance-right:9.05pt;mso-wrap-distance-top:0pt;mso-wrap-distance-bottom:0pt;margin-top:311.8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4188460</wp:posOffset>
                </wp:positionV>
                <wp:extent cx="31051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329.8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3731260</wp:posOffset>
                </wp:positionV>
                <wp:extent cx="2876550" cy="1047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293.8pt;mso-position-vertical-relative:text;margin-left:26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Состоит ПКО из двух частей непосредственно самого приходного ордера и отрывной квитанции к нему. Последняя выдается лицу, которое вносит деньги в кассу, в подтверждение принятия от него этих денег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риходные ордера и квитанции к ним могут быть выписаны как от руки, так и с применением пишущей или вычислительной машинки. В данных документах, при заполнении, не допускаются помарки или исправления. Поэтому если при оформлении ПКО допущена ошибка, следует его переписать заново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В заголовке приходного ордера указывают названия организации и структурного подразделения (при его наличии). Если структурное подразделение отсутствует, ставится прочерк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«Коды» выбираются из справки Госкомстата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«Номер документа» указывается в соответствии с журналом регистрации приходных и расходных кассовых документов (форма № КО-3). Кассовые документы нумеруются по порядку с начала календарного года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«Дата составления» оформляется арабскими цифрами в следующей последовательности: день месяца, месяц, год. День месяца и месяц оформляются двумя парами арабских цифр, разделенными точкой; год — четырьмя арабскими цифрами: дд.ММ.ГГГГ. Если порядковый номер дня месяца и (или) месяца меньше десяти, то впереди ставится 0. Например, дату 1 января 2010 г. следует записывать так:  01.01.2010. Приходный ордер составляется в день поступления денег в кассу, следовательно, дата, указанная в нем, и является датой оприходования денег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Записи в графах "Дебет" и "Кредит" делает бухгалтер, который будет обрабатывать первичный докумен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В графу "Дебет" заносится номер счета, по дебету которого приходуются денежные средства. Здесь же может быть указан номер субсчета в соответствии с рабочим планом счетов организации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В графе "Кредит, код структурного подразделения" указывается код структурного подразделения, на которое приходуются денежные средства (если таковое имеется), например, отдел магазина, конкретная торговая точка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В графе "Кредит, корреспондирующий счет, субсчет" указывается номер счета и, если необходимо, субсчета, по кредиту которого отражается поступление денежных средств в кассу организации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В графу "Кредит, код аналитического учета" заносится код аналитического учета по счету, указанному в предыдущей графе, если применение таких кодов предусмотрено в организации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В графе "Сумма, руб. коп." сотрудник, заполняющий документ, указывает денежную сумму (цифрами), получаемую в кассу организации.</w:t>
      </w:r>
    </w:p>
    <w:p>
      <w:pPr>
        <w:pStyle w:val="Normal"/>
        <w:numPr>
          <w:ilvl w:val="0"/>
          <w:numId w:val="7"/>
        </w:numPr>
        <w:rPr/>
      </w:pPr>
      <w:r>
        <w:rPr>
          <w:szCs w:val="18"/>
        </w:rPr>
        <w:t>В графе "Код целевого назначения" записывается код назначения использования поступивших средств. Эта графа используется, если организация применяет соответствующую систему кодирования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"Принято от ________": если деньги принимаются от работника организации (в которой составлен приходный кассовый ордер), то в этой строке указываются фамилия, имя и отчество этого работника в родительном падеже; если деньги принимаются от работника сторонней организации, то в этой строке пишем «Принято от "наименование организации" через "Фамилия, имя, отчество"».</w:t>
      </w:r>
    </w:p>
    <w:p>
      <w:pPr>
        <w:pStyle w:val="Normal"/>
        <w:numPr>
          <w:ilvl w:val="0"/>
          <w:numId w:val="7"/>
        </w:numPr>
        <w:rPr/>
      </w:pPr>
      <w:r>
        <w:rPr>
          <w:szCs w:val="18"/>
        </w:rPr>
        <w:t>В строке "Основание" указывается источник поступления наличных денег, т.е. отражается содержание финансовой операции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В строке "Сумма" записывают сумму денежных средств, которые поступают в кассу. При этом рубли указывают прописью с заглавной буквы и с начала строки, а копейки - цифрами. Если после написания суммы в рублях в строке осталось свободное место, то его прочеркивают. Здесь следует обратить внимание на такую особенность. Если в графе "Сумма" полученная сумма была указана с копейками, то и в этой строке сумма также указывается с копейками. Если же сумма была указана без копеек, то и в строке про копейки не упоминается. Например, в графе "Сумма" указано: 450-00. Следовательно, в строке "Сумма" должно быть написано: "Четыреста пятьдесят рублей 00 копеек". Если же в графе "Сумма" указано: 450=, то в строке "Сумма" должно быть написано: "Четыреста пятьдесят рублей"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В строке "В том числе" указывается сумма НДС, которая записывается цифрами, или делается запись "без налога (НДС)".</w:t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В строке "Приложение" перечисляются прилагаемые первичные и другие документы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еред тем как приходный кассовый ордер попадет в кассу, он должен быть зарегистрирован в журнале регистрации приходных и расходных кассовых документов (форма № КО-3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18"/>
        </w:rPr>
        <w:t>После заполнения и регистрации ПКО, но до получения денег по нему, ПКО и квитанция подписываются главным бухгалтером или лицом, уполномоченным на это письменным распоряжением руководителя. Также указывается расшифровка подписи - фамилия и инициалы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ри получении ПКО кассир обязан проверить:</w:t>
      </w:r>
    </w:p>
    <w:p>
      <w:pPr>
        <w:pStyle w:val="Normal"/>
        <w:rPr>
          <w:szCs w:val="18"/>
        </w:rPr>
      </w:pPr>
      <w:r>
        <w:rPr>
          <w:szCs w:val="18"/>
        </w:rPr>
        <w:t>а) наличие и подлинность на документах подписи главного бухгалтера;</w:t>
      </w:r>
    </w:p>
    <w:p>
      <w:pPr>
        <w:pStyle w:val="Normal"/>
        <w:rPr>
          <w:szCs w:val="18"/>
        </w:rPr>
      </w:pPr>
      <w:r>
        <w:rPr>
          <w:szCs w:val="18"/>
        </w:rPr>
        <w:t>б) правильность оформления документов;</w:t>
      </w:r>
    </w:p>
    <w:p>
      <w:pPr>
        <w:pStyle w:val="Normal"/>
        <w:rPr>
          <w:szCs w:val="18"/>
        </w:rPr>
      </w:pPr>
      <w:r>
        <w:rPr>
          <w:szCs w:val="18"/>
        </w:rPr>
        <w:t>в) наличие перечисленных в документах приложений.</w:t>
      </w:r>
    </w:p>
    <w:p>
      <w:pPr>
        <w:pStyle w:val="Normal"/>
        <w:rPr/>
      </w:pPr>
      <w:r>
        <w:rPr>
          <w:szCs w:val="18"/>
        </w:rPr>
        <w:t>Если какое-либо из вышеперечисленных требований не соблюдено, кассир обязан вернуть документы для доработки и надлежащего оформления. В противном случае кассир принимает деньги и после их получения ставит свою подпись, фамилию и инициалы на приходном ордере и квитанц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18"/>
        </w:rPr>
        <w:t>На квитанции кассир указывает также дату приема денег и заверяет свою подпись печатью. Печать на квитанцию ставится так, чтобы краешек заходил на сам приходный ордер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риложенные к ПКО документы погашают штампом или надписью "Получено" с указанием даты (числа, месяца, года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7"/>
        </w:numPr>
        <w:rPr>
          <w:szCs w:val="18"/>
        </w:rPr>
      </w:pPr>
      <w:r>
        <w:rPr>
          <w:szCs w:val="18"/>
        </w:rPr>
        <w:t>После того как деньги поступают в кассу, кассир отрывает квитанцию к ПКО по линии отреза и выдает ее на руки лицу, сдавшему деньги, а сам кассовый ордер оставляет в кассе.</w:t>
      </w:r>
      <w:r>
        <w:br w:type="page"/>
      </w:r>
    </w:p>
    <w:p>
      <w:pPr>
        <w:pStyle w:val="Normal"/>
        <w:jc w:val="center"/>
        <w:rPr/>
      </w:pPr>
      <w:r>
        <w:rPr/>
        <w:t>Выдача из кассы</w:t>
      </w:r>
    </w:p>
    <w:p>
      <w:pPr>
        <w:pStyle w:val="Normal"/>
        <w:rPr/>
      </w:pPr>
      <w:r>
        <w:rPr/>
        <w:t>Выдача из кассы осуществляется по расходному кассовому ордеру (РКО).</w:t>
      </w:r>
    </w:p>
    <w:p>
      <w:pPr>
        <w:pStyle w:val="Normal"/>
        <w:rPr/>
      </w:pPr>
      <w:r>
        <w:rPr/>
        <w:t>К нему прилагаются соответствующие документы, по которым осуществляется выдача.</w:t>
      </w:r>
    </w:p>
    <w:p>
      <w:pPr>
        <w:pStyle w:val="Normal"/>
        <w:rPr/>
      </w:pPr>
      <w:r>
        <w:rPr/>
        <w:drawing>
          <wp:inline distT="0" distB="0" distL="0" distR="0">
            <wp:extent cx="5934075" cy="59029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668655</wp:posOffset>
                </wp:positionV>
                <wp:extent cx="4019550" cy="59055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52.65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325755</wp:posOffset>
                </wp:positionV>
                <wp:extent cx="1276350" cy="81915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5.65pt;mso-position-vertical-relative:text;margin-left:38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6675</wp:posOffset>
                </wp:positionH>
                <wp:positionV relativeFrom="paragraph">
                  <wp:posOffset>1125855</wp:posOffset>
                </wp:positionV>
                <wp:extent cx="1162050" cy="47625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88.65pt;mso-position-vertical-relative:text;margin-left:30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1125855</wp:posOffset>
                </wp:positionV>
                <wp:extent cx="1047750" cy="47625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8.65pt;mso-position-vertical-relative:text;margin-left:39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1468755</wp:posOffset>
                </wp:positionV>
                <wp:extent cx="1047750" cy="70485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5.65pt;mso-position-vertical-relative:text;margin-left:3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468755</wp:posOffset>
                </wp:positionV>
                <wp:extent cx="1047750" cy="70485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5.65pt;mso-position-vertical-relative:text;margin-left:11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1468755</wp:posOffset>
                </wp:positionV>
                <wp:extent cx="1047750" cy="7048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5.65pt;mso-position-vertical-relative:text;margin-left:1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9475</wp:posOffset>
                </wp:positionH>
                <wp:positionV relativeFrom="paragraph">
                  <wp:posOffset>1468755</wp:posOffset>
                </wp:positionV>
                <wp:extent cx="704850" cy="7048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15.65pt;mso-position-vertical-relative:text;margin-left:26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468755</wp:posOffset>
                </wp:positionV>
                <wp:extent cx="704850" cy="7048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15.65pt;mso-position-vertical-relative:text;margin-left:32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1468755</wp:posOffset>
                </wp:positionV>
                <wp:extent cx="819150" cy="7048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15.65pt;mso-position-vertical-relative:text;margin-left:37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</wp:posOffset>
                </wp:positionH>
                <wp:positionV relativeFrom="paragraph">
                  <wp:posOffset>2154555</wp:posOffset>
                </wp:positionV>
                <wp:extent cx="5848350" cy="2476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9.6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2383155</wp:posOffset>
                </wp:positionV>
                <wp:extent cx="5848350" cy="2476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87.6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2611755</wp:posOffset>
                </wp:positionV>
                <wp:extent cx="5848350" cy="36195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205.6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2954655</wp:posOffset>
                </wp:positionV>
                <wp:extent cx="5848350" cy="4762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232.6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4097655</wp:posOffset>
                </wp:positionV>
                <wp:extent cx="5848350" cy="7048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322.6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4783455</wp:posOffset>
                </wp:positionV>
                <wp:extent cx="5848350" cy="59055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376.6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5354955</wp:posOffset>
                </wp:positionV>
                <wp:extent cx="3448050" cy="4762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421.6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18"/>
        </w:rPr>
        <w:t>Расходный кассовый ордер</w:t>
      </w:r>
      <w:r>
        <w:rPr>
          <w:szCs w:val="18"/>
        </w:rPr>
        <w:t xml:space="preserve"> (РКО, а в простонародии "расходник") является одним из документов, на основании которого бухгалтерия организации производит выдачу наличных денег из кассы. Бланк расходного кассового ордера официально утвержден постановлением Госкомстата России от 18.08.1998 № 88 и именуется - унифицированная форма № КО-2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Оформляется расходный кассовый ордер в соответствии с порядком ведения кассовых операций, согласно которому выписывается бухгалтерским работником (или ответственным за это лицом) в единственном экземпляре.</w:t>
      </w:r>
    </w:p>
    <w:p>
      <w:pPr>
        <w:pStyle w:val="Normal"/>
        <w:rPr>
          <w:szCs w:val="18"/>
        </w:rPr>
      </w:pPr>
      <w:r>
        <w:rPr>
          <w:szCs w:val="18"/>
        </w:rPr>
        <w:t>Заполнение расходного кассового ордер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В заголовке РКО указываются названия организации и структурного подразделения (при его наличии). Если структурное подразделение отсутствует, ставится прочерк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"Коды" выбираются из справки Госкомстата. Код документа по ОКУД 0310002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18"/>
        </w:rPr>
        <w:t>"Номер документа" указывается в соответствии с журналом регистрации приходных и расходных кассовых документов (форма № КО-3). Кассовые документы нумеруются по порядку с начала календарного год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Расходный кассовый ордер составляется в день выдачи денег из кассы, следовательно, дата, указанная в нем, и является датой выдачи денег. В документе дата должна быть указана в соответствующей графе, арабскими цифрами в следующем формате: ДД.ММ.ГГГГ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Графы "Дебет" и "Кредит" заполняются бухгалтером, который будет обрабатывать этот первичный документ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Графа "Дебет, код структурного подразделения" заполняется в том случае, если выдача денег производится в структурном подразделении организации, например, отдел магазина, конкретная торговая точка. В противном случае графа прочеркивается. В противном случае графа прочеркиваетс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Графа "Дебет, корреспондирующий счет, субсчет" должна содержать номер счета и, если необходимо, субсчета, по дебету которого отражается выбытие денежных средств из кассы организац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Графа "Дебет, код аналитического учета" заполняется в том случае, если применение таких кодов предусмотрено в организации. В этом случае в графе указывается код аналитического учета по счету, указанному в предыдущей графе, иначе ставится прочерк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В графе "Кредит" отображается номер счета, по кредиту которого выдаются денежные средств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В графе "Сумма, руб. коп." бухгалтер указывает цифрами денежную сумму, выдаваемую из кассы организац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Графа "Код целевого назначения" заполняется, если организация применяет в своей деятельности соответствующую систему кодирования. В этом случае указывается код назначения использования выбывших средств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В строке "Выдать" указываются в дательном падеже фамилия, имя и отчество лица, которому будут выданы из кассы деньг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В строке "Основание" указывается содержание финансовой операц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Строка "Сумма" заполняется по тому же принципу, что и в приходном ордер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В строке "Приложение" указывают прилагаемые первичные и другие документы, на основании которых из кассы выдаются деньги. Если деньги выдаются сотруднику сторонней организации, то им обязательно должна быть представлена доверенность от своей организации на получение денег. Доверенность остается в документах дня как приложение к расходному ордеру или ведомост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Оформленный РКО обязательно регистрируется в журнале (форма № КО-3) и подписывается руководителем и главным бухгалтером организации (или лицом, уполномоченным на это письменным распоряжение руководителя). Стоит напомнить, что подпись руководителя на расходнике не обязательна в том случае, если его резолюция, разрешающая проведение операции, уже имеется на прилагаемых к расходному ордеру документах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Далее заполненный бланк расходного кассового ордера передается кассиру, который, в свою очередь, должен проверить правильность составления ордер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Строка "Получил" заполняется лицом, которому выдаются деньги из кассы. В ней он указывает получаемую денежную сумму (рубли - прописью, с заглавной буквы, с начала строки; копейки - цифрами). Ниже данной строки получатель расписывается и ставит дату получения денег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При выдаче денег по РКО отдельному лицу кассир требует предъявить документ (паспорт или другой документ), удостоверяющий личность получателя. В следующей строке расходного ордера кассир записывает наименование и номер, дату и место выдачи документа. Это может быть любой официальный документ содержащий фотографию и подпись владельц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Следует заметить, что документ указывается независимо от того, кем является получатель денег: представителем сторонней организации или своим сотрудником. Никаких исключений здесь не предусмотрено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Строка "Выдал кассир" заполняется кассиром только после выдачи денег по расходному кассовому ордеру. В ней кассиру необходимо расписаться и указать свою фамилию и инициалы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Документы, приложенные к расходнику, погашаются кассиром надписью "Оплачено" или штампом с указанием даты на них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  <w:t>Необходимо помнить, что расходный кассовый ордер остается в кассе, и не выдается на руки лицам, получившим деньги!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Расчетно-платежная ведомость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Платежи из кассы могут осуществляться и на основании расчетно-платежных ведомостей.</w:t>
      </w:r>
    </w:p>
    <w:p>
      <w:pPr>
        <w:sectPr>
          <w:type w:val="nextPage"/>
          <w:pgSz w:orient="landscape" w:w="2154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  <w:lang w:val="en-US"/>
        </w:rPr>
      </w:pPr>
      <w:r>
        <w:rPr>
          <w:szCs w:val="18"/>
        </w:rPr>
        <w:drawing>
          <wp:inline distT="0" distB="0" distL="0" distR="0">
            <wp:extent cx="13016230" cy="877887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623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493395</wp:posOffset>
                </wp:positionV>
                <wp:extent cx="10768965" cy="590550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89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7.95pt;height:46.5pt;mso-wrap-distance-left:9.05pt;mso-wrap-distance-right:9.05pt;mso-wrap-distance-top:0pt;mso-wrap-distance-bottom:0pt;margin-top:38.85pt;mso-position-vertical-relative:text;margin-left: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21365</wp:posOffset>
                </wp:positionH>
                <wp:positionV relativeFrom="paragraph">
                  <wp:posOffset>36195</wp:posOffset>
                </wp:positionV>
                <wp:extent cx="2065020" cy="104775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82.5pt;mso-wrap-distance-left:9.05pt;mso-wrap-distance-right:9.05pt;mso-wrap-distance-top:0pt;mso-wrap-distance-bottom:0pt;margin-top:2.85pt;mso-position-vertical-relative:text;margin-left:859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</wp:posOffset>
                </wp:positionH>
                <wp:positionV relativeFrom="paragraph">
                  <wp:posOffset>1064895</wp:posOffset>
                </wp:positionV>
                <wp:extent cx="4796790" cy="24765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19.5pt;mso-wrap-distance-left:9.05pt;mso-wrap-distance-right:9.05pt;mso-wrap-distance-top:0pt;mso-wrap-distance-bottom:0pt;margin-top:83.85pt;mso-position-vertical-relative:text;margin-left: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</wp:posOffset>
                </wp:positionH>
                <wp:positionV relativeFrom="paragraph">
                  <wp:posOffset>1293495</wp:posOffset>
                </wp:positionV>
                <wp:extent cx="5556885" cy="59055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46.5pt;mso-wrap-distance-left:9.05pt;mso-wrap-distance-right:9.05pt;mso-wrap-distance-top:0pt;mso-wrap-distance-bottom:0pt;margin-top:101.85pt;mso-position-vertical-relative:text;margin-left: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1864995</wp:posOffset>
                </wp:positionV>
                <wp:extent cx="5050155" cy="81915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64.5pt;mso-wrap-distance-left:9.05pt;mso-wrap-distance-right:9.05pt;mso-wrap-distance-top:0pt;mso-wrap-distance-bottom:0pt;margin-top:146.85pt;mso-position-vertical-relative:text;margin-left: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</wp:posOffset>
                </wp:positionH>
                <wp:positionV relativeFrom="paragraph">
                  <wp:posOffset>2665095</wp:posOffset>
                </wp:positionV>
                <wp:extent cx="417195" cy="470535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5pt;height:370.5pt;mso-wrap-distance-left:9.05pt;mso-wrap-distance-right:9.05pt;mso-wrap-distance-top:0pt;mso-wrap-distance-bottom:0pt;margin-top:209.85pt;mso-position-vertical-relative:text;margin-left: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85170</wp:posOffset>
                </wp:positionH>
                <wp:positionV relativeFrom="paragraph">
                  <wp:posOffset>2665095</wp:posOffset>
                </wp:positionV>
                <wp:extent cx="1068705" cy="470535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70.5pt;mso-wrap-distance-left:9.05pt;mso-wrap-distance-right:9.05pt;mso-wrap-distance-top:0pt;mso-wrap-distance-bottom:0pt;margin-top:209.85pt;mso-position-vertical-relative:text;margin-left:857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205</wp:posOffset>
                </wp:positionH>
                <wp:positionV relativeFrom="paragraph">
                  <wp:posOffset>2665095</wp:posOffset>
                </wp:positionV>
                <wp:extent cx="1684020" cy="47053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70.5pt;mso-wrap-distance-left:9.05pt;mso-wrap-distance-right:9.05pt;mso-wrap-distance-top:0pt;mso-wrap-distance-bottom:0pt;margin-top:209.85pt;mso-position-vertical-relative:text;margin-left:39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2175</wp:posOffset>
                </wp:positionH>
                <wp:positionV relativeFrom="paragraph">
                  <wp:posOffset>2665095</wp:posOffset>
                </wp:positionV>
                <wp:extent cx="1104900" cy="470535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70.5pt;mso-wrap-distance-left:9.05pt;mso-wrap-distance-right:9.05pt;mso-wrap-distance-top:0pt;mso-wrap-distance-bottom:0pt;margin-top:209.85pt;mso-position-vertical-relative:text;margin-left:170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8025</wp:posOffset>
                </wp:positionH>
                <wp:positionV relativeFrom="paragraph">
                  <wp:posOffset>2665095</wp:posOffset>
                </wp:positionV>
                <wp:extent cx="3276600" cy="470535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70.5pt;mso-wrap-distance-left:9.05pt;mso-wrap-distance-right:9.05pt;mso-wrap-distance-top:0pt;mso-wrap-distance-bottom:0pt;margin-top:209.85pt;mso-position-vertical-relative:text;margin-left:25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05575</wp:posOffset>
                </wp:positionH>
                <wp:positionV relativeFrom="paragraph">
                  <wp:posOffset>2665095</wp:posOffset>
                </wp:positionV>
                <wp:extent cx="598170" cy="470535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70.5pt;mso-wrap-distance-left:9.05pt;mso-wrap-distance-right:9.05pt;mso-wrap-distance-top:0pt;mso-wrap-distance-bottom:0pt;margin-top:209.85pt;mso-position-vertical-relative:text;margin-left:51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20890</wp:posOffset>
                </wp:positionH>
                <wp:positionV relativeFrom="paragraph">
                  <wp:posOffset>2665095</wp:posOffset>
                </wp:positionV>
                <wp:extent cx="2082165" cy="470535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70.5pt;mso-wrap-distance-left:9.05pt;mso-wrap-distance-right:9.05pt;mso-wrap-distance-top:0pt;mso-wrap-distance-bottom:0pt;margin-top:209.85pt;mso-position-vertical-relative:text;margin-left:56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84005</wp:posOffset>
                </wp:positionH>
                <wp:positionV relativeFrom="paragraph">
                  <wp:posOffset>2665095</wp:posOffset>
                </wp:positionV>
                <wp:extent cx="598170" cy="470535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370.5pt;mso-wrap-distance-left:9.05pt;mso-wrap-distance-right:9.05pt;mso-wrap-distance-top:0pt;mso-wrap-distance-bottom:0pt;margin-top:209.85pt;mso-position-vertical-relative:text;margin-left:723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63125</wp:posOffset>
                </wp:positionH>
                <wp:positionV relativeFrom="paragraph">
                  <wp:posOffset>2665095</wp:posOffset>
                </wp:positionV>
                <wp:extent cx="1141095" cy="470535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70.5pt;mso-wrap-distance-left:9.05pt;mso-wrap-distance-right:9.05pt;mso-wrap-distance-top:0pt;mso-wrap-distance-bottom:0pt;margin-top:209.85pt;mso-position-vertical-relative:text;margin-left:768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7465695</wp:posOffset>
                </wp:positionV>
                <wp:extent cx="7185660" cy="74295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8pt;height:58.5pt;mso-wrap-distance-left:9.05pt;mso-wrap-distance-right:9.05pt;mso-wrap-distance-top:0pt;mso-wrap-distance-bottom:0pt;margin-top:587.85pt;mso-position-vertical-relative:text;margin-left:44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4825</wp:posOffset>
                </wp:positionH>
                <wp:positionV relativeFrom="paragraph">
                  <wp:posOffset>2665095</wp:posOffset>
                </wp:positionV>
                <wp:extent cx="923925" cy="470535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0.5pt;mso-wrap-distance-left:9.05pt;mso-wrap-distance-right:9.05pt;mso-wrap-distance-top:0pt;mso-wrap-distance-bottom:0pt;margin-top:209.85pt;mso-position-vertical-relative:text;margin-left:939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7465695</wp:posOffset>
                </wp:positionV>
                <wp:extent cx="7475220" cy="127635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8.6pt;height:100.5pt;mso-wrap-distance-left:9.05pt;mso-wrap-distance-right:9.05pt;mso-wrap-distance-top:0pt;mso-wrap-distance-bottom:0pt;margin-top:587.85pt;mso-position-vertical-relative:text;margin-left:44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335</wp:posOffset>
                </wp:positionH>
                <wp:positionV relativeFrom="paragraph">
                  <wp:posOffset>7465695</wp:posOffset>
                </wp:positionV>
                <wp:extent cx="5593080" cy="127635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pt;height:100.5pt;mso-wrap-distance-left:9.05pt;mso-wrap-distance-right:9.05pt;mso-wrap-distance-top:0pt;mso-wrap-distance-bottom:0pt;margin-top:587.85pt;mso-position-vertical-relative:text;margin-left:-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Выдача денег из кассы может быть не только на основании расходного кассового ордера, но и на основании расчетно-платежной ведомости. Данную ведомость бухгалтер оформляет при выдаче сотрудникам организации заработной платы. Имеет унифицированную форму № Т-49, составляется в момент выплаты заработанной платы, то есть является первичным документом. Кстати говоря, организация сама вправе выбрать, какую ей использовать форму ведомости: расчетно-платежная (форма № Т-49), платежная ведомость (форма № Т-53) или расчетная (форма Т-51). Если же организация применяет расчетно-платежную ведомость, то другие документы по формам № Т-53 и № Т-51 не составляются. Ведомость формы № Т-49 составляется каждый месяц в бухгалтерии в единственном экземпляр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 строке «Наименование организации» указываем название предприятия (полное или сокращенное, как предусмотрено в уставных документах предприятия). сли предприятие имеет свои структурные подразделения, в которых производят отдельно расчет по заработанной плате (к примеру, торговая точка или отдел гипермаркета), то в строке «Структурное подразделение» прописывается название структурного подразделения согласно уставным документам предприятия. В противном случае ставят прочерк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Свой код Общероссийского классификатора предприятий и организаций (ОКПО) предприятие указывает в графе «Код по ОКПО»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 xml:space="preserve">В строке «В кассу для оплаты в срок с» расчетно-платежной ведомости указывается период, в течение которого производится выплата денег.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 строке «Сумма» прописью, с заглавной буквы указывается сумма, подлежащая к выплате сотрудникам предприятия или структурного подразделения (копейки указываются цифрами или ставится прочерк), затем ещё раз указывается сумма, только цифрами. Эта сумма есть итоговая сумма по графу 21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 графе «Руководитель организации» расчетно-платежной ведомости указывается занимаемая им должность (к примеру, директор), расшифровка подписи (фамилия и инициалы) и обязательно подпись после оформления документа. Аналогично и для графы «Главный бухгалтер». Под графой «Главный бухгалтер» указывается дата, аналогичная графе «Дата составления» ведомости. «Номер документа» указывается любой, но для удобства рекомендуется ставить порядковые номера. В графе «Отчетный период» в основном указываются даты «с» первого числа «по» последнее соответствующего календарного месяца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 графе 1 по порядку прописываются номера, последний номер должен быть равен количеству сотрудников в штате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 графе 22 расчетно-платежной ведомости указывается весь списочный состав сотрудников, с которыми на предприятии были заключены трудовые договоры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Графы 2, 3, 4 расчетно-платежной ведомости заполняются на основании сведений личной карточки работника (форма № Т-2)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Графы 5, 6, 7 расчетно-платежной ведомости заполняются на основании сведений, которые указаны в форме № Т-13 «Табель учета использования рабочего времени»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 xml:space="preserve">В разделе «Начислено за текущий месяц (по видам оплат)» в соответствующих графах (8-13) указывается сумма начислений заработанной платы рабочему (графа 8) и отдельно начисления, которые были получены работником, но не связаны с выполнением каких-либо обязанностей, предусмотренных в трудовом договоре (графа 9 «Оплата служебной командировки», графа 10 «Пособие по временной нетрудоспособности», графа 11 «Оплата очередного отпуска» и др.).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 графе 14 «Всего» указывается итоговая сумма для каждой строки, полученная сложением всех данных в графах 8-13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 разделе «Удержано и зачтено» отражаются суммы, которые удерживаются из заработанной платы (обязательные удержания и удержания по заявлению сотрудника или по инициативе администрации). Это графы 15-18. Могут быть «Налог на доход» (графа 15), который равен 13% от итоговой суммы начислений (графа 14), «Аванс» (графа 16), который выплачивается за первую половину текущего месяца и другие суммы удержаний (суммы погашения займа, удержания по исполнительным листам и др.)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 графе 19 расчетно-платежной ведомости указывается сумма, которую получатель денежных средств задолжал перед предприятием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Далее вычисляем следующую разность для каждой строки: сумма чисел из графов 14 и 19 минус сумма чисел из графов 15-18. Положительную разность записываем в графе 21, отрицательную – в графе 20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По каждой графе в нижней строке подводится итоговая сумма. Итоговая сумма по графе 21 переносится в строку «Сумма»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w:t>После оформления ведомость передается кассиру на проверку правильности её оформления. Если ведомость оформлена неправильно, она передается обратно в бухгалтерию. Если ведомость оформлена правильно, кассир согласно ей может приступать к выдаче денег сотрудникам. Он оформляет РКО на общую сумму, которая по ведомости будет выплачиваться (строки «Расходный кассовый ордер №» и дата составления).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 графе 23 расчетно-платежной ведомости сотрудник напротив своей фамилии ставит свою роспись, если деньги выплачены ему. Если какому-либо сотруднику не были выплачены деньги, то в этой графе кассир обязан прописать «Депонировано»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Выплаты производит кассир или бухгалтер (указывается должность, подпись и её расшифровка как фамилия и инициалы). В строке «По настоящей платежной ведомости выплачена сумма» кассир прописью, а затем цифрами, указывает выплаченную сотрудникам итоговую сумму, соответственно в строке «и депонирована сумма» указывается итоговая депонированная сумма.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Окончательным этапом составления расчетно-платежной ведомости является подпись главбуха и дата её засвидетельствования.</w:t>
      </w:r>
      <w:r>
        <w:br w:type="page"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Учет ПКО, РКО, расчетно-платежных ведомостей</w:t>
      </w:r>
    </w:p>
    <w:p>
      <w:pPr>
        <w:pStyle w:val="Normal"/>
        <w:rPr>
          <w:szCs w:val="18"/>
        </w:rPr>
      </w:pPr>
      <w:r>
        <w:rPr>
          <w:szCs w:val="18"/>
        </w:rPr>
        <w:t>Оформление ПКО и РКО обязательно фиксируется в журнале регистрации ПКО и РКО.</w:t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w:drawing>
          <wp:inline distT="0" distB="0" distL="0" distR="0">
            <wp:extent cx="5939790" cy="621792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ходные и расходные кассовые документы, перед тем как попасть на оформление к кассиру, должны быть зарегистрированы бухгалтерией в специальном</w:t>
      </w:r>
      <w:r>
        <w:rPr>
          <w:b/>
        </w:rPr>
        <w:t xml:space="preserve"> журнале регистрации приходных и расходных кассовых документов</w:t>
      </w:r>
      <w:r>
        <w:rPr/>
        <w:t>. К таким документам можно отнести: расходные кассовые ордера (РКО), приходные кассовые ордера (ПКО), расчетно-платежные ведомости, заявления на выдачу денег, счета на оплату и др. При этом стоит отметить, что расходные кассовые ордера, оформленные на платежных (расчетно-платежных) ведомостях на оплату труда и других, приравненных к ней платежей, регистрируются в журнале после их вы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бланка журнала регистрации приходных и расходных кассовых документов используется унифицированная форма № КО-3 (код формы по ОКУД 0310003). Заполнение данной формы (регистрация приходных и расходных документов) может осуществляться с применением средств вычислитель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№ КО-3 состоит из обложки и вкладного листа, по образцу которого происходит оформление, заполнение и печать всех страниц журнала. Вкладной лист разделен на две части: одна предназначена для регистрации приходных кассовых документов (графа 1-4), другая - для расходных (графы 5-8).</w:t>
      </w:r>
      <w:r>
        <w:br w:type="page"/>
      </w:r>
    </w:p>
    <w:p>
      <w:pPr>
        <w:pStyle w:val="Normal"/>
        <w:jc w:val="center"/>
        <w:rPr>
          <w:szCs w:val="18"/>
        </w:rPr>
      </w:pPr>
      <w:r>
        <w:rPr/>
        <w:t>Кассовая книга</w:t>
      </w:r>
    </w:p>
    <w:p>
      <w:pPr>
        <w:pStyle w:val="Heading3"/>
        <w:rPr/>
      </w:pPr>
      <w:r>
        <w:rPr/>
        <w:drawing>
          <wp:inline distT="0" distB="0" distL="0" distR="0">
            <wp:extent cx="5937250" cy="839724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Cs w:val="18"/>
        </w:rPr>
        <w:t>Кассовая книга</w:t>
      </w:r>
      <w:r>
        <w:rPr>
          <w:szCs w:val="18"/>
        </w:rPr>
        <w:t xml:space="preserve"> - это документ, посредством которого бухгалтерией осуществляется учет всех операций, проводимых кассой организации по выдаче или принятию наличных денег. Каждая организация должна вести кассовую книгу только в одном экземпляре. В качестве бланка документа используется унифицированная форма № КО-4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 соответствии с порядком ведения кассовых операций организации вправе вести кассовую книгу как вручную, так и автоматизированным способом (в электронном виде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едение кассовой книги в электронном виде</w:t>
      </w:r>
    </w:p>
    <w:p>
      <w:pPr>
        <w:pStyle w:val="Normal"/>
        <w:rPr>
          <w:szCs w:val="18"/>
        </w:rPr>
      </w:pPr>
      <w:r>
        <w:rPr>
          <w:szCs w:val="18"/>
        </w:rPr>
        <w:t>Данный способ допускается при обеспечении организацей необходимых мер по сохранности кассовых документов. В этом случае к началу каждого следующего рабочего дня должны составляться две одинаковые по содержанию машинограммы: "Вкладной лист кассовой книги" и "Отчет кассира", содержащие все необходимые реквизиты. Данные листы должны быть пронумерованы в порядке возрастания. Отсчет листов следует вести с начала год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 последнем вкладном листе каждого месяца и календарного года должно быть указано общее количество листов за каждый месяц и год соответственно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Кассир, получив машинограммы, проверяет правильность их составления и подписывает. Вкладные листы кассир оставляет у себя и хранит их в течение года, а отчет передает в бухгалтерию (под расписку на вкладном листе кассовой книги) вместе с приходными и расходными кассовыми документам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ри ведении кассовой книги автоматизированным способом вкладные листы брошюруются (сшиваются) и опечатываются по мере необходимости или по окончании календарного года, с обязательным заверением подписями руководителя и главного бухгалтера предприятия общего количества листов за год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едение кассовой книги вручную</w:t>
      </w:r>
    </w:p>
    <w:p>
      <w:pPr>
        <w:pStyle w:val="Normal"/>
        <w:rPr>
          <w:szCs w:val="18"/>
        </w:rPr>
      </w:pPr>
      <w:r>
        <w:rPr>
          <w:szCs w:val="18"/>
        </w:rPr>
        <w:t>Часть предприятий ведут кассовую книгу вручную. В этом случае ее заводят на определенный период, который может зависеть от количества операций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Листы кассовой книги должны быть пронумерованы до начала работы с ней, а общее количество листов заверено подписями руководителя и главного бухгалтера данного предприятия на последней странице кассовой книг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Кассовую книгу прошивают и опечатывают сургучной или мастичной печатью. При опечатывании книги мастичной печатью используют клей на основе жидкого стекла, бумагу типа папиросной, штемпельную краску. Бумагу с оттиском печати смазывают с двух сторон клеем, после опечатывания книги наносят еще один слой клея. Такие меры необходимы для того, чтобы нельзя было изъять из книги листы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Заполнение кассовой книги</w:t>
      </w:r>
    </w:p>
    <w:p>
      <w:pPr>
        <w:pStyle w:val="Normal"/>
        <w:rPr>
          <w:szCs w:val="18"/>
        </w:rPr>
      </w:pPr>
      <w:r>
        <w:rPr>
          <w:szCs w:val="18"/>
        </w:rPr>
        <w:t>Кассовая книга может быть двух видов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Образец заполнения кассовой книги с вертикальным расположением листов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ервый вариант кассовой книги имеет вертикальное расположение страниц. В этом случае информация за весь кассовый день обычно располагается на одной страниц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Отчет кассира может быть оформлен при этом одним из двух способов.</w:t>
      </w:r>
    </w:p>
    <w:p>
      <w:pPr>
        <w:pStyle w:val="Normal"/>
        <w:rPr>
          <w:szCs w:val="18"/>
        </w:rPr>
      </w:pPr>
      <w:r>
        <w:rPr>
          <w:szCs w:val="18"/>
        </w:rPr>
        <w:t>1. Отчетом кассира является следующий лист кассовой книги. Первые и вторые экземпляры листов нумеруются одинаковыми номерам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Между двумя листами (листом кассовой книги и листом отчета) кладется копировальная бумага, через которую осуществляется запись чернилами или шариковой ручкой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торые экземпляры листов должны быть отрывными и служат отчетом кассира. Первые экземпляры листов остаются в кассовой книг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. Отчетом кассира является вкладной чистый лист. Нумерация в книге сплошная. На чистом листе пишется или печатается название "Отчет кассира за "______"       ______г.". Записи на чистом листе осуществляются через копирку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По окончании рабочего дня записи в отчете сверяются бухгалтером с записями в кассовой книге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торой вариант кассовой книги - горизонтальное расположение страниц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Каждый лист кассовой книги состоит при этом из двух равных частей: одна из них (с горизонтальной линовкой) заполняется кассиром как первый экземпляр, другая (без горизонтальных линеек) - как второй экземпляре лицевой и оборотной сторон через копировальную бумагу чернилами или шариковой ручкой. Для этого лист сгибают по линии отреза, подкладывая отрывную часть листа под часть листа, которая остается в книге, и между частями прокладывают копировальную бумагу. Для ведения записей после "Переноса" отрывную часть листа накладывают на лицевую сторону неотрывной части листа и продолжают записи по горизонтальным линейкам оборотной стороны неотрывной части лист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ервые и вторые части листов нумеруют одним и тем же номером. Первые части листов остаются в кассовой книге. Вторые части листов должны быть отрывными, они служат отчетом кассира и до конца операций задень не отрываютс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Сначала на листе кассовой книги указываются все приходные документы, а затем все расходные документы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Ежедневно в конце рабочего дня кассир подсчитывает итоги операций за день, выводит остаток денег в кассе на следующее число и передает в бухгалтерию в качестве отчета кассира второй отрывной лист (копию записей в кассовой книге задень) с приходными и расходными кассовыми документами под расписку в кассовой книге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Контроль за правильным ведением кассовой книги возлагается на главного бухгалтера предприят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ВНИМАНИЕ!</w:t>
      </w:r>
      <w:r>
        <w:rPr>
          <w:szCs w:val="18"/>
        </w:rPr>
        <w:t xml:space="preserve"> Если среди остатка денег есть деньги, отложенные на выплату заработной платы и пособий, то следует указать их сумму в отдельной строке. Когда будет рассматриваться установление лимита денежных средств, станет понятно, для чего это делаетс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Как говорилось ранее, в организации должна быть только одна кассовая книга. Организациям, имеющим обособленные подразделения (филиалы, представительства), очень сложно или даже невозможно выполнить это требование. Даже если обособленное подразделение находится в одном городе с головной организацией, то не очень удобно ежедневно подвозить выручку и кассовые документы в головной офис, так чтобы кассир успел до конца рабочего дня заполнить лист кассовой книги. Если же обособленное подразделение находится в другом городе, то такая практика становится невозможной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 Порядке ведения кассовых операций в Российской Федерации нет никаких разъяснений по этому поводу. Тем не менее, на титульном листе кассовой книги есть строка, в которой указывается структурное подразделение организации. Это косвенно подтверждает возможность ведения отдельной кассовой книги структурным подразделением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Проще обстоит дело с обособленными подразделениями, выделенными на отдельный баланс. Такие обособленные подразделения ведут свою кассовую книгу и передают в головную организацию только копии первичных кассовых документов и кассовой книги, заверенные печатью и подписями руководителя и главного бухгалтера обособленного подразделения организации. Оригиналы хранятся в обособленном подразделении. Данные об остатках денежных средств в кассе обособленного подразделения должны быть показаны в его балансе. При составлении сводного баланса головное подразделение включает в него и эти показател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Если же обособленное подразделение не выделено на отдельный баланс, то оно может вести отдельный раздел кассовой книги. Этот раздел должен быть прошнурован, опечатан и заверен подписями руководителя и главного бухгалтера организации. Передаются в этом случае в головную организацию оригиналы первичных кассовых документов и разделы кассовой книги. В обособленном подразделении остаются их коп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В обоих случаях организации необходимо установить методику работы с кассовой книгой. Ее следует утвердить приказом по организации. Это может быть как отдельный приказ, так и пункт приказа по учетной политике организац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В методике необходимо предусмотреть: 1) коды или индексы всех подразделений организации 2) порядок нумерации кассовых документов 3) способ ведения кассовой книги 4) периодичность и перечень документов, передаваемых в головную организацию.</w:t>
      </w:r>
      <w:r>
        <w:br w:type="page"/>
      </w:r>
    </w:p>
    <w:p>
      <w:pPr>
        <w:pStyle w:val="Normal"/>
        <w:rPr/>
      </w:pPr>
      <w:r>
        <w:rPr>
          <w:rStyle w:val="3"/>
        </w:rPr>
        <w:t>50.2 Операционная касса</w:t>
      </w:r>
      <w:r>
        <w:rPr/>
        <w:t xml:space="preserve"> – учет денежных операций с населением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а операционной кассы оформляется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/>
        <w:t>Ведется кассовый учет всех проданных това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онце смены (рабочего дня) ККМ гасится на нули и выбивается </w:t>
      </w:r>
      <w:r>
        <w:rPr>
          <w:lang w:val="en-US"/>
        </w:rPr>
        <w:t>Z</w:t>
      </w:r>
      <w:r>
        <w:rPr/>
        <w:t xml:space="preserve"> отчет, который записывается кассиром – операционистом в журнал кассира – операционис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ссиром – операционистом оформляется отчет кассира – операциониста и вместе с </w:t>
      </w:r>
      <w:r>
        <w:rPr>
          <w:lang w:val="en-US"/>
        </w:rPr>
        <w:t>Z</w:t>
      </w:r>
      <w:r>
        <w:rPr/>
        <w:t xml:space="preserve"> отчетом и выручкой сдает его старшему кассиру по ПКО (Д50.1 К50.2).</w:t>
      </w:r>
      <w:r>
        <w:br w:type="page"/>
      </w:r>
    </w:p>
    <w:p>
      <w:pPr>
        <w:pStyle w:val="Normal"/>
        <w:jc w:val="center"/>
        <w:rPr/>
      </w:pPr>
      <w:r>
        <w:rPr/>
        <w:t>Контрольно Кассовые Машины (ККМ)</w:t>
      </w:r>
    </w:p>
    <w:p>
      <w:pPr>
        <w:pStyle w:val="Normal"/>
        <w:rPr/>
      </w:pPr>
      <w:r>
        <w:rPr/>
        <w:t>На каждую кассу организации заводится ККМ и закрепляется кассир – операционист. Все ККМ имеют свой заводской номер, который используется при получении ККМ и сдачи ее в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новой ККМ в эксплуатацию оформляется «Актом о переводе показаний суммирующих денежных счетчиков на нули и регистрации контрольных счетчиков контрольно - кассовой маши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едения учета по каждой ККМ в конце смены (рабочего дня) снимается </w:t>
      </w:r>
      <w:r>
        <w:rPr>
          <w:lang w:val="en-US"/>
        </w:rPr>
        <w:t>Z</w:t>
      </w:r>
      <w:r>
        <w:rPr/>
        <w:t xml:space="preserve"> отчет, который записывается в память ККМ (гасит счетчики ККМ на нули) и должен быть записан в журнал кассира - операцион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отчеты не записываются в память ККМ и используются для контроля кассира, могут выбиваться сколько угодно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конце каждой смены выручка должна сдаваться главному кассир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Унифицированная форма № КМ-1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</w:t>
      </w:r>
    </w:p>
    <w:p>
      <w:pPr>
        <w:pStyle w:val="Normal"/>
        <w:spacing w:before="0" w:after="40"/>
        <w:ind w:left="6237" w:hanging="0"/>
        <w:rPr>
          <w:sz w:val="18"/>
          <w:szCs w:val="18"/>
        </w:rPr>
      </w:pPr>
      <w:r>
        <w:rPr>
          <w:sz w:val="18"/>
          <w:szCs w:val="18"/>
        </w:rPr>
        <w:t>России от 25.12.98 №13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2410"/>
        <w:gridCol w:w="283"/>
        <w:gridCol w:w="851"/>
        <w:gridCol w:w="567"/>
        <w:gridCol w:w="425"/>
        <w:gridCol w:w="709"/>
        <w:gridCol w:w="1984"/>
      </w:tblGrid>
      <w:tr>
        <w:trPr>
          <w:trHeight w:val="280" w:hRule="atLeast"/>
        </w:trPr>
        <w:tc>
          <w:tcPr>
            <w:tcW w:w="765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320" w:hRule="atLeast"/>
        </w:trPr>
        <w:tc>
          <w:tcPr>
            <w:tcW w:w="765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а по ОКУД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30101</w:t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227455</wp:posOffset>
                      </wp:positionH>
                      <wp:positionV relativeFrom="paragraph">
                        <wp:posOffset>5080</wp:posOffset>
                      </wp:positionV>
                      <wp:extent cx="1717040" cy="125730"/>
                      <wp:effectExtent l="0" t="0" r="0" b="0"/>
                      <wp:wrapNone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,  адрес,  номер  телефон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pt;height:9.9pt;mso-wrap-distance-left:9.05pt;mso-wrap-distance-right:9.05pt;mso-wrap-distance-top:0pt;mso-wrap-distance-bottom:0pt;margin-top:0.4pt;mso-position-vertical-relative:text;margin-left:9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рганизация,  адрес,  номер  телефона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55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ind w:left="1588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283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/>
              <w:t>Контрольно-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кассовая маши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одель (класс,  тип,  марка)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ладная программ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gridSpan w:val="5"/>
            <w:tcBorders/>
          </w:tcPr>
          <w:p>
            <w:pPr>
              <w:pStyle w:val="Normal"/>
              <w:ind w:left="255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70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32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1418"/>
      </w:tblGrid>
      <w:tr>
        <w:trPr>
          <w:trHeight w:val="32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КТ</w:t>
              </w:r>
            </w:hyperlink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ВОДЕ ПОКАЗАНИЙ СУММИРУЮЩИХ ДЕНЕЖНЫХ СЧЕТЧИКОВ НА НУЛИ 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И КОНТРОЛЬНЫХ СЧЕТЧИКОВ КОНТРОЛЬНО-КАССОВОЙ МАШИНЫ</w:t>
      </w:r>
    </w:p>
    <w:p>
      <w:pPr>
        <w:pStyle w:val="21"/>
        <w:tabs>
          <w:tab w:val="clear" w:pos="6521"/>
          <w:tab w:val="left" w:pos="5670" w:leader="none"/>
          <w:tab w:val="left" w:pos="6606" w:leader="none"/>
          <w:tab w:val="left" w:pos="9412" w:leader="none"/>
        </w:tabs>
        <w:spacing w:before="0" w:after="240"/>
        <w:ind w:right="0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13585</wp:posOffset>
                </wp:positionH>
                <wp:positionV relativeFrom="paragraph">
                  <wp:posOffset>163195</wp:posOffset>
                </wp:positionV>
                <wp:extent cx="3871595" cy="1619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440" cy="162000"/>
                          <a:chOff x="0" y="0"/>
                          <a:chExt cx="387144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563840" cy="12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155448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155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0"/>
                            <a:ext cx="1131480" cy="16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11232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112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8320" y="15840"/>
                            <a:ext cx="201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840" y="15840"/>
                            <a:ext cx="381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12.85pt;width:304.8pt;height:12.75pt" coordorigin="3171,257" coordsize="6096,255">
                <v:group id="shape_0" style="position:absolute;left:3171;top:276;width:2462;height:198">
                  <v:shape id="shape_0" stroked="f" o:allowincell="f" style="position:absolute;left:3186;top:276;width:2447;height:1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71,465" to="5619,4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762;top:257;width:1782;height:255">
                  <v:shape id="shape_0" stroked="f" o:allowincell="f" style="position:absolute;left:6775;top:257;width:1768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62,477" to="8531,4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9;top:282;width:316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7;top:282;width:600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стоящий акт составлен комиссией с участием представителей контролирующей</w:t>
        <w:br/>
        <w:t>организации  (удостоверение  №</w:t>
        <w:tab/>
        <w:t xml:space="preserve">  от  “</w:t>
        <w:tab/>
        <w:t xml:space="preserve">” </w:t>
        <w:tab/>
        <w:t>г),</w:t>
        <w:br/>
        <w:t>которая произвела перевод счетчиков контрольно-кассовой машины на нули при</w:t>
        <w:br/>
        <w:t>показаниях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58"/>
        <w:gridCol w:w="2722"/>
        <w:gridCol w:w="1814"/>
        <w:gridCol w:w="2693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left="-57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ния контрольных счетчиков (отчета фискальной памяти), регистрирующих</w:t>
            </w:r>
          </w:p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ереводов показаний суммирующих денежных счетчиков на нули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перевода на нули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 перевода на нули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фр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сь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ф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писью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left="-57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6521"/>
                <w:tab w:val="left" w:pos="5670" w:leader="none"/>
                <w:tab w:val="left" w:pos="6606" w:leader="none"/>
                <w:tab w:val="left" w:pos="9412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6521"/>
          <w:tab w:val="left" w:pos="5670" w:leader="none"/>
          <w:tab w:val="left" w:pos="6606" w:leader="none"/>
          <w:tab w:val="left" w:pos="9412" w:leader="none"/>
        </w:tabs>
        <w:spacing w:before="360" w:after="0"/>
        <w:ind w:right="0" w:firstLine="142"/>
        <w:rPr/>
      </w:pPr>
      <w:r>
        <w:rPr/>
        <w:t>Показания главного суммирующего денежного счетчика:</w:t>
      </w:r>
    </w:p>
    <w:p>
      <w:pPr>
        <w:pStyle w:val="21"/>
        <w:tabs>
          <w:tab w:val="clear" w:pos="5670"/>
          <w:tab w:val="clear" w:pos="6521"/>
          <w:tab w:val="clear" w:pos="9412"/>
          <w:tab w:val="left" w:pos="2410" w:leader="none"/>
          <w:tab w:val="left" w:pos="3544" w:leader="none"/>
          <w:tab w:val="left" w:pos="4111" w:leader="none"/>
        </w:tabs>
        <w:ind w:right="0" w:firstLine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</wp:posOffset>
                </wp:positionH>
                <wp:positionV relativeFrom="paragraph">
                  <wp:posOffset>10160</wp:posOffset>
                </wp:positionV>
                <wp:extent cx="6142990" cy="269875"/>
                <wp:effectExtent l="0" t="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270000"/>
                          <a:chOff x="0" y="0"/>
                          <a:chExt cx="6143040" cy="2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96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ифрам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0"/>
                            <a:ext cx="3456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пись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720"/>
                            <a:ext cx="43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8pt;width:483.7pt;height:21.25pt" coordorigin="-18,16" coordsize="9674,425">
                <v:shape id="shape_0" stroked="f" o:allowincell="f" style="position:absolute;left:-18;top:16;width:232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ифрам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6;width:544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пись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17;width:6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0"/>
          <w:szCs w:val="20"/>
        </w:rPr>
        <w:t>руб.</w:t>
        <w:tab/>
        <w:t>коп.</w:t>
        <w:tab/>
        <w:t>(</w:t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240" w:after="0"/>
        <w:ind w:right="0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6670</wp:posOffset>
                </wp:positionH>
                <wp:positionV relativeFrom="paragraph">
                  <wp:posOffset>133985</wp:posOffset>
                </wp:positionV>
                <wp:extent cx="5645150" cy="2038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203760"/>
                          <a:chOff x="0" y="0"/>
                          <a:chExt cx="564516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27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440" y="0"/>
                            <a:ext cx="972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0.55pt;width:444.5pt;height:16.05pt" coordorigin="-42,211" coordsize="8890,321">
                <v:shape id="shape_0" stroked="f" o:allowincell="f" style="position:absolute;left:-42;top:220;width:67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211;width:15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>руб.                                коп.)</w:t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0" w:after="240"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0" w:after="240"/>
        <w:ind w:right="0" w:hanging="0"/>
        <w:jc w:val="center"/>
        <w:rPr/>
      </w:pPr>
      <w:r>
        <w:rPr/>
        <w:t>Оборотная сторона формы № КМ-1</w:t>
      </w:r>
    </w:p>
    <w:tbl>
      <w:tblPr>
        <w:tblW w:w="9413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  <w:gridCol w:w="6067"/>
      </w:tblGrid>
      <w:tr>
        <w:trPr>
          <w:trHeight w:val="44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по</w:t>
              <w:br/>
              <w:t>поряд-</w:t>
              <w:br/>
              <w:t>ку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секционных суммирующих денежных счетчиков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240" w:after="0"/>
        <w:ind w:left="284" w:right="0" w:firstLine="57"/>
        <w:jc w:val="left"/>
        <w:rPr/>
      </w:pPr>
      <w:r>
        <w:rPr/>
        <w:t xml:space="preserve">Основание </w:t>
      </w:r>
    </w:p>
    <w:p>
      <w:pPr>
        <w:pStyle w:val="21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147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200" w:after="0"/>
        <w:ind w:left="284" w:right="0" w:firstLine="57"/>
        <w:jc w:val="left"/>
        <w:rPr/>
      </w:pPr>
      <w:r>
        <w:rPr/>
        <w:t>Члены комиссии:</w:t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spacing w:before="120" w:after="0"/>
        <w:ind w:left="284" w:right="0" w:firstLine="57"/>
        <w:jc w:val="left"/>
        <w:rPr>
          <w:sz w:val="20"/>
          <w:szCs w:val="20"/>
        </w:rPr>
      </w:pPr>
      <w:r>
        <w:rPr>
          <w:sz w:val="20"/>
          <w:szCs w:val="20"/>
        </w:rPr>
        <w:t>Представитель</w:t>
      </w:r>
    </w:p>
    <w:p>
      <w:pPr>
        <w:pStyle w:val="21"/>
        <w:tabs>
          <w:tab w:val="clear" w:pos="5670"/>
          <w:tab w:val="clear" w:pos="6521"/>
          <w:tab w:val="clear" w:pos="9412"/>
          <w:tab w:val="left" w:pos="6946" w:leader="none"/>
          <w:tab w:val="left" w:pos="9072" w:leader="none"/>
        </w:tabs>
        <w:ind w:left="284" w:right="0" w:firstLine="57"/>
        <w:jc w:val="left"/>
        <w:rPr>
          <w:sz w:val="20"/>
          <w:szCs w:val="20"/>
        </w:rPr>
      </w:pPr>
      <w:r>
        <w:rPr>
          <w:sz w:val="20"/>
          <w:szCs w:val="20"/>
        </w:rPr>
        <w:t>контролирующей организации</w:t>
      </w:r>
    </w:p>
    <w:tbl>
      <w:tblPr>
        <w:tblW w:w="9411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778"/>
        <w:gridCol w:w="113"/>
        <w:gridCol w:w="1247"/>
        <w:gridCol w:w="113"/>
        <w:gridCol w:w="2268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оговый инспектор)</w:t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работы, должность)</w:t>
            </w:r>
          </w:p>
        </w:tc>
        <w:tc>
          <w:tcPr>
            <w:tcW w:w="113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531"/>
        <w:gridCol w:w="680"/>
        <w:gridCol w:w="113"/>
        <w:gridCol w:w="1588"/>
        <w:gridCol w:w="113"/>
        <w:gridCol w:w="113"/>
        <w:gridCol w:w="3912"/>
      </w:tblGrid>
      <w:tr>
        <w:trPr>
          <w:trHeight w:val="280" w:hRule="atLeast"/>
        </w:trPr>
        <w:tc>
          <w:tcPr>
            <w:tcW w:w="1361" w:type="dxa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61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80" w:hRule="atLeast"/>
          <w:cantSplit w:val="true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(старший) бухгалтер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92" w:type="dxa"/>
            <w:gridSpan w:val="2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80" w:hRule="atLeast"/>
          <w:cantSplit w:val="true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ссир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92" w:type="dxa"/>
            <w:gridSpan w:val="2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80" w:hRule="atLeast"/>
          <w:cantSplit w:val="true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892" w:type="dxa"/>
            <w:gridSpan w:val="2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3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snapToGrid w:val="false"/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/>
          </w:tcPr>
          <w:p>
            <w:pPr>
              <w:pStyle w:val="21"/>
              <w:tabs>
                <w:tab w:val="clear" w:pos="5670"/>
                <w:tab w:val="clear" w:pos="6521"/>
                <w:tab w:val="clear" w:pos="9412"/>
                <w:tab w:val="left" w:pos="6946" w:leader="none"/>
                <w:tab w:val="left" w:pos="9072" w:leader="none"/>
              </w:tabs>
              <w:ind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Z</w:t>
      </w:r>
      <w:r>
        <w:rPr/>
        <w:t xml:space="preserve"> отчет</w:t>
      </w:r>
    </w:p>
    <w:p>
      <w:pPr>
        <w:pStyle w:val="Normal"/>
        <w:rPr/>
      </w:pPr>
      <w:r>
        <w:rPr/>
        <w:drawing>
          <wp:inline distT="0" distB="0" distL="0" distR="0">
            <wp:extent cx="1562100" cy="508635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2890</wp:posOffset>
                </wp:positionH>
                <wp:positionV relativeFrom="paragraph">
                  <wp:posOffset>386715</wp:posOffset>
                </wp:positionV>
                <wp:extent cx="2371725" cy="36195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8.5pt;mso-wrap-distance-left:9.05pt;mso-wrap-distance-right:9.05pt;mso-wrap-distance-top:0pt;mso-wrap-distance-bottom:0pt;margin-top:30.45pt;mso-position-vertical-relative:text;margin-left:-2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2890</wp:posOffset>
                </wp:positionH>
                <wp:positionV relativeFrom="paragraph">
                  <wp:posOffset>729615</wp:posOffset>
                </wp:positionV>
                <wp:extent cx="2371725" cy="36195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8.5pt;mso-wrap-distance-left:9.05pt;mso-wrap-distance-right:9.05pt;mso-wrap-distance-top:0pt;mso-wrap-distance-bottom:0pt;margin-top:57.45pt;mso-position-vertical-relative:text;margin-left:-2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2890</wp:posOffset>
                </wp:positionH>
                <wp:positionV relativeFrom="paragraph">
                  <wp:posOffset>1072515</wp:posOffset>
                </wp:positionV>
                <wp:extent cx="2371725" cy="36195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28.5pt;mso-wrap-distance-left:9.05pt;mso-wrap-distance-right:9.05pt;mso-wrap-distance-top:0pt;mso-wrap-distance-bottom:0pt;margin-top:84.45pt;mso-position-vertical-relative:text;margin-left:-2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6695</wp:posOffset>
                </wp:positionH>
                <wp:positionV relativeFrom="paragraph">
                  <wp:posOffset>4044315</wp:posOffset>
                </wp:positionV>
                <wp:extent cx="2335530" cy="36195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28.5pt;mso-wrap-distance-left:9.05pt;mso-wrap-distance-right:9.05pt;mso-wrap-distance-top:0pt;mso-wrap-distance-bottom:0pt;margin-top:318.45pt;mso-position-vertical-relative:text;margin-left:-1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6695</wp:posOffset>
                </wp:positionH>
                <wp:positionV relativeFrom="paragraph">
                  <wp:posOffset>4387215</wp:posOffset>
                </wp:positionV>
                <wp:extent cx="2335530" cy="36195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28.5pt;mso-wrap-distance-left:9.05pt;mso-wrap-distance-right:9.05pt;mso-wrap-distance-top:0pt;mso-wrap-distance-bottom:0pt;margin-top:345.45pt;mso-position-vertical-relative:text;margin-left:-1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6695</wp:posOffset>
                </wp:positionH>
                <wp:positionV relativeFrom="paragraph">
                  <wp:posOffset>4730115</wp:posOffset>
                </wp:positionV>
                <wp:extent cx="2335530" cy="36195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28.5pt;mso-wrap-distance-left:9.05pt;mso-wrap-distance-right:9.05pt;mso-wrap-distance-top:0pt;mso-wrap-distance-bottom:0pt;margin-top:372.45pt;mso-position-vertical-relative:text;margin-left:-1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62890</wp:posOffset>
                </wp:positionH>
                <wp:positionV relativeFrom="paragraph">
                  <wp:posOffset>1415415</wp:posOffset>
                </wp:positionV>
                <wp:extent cx="2371725" cy="173355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36.5pt;mso-wrap-distance-left:9.05pt;mso-wrap-distance-right:9.05pt;mso-wrap-distance-top:0pt;mso-wrap-distance-bottom:0pt;margin-top:111.45pt;mso-position-vertical-relative:text;margin-left:-2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Z-отчет</w:t>
      </w:r>
      <w:r>
        <w:rPr/>
        <w:t xml:space="preserve"> - термин используется при работе с ККМ, подразумевает собой отчет с гашением, снимается в основном один раз в конце смены. Снятие этого отчета показывает закрытие смены (конец рабочего дня) и его показания необходимо записывать в журнал кассира-операциониста. Z-отчет имеет контрольную ленту, в которой показываются все чеки, пробитые за смену в формате: время - № чека/покупки - сумма/цена продаж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омер ленты;</w:t>
      </w:r>
    </w:p>
    <w:p>
      <w:pPr>
        <w:pStyle w:val="Normal"/>
        <w:numPr>
          <w:ilvl w:val="0"/>
          <w:numId w:val="10"/>
        </w:numPr>
        <w:rPr/>
      </w:pPr>
      <w:r>
        <w:rPr/>
        <w:t>Дата снятия ленты;</w:t>
      </w:r>
    </w:p>
    <w:p>
      <w:pPr>
        <w:pStyle w:val="Normal"/>
        <w:numPr>
          <w:ilvl w:val="0"/>
          <w:numId w:val="10"/>
        </w:numPr>
        <w:rPr/>
      </w:pPr>
      <w:r>
        <w:rPr/>
        <w:t>Покупки зарегистрированные за смену (цифра 1 здесь заменяется названием товара);</w:t>
      </w:r>
    </w:p>
    <w:p>
      <w:pPr>
        <w:pStyle w:val="Normal"/>
        <w:numPr>
          <w:ilvl w:val="0"/>
          <w:numId w:val="10"/>
        </w:numPr>
        <w:rPr/>
      </w:pPr>
      <w:r>
        <w:rPr/>
        <w:t>СО – суммарная стоимость купленных товаров по видам;</w:t>
      </w:r>
    </w:p>
    <w:p>
      <w:pPr>
        <w:pStyle w:val="Normal"/>
        <w:ind w:left="708" w:hanging="0"/>
        <w:rPr/>
      </w:pPr>
      <w:r>
        <w:rPr/>
        <w:t>КП – количество проданного по видам;</w:t>
      </w:r>
    </w:p>
    <w:p>
      <w:pPr>
        <w:pStyle w:val="Normal"/>
        <w:ind w:left="708" w:hanging="0"/>
        <w:rPr/>
      </w:pPr>
      <w:r>
        <w:rPr/>
        <w:t>ВТ – возвратный счетчик отражает сумму возвращенных сумм покупателю (в графе №3 это записывается со знаком «минус», на пример при возврате 200, делается запись ККМ в виде 0001 1</w:t>
      </w:r>
      <w:r>
        <w:rPr>
          <w:lang w:val="en-US"/>
        </w:rPr>
        <w:t> </w:t>
      </w:r>
      <w:r>
        <w:rPr/>
        <w:t>200-);</w:t>
      </w:r>
    </w:p>
    <w:p>
      <w:pPr>
        <w:pStyle w:val="Normal"/>
        <w:numPr>
          <w:ilvl w:val="0"/>
          <w:numId w:val="10"/>
        </w:numPr>
        <w:rPr/>
      </w:pPr>
      <w:r>
        <w:rPr/>
        <w:t>Общая стоимость проданного за смену (за вычетом возврата);</w:t>
      </w:r>
    </w:p>
    <w:p>
      <w:pPr>
        <w:pStyle w:val="Normal"/>
        <w:numPr>
          <w:ilvl w:val="0"/>
          <w:numId w:val="10"/>
        </w:numPr>
        <w:rPr/>
      </w:pPr>
      <w:r>
        <w:rPr/>
        <w:t>Итоговая сумма проданного за смену (за вычетом возврата);</w:t>
      </w:r>
    </w:p>
    <w:p>
      <w:pPr>
        <w:pStyle w:val="Normal"/>
        <w:numPr>
          <w:ilvl w:val="0"/>
          <w:numId w:val="10"/>
        </w:numPr>
        <w:rPr/>
      </w:pPr>
      <w:r>
        <w:rPr/>
        <w:t>Нарастающий итог – счетчик учитывающий сумму всех операций на ККМ (за вычетом возврата).</w:t>
      </w:r>
      <w:r>
        <w:br w:type="page"/>
      </w:r>
    </w:p>
    <w:p>
      <w:pPr>
        <w:pStyle w:val="Normal"/>
        <w:jc w:val="center"/>
        <w:rPr/>
      </w:pPr>
      <w:r>
        <w:rPr/>
        <w:t>Журнал кассира – операциониста</w:t>
      </w:r>
    </w:p>
    <w:p>
      <w:pPr>
        <w:pStyle w:val="Normal"/>
        <w:rPr/>
      </w:pPr>
      <w:r>
        <w:rPr/>
        <w:drawing>
          <wp:inline distT="0" distB="0" distL="0" distR="0">
            <wp:extent cx="5935345" cy="421576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723328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1910</wp:posOffset>
                </wp:positionH>
                <wp:positionV relativeFrom="paragraph">
                  <wp:posOffset>-129540</wp:posOffset>
                </wp:positionV>
                <wp:extent cx="342900" cy="347662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73.75pt;mso-wrap-distance-left:9.05pt;mso-wrap-distance-right:9.05pt;mso-wrap-distance-top:0pt;mso-wrap-distance-bottom:0pt;margin-top:-10.2pt;mso-position-vertical-relative:text;margin-left:-3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</wp:posOffset>
                </wp:positionH>
                <wp:positionV relativeFrom="paragraph">
                  <wp:posOffset>-129540</wp:posOffset>
                </wp:positionV>
                <wp:extent cx="428625" cy="347662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73.75pt;mso-wrap-distance-left:9.05pt;mso-wrap-distance-right:9.05pt;mso-wrap-distance-top:0pt;mso-wrap-distance-bottom:0pt;margin-top:-10.2pt;mso-position-vertical-relative:text;margin-left:22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1515</wp:posOffset>
                </wp:positionH>
                <wp:positionV relativeFrom="paragraph">
                  <wp:posOffset>-129540</wp:posOffset>
                </wp:positionV>
                <wp:extent cx="1047750" cy="3476625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3.75pt;mso-wrap-distance-left:9.05pt;mso-wrap-distance-right:9.05pt;mso-wrap-distance-top:0pt;mso-wrap-distance-bottom:0pt;margin-top:-10.2pt;mso-position-vertical-relative:text;margin-left:54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0215</wp:posOffset>
                </wp:positionH>
                <wp:positionV relativeFrom="paragraph">
                  <wp:posOffset>-129540</wp:posOffset>
                </wp:positionV>
                <wp:extent cx="685800" cy="3476625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73.75pt;mso-wrap-distance-left:9.05pt;mso-wrap-distance-right:9.05pt;mso-wrap-distance-top:0pt;mso-wrap-distance-bottom:0pt;margin-top:-10.2pt;mso-position-vertical-relative:text;margin-left:135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6965</wp:posOffset>
                </wp:positionH>
                <wp:positionV relativeFrom="paragraph">
                  <wp:posOffset>-129540</wp:posOffset>
                </wp:positionV>
                <wp:extent cx="638175" cy="347662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73.75pt;mso-wrap-distance-left:9.05pt;mso-wrap-distance-right:9.05pt;mso-wrap-distance-top:0pt;mso-wrap-distance-bottom:0pt;margin-top:-10.2pt;mso-position-vertical-relative:text;margin-left:187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06090</wp:posOffset>
                </wp:positionH>
                <wp:positionV relativeFrom="paragraph">
                  <wp:posOffset>-129540</wp:posOffset>
                </wp:positionV>
                <wp:extent cx="676275" cy="347662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3.75pt;mso-wrap-distance-left:9.05pt;mso-wrap-distance-right:9.05pt;mso-wrap-distance-top:0pt;mso-wrap-distance-bottom:0pt;margin-top:-10.2pt;mso-position-vertical-relative:text;margin-left:23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3315</wp:posOffset>
                </wp:positionH>
                <wp:positionV relativeFrom="paragraph">
                  <wp:posOffset>-129540</wp:posOffset>
                </wp:positionV>
                <wp:extent cx="819150" cy="347662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73.75pt;mso-wrap-distance-left:9.05pt;mso-wrap-distance-right:9.05pt;mso-wrap-distance-top:0pt;mso-wrap-distance-bottom:0pt;margin-top:-10.2pt;mso-position-vertical-relative:text;margin-left:288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63415</wp:posOffset>
                </wp:positionH>
                <wp:positionV relativeFrom="paragraph">
                  <wp:posOffset>-129540</wp:posOffset>
                </wp:positionV>
                <wp:extent cx="666750" cy="347662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73.75pt;mso-wrap-distance-left:9.05pt;mso-wrap-distance-right:9.05pt;mso-wrap-distance-top:0pt;mso-wrap-distance-bottom:0pt;margin-top:-10.2pt;mso-position-vertical-relative:text;margin-left:351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11115</wp:posOffset>
                </wp:positionH>
                <wp:positionV relativeFrom="paragraph">
                  <wp:posOffset>-129540</wp:posOffset>
                </wp:positionV>
                <wp:extent cx="781050" cy="347662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73.75pt;mso-wrap-distance-left:9.05pt;mso-wrap-distance-right:9.05pt;mso-wrap-distance-top:0pt;mso-wrap-distance-bottom:0pt;margin-top:-10.2pt;mso-position-vertical-relative:text;margin-left:402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1910</wp:posOffset>
                </wp:positionH>
                <wp:positionV relativeFrom="paragraph">
                  <wp:posOffset>3429635</wp:posOffset>
                </wp:positionV>
                <wp:extent cx="752475" cy="347662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73.75pt;mso-wrap-distance-left:9.05pt;mso-wrap-distance-right:9.05pt;mso-wrap-distance-top:0pt;mso-wrap-distance-bottom:0pt;margin-top:270.05pt;mso-position-vertical-relative:text;margin-left:-3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1515</wp:posOffset>
                </wp:positionH>
                <wp:positionV relativeFrom="paragraph">
                  <wp:posOffset>3429635</wp:posOffset>
                </wp:positionV>
                <wp:extent cx="873125" cy="347662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73.75pt;mso-wrap-distance-left:9.05pt;mso-wrap-distance-right:9.05pt;mso-wrap-distance-top:0pt;mso-wrap-distance-bottom:0pt;margin-top:270.05pt;mso-position-vertical-relative:text;margin-left:54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5590</wp:posOffset>
                </wp:positionH>
                <wp:positionV relativeFrom="paragraph">
                  <wp:posOffset>3429635</wp:posOffset>
                </wp:positionV>
                <wp:extent cx="641350" cy="3476625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73.75pt;mso-wrap-distance-left:9.05pt;mso-wrap-distance-right:9.05pt;mso-wrap-distance-top:0pt;mso-wrap-distance-bottom:0pt;margin-top:270.05pt;mso-position-vertical-relative:text;margin-left:12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3429635</wp:posOffset>
                </wp:positionV>
                <wp:extent cx="971550" cy="347662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73.75pt;mso-wrap-distance-left:9.05pt;mso-wrap-distance-right:9.05pt;mso-wrap-distance-top:0pt;mso-wrap-distance-bottom:0pt;margin-top:270.05pt;mso-position-vertical-relative:text;margin-left:170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0390</wp:posOffset>
                </wp:positionH>
                <wp:positionV relativeFrom="paragraph">
                  <wp:posOffset>3429635</wp:posOffset>
                </wp:positionV>
                <wp:extent cx="2806700" cy="3476625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273.75pt;mso-wrap-distance-left:9.05pt;mso-wrap-distance-right:9.05pt;mso-wrap-distance-top:0pt;mso-wrap-distance-bottom:0pt;margin-top:270.05pt;mso-position-vertical-relative:text;margin-left:245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Журнал кассира-операциониста</w:t>
      </w:r>
      <w:r>
        <w:rPr/>
        <w:t xml:space="preserve"> - применяется для учета операций по приходу и расходу наличных денег (выручки) по каждой контрольно - кассовой машине организации, а также является контрольно - регистрационным документом показаний счетчиков. Журнал должен быть прошнурован, пронумерован и заверен подписями главного бухгалтера, директора и налогового инсп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впадении показаний заносят их в журнал за текущий день (смену) на начало работы, и эти данные заверяются подписями кассира и дежурного админист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рабочего дня (смены) кассир составляет кассовый отчет и вместе с ним сдает выручку по приходному кассовому ордеру старшему касси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казывается текущая дата;</w:t>
      </w:r>
    </w:p>
    <w:p>
      <w:pPr>
        <w:pStyle w:val="Normal"/>
        <w:numPr>
          <w:ilvl w:val="0"/>
          <w:numId w:val="4"/>
        </w:numPr>
        <w:rPr/>
      </w:pPr>
      <w:r>
        <w:rPr/>
        <w:t>Номер отдела (секции). Это необходимо в том случае, если ККТ обслуживает несколько торговых сек-ций, и организация ведет по ним раздельный учет выручки;</w:t>
      </w:r>
    </w:p>
    <w:p>
      <w:pPr>
        <w:pStyle w:val="Normal"/>
        <w:numPr>
          <w:ilvl w:val="0"/>
          <w:numId w:val="4"/>
        </w:numPr>
        <w:rPr/>
      </w:pPr>
      <w:r>
        <w:rPr/>
        <w:t>Фамилия, имя, отчество кассира – операциониста;</w:t>
      </w:r>
    </w:p>
    <w:p>
      <w:pPr>
        <w:pStyle w:val="Normal"/>
        <w:numPr>
          <w:ilvl w:val="0"/>
          <w:numId w:val="4"/>
        </w:numPr>
        <w:rPr/>
      </w:pPr>
      <w:r>
        <w:rPr/>
        <w:t>Номер гашения;</w:t>
      </w:r>
    </w:p>
    <w:p>
      <w:pPr>
        <w:pStyle w:val="Normal"/>
        <w:numPr>
          <w:ilvl w:val="0"/>
          <w:numId w:val="4"/>
        </w:numPr>
        <w:rPr/>
      </w:pPr>
      <w:r>
        <w:rPr/>
        <w:t>Указывается номер Z-отчета, соответствующий текущей дате;</w:t>
      </w:r>
    </w:p>
    <w:p>
      <w:pPr>
        <w:pStyle w:val="Normal"/>
        <w:numPr>
          <w:ilvl w:val="0"/>
          <w:numId w:val="4"/>
        </w:numPr>
        <w:rPr/>
      </w:pPr>
      <w:r>
        <w:rPr/>
        <w:t>Показания счетчика "Гросс итого" (нарастающий итог) на начало дня. Эту сумму ККТ указывает в Z-отчете, и показания на начало дня - это те же показания, что и на вечер предыдущего дня, то есть предыдущее значение в графе №9;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енно подписи кассира - операциониста и администратора (старшего кассира);</w:t>
      </w:r>
    </w:p>
    <w:p>
      <w:pPr>
        <w:pStyle w:val="Normal"/>
        <w:numPr>
          <w:ilvl w:val="0"/>
          <w:numId w:val="4"/>
        </w:numPr>
        <w:rPr/>
      </w:pPr>
      <w:r>
        <w:rPr/>
        <w:t>Показания счетчика "Гросс итого" на конец дня. Если ККТ не указывает в Z-отчете показания счетчика "Гросс итого", то его можно записать путем суммирования граф №6 и №10;</w:t>
      </w:r>
    </w:p>
    <w:p>
      <w:pPr>
        <w:pStyle w:val="Normal"/>
        <w:numPr>
          <w:ilvl w:val="0"/>
          <w:numId w:val="4"/>
        </w:numPr>
        <w:rPr/>
      </w:pPr>
      <w:r>
        <w:rPr/>
        <w:t>Сумма выручки за день, согласно показаниям счетчика (итоговая сумма). Определяется как разность между графами №9 и №6. Без учета возврата;</w:t>
      </w:r>
    </w:p>
    <w:p>
      <w:pPr>
        <w:pStyle w:val="Normal"/>
        <w:numPr>
          <w:ilvl w:val="0"/>
          <w:numId w:val="4"/>
        </w:numPr>
        <w:rPr/>
      </w:pPr>
      <w:r>
        <w:rPr/>
        <w:t>Сумму наличных денежных средств (выручку) сданных старшему кассиру;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енно: количество платежных документов (банковских чеков и т.п., если они принимаются организацией) и общую сумму оплаченную этими документами. Если этого не происходило, то необходимо поставить прочерки;</w:t>
      </w:r>
    </w:p>
    <w:p>
      <w:pPr>
        <w:pStyle w:val="Normal"/>
        <w:numPr>
          <w:ilvl w:val="0"/>
          <w:numId w:val="4"/>
        </w:numPr>
        <w:rPr/>
      </w:pPr>
      <w:r>
        <w:rPr/>
        <w:t>Указывается общая сумма сданных средств (№ 10+№ 11). С учетом возврата;</w:t>
      </w:r>
    </w:p>
    <w:p>
      <w:pPr>
        <w:pStyle w:val="Normal"/>
        <w:numPr>
          <w:ilvl w:val="0"/>
          <w:numId w:val="4"/>
        </w:numPr>
        <w:rPr/>
      </w:pPr>
      <w:r>
        <w:rPr/>
        <w:t>Отражается сумма денег, возвращенная покупателям (клиентам) по неиспользованным (в том числе ошибочно пробитым чекам). Сумма граф №12 и № 13 должна соответствовать сумме, указанной в графе № 9;</w:t>
      </w:r>
    </w:p>
    <w:p>
      <w:pPr>
        <w:pStyle w:val="Normal"/>
        <w:numPr>
          <w:ilvl w:val="0"/>
          <w:numId w:val="4"/>
        </w:numPr>
        <w:rPr/>
      </w:pPr>
      <w:r>
        <w:rPr/>
        <w:t>Подписи соответствующих должностных лиц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озвращать деньги из денежного ящика ККТ можно только по чекам, пробитым в этот день. К чекам должен прилагаться акт по форме КМ-3.</w:t>
      </w:r>
      <w:r>
        <w:br w:type="page"/>
      </w:r>
    </w:p>
    <w:p>
      <w:pPr>
        <w:pStyle w:val="Normal"/>
        <w:jc w:val="center"/>
        <w:rPr/>
      </w:pPr>
      <w:r>
        <w:rPr/>
        <w:t>Отчет кассира – операционис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6990" cy="5581650"/>
            <wp:effectExtent l="0" t="0" r="0" b="0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0220</wp:posOffset>
                </wp:positionH>
                <wp:positionV relativeFrom="paragraph">
                  <wp:posOffset>2426970</wp:posOffset>
                </wp:positionV>
                <wp:extent cx="522605" cy="299275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5.65pt;mso-wrap-distance-left:9.05pt;mso-wrap-distance-right:9.05pt;mso-wrap-distance-top:0pt;mso-wrap-distance-bottom:0pt;margin-top:191.1pt;mso-position-vertical-relative:text;margin-left:3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3775</wp:posOffset>
                </wp:positionH>
                <wp:positionV relativeFrom="paragraph">
                  <wp:posOffset>2426970</wp:posOffset>
                </wp:positionV>
                <wp:extent cx="718820" cy="299275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35.65pt;mso-wrap-distance-left:9.05pt;mso-wrap-distance-right:9.05pt;mso-wrap-distance-top:0pt;mso-wrap-distance-bottom:0pt;margin-top:191.1pt;mso-position-vertical-relative:text;margin-left:7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93545</wp:posOffset>
                </wp:positionH>
                <wp:positionV relativeFrom="paragraph">
                  <wp:posOffset>2561590</wp:posOffset>
                </wp:positionV>
                <wp:extent cx="522605" cy="2858135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25.05pt;mso-wrap-distance-left:9.05pt;mso-wrap-distance-right:9.05pt;mso-wrap-distance-top:0pt;mso-wrap-distance-bottom:0pt;margin-top:201.7pt;mso-position-vertical-relative:text;margin-left:133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7100</wp:posOffset>
                </wp:positionH>
                <wp:positionV relativeFrom="paragraph">
                  <wp:posOffset>2538095</wp:posOffset>
                </wp:positionV>
                <wp:extent cx="922655" cy="2992755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5.65pt;mso-wrap-distance-left:9.05pt;mso-wrap-distance-right:9.05pt;mso-wrap-distance-top:0pt;mso-wrap-distance-bottom:0pt;margin-top:199.85pt;mso-position-vertical-relative:text;margin-left:17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00705</wp:posOffset>
                </wp:positionH>
                <wp:positionV relativeFrom="paragraph">
                  <wp:posOffset>2538095</wp:posOffset>
                </wp:positionV>
                <wp:extent cx="522605" cy="2992755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5.65pt;mso-wrap-distance-left:9.05pt;mso-wrap-distance-right:9.05pt;mso-wrap-distance-top:0pt;mso-wrap-distance-bottom:0pt;margin-top:199.85pt;mso-position-vertical-relative:text;margin-left:244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4260</wp:posOffset>
                </wp:positionH>
                <wp:positionV relativeFrom="paragraph">
                  <wp:posOffset>2538095</wp:posOffset>
                </wp:positionV>
                <wp:extent cx="890905" cy="2992755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35.65pt;mso-wrap-distance-left:9.05pt;mso-wrap-distance-right:9.05pt;mso-wrap-distance-top:0pt;mso-wrap-distance-bottom:0pt;margin-top:199.85pt;mso-position-vertical-relative:text;margin-left:283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6115</wp:posOffset>
                </wp:positionH>
                <wp:positionV relativeFrom="paragraph">
                  <wp:posOffset>2538095</wp:posOffset>
                </wp:positionV>
                <wp:extent cx="909955" cy="2992755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35.65pt;mso-wrap-distance-left:9.05pt;mso-wrap-distance-right:9.05pt;mso-wrap-distance-top:0pt;mso-wrap-distance-bottom:0pt;margin-top:199.85pt;mso-position-vertical-relative:text;margin-left:352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335</wp:posOffset>
                </wp:positionH>
                <wp:positionV relativeFrom="paragraph">
                  <wp:posOffset>5553075</wp:posOffset>
                </wp:positionV>
                <wp:extent cx="6186170" cy="574040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45.2pt;mso-wrap-distance-left:9.05pt;mso-wrap-distance-right:9.05pt;mso-wrap-distance-top:0pt;mso-wrap-distance-bottom:0pt;margin-top:437.25pt;mso-position-vertical-relative:text;margin-left:-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5815" cy="3239135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335</wp:posOffset>
                </wp:positionH>
                <wp:positionV relativeFrom="paragraph">
                  <wp:posOffset>1520190</wp:posOffset>
                </wp:positionV>
                <wp:extent cx="6186170" cy="35306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27.8pt;mso-wrap-distance-left:9.05pt;mso-wrap-distance-right:9.05pt;mso-wrap-distance-top:0pt;mso-wrap-distance-bottom:0pt;margin-top:119.7pt;mso-position-vertical-relative:text;margin-left:-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335</wp:posOffset>
                </wp:positionH>
                <wp:positionV relativeFrom="paragraph">
                  <wp:posOffset>526415</wp:posOffset>
                </wp:positionV>
                <wp:extent cx="6186170" cy="50419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39.7pt;mso-wrap-distance-left:9.05pt;mso-wrap-distance-right:9.05pt;mso-wrap-distance-top:0pt;mso-wrap-distance-bottom:0pt;margin-top:41.45pt;mso-position-vertical-relative:text;margin-left:-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335</wp:posOffset>
                </wp:positionH>
                <wp:positionV relativeFrom="paragraph">
                  <wp:posOffset>965200</wp:posOffset>
                </wp:positionV>
                <wp:extent cx="6186170" cy="57404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45.2pt;mso-wrap-distance-left:9.05pt;mso-wrap-distance-right:9.05pt;mso-wrap-distance-top:0pt;mso-wrap-distance-bottom:0pt;margin-top:76pt;mso-position-vertical-relative:text;margin-left:-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335</wp:posOffset>
                </wp:positionH>
                <wp:positionV relativeFrom="paragraph">
                  <wp:posOffset>1854200</wp:posOffset>
                </wp:positionV>
                <wp:extent cx="6186170" cy="94932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74.75pt;mso-wrap-distance-left:9.05pt;mso-wrap-distance-right:9.05pt;mso-wrap-distance-top:0pt;mso-wrap-distance-bottom:0pt;margin-top:146pt;mso-position-vertical-relative:text;margin-left:-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правка - отчет кассира - операциониста</w:t>
      </w:r>
      <w:r>
        <w:rPr/>
        <w:t xml:space="preserve"> - применяется для составления отчета кассира - операциониста о показаниях счетчиков контрольно - кассовой машины и выручке за рабочий день (сме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составляет в одном экземпляре ежедневно кассир - операционист, подписывает его и вместе с выручкой сдает его по приходному ордеру старшему (главному) кассиру или руководителю организации. В небольших организациях с одной - двумя кассами кассир - операционист сдает деньги непосредственно инкассатору банка. Сдача денег в банк отражается в отч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за рабочий день (смену) определяется по показаниям суммирующих денежных счетчиков на начало и конец рабочего дня (смены) за вычетом суммы денег, возвращенных покупателям (клиентам) по неиспользованным кассовым чекам, и подтверждается соответствующими подписями заведующих отделами. В приеме и оприходовании денег по кассе в отчете подписываются старший кассир и руководитель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содержит несколько строк для каждой графы, это делается для того, чтобы отражать несколько гашений за одну сме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рядковый номер </w:t>
      </w:r>
      <w:r>
        <w:rPr>
          <w:lang w:val="en-US"/>
        </w:rPr>
        <w:t>Z</w:t>
      </w:r>
      <w:r>
        <w:rPr/>
        <w:t xml:space="preserve"> отчета;</w:t>
      </w:r>
    </w:p>
    <w:p>
      <w:pPr>
        <w:pStyle w:val="Normal"/>
        <w:numPr>
          <w:ilvl w:val="0"/>
          <w:numId w:val="5"/>
        </w:numPr>
        <w:rPr/>
      </w:pPr>
      <w:r>
        <w:rPr/>
        <w:t>Номера отдела и секции, которую обслуживает кассир – операционист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омер </w:t>
      </w:r>
      <w:r>
        <w:rPr>
          <w:lang w:val="en-US"/>
        </w:rPr>
        <w:t>Z</w:t>
      </w:r>
      <w:r>
        <w:rPr/>
        <w:t xml:space="preserve"> отчета (число гашений счетчиков на нули. Равен графе №1);</w:t>
      </w:r>
    </w:p>
    <w:p>
      <w:pPr>
        <w:pStyle w:val="Normal"/>
        <w:numPr>
          <w:ilvl w:val="0"/>
          <w:numId w:val="5"/>
        </w:numPr>
        <w:rPr/>
      </w:pPr>
      <w:r>
        <w:rPr/>
        <w:t>Показания суммирующих счетчиков на начало и конец рабочего дня;</w:t>
      </w:r>
    </w:p>
    <w:p>
      <w:pPr>
        <w:pStyle w:val="Normal"/>
        <w:numPr>
          <w:ilvl w:val="0"/>
          <w:numId w:val="5"/>
        </w:numPr>
        <w:rPr/>
      </w:pPr>
      <w:r>
        <w:rPr/>
        <w:t>Сумма выручки за рабочий день (разность предыдущих граф);</w:t>
      </w:r>
    </w:p>
    <w:p>
      <w:pPr>
        <w:pStyle w:val="Normal"/>
        <w:numPr>
          <w:ilvl w:val="0"/>
          <w:numId w:val="5"/>
        </w:numPr>
        <w:rPr/>
      </w:pPr>
      <w:r>
        <w:rPr/>
        <w:t>Сумма денег возвращенных из кассы;</w:t>
      </w:r>
    </w:p>
    <w:p>
      <w:pPr>
        <w:pStyle w:val="Normal"/>
        <w:numPr>
          <w:ilvl w:val="0"/>
          <w:numId w:val="5"/>
        </w:numPr>
        <w:rPr/>
      </w:pPr>
      <w:r>
        <w:rPr/>
        <w:t>Реквизиты старшего кассира;</w:t>
      </w:r>
    </w:p>
    <w:p>
      <w:pPr>
        <w:pStyle w:val="Normal"/>
        <w:numPr>
          <w:ilvl w:val="0"/>
          <w:numId w:val="5"/>
        </w:numPr>
        <w:rPr/>
      </w:pPr>
      <w:r>
        <w:rPr/>
        <w:t>Сумма выручки за смену (равна графе №5);</w:t>
      </w:r>
    </w:p>
    <w:p>
      <w:pPr>
        <w:pStyle w:val="Normal"/>
        <w:numPr>
          <w:ilvl w:val="0"/>
          <w:numId w:val="5"/>
        </w:numPr>
        <w:rPr/>
      </w:pPr>
      <w:r>
        <w:rPr/>
        <w:t>Реквизиты ПКО по которому сдается выручка в кассу;</w:t>
      </w:r>
    </w:p>
    <w:p>
      <w:pPr>
        <w:pStyle w:val="Normal"/>
        <w:numPr>
          <w:ilvl w:val="0"/>
          <w:numId w:val="5"/>
        </w:numPr>
        <w:rPr/>
      </w:pPr>
      <w:r>
        <w:rPr/>
        <w:t>Реквизиты банка, если выручка сдается сразу в банк;</w:t>
      </w:r>
    </w:p>
    <w:p>
      <w:pPr>
        <w:pStyle w:val="Normal"/>
        <w:numPr>
          <w:ilvl w:val="0"/>
          <w:numId w:val="5"/>
        </w:numPr>
        <w:rPr/>
      </w:pPr>
      <w:r>
        <w:rPr/>
        <w:t>Реквизиты отрывной квитанции ПКО;</w:t>
      </w:r>
    </w:p>
    <w:p>
      <w:pPr>
        <w:pStyle w:val="Normal"/>
        <w:numPr>
          <w:ilvl w:val="0"/>
          <w:numId w:val="5"/>
        </w:numPr>
        <w:rPr/>
      </w:pPr>
      <w:r>
        <w:rPr/>
        <w:t>Реквизиты ответственных лиц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0" w:leader="none"/>
        <w:tab w:val="left" w:pos="6521" w:leader="none"/>
        <w:tab w:val="left" w:pos="9412" w:leader="none"/>
      </w:tabs>
      <w:autoSpaceDE w:val="false"/>
      <w:ind w:right="-1" w:firstLine="56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blanker.ru/doc/forma-km-1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0:00Z</dcterms:created>
  <dc:creator>Абдурахман Гаджиев</dc:creator>
  <dc:description/>
  <cp:keywords/>
  <dc:language>en-US</dc:language>
  <cp:lastModifiedBy>арт</cp:lastModifiedBy>
  <dcterms:modified xsi:type="dcterms:W3CDTF">2010-06-22T16:36:00Z</dcterms:modified>
  <cp:revision>28</cp:revision>
  <dc:subject/>
  <dc:title>Учет денежных средств</dc:title>
</cp:coreProperties>
</file>