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/>
      </w:pPr>
      <w:r>
        <w:rPr/>
        <w:t>Руководителю ИФНС России по Советскому району г. Заверховки</w:t>
      </w:r>
    </w:p>
    <w:p>
      <w:pPr>
        <w:pStyle w:val="Normal"/>
        <w:spacing w:lineRule="auto" w:line="360"/>
        <w:ind w:left="5103" w:hanging="0"/>
        <w:jc w:val="both"/>
        <w:rPr/>
      </w:pPr>
      <w:r>
        <w:rPr/>
        <w:t>директора ООО «Лалала» Тралалы С. С.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 от 22.07.2008 г. №556 и Федеральным законом «О развитии малого и среднего предпринимательства в Российской Федерации» ООО «Лалала» относится к категории микропредприятия. Штатное расписание на 2009 год составлено на 15 штатных единиц. На данный момент работает 8 человек. В связи с тяжелым производственно-материальным положением на время отсутствия основных работников для своевременного и качественного выполнения производственных задач обязанности отсутствующего рабочего возложено на специалиста по управлению персоналом; обязанности отсутствующего инженера по охране труда и технике безопасности возложено на технолога; обязанности отсутствующего рабочего возложено на мастера-наладчика; обязанности отсутствующего водителя-экспедитора возложено на токар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: штатное расписание на 200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ОО «Лалала»   ____________________________________ (С. С. Тралала)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26:00Z</dcterms:created>
  <dc:creator>User</dc:creator>
  <dc:description/>
  <dc:language>en-US</dc:language>
  <cp:lastModifiedBy>КПСП</cp:lastModifiedBy>
  <cp:lastPrinted>2009-12-21T16:45:00Z</cp:lastPrinted>
  <dcterms:modified xsi:type="dcterms:W3CDTF">2010-07-22T12:28:00Z</dcterms:modified>
  <cp:revision>3</cp:revision>
  <dc:subject/>
  <dc:title>ОАО «Росжелдорстрой»</dc:title>
</cp:coreProperties>
</file>