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pPr>
      <w:r>
        <w:rPr/>
      </w:r>
    </w:p>
    <w:p>
      <w:pPr>
        <w:pStyle w:val="ConsPlusNormal"/>
        <w:widowControl/>
        <w:ind w:firstLine="540"/>
        <w:jc w:val="both"/>
        <w:rPr/>
      </w:pPr>
      <w:r>
        <w:rPr/>
        <w:t>Организация по итогам деятельности за 2005 г. по данным бухгалтерского и налогового учета получила убыток в сумме 300 000 руб. По итогам 2006 г. получена прибыль - 100 000 руб. Как отразить в бухгалтерском учете расчеты с бюджетом по налогу на прибыль, если по итогам I полугодия 2007 г. будет получена прибыль в сумме 70 000 руб., в том числе за I квартал - 30 000 руб.?</w:t>
      </w:r>
    </w:p>
    <w:p>
      <w:pPr>
        <w:pStyle w:val="ConsPlusNormal"/>
        <w:widowControl/>
        <w:ind w:firstLine="540"/>
        <w:jc w:val="both"/>
        <w:rPr/>
      </w:pPr>
      <w:r>
        <w:rPr/>
        <w:t>Отчетными периодами по налогу на прибыль признаются I квартал, полугодие и девять месяцев календарного года.</w:t>
      </w:r>
    </w:p>
    <w:p>
      <w:pPr>
        <w:pStyle w:val="ConsPlusNormal"/>
        <w:widowControl/>
        <w:ind w:firstLine="540"/>
        <w:jc w:val="both"/>
        <w:rPr/>
      </w:pPr>
      <w:r>
        <w:rPr/>
      </w:r>
    </w:p>
    <w:p>
      <w:pPr>
        <w:pStyle w:val="ConsPlusNormal"/>
        <w:widowControl/>
        <w:ind w:firstLine="540"/>
        <w:jc w:val="both"/>
        <w:rPr/>
      </w:pPr>
      <w:r>
        <w:rPr/>
        <w:t>Согласно п. 79 Положения по ведению бухгалтерского учета и бухгалтерской отчетности в Российской Федерации, утвержденного Приказом Минфина России от 29.07.1998 N 34н, прибыль (убыток) в бухгалтерском учете представляет собой конечный финансовый результат, выявленный за отчетный период на основании бухгалтерского учета всех хозяйственных операций организации и оценки статей бухгалтерского баланса по правилам, принятым в соответствии с указанным Положением.</w:t>
      </w:r>
    </w:p>
    <w:p>
      <w:pPr>
        <w:pStyle w:val="ConsPlusNormal"/>
        <w:widowControl/>
        <w:ind w:firstLine="540"/>
        <w:jc w:val="both"/>
        <w:rPr/>
      </w:pPr>
      <w:r>
        <w:rPr/>
        <w:t>В соответствии с Инструкцией по применению Плана счетов бухгалтерского учета финансово-хозяйственной деятельности организаций, утвержденной Приказом Минфина России от 31.10.2000 N 94н, для обобщения информации о формировании конечного финансового результата деятельности организации в отчетном году предназначен счет 99 "Прибыли и убытки". Конечный финансовый результат (чистая прибыль или чистый убыток) слагается из финансового результата от обычных видов деятельности, а также прочих доходов и расходов. По дебету счета 99 "Прибыли и убытки" отражаются убытки (потери, расходы), а по кредиту - прибыли (доходы) организации. Сопоставление дебетового и кредитового оборотов за отчетный период показывает конечный финансовый результат отчетного периода.</w:t>
      </w:r>
    </w:p>
    <w:p>
      <w:pPr>
        <w:pStyle w:val="ConsPlusNormal"/>
        <w:widowControl/>
        <w:ind w:firstLine="540"/>
        <w:jc w:val="both"/>
        <w:rPr/>
      </w:pPr>
      <w:r>
        <w:rPr/>
        <w:t>В рассматриваемой ситуации по итогам 2005 г. по данным бухгалтерского и налогового учета получен убыток в сумме 300 000 руб. Согласно п. 20 Положения по бухгалтерскому учету "Учет расчетов по налогу на прибыль" ПБУ 18/02, утвержденного Приказом Минфина России от 19.11.2002 N 114н, в бухгалтерском учете организации подлежит отражению сумма налога на прибыль, определяемая исходя из бухгалтерской прибыли (убытка) и именуемая условным расходом (условным доходом) по налогу на прибыль.</w:t>
      </w:r>
    </w:p>
    <w:p>
      <w:pPr>
        <w:pStyle w:val="ConsPlusNormal"/>
        <w:widowControl/>
        <w:ind w:firstLine="540"/>
        <w:jc w:val="both"/>
        <w:rPr/>
      </w:pPr>
      <w:r>
        <w:rPr/>
        <w:t>В данном случае по итогам 2005 г. по данным бухгалтерского учета был получен убыток в сумме 300 000 руб., следовательно, условный доход по налогу на прибыль составил 72 000 руб. (300 000 руб. х 24%).</w:t>
      </w:r>
    </w:p>
    <w:p>
      <w:pPr>
        <w:pStyle w:val="ConsPlusNormal"/>
        <w:widowControl/>
        <w:ind w:firstLine="540"/>
        <w:jc w:val="both"/>
        <w:rPr/>
      </w:pPr>
      <w:r>
        <w:rPr/>
        <w:t>В бухгалтерском учете сумма условного дохода по налогу на прибыль отражается по кредиту счета 99 (например, субсчет 99-2 "Условный расход/доход по налогу на прибыль") в корреспонденции с дебетом счета 68 "Расчеты по налогам и сборам".</w:t>
      </w:r>
    </w:p>
    <w:p>
      <w:pPr>
        <w:pStyle w:val="ConsPlusNormal"/>
        <w:widowControl/>
        <w:ind w:firstLine="540"/>
        <w:jc w:val="both"/>
        <w:rPr/>
      </w:pPr>
      <w:r>
        <w:rPr/>
        <w:t>Если организация предполагает использовать право, установленное п. 1 ст. 283 Налогового кодекса РФ, предусматривающее перенос на будущее в течение 10 лет полученного для целей налогообложения прибыли убытка, то в бухгалтерском учете организации признается отложенный налоговый актив (образовавшийся в результате выявления вычитаемой временной разницы в размере полученного в 2005 г. убытка) в сумме 72 000 руб. (300 000 руб. х 24%), который отражается по дебету счета 09 "Отложенные налоговые активы" в корреспонденции с кредитом счета 68 (п. п. 11, 14, 17 ПБУ 18/02).</w:t>
      </w:r>
    </w:p>
    <w:p>
      <w:pPr>
        <w:pStyle w:val="ConsPlusNormal"/>
        <w:widowControl/>
        <w:ind w:firstLine="540"/>
        <w:jc w:val="both"/>
        <w:rPr/>
      </w:pPr>
      <w:r>
        <w:rPr/>
        <w:t>Текущим налогом на прибыль (текущим налоговым убытком) признается налог на прибыль для целей налогообложения, определяемый исходя из величины условного расхода (условного дохода), скорректированной на суммы постоянного налогового обязательства, отложенного налогового актива и отложенного налогового обязательства отчетного периода (п. 21 ПБУ 18/02).</w:t>
      </w:r>
    </w:p>
    <w:p>
      <w:pPr>
        <w:pStyle w:val="ConsPlusNormal"/>
        <w:widowControl/>
        <w:ind w:firstLine="540"/>
        <w:jc w:val="both"/>
        <w:rPr/>
      </w:pPr>
      <w:r>
        <w:rPr/>
        <w:t>То есть величина текущего налога на прибыль по итогам 2005 г. равна нулю (72 000 руб. - 72 000 руб.).</w:t>
      </w:r>
    </w:p>
    <w:p>
      <w:pPr>
        <w:pStyle w:val="ConsPlusNormal"/>
        <w:widowControl/>
        <w:ind w:firstLine="540"/>
        <w:jc w:val="both"/>
        <w:rPr/>
      </w:pPr>
      <w:r>
        <w:rPr/>
        <w:t>Погашение вышеуказанного отложенного налогового актива должно производиться в последующие налоговые периоды по мере признания в целях налогообложения прибыли суммы убытка (полученного в 2005 г.), то есть в рассматриваемой ситуации - начиная с 2006 г.</w:t>
      </w:r>
    </w:p>
    <w:p>
      <w:pPr>
        <w:pStyle w:val="ConsPlusNormal"/>
        <w:widowControl/>
        <w:ind w:firstLine="540"/>
        <w:jc w:val="both"/>
        <w:rPr/>
      </w:pPr>
      <w:r>
        <w:rPr/>
        <w:t>В соответствии со ст. 5 Федерального закона от 06.06.2005 N 58-ФЗ в 2006 г. совокупная сумма переносимого убытка в 2006 г. ни в каком отчетном (налоговом) периоде не может превышать 50% налоговой базы, исчисленной в соответствии со ст. 274 НК РФ. Поскольку сумма прибыли за 2006 г. составляет 100 000 руб., то организация вправе уменьшить налоговую базу по налогу на прибыль за 2006 г. на часть суммы убытка, полученного в 2005 г. в размере, не превышающем 50 000 руб. (100 000 руб. x 50%).</w:t>
      </w:r>
    </w:p>
    <w:p>
      <w:pPr>
        <w:pStyle w:val="ConsPlusNormal"/>
        <w:widowControl/>
        <w:ind w:firstLine="540"/>
        <w:jc w:val="both"/>
        <w:rPr/>
      </w:pPr>
      <w:r>
        <w:rPr/>
        <w:t>При уменьшении налоговой базы по налогу на прибыль за 2006 г. на сумму переносимого убытка за 2005 г. в бухгалтерском учете отражается уменьшение признанного в 2005 г. отложенного налогового актива записью по кредиту счета 09 в корреспонденции со счетом 68 (абз. 2 п. 17 ПБУ 18/02). В данном случае  отложенный налоговый актив уменьшается на 12 000 руб. (50 000 руб. x 24%). Поскольку сумма условного расхода по налогу на прибыль за 2006 г. равна 24 000 руб. (100 000 руб. x 24%), то величина текущего налога на прибыль по итогам 2006 г. составит 12 000 руб. (24 000 руб. - 12 000 руб.).</w:t>
      </w:r>
    </w:p>
    <w:p>
      <w:pPr>
        <w:pStyle w:val="ConsPlusNormal"/>
        <w:widowControl/>
        <w:ind w:firstLine="540"/>
        <w:jc w:val="both"/>
        <w:rPr/>
      </w:pPr>
      <w:r>
        <w:rPr/>
        <w:t>Начиная с 01.01.2007 налогоплательщик вправе переносить на текущий налоговый период сумму полученного в предыдущем налоговом периоде убытка без ограничений (п. 32 ст. 1 Федерального закона N 58-ФЗ). При этом убыток можно переносить на конец отчетного периода, в котором получена прибыль, то есть на 31.03.2007 и 30.06.2007, не дожидаясь окончания текущего налогового периода (см. Письмо Минфина России от 01.06.2006 N 03-03-04/1/492). В рассматриваемой ситуации в I квартале  2007 г. можно будет перенести убыток за 2005 г. в сумме 30 000 руб., а по итогам I полугодия 2007 г. - дополнительно в сумме 40 000 руб.</w:t>
      </w:r>
    </w:p>
    <w:p>
      <w:pPr>
        <w:pStyle w:val="ConsPlusNormal"/>
        <w:widowControl/>
        <w:ind w:firstLine="540"/>
        <w:jc w:val="both"/>
        <w:rPr/>
      </w:pPr>
      <w:r>
        <w:rPr/>
        <w:t>Соответственно будет отражаться уменьшение отложенного налогового актива. В  I квартале 2007 г. сумма отложенного налогового актива уменьшается на 7200 руб. (30 000 руб. x 24%) и во II квартале 2007 г. - на 9600 руб. (40 000 руб. x 24%). Таким образом, текущий налог на прибыль за I квартал и I полугодие 2007 г. будет равен нулю.</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3510"/>
        <w:gridCol w:w="945"/>
        <w:gridCol w:w="945"/>
        <w:gridCol w:w="1080"/>
        <w:gridCol w:w="2295"/>
      </w:tblGrid>
      <w:tr>
        <w:trPr>
          <w:trHeight w:val="36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ание операций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бет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реди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умма,</w:t>
              <w:br/>
              <w:t xml:space="preserve">руб.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вичный    </w:t>
              <w:br/>
              <w:t xml:space="preserve">документ    </w:t>
            </w:r>
          </w:p>
        </w:tc>
      </w:tr>
      <w:tr>
        <w:trPr>
          <w:trHeight w:val="240" w:hRule="atLeast"/>
        </w:trPr>
        <w:tc>
          <w:tcPr>
            <w:tcW w:w="877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ухгалтерские записи 2005 г.                  </w:t>
            </w:r>
          </w:p>
        </w:tc>
      </w:tr>
      <w:tr>
        <w:trPr>
          <w:trHeight w:val="60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ражен условный доход по</w:t>
              <w:br/>
              <w:t xml:space="preserve">налогу на прибыль по     </w:t>
              <w:br/>
              <w:t xml:space="preserve">итогам 2005 г.           </w:t>
              <w:br/>
              <w:t xml:space="preserve">(300 000 х 2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68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99-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72 000</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Бухгалтерская </w:t>
              <w:br/>
              <w:t xml:space="preserve">справка-расчет </w:t>
            </w:r>
          </w:p>
        </w:tc>
      </w:tr>
      <w:tr>
        <w:trPr>
          <w:trHeight w:val="48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ражена величина        </w:t>
              <w:br/>
              <w:t xml:space="preserve">отложенного налогового   </w:t>
              <w:br/>
              <w:t xml:space="preserve">актива (300 000 х 2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09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6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72 000</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Бухгалтерская </w:t>
              <w:br/>
              <w:t xml:space="preserve">справка-расчет </w:t>
            </w:r>
          </w:p>
        </w:tc>
      </w:tr>
      <w:tr>
        <w:trPr>
          <w:trHeight w:val="240" w:hRule="atLeast"/>
        </w:trPr>
        <w:tc>
          <w:tcPr>
            <w:tcW w:w="877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ухгалтерские записи 2006 г.                  </w:t>
            </w:r>
          </w:p>
        </w:tc>
      </w:tr>
      <w:tr>
        <w:trPr>
          <w:trHeight w:val="60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ражен условный расход  </w:t>
              <w:br/>
              <w:t xml:space="preserve">по налогу на прибыль по  </w:t>
              <w:br/>
              <w:t xml:space="preserve">итогам 2006 г.           </w:t>
              <w:br/>
              <w:t xml:space="preserve">(100 000 х 2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99-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6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24 000</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Бухгалтерская </w:t>
              <w:br/>
              <w:t xml:space="preserve">справка-расчет </w:t>
            </w:r>
          </w:p>
        </w:tc>
      </w:tr>
      <w:tr>
        <w:trPr>
          <w:trHeight w:val="60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меньшен отложенный      </w:t>
              <w:br/>
              <w:t xml:space="preserve">налоговый актив в части  </w:t>
              <w:br/>
              <w:t xml:space="preserve">перенесенного убытка за  </w:t>
              <w:br/>
              <w:t xml:space="preserve">2005 г.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68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09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12 000</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Бухгалтерская </w:t>
              <w:br/>
              <w:t xml:space="preserve">справка-расчет </w:t>
            </w:r>
          </w:p>
        </w:tc>
      </w:tr>
      <w:tr>
        <w:trPr>
          <w:trHeight w:val="360" w:hRule="atLeast"/>
        </w:trPr>
        <w:tc>
          <w:tcPr>
            <w:tcW w:w="877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ухгалтерские записи 2007 г.                  </w:t>
              <w:br/>
              <w:t xml:space="preserve">(заключительные обороты марта)                 </w:t>
            </w:r>
          </w:p>
        </w:tc>
      </w:tr>
      <w:tr>
        <w:trPr>
          <w:trHeight w:val="60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ражен условный расход  </w:t>
              <w:br/>
              <w:t xml:space="preserve">по налогу на прибыль по  </w:t>
              <w:br/>
              <w:t>итогам I квартала 2007 г.</w:t>
              <w:br/>
              <w:t xml:space="preserve">(30 000 х 2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99-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6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7 200</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Бухгалтерская </w:t>
              <w:br/>
              <w:t xml:space="preserve">справка-расчет </w:t>
            </w:r>
          </w:p>
        </w:tc>
      </w:tr>
      <w:tr>
        <w:trPr>
          <w:trHeight w:val="60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меньшен отложенный      </w:t>
              <w:br/>
              <w:t xml:space="preserve">налоговый актив в части  </w:t>
              <w:br/>
              <w:t xml:space="preserve">перенесенного убытка за  </w:t>
              <w:br/>
              <w:t xml:space="preserve">2005 г.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68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09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7 200</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Бухгалтерская </w:t>
              <w:br/>
              <w:t xml:space="preserve">справка-расчет </w:t>
            </w:r>
          </w:p>
        </w:tc>
      </w:tr>
      <w:tr>
        <w:trPr>
          <w:trHeight w:val="360" w:hRule="atLeast"/>
        </w:trPr>
        <w:tc>
          <w:tcPr>
            <w:tcW w:w="877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ухгалтерские записи 2007 г.                  </w:t>
              <w:br/>
              <w:t xml:space="preserve">(заключительные обороты июня)                  </w:t>
            </w:r>
          </w:p>
        </w:tc>
      </w:tr>
      <w:tr>
        <w:trPr>
          <w:trHeight w:val="60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начислен условный      </w:t>
              <w:br/>
              <w:t xml:space="preserve">расход по налогу на      </w:t>
              <w:br/>
              <w:t xml:space="preserve">прибыль за I полугодие   </w:t>
              <w:br/>
              <w:t xml:space="preserve">2007 г. (40 000 x 2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99-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6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9 600</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Бухгалтерская </w:t>
              <w:br/>
              <w:t xml:space="preserve">справка-расчет </w:t>
            </w:r>
          </w:p>
        </w:tc>
      </w:tr>
      <w:tr>
        <w:trPr>
          <w:trHeight w:val="60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меньшен отложенный      </w:t>
              <w:br/>
              <w:t xml:space="preserve">налоговый актив в части  </w:t>
              <w:br/>
              <w:t xml:space="preserve">перенесенного убытка за  </w:t>
              <w:br/>
              <w:t xml:space="preserve">2005 г.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68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09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9 600</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Бухгалтерская </w:t>
              <w:br/>
              <w:t xml:space="preserve">справка-расчет </w:t>
            </w:r>
          </w:p>
        </w:tc>
      </w:tr>
    </w:tbl>
    <w:p>
      <w:pPr>
        <w:pStyle w:val="ConsPlusNormal"/>
        <w:widowControl/>
        <w:ind w:firstLine="540"/>
        <w:jc w:val="both"/>
        <w:rPr/>
      </w:pPr>
      <w:r>
        <w:rPr/>
      </w:r>
    </w:p>
    <w:p>
      <w:pPr>
        <w:pStyle w:val="ConsPlusNormal"/>
        <w:widowControl/>
        <w:ind w:hanging="0"/>
        <w:jc w:val="right"/>
        <w:rPr/>
      </w:pPr>
      <w:r>
        <w:rPr/>
        <w:t>М.Б.Мидов</w:t>
      </w:r>
    </w:p>
    <w:p>
      <w:pPr>
        <w:pStyle w:val="ConsPlusNormal"/>
        <w:widowControl/>
        <w:ind w:hanging="0"/>
        <w:jc w:val="right"/>
        <w:rPr/>
      </w:pPr>
      <w:r>
        <w:rPr/>
        <w:t>Консультационно-аналитический</w:t>
      </w:r>
    </w:p>
    <w:p>
      <w:pPr>
        <w:pStyle w:val="ConsPlusNormal"/>
        <w:widowControl/>
        <w:ind w:hanging="0"/>
        <w:jc w:val="right"/>
        <w:rPr/>
      </w:pPr>
      <w:r>
        <w:rPr/>
        <w:t>центр по бухгалтерскому учету</w:t>
      </w:r>
    </w:p>
    <w:p>
      <w:pPr>
        <w:pStyle w:val="ConsPlusNormal"/>
        <w:widowControl/>
        <w:ind w:hanging="0"/>
        <w:jc w:val="right"/>
        <w:rPr/>
      </w:pPr>
      <w:r>
        <w:rPr/>
        <w:t>и налогообложению</w:t>
      </w:r>
    </w:p>
    <w:p>
      <w:pPr>
        <w:pStyle w:val="ConsPlusNormal"/>
        <w:widowControl/>
        <w:ind w:hanging="0"/>
        <w:rPr/>
      </w:pPr>
      <w:r>
        <w:rPr/>
        <w:t>21.12.2006</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6:38:00Z</dcterms:created>
  <dc:creator>СМС</dc:creator>
  <dc:description/>
  <cp:keywords/>
  <dc:language>en-US</dc:language>
  <cp:lastModifiedBy>СМС</cp:lastModifiedBy>
  <dcterms:modified xsi:type="dcterms:W3CDTF">2007-04-25T06:39:00Z</dcterms:modified>
  <cp:revision>1</cp:revision>
  <dc:subject/>
  <dc:title>Организация по итогам деятельности за 2005 г</dc:title>
</cp:coreProperties>
</file>