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Style15"/>
          <w:rStyle w:val="FootnoteAnchor"/>
          <w:rFonts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bidi w:val="0"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48:00Z</dcterms:created>
  <dc:creator>user</dc:creator>
  <dc:description/>
  <cp:keywords/>
  <dc:language>en-US</dc:language>
  <cp:lastModifiedBy>user</cp:lastModifiedBy>
  <cp:lastPrinted>2009-12-28T12:23:00Z</cp:lastPrinted>
  <dcterms:modified xsi:type="dcterms:W3CDTF">2010-07-30T03:58:00Z</dcterms:modified>
  <cp:revision>4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