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Вклад в уставный капитал оплачен имуществом: бухгалтерский учет у инвестора</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rPr>
        <w:t>Как известно, денежная оценка имущества, вносимого в оплату акций при учреждении акционерного общества, производится по соглашению между учредителями, а при размещении дополнительных акций - советом директоров (наблюдательным советом), и эта оценка не может быть выше величины оценки, произведенной независимым оценщиком (п. 3. ст. 34 Федерального закона от 26.12.95 г. N 208-ФЗ "Об акционерных обществах").</w:t>
      </w:r>
    </w:p>
    <w:p>
      <w:pPr>
        <w:pStyle w:val="Normal"/>
        <w:autoSpaceDE w:val="false"/>
        <w:ind w:firstLine="720"/>
        <w:jc w:val="both"/>
        <w:rPr>
          <w:rFonts w:ascii="Arial" w:hAnsi="Arial" w:cs="Arial"/>
        </w:rPr>
      </w:pPr>
      <w:r>
        <w:rPr>
          <w:rFonts w:cs="Arial" w:ascii="Arial" w:hAnsi="Arial"/>
        </w:rPr>
        <w:t>Аналогично денежная оценка неденежных вкладов в уставный капитал общества с ограниченной ответственностью, вносимых участниками общества и принимаемыми в общество третьими лицами, утверждается решением общего собрания участников общества. 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20 тыс. руб., такой вклад должен оцениваться независимым оценщиком и оценка, утверждаемая общим собранием, не может превышать сумму оценки, определенную независимым оценщиком (п. 2 ст. 15 Федерального закона 8.02.98 г. N 14-ФЗ "Об обществах с ограниченной ответственностью" (с 1 июля 2009 г. - в ред. от 30.12.08 г. N 312-ФЗ). Как отмечается в письме Минфина России от 13.02.09 г. N 03-05-05-01/10, согласно разъяснениям Президиума ВАС РФ эта оценка не может быть и ниже оценки, произведенной независимым оценщиком, т.е. должна быть равна ей (п. 3 информационного письма Президиума ВАС РФ от 30.05.05 г. N 92).</w:t>
      </w:r>
    </w:p>
    <w:p>
      <w:pPr>
        <w:pStyle w:val="Normal"/>
        <w:autoSpaceDE w:val="false"/>
        <w:ind w:firstLine="720"/>
        <w:jc w:val="both"/>
        <w:rPr>
          <w:rFonts w:ascii="Arial" w:hAnsi="Arial" w:cs="Arial"/>
        </w:rPr>
      </w:pPr>
      <w:r>
        <w:rPr>
          <w:rFonts w:cs="Arial" w:ascii="Arial" w:hAnsi="Arial"/>
        </w:rPr>
        <w:t>Во всех этих ситуациях оценочная стоимость имущества (а значит, и номинальная стоимость полученных инвестором акций или долей) может отличаться от его стоимости по данным бухгалтерского учета передающей стороны. При возникновении указанных различий организация-инвестор должна решить, по какой стоимости будут отражаться в ее бухгалтерском учете финансовые вложения в виде вклада в уставный капитал - по учетной или оценочной стоимости переданного в оплату акций или долей имущества и соответственно образуется ли финансовый результат от данной операции.</w:t>
      </w:r>
    </w:p>
    <w:p>
      <w:pPr>
        <w:pStyle w:val="Normal"/>
        <w:autoSpaceDE w:val="false"/>
        <w:ind w:firstLine="720"/>
        <w:jc w:val="both"/>
        <w:rPr>
          <w:rFonts w:ascii="Arial" w:hAnsi="Arial" w:cs="Arial"/>
        </w:rPr>
      </w:pPr>
      <w:r>
        <w:rPr>
          <w:rFonts w:cs="Arial" w:ascii="Arial" w:hAnsi="Arial"/>
        </w:rPr>
        <w:t>Порядок оценки финансовых вложений регулируется положением по бухгалтерскому учету "Учет финансовых вложений" ПБУ 19/02, утвержденным приказом Минфина России от 10.12.02 г. N 126н.</w:t>
      </w:r>
    </w:p>
    <w:p>
      <w:pPr>
        <w:pStyle w:val="Normal"/>
        <w:autoSpaceDE w:val="false"/>
        <w:ind w:firstLine="720"/>
        <w:jc w:val="both"/>
        <w:rPr>
          <w:rFonts w:ascii="Arial" w:hAnsi="Arial" w:cs="Arial"/>
        </w:rPr>
      </w:pPr>
      <w:r>
        <w:rPr>
          <w:rFonts w:cs="Arial" w:ascii="Arial" w:hAnsi="Arial"/>
        </w:rPr>
        <w:t>Согласно п. 14 ПБУ 19/02 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Normal"/>
        <w:autoSpaceDE w:val="false"/>
        <w:ind w:firstLine="720"/>
        <w:jc w:val="both"/>
        <w:rPr>
          <w:rFonts w:ascii="Arial" w:hAnsi="Arial" w:cs="Arial"/>
        </w:rPr>
      </w:pPr>
      <w:r>
        <w:rPr>
          <w:rFonts w:cs="Arial" w:ascii="Arial" w:hAnsi="Arial"/>
        </w:rPr>
        <w:t>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w:t>
      </w:r>
    </w:p>
    <w:p>
      <w:pPr>
        <w:pStyle w:val="Normal"/>
        <w:autoSpaceDE w:val="false"/>
        <w:ind w:firstLine="720"/>
        <w:jc w:val="both"/>
        <w:rPr>
          <w:rFonts w:ascii="Arial" w:hAnsi="Arial" w:cs="Arial"/>
        </w:rPr>
      </w:pPr>
      <w:r>
        <w:rPr>
          <w:rFonts w:cs="Arial" w:ascii="Arial" w:hAnsi="Arial"/>
        </w:rPr>
        <w:t>Ключевыми здесь являются термины "в сравнимых обстоятельствах", "обычно", ибо именно от их трактовки зависит то, как будут решаться два указанных взаимосвязанных вопроса:</w:t>
      </w:r>
    </w:p>
    <w:p>
      <w:pPr>
        <w:pStyle w:val="Normal"/>
        <w:autoSpaceDE w:val="false"/>
        <w:ind w:firstLine="720"/>
        <w:jc w:val="both"/>
        <w:rPr>
          <w:rFonts w:ascii="Arial" w:hAnsi="Arial" w:cs="Arial"/>
        </w:rPr>
      </w:pPr>
      <w:r>
        <w:rPr>
          <w:rFonts w:cs="Arial" w:ascii="Arial" w:hAnsi="Arial"/>
        </w:rPr>
        <w:t>оценка стоимости финансовых вложений;</w:t>
      </w:r>
    </w:p>
    <w:p>
      <w:pPr>
        <w:pStyle w:val="Normal"/>
        <w:autoSpaceDE w:val="false"/>
        <w:ind w:firstLine="720"/>
        <w:jc w:val="both"/>
        <w:rPr>
          <w:rFonts w:ascii="Arial" w:hAnsi="Arial" w:cs="Arial"/>
        </w:rPr>
      </w:pPr>
      <w:r>
        <w:rPr>
          <w:rFonts w:cs="Arial" w:ascii="Arial" w:hAnsi="Arial"/>
        </w:rPr>
        <w:t>наличие финансового результата от операции.</w:t>
      </w:r>
    </w:p>
    <w:p>
      <w:pPr>
        <w:pStyle w:val="Normal"/>
        <w:autoSpaceDE w:val="false"/>
        <w:ind w:firstLine="720"/>
        <w:jc w:val="both"/>
        <w:rPr>
          <w:rFonts w:ascii="Arial" w:hAnsi="Arial" w:cs="Arial"/>
        </w:rPr>
      </w:pPr>
      <w:r>
        <w:rPr>
          <w:rFonts w:cs="Arial" w:ascii="Arial" w:hAnsi="Arial"/>
        </w:rPr>
        <w:t>С самого начала появления подобной формулировки в российских нормативных актах по бухгалтерскому учету считалось, что под сравнимыми обычными обстоятельствами понимается ситуация купли-продажи на рынке, а под ценой, определяемой в этих обстоятельствах, - рыночная цена передаваемого организацией актива. Применительно к операциям, расчеты по которым производятся в неденежной форме, это означало, что их результаты должны оцениваться таким образом, как если бы расчеты по данным операциям производились в денежной форме.</w:t>
      </w:r>
    </w:p>
    <w:p>
      <w:pPr>
        <w:pStyle w:val="Normal"/>
        <w:autoSpaceDE w:val="false"/>
        <w:ind w:firstLine="720"/>
        <w:jc w:val="both"/>
        <w:rPr>
          <w:rFonts w:ascii="Arial" w:hAnsi="Arial" w:cs="Arial"/>
        </w:rPr>
      </w:pPr>
      <w:r>
        <w:rPr>
          <w:rFonts w:cs="Arial" w:ascii="Arial" w:hAnsi="Arial"/>
        </w:rPr>
        <w:t>Такое понимание соответствовало установке на внедрение в российский бухгалтерский учет вслед за МСФО концепции справедливой стоимости вместо концепции исторической стоимости (фактических затрат). В отношении финансовых вложений подтверждением указанной трактовки являлись:</w:t>
      </w:r>
    </w:p>
    <w:p>
      <w:pPr>
        <w:pStyle w:val="Normal"/>
        <w:autoSpaceDE w:val="false"/>
        <w:ind w:firstLine="720"/>
        <w:jc w:val="both"/>
        <w:rPr>
          <w:rFonts w:ascii="Arial" w:hAnsi="Arial" w:cs="Arial"/>
        </w:rPr>
      </w:pPr>
      <w:r>
        <w:rPr>
          <w:rFonts w:cs="Arial" w:ascii="Arial" w:hAnsi="Arial"/>
        </w:rPr>
        <w:t>во-первых, целый ряд писем Минфина России 2000-2001 гг.: от 25.08.2000 г. N 04-02-05/2, от 12.10.2000 г. N 04-02-05/1, от 23.03.01 г. N 04-02-05/1/61, от 28.08.01 г. N 04-02-05/2/118;</w:t>
      </w:r>
    </w:p>
    <w:p>
      <w:pPr>
        <w:pStyle w:val="Normal"/>
        <w:autoSpaceDE w:val="false"/>
        <w:ind w:firstLine="720"/>
        <w:jc w:val="both"/>
        <w:rPr>
          <w:rFonts w:ascii="Arial" w:hAnsi="Arial" w:cs="Arial"/>
        </w:rPr>
      </w:pPr>
      <w:r>
        <w:rPr>
          <w:rFonts w:cs="Arial" w:ascii="Arial" w:hAnsi="Arial"/>
        </w:rPr>
        <w:t>во-вторых, п. 4 ПБУ 18/02 в редакции, действовавшей до 2008 г., где говорилось о разнице между оценочной стоимостью имущества при внесении его в уставный (складочный) капитал другой организации и стоимостью, по которой это имущество отражено в бухгалтерском балансе у передающей стороны;</w:t>
      </w:r>
    </w:p>
    <w:p>
      <w:pPr>
        <w:pStyle w:val="Normal"/>
        <w:autoSpaceDE w:val="false"/>
        <w:ind w:firstLine="720"/>
        <w:jc w:val="both"/>
        <w:rPr>
          <w:rFonts w:ascii="Arial" w:hAnsi="Arial" w:cs="Arial"/>
        </w:rPr>
      </w:pPr>
      <w:r>
        <w:rPr>
          <w:rFonts w:cs="Arial" w:ascii="Arial" w:hAnsi="Arial"/>
        </w:rPr>
        <w:t>в-третьих, пп. 5, 7 ПБУ 9/99 и пп. 5, 11 ПБУ 10/99, содержащие специальное указание на наличие доходов и расходов, связанных с участием в уставных капиталах других организаций, к числу которых относились и расходы - доходы, образующиеся вследствие различий в учетной и оценочной стоимости имущества, вносимого в оплату вклада в уставный капитал.</w:t>
      </w:r>
    </w:p>
    <w:p>
      <w:pPr>
        <w:pStyle w:val="Normal"/>
        <w:autoSpaceDE w:val="false"/>
        <w:ind w:firstLine="720"/>
        <w:jc w:val="both"/>
        <w:rPr>
          <w:rFonts w:ascii="Arial" w:hAnsi="Arial" w:cs="Arial"/>
        </w:rPr>
      </w:pPr>
      <w:r>
        <w:rPr>
          <w:rFonts w:cs="Arial" w:ascii="Arial" w:hAnsi="Arial"/>
        </w:rPr>
        <w:t>В связи с этим стоимость вклада в уставный капитал, оплаченного имуществом, отражалась в бухгалтерском учете инвестора по оценочной стоимости переданного имущества, согласованной учредителями и если последняя отличалась от его балансовой стоимости, возникал финансовый результат.</w:t>
      </w:r>
    </w:p>
    <w:p>
      <w:pPr>
        <w:pStyle w:val="Normal"/>
        <w:autoSpaceDE w:val="false"/>
        <w:ind w:firstLine="720"/>
        <w:jc w:val="both"/>
        <w:rPr>
          <w:rFonts w:ascii="Arial" w:hAnsi="Arial" w:cs="Arial"/>
        </w:rPr>
      </w:pPr>
      <w:r>
        <w:rPr>
          <w:rFonts w:cs="Arial" w:ascii="Arial" w:hAnsi="Arial"/>
        </w:rPr>
        <w:t>Первую брешь в изложенном понимании п. 14 ПБУ 19/02 пробили Методические указания по бухгалтерскому учету основных средств, утвержденные приказом Минфина России от 13.10.03 г. N 91н (далее - Методические указания). Пункт 85 этого документа предписывал отражать стоимость вклада в уставный капитал, оплаченного основными средствами, по их остаточной стоимости.</w:t>
      </w:r>
    </w:p>
    <w:p>
      <w:pPr>
        <w:pStyle w:val="Normal"/>
        <w:autoSpaceDE w:val="false"/>
        <w:ind w:firstLine="720"/>
        <w:jc w:val="both"/>
        <w:rPr>
          <w:rFonts w:ascii="Arial" w:hAnsi="Arial" w:cs="Arial"/>
        </w:rPr>
      </w:pPr>
      <w:r>
        <w:rPr>
          <w:rFonts w:cs="Arial" w:ascii="Arial" w:hAnsi="Arial"/>
        </w:rPr>
        <w:t>Против такого подхода может быть выдвинут ряд возражений правового характера. Основное из них заключается в том, что вопрос о первоначальной стоимости финансовых вложений не относится к сфере регулирования Методических указаний, п. 1 которых содержит ссылку на ПБУ 6/01. Поскольку в ПБУ 6/01 данный вопрос даже не обозначен, то в этой части Методические указания могут считаться противоречащими ПБУ 6/01 и, следовательно, не должны применяться как в силу иерархии нормативных актов, вытекающей из п. 1 ст. 5 Закона о бухгалтерском учете, так и в силу прямых указаний применительно к сходной ситуации письмо от 24.10.08 г. N 03-05-04-01/37).</w:t>
      </w:r>
    </w:p>
    <w:p>
      <w:pPr>
        <w:pStyle w:val="Normal"/>
        <w:autoSpaceDE w:val="false"/>
        <w:ind w:firstLine="720"/>
        <w:jc w:val="both"/>
        <w:rPr>
          <w:rFonts w:ascii="Arial" w:hAnsi="Arial" w:cs="Arial"/>
        </w:rPr>
      </w:pPr>
      <w:r>
        <w:rPr>
          <w:rFonts w:cs="Arial" w:ascii="Arial" w:hAnsi="Arial"/>
        </w:rPr>
        <w:t>Однако Методические указания являются нормативным правовым актом и, следовательно, установленный ими способ учета подлежит обязательному применению организацией (п. 3 Положения по ведению бухгалтерского учета и бухгалтерской отчетности в Российской Федерации, утвержденного приказом Минфина России от 29.07.98 г. N 34н (далее - Положение по ведению бухгалтерского учета), п. 7 положения по бухгалтерскому учету "Учетная политика организации" ПБУ 1/2008, утвержденного приказом Минфина России от 6.10.08 г. N 106н).</w:t>
      </w:r>
    </w:p>
    <w:p>
      <w:pPr>
        <w:pStyle w:val="Normal"/>
        <w:autoSpaceDE w:val="false"/>
        <w:ind w:firstLine="720"/>
        <w:jc w:val="both"/>
        <w:rPr>
          <w:rFonts w:ascii="Arial" w:hAnsi="Arial" w:cs="Arial"/>
        </w:rPr>
      </w:pPr>
      <w:r>
        <w:rPr>
          <w:rFonts w:cs="Arial" w:ascii="Arial" w:hAnsi="Arial"/>
        </w:rPr>
        <w:t>Кроме того, по отношению к п. 14 ПБУ 19/02 и п. 4 ПБУ 18/02 в редакции, действовавшей до 2008 г. (а также по отношению к любому общему принципу бухгалтерского учета), п. 85 Методических указаний является специальной нормой. В соответствии с правилами правоприменения, подтвержденными Определением КС РФ от 5.10.2000 г. N 199-О, в случае коллизии норм, регулирующих одни и те же отношения, специальные нормы обладают приоритетом над общими нормами.</w:t>
      </w:r>
    </w:p>
    <w:p>
      <w:pPr>
        <w:pStyle w:val="Normal"/>
        <w:autoSpaceDE w:val="false"/>
        <w:ind w:firstLine="720"/>
        <w:jc w:val="both"/>
        <w:rPr>
          <w:rFonts w:ascii="Arial" w:hAnsi="Arial" w:cs="Arial"/>
        </w:rPr>
      </w:pPr>
      <w:r>
        <w:rPr>
          <w:rFonts w:cs="Arial" w:ascii="Arial" w:hAnsi="Arial"/>
        </w:rPr>
        <w:t>Поэтому, если организация при проведении хозяйственной операции, регулируемой п. 85 Методических указаний, решала не применять этот пункт, она должна была в пояснительной записке обосновать, почему данная норма не позволяет достоверно отразить имущественное состояние и финансовые результаты деятельности организации (п. 4 ст. 13 Закона о бухгалтерском учете). Требование существенности в указанной норме Закона о бухгалтерском учете не содержится, однако абзацем выше говорится, что пояснительная записка к годовой бухгалтерской отчетности должна содержать существенную информацию о методах оценки.</w:t>
      </w:r>
    </w:p>
    <w:p>
      <w:pPr>
        <w:pStyle w:val="Normal"/>
        <w:autoSpaceDE w:val="false"/>
        <w:ind w:firstLine="720"/>
        <w:jc w:val="both"/>
        <w:rPr>
          <w:rFonts w:ascii="Arial" w:hAnsi="Arial" w:cs="Arial"/>
        </w:rPr>
      </w:pPr>
      <w:r>
        <w:rPr>
          <w:rFonts w:cs="Arial" w:ascii="Arial" w:hAnsi="Arial"/>
        </w:rPr>
        <w:t>Что касается позиции финансового ведомства по поводу п. 85 Методических указаний, то она неоднозначна.</w:t>
      </w:r>
    </w:p>
    <w:p>
      <w:pPr>
        <w:pStyle w:val="Normal"/>
        <w:autoSpaceDE w:val="false"/>
        <w:ind w:firstLine="720"/>
        <w:jc w:val="both"/>
        <w:rPr>
          <w:rFonts w:ascii="Arial" w:hAnsi="Arial" w:cs="Arial"/>
        </w:rPr>
      </w:pPr>
      <w:r>
        <w:rPr>
          <w:rFonts w:cs="Arial" w:ascii="Arial" w:hAnsi="Arial"/>
        </w:rPr>
        <w:t>Так, в письме Минфина России от 27.08.07 г. N 07-05-06/220, по сути, п. 85 Методических указаний признавался неправомерным. Однако в более позднем письме Минфина России от 7.12.07 г. N 07-05-06/310 данная норма уже использовалась в качестве основного аргумента, т.е. считалась обязательной к применению.</w:t>
      </w:r>
    </w:p>
    <w:p>
      <w:pPr>
        <w:pStyle w:val="Normal"/>
        <w:autoSpaceDE w:val="false"/>
        <w:ind w:firstLine="720"/>
        <w:jc w:val="both"/>
        <w:rPr>
          <w:rFonts w:ascii="Arial" w:hAnsi="Arial" w:cs="Arial"/>
        </w:rPr>
      </w:pPr>
      <w:r>
        <w:rPr>
          <w:rFonts w:cs="Arial" w:ascii="Arial" w:hAnsi="Arial"/>
        </w:rPr>
        <w:t>Исходя из изложенного, первоначальная стоимость финансовых вложений в виде вклада в уставный капитал, оплаченного основными средствами, должна быть равна остаточной стоимости этих основных средств согласно данным бухгалтерского учета инвестора и соответственно без формирования финансового результата от их выбытия. Если инвестор изберет другой порядок оценки и возникшая вследствие этого разница будет существенной, то факт неприменения п. 85 Методических указаний должен быть раскрыт в пояснительной записке к годовой бухгалтерской отчетности с соответствующим обоснованием.</w:t>
      </w:r>
    </w:p>
    <w:p>
      <w:pPr>
        <w:pStyle w:val="Normal"/>
        <w:autoSpaceDE w:val="false"/>
        <w:ind w:firstLine="720"/>
        <w:jc w:val="both"/>
        <w:rPr>
          <w:rFonts w:ascii="Arial" w:hAnsi="Arial" w:cs="Arial"/>
        </w:rPr>
      </w:pPr>
      <w:r>
        <w:rPr>
          <w:rFonts w:cs="Arial" w:ascii="Arial" w:hAnsi="Arial"/>
        </w:rPr>
        <w:t>В ПБУ 5/01, ПБУ 19/02, ПБУ 14/2007 и в Методических указаниях по бухгалтерскому учету материально-производственных запасов, утвержденных приказом Минфина России от 28.12.01 г. N 119н, отсутствует норма, подобная п. 85 Методических указаний. Однако в уже упоминавшемся письме Минфина России от 7.12.07 г. N 07-05-06/310 со ссылкой на п. 14 ПБУ 19/02 и п. 85 Методических указаний сделан вывод о том, что "при передаче материалов в счет вклада в уставный капитал первоначальная стоимость финансовых вложений будет равна стоимостной оценке переданных материалов, по которой они отражены в бухгалтерском балансе". Тем самым правило, установленное п. 85 Методических указаний для ситуации оплаты вклада в уставной капитал основными средствами, было распространено и на оплату вклада другим имуществом, т.е. данному подходу был придан общий характер. В методологическом плане это означает изменение принципа оценки.</w:t>
      </w:r>
    </w:p>
    <w:p>
      <w:pPr>
        <w:pStyle w:val="Normal"/>
        <w:autoSpaceDE w:val="false"/>
        <w:ind w:firstLine="720"/>
        <w:jc w:val="both"/>
        <w:rPr>
          <w:rFonts w:ascii="Arial" w:hAnsi="Arial" w:cs="Arial"/>
        </w:rPr>
      </w:pPr>
      <w:r>
        <w:rPr>
          <w:rFonts w:cs="Arial" w:ascii="Arial" w:hAnsi="Arial"/>
        </w:rPr>
        <w:t>При такой трактовке указанных терминов стоимость передаваемого актива (а следовательно, и оценка оплаченного им вклада в уставный капитал) действительно равняется его не рыночной, а учетной стоим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Пример 1.</w:t>
      </w:r>
    </w:p>
    <w:p>
      <w:pPr>
        <w:pStyle w:val="Normal"/>
        <w:autoSpaceDE w:val="false"/>
        <w:ind w:firstLine="720"/>
        <w:jc w:val="both"/>
        <w:rPr>
          <w:rFonts w:ascii="Arial" w:hAnsi="Arial" w:cs="Arial"/>
        </w:rPr>
      </w:pPr>
      <w:r>
        <w:rPr>
          <w:rFonts w:cs="Arial" w:ascii="Arial" w:hAnsi="Arial"/>
        </w:rPr>
        <w:t>В качестве оплаты вклада в уставный капитал организацией передана продукция себестоимостью 10 000 руб., обычно реализуемая за 15 000 руб. На основе независимой оценки данная продукция оценена учредителями в 15 000 руб. В бухгалтерском учете передающей стороны эта операция согласно указанному письму должна отражаться следующим образом:</w:t>
      </w:r>
    </w:p>
    <w:p>
      <w:pPr>
        <w:pStyle w:val="Normal"/>
        <w:autoSpaceDE w:val="false"/>
        <w:ind w:firstLine="720"/>
        <w:jc w:val="both"/>
        <w:rPr>
          <w:rFonts w:ascii="Arial" w:hAnsi="Arial" w:cs="Arial"/>
        </w:rPr>
      </w:pPr>
      <w:r>
        <w:rPr>
          <w:rFonts w:cs="Arial" w:ascii="Arial" w:hAnsi="Arial"/>
        </w:rPr>
        <w:t>Д-т 58, К-т 76 - 10 000 руб. - приняты к учету финансовые вложения в виде вклада в уставный капитал;</w:t>
      </w:r>
    </w:p>
    <w:p>
      <w:pPr>
        <w:pStyle w:val="Normal"/>
        <w:autoSpaceDE w:val="false"/>
        <w:ind w:firstLine="720"/>
        <w:jc w:val="both"/>
        <w:rPr>
          <w:rFonts w:ascii="Arial" w:hAnsi="Arial" w:cs="Arial"/>
        </w:rPr>
      </w:pPr>
      <w:r>
        <w:rPr>
          <w:rFonts w:cs="Arial" w:ascii="Arial" w:hAnsi="Arial"/>
        </w:rPr>
        <w:t>Д-т 76, К-т 43 - 10 000 руб. - списана с учета продукция.</w:t>
      </w:r>
    </w:p>
    <w:p>
      <w:pPr>
        <w:pStyle w:val="Normal"/>
        <w:autoSpaceDE w:val="false"/>
        <w:ind w:firstLine="720"/>
        <w:jc w:val="both"/>
        <w:rPr>
          <w:rFonts w:ascii="Arial" w:hAnsi="Arial" w:cs="Arial"/>
        </w:rPr>
      </w:pPr>
      <w:r>
        <w:rPr>
          <w:rFonts w:cs="Arial" w:ascii="Arial" w:hAnsi="Arial"/>
        </w:rPr>
        <w:t>Финансовый результат операции отсутствует (равен нулю).</w:t>
      </w:r>
    </w:p>
    <w:p>
      <w:pPr>
        <w:pStyle w:val="Normal"/>
        <w:autoSpaceDE w:val="false"/>
        <w:ind w:firstLine="720"/>
        <w:jc w:val="both"/>
        <w:rPr>
          <w:rFonts w:ascii="Arial" w:hAnsi="Arial" w:cs="Arial"/>
        </w:rPr>
      </w:pPr>
      <w:r>
        <w:rPr>
          <w:rFonts w:cs="Arial" w:ascii="Arial" w:hAnsi="Arial"/>
        </w:rPr>
        <w:t>В связи с этим встает вопрос о том, насколько новая трактовка Минфином России п. 14 ПБУ 19/02 нормативно обоснована.</w:t>
      </w:r>
    </w:p>
    <w:p>
      <w:pPr>
        <w:pStyle w:val="Normal"/>
        <w:autoSpaceDE w:val="false"/>
        <w:ind w:firstLine="720"/>
        <w:jc w:val="both"/>
        <w:rPr>
          <w:rFonts w:ascii="Arial" w:hAnsi="Arial" w:cs="Arial"/>
        </w:rPr>
      </w:pPr>
      <w:r>
        <w:rPr>
          <w:rFonts w:cs="Arial" w:ascii="Arial" w:hAnsi="Arial"/>
        </w:rPr>
        <w:t>1. По мнению автора, исключение из п. 4 ПБУ 18/02 упоминания о возможности возникновения в бухгалтерском учете инвестора разницы между оценочной и балансовой стоимостью имущества, вносимого в уставный капитал, которое, возможно, свидетельствует о том, что в настоящее время Минфин России занимает иную, чем прежде, позицию по рассматриваемому вопросу, тем не менее не может считаться достаточным нормативно-правовым основанием для изменения интерпретации п. 14 ПБУ 19/02.</w:t>
      </w:r>
    </w:p>
    <w:p>
      <w:pPr>
        <w:pStyle w:val="Normal"/>
        <w:autoSpaceDE w:val="false"/>
        <w:ind w:firstLine="720"/>
        <w:jc w:val="both"/>
        <w:rPr>
          <w:rFonts w:ascii="Arial" w:hAnsi="Arial" w:cs="Arial"/>
        </w:rPr>
      </w:pPr>
      <w:r>
        <w:rPr>
          <w:rFonts w:cs="Arial" w:ascii="Arial" w:hAnsi="Arial"/>
        </w:rPr>
        <w:t>Ведь новая норма не введена, а исключение из ПБУ 18/02 всего лишь одного из примеров не обязывает организацию к иному толкованию п. 14 ПБУ 19/02, как следует из логики и текста самой нормы. Тем более что в пп. 5, 7 ПБУ 9/99 и пп. 5, 11 ПБУ 10/99 по-прежнему сохраняется специальное указание на доходы и расходы, связанные с участием в уставных капиталах других организаций, в число которых вполне могут входить и расходы-доходы, образующиеся вследствие различий в учетной и оценочной стоимости имущества, вносимого в оплату вклада в уставный капитал.</w:t>
      </w:r>
    </w:p>
    <w:p>
      <w:pPr>
        <w:pStyle w:val="Normal"/>
        <w:autoSpaceDE w:val="false"/>
        <w:ind w:firstLine="720"/>
        <w:jc w:val="both"/>
        <w:rPr>
          <w:rFonts w:ascii="Arial" w:hAnsi="Arial" w:cs="Arial"/>
        </w:rPr>
      </w:pPr>
      <w:r>
        <w:rPr>
          <w:rFonts w:cs="Arial" w:ascii="Arial" w:hAnsi="Arial"/>
        </w:rPr>
        <w:t>2. В отличие от законодательно предусмотренных письменных разъяснений Минфина России по вопросам применения налогового законодательства (п.п. 2 п. 1 ст. 21, п. 1 ст. 34.2, п.п. 5 п. 1 ст. 32) письменные разъяснения ведомством по применению нормативно-правовых актов по бухгалтерскому учету не предусмотрены ни ст. 5 Закона о бухгалтерском учете, ни п. 5.2.21 Положения о Министерстве финансов Российской Федерации, утвержденного постановлением Правительства Российской Федерации от 30.06.04 г. N 329, ни п. 3 Положения по ведению бухгалтерского учета, определяющими полномочия Минфина России в области бухгалтерского учета.</w:t>
      </w:r>
    </w:p>
    <w:p>
      <w:pPr>
        <w:pStyle w:val="Normal"/>
        <w:autoSpaceDE w:val="false"/>
        <w:ind w:firstLine="720"/>
        <w:jc w:val="both"/>
        <w:rPr>
          <w:rFonts w:ascii="Arial" w:hAnsi="Arial" w:cs="Arial"/>
        </w:rPr>
      </w:pPr>
      <w:r>
        <w:rPr>
          <w:rFonts w:cs="Arial" w:ascii="Arial" w:hAnsi="Arial"/>
        </w:rPr>
        <w:t>При этом напомним, что общее методологическое руководство бухгалтерским учетом в Российской Федерации (что можно было считать подразумевающим издание указанных писем) осуществляет Правительство Российской Федерации (п. 1 ст. 5 Закона о бухгалтерском учете). Более того, в п. 11.4 Регламента Министерства финансов Российской Федерации, утвержденного приказом Минфина России от 23.03.05 г. N 45н, указано, что, если законодательством не установлено иное, в Минфине России не рассматриваются по существу обращения по разъяснению (толкованию норм, терминов и понятий) законодательства Российской Федерации и практики его применения, по практике применения нормативных правовых актов Министерства.</w:t>
      </w:r>
    </w:p>
    <w:p>
      <w:pPr>
        <w:pStyle w:val="Normal"/>
        <w:autoSpaceDE w:val="false"/>
        <w:ind w:firstLine="720"/>
        <w:jc w:val="both"/>
        <w:rPr>
          <w:rFonts w:ascii="Arial" w:hAnsi="Arial" w:cs="Arial"/>
        </w:rPr>
      </w:pPr>
      <w:r>
        <w:rPr>
          <w:rFonts w:cs="Arial" w:ascii="Arial" w:hAnsi="Arial"/>
        </w:rPr>
        <w:t>Таким образом, по мнению автора, нет нормативных оснований для изменения трактовки п. 14 ПБУ 19/02 в случае оплаты вклада в уставный капитал имуществом в виде МПЗ, НМА, финансовых вложений.</w:t>
      </w:r>
    </w:p>
    <w:p>
      <w:pPr>
        <w:pStyle w:val="Normal"/>
        <w:autoSpaceDE w:val="false"/>
        <w:ind w:firstLine="720"/>
        <w:jc w:val="both"/>
        <w:rPr>
          <w:rFonts w:ascii="Arial" w:hAnsi="Arial" w:cs="Arial"/>
        </w:rPr>
      </w:pPr>
      <w:r>
        <w:rPr>
          <w:rFonts w:cs="Arial" w:ascii="Arial" w:hAnsi="Arial"/>
        </w:rPr>
        <w:t>В пользу данного вывода может быть выдвинут еще один аргумент. Так, сам факт появления новой трактовки неизменявшихся положений нормативных правовых актов по бухгалтерскому учету о первоначальной стоимости финансовых вложений, оплаченных неденежными средствами, позволяет считать, что эти положения не содержат однозначного регулирования, следовательно, соответствующий способ ведения бухгалтерского учета не может считаться установленным. В такой ситуации с 2009 г. для понимания того, какой же из возможных вариантов является более точным, следует обратиться к МСФО (п. 7 ПБУ 1/2008).</w:t>
      </w:r>
    </w:p>
    <w:p>
      <w:pPr>
        <w:pStyle w:val="Normal"/>
        <w:autoSpaceDE w:val="false"/>
        <w:ind w:firstLine="720"/>
        <w:jc w:val="both"/>
        <w:rPr>
          <w:rFonts w:ascii="Arial" w:hAnsi="Arial" w:cs="Arial"/>
        </w:rPr>
      </w:pPr>
      <w:r>
        <w:rPr>
          <w:rFonts w:cs="Arial" w:ascii="Arial" w:hAnsi="Arial"/>
        </w:rPr>
        <w:t>Согласно МСФО (IAS) 39 "Финансовые инструменты - признание и оценка" при первоначальном признании финансового актива или финансового обязательства организация должна оценивать его по справедливой стоимости (п. 43), под которой понимается та сумма,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п. 9). Справедливой стоимостью финансового инструмента при первоначальном признании, как правило, является цена сделки (т.е. справедливая стоимость выплаченного или полученного возмещения) (п. 64 приложения А "Руководство по применению").</w:t>
      </w:r>
    </w:p>
    <w:p>
      <w:pPr>
        <w:pStyle w:val="Normal"/>
        <w:autoSpaceDE w:val="false"/>
        <w:ind w:firstLine="720"/>
        <w:jc w:val="both"/>
        <w:rPr>
          <w:rFonts w:ascii="Arial" w:hAnsi="Arial" w:cs="Arial"/>
        </w:rPr>
      </w:pPr>
      <w:r>
        <w:rPr>
          <w:rFonts w:cs="Arial" w:ascii="Arial" w:hAnsi="Arial"/>
        </w:rPr>
        <w:t>Поскольку же, как отмечалось, формулировка о порядке оценки финансовых вложений, оплаченных неденежными средствами, идентична формулировкам ПБУ 5/01, ПБУ 6/01, ПБУ 14/2007 об оценке соответствующих видов активов, целесообразно также учитывать пп. 24, 26 положения МСФО (IAS) - N 16 "Основные средства".</w:t>
      </w:r>
    </w:p>
    <w:p>
      <w:pPr>
        <w:pStyle w:val="Normal"/>
        <w:autoSpaceDE w:val="false"/>
        <w:ind w:firstLine="720"/>
        <w:jc w:val="both"/>
        <w:rPr>
          <w:rFonts w:ascii="Arial" w:hAnsi="Arial" w:cs="Arial"/>
        </w:rPr>
      </w:pPr>
      <w:r>
        <w:rPr>
          <w:rFonts w:cs="Arial" w:ascii="Arial" w:hAnsi="Arial"/>
        </w:rPr>
        <w:t>С учетом изложенного первоначальная стоимость финансовых вложений в виде вклада в уставный капитал, оплаченного имуществом, отличным от основных средств, должна быть равна оценочной стоимости данного имуще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Пример 2.</w:t>
      </w:r>
    </w:p>
    <w:p>
      <w:pPr>
        <w:pStyle w:val="Normal"/>
        <w:autoSpaceDE w:val="false"/>
        <w:ind w:firstLine="720"/>
        <w:jc w:val="both"/>
        <w:rPr>
          <w:rFonts w:ascii="Arial" w:hAnsi="Arial" w:cs="Arial"/>
        </w:rPr>
      </w:pPr>
      <w:r>
        <w:rPr>
          <w:rFonts w:cs="Arial" w:ascii="Arial" w:hAnsi="Arial"/>
        </w:rPr>
        <w:t>В качестве оплаты вклада в уставный капитал организацией передана продукция себестоимостью 10 000 руб., обычно реализуемая за 15 000 руб. На основе независимой оценки эта продукция оценена учредителями в 15 000 руб. В бухгалтерском учете передающей стороны эта операция согласно п. 14 ПБУ 19/02 должна отражаться следующим образом:</w:t>
      </w:r>
    </w:p>
    <w:p>
      <w:pPr>
        <w:pStyle w:val="Normal"/>
        <w:autoSpaceDE w:val="false"/>
        <w:ind w:firstLine="720"/>
        <w:jc w:val="both"/>
        <w:rPr>
          <w:rFonts w:ascii="Arial" w:hAnsi="Arial" w:cs="Arial"/>
        </w:rPr>
      </w:pPr>
      <w:r>
        <w:rPr>
          <w:rFonts w:cs="Arial" w:ascii="Arial" w:hAnsi="Arial"/>
        </w:rPr>
        <w:t>Д-т 58, К-т 76 - 15 000 руб. - приняты к учету финансовые вложения в виде вклада в уставный капитал;</w:t>
      </w:r>
    </w:p>
    <w:p>
      <w:pPr>
        <w:pStyle w:val="Normal"/>
        <w:autoSpaceDE w:val="false"/>
        <w:ind w:firstLine="720"/>
        <w:jc w:val="both"/>
        <w:rPr>
          <w:rFonts w:ascii="Arial" w:hAnsi="Arial" w:cs="Arial"/>
        </w:rPr>
      </w:pPr>
      <w:r>
        <w:rPr>
          <w:rFonts w:cs="Arial" w:ascii="Arial" w:hAnsi="Arial"/>
        </w:rPr>
        <w:t>Д-т 76, К-т 43 - 10 000 руб. - списана с учета продукция;</w:t>
      </w:r>
    </w:p>
    <w:p>
      <w:pPr>
        <w:pStyle w:val="Normal"/>
        <w:autoSpaceDE w:val="false"/>
        <w:ind w:firstLine="720"/>
        <w:jc w:val="both"/>
        <w:rPr>
          <w:rFonts w:ascii="Arial" w:hAnsi="Arial" w:cs="Arial"/>
        </w:rPr>
      </w:pPr>
      <w:r>
        <w:rPr>
          <w:rFonts w:cs="Arial" w:ascii="Arial" w:hAnsi="Arial"/>
        </w:rPr>
        <w:t>Д-т 76, К-т 91 - 5000 руб. - определен финансовый результат операции.</w:t>
      </w:r>
    </w:p>
    <w:p>
      <w:pPr>
        <w:pStyle w:val="Normal"/>
        <w:autoSpaceDE w:val="false"/>
        <w:ind w:firstLine="720"/>
        <w:jc w:val="both"/>
        <w:rPr>
          <w:rFonts w:ascii="Arial" w:hAnsi="Arial" w:cs="Arial"/>
        </w:rPr>
      </w:pPr>
      <w:r>
        <w:rPr>
          <w:rFonts w:cs="Arial" w:ascii="Arial" w:hAnsi="Arial"/>
        </w:rPr>
        <w:t>Если организация-инвестор изберет другой порядок оценки и возникшая вследствие этого разница будет существенной, то факт неприменения п. 14 ПБУ 19/02 должен быть раскрыт в пояснительной записке к годовой бухгалтерской отчетности с соответствующим обоснованием.</w:t>
      </w:r>
    </w:p>
    <w:p>
      <w:pPr>
        <w:pStyle w:val="Normal"/>
        <w:autoSpaceDE w:val="false"/>
        <w:ind w:firstLine="720"/>
        <w:jc w:val="both"/>
        <w:rPr>
          <w:rFonts w:ascii="Arial" w:hAnsi="Arial" w:cs="Arial"/>
        </w:rPr>
      </w:pPr>
      <w:r>
        <w:rPr>
          <w:rFonts w:cs="Arial" w:ascii="Arial" w:hAnsi="Arial"/>
        </w:rPr>
        <w:t>На практике, если в оплату вклада передаются как основные средства, так и иные виды имущества, в целях единого порядка расчета первоначальной стоимости вклада в уставный капитал организация-инвестор может выбрать один из способов оценки стоимости всего внесенного имущества - по учетной или по оценочной стоимости, обосновав в пояснительной записке факт неприменения другого способа оценки к соответствующей части имущества.</w:t>
      </w:r>
    </w:p>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А. Рабинович,</w:t>
      </w:r>
    </w:p>
    <w:p>
      <w:pPr>
        <w:pStyle w:val="Normal"/>
        <w:autoSpaceDE w:val="false"/>
        <w:jc w:val="right"/>
        <w:rPr>
          <w:rFonts w:ascii="Arial" w:hAnsi="Arial" w:cs="Arial"/>
        </w:rPr>
      </w:pPr>
      <w:r>
        <w:rPr>
          <w:rFonts w:cs="Arial" w:ascii="Arial" w:hAnsi="Arial"/>
        </w:rPr>
        <w:t>старший менеджер Управления аудита</w:t>
      </w:r>
    </w:p>
    <w:p>
      <w:pPr>
        <w:pStyle w:val="Normal"/>
        <w:autoSpaceDE w:val="false"/>
        <w:jc w:val="right"/>
        <w:rPr>
          <w:rFonts w:ascii="Arial" w:hAnsi="Arial" w:cs="Arial"/>
        </w:rPr>
      </w:pPr>
      <w:r>
        <w:rPr>
          <w:rFonts w:cs="Arial" w:ascii="Arial" w:hAnsi="Arial"/>
        </w:rPr>
        <w:t>ООО "РСМ Топ-ауди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Финансовая газета. Региональный выпуск", N 38, N 39, сентябрь 2009 г.</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1:20:00Z</dcterms:created>
  <dc:creator>007</dc:creator>
  <dc:description/>
  <cp:keywords/>
  <dc:language>en-US</dc:language>
  <cp:lastModifiedBy>007</cp:lastModifiedBy>
  <dcterms:modified xsi:type="dcterms:W3CDTF">2010-07-31T11:21:00Z</dcterms:modified>
  <cp:revision>1</cp:revision>
  <dc:subject/>
  <dc:title>Вклад в уставный капитал оплачен имуществом: бухгалтерский учет у инвестора</dc:title>
</cp:coreProperties>
</file>