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ый договор №______</w:t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квартиры</w:t>
      </w:r>
    </w:p>
    <w:p>
      <w:pPr>
        <w:pStyle w:val="Normal"/>
        <w:keepLines/>
        <w:autoSpaceDE w:val="false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300"/>
        <w:jc w:val="both"/>
        <w:rPr/>
      </w:pPr>
      <w:r>
        <w:rPr>
          <w:sz w:val="22"/>
          <w:szCs w:val="22"/>
        </w:rPr>
        <w:t>г. Москва</w:t>
        <w:tab/>
        <w:tab/>
        <w:tab/>
        <w:tab/>
        <w:tab/>
        <w:tab/>
        <w:t xml:space="preserve"> </w:t>
        <w:tab/>
        <w:t xml:space="preserve">                                        «__» ______2007 г.</w:t>
      </w:r>
    </w:p>
    <w:p>
      <w:pPr>
        <w:pStyle w:val="Normal"/>
        <w:keepLines/>
        <w:autoSpaceDE w:val="false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Домостроитель-Юго-запад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гр. Паскаловой В. А.</w:t>
      </w:r>
      <w:r>
        <w:rPr>
          <w:iCs/>
          <w:sz w:val="22"/>
          <w:szCs w:val="22"/>
        </w:rPr>
        <w:t>, действующей на основании доверенности от № 07-03/02 от 08.02.2007г., выданной Г</w:t>
      </w:r>
      <w:r>
        <w:rPr>
          <w:sz w:val="22"/>
          <w:szCs w:val="22"/>
        </w:rPr>
        <w:t>енеральным директором Левшиным А. А., действующим на основании Устава, 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р</w:t>
      </w:r>
      <w:bookmarkStart w:id="0" w:name="OLE_LINK1"/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_____ (ФИО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_____ года рождения, паспорт _____, выдан _____,  код подразделения: _____, зарегистрированный  по адресу: _______, с </w:t>
      </w:r>
      <w:bookmarkEnd w:id="0"/>
      <w:r>
        <w:rPr>
          <w:sz w:val="22"/>
          <w:szCs w:val="22"/>
        </w:rPr>
        <w:t xml:space="preserve"> другой стороны, совместно именуемые «Стороны»,  заключили настоящий Предварительный договор купли-продажи квартиры (далее по тексту – Предварительный договор) о нижеследующем:</w:t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1.1. Стороны договорились о подготовке и заключении в будущем договора купли-продажи квартиры (далее по тексту - Основной договор), расположенной в жилом доме, строящемся по адресу: Московская область, Люберецкий район, город Котельники, </w:t>
      </w:r>
      <w:r>
        <w:rPr>
          <w:b/>
          <w:sz w:val="22"/>
          <w:szCs w:val="22"/>
        </w:rPr>
        <w:t>корп. __</w:t>
      </w:r>
      <w:r>
        <w:rPr>
          <w:sz w:val="22"/>
          <w:szCs w:val="22"/>
        </w:rPr>
        <w:t xml:space="preserve">  (далее по тексту – жилой дом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2. Предметом Основного договора будет являться продажа Продавцом квартиры, указанной в п. 1.3. настоящего договора,  (далее по тексту – Квартира), право на получение и оформление в собственность которой принадлежит Продавцу на основании Договора уступки права требования № 1 от 17.01.2007г. и Инвестиционного договора № 8 от 10.01.2007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3. Продавец после окончания строительства и ввода в эксплуатацию  панельно-кирпичного жилого дома серии РД-17.04 по строительному адресу: Московская область, Люберецкий район, город Котельники,  корп. 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, получит в собственность __</w:t>
      </w:r>
      <w:r>
        <w:rPr>
          <w:b/>
          <w:bCs/>
          <w:sz w:val="22"/>
          <w:szCs w:val="22"/>
        </w:rPr>
        <w:t xml:space="preserve"> (__) комнатную</w:t>
      </w:r>
      <w:r>
        <w:rPr>
          <w:sz w:val="22"/>
          <w:szCs w:val="22"/>
        </w:rPr>
        <w:t xml:space="preserve"> квартиру </w:t>
      </w:r>
      <w:r>
        <w:rPr>
          <w:b/>
          <w:sz w:val="22"/>
          <w:szCs w:val="22"/>
        </w:rPr>
        <w:t>№ __</w:t>
      </w:r>
      <w:r>
        <w:rPr>
          <w:sz w:val="22"/>
          <w:szCs w:val="22"/>
        </w:rPr>
        <w:t>, расположенную во _</w:t>
      </w:r>
      <w:r>
        <w:rPr>
          <w:b/>
          <w:bCs/>
          <w:sz w:val="22"/>
          <w:szCs w:val="22"/>
        </w:rPr>
        <w:t xml:space="preserve"> (___)</w:t>
      </w:r>
      <w:r>
        <w:rPr>
          <w:sz w:val="22"/>
          <w:szCs w:val="22"/>
        </w:rPr>
        <w:t xml:space="preserve"> секции на 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___)</w:t>
      </w:r>
      <w:r>
        <w:rPr>
          <w:sz w:val="22"/>
          <w:szCs w:val="22"/>
        </w:rPr>
        <w:t xml:space="preserve"> этаже построенного жилого дома проектной общей площадью </w:t>
      </w:r>
      <w:r>
        <w:rPr>
          <w:b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(____)</w:t>
      </w:r>
      <w:r>
        <w:rPr>
          <w:sz w:val="22"/>
          <w:szCs w:val="22"/>
        </w:rPr>
        <w:t xml:space="preserve"> кв. м.</w:t>
      </w:r>
      <w:r>
        <w:rPr>
          <w:bCs/>
        </w:rPr>
        <w:t xml:space="preserve"> </w:t>
      </w:r>
      <w:r>
        <w:rPr>
          <w:bCs/>
          <w:sz w:val="22"/>
        </w:rPr>
        <w:t>О</w:t>
      </w:r>
      <w:r>
        <w:rPr>
          <w:color w:val="000000"/>
          <w:sz w:val="22"/>
        </w:rPr>
        <w:t xml:space="preserve">бщая площадь Квартиры </w:t>
      </w:r>
      <w:r>
        <w:rPr>
          <w:sz w:val="22"/>
        </w:rPr>
        <w:t>определяется как сумма площадей всех жилых, вспомогательных и иных помещений, а так же площадь балконов (с коэффициентом 0,3) и лоджий (с коэффициентом 0,5).</w:t>
      </w:r>
      <w:r>
        <w:rPr>
          <w:sz w:val="22"/>
          <w:szCs w:val="22"/>
        </w:rPr>
        <w:t xml:space="preserve"> </w:t>
      </w:r>
      <w:r>
        <w:rPr>
          <w:sz w:val="22"/>
        </w:rPr>
        <w:t>Общая площадь Квартиры указана в соответствии с планировкой типового этажа жилого дома и подлежит уточнению по результатам обмера бюро технической инвентаризации после окончания строительства жилого до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4. Условия подлежащего заключению в последующем Основного договора определяются в настоящем договоре, который является Предварительным. </w:t>
      </w:r>
    </w:p>
    <w:p>
      <w:pPr>
        <w:pStyle w:val="3"/>
        <w:keepLines/>
        <w:autoSpaceDE w:val="false"/>
        <w:rPr>
          <w:szCs w:val="22"/>
        </w:rPr>
      </w:pPr>
      <w:r>
        <w:rPr>
          <w:szCs w:val="22"/>
        </w:rPr>
        <w:t>2. Условия основного договора.</w:t>
      </w:r>
    </w:p>
    <w:p>
      <w:pPr>
        <w:pStyle w:val="Normal"/>
        <w:keepLines/>
        <w:autoSpaceDE w:val="false"/>
        <w:jc w:val="both"/>
        <w:rPr>
          <w:sz w:val="22"/>
        </w:rPr>
      </w:pPr>
      <w:r>
        <w:rPr>
          <w:sz w:val="22"/>
          <w:szCs w:val="22"/>
        </w:rPr>
        <w:t>2.1. Продавец обязуется продать, а Покупатель обязуется купить Квартиру, указанную в п. 1.3. Предварительного договора.  Квартира продается  в состоянии соответствующем произведенным при строительстве работам, указанным в Приложении № 1 к Предварительному договору, являющемуся его составной и неотъемлемой частью.</w:t>
      </w:r>
    </w:p>
    <w:p>
      <w:pPr>
        <w:pStyle w:val="TextBody"/>
        <w:rPr>
          <w:sz w:val="22"/>
          <w:szCs w:val="22"/>
        </w:rPr>
      </w:pPr>
      <w:r>
        <w:rPr/>
        <w:t>2</w:t>
      </w:r>
      <w:r>
        <w:rPr>
          <w:sz w:val="22"/>
        </w:rPr>
        <w:t xml:space="preserve">.2. Стороны договорились, что цена Квартиры по соглашению между Покупателем и Продавцом </w:t>
      </w:r>
      <w:r>
        <w:rPr>
          <w:b/>
          <w:sz w:val="22"/>
        </w:rPr>
        <w:t xml:space="preserve">составляет </w:t>
      </w:r>
      <w:r>
        <w:rPr>
          <w:b/>
          <w:sz w:val="22"/>
          <w:szCs w:val="22"/>
        </w:rPr>
        <w:t xml:space="preserve"> ____(_____) рублей 00 копеек. </w:t>
      </w:r>
      <w:r>
        <w:rPr>
          <w:sz w:val="22"/>
        </w:rPr>
        <w:t xml:space="preserve">Цена Квартиры окончательная и изменению не подлежит. </w:t>
        <w:tab/>
      </w:r>
    </w:p>
    <w:p>
      <w:pPr>
        <w:pStyle w:val="TextBody"/>
        <w:keepLines w:val="false"/>
        <w:autoSpaceDE w:val="true"/>
        <w:rPr>
          <w:sz w:val="22"/>
        </w:rPr>
      </w:pPr>
      <w:r>
        <w:rPr>
          <w:sz w:val="22"/>
        </w:rPr>
        <w:t>2.3. Цена Квартиры подлежит уплате в срок не позднее 2 (двух) рабочих дней с момента заключения Основного договора.</w:t>
      </w:r>
    </w:p>
    <w:p>
      <w:pPr>
        <w:pStyle w:val="TextBody"/>
        <w:rPr>
          <w:sz w:val="22"/>
        </w:rPr>
      </w:pPr>
      <w:r>
        <w:rPr>
          <w:sz w:val="22"/>
        </w:rPr>
        <w:t>2.4. Продавец обязуется принять в качестве оплаты цены Квартиры по Основному договору векселя ООО «ПромИнвестЭстейт», ЗАО «Домостроитель», ООО «Домостроитель-Девелопмент», ООО «Домостроитель-Юго-запад» по номиналу, а так же по соглашению между Сторонами, оформляемому в письменной форме, может принять в качестве оплаты  векселя или другие ценные бумаги иных эмитентов, имеющих свободное обращение на рынке.</w:t>
      </w:r>
    </w:p>
    <w:p>
      <w:pPr>
        <w:pStyle w:val="TextBody"/>
        <w:keepLines w:val="false"/>
        <w:autoSpaceDE w:val="true"/>
        <w:rPr>
          <w:sz w:val="22"/>
        </w:rPr>
      </w:pPr>
      <w:r>
        <w:rPr>
          <w:sz w:val="22"/>
        </w:rPr>
        <w:t xml:space="preserve">2.5. Передача Квартиры Продавцом и прием Квартиры Покупателем осуществляется по подписываемому Сторонами акту приема-передачи в день заключения Основного договора. </w:t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2.6. Государственная регистрация Основного договора и перехода права собственности на Квартиру осуществляется после оплаты Покупателем цены Квартиры.</w:t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.7.  Все расходы по заключению и государственной регистрации Основного договора, перехода права собственности на Квартиру, а так же  расходы по технической инвентаризации, уплате государственных пошлин и др. несет Покупатель. </w:t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2.8. Квартира  продается свободной от прав третьих лиц.</w:t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.9. Покупатель обязуется компенсировать Продавцу расходы по техническому и коммунальному обслуживанию Квартиры  с момента ввода жилого дома в эксплуатацию  до заключения Основного </w:t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договора.  Выплата компенсации производится Покупателем  не позднее 2 (двух) рабочих дней с момента заключения Основного договора.</w:t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намерений Сторон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 Настоящий договор является предварительным и содержит основные условия договора купли-продажи Квартиры, который будет заключен в последующем.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3.2. Стороны обязуются заключить Основной договор  в течение 3 (трех) месяцев с момента государственной регистрации права собственности Продавца на Квартиру в Едином государственном реестре прав на недвижимое имущество и сделок с ним. До указанной даты Продавец обязуется не совершать с другими лицами сделок в отношении Квартиры, указанной в п. 1.3. настоящего Предварительного договора.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 xml:space="preserve">3.3. Продавец </w:t>
      </w:r>
      <w:r>
        <w:rPr>
          <w:sz w:val="22"/>
        </w:rPr>
        <w:t>обязуется направить письменное уведомление о готовности к заключению Основного договора. Покупатель обязуется заключить Основной договор в течение 10 (десять) рабочих дней с момента получения уведомления от Продавца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одной из Сторон от заключения Основного договора, вторая Сторона вправе обратиться в установленном порядке в суд с требованием о понуждении заключить Основной договор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 Сторона, необоснованно уклоняющаяся от заключения Основного договора, должна возместить другой Стороне причиненные этим убытки.</w:t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Особые условия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 Покупатель вправе передать свои права и/или обязанности, предусмотренные настоящим Предварительным договором, третьим лицам только с письменного согласия Продавц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2. Право собственности на Квартиру перейдет к Покупателю с момента государственной регистрации права собственности в Едином реестре прав на недвижимое имущество и сделок с ним.</w:t>
      </w:r>
    </w:p>
    <w:p>
      <w:pPr>
        <w:pStyle w:val="TextBody"/>
        <w:rPr/>
      </w:pPr>
      <w:r>
        <w:rPr/>
        <w:t>4.3. Ориентировочный срок окончания строительства жилого дома: 1 квартал 2008 г.</w:t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Заключительные положения.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 xml:space="preserve">5.1. Стороны заключили настоящий Предварительный договор в качестве обеспечения Продавцом исполнения обязательств ООО «Домостроитель-Девелопмент» по Договору № _________ купли-продажи простого векселя от «___»___________2007г., заключенного между ООО «Домостроитель-Девелопмент» и Покупателем (далее по тексту – Договор купли-продажи простого векселя).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Стороны рассматривают условия настоящего Предварительного договора, а также любую информацию, полученную в ходе его составления, как конфиденциальные, и обязуются не передавать их третьим лицам.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 xml:space="preserve">5.3. Настоящий Предварительный договор вступает в силу с момента оплаты Покупателем цены векселя по Договору купли-продажи простого векселя, заключенного между ООО «Домостроитель-Девелопмент» и Покупателем, и действует до истечения срока указанного в п. 3.2. настоящего Предварительного договора,  или  до даты расторжения и/или прекращения Договора купли-продажи простого векселя, заключенного между Покупателем и ООО «Домостроитель-Девелопмент», в обеспечение исполнения обязательств которого заключен настоящий Предварительный договор. При этом Предварительный договор прекращает свое действие с даты расторжения /прекращения вышеуказанного Договора купли-продажи простого векселя.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 Предварительный договор может быть расторгнут по соглашению Сторон, а также в иных случаях, предусмотренных действующим законодательством РФ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 Продавец гарантирует, что на момент заключения настоящего Предварительного договора не существует каких-либо иных соглашений, предметом которых является заключение в последующем договора, основные условия которого изложены в разделе 2 настоящего Предварительного договора. 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5.5. Настоящий Предварительный договор составлен на русском языке в трех экземплярах, имеющих одинаковую юридическую силу: один для Покупателя, два для Продавца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6. Во всем остальном, не предусмотренном настоящим Предварительным договором, Стороны руководствуются действующим законодательством РФ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.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Продавец:                                                                           Покупатель: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7"/>
      </w:tblGrid>
      <w:tr>
        <w:trPr>
          <w:trHeight w:val="3812" w:hRule="atLeast"/>
          <w:cantSplit w:val="true"/>
        </w:trPr>
        <w:tc>
          <w:tcPr>
            <w:tcW w:w="4923" w:type="dxa"/>
            <w:tcBorders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ООО «Домостроитель-Юго-запад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Место нахождения и почтовый адрес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141180, Московская область, г. Щелково, ст. Соколовская, п/о Загорян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 106505000825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5050055780; КПП 5050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 40702810100000009448 в АК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АБСОЛЮТ БАНК» (ЗАО) г. Москв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 3010181050000000097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4525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 /В. А. Паскалова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ующая по доверенности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__/ 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0" w:footer="208" w:bottom="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ind w:firstLine="30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04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629" w:leader="dot"/>
      </w:tabs>
      <w:spacing w:lineRule="auto" w:line="360"/>
      <w:ind w:left="480" w:hanging="0"/>
    </w:pPr>
    <w:rPr>
      <w:sz w:val="26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7:00Z</dcterms:created>
  <dc:creator>User</dc:creator>
  <dc:description/>
  <cp:keywords/>
  <dc:language>en-US</dc:language>
  <cp:lastModifiedBy>1</cp:lastModifiedBy>
  <cp:lastPrinted>2007-01-12T14:12:00Z</cp:lastPrinted>
  <dcterms:modified xsi:type="dcterms:W3CDTF">2007-03-13T11:54:00Z</dcterms:modified>
  <cp:revision>4</cp:revision>
  <dc:subject/>
  <dc:title>  ПРЕДВАРИТЕЛЬНЫЙ ДОГОВОР N ____</dc:title>
</cp:coreProperties>
</file>