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авец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Н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д по ОКВЭД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Код по ОКПО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ный сч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. сч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рузоотправитель и его адрес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Покупат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ИНН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Расчетный сч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Кор. сч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Бан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СЧЕТ</w:t>
        </w:r>
      </w:hyperlink>
      <w:r>
        <w:rPr>
          <w:rFonts w:cs="Arial" w:ascii="Arial" w:hAnsi="Arial"/>
        </w:rPr>
        <w:t xml:space="preserve"> № ________ от «_____»___________________ 200___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Счет действителен в течении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рабочих дней. Неоплаченный счет аннулируется. Товар отпускается по приходу денег на расчетный счет Поставщика при наличии копии платежного поручения, доверенности и паспорта. Оплата счета означает согласие с условиями поставки товар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оставки товара согласовывается дополнительно!!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ЕДОМЛЕНИЕ ОБ ОПЛАТЕ СЧЕТА ОБЯЗАТЕЛЬНО!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оставки товара_____________________________ рабочих дней с момента прихода оплаты на расчетный счет Продавца. Уведомление об оплате обязательно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900"/>
        <w:gridCol w:w="900"/>
        <w:gridCol w:w="1080"/>
        <w:gridCol w:w="900"/>
        <w:gridCol w:w="1027"/>
        <w:gridCol w:w="9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Д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 Н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мма пропись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______________________________</w:t>
        <w:tab/>
        <w:tab/>
        <w:tab/>
        <w:t>Бухгалтер 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2:00Z</dcterms:created>
  <dc:creator/>
  <dc:description/>
  <cp:keywords/>
  <dc:language>en-US</dc:language>
  <cp:lastModifiedBy>===</cp:lastModifiedBy>
  <dcterms:modified xsi:type="dcterms:W3CDTF">2009-02-17T17:35:00Z</dcterms:modified>
  <cp:revision>4</cp:revision>
  <dc:subject/>
  <dc:title>Счет на оплату</dc:title>
</cp:coreProperties>
</file>