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Новое в бухгалтерском учете и отчетности", 2006, N 2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АЧИСЛЕНИЕ И ВЫПЛАТА ЗАРАБОТНОЙ ПЛАТ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им из основных принципов государственного регулирования трудовых отношений в Российской Федерации является обеспечение права каждого работника на справедливую заработную плату, выплаченную своевременно и в полном размер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 (или оплата труда) - вознаграждение за труд, которое работодатель обязан выплатить работнику в зависимости от его квалификации, сложности, количества, качества и условий выполняемой работы, а также компенсационные и стимулирующие выплаты. Размер заработной платы должен быть не ниже установленного федеральным законом минимального размера оплаты труда (МРОТ).</w:t>
      </w:r>
    </w:p>
    <w:p>
      <w:pPr>
        <w:pStyle w:val="ConsPlusNormal"/>
        <w:widowControl/>
        <w:ind w:firstLine="540"/>
        <w:jc w:val="both"/>
        <w:rPr/>
      </w:pPr>
      <w:r>
        <w:rPr/>
        <w:t>Статьей 129 ТК РФ установлено, что минимальная заработная плата (или МРОТ) - это размер месячной заработной платы неквалифицированного работника, полностью отработавшего норму рабочего времени при выполнении простых работ в нормальных условиях труда. В эту сумму не включаются компенсационные, стимулирующие и социальные выплаты. С 1 мая 2006 г. МРОТ в России установлен в сумме 1100 руб. &lt;1&gt;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м. Федеральный закон от 19 июня 2000 г. N 82-ФЗ "О минимальном размере оплаты труда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правила выплаты заработной плат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е правила выплаты заработной платы установлены ст. 136 ТК РФ.</w:t>
      </w:r>
    </w:p>
    <w:p>
      <w:pPr>
        <w:pStyle w:val="ConsPlusNormal"/>
        <w:widowControl/>
        <w:ind w:firstLine="540"/>
        <w:jc w:val="both"/>
        <w:rPr/>
      </w:pPr>
      <w:r>
        <w:rPr/>
        <w:t>Работодатель обязан выдавать каждому работнику расчетный листок. Его форма утверждается положением об оплате труда и материальном стимулировании &lt;2&gt; в порядке, определенном ст. 372 ТК РФ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Подробнее см.: Гущина И.Э. Положение об оплате труда и материальном стимулировании сотрудников организации // НБУ. - 2006. - N 16. - Прим. ред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четный листок должен содержать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- о составных частях заработной платы (отдельно указываются размер заработной платы, сумма компенсационных выплат и сумма стимулирующих выплат, например премии);</w:t>
      </w:r>
    </w:p>
    <w:p>
      <w:pPr>
        <w:pStyle w:val="ConsPlusNormal"/>
        <w:widowControl/>
        <w:ind w:firstLine="540"/>
        <w:jc w:val="both"/>
        <w:rPr/>
      </w:pPr>
      <w:r>
        <w:rPr/>
        <w:t>- размере и основаниях произведенных удержаний. Помимо НДФЛ из заработной платы работника могут быть удержаны, например, алименты или компенсация причиненного организации материального ущерба;</w:t>
      </w:r>
    </w:p>
    <w:p>
      <w:pPr>
        <w:pStyle w:val="ConsPlusNormal"/>
        <w:widowControl/>
        <w:ind w:firstLine="540"/>
        <w:jc w:val="both"/>
        <w:rPr/>
      </w:pPr>
      <w:r>
        <w:rPr/>
        <w:t>- об общей денежной сумме, подлежащей выплат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31 ТК РФ заработная плата выплачивается в рублях и как правило в месте выполнения работ (должностных обязанностей). Она может также перечисляться на указанный работником банковский счет на условиях, определенных коллективным или трудовым договором (в том числе с применением банковских карт). Для этого необходимо соответствующее заявление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Место и сроки выплаты части заработной платы в неденежной форме (не более 20% начисленной месячной суммы) также определяются коллективным или трудовым договором. Такая форма оплаты труда применяется только с согласия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Категорически запрещена выплата заработной платы в бонах, купонах, в форме долговых обязательств, расписок, а также путем выдачи спиртных напитков, наркотических, ядовитых, вредных и иных токсических веществ, оружия, боеприпасов и других предметов, запрещенных или ограниченных в свободном обороте (ст. 131 ТК РФ).</w:t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 должна выплачиваться работникам не реже чем каждые полмесяца в день, установленный правилами внутреннего трудового распорядка, коллективным или трудовым договором. За нарушение этого положения руководитель организации может быть привлечен к административной ответственности по ст. 5.27 КоАП РФ (штраф в размере от 500 до 5000 руб.), даже если имеются заявления сотрудников с просьбой выплачивать зарплату один раз в месяц. При повторном выявлении нарушения порядка выплаты заработной платы руководитель организации дисквалифицируется (т.е. лишается права занимать руководящие должности) на срок от года до трех лет (п. 2 ст. 5.27 КоАП РФ).</w:t>
      </w:r>
    </w:p>
    <w:p>
      <w:pPr>
        <w:pStyle w:val="ConsPlusNormal"/>
        <w:widowControl/>
        <w:ind w:firstLine="540"/>
        <w:jc w:val="both"/>
        <w:rPr/>
      </w:pPr>
      <w:r>
        <w:rPr/>
        <w:t>Существуют две схемы начисления и выплаты заработной платы.</w:t>
      </w:r>
    </w:p>
    <w:p>
      <w:pPr>
        <w:pStyle w:val="ConsPlusNormal"/>
        <w:widowControl/>
        <w:ind w:firstLine="540"/>
        <w:jc w:val="both"/>
        <w:rPr/>
      </w:pPr>
      <w:r>
        <w:rPr/>
        <w:t>1. Авансовая схема, предполагающая выдачу работникам аванса за первую половину месяца и заработной платы по итогам месяца (с учетом ранее выданного аванса). При применении организацией данной схемы в правилах внутреннего трудового распорядка (коллективном и (или) трудовом договорах)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- размер аванса &lt;1&gt; и срок его выплаты;</w:t>
      </w:r>
    </w:p>
    <w:p>
      <w:pPr>
        <w:pStyle w:val="ConsPlusNormal"/>
        <w:widowControl/>
        <w:ind w:firstLine="540"/>
        <w:jc w:val="both"/>
        <w:rPr/>
      </w:pPr>
      <w:r>
        <w:rPr/>
        <w:t>- даты выплаты заработной платы по итогам работы за месяц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 определении размера аванса следует учитывать Письмо Роструда от 8 сентября 2006 г. N 1557-6. Согласно Письму размер аванса не может быть меньше тарифной ставки или оклада за фактически отработанное время (фактически выполненную работу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Безавансовая схема, которая, впрочем, вовсе не означает невыплату части заработной платы в середине месяца. Эта схема предполагает расчет заработной платы работников за фактически отработанное время или выполненный объем работ как минимум два раза в месяц (за первую и вторую половину). В правилах внутреннего трудового распорядка (коллективном и (или) трудовом договорах) должно быть указано ежемесячное количество выплат заработной платы на основании табеля учета рабочего времени, который должен составляться соответствующее количество раз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вансовая схема начисления и выплаты заработной плат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ухгалтерский уч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кольку при выплате аванса начисления заработной платы как такового не происходит, делается бухгалтерская запись: Д 70 "Расчеты с персоналом по оплате труда" - К 50 "Касса".</w:t>
      </w:r>
    </w:p>
    <w:p>
      <w:pPr>
        <w:pStyle w:val="ConsPlusNormal"/>
        <w:widowControl/>
        <w:ind w:firstLine="540"/>
        <w:jc w:val="both"/>
        <w:rPr/>
      </w:pPr>
      <w:r>
        <w:rPr/>
        <w:t>Заработная плата работников облагается ЕСН (п. 1 ст. 236 НК РФ) и на нее начисляются страховые взносы:</w:t>
      </w:r>
    </w:p>
    <w:p>
      <w:pPr>
        <w:pStyle w:val="ConsPlusNormal"/>
        <w:widowControl/>
        <w:ind w:firstLine="540"/>
        <w:jc w:val="both"/>
        <w:rPr/>
      </w:pPr>
      <w:r>
        <w:rPr/>
        <w:t>- на обязательное пенсионное страхование (п. 2 ст. 10 Федерального закона от 15 декабря 2001 г. N 167-ФЗ "Об обязательном пенсионном страховании в Российской Федерации"; далее - Закон о пенсионном страховании);</w:t>
      </w:r>
    </w:p>
    <w:p>
      <w:pPr>
        <w:pStyle w:val="ConsPlusNormal"/>
        <w:widowControl/>
        <w:ind w:firstLine="540"/>
        <w:jc w:val="both"/>
        <w:rPr/>
      </w:pPr>
      <w:r>
        <w:rPr/>
        <w:t>- обязательное социальное страхование от несчастных случаев на производстве и профессиональных заболеваний (п. 3 Правил начисления,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&lt;1&gt;; далее - Правила)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тверждены Постановлением Правительства РФ от 2 марта 2000 г. N 184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ДФЛ, ЕСН, взносы на обязательное пенсионное страхование, страховые взносы на обязательное социальное страхование от несчастных случаев на производстве и профессиональных заболеваний начисляются на сумму оплаты труда, определяемую по итогам месяца.</w:t>
      </w:r>
    </w:p>
    <w:p>
      <w:pPr>
        <w:pStyle w:val="ConsPlusNormal"/>
        <w:widowControl/>
        <w:ind w:firstLine="540"/>
        <w:jc w:val="both"/>
        <w:rPr/>
      </w:pPr>
      <w:r>
        <w:rPr/>
        <w:t>Начисленная работникам заработная плата включается в расходы по обычным видам деятельности (п. п. 5, 8 ПБУ 10/99 &lt;2&gt;). Исходя из п. п. 16, 18 ПБУ 10/99 расходы в виде заработной платы учитываются в последний день периода, за который она начисляется (как правило, в последний день месяца), и отражаются по дебету счетов учета затрат на производство (20 "Основное производство", 23 "Вспомогательные производства", 25 "Общепроизводственные расходы", 26 "Общехозяйственные расходы") или счета 44 "Расходы на продажу" и кредиту счета 70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Положение по бухгалтерскому учету "Расходы организации" ПБУ 10/99 утверждено Приказом Минфина России от 6 мая 1999 г. N 33н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жемесячный авансовый платеж по ЕСН рассчитывается на конец месяца исходя из величины выплат и иных вознаграждений, начисленных с начала налогового периода до окончания соответствующего календарного месяца и ставки налога (п. 3 ст. 243 НК РФ). Согласно п. 1 указанной статьи НК РФ сумма ЕСН исчисляется и уплачивается налогоплательщиками отдельно в федеральный бюджет и каждый фонд и определяется как соответствующая процентная доля налоговой базы. Авансовый платеж по единому социальному налогу перечисляется не позднее 15-го числа месяца, следующего за месяцем его начисления (п. 3 ст. 243 НК РФ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п. 1 и 2 ст. 24 Закона о пенсионном страховании организации-страхователи ежемесячно определяют суммы авансовых платежей по страховым взносам исходя из базы для их начисления, рассчитанной с начала расчетного периода (календарного года) до окончания соответствующего календарного месяца, и тарифа. Подлежащая уплате за текущий месяц сумма определяется с учетом ранее уплаченных в бюджет сумм авансовых платежей и перечисляется в срок, установленный для получения в банке средств на оплату труда за истекший месяц, либо в день перечисления денежных средств на оплату труда со счетов страхователя на счета работников, но не позднее 15-го числа месяца, следующего за месяцем, за который начисляется авансовый платеж по страховым взносам (п. 2 ст. 24 Закона о пенсионном страховании). На эту сумму уменьшается сумма авансового платежа по ЕСН, подлежащая уплате в федеральный бюджет, - налоговый вычет (п. 2 ст. 243 НК РФ)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 и Правилами определен только порядок уплаты страховых взносов - ежемесячно в срок, установленный для получения (перечисления) в банках или иных кредитных организациях средств на выплату заработной платы за истекший месяц (п. 4 ст. 22 Закона о социальном страховании, п. 6 Правил). Несмотря на это, начислять страховые взносы следует аналогично ЕСН и страховым взносам на обязательное пенсионное страхование - в конце месяца.</w:t>
      </w:r>
    </w:p>
    <w:p>
      <w:pPr>
        <w:pStyle w:val="ConsPlusNormal"/>
        <w:widowControl/>
        <w:ind w:firstLine="540"/>
        <w:jc w:val="both"/>
        <w:rPr/>
      </w:pPr>
      <w:r>
        <w:rPr/>
        <w:t>В бухгалтерском учете суммы ЕСН и страховых взносов на обязательное социальное страхование от несчастных случаев на производстве и профессиональных заболеваний учитываются как расходы по обычным видам деятельности (п. 5 ПБУ 10/99, п. 2 ст. 22 Закона о социальном страховании) и отражаются на счетах учета затрат на производство (расходов на продажу) в корреспонденции со счетом 69 "Расчеты по социальному страхованию и обеспечению" (на отдельных субсчетах). Например: Д 26 - К 69 (по соответствующим субсчетам) - начислен ЕСН с заработной платы администрации организации за декабрь 2006 г.</w:t>
      </w:r>
    </w:p>
    <w:p>
      <w:pPr>
        <w:pStyle w:val="ConsPlusNormal"/>
        <w:widowControl/>
        <w:ind w:firstLine="540"/>
        <w:jc w:val="both"/>
        <w:rPr/>
      </w:pPr>
      <w:r>
        <w:rPr/>
        <w:t>Доход работника в виде заработной платы облагается НДФЛ (п. 1 ст. 210 НК РФ). Организации и индивидуальные предприниматели (т.е. работодатели) являются налоговыми агентами и обязаны рассчитать соответствующую сумму налога, удержать ее из начисленной работникам заработной платы и затем перечислить в бюджет (п. 1 ст. 226 НК РФ) в сроки, указанные в п. 6 данной статьи. В частности, не позднее дня фактического получения в банке наличных денежных средств на выплату заработной платы. Начисление НДФЛ отражается на счете 70 в корреспонденции со счетом 68 "Расчеты по налогам и сборам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ый уче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ходы работодателя на выплату заработной платы относятся к расходам на оплату труда (п. 1 ст. 255 НК РФ) и признаются ежемесячно исходя из начисленных сумм (п. 4 ст. 272 НК РФ).</w:t>
      </w:r>
    </w:p>
    <w:p>
      <w:pPr>
        <w:pStyle w:val="ConsPlusNormal"/>
        <w:widowControl/>
        <w:ind w:firstLine="540"/>
        <w:jc w:val="both"/>
        <w:rPr/>
      </w:pPr>
      <w:r>
        <w:rPr/>
        <w:t>Суммы ЕСН, страховых взносов на обязательное пенсионное страхование и на обязательное социальное страхование от несчастных случаев на производстве и профессиональных заболеваний учитываются в составе прочих расходов, связанных с производством и (или) реализацией в соответствии с пп. 1, 45 п. 1 ст. 264 НК РФ. Датой признания расходов в виде налогов (сборов) и иных обязательных платежей является дата их начисления (пп. 1 п. 7 ст. 272 НК РФ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езавансовая схема начисления и выплаты заработной плат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ое начисление заработной платы должно отражаться по дебету счетов учета затрат (расходов на продажу) и кредиту счета 70.</w:t>
      </w:r>
    </w:p>
    <w:p>
      <w:pPr>
        <w:pStyle w:val="ConsPlusNormal"/>
        <w:widowControl/>
        <w:ind w:firstLine="540"/>
        <w:jc w:val="both"/>
        <w:rPr/>
      </w:pPr>
      <w:r>
        <w:rPr/>
        <w:t>Налогообложение заработной платы производится в общеустановленном порядке, т.е. начислять НДФЛ, ЕСН и страховые взносы на обязательное пенсионное страхование и на обязательное социальное страхование от несчастных случаев на производстве и профессиональных заболеваний на начисленные суммы необходимо по окончании месяца.</w:t>
      </w:r>
    </w:p>
    <w:p>
      <w:pPr>
        <w:pStyle w:val="ConsPlusNormal"/>
        <w:widowControl/>
        <w:ind w:firstLine="540"/>
        <w:jc w:val="both"/>
        <w:rPr/>
      </w:pPr>
      <w:r>
        <w:rPr/>
        <w:t>Исчисление и уплата НДФЛ, ЕСН и страховых взносов с так называемых промежуточных выплат заработной платы не производятся, и вот почему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налога на доходы физических лиц, то согласно п. 2 ст. 223 НК РФ датой фактического получения работником дохода в виде оплаты труда признается последний день месяца, за который ему был начислен такой доход за выполненные трудовые обязанности &lt;1&gt;. Кроме того, исчисление сумм НДФЛ производится работодателем каждый месяц нарастающим итогом с начала налогового периода применительно ко всем доходам, начисленным налогоплательщику, с зачетом удержанной в предыдущие месяцы текущего налогового периода суммы НДФЛ (п. 3 ст. 226 НК РФ)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м. также Письмо Минфина России от 1 ноября 2004 г. N 03-05-01-04/68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3 ст. 243 Налогового кодекса РФ исчисление ежемесячных авансовых платежей по ЕСН производится по итогам каждого календарного месяца исходя из величины выплат и иных вознаграждений, начисленных с начала налогового периода до окончания соответствующего календарного месяца &lt;2&gt;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См. Письма УФНС России по г. Москве от 29 марта 2006 г. N 28-11/24199 и от 31 августа 2005 г. N 21-18/388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кольку объектом обложения страховыми взносами на обязательное пенсионное страхование и базой для начисления взносов являются объект налогообложения и налоговая база по единому социальному налогу, то начисляются и уплачиваются страховые взносы на обязательное пенсионное страхование так же, как ЕСН.</w:t>
      </w:r>
    </w:p>
    <w:p>
      <w:pPr>
        <w:pStyle w:val="ConsPlusNormal"/>
        <w:widowControl/>
        <w:ind w:firstLine="540"/>
        <w:jc w:val="both"/>
        <w:rPr/>
      </w:pPr>
      <w:r>
        <w:rPr/>
        <w:t>Страховые взносы на обязательное социальное страхование от несчастных случаев на производстве и профессиональных заболеваний согласно п. 4 ст. 22 Закона о социальном страховании уплачиваются ежемесячно в срок, установленный банком для получения средств на выплату заработной платы за истекший месяц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епонирование заработной плат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нежные суммы, предназначенные на оплату труда работников организации, должны быть выданы в течение трех рабочих дней, включая день получения наличных средств в банке. Если в течение указанного срока по каким-либо причинам деньги не были выданы работнику (группе работников), ответственный за их выдачу кассир в платежной (расчетно-платежной) ведомости против фамилии таких лиц ставит штамп или делает отметку от руки "Депонировано"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указанной ведомости кассир заполняет форму N РТ-11 "Реестр невыданной заработной платы" &lt;3&gt;, куда заносятся данные о работнике, не получившем зарплату в установленные сроки: его табельный номер, фамилия, имя и отчество, размер депонированной суммы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&gt; Утверждены Письмом Минфина России от 24 июля 1992 г. N 59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ой реестр не нужен, если в организации ведется Книга учета депонированной заработной платы &lt;3&gt;. Порядок ее заполнения во многом схож с ведением реестра. Книга открывается на год, для каждого депонента в ней отводится отдельная строка, по которой указываются табельный номер, фамилия, имя и отчество, депонированная сумма.</w:t>
      </w:r>
    </w:p>
    <w:p>
      <w:pPr>
        <w:pStyle w:val="ConsPlusNormal"/>
        <w:widowControl/>
        <w:ind w:firstLine="540"/>
        <w:jc w:val="both"/>
        <w:rPr/>
      </w:pPr>
      <w:r>
        <w:rPr/>
        <w:t>О выдаче депонированной заработной платы работнику делается отметка в одной из 12 предусмотренных в книге граф (по количеству месяцев в году). Суммы, оставшиеся на конец года неоплаченными, переносятся в новую, открываемую на следующий год книгу.</w:t>
      </w:r>
    </w:p>
    <w:p>
      <w:pPr>
        <w:pStyle w:val="ConsPlusNormal"/>
        <w:widowControl/>
        <w:ind w:firstLine="540"/>
        <w:jc w:val="both"/>
        <w:rPr/>
      </w:pPr>
      <w:r>
        <w:rPr/>
        <w:t>Кассир указывает в платежной ведомости фактически выплаченные и депонированные суммы. На сумму выплаченной заработной платы ежедневно составляется расходный кассовый ордер (форма N КО-2) и вносится соответствующая запись в кассовую книгу. Депонированные суммы по истечении трехдневного срока хранения должны быть внесены на расчетный счет организации. Причины, по которым средства не получены, значения не имеют. На сданные в банк суммы оформляется расходный кассовый ордер, в учете делается запись: Д 51 "Расчетные счета" - К 50.</w:t>
      </w:r>
    </w:p>
    <w:p>
      <w:pPr>
        <w:pStyle w:val="ConsPlusNormal"/>
        <w:widowControl/>
        <w:ind w:firstLine="540"/>
        <w:jc w:val="both"/>
        <w:rPr/>
      </w:pPr>
      <w:r>
        <w:rPr/>
        <w:t>Депонирование не полученных работниками сумм отражается записью: Д 76 "Расчеты с разными дебиторами и кредиторами", субсчет 4 "Расчеты по депонированным суммам" - К 70. Кредитовый остаток по счету 76-4 указывает на наличие у организации задолженности перед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Невостребованная депонированная заработная плата хранится на расчетном счете организации до истечения срока исковой давности (т.е. в течение трех лет) и выдается по первому требованию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Выдаются депонированные суммы по расходному кассовому ордеру (отдельным работникам) либо по отдельной платежной ведомости (если получателей несколько).</w:t>
      </w:r>
    </w:p>
    <w:p>
      <w:pPr>
        <w:pStyle w:val="ConsPlusNormal"/>
        <w:widowControl/>
        <w:ind w:firstLine="540"/>
        <w:jc w:val="both"/>
        <w:rPr/>
      </w:pPr>
      <w:r>
        <w:rPr/>
        <w:t>Если депонированные суммы выдаются по доверенности (она должна быть заполнена в установленном порядке), в ордере указываются Ф.И.О. самого получателя и лица, которому доверено получение денег. В ведомости (расходном кассовом ордере) ставится отметка: "По доверенности". Сама доверенность прилагается к кассовому ордеру или ведомости.</w:t>
      </w:r>
    </w:p>
    <w:p>
      <w:pPr>
        <w:pStyle w:val="ConsPlusNormal"/>
        <w:widowControl/>
        <w:ind w:firstLine="540"/>
        <w:jc w:val="both"/>
        <w:rPr/>
      </w:pPr>
      <w:r>
        <w:rPr/>
        <w:t>Выданные суммы депонированной заработной платы оформляются следующими записями: Д 76-4 - К 50 - выданы депонированные суммы из кассы организации или Д 76-4 - К 51 - перечислены депонированные суммы на лицевые счета работников в кредитных учреждениях (при наличии соответствующего соглашения между работником и работодателем)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сроков исковой давности невостребованные суммы депонированной заработной платы списываются на основании данных проведенной инвентаризации и приказа (распоряжения) руководителя организации и относятся на финансовые результаты деятельности организации. При этом в бухгалтерском учете оформляется запись: Д 76-4 - К 91 "Прочие доходы и расходы", субсчет "Прочие доходы"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Э.Гущина</w:t>
      </w:r>
    </w:p>
    <w:p>
      <w:pPr>
        <w:pStyle w:val="ConsPlusNormal"/>
        <w:widowControl/>
        <w:ind w:hanging="0"/>
        <w:jc w:val="right"/>
        <w:rPr/>
      </w:pPr>
      <w:r>
        <w:rPr/>
        <w:t>К. э. н.,</w:t>
      </w:r>
    </w:p>
    <w:p>
      <w:pPr>
        <w:pStyle w:val="ConsPlusNormal"/>
        <w:widowControl/>
        <w:ind w:hanging="0"/>
        <w:jc w:val="right"/>
        <w:rPr/>
      </w:pPr>
      <w:r>
        <w:rPr/>
        <w:t>доцент</w:t>
      </w:r>
    </w:p>
    <w:p>
      <w:pPr>
        <w:pStyle w:val="ConsPlusNormal"/>
        <w:widowControl/>
        <w:ind w:hanging="0"/>
        <w:jc w:val="right"/>
        <w:rPr/>
      </w:pPr>
      <w:r>
        <w:rPr/>
        <w:t>кафедры бухгалтерского учета</w:t>
      </w:r>
    </w:p>
    <w:p>
      <w:pPr>
        <w:pStyle w:val="ConsPlusNormal"/>
        <w:widowControl/>
        <w:ind w:hanging="0"/>
        <w:jc w:val="right"/>
        <w:rPr/>
      </w:pPr>
      <w:r>
        <w:rPr/>
        <w:t>и аудита Академии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ых отношений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05.12.2006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6:02:00Z</dcterms:created>
  <dc:creator>User</dc:creator>
  <dc:description/>
  <dc:language>en-US</dc:language>
  <cp:lastModifiedBy>User</cp:lastModifiedBy>
  <dcterms:modified xsi:type="dcterms:W3CDTF">2007-05-02T16:02:00Z</dcterms:modified>
  <cp:revision>1</cp:revision>
  <dc:subject/>
  <dc:title>"Новое в бухгалтерском учете и отчетности", 2006, N 24</dc:title>
</cp:coreProperties>
</file>