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едприниматель без образования юридического лица. ПБОЮЛ", 2006, N 1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ОЛЬШЕ ЗАРПЛАТА - МЕНЬШЕ НАЛО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"серых" зарплат, или зарплат "в конвертах", в последние годы очень распространена в средствах массовой информации, на совещаниях всех уровней. Предпринимателей ругают, стыдят, призывают к гражданской совести... Но пробовал ли кто-нибудь на цифрах доказать предпринимателям, что в наши дни прятать зарплату работников просто экономически невыгодно? Если нет, то мы попробуем это сделать сегодн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чему "белая зарплата" работника выгодна</w:t>
      </w:r>
    </w:p>
    <w:p>
      <w:pPr>
        <w:pStyle w:val="ConsPlusNormal"/>
        <w:widowControl/>
        <w:ind w:hanging="0"/>
        <w:jc w:val="center"/>
        <w:rPr/>
      </w:pPr>
      <w:r>
        <w:rPr/>
        <w:t>индивидуальному предпринимателю - работодателю?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обенность природы единого налога на вмененный доход (ЕНВД) такова, что отдать его придется вне зависимости от результатов деятельности. Но на основании п. 2 ст. 346.32 НК РФ единый налог уменьшается на сумму пенсионных отчислений работников и индивидуального предпринимателя. Как показывает практика, абсолютно все предприниматели пользуются этой льготой, но с разной степенью эффективности, то есть снижая ЕНВД на сумму меньшую, чем половина ЕНВД.</w:t>
      </w:r>
    </w:p>
    <w:p>
      <w:pPr>
        <w:pStyle w:val="ConsPlusNormal"/>
        <w:widowControl/>
        <w:ind w:firstLine="540"/>
        <w:jc w:val="both"/>
        <w:rPr/>
      </w:pPr>
      <w:r>
        <w:rPr/>
        <w:t>Предлагается достаточно простая формула, позволяющая рассчитать месячный фонд зарплаты работников, при котором суммарные пенсионные отчисления за работников и за предпринимателя равны ровно половине ЕНВД. Итак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НВД x 0,5 - 450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= --------------------- 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0,4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ОТ - ежемесячный фонд оплаты труда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ЕНВД - начисленный квартальный единый налог на вмененный доход;</w:t>
      </w:r>
    </w:p>
    <w:p>
      <w:pPr>
        <w:pStyle w:val="ConsPlusNormal"/>
        <w:widowControl/>
        <w:ind w:firstLine="540"/>
        <w:jc w:val="both"/>
        <w:rPr/>
      </w:pPr>
      <w:r>
        <w:rPr/>
        <w:t>450 руб. - фиксированный платеж предпринимателя в Пенсионный фонд "за себя" в квартал (основание: п. 3 ст. 28 Федерального закона от 15.12.2001 N 167-ФЗ "Об обязательном пенсионном страховании в Российской Федерации").</w:t>
      </w:r>
    </w:p>
    <w:p>
      <w:pPr>
        <w:pStyle w:val="ConsPlusNormal"/>
        <w:widowControl/>
        <w:ind w:firstLine="540"/>
        <w:jc w:val="both"/>
        <w:rPr/>
      </w:pPr>
      <w:r>
        <w:rPr/>
        <w:t>А теперь рассмотрим пример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. 1. Начальные условия:</w:t>
      </w:r>
    </w:p>
    <w:p>
      <w:pPr>
        <w:pStyle w:val="ConsPlusNormal"/>
        <w:widowControl/>
        <w:ind w:firstLine="540"/>
        <w:jc w:val="both"/>
        <w:rPr/>
      </w:pPr>
      <w:r>
        <w:rPr/>
        <w:t>Сумма ЕНВД в квартал - 10 000 руб.</w:t>
      </w:r>
    </w:p>
    <w:p>
      <w:pPr>
        <w:pStyle w:val="ConsPlusNormal"/>
        <w:widowControl/>
        <w:ind w:firstLine="540"/>
        <w:jc w:val="both"/>
        <w:rPr/>
      </w:pPr>
      <w:r>
        <w:rPr/>
        <w:t>Сумма фиксированного платежа в ПФ в квартал - 450 руб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работников - 3 чел.</w:t>
      </w:r>
    </w:p>
    <w:p>
      <w:pPr>
        <w:pStyle w:val="ConsPlusNormal"/>
        <w:widowControl/>
        <w:ind w:firstLine="540"/>
        <w:jc w:val="both"/>
        <w:rPr/>
      </w:pPr>
      <w:r>
        <w:rPr/>
        <w:t>Зарплата 1 работника в месяц - 1000 руб.</w:t>
      </w:r>
    </w:p>
    <w:p>
      <w:pPr>
        <w:pStyle w:val="ConsPlusNormal"/>
        <w:widowControl/>
        <w:ind w:firstLine="540"/>
        <w:jc w:val="both"/>
        <w:rPr/>
      </w:pPr>
      <w:r>
        <w:rPr/>
        <w:t>Расчет страховых взносов в ПФ:</w:t>
      </w:r>
    </w:p>
    <w:p>
      <w:pPr>
        <w:pStyle w:val="ConsPlusNormal"/>
        <w:widowControl/>
        <w:ind w:firstLine="540"/>
        <w:jc w:val="both"/>
        <w:rPr/>
      </w:pPr>
      <w:r>
        <w:rPr/>
        <w:t>(3 чел. x 1000 руб. x 14%) x 3 мес. = 1260 руб/квартал</w:t>
      </w:r>
    </w:p>
    <w:p>
      <w:pPr>
        <w:pStyle w:val="ConsPlusNormal"/>
        <w:widowControl/>
        <w:ind w:firstLine="540"/>
        <w:jc w:val="both"/>
        <w:rPr/>
      </w:pPr>
      <w:r>
        <w:rPr/>
        <w:t>Вместе с фиксированным платежом предпринимателя ежеквартальное отчисление в Пенсионный фонд составит 1260 + 450 = 1710 руб/квартал. После снижения на эту сумму ЕНВД составит 8290 руб/квартал.</w:t>
      </w:r>
    </w:p>
    <w:p>
      <w:pPr>
        <w:pStyle w:val="ConsPlusNormal"/>
        <w:widowControl/>
        <w:ind w:firstLine="540"/>
        <w:jc w:val="both"/>
        <w:rPr/>
      </w:pPr>
      <w:r>
        <w:rPr/>
        <w:t>А теперь применим предложенную выше формулу.</w:t>
      </w:r>
    </w:p>
    <w:p>
      <w:pPr>
        <w:pStyle w:val="ConsPlusNormal"/>
        <w:widowControl/>
        <w:ind w:firstLine="540"/>
        <w:jc w:val="both"/>
        <w:rPr/>
      </w:pPr>
      <w:r>
        <w:rPr/>
        <w:t>2. Начальные условия:</w:t>
      </w:r>
    </w:p>
    <w:p>
      <w:pPr>
        <w:pStyle w:val="ConsPlusNormal"/>
        <w:widowControl/>
        <w:ind w:firstLine="540"/>
        <w:jc w:val="both"/>
        <w:rPr/>
      </w:pPr>
      <w:r>
        <w:rPr/>
        <w:t>Сумма ЕНВД в квартал - 10 000 руб.</w:t>
      </w:r>
    </w:p>
    <w:p>
      <w:pPr>
        <w:pStyle w:val="ConsPlusNormal"/>
        <w:widowControl/>
        <w:ind w:firstLine="540"/>
        <w:jc w:val="both"/>
        <w:rPr/>
      </w:pPr>
      <w:r>
        <w:rPr/>
        <w:t>Сумма фиксированного платежа в ПФ - 450 руб/квартал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работников - 3 чел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НВД x 0,5 - 450 руб.   10 000 x 0,5 - 450</w:t>
      </w:r>
    </w:p>
    <w:p>
      <w:pPr>
        <w:pStyle w:val="ConsPlusNonformat"/>
        <w:widowControl/>
        <w:rPr/>
      </w:pPr>
      <w:r>
        <w:rPr/>
        <w:t>ФОТ = --------------------- = ------------------ = 10 833 руб/м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0,42                  0,4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едняя зарплата 1 работника тогда будет равна 10 833 / 3 = 3611 руб/мес.</w:t>
      </w:r>
    </w:p>
    <w:p>
      <w:pPr>
        <w:pStyle w:val="ConsPlusNormal"/>
        <w:widowControl/>
        <w:ind w:firstLine="540"/>
        <w:jc w:val="both"/>
        <w:rPr/>
      </w:pPr>
      <w:r>
        <w:rPr/>
        <w:t>То есть при средней зарплате работника 3611 руб. в месяц мы максимально снижаем ЕНВД.</w:t>
      </w:r>
    </w:p>
    <w:p>
      <w:pPr>
        <w:pStyle w:val="ConsPlusNormal"/>
        <w:widowControl/>
        <w:ind w:firstLine="540"/>
        <w:jc w:val="both"/>
        <w:rPr/>
      </w:pPr>
      <w:r>
        <w:rPr/>
        <w:t>После снижения ЕНВД сумма к перечислению составит 5000 руб/квартал.</w:t>
      </w:r>
    </w:p>
    <w:p>
      <w:pPr>
        <w:pStyle w:val="ConsPlusNormal"/>
        <w:widowControl/>
        <w:ind w:firstLine="540"/>
        <w:jc w:val="both"/>
        <w:rPr/>
      </w:pPr>
      <w:r>
        <w:rPr/>
        <w:t>Да, предприниматель все равно отдает 10 тыс. руб. в квартал. Но во втором случае 5 тыс. руб. идет в виде отчислений в бюджет, а 5 тыс. - на лицевые пенсионные счета работникам, косвенным образом - в их карман. И особенно это актуально для работников моложе 1967 года рождения, для которых пенсионным законодательством предусмотрена накопительная часть пенс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 хочется, и колетс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тересы работника:</w:t>
      </w:r>
    </w:p>
    <w:p>
      <w:pPr>
        <w:pStyle w:val="ConsPlusNormal"/>
        <w:widowControl/>
        <w:ind w:firstLine="540"/>
        <w:jc w:val="both"/>
        <w:rPr/>
      </w:pPr>
      <w:r>
        <w:rPr/>
        <w:t>- накопление личных средств на лицевом пенсионном счете и в перспективе - достойная пенсия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престижности его должности и его социального статуса, так как зарплата становится официальной, "белой". Повышение степени его социальной защищенности, в том числе в судебных спорах по трудовому праву;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получить кредит в банке и товар в кредит в магазине, а также возможность выступить поручителем для други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2. Интересы работодателя:</w:t>
      </w:r>
    </w:p>
    <w:p>
      <w:pPr>
        <w:pStyle w:val="ConsPlusNormal"/>
        <w:widowControl/>
        <w:ind w:firstLine="540"/>
        <w:jc w:val="both"/>
        <w:rPr/>
      </w:pPr>
      <w:r>
        <w:rPr/>
        <w:t>- спокойный сон. Так как он прекращает совершать налоговое правонарушение, причем с экономической выгодой для себя (основание: п. 3 ст. 24 НК РФ);</w:t>
      </w:r>
    </w:p>
    <w:p>
      <w:pPr>
        <w:pStyle w:val="ConsPlusNormal"/>
        <w:widowControl/>
        <w:ind w:firstLine="540"/>
        <w:jc w:val="both"/>
        <w:rPr/>
      </w:pPr>
      <w:r>
        <w:rPr/>
        <w:t>- у работника увеличивается имущественная ответственность за ущерб, нанесенный предпринимателю, так как материальная ответственность работника равна его среднемесячному заработку (основание: ст. 241 Трудового кодекса РФ);</w:t>
      </w:r>
    </w:p>
    <w:p>
      <w:pPr>
        <w:pStyle w:val="ConsPlusNormal"/>
        <w:widowControl/>
        <w:ind w:firstLine="540"/>
        <w:jc w:val="both"/>
        <w:rPr/>
      </w:pPr>
      <w:r>
        <w:rPr/>
        <w:t>- по мнению самих предпринимателей-работодателей, работники, имеющие зарегистрированный трудовой договор с реальными условиями оплаты труда, чувствуют свою защищенность и поэтому работают лучше, ответственнее, "держатся" за такое место работы, что в свою очередь увеличивает эффективность их трудового вклада и, соответственно, увеличивает прибыль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Как видите, легализация зарплаты выгодна как работнику, так и работодателю. К тому же это позволяет укрепить лояльность работников к индивидуальному предпринимателю, что немаловажно для удержания ключевых сотрудник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поставим аргументы за и проти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и очень часто задают вопрос: "А как же быть с увеличением налога на доходы физических лиц (НДФЛ)?"</w:t>
      </w:r>
    </w:p>
    <w:p>
      <w:pPr>
        <w:pStyle w:val="ConsPlusNormal"/>
        <w:widowControl/>
        <w:ind w:firstLine="540"/>
        <w:jc w:val="both"/>
        <w:rPr/>
      </w:pPr>
      <w:r>
        <w:rPr/>
        <w:t>Во-первых, мы уже подробно рассмотрели тему налоговых вычетов в номере 7, 2005 нашего журнала.</w:t>
      </w:r>
    </w:p>
    <w:p>
      <w:pPr>
        <w:pStyle w:val="ConsPlusNormal"/>
        <w:widowControl/>
        <w:ind w:firstLine="540"/>
        <w:jc w:val="both"/>
        <w:rPr/>
      </w:pPr>
      <w:r>
        <w:rPr/>
        <w:t>Во-вторых, если отчисления в Пенсионный фонд работодатель делает из собственных средств, то подоходный налог он платит из средств работника, удерживая его с зарплаты работника, и как налоговый агент перечисляет их в бюджеты различных уровней. И согласие работника в этом случае не требуется (основание: ст. 207 НК РФ, а также пп. 1 п. 1 ст. 23 НК РФ). Это юридическое обоснование.</w:t>
      </w:r>
    </w:p>
    <w:p>
      <w:pPr>
        <w:pStyle w:val="ConsPlusNormal"/>
        <w:widowControl/>
        <w:ind w:firstLine="540"/>
        <w:jc w:val="both"/>
        <w:rPr/>
      </w:pPr>
      <w:r>
        <w:rPr/>
        <w:t>Есть еще и простое человеческое соображение - почему-то Вы как предприниматель обязаны и платите все установленные налоги, а вот другой гражданин - Ваш работник платить налоги не хочет, однако своих детей он хочет водить в школы, детсады, лечиться в больницах и так далее за наш, добросовестных налогоплательщиков, счет. Вряд ли это справедлив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.В.Ермаков</w:t>
      </w:r>
    </w:p>
    <w:p>
      <w:pPr>
        <w:pStyle w:val="ConsPlusNormal"/>
        <w:widowControl/>
        <w:ind w:hanging="0"/>
        <w:jc w:val="right"/>
        <w:rPr/>
      </w:pPr>
      <w:r>
        <w:rPr/>
        <w:t>Начальник регистрационного отдела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. Оренбурга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20.12.20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00:00Z</dcterms:created>
  <dc:creator>User</dc:creator>
  <dc:description/>
  <dc:language>en-US</dc:language>
  <cp:lastModifiedBy>User</cp:lastModifiedBy>
  <dcterms:modified xsi:type="dcterms:W3CDTF">2007-05-02T16:00:00Z</dcterms:modified>
  <cp:revision>1</cp:revision>
  <dc:subject/>
  <dc:title>"Предприниматель без образования юридического лица</dc:title>
</cp:coreProperties>
</file>