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Новая бухгалтерия", 2007, N 1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 НОВЫЙ ГОД - С НОВЫМ КЛАССИФИКАТОР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лассификатор основных средств, который используется для расчета амортизации при налогообложении прибыли, в неизменном виде прожил четыре года. Много воды утекло за это время... И вот Правительство РФ решило внести в него измен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 января 2007 г. Классификация основных средств (ОС), утвержденная Постановлением Правительства РФ от 01.01.2002 N 1 "О Классификации основных средств, включаемых в амортизационные группы", претерпела существенные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Такое решение принято Правительством РФ в Постановлении от 18.11.2006 N 697 "О внесении изменений в Классификацию основных средств, включаемых в амортизационные группы". Подробности - в этой стать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пределение ОС по амортизационным группа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счете налога на прибыль в состав расходов включаются амортизационные отчисления. Для расчета суммы амортизации все амортизируемое имущество делится на 10 амортизационных групп в соответствии с Постановлением Правительства РФ от 01.01.2002 N 1. Этот Классификатор обязаны использовать все организации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Амортизируемые основные средства распределяются по амортизационным группам в зависимости от срока полезного использования объекта ОС (ст. 258 НК РФ). В 2007 г. состав амортизационных групп (со второй по девятую) заметно изменился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многие объекты ОС переместились в амортизационные группы с меньшим номером. Следовательно, их срок полезного использования уменьшился, что приведет к увеличению амортизационных отчислений. Все изменения показаны в табл. 1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е положения объектов ОС по группа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────┬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ОКОФ  │      Название     │     Амортизационные групп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┬───┬───┬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│ 3 │ 4 │ 5 │ 6 │ 7 │ 8 │ 9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896000  │Оснастка           │ 2&lt;┼───┼───┼─5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хнологическая для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шиностроения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12132, │Компрессоры        │ 2&lt;┼───┼─4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12133  │передвижные и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ециальные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3020000  │Техника электронно-│ 2&lt;┼─3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числительная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3693000  │Инвентарь          │ 2&lt;┼─3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ортивный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3410040  │Автомобили         │   │ 3&lt;┼─4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ециальные и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орудование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весное к машинам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я уборки городов,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роме позиций с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дами 14 3410330,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4 3410335,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4 3410391,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14 3410421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10250 -│Автобусы особо     │   │ 3&lt;┼─4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10265  │малые и малые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линой до 7,5 м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ключительно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2930000  │Приборы бытовые    │   │ 3&lt;┼─4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4526080  │Сооружения связи   │   │   │ 4&lt;┼───┼─6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имечание: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чты деревянные)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4020  │Самоходные машины  │   │   │ 4&lt;┼─5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оборудование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чие (примечание: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кскаваторы,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ульдозеры,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креперы и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ейдеры,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аналокопатели,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аналоочистители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другие)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6475  │Машины вышивальные │   │   │ 4&lt;┼───┼─6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3314000  │Оборудование       │   │   │ 4&lt;┼─5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спытательное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10270 -│Автобусы средние   │   │   │ 4&lt;┼─5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10283  │и большие длиной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 12 м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ключительно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10032  │Троллейбусы        │   │   │ 4&lt;┼─5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20000  │Прицепы и          │   │   │ 4─┼&gt;5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уприцепы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15210 -│Краны-штабелеры    │   │   │   │ 5&lt;┼─6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15212  │       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2010  │Станки металло-    │   │   │   │ 5&lt;┼───┼─7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батывающие,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таллорежущие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токарной группы,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рлильно-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сточной группы,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убообрабатывающие,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фрезерные;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рогальные и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лбежные; болто-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гайконарезные;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танки отрезные,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ециальные и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пециализированные)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2020  │Станки и машины    │   │   │   │ 5&lt;┼─6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талло-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батывающие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узнечно-прессовые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ессы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ханические,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ссы 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идравлические,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втоматы кузнечно-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ссовые, молоты,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ашины и вальцы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вочные; машины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ибочные и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авильные;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жницы; линии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втоматические и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мплексы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узнечно-прессовые)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2622 -│Станки строгальные,│   │   │   │ 5&lt;┼─6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2624  │фрезерные,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ипорезные,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лифовальные,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лировальные,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ерлильные,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азовальные и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лбежные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2640 -│Оборудование       │   │   │   │ 5&lt;┼─6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2645  │дерево-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рабатывающее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кроме 14 2922643)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2923471  │Агрегаты резки     │   │   │   │ 5&lt;┼───┼─7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3222020  │Аппаратура         │   │   │   │ 5&lt;┼───┼─7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плотнения линий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язи общего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менения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аппаратура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астотного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плотнения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ногоканальная,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ппаратура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ыделения канала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язи, аппаратура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плотнения с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мпульсно-кодовой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одуляцией,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опряженное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орудование к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ппаратуре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плотнения)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(примечание: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налоговая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ппаратура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аналообразования)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10290 -│Автобусы особо     │   │   │   │ 5&lt;┼─6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410292  │большие (автобусные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езда) длиной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ыше 16,5 до 24 м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ключительно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20380 -│Вагоны трамвайные  │   │   │   │ 5&lt;┼─6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20382  │       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3697050  │Ограды (заборы)    │   │   │   │   │ 6&lt;┼───┼─8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таллические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3222260 -│Оборудование линий │   │   │   │   │ 6&lt;┼───┼─8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3222265  │связи  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ополнительное: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орудование для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установки и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эксплуатации линий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язи  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180  │Суда сухогрузные   │   │   │   │   │ 6&lt;┼─7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ходные речные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озерные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040  │Суда несамоходные  │   │   │   │   │ 6&lt;┼─7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чные и озерные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011  │Суда сухогрузные   │   │   │   │   │   │ 7&lt;┼─8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ходные морские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014  │Суда буксирные,    │   │   │   │   │   │ 7&lt;┼─8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хнические,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спомогательные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ходные морские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201  │Суда пассажирские  │   │   │   │   │   │ 7&lt;┼─8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доизмещающие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чные и озерные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202  │Суда пассажирские  │   │   │   │   │   │ 7&lt;┼─8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а подводных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рыльях речные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033  │Суда буксирные,    │   │   │   │   │   │ 7&lt;┼─8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хнические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вспомогательные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ходные речные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озерные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204  │Суда               │   │   │   │   │   │   │ 8&lt;┼─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узопассажирские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чные 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210  │Суда буксирные     │   │   │   │   │   │   │ 8&lt;┼─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ечные         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222  │Земснаряды речные  │   │   │   │   │   │   │ 8&lt;┼─9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3511230  │Суда               │   │   │   │   │   │   │ 8&lt;┼─9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спомогательные  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амоходные речные  │   │   │   │   │   │   │   │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┴───┴───┴───┴───┴───┴───┴───┴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 табл. 1 следует, что, например, максимальный срок полезного использования по объектам электронно-вычислительной техники, которые есть практически в любой организации, теперь составляет не 5 лет (третья группа), а 3 года (вторая группа)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некоторые виды ОС теперь исключены из Классификатора, как самостоятельные позиции. Теперь срок полезного использования таких ОС необходимо определять по другим позициям Классификатора.</w:t>
      </w:r>
    </w:p>
    <w:p>
      <w:pPr>
        <w:pStyle w:val="ConsPlusNormal"/>
        <w:widowControl/>
        <w:ind w:firstLine="540"/>
        <w:jc w:val="both"/>
        <w:rPr/>
      </w:pPr>
      <w:r>
        <w:rPr/>
        <w:t>В графах 1 и 2 табл. 2 приведены объекты, для которых до 1 января 2007 г. в Классификаторе ОС были предусмотрены самостоятельные позиции, а теперь они отсутствуют. В графах 3 и 4 показано, к каким позициям в новом Классификаторе их можно отнести после 1 января 2007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зиции, исключенные из Классификатора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565"/>
        <w:gridCol w:w="1755"/>
        <w:gridCol w:w="2700"/>
      </w:tblGrid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2007 г.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 1 января 2007 г.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ОКОФ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ОКОФ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твертая группа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2811133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мачты        </w:t>
              <w:br/>
              <w:t xml:space="preserve">отдельно стоящие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52608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я связи   </w:t>
              <w:br/>
              <w:t xml:space="preserve">(четвертая группа, </w:t>
              <w:br/>
              <w:t xml:space="preserve">если мачты         </w:t>
              <w:br/>
              <w:t xml:space="preserve">деревянные)       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я связи   </w:t>
              <w:br/>
              <w:t xml:space="preserve">(шестая группа,    </w:t>
              <w:br/>
              <w:t xml:space="preserve">если мачты не      </w:t>
              <w:br/>
              <w:t xml:space="preserve">деревянные)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ая  группа                 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264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     </w:t>
              <w:br/>
              <w:t xml:space="preserve">дерево-           </w:t>
              <w:br/>
              <w:t>обрабатывающее для</w:t>
              <w:br/>
              <w:t xml:space="preserve">производства      </w:t>
              <w:br/>
              <w:t xml:space="preserve">древесно-         </w:t>
              <w:br/>
              <w:t xml:space="preserve">стружечных плит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2640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      </w:t>
              <w:br/>
              <w:t xml:space="preserve">дерево-            </w:t>
              <w:br/>
              <w:t xml:space="preserve">обрабатывающее,    </w:t>
              <w:br/>
              <w:t xml:space="preserve">кроме 14 2922643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264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     </w:t>
              <w:br/>
              <w:t xml:space="preserve">дерево-           </w:t>
              <w:br/>
              <w:t xml:space="preserve">обрабатывающее    </w:t>
              <w:br/>
              <w:t xml:space="preserve">околорамное и     </w:t>
              <w:br/>
              <w:t xml:space="preserve">околостаночное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стая группа                    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1415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и и       </w:t>
              <w:br/>
              <w:t xml:space="preserve">устройства        </w:t>
              <w:br/>
              <w:t xml:space="preserve">индукционные      </w:t>
              <w:br/>
              <w:t xml:space="preserve">нагревательные    </w:t>
              <w:br/>
              <w:t xml:space="preserve">вакуумные         </w:t>
              <w:br/>
              <w:t xml:space="preserve">периодического    </w:t>
              <w:br/>
              <w:t xml:space="preserve">действ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14181, </w:t>
              <w:br/>
              <w:t xml:space="preserve">14 291418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и,         </w:t>
              <w:br/>
              <w:t xml:space="preserve">генераторы и       </w:t>
              <w:br/>
              <w:t xml:space="preserve">устройства         </w:t>
              <w:br/>
              <w:t xml:space="preserve">индукционные для   </w:t>
              <w:br/>
              <w:t xml:space="preserve">нагрева и плавки,  </w:t>
              <w:br/>
              <w:t xml:space="preserve">термообработки     </w:t>
              <w:br/>
              <w:t xml:space="preserve">(шестая группа)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264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нии             </w:t>
              <w:br/>
              <w:t xml:space="preserve">автоматические и  </w:t>
              <w:br/>
              <w:t>полуавтоматические</w:t>
              <w:br/>
              <w:t xml:space="preserve">для               </w:t>
              <w:br/>
              <w:t xml:space="preserve">деревообработк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264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      </w:t>
              <w:br/>
              <w:t xml:space="preserve">дерево-            </w:t>
              <w:br/>
              <w:t xml:space="preserve">обрабатывающее,    </w:t>
              <w:br/>
              <w:t xml:space="preserve">кроме 14 2922643   </w:t>
              <w:br/>
              <w:t xml:space="preserve">(пятая группа)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410197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       </w:t>
              <w:br/>
              <w:t xml:space="preserve">грузовые общего   </w:t>
              <w:br/>
              <w:t xml:space="preserve">назначения        </w:t>
              <w:br/>
              <w:t xml:space="preserve">грузоподъемностью </w:t>
              <w:br/>
              <w:t xml:space="preserve">свыше 15 т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3410195 -</w:t>
              <w:br/>
              <w:t xml:space="preserve">15 341019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втомобили грузовые</w:t>
              <w:br/>
              <w:t xml:space="preserve">общего назначения  </w:t>
              <w:br/>
              <w:t xml:space="preserve">грузоподъемностью  </w:t>
              <w:br/>
              <w:t xml:space="preserve">свыше 5 т (пятая   </w:t>
              <w:br/>
              <w:t xml:space="preserve">группа)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3410214 -</w:t>
              <w:br/>
              <w:t xml:space="preserve">15 341021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-тягачи </w:t>
              <w:br/>
              <w:t xml:space="preserve">седельные с       </w:t>
              <w:br/>
              <w:t>нагрузкой на седло</w:t>
              <w:br/>
              <w:t xml:space="preserve">свыше 7,5 т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3410210 -</w:t>
              <w:br/>
              <w:t xml:space="preserve">15 34102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-тягачи  </w:t>
              <w:br/>
              <w:t xml:space="preserve">седельные (пятая   </w:t>
              <w:br/>
              <w:t xml:space="preserve">группа)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дьмая группа      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52608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я связи  </w:t>
              <w:br/>
              <w:t xml:space="preserve">&lt;*&gt;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52608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я связи   </w:t>
              <w:br/>
              <w:t>(шестая группа) &lt;*&gt;</w:t>
            </w:r>
          </w:p>
        </w:tc>
      </w:tr>
      <w:tr>
        <w:trPr>
          <w:trHeight w:val="840" w:hRule="atLeast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32, </w:t>
              <w:br/>
              <w:t xml:space="preserve">15 3511133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ксиры рейдовые и</w:t>
              <w:br/>
              <w:t xml:space="preserve">портовые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03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буксирные,    </w:t>
              <w:br/>
              <w:t xml:space="preserve">технические и      </w:t>
              <w:br/>
              <w:t xml:space="preserve">вспомогательные    </w:t>
              <w:br/>
              <w:t>самоходные речные и</w:t>
              <w:br/>
              <w:t xml:space="preserve">озерные (седьмая   </w:t>
              <w:br/>
              <w:t xml:space="preserve">группа)            </w:t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01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буксирные,    </w:t>
              <w:br/>
              <w:t xml:space="preserve">технические,       </w:t>
              <w:br/>
              <w:t xml:space="preserve">вспомогательные    </w:t>
              <w:br/>
              <w:t xml:space="preserve">самоходные морские </w:t>
              <w:br/>
              <w:t xml:space="preserve">(седьмая группа)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4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гружатели     </w:t>
              <w:br/>
              <w:t xml:space="preserve">морские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57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служебно-     </w:t>
              <w:br/>
              <w:t xml:space="preserve">разъездные морские </w:t>
              <w:br/>
              <w:t xml:space="preserve">(седьмая группа)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4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ланды           </w:t>
              <w:br/>
              <w:t xml:space="preserve">грузоотвозные     </w:t>
              <w:br/>
              <w:t xml:space="preserve">морские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4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буровые      </w:t>
              <w:br/>
              <w:t xml:space="preserve">морские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5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водолазные   </w:t>
              <w:br/>
              <w:t xml:space="preserve">морские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22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тозавозни речные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033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буксирные,    </w:t>
              <w:br/>
              <w:t xml:space="preserve">технические и      </w:t>
              <w:br/>
              <w:t xml:space="preserve">вспомогательные,   </w:t>
              <w:br/>
              <w:t>самоходные речные и</w:t>
              <w:br/>
              <w:t xml:space="preserve">озерные (седьмая   </w:t>
              <w:br/>
              <w:t xml:space="preserve">группа)  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22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ции насосные  </w:t>
              <w:br/>
              <w:t>и очистные, нефте-</w:t>
              <w:br/>
              <w:t xml:space="preserve">мусоросборщики и  </w:t>
              <w:br/>
              <w:t xml:space="preserve">прочие речные     </w:t>
              <w:br/>
              <w:t xml:space="preserve">станции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23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водолазные   </w:t>
              <w:br/>
              <w:t xml:space="preserve">речные          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ьмая группа               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1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             </w:t>
              <w:br/>
              <w:t xml:space="preserve">комбинированные   </w:t>
              <w:br/>
              <w:t xml:space="preserve">морские           </w:t>
              <w:br/>
              <w:t xml:space="preserve">(нефтегрузовозы и </w:t>
              <w:br/>
              <w:t xml:space="preserve">прочие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01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наливные и    </w:t>
              <w:br/>
              <w:t xml:space="preserve">комбинированные    </w:t>
              <w:br/>
              <w:t xml:space="preserve">самоходные морские </w:t>
              <w:br/>
              <w:t xml:space="preserve">(седьмая группа)   </w:t>
            </w:r>
          </w:p>
        </w:tc>
      </w:tr>
      <w:tr>
        <w:trPr>
          <w:trHeight w:val="96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--------------------------------                            </w:t>
              <w:br/>
              <w:t>&lt;*&gt;  Позиция  "Сооружения  связи"  (ОКОФ  -  12 4526080)   с</w:t>
              <w:br/>
              <w:t>различными  примечаниями  до  2007  г.  располагалась   в   трех</w:t>
              <w:br/>
              <w:t>амортизационных  группах:  шестой,  седьмой  и  девятой.   После</w:t>
              <w:br/>
              <w:t>1 января 2007 г. все ОС, отвечающие этой  позиции,  находятся  в</w:t>
              <w:br/>
              <w:t xml:space="preserve">шестой амортизационной группе.      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ледует отметить, что правильное отнесение данного конкретного объекта ОС к какой-либо позиции требует очень детальных и профессиональных знаний по каждому из приведенных видов деятельности (на которое автор статьи вовсе не претендует). Поэтому распределение таких ОС по позициям нового Классификатора (после 1 января 2007 г.) следует уточнить с узкими специалистами в конкретн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На этом изменения не заканчиваются.</w:t>
      </w:r>
    </w:p>
    <w:p>
      <w:pPr>
        <w:pStyle w:val="ConsPlusNormal"/>
        <w:widowControl/>
        <w:ind w:firstLine="540"/>
        <w:jc w:val="both"/>
        <w:rPr/>
      </w:pPr>
      <w:r>
        <w:rPr/>
        <w:t>С 2007 г. в амортизационные группы введены новые позиции, которые приведены в табл. 3 (см. с. 45). В графах 1 и 2 показано, к каким позициям эти объекты могли относиться до 2007 г., а в графах 3 и 4 - где они располагаются с января 2007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jc w:val="center"/>
        <w:rPr/>
      </w:pPr>
      <w:r>
        <w:rPr/>
        <w:t>Новые позиции Классификатора ОС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565"/>
        <w:gridCol w:w="1755"/>
        <w:gridCol w:w="2700"/>
      </w:tblGrid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января 2007 г.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е 1 января 2007 г.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ОКОФ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ОКОФ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</w:t>
            </w:r>
          </w:p>
        </w:tc>
      </w:tr>
      <w:tr>
        <w:trPr>
          <w:trHeight w:val="240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ая группа      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тья группа         </w:t>
            </w:r>
          </w:p>
        </w:tc>
      </w:tr>
      <w:tr>
        <w:trPr>
          <w:trHeight w:val="9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600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         </w:t>
              <w:br/>
              <w:t xml:space="preserve">оборудование для  </w:t>
              <w:br/>
              <w:t xml:space="preserve">производства      </w:t>
              <w:br/>
              <w:t xml:space="preserve">текстильных и     </w:t>
              <w:br/>
              <w:t xml:space="preserve">кожаных изделий,  </w:t>
              <w:br/>
              <w:t xml:space="preserve">кроме 14 2926010, </w:t>
              <w:br/>
              <w:t xml:space="preserve">14 2926475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607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швейные     </w:t>
              <w:br/>
              <w:t xml:space="preserve">(включая бытовые), </w:t>
              <w:br/>
              <w:t xml:space="preserve">кроме              </w:t>
              <w:br/>
              <w:t xml:space="preserve">книгопрошивных     </w:t>
              <w:br/>
              <w:t xml:space="preserve">машин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ая  группа                 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было ранее в   </w:t>
              <w:br/>
              <w:t xml:space="preserve">Классификаторе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0009010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е затраты</w:t>
              <w:br/>
              <w:t>на улучшение земель</w:t>
              <w:br/>
              <w:t xml:space="preserve">(мелиоративные,    </w:t>
              <w:br/>
              <w:t xml:space="preserve">осушительные       </w:t>
              <w:br/>
              <w:t xml:space="preserve">ирригационные и    </w:t>
              <w:br/>
              <w:t xml:space="preserve">другие работы)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ьмая группа                         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52135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зопровод        </w:t>
              <w:br/>
              <w:t xml:space="preserve">магистральны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52135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енсатопровод и </w:t>
              <w:br/>
              <w:t xml:space="preserve">продуктопровод     </w:t>
              <w:br/>
              <w:t xml:space="preserve">магистральный      </w:t>
              <w:br/>
              <w:t xml:space="preserve">(дополнение после  </w:t>
              <w:br/>
              <w:t>позиции 12 4521352)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, например, в третьей группе швейные машины выделены в отдельную строку с новым кодом ОКОФ 14 2926070, в восьмой группе более детально представлены продуктопроводы, а в пятой группе появилась совершенно новая позиция "Капитальные затраты на улучшение земель (мелиоративные, осушительные ирригационные и другие работы)".</w:t>
      </w:r>
    </w:p>
    <w:p>
      <w:pPr>
        <w:pStyle w:val="ConsPlusNormal"/>
        <w:widowControl/>
        <w:ind w:firstLine="540"/>
        <w:jc w:val="both"/>
        <w:rPr/>
      </w:pPr>
      <w:r>
        <w:rPr/>
        <w:t>И, наконец, в некоторые позиции Классификатора внесены редакционные изменения. Эти изменения даны в табл. 4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зменения в названии ОС или в примечании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020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ОКОФ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звание                     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торая группа 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352065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инструменты для работы с отдельными       </w:t>
              <w:br/>
              <w:t xml:space="preserve">элементами верхнего строения пути.                 </w:t>
              <w:br/>
              <w:t xml:space="preserve">Добавлено: "Инвентарь производственный и           </w:t>
              <w:br/>
              <w:t xml:space="preserve">хозяйственный"    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тья группа 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1721000, </w:t>
              <w:br/>
              <w:t xml:space="preserve">16 172200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текстильные швейные (кроме одежды); ковры  </w:t>
              <w:br/>
              <w:t xml:space="preserve">и ковровые изделия.                                </w:t>
              <w:br/>
              <w:t xml:space="preserve">Добавлено к примечанию: "включая театральные       </w:t>
              <w:br/>
              <w:t xml:space="preserve">костюмы"          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твертая группа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322218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питания.                                 </w:t>
              <w:br/>
              <w:t xml:space="preserve">Изменено примечание: "щелочные аккумуляторные      </w:t>
              <w:br/>
              <w:t>батареи на объектах связи; источники бесперебойного</w:t>
              <w:br/>
              <w:t xml:space="preserve">электропитания базовых станций)"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000000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ания (кроме жилых).                              </w:t>
              <w:br/>
              <w:t xml:space="preserve">Изменено примечание: "сборно-разборные и           </w:t>
              <w:br/>
              <w:t xml:space="preserve">передвижные здания"        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1401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лектропечи, электропечные агрегаты и оборудование.</w:t>
              <w:br/>
              <w:t>Изменено примечание: "кроме 14 2914134, 14 2914145,</w:t>
              <w:br/>
              <w:t xml:space="preserve">14 2914161, 14 2914171 - 14 2914173, 14 2914181,   </w:t>
              <w:br/>
              <w:t xml:space="preserve">14 2914182"       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ятая группа  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292600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 и оборудование для производства текстильных </w:t>
              <w:br/>
              <w:t xml:space="preserve">и кожаных изделий.                                 </w:t>
              <w:br/>
              <w:t>Изменено примечание: "кроме 14 2926010, 14 2926070,</w:t>
              <w:br/>
              <w:t xml:space="preserve">14 2926475"                                        </w:t>
            </w:r>
          </w:p>
        </w:tc>
      </w:tr>
      <w:tr>
        <w:trPr>
          <w:trHeight w:val="37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322201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ура проводной связи общего применения.      </w:t>
              <w:br/>
              <w:t xml:space="preserve">Изменено примечание: "включая аппаратуру и         </w:t>
              <w:br/>
              <w:t xml:space="preserve">оборудование цифровых телефонных станций; цифровую </w:t>
              <w:br/>
              <w:t xml:space="preserve">аппаратуру и оборудование магистральных сетей      </w:t>
              <w:br/>
              <w:t xml:space="preserve">передачи данных; аппаратуру коммутации сообщений и </w:t>
              <w:br/>
              <w:t xml:space="preserve">устройства взаимодействия с сетями связи;          </w:t>
              <w:br/>
              <w:t xml:space="preserve">устройства и аппаратуру для автоматизации и        </w:t>
              <w:br/>
              <w:t xml:space="preserve">централизации технической эксплуатации             </w:t>
              <w:br/>
              <w:t xml:space="preserve">телекоммуникационного оборудования; комплексные    </w:t>
              <w:br/>
              <w:t xml:space="preserve">установки автономного электропитания объектов      </w:t>
              <w:br/>
              <w:t>связи; электронно-механические телеграфные аппараты</w:t>
              <w:br/>
              <w:t xml:space="preserve">и фототелеграфную аппаратуру; мини-АТС (до         </w:t>
              <w:br/>
              <w:t xml:space="preserve">200 номеров) аналогового типа (сельские            </w:t>
              <w:br/>
              <w:t xml:space="preserve">учрежденческие) электронные и полуэлектронные;     </w:t>
              <w:br/>
              <w:t xml:space="preserve">абонентские устройства и телефонные аппараты       </w:t>
              <w:br/>
              <w:t xml:space="preserve">аналогового типа; аккумуляторные батареи           </w:t>
              <w:br/>
              <w:t xml:space="preserve">герметичные; комплексы программно-технические для  </w:t>
              <w:br/>
              <w:t xml:space="preserve">автоматизации обмена данными и мониторинга;        </w:t>
              <w:br/>
              <w:t xml:space="preserve">оборудование (маршрутизаторы, коммутаторы,         </w:t>
              <w:br/>
              <w:t xml:space="preserve">концентраторы) для сети передачи данных;           </w:t>
              <w:br/>
              <w:t xml:space="preserve">оборудование для обеспечения оперативно-розыскных  </w:t>
              <w:br/>
              <w:t xml:space="preserve">мероприятий; трансформаторы абонентские, фидерные, </w:t>
              <w:br/>
              <w:t xml:space="preserve">распределительные, согласующие, магистральные для  </w:t>
              <w:br/>
              <w:t xml:space="preserve">сетей радиофикации; оборудование вспомогательное   </w:t>
              <w:br/>
              <w:t xml:space="preserve">для проводных и беспроводных линий связи           </w:t>
              <w:br/>
              <w:t xml:space="preserve">(усилительное, транзитное и другое вспомогательное </w:t>
              <w:br/>
              <w:t xml:space="preserve">ламповое и полупроводниковое оборудование связи),  </w:t>
              <w:br/>
              <w:t xml:space="preserve">кроме 14 3222101 - 14 3222105, 14 3222130,         </w:t>
              <w:br/>
              <w:t xml:space="preserve">14 3222135, 14 3222140, 14 3222144, 14 3222180,    </w:t>
              <w:br/>
              <w:t xml:space="preserve">14 3222251, 14 3222254, 14 3222280 - 14 3222283"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322204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ы связи оптоволоконные.                      </w:t>
              <w:br/>
              <w:t xml:space="preserve">Примечание исключено      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3410195 -</w:t>
              <w:br/>
              <w:t xml:space="preserve">15 3410197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 грузовые общего назначения              </w:t>
              <w:br/>
              <w:t xml:space="preserve">грузоподъемностью свыше 5 т.                       </w:t>
              <w:br/>
              <w:t xml:space="preserve">Изменены коды и название позиции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 3410210 -</w:t>
              <w:br/>
              <w:t xml:space="preserve">15 3410216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и-тягачи.                                 </w:t>
              <w:br/>
              <w:t xml:space="preserve">Изменены коды и название позиции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стая группа 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52608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ружения связи.                                  </w:t>
              <w:br/>
              <w:t>Изменено примечание: "воздушные линии электросвязи;</w:t>
              <w:br/>
              <w:t xml:space="preserve">кабельные линии электросвязи; оптоволоконные линии </w:t>
              <w:br/>
              <w:t xml:space="preserve">связи; тракт волноводный"                          </w:t>
            </w:r>
          </w:p>
        </w:tc>
      </w:tr>
      <w:tr>
        <w:trPr>
          <w:trHeight w:val="8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322218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питания.                                 </w:t>
              <w:br/>
              <w:t xml:space="preserve">Изменено примечание: "кислотные аккумуляторные     </w:t>
              <w:br/>
              <w:t xml:space="preserve">батареи закрытого и открытого типа; гелевые        </w:t>
              <w:br/>
              <w:t xml:space="preserve">аккумуляторные батареи, батареи аккумуляторные     </w:t>
              <w:br/>
              <w:t xml:space="preserve">герметизированные; источники электропитания        </w:t>
              <w:br/>
              <w:t xml:space="preserve">ветровые"         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дьмая группа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 4526381 -</w:t>
              <w:br/>
              <w:t xml:space="preserve">12 4526384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т железнодорожный; мост автодорожный; мост      </w:t>
              <w:br/>
              <w:t xml:space="preserve">пешеходный; мост комбинированный.                  </w:t>
              <w:br/>
              <w:t xml:space="preserve">Изменены коды и название позиции      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01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да наливные и комбинированные самоходные морские.</w:t>
              <w:br/>
              <w:t xml:space="preserve">Примечание исключено      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8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сухогрузные самоходные речные и озерные.      </w:t>
              <w:br/>
              <w:t xml:space="preserve">Изменено примечание: "суда универсального          </w:t>
              <w:br/>
              <w:t xml:space="preserve">назначения грузоподъемностью до 700 т"             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9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наливные самоходные речные и озерные.         </w:t>
              <w:br/>
              <w:t xml:space="preserve">Примечание исключено                          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000100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нды библиотек, органов научно-технической        </w:t>
              <w:br/>
              <w:t xml:space="preserve">информации, архивов, музеев и подобных учреждений. </w:t>
              <w:br/>
              <w:t xml:space="preserve">Добавление к примечанию: "фондов библиотек,        </w:t>
              <w:br/>
              <w:t xml:space="preserve">архивов и музеев"                 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ьмая группа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180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сухогрузные самоходные речные и озерные.      </w:t>
              <w:br/>
              <w:t xml:space="preserve">Изменено примечание: "суда универсального          </w:t>
              <w:br/>
              <w:t xml:space="preserve">назначения грузоподъемностью свыше 701 т"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351120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да пассажирские водоизмещающие речные и озерные. </w:t>
              <w:br/>
              <w:t xml:space="preserve">Изменено примечание: "мощностью более 442 кВт      </w:t>
              <w:br/>
              <w:t xml:space="preserve">(601 л. с.), кроме круизных судов"            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вятая группа       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52737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нализация.                                       </w:t>
              <w:br/>
              <w:t xml:space="preserve">Изменено примечание: "канализационные сети         </w:t>
              <w:br/>
              <w:t xml:space="preserve">керамические, чугунные"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рассмотрении всех этих изменений невольно возникает вопрос: а нельзя ли объекты ОС, приобретенные до 1 января 2007 г., в 2007 г. перевести в другую группу - с более коротким сроком использования, т.е. ускорить их амортизацию? К сожалению, этого делать нельзя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258 НК РФ срок полезного использования ОС определяется налогоплательщиком самостоятельно на дату ввода в эксплуатацию данного объекта амортизируемого имущества с учетом классификации основных средств, утверждаемой Правительством РФ.</w:t>
      </w:r>
    </w:p>
    <w:p>
      <w:pPr>
        <w:pStyle w:val="ConsPlusNormal"/>
        <w:widowControl/>
        <w:ind w:firstLine="540"/>
        <w:jc w:val="both"/>
        <w:rPr/>
      </w:pPr>
      <w:r>
        <w:rPr/>
        <w:t>В Письме Минфина России от 22.08.2006 N 07-05-06/220 указано, что использование выбранного способа начисления амортизации по группе однородных объектов ОС производится в течение всего срока полезного использования объектов, входящих в эту группу. То есть менять способ начисления амортизации в течение срока использования ОС нельзя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овые сроки амортизации с учетом изменений, внесенных Постановлением Правительства РФ от 18.11.2006 N 697, следует применять только к тем основным средствам, которые приобретаются и вводятся в эксплуатацию после 1 января 2007 г.</w:t>
      </w:r>
    </w:p>
    <w:p>
      <w:pPr>
        <w:pStyle w:val="ConsPlusNormal"/>
        <w:widowControl/>
        <w:ind w:firstLine="540"/>
        <w:jc w:val="both"/>
        <w:rPr/>
      </w:pPr>
      <w:r>
        <w:rPr/>
        <w:t>Старые ОС, введенные в эксплуатацию до 1 января 2007 г., придется амортизировать исходя из тех сроков, которые были установлены в момент их ввода в эксплуатацию в соответствии с действующей на тот момент редакцией Классифик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Капкова</w:t>
      </w:r>
    </w:p>
    <w:p>
      <w:pPr>
        <w:pStyle w:val="ConsPlusNormal"/>
        <w:widowControl/>
        <w:ind w:hanging="0"/>
        <w:jc w:val="right"/>
        <w:rPr/>
      </w:pPr>
      <w:r>
        <w:rPr/>
        <w:t>АКДИ "Экономика и жизнь"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15.12.200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7:00Z</dcterms:created>
  <dc:creator>User</dc:creator>
  <dc:description/>
  <dc:language>en-US</dc:language>
  <cp:lastModifiedBy>User</cp:lastModifiedBy>
  <dcterms:modified xsi:type="dcterms:W3CDTF">2007-05-02T17:07:00Z</dcterms:modified>
  <cp:revision>1</cp:revision>
  <dc:subject/>
  <dc:title>"Новая бухгалтерия", 2007, N 1</dc:title>
</cp:coreProperties>
</file>