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bookmarkStart w:id="0" w:name="sub_7000"/>
      <w:bookmarkEnd w:id="0"/>
      <w:r>
        <w:rPr>
          <w:rFonts w:cs="Arial" w:ascii="Arial" w:hAnsi="Arial"/>
          <w:b/>
          <w:bCs/>
          <w:color w:val="000080"/>
        </w:rPr>
        <w:t>Глава 7. Ответственность за причиненный ущерб</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7000"/>
      <w:bookmarkStart w:id="2" w:name="sub_7100"/>
      <w:bookmarkStart w:id="3" w:name="sub_7000"/>
      <w:bookmarkStart w:id="4" w:name="sub_7100"/>
      <w:bookmarkEnd w:id="3"/>
      <w:bookmarkEnd w:id="4"/>
    </w:p>
    <w:p>
      <w:pPr>
        <w:pStyle w:val="Normal"/>
        <w:numPr>
          <w:ilvl w:val="0"/>
          <w:numId w:val="0"/>
        </w:numPr>
        <w:autoSpaceDE w:val="false"/>
        <w:spacing w:before="108" w:after="108"/>
        <w:jc w:val="center"/>
        <w:outlineLvl w:val="0"/>
        <w:rPr>
          <w:rFonts w:ascii="Arial" w:hAnsi="Arial" w:cs="Arial"/>
          <w:b/>
          <w:b/>
          <w:bCs/>
          <w:color w:val="000080"/>
        </w:rPr>
      </w:pPr>
      <w:bookmarkStart w:id="5" w:name="sub_7100"/>
      <w:bookmarkEnd w:id="5"/>
      <w:r>
        <w:rPr>
          <w:rFonts w:cs="Arial" w:ascii="Arial" w:hAnsi="Arial"/>
          <w:b/>
          <w:bCs/>
          <w:color w:val="000080"/>
        </w:rPr>
        <w:t>7.1. Ответственность за утрату документов в результате пожар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Некоторые представители налоговых органов, установив в ходе выездной налоговой проверки отсутствие у налогоплательщика первичных бухгалтерских документов и выявив, что утрата документов произошла по уважительной причине (например, затопление помещений, пожар, кража и т.д.), тем не менее, привлекают его к ответственности. По их мнению, своевременное непринятие налогоплательщиком мер к восстановлению утраченных документов свидетельствует о его вине в совершении правонарушения по ст. 120 НК РФ. Однако аргументация налоговых органов по поводу виновности налогоплательщика в невосстановлении первичных документов необоснованна, поскольку, как указал суд в Постановлении ФАС ВСО от 11 декабря 2003 года N А33-11262/03-С3-Ф02-4280/03-С1, ответственность за невосстановление утраченных документов законодательством о налогах и сборах не предусмотрена.</w:t>
      </w:r>
    </w:p>
    <w:p>
      <w:pPr>
        <w:pStyle w:val="Normal"/>
        <w:autoSpaceDE w:val="false"/>
        <w:ind w:firstLine="720"/>
        <w:jc w:val="both"/>
        <w:rPr>
          <w:rFonts w:ascii="Arial" w:hAnsi="Arial" w:cs="Arial"/>
        </w:rPr>
      </w:pPr>
      <w:r>
        <w:rPr>
          <w:rFonts w:cs="Arial" w:ascii="Arial" w:hAnsi="Arial"/>
        </w:rPr>
        <w:t>Основанием, освобождающим от ответственности по ст. 120 НК РФ, является отсутствие вины у налогоплательщика при совершении налогового правонарушения. Так, в одном из конкретных дел было установлено, что непредставление налогоплательщиком в налоговый орган бухгалтерских документов произошло по причине их кражи, что было подтверждено справкой начальника МОБ РОВД. Суд пришел к выводу об отсутствии в действиях налогоплательщика вины, так как непредставление бухгалтерских документов было вызвано обстоятельствами, не зависящими от воли налогоплательщика, следовательно, привлечение его к ответственности по п. 1 ст. 120 НК РФ неправомерно (Постановление ФАС ЦО от 16 октября 2002 года N А48-1456/02-18; Постановление ФАС ВСО от 16 октября 2003 года N А33-3496/03-С3-Ф02-3163/03-С1).</w:t>
      </w:r>
    </w:p>
    <w:p>
      <w:pPr>
        <w:pStyle w:val="Normal"/>
        <w:autoSpaceDE w:val="false"/>
        <w:ind w:firstLine="720"/>
        <w:jc w:val="both"/>
        <w:rPr>
          <w:rFonts w:ascii="Arial" w:hAnsi="Arial" w:cs="Arial"/>
        </w:rPr>
      </w:pPr>
      <w:r>
        <w:rPr>
          <w:rFonts w:cs="Arial" w:ascii="Arial" w:hAnsi="Arial"/>
        </w:rPr>
        <w:t>Также и по другому делу, установив, что отсутствие первичных документов было обусловлено их уничтожением в результате пожара, суд отказал во взыскании санкций по ст. 120 НК РФ (Постановление ФАС СЗО от 03 марта 2003 года N А26-4170/02-26).</w:t>
      </w:r>
    </w:p>
    <w:p>
      <w:pPr>
        <w:pStyle w:val="Normal"/>
        <w:autoSpaceDE w:val="false"/>
        <w:ind w:firstLine="720"/>
        <w:jc w:val="both"/>
        <w:rPr>
          <w:rFonts w:ascii="Arial" w:hAnsi="Arial" w:cs="Arial"/>
        </w:rPr>
      </w:pPr>
      <w:r>
        <w:rPr>
          <w:rFonts w:cs="Arial" w:ascii="Arial" w:hAnsi="Arial"/>
        </w:rPr>
      </w:r>
      <w:bookmarkStart w:id="6" w:name="sub_7200"/>
      <w:bookmarkStart w:id="7" w:name="sub_7200"/>
      <w:bookmarkEnd w:id="7"/>
    </w:p>
    <w:p>
      <w:pPr>
        <w:pStyle w:val="Normal"/>
        <w:numPr>
          <w:ilvl w:val="0"/>
          <w:numId w:val="0"/>
        </w:numPr>
        <w:autoSpaceDE w:val="false"/>
        <w:spacing w:before="108" w:after="108"/>
        <w:jc w:val="center"/>
        <w:outlineLvl w:val="0"/>
        <w:rPr>
          <w:rFonts w:ascii="Arial" w:hAnsi="Arial" w:cs="Arial"/>
          <w:b/>
          <w:b/>
          <w:bCs/>
          <w:color w:val="000080"/>
        </w:rPr>
      </w:pPr>
      <w:bookmarkStart w:id="8" w:name="sub_7200"/>
      <w:bookmarkEnd w:id="8"/>
      <w:r>
        <w:rPr>
          <w:rFonts w:cs="Arial" w:ascii="Arial" w:hAnsi="Arial"/>
          <w:b/>
          <w:bCs/>
          <w:color w:val="000080"/>
        </w:rPr>
        <w:t>7.2. Если ваш бухгалтер "ушел" со всеми документами</w:t>
        <w:br/>
        <w:t>(случай полного и частичного отсутствия документов)</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Некоторые руководители и бухгалтера считают, что неведение хозяйственной деятельности в те или иные налоговые периоды так же является основанием для освобождения налогоплательщика от ответственности по ст. 120 НК РФ. Однако представляется, что данное предположение необоснованно, так как обязанность вести бухгалтерский и налоговый учет, оформлять первичные документы и составлять регистры бухгалтерского учета не ставится законодателем в зависимости от того, как налогоплательщик осуществляет свою деятельность (и осуществляет ли ее вообще). Данный подход находит свое закрепление и в современной судебно-арбитражной практике, в частности в Постановлении ФАС ВВО от 10 июля 2001 года N А79-832/01-СК1-780.</w:t>
      </w:r>
    </w:p>
    <w:p>
      <w:pPr>
        <w:pStyle w:val="Normal"/>
        <w:autoSpaceDE w:val="false"/>
        <w:ind w:firstLine="720"/>
        <w:jc w:val="both"/>
        <w:rPr>
          <w:rFonts w:ascii="Arial" w:hAnsi="Arial" w:cs="Arial"/>
        </w:rPr>
      </w:pPr>
      <w:r>
        <w:rPr>
          <w:rFonts w:cs="Arial" w:ascii="Arial" w:hAnsi="Arial"/>
        </w:rPr>
        <w:t>Наступит ли ответственность по ст. 126 НК РФ, если у налогоплательщика отсутствуют запрашиваемые налоговым органом документы?</w:t>
      </w:r>
    </w:p>
    <w:p>
      <w:pPr>
        <w:pStyle w:val="Normal"/>
        <w:autoSpaceDE w:val="false"/>
        <w:ind w:firstLine="720"/>
        <w:jc w:val="both"/>
        <w:rPr>
          <w:rFonts w:ascii="Arial" w:hAnsi="Arial" w:cs="Arial"/>
        </w:rPr>
      </w:pPr>
      <w:r>
        <w:rPr>
          <w:rFonts w:cs="Arial" w:ascii="Arial" w:hAnsi="Arial"/>
        </w:rPr>
        <w:t>Одним из условий для привлечения налогоплательщика или налогового агента к ответственности по п. 1 ст. 126 НК РФ (и по п. 2 ст. 126 НК РФ) является то обстоятельство, что эта ответственность может быть применена только в том случае, если запрошенные налоговым органом документы фактически имелись у налогоплательщика на момент направлении требования, но не были им представлены.</w:t>
      </w:r>
    </w:p>
    <w:p>
      <w:pPr>
        <w:pStyle w:val="Normal"/>
        <w:autoSpaceDE w:val="false"/>
        <w:ind w:firstLine="720"/>
        <w:jc w:val="both"/>
        <w:rPr>
          <w:rFonts w:ascii="Arial" w:hAnsi="Arial" w:cs="Arial"/>
        </w:rPr>
      </w:pPr>
      <w:r>
        <w:rPr>
          <w:rFonts w:cs="Arial" w:ascii="Arial" w:hAnsi="Arial"/>
        </w:rPr>
        <w:t>Если налоговый орган не может доказать факт наличия документов у проверяемого лица, то привлечение к ответственности по п. 1 ст. 126 НК РФ должно признаваться судом неправомерным, на том основании, что вина как необходимый элемент состава в данном случае отсутствует (подп. 2 ст. 109 НК РФ).</w:t>
      </w:r>
    </w:p>
    <w:p>
      <w:pPr>
        <w:pStyle w:val="Normal"/>
        <w:autoSpaceDE w:val="false"/>
        <w:ind w:firstLine="720"/>
        <w:jc w:val="both"/>
        <w:rPr>
          <w:rFonts w:ascii="Arial" w:hAnsi="Arial" w:cs="Arial"/>
        </w:rPr>
      </w:pPr>
      <w:r>
        <w:rPr>
          <w:rFonts w:cs="Arial" w:ascii="Arial" w:hAnsi="Arial"/>
        </w:rPr>
        <w:t>То есть в этом случае, как указывают суды, налоговый орган не доказал факта наличия у налогоплательщика запрашиваемых документов, а кроме того, не воспользовался своим правом на выемку документов (ст. 94 НК РФ) для подтверждения того, что запрашиваемые документы у организации имелись, в связи с чем во взыскании санкций было отказано (Постановление ФАС СЗО от 06 декабря 2002 года N А56-10707/02; Постановление ФАС УО от 18 марта 2003 года N Ф09-651/03АК).</w:t>
      </w:r>
    </w:p>
    <w:p>
      <w:pPr>
        <w:pStyle w:val="Normal"/>
        <w:autoSpaceDE w:val="false"/>
        <w:ind w:firstLine="720"/>
        <w:jc w:val="both"/>
        <w:rPr>
          <w:rFonts w:ascii="Arial" w:hAnsi="Arial" w:cs="Arial"/>
        </w:rPr>
      </w:pPr>
      <w:r>
        <w:rPr>
          <w:rFonts w:cs="Arial" w:ascii="Arial" w:hAnsi="Arial"/>
        </w:rPr>
        <w:t>Кроме того, имеется практика когда налогоплательщик не мог представить затребованные налоговым органом кассовые книги, журналы учета счетов-фактур, книги продаж и покупок, ведомости учета денежных средств в связи с тем, что ни руководитель налогоплательщика, ни главный бухгалтер не получили их от своих "предшественников". В данном случае суд признал неправомерным привлечение налогоплательщика к ответственности по п. 1 ст. 126 НК РФ (Постановление ФАС СЗО от 07 мая 2002 года N А05-12781/01-694/13).</w:t>
      </w:r>
    </w:p>
    <w:p>
      <w:pPr>
        <w:pStyle w:val="Normal"/>
        <w:autoSpaceDE w:val="false"/>
        <w:ind w:firstLine="720"/>
        <w:jc w:val="both"/>
        <w:rPr>
          <w:rFonts w:ascii="Arial" w:hAnsi="Arial" w:cs="Arial"/>
        </w:rPr>
      </w:pPr>
      <w:r>
        <w:rPr>
          <w:rFonts w:cs="Arial" w:ascii="Arial" w:hAnsi="Arial"/>
        </w:rPr>
        <w:t>Такое же судебное решение было вынесено по делу, в котором было установлено, что непредставление документов по запросу налогового органа обусловлено их уничтожением в результате аварии в системе горячего водоснабжения в помещении, где хранились запрашиваемые документы (Постановление ФАС УО от 26 августа 2003 года N Ф09-2628/03-АК).</w:t>
      </w:r>
    </w:p>
    <w:p>
      <w:pPr>
        <w:pStyle w:val="Normal"/>
        <w:autoSpaceDE w:val="false"/>
        <w:ind w:firstLine="720"/>
        <w:jc w:val="both"/>
        <w:rPr>
          <w:rFonts w:ascii="Arial" w:hAnsi="Arial" w:cs="Arial"/>
        </w:rPr>
      </w:pPr>
      <w:r>
        <w:rPr>
          <w:rFonts w:cs="Arial" w:ascii="Arial" w:hAnsi="Arial"/>
        </w:rPr>
        <w:t>Обратите также внимание, что требование налоговой инспекции представить необходимые документы или сведения не может быть основано на предположении об их наличии, так как ответственность по п. 1 ст. 126 НК РФ может быть применена только на основании факта существования этих документов у налогоплательщика (Постановление ФАС УО от 01 ноября 2001 года N Ф09-2759/01-АК).</w:t>
      </w:r>
    </w:p>
    <w:p>
      <w:pPr>
        <w:pStyle w:val="Normal"/>
        <w:autoSpaceDE w:val="false"/>
        <w:ind w:firstLine="720"/>
        <w:jc w:val="both"/>
        <w:rPr>
          <w:rFonts w:ascii="Arial" w:hAnsi="Arial" w:cs="Arial"/>
        </w:rPr>
      </w:pPr>
      <w:r>
        <w:rPr>
          <w:rFonts w:cs="Arial" w:ascii="Arial" w:hAnsi="Arial"/>
        </w:rPr>
        <w:t>Однако некоторые суды в ситуациях, подобным вышеуказанным, тем не менее привлекают обязанных лиц к ответственности по ст. 126 НК РФ, указывая, что при заполнении налоговых деклараций налогоплательщик располагает документами, регистрами бухгалтерского учета, на основании которых исчисляет налоговую базу, суммы налоговых льгот и иные показатели, связанные с налогообложением. Поэтому отказ налогоплательщика представить запрашиваемые документы является налоговым правонарушением, предусмотренным п. 1 ст. 126 НК РФ (Постановление ФАС ВСО от 29 апреля 2003 года N А33-14759/02-СЗ/Ф02-1112/03-С1). Таким образом, можно предположить, что целый ряд документов, необходимых налоговому органу для проверки (договоры, счета-фактуры, накладные, кассовые книги и др.), у налогоплательщика должны быть в силу закона, а, следовательно, факт их действительного наличия для применения п. 1 ст. 126 НК РФ не имеет определяющего значения.</w:t>
      </w:r>
    </w:p>
    <w:p>
      <w:pPr>
        <w:pStyle w:val="Normal"/>
        <w:autoSpaceDE w:val="false"/>
        <w:ind w:firstLine="720"/>
        <w:jc w:val="both"/>
        <w:rPr/>
      </w:pPr>
      <w:r>
        <w:rPr>
          <w:rFonts w:cs="Arial" w:ascii="Arial" w:hAnsi="Arial"/>
        </w:rPr>
        <w:t>По этому поводу есть мнение автора статьи "Презумпция несуществующих документов" Анохина А.</w:t>
      </w:r>
      <w:hyperlink w:anchor="sub_2">
        <w:r>
          <w:rPr>
            <w:rStyle w:val="InternetLink"/>
            <w:rFonts w:cs="Arial" w:ascii="Arial" w:hAnsi="Arial"/>
            <w:color w:val="008000"/>
          </w:rPr>
          <w:t>*(2)</w:t>
        </w:r>
      </w:hyperlink>
      <w:r>
        <w:rPr>
          <w:rFonts w:cs="Arial" w:ascii="Arial" w:hAnsi="Arial"/>
        </w:rPr>
        <w:t>: "..применение для целей квалификации налогового правонарушения презумпции наличия у налогоплательщика тех или иных документов противоречит буквальному содержанию как диспозиции, так и санкции рассматриваемой правовой нормы. Применение правовой нормы не может основываться на предположениях и презумпциях правоприменительных органов. Условием наступления ответственности в рассматриваемом случае должно являться одновременное наличие сразу двух юридических фактов: представление налоговым органом доказательств наличия у налогоплательщика истребованных у него документов и непредставление (несвоевременное представление) таких документов в установленный срок налоговому органу. Очевидно, что получить такие доказательства в случае непредставления налогоплательщиком документов налоговому органу практически невозможн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Автор предлагает в целях соблюдения баланса публичных и частных интересов в сфере налогообложения установить презумпцию, суть которой заключается в следующем: если налогоплательщик, получивший надлежащим образом оформленное требование налогового органа о предоставлении документов, затребованные документы в установленный срок не представил, то предполагается, что такие документы у него отсутствуют со всеми вытекающими из данного юридического факта последствиями: невозможность ссылать на эти документы в суде, применение мер ответственности, предусмотренных ст. 120 НК РФ "Грубое нарушение правил ведения учета доходов и расходов и объектов налогообложения", определение суммы налогов расчетным путем (п. 7 ст. 31 НК РФ). Данная позиция подтверждена судебно-арбитражной практикой - Постановление ФАС УО от 05 февраля 2002 года N Ф09-165/02-АК, а также Постановление ФАС ВВО от 24 июня 2002 года N А29-401/02А).</w:t>
      </w:r>
    </w:p>
    <w:p>
      <w:pPr>
        <w:pStyle w:val="Normal"/>
        <w:autoSpaceDE w:val="false"/>
        <w:ind w:firstLine="720"/>
        <w:jc w:val="both"/>
        <w:rPr>
          <w:rFonts w:ascii="Arial" w:hAnsi="Arial" w:cs="Arial"/>
        </w:rPr>
      </w:pPr>
      <w:r>
        <w:rPr>
          <w:rFonts w:cs="Arial" w:ascii="Arial" w:hAnsi="Arial"/>
        </w:rPr>
        <w:t>Следовательно, условием наступления ответственности должно являться одновременное наличие сразу двух юридических фактов: представление налоговым органом доказательств наличия у налогоплательщика истребованных у него документов и непредставление (несвоевременное представление) таких документов в установленный срок налоговому орган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от что вы можете ответить налоговику в случае попыток оформить на вас протокол об административном нарушении: "Главный бухгалтер не отвечает за правонарушение, совершенное предшественником. Дело в том, что, согласно пункту 1 статьи 1.5 и статье 2.2 Кодекса об административных правонарушениях, человек отвечает за нарушения, в совершении которых установлена его вина".</w:t>
      </w:r>
    </w:p>
    <w:p>
      <w:pPr>
        <w:pStyle w:val="Normal"/>
        <w:autoSpaceDE w:val="false"/>
        <w:ind w:firstLine="720"/>
        <w:jc w:val="both"/>
        <w:rPr>
          <w:rFonts w:ascii="Arial" w:hAnsi="Arial" w:cs="Arial"/>
        </w:rPr>
      </w:pPr>
      <w:r>
        <w:rPr>
          <w:rFonts w:cs="Arial" w:ascii="Arial" w:hAnsi="Arial"/>
        </w:rPr>
      </w:r>
      <w:bookmarkStart w:id="9" w:name="sub_7300"/>
      <w:bookmarkStart w:id="10" w:name="sub_7300"/>
      <w:bookmarkEnd w:id="10"/>
    </w:p>
    <w:p>
      <w:pPr>
        <w:pStyle w:val="Normal"/>
        <w:numPr>
          <w:ilvl w:val="0"/>
          <w:numId w:val="0"/>
        </w:numPr>
        <w:autoSpaceDE w:val="false"/>
        <w:spacing w:before="108" w:after="108"/>
        <w:jc w:val="center"/>
        <w:outlineLvl w:val="0"/>
        <w:rPr>
          <w:rFonts w:ascii="Arial" w:hAnsi="Arial" w:cs="Arial"/>
          <w:b/>
          <w:b/>
          <w:bCs/>
          <w:color w:val="000080"/>
        </w:rPr>
      </w:pPr>
      <w:bookmarkStart w:id="11" w:name="sub_7300"/>
      <w:bookmarkEnd w:id="11"/>
      <w:r>
        <w:rPr>
          <w:rFonts w:cs="Arial" w:ascii="Arial" w:hAnsi="Arial"/>
          <w:b/>
          <w:bCs/>
          <w:color w:val="000080"/>
        </w:rPr>
        <w:t>7.3. Ответственность за утрату документов и неведение</w:t>
        <w:br/>
        <w:t>бухгалтерского учет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При отсутствии документов, подтверждающих правильность расчета налогов, могут применяться следующие санкции:</w:t>
      </w:r>
    </w:p>
    <w:p>
      <w:pPr>
        <w:pStyle w:val="Normal"/>
        <w:autoSpaceDE w:val="false"/>
        <w:ind w:firstLine="720"/>
        <w:jc w:val="both"/>
        <w:rPr>
          <w:rFonts w:ascii="Arial" w:hAnsi="Arial" w:cs="Arial"/>
        </w:rPr>
      </w:pPr>
      <w:r>
        <w:rPr>
          <w:rFonts w:cs="Arial" w:ascii="Arial" w:hAnsi="Arial"/>
        </w:rPr>
        <w:t>штраф по ст. 120 НК РФ за грубое нарушение организацией правил учета доходов и (или) расходов и (или) объектов налогообложения, выразившееся в отсутствии первичных документов, счетов-фактур, регистров бухгалтерского учета. Размер штрафа составляет: 5000 руб. - если нарушение допускалось в течение одного налогового периода; 15 000 руб. - если нарушение допускалось в течение более одного налогового периода; 10% от суммы неуплаченного налога, но не менее 15 000 руб. - если в результате нарушения была занижена налоговая база;</w:t>
      </w:r>
    </w:p>
    <w:p>
      <w:pPr>
        <w:pStyle w:val="Normal"/>
        <w:autoSpaceDE w:val="false"/>
        <w:ind w:firstLine="720"/>
        <w:jc w:val="both"/>
        <w:rPr>
          <w:rFonts w:ascii="Arial" w:hAnsi="Arial" w:cs="Arial"/>
        </w:rPr>
      </w:pPr>
      <w:r>
        <w:rPr>
          <w:rFonts w:cs="Arial" w:ascii="Arial" w:hAnsi="Arial"/>
        </w:rPr>
        <w:t>штраф по ст. 122 НК РФ за неуплату или неполную уплату сумм налога в результате занижения налоговой базы в размере 20% от неуплаченных сумм налога, а если будет доказан умышленный характер нарушения - в размере 40% от неуплаченных сумм налога;</w:t>
      </w:r>
    </w:p>
    <w:p>
      <w:pPr>
        <w:pStyle w:val="Normal"/>
        <w:autoSpaceDE w:val="false"/>
        <w:ind w:firstLine="720"/>
        <w:jc w:val="both"/>
        <w:rPr>
          <w:rFonts w:ascii="Arial" w:hAnsi="Arial" w:cs="Arial"/>
        </w:rPr>
      </w:pPr>
      <w:r>
        <w:rPr>
          <w:rFonts w:cs="Arial" w:ascii="Arial" w:hAnsi="Arial"/>
        </w:rPr>
        <w:t>штраф по ст. 126 НК РФ за непредставление в установленный срок в налоговые органы документов в размере 50 руб. за каждый непредставленный документ.</w:t>
      </w:r>
    </w:p>
    <w:p>
      <w:pPr>
        <w:pStyle w:val="Normal"/>
        <w:autoSpaceDE w:val="false"/>
        <w:ind w:firstLine="720"/>
        <w:jc w:val="both"/>
        <w:rPr>
          <w:rFonts w:ascii="Arial" w:hAnsi="Arial" w:cs="Arial"/>
        </w:rPr>
      </w:pPr>
      <w:r>
        <w:rPr>
          <w:rFonts w:cs="Arial" w:ascii="Arial" w:hAnsi="Arial"/>
        </w:rPr>
        <w:t>Кроме того, при выявлении факта неуплаты или неполной уплаты налога с налогоплательщика будут взысканы суммы неуплаченного налога и пени.</w:t>
      </w:r>
    </w:p>
    <w:p>
      <w:pPr>
        <w:pStyle w:val="Normal"/>
        <w:autoSpaceDE w:val="false"/>
        <w:ind w:firstLine="720"/>
        <w:jc w:val="both"/>
        <w:rPr>
          <w:rFonts w:ascii="Arial" w:hAnsi="Arial" w:cs="Arial"/>
        </w:rPr>
      </w:pPr>
      <w:r>
        <w:rPr>
          <w:rFonts w:cs="Arial" w:ascii="Arial" w:hAnsi="Arial"/>
        </w:rPr>
        <w:t>Наиболее благоприятная для налогоплательщиков арбитражная практика сложилась относительно применения в рассматриваемом случае санкций по ст. 126 НК РФ. При рассмотрении дел, касающихся применения штрафа по ст. 126 НК РФ, при утере или уничтожении документов, в большинстве случаев суд указывал, что исходя из содержания данной статьи, а также ст. 93 НК РФ, регламентирующей порядок истребования документов у налогоплательщика, ответственность по ст. 126 наступает, только когда соответствующие документы имеются у налогоплательщика в наличии. Если же документы на момент истребования отсутствовали, то в действиях налогоплательщика отсутствует состав правонарушения, предусмотренного ст. 126 НК РФ.</w:t>
      </w:r>
    </w:p>
    <w:p>
      <w:pPr>
        <w:pStyle w:val="Normal"/>
        <w:autoSpaceDE w:val="false"/>
        <w:ind w:firstLine="720"/>
        <w:jc w:val="both"/>
        <w:rPr>
          <w:rFonts w:ascii="Arial" w:hAnsi="Arial" w:cs="Arial"/>
        </w:rPr>
      </w:pPr>
      <w:r>
        <w:rPr>
          <w:rFonts w:cs="Arial" w:ascii="Arial" w:hAnsi="Arial"/>
        </w:rPr>
        <w:t>В качестве примеров подобных судебных решений можно привести Постановления ФАС СЗО от 04 ноября 2003 года N А42-3207/03-20; от 29 сентября 2003 года N А44-1202/03-С15; от 16 июня 2004 года N А52/4734/2003/2.</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Иная ситуация наблюдается в отношении применения штрафа по ст. 120 НК РФ за грубое нарушение правил учета доходов, расходов и объектов налогообложения. В данном случае формально факт нарушения очевиден: у организации отсутствуют первичные и другие документы. Однако при грамотной аргументации организация имеет шансы убедить суд в отсутствии своей вины в совершении данного налогового правонарушения. Речь идет о применении ст.ст. 109 и 111 НК РФ. В соответствии со ст. 109 НК РФ лицо не может быть привлечено к ответственности при отсутствии вины в совершении налогового правонарушения. При этом на основании пп. 1 п. 1 ст. 111 НК РФ обстоятельствами, исключающими вину лица в совершении налогового правонарушения, признается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 Поэтому утрата документов не по вине организации не образует состава правонарушения, ответственность за которое предусмотрена ст. 120 НК РФ.</w:t>
      </w:r>
    </w:p>
    <w:p>
      <w:pPr>
        <w:pStyle w:val="Normal"/>
        <w:autoSpaceDE w:val="false"/>
        <w:ind w:firstLine="720"/>
        <w:jc w:val="both"/>
        <w:rPr>
          <w:rFonts w:ascii="Arial" w:hAnsi="Arial" w:cs="Arial"/>
        </w:rPr>
      </w:pPr>
      <w:r>
        <w:rPr>
          <w:rFonts w:cs="Arial" w:ascii="Arial" w:hAnsi="Arial"/>
        </w:rPr>
        <w:t>Примерами судебных решений, в которых установлено отсутствие вины налогоплательщика в совершении правонарушения, предусмотренного ст. 120 НК РФ, являются Постановления ФАС СЗО от 14 сентября 2004 года N А13-180/04-14; от 04 августа 2004 года N А13-4401/03-11; от 16 июня 2004 года N А52/3/04/2; ФАС ВСО от 17 августа 2004 года N А33-17993/03-С3-Ф02-3180/04-С1.</w:t>
      </w:r>
    </w:p>
    <w:p>
      <w:pPr>
        <w:pStyle w:val="Normal"/>
        <w:autoSpaceDE w:val="false"/>
        <w:ind w:firstLine="720"/>
        <w:jc w:val="both"/>
        <w:rPr>
          <w:rFonts w:ascii="Arial" w:hAnsi="Arial" w:cs="Arial"/>
        </w:rPr>
      </w:pPr>
      <w:r>
        <w:rPr>
          <w:rFonts w:cs="Arial" w:ascii="Arial" w:hAnsi="Arial"/>
        </w:rPr>
        <w:t>Организация может также попытаться убедить суд в том, что утеря документов не по ее вине (в результате пожара, затопления, кражи, стихийного бедствия) является смягчающим обстоятельством в соответствии с подп. 3 п. 1 ст. 112 НК РФ, в этом случае размер штрафа подлежит уменьшению не менее чем в 2 раза на основании п. 3 ст. 114 НК РФ.</w:t>
      </w:r>
    </w:p>
    <w:p>
      <w:pPr>
        <w:pStyle w:val="Normal"/>
        <w:autoSpaceDE w:val="false"/>
        <w:ind w:firstLine="720"/>
        <w:jc w:val="both"/>
        <w:rPr>
          <w:rFonts w:ascii="Arial" w:hAnsi="Arial" w:cs="Arial"/>
        </w:rPr>
      </w:pPr>
      <w:r>
        <w:rPr>
          <w:rFonts w:cs="Arial" w:ascii="Arial" w:hAnsi="Arial"/>
        </w:rPr>
        <w:t>И, наконец, при утрате документов весьма вероятно применение к организации штрафа по ст. 122 НК РФ, а также взыскание сумм недоплаты налогов и пеней. Аргументами в пользу налогоплательщика в данном случае также будут отсутствие вины в совершении налогового правонарушения и наличие смягчающих обстоятельств.</w:t>
      </w:r>
    </w:p>
    <w:p>
      <w:pPr>
        <w:pStyle w:val="Normal"/>
        <w:autoSpaceDE w:val="false"/>
        <w:ind w:firstLine="720"/>
        <w:jc w:val="both"/>
        <w:rPr>
          <w:rFonts w:ascii="Arial" w:hAnsi="Arial" w:cs="Arial"/>
        </w:rPr>
      </w:pPr>
      <w:r>
        <w:rPr>
          <w:rFonts w:cs="Arial" w:ascii="Arial" w:hAnsi="Arial"/>
        </w:rPr>
        <w:t>Как отмечалось выше, при выявлении факта отсутствия документов налоговые органы нередко прибегают к определению сумм налогов расчетным методом на основании подп. 7 п. 1 ст. 31 НК РФ. В этом случае организация может попытаться доказать в суде, что налоговые органы применили неверный подход или неправильную методику при расчете налогов таким способом. Аргументами, подтверждающими неправильный выбор налоговой инспекцией аналогичного налогоплательщика, могут служить:</w:t>
      </w:r>
    </w:p>
    <w:p>
      <w:pPr>
        <w:pStyle w:val="Normal"/>
        <w:autoSpaceDE w:val="false"/>
        <w:ind w:firstLine="720"/>
        <w:jc w:val="both"/>
        <w:rPr>
          <w:rFonts w:ascii="Arial" w:hAnsi="Arial" w:cs="Arial"/>
        </w:rPr>
      </w:pPr>
      <w:r>
        <w:rPr>
          <w:rFonts w:cs="Arial" w:ascii="Arial" w:hAnsi="Arial"/>
        </w:rPr>
        <w:t>произвольное определение аналогичной организации (Постановление ФАС ДВО от 30 июня 2004 года N Ф03-А59/04-2/1476);</w:t>
      </w:r>
    </w:p>
    <w:p>
      <w:pPr>
        <w:pStyle w:val="Normal"/>
        <w:autoSpaceDE w:val="false"/>
        <w:ind w:firstLine="720"/>
        <w:jc w:val="both"/>
        <w:rPr>
          <w:rFonts w:ascii="Arial" w:hAnsi="Arial" w:cs="Arial"/>
        </w:rPr>
      </w:pPr>
      <w:r>
        <w:rPr>
          <w:rFonts w:cs="Arial" w:ascii="Arial" w:hAnsi="Arial"/>
        </w:rPr>
        <w:t>применение слишком ограниченного числа критериев для сравнения организаций: например, использовался только показатель среднесписочной численности работников (Постановление ФАС СЗО от 24 декабря 2002 года N А05-5351/02-314/14);</w:t>
      </w:r>
    </w:p>
    <w:p>
      <w:pPr>
        <w:pStyle w:val="Normal"/>
        <w:autoSpaceDE w:val="false"/>
        <w:ind w:firstLine="720"/>
        <w:jc w:val="both"/>
        <w:rPr>
          <w:rFonts w:ascii="Arial" w:hAnsi="Arial" w:cs="Arial"/>
        </w:rPr>
      </w:pPr>
      <w:r>
        <w:rPr>
          <w:rFonts w:cs="Arial" w:ascii="Arial" w:hAnsi="Arial"/>
        </w:rPr>
        <w:t>выявление существенных отличий аналогичной фирмы от налогоплательщика по основным показателям (Постановление ФАС ЗСО от 19 апреля 2004 года N Ф04/2025-417/А03-2004).</w:t>
      </w:r>
    </w:p>
    <w:p>
      <w:pPr>
        <w:pStyle w:val="Normal"/>
        <w:autoSpaceDE w:val="false"/>
        <w:ind w:firstLine="720"/>
        <w:jc w:val="both"/>
        <w:rPr>
          <w:rFonts w:ascii="Arial" w:hAnsi="Arial" w:cs="Arial"/>
        </w:rPr>
      </w:pPr>
      <w:r>
        <w:rPr>
          <w:rFonts w:cs="Arial" w:ascii="Arial" w:hAnsi="Arial"/>
        </w:rPr>
        <w:t>В случае, когда при отсутствии документов исчисление сумм налогов производится налоговой инспекцией исходя из сумм доходов, показанных в декларации, но без учета расходов, суд также может встать на сторону налогоплательщика. Так, может быть указано, что налоговая инспекция не воспользовалась своим правом на определение суммы налога расчетным путем, а исчисление налоговой базы без учета расходов неправомерно (Постановления ФАС СЗО от 14 сентября 2004 года N А13-180/04-14, ФАС ВСО от 01 сентября 2005 года N А19-4140/05-15-Ф02-4364/05-С1).</w:t>
      </w:r>
    </w:p>
    <w:p>
      <w:pPr>
        <w:pStyle w:val="Normal"/>
        <w:autoSpaceDE w:val="false"/>
        <w:ind w:firstLine="720"/>
        <w:jc w:val="both"/>
        <w:rPr>
          <w:rFonts w:ascii="Arial" w:hAnsi="Arial" w:cs="Arial"/>
        </w:rPr>
      </w:pPr>
      <w:r>
        <w:rPr>
          <w:rFonts w:cs="Arial" w:ascii="Arial" w:hAnsi="Arial"/>
        </w:rPr>
        <w:t>Кроме того, имейте ввиду, что в соответствии с Федеральным законом от 02 июля 2005 года N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 регистрирующий орган принимает решение о предстоящем исключении юридического лица из Единого государственного реестра юридических лиц при наличии одновременно двух следующих признаков:</w:t>
      </w:r>
    </w:p>
    <w:p>
      <w:pPr>
        <w:pStyle w:val="Normal"/>
        <w:autoSpaceDE w:val="false"/>
        <w:ind w:firstLine="720"/>
        <w:jc w:val="both"/>
        <w:rPr>
          <w:rFonts w:ascii="Arial" w:hAnsi="Arial" w:cs="Arial"/>
        </w:rPr>
      </w:pPr>
      <w:r>
        <w:rPr>
          <w:rFonts w:cs="Arial" w:ascii="Arial" w:hAnsi="Arial"/>
        </w:rPr>
        <w:t>1. Непредставление юридическим лицом в течение последних двенадцати месяцев документов отчетности, предусмотренных законодательством о налогах и сборах.</w:t>
      </w:r>
    </w:p>
    <w:p>
      <w:pPr>
        <w:pStyle w:val="Normal"/>
        <w:autoSpaceDE w:val="false"/>
        <w:ind w:firstLine="720"/>
        <w:jc w:val="both"/>
        <w:rPr>
          <w:rFonts w:ascii="Arial" w:hAnsi="Arial" w:cs="Arial"/>
        </w:rPr>
      </w:pPr>
      <w:r>
        <w:rPr>
          <w:rFonts w:cs="Arial" w:ascii="Arial" w:hAnsi="Arial"/>
        </w:rPr>
        <w:t>2. Отсутствие в течение последних двенадцати месяцев операций хотя бы по одному банковскому счету. Настоящий срок применяется и в случаях, если он истек до вступления в силу настоящего Федерального закона или в течение года со дня вступления его в силу.</w:t>
      </w:r>
    </w:p>
    <w:p>
      <w:pPr>
        <w:pStyle w:val="Normal"/>
        <w:autoSpaceDE w:val="false"/>
        <w:ind w:firstLine="720"/>
        <w:jc w:val="both"/>
        <w:rPr>
          <w:rFonts w:ascii="Arial" w:hAnsi="Arial" w:cs="Arial"/>
        </w:rPr>
      </w:pPr>
      <w:r>
        <w:rPr>
          <w:rFonts w:cs="Arial" w:ascii="Arial" w:hAnsi="Arial"/>
        </w:rPr>
        <w:t>Решение о предстоящем исключении подлежит опубликованию в течение трех дней с момента принятия такого решения в органах печати, в которых публикуются данные о государственной регистрации юридического лица (п. 3 ст. 21.1 Федерального закона от 08 августа 2001 года N 129-ФЗ "О государственной регистрации юридических лиц и индивидуальных предпринимателей").</w:t>
      </w:r>
    </w:p>
    <w:p>
      <w:pPr>
        <w:pStyle w:val="Normal"/>
        <w:autoSpaceDE w:val="false"/>
        <w:ind w:firstLine="720"/>
        <w:jc w:val="both"/>
        <w:rPr>
          <w:rFonts w:ascii="Arial" w:hAnsi="Arial" w:cs="Arial"/>
        </w:rPr>
      </w:pPr>
      <w:r>
        <w:rPr>
          <w:rFonts w:cs="Arial" w:ascii="Arial" w:hAnsi="Arial"/>
        </w:rPr>
        <w:t>Исключаемое юридическое лицо, кредиторы и иные лица,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имеют право направить заявления в срок не позднее чем три месяца со дня опубликования решения о предстоящем исключении. В таком случае решение об исключении недействующего юридического лица из Единого государственного реестра юридических лиц не принимается и юридическое лицо ликвидируется в установленном гражданским законодательством порядке. Обжаловать действия регистрирующих органов можно в течение года со дня, когда потерпевшие узнали или должны были узнать о нарушении своих прав.</w:t>
      </w:r>
    </w:p>
    <w:p>
      <w:pPr>
        <w:pStyle w:val="Normal"/>
        <w:autoSpaceDE w:val="false"/>
        <w:ind w:firstLine="720"/>
        <w:jc w:val="both"/>
        <w:rPr>
          <w:rFonts w:ascii="Arial" w:hAnsi="Arial" w:cs="Arial"/>
        </w:rPr>
      </w:pPr>
      <w:r>
        <w:rPr>
          <w:rFonts w:cs="Arial" w:ascii="Arial" w:hAnsi="Arial"/>
        </w:rPr>
        <w:t>Порядок исключения недействующих юридических лиц из Единого государственного реестра юридических лиц распространяется также на юридические лица, зарегистрированные до вступления в силу Федерального закона N 129-ФЗ или до вступления в силу вносимых Федеральным законом N 83-ФЗ изменений (п. 3 ст. 3 Федерального закона N 83-ФЗ).</w:t>
      </w:r>
    </w:p>
    <w:p>
      <w:pPr>
        <w:pStyle w:val="Normal"/>
        <w:autoSpaceDE w:val="false"/>
        <w:ind w:firstLine="720"/>
        <w:jc w:val="both"/>
        <w:rPr>
          <w:rFonts w:ascii="Arial" w:hAnsi="Arial" w:cs="Arial"/>
        </w:rPr>
      </w:pPr>
      <w:r>
        <w:rPr>
          <w:rFonts w:cs="Arial" w:ascii="Arial" w:hAnsi="Arial"/>
        </w:rPr>
        <w:t>Избегайте подобных ситуаций, когда принимаете решение о неведении учета в своей организации.</w:t>
      </w:r>
    </w:p>
    <w:p>
      <w:pPr>
        <w:pStyle w:val="Normal"/>
        <w:autoSpaceDE w:val="false"/>
        <w:ind w:firstLine="720"/>
        <w:jc w:val="both"/>
        <w:rPr>
          <w:rFonts w:ascii="Arial" w:hAnsi="Arial" w:cs="Arial"/>
        </w:rPr>
      </w:pPr>
      <w:r>
        <w:rPr>
          <w:rFonts w:cs="Arial" w:ascii="Arial" w:hAnsi="Arial"/>
        </w:rPr>
        <w:t>Утрата документов, содержащих сведения, составляющие налоговую тайну проверяемой организации, либо разглашение таких сведений влечет ответственность, предусмотренную законодательством (п. 4 ст. 102 НК РФ). При обнаружении подобных нарушений назначается экспертиза. Порядок назначения и проведения экспертизы определен в ст. 95 НК РФ. Решение о привлечении эксперта к проверке принимает инспектор, ее проводящий. Экспертиза производится сотрудниками соответствующих учреждений либо иными специалистами, обладающими специальными знаниями в соответствующей области, на договорной основе. Назначая налоговую экспертизу, проверяющий выносит постановление, где кратко излагает обстоятельства, явившиеся для этого основанием.</w:t>
      </w:r>
    </w:p>
    <w:p>
      <w:pPr>
        <w:pStyle w:val="Normal"/>
        <w:autoSpaceDE w:val="false"/>
        <w:ind w:firstLine="720"/>
        <w:jc w:val="both"/>
        <w:rPr>
          <w:rFonts w:ascii="Arial" w:hAnsi="Arial" w:cs="Arial"/>
        </w:rPr>
      </w:pPr>
      <w:r>
        <w:rPr>
          <w:rFonts w:cs="Arial" w:ascii="Arial" w:hAnsi="Arial"/>
        </w:rPr>
        <w:t>Перед началом проведения экспертизы инспектор должен ознакомить эксперта с его правами и обязанностями, установленными п.п. 4, 5 и 8 ст. 95 НК РФ, и предупредить об ответственности за отказ от участия в проведении проверки или дачу заведомо ложного заключения (ст. 129 НК РФ).</w:t>
      </w:r>
    </w:p>
    <w:p>
      <w:pPr>
        <w:pStyle w:val="Normal"/>
        <w:autoSpaceDE w:val="false"/>
        <w:ind w:firstLine="720"/>
        <w:jc w:val="both"/>
        <w:rPr>
          <w:rFonts w:ascii="Arial" w:hAnsi="Arial" w:cs="Arial"/>
        </w:rPr>
      </w:pPr>
      <w:r>
        <w:rPr>
          <w:rFonts w:cs="Arial" w:ascii="Arial" w:hAnsi="Arial"/>
        </w:rPr>
        <w:t>По результатам проведенной экспертизы эксперт дает заключение в письменной форме от своего имени. В заключении эксперта излагаются проведенные им исследования, сделанные по результатам этих исследований выводы и обоснованные ответы на поставленные вопросы. Если эксперт при производстве экспертизы установит имеющие отношение к предмету экспертизы обстоятельства, по поводу которых ему не были поставлены вопросы, то он вправе включить выводы об этих обстоятельствах в свое заключение. Эксперт может отказаться от дачи заключения, если предоставленные ему материалы, относящиеся к предмету экспертизы, являются недостаточными или если он не обладает необходимыми знаниями для проведения экспертизы. Отказ от дачи заключения оформляется в виде письменного сообщения о невозможности дать заключение. Если в заключении эксперта содержатся выводы, выходящие за пределы его компетенции, соответствующая часть заключения должна рассматриваться как не имеющая доказательственного значения.</w:t>
      </w:r>
    </w:p>
    <w:p>
      <w:pPr>
        <w:pStyle w:val="Normal"/>
        <w:autoSpaceDE w:val="false"/>
        <w:ind w:firstLine="720"/>
        <w:jc w:val="both"/>
        <w:rPr>
          <w:rFonts w:ascii="Arial" w:hAnsi="Arial" w:cs="Arial"/>
        </w:rPr>
      </w:pPr>
      <w:r>
        <w:rPr>
          <w:rFonts w:cs="Arial" w:ascii="Arial" w:hAnsi="Arial"/>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rFonts w:ascii="Arial" w:hAnsi="Arial" w:cs="Arial"/>
        </w:rPr>
      </w:pPr>
      <w:r>
        <w:rPr>
          <w:rFonts w:cs="Arial" w:ascii="Arial" w:hAnsi="Arial"/>
        </w:rPr>
        <w:t>В соответствии с Письмом Минфина РФ от 19 апреля 2001 г. N 04-01-10/1/1, а также с п. 1 ст. 126 части первой НК РФ непредставление в установленный срок налогоплательщиком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влечет взыскание штрафа в размере 50 руб. за каждый непредставленный документ.</w:t>
      </w:r>
    </w:p>
    <w:p>
      <w:pPr>
        <w:pStyle w:val="Normal"/>
        <w:autoSpaceDE w:val="false"/>
        <w:ind w:firstLine="720"/>
        <w:jc w:val="both"/>
        <w:rPr>
          <w:rFonts w:ascii="Arial" w:hAnsi="Arial" w:cs="Arial"/>
        </w:rPr>
      </w:pPr>
      <w:r>
        <w:rPr>
          <w:rFonts w:cs="Arial" w:ascii="Arial" w:hAnsi="Arial"/>
        </w:rPr>
        <w:t>В соответствии с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установлена ответственность. Это означает, что если при определении вида нарушения отсутствует любой из квалификационных признаков, в том числе вина лица, то данное деяние не может считаться налоговым правонарушением, и, соответственно, санкции не налагаются. Однако следует иметь в виду, что Кодексом устанавливаются различные формы вины, при наличии которых лицо может быть привлечено к ответственности за совершение налогового правонарушения, при этом формы вины иногда неправомерно идентифицируют с отсутствием вины.</w:t>
      </w:r>
    </w:p>
    <w:p>
      <w:pPr>
        <w:pStyle w:val="Normal"/>
        <w:autoSpaceDE w:val="false"/>
        <w:ind w:firstLine="720"/>
        <w:jc w:val="both"/>
        <w:rPr>
          <w:rFonts w:ascii="Arial" w:hAnsi="Arial" w:cs="Arial"/>
        </w:rPr>
      </w:pPr>
      <w:r>
        <w:rPr>
          <w:rFonts w:cs="Arial" w:ascii="Arial" w:hAnsi="Arial"/>
        </w:rPr>
        <w:t>В рассматриваемом случае, когда у организации отсутствуют документы налоговой отчетности по причине их утраты, иной утери, необходимо исходить из следующего.</w:t>
      </w:r>
    </w:p>
    <w:p>
      <w:pPr>
        <w:pStyle w:val="Normal"/>
        <w:autoSpaceDE w:val="false"/>
        <w:ind w:firstLine="720"/>
        <w:jc w:val="both"/>
        <w:rPr>
          <w:rFonts w:ascii="Arial" w:hAnsi="Arial" w:cs="Arial"/>
        </w:rPr>
      </w:pPr>
      <w:r>
        <w:rPr>
          <w:rFonts w:cs="Arial" w:ascii="Arial" w:hAnsi="Arial"/>
        </w:rPr>
        <w:t>В соответствии со ст. 110 НК РФ виновным в совершении налогового правонарушения признается лицо, совершившее противоправное деяние умышленно или по неосторожности.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w:t>
      </w:r>
    </w:p>
    <w:p>
      <w:pPr>
        <w:pStyle w:val="Normal"/>
        <w:autoSpaceDE w:val="false"/>
        <w:ind w:firstLine="720"/>
        <w:jc w:val="both"/>
        <w:rPr>
          <w:rFonts w:ascii="Arial" w:hAnsi="Arial" w:cs="Arial"/>
        </w:rPr>
      </w:pPr>
      <w:r>
        <w:rPr>
          <w:rFonts w:cs="Arial" w:ascii="Arial" w:hAnsi="Arial"/>
        </w:rPr>
        <w:t>Это означает, что если документы, необходимые для представления в налоговые органы, были утеряны организацией (должностными лицами организации) и не восстановлены к указанному сроку, хотя должностные лица организации по своему статусу и должностным обязанностям должны и могли осознавать характер последствия этой утери (своего бездействия), то присутствует вина в форме неосторожности. В данном случае налоговые органы правомерно квалифицируют непредставление документов как налоговое правонарушение и привлекают налогоплательщиков к налоговой ответственности.</w:t>
      </w:r>
    </w:p>
    <w:p>
      <w:pPr>
        <w:pStyle w:val="Normal"/>
        <w:autoSpaceDE w:val="false"/>
        <w:ind w:firstLine="720"/>
        <w:jc w:val="both"/>
        <w:rPr>
          <w:rFonts w:ascii="Arial" w:hAnsi="Arial" w:cs="Arial"/>
        </w:rPr>
      </w:pPr>
      <w:r>
        <w:rPr>
          <w:rFonts w:cs="Arial" w:ascii="Arial" w:hAnsi="Arial"/>
        </w:rPr>
        <w:t>В связи с изложенным при непредставлении необходимых документов по требованию налогового органа, которые организация должна была иметь, поскольку за отсутствие их налоговым органом применена ст. 120 НК РФ, возможно применение ст. 126, поскольку указанные статьи по смыслу не дублируют наложенную ответственность по Кодексу и могут применяться независимо в качестве меры по конкретному налоговому правонарушению.</w:t>
      </w:r>
    </w:p>
    <w:p>
      <w:pPr>
        <w:pStyle w:val="Normal"/>
        <w:autoSpaceDE w:val="false"/>
        <w:ind w:firstLine="720"/>
        <w:jc w:val="both"/>
        <w:rPr>
          <w:rFonts w:ascii="Arial" w:hAnsi="Arial" w:cs="Arial"/>
        </w:rPr>
      </w:pPr>
      <w:r>
        <w:rPr>
          <w:rFonts w:cs="Arial" w:ascii="Arial" w:hAnsi="Arial"/>
        </w:rPr>
        <w:t>Если документ представлен в налоговый орган своевременно, но неправильно заполнен. Наступит ли в данном случае ответственность по ст. 126 НК РФ?</w:t>
      </w:r>
    </w:p>
    <w:p>
      <w:pPr>
        <w:pStyle w:val="Normal"/>
        <w:autoSpaceDE w:val="false"/>
        <w:ind w:firstLine="720"/>
        <w:jc w:val="both"/>
        <w:rPr>
          <w:rFonts w:ascii="Arial" w:hAnsi="Arial" w:cs="Arial"/>
        </w:rPr>
      </w:pPr>
      <w:r>
        <w:rPr>
          <w:rFonts w:cs="Arial" w:ascii="Arial" w:hAnsi="Arial"/>
        </w:rPr>
        <w:t>Субъективная сторона деяния, предусмотренного ст. 126 НК РФ, может быть представлена как в виде умысла, так и неосторожности. Формы вины не влияют на квалификацию налогового правонарушения по ст. 126 НК РФ.</w:t>
      </w:r>
    </w:p>
    <w:p>
      <w:pPr>
        <w:pStyle w:val="Normal"/>
        <w:autoSpaceDE w:val="false"/>
        <w:ind w:firstLine="720"/>
        <w:jc w:val="both"/>
        <w:rPr>
          <w:rFonts w:ascii="Arial" w:hAnsi="Arial" w:cs="Arial"/>
        </w:rPr>
      </w:pPr>
      <w:r>
        <w:rPr>
          <w:rFonts w:cs="Arial" w:ascii="Arial" w:hAnsi="Arial"/>
        </w:rPr>
        <w:t>Вместе с тем в случае отсутствия вины соответствующего лица оно ответственности по ст. 126 НК РФ не подлежит. Так, по одному из дел суд указал, что изъятие налоговой полицией у налогоплательщика документов без составления подробной описи, повлекшее их частичную утрату, делает невозможным предоставление этих документов налоговому органу, что исключает вину налогоплательщика при привлечении его к ответственности по ст. 126 НК РФ (Постановление ФАС ВСО от 11 января 2001 года N А78-2715/00-С2-962у/Ф02-2914/00-С1).</w:t>
      </w:r>
    </w:p>
    <w:p>
      <w:pPr>
        <w:pStyle w:val="Normal"/>
        <w:autoSpaceDE w:val="false"/>
        <w:ind w:firstLine="720"/>
        <w:jc w:val="both"/>
        <w:rPr>
          <w:rFonts w:ascii="Arial" w:hAnsi="Arial" w:cs="Arial"/>
        </w:rPr>
      </w:pPr>
      <w:r>
        <w:rPr>
          <w:rFonts w:cs="Arial" w:ascii="Arial" w:hAnsi="Arial"/>
        </w:rPr>
        <w:t>Статья 126 НК РФ включает в себя три самостоятельных состава налоговых правонарушений, объединенных только объектом и субъективной стороной и различающихся между собой по объективной стороне и субъектному составу.</w:t>
      </w:r>
    </w:p>
    <w:p>
      <w:pPr>
        <w:pStyle w:val="Normal"/>
        <w:autoSpaceDE w:val="false"/>
        <w:ind w:firstLine="720"/>
        <w:jc w:val="both"/>
        <w:rPr>
          <w:rFonts w:ascii="Arial" w:hAnsi="Arial" w:cs="Arial"/>
        </w:rPr>
      </w:pPr>
      <w:r>
        <w:rPr>
          <w:rFonts w:cs="Arial" w:ascii="Arial" w:hAnsi="Arial"/>
        </w:rPr>
        <w:t>Структурно ст. 126 НК РФ состоит из трех самостоятельных частей, каждая из которых определяет самостоятельные составы налогового правонарушения и размер налоговой санкции. Пункт 1 ст. 126 НК РФ предусматривает меры ответственности за непредставление сведений налогоплательщиками и налоговыми агентами о самих себе.</w:t>
      </w:r>
    </w:p>
    <w:p>
      <w:pPr>
        <w:pStyle w:val="Normal"/>
        <w:autoSpaceDE w:val="false"/>
        <w:ind w:firstLine="720"/>
        <w:jc w:val="both"/>
        <w:rPr>
          <w:rFonts w:ascii="Arial" w:hAnsi="Arial" w:cs="Arial"/>
        </w:rPr>
      </w:pPr>
      <w:r>
        <w:rPr>
          <w:rFonts w:cs="Arial" w:ascii="Arial" w:hAnsi="Arial"/>
        </w:rPr>
        <w:t>Пункты 2 и 3 ст. 126 НК РФ предусматривают меры ответственности за непредставление сведений о налогоплательщиках и налоговых агентах третьими лицами.</w:t>
      </w:r>
    </w:p>
    <w:p>
      <w:pPr>
        <w:pStyle w:val="Normal"/>
        <w:autoSpaceDE w:val="false"/>
        <w:ind w:firstLine="720"/>
        <w:jc w:val="both"/>
        <w:rPr>
          <w:rFonts w:ascii="Arial" w:hAnsi="Arial" w:cs="Arial"/>
        </w:rPr>
      </w:pPr>
      <w:r>
        <w:rPr>
          <w:rFonts w:cs="Arial" w:ascii="Arial" w:hAnsi="Arial"/>
        </w:rPr>
        <w:t>Однако в любом случае необходимо учитывать, что сфера применения ст. 126 НК РФ находится в пределах неисполнения установленной обязанности по представлению в налоговый орган документов и (или) сведений в установленный законом срок. Поэтому неправильное заполнение формы того или иного документа в условиях его своевременного предоставления в налоговый орган не может образовывать состава налогового правонарушения по п. 1 ст. 126 НК РФ. Данная позиция нашла отражение и в судебной практике (Постановление ФАС ЗСО от 13 марта 2002 года N Ф04/919-139/А27-2002; Постановление ФАС ЦО от 07 июля 2003 года N А64-4622/02-17).</w:t>
      </w:r>
    </w:p>
    <w:p>
      <w:pPr>
        <w:pStyle w:val="Normal"/>
        <w:autoSpaceDE w:val="false"/>
        <w:ind w:firstLine="720"/>
        <w:jc w:val="both"/>
        <w:rPr>
          <w:rFonts w:ascii="Arial" w:hAnsi="Arial" w:cs="Arial"/>
        </w:rPr>
      </w:pPr>
      <w:r>
        <w:rPr>
          <w:rFonts w:cs="Arial" w:ascii="Arial" w:hAnsi="Arial"/>
        </w:rPr>
        <w:t>Материальная ответственность за утрату документов наступает, если утраченный документ не может быть восстановлен в необходимый срок, а его отсутствие наносит организации прямой действительный ущерб. Обесцененным является документ, потерявший юридическую силу, в частности в результате неправильного оформления. Примером может служить ненадлежащим образом составленный акт на приемку продукции. На основании неправильно оформленного акта нельзя применить санкции к организации, поставившей некачественную продукцию (товар). На работника отдела кадров, виновного в задержке трудовой книжки, может быть возложена ограниченная материальная ответственность, так как организация вынуждена оплачивать увольняемому работнику время вынужденного прогул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Ни одна организация не застрахована от ограбления. Однако к проблемам руководителя организации, потерявшего имущество, добавляются и проблемы бухгалтера, который должен своевременно и правильно оформить документы и пересчитать налоги.</w:t>
      </w:r>
    </w:p>
    <w:p>
      <w:pPr>
        <w:pStyle w:val="Normal"/>
        <w:autoSpaceDE w:val="false"/>
        <w:ind w:firstLine="720"/>
        <w:jc w:val="both"/>
        <w:rPr/>
      </w:pPr>
      <w:r>
        <w:rPr>
          <w:rFonts w:cs="Arial" w:ascii="Arial" w:hAnsi="Arial"/>
          <w:b/>
          <w:bCs/>
          <w:color w:val="000080"/>
        </w:rPr>
        <w:t>Кража</w:t>
      </w:r>
      <w:r>
        <w:rPr>
          <w:rFonts w:cs="Arial" w:ascii="Arial" w:hAnsi="Arial"/>
        </w:rPr>
        <w:t xml:space="preserve"> - это тайное хищение чужого имущества в корыстных целях (ст. 158 УК РФ). За совершение данного преступления Уголовным кодексом предусмотрены суровые меры наказания. Однако это не останавливает охотников за чужим добром. Чтобы преступники не радовались жизни, а бухгалтер смог списать убытки от хищения, фирме необходимо подать заявление о краже в милицию. Пока правоохранители расследуют ограбление, счетный работник должен провести инвентаризацию имущества (об этом написано в книге в других главах).</w:t>
      </w:r>
    </w:p>
    <w:p>
      <w:pPr>
        <w:pStyle w:val="Normal"/>
        <w:autoSpaceDE w:val="false"/>
        <w:ind w:firstLine="720"/>
        <w:jc w:val="both"/>
        <w:rPr>
          <w:rFonts w:ascii="Arial" w:hAnsi="Arial" w:cs="Arial"/>
        </w:rPr>
      </w:pPr>
      <w:r>
        <w:rPr>
          <w:rFonts w:cs="Arial" w:ascii="Arial" w:hAnsi="Arial"/>
        </w:rPr>
        <w:t>Бывает, что работники милиции не могут установить виновных в ограблении. Тогда они приостанавливают предварительное следствие (подп. 1 п. 1 ст. 208 УПК РФ). Следователь выносит об этом постановление. Чтобы иметь документальное подтверждение о том, что виновные не найдены, получите копию решения (подп. 13 п. 2 ст. 42 УПК РФ). Как уже не раз отмечалось, что в соответствии со ст. 252 НК РФ расходами признаются обоснованные и документально подтвержденные затраты. В данном случае таким подтверждением станет постановление о приостановлении следствия. Дело в том, что бухгалтер может включить в состав внереализационных расходов убытки от хищений, виновники которых не установлены (подп. 5 п. 2 ст. 265 НК РФ). То есть при наличии решения следователя счетный работник может уменьшить базу по налогу на прибыль на убытки от кражи (Письмо МНС России от 8 июня 2004 г. N 02-5-10/37). При этом Минфин России считает, что снизить доходы на сумму кражи фирма может только на основании решения суда (Письмо Минфина России от 31 мая 2000 г. N 04-02-05/1).</w:t>
      </w:r>
    </w:p>
    <w:p>
      <w:pPr>
        <w:pStyle w:val="Normal"/>
        <w:autoSpaceDE w:val="false"/>
        <w:ind w:firstLine="720"/>
        <w:jc w:val="both"/>
        <w:rPr>
          <w:rFonts w:ascii="Arial" w:hAnsi="Arial" w:cs="Arial"/>
        </w:rPr>
      </w:pPr>
      <w:r>
        <w:rPr>
          <w:rFonts w:cs="Arial" w:ascii="Arial" w:hAnsi="Arial"/>
        </w:rPr>
        <w:t>Если же виновных все-таки нашли и суд это подтвердил, то на основании обвинительного приговора бухгалтер учтет суммы возмещения ущерба в составе внереализационных доходов в соответствии с ПБУ 9/99 (Приказ Минфина России от 6 мая 1999 г. N 32н). Если же суд не признал подозреваемых виновными, то бухгалтер поведет себя в этой ситуации так же, как в случае с неустановлением виновных.</w:t>
      </w:r>
    </w:p>
    <w:p>
      <w:pPr>
        <w:pStyle w:val="Normal"/>
        <w:autoSpaceDE w:val="false"/>
        <w:ind w:firstLine="720"/>
        <w:jc w:val="both"/>
        <w:rPr>
          <w:rFonts w:ascii="Arial" w:hAnsi="Arial" w:cs="Arial"/>
        </w:rPr>
      </w:pPr>
      <w:r>
        <w:rPr>
          <w:rFonts w:cs="Arial" w:ascii="Arial" w:hAnsi="Arial"/>
        </w:rPr>
        <w:t>К тому же, если организация заключила договор с охранной фирмой, то она может взыскать убытки с нее. Но, только в том случае, если в соглашении было оговорено, что охранники несут ответственность за украденную собственность. Так, арбитражный суд становится на сторону компаний, если они пользовались услугами ЧОП по договору. При этом неважно, через какое количество времени, хоть через пять минут, "защитники" приехали на место преступления. Если имущество украдено, то его стоимость охранники возместят владельцу (Постановление ФАС Северо-Западного округа от 15 декабря 2004 г. N А13-5339/04-20).</w:t>
      </w:r>
    </w:p>
    <w:p>
      <w:pPr>
        <w:pStyle w:val="Normal"/>
        <w:autoSpaceDE w:val="false"/>
        <w:ind w:firstLine="720"/>
        <w:jc w:val="both"/>
        <w:rPr>
          <w:rFonts w:ascii="Arial" w:hAnsi="Arial" w:cs="Arial"/>
        </w:rPr>
      </w:pPr>
      <w:r>
        <w:rPr>
          <w:rFonts w:cs="Arial" w:ascii="Arial" w:hAnsi="Arial"/>
        </w:rPr>
        <w:t>В случае утраты имущества и основных средств в результате кражи бухгалтер фирмы должен восстановить НДС в бюджет. Такова позиция налоговой службы и Минфина. Чиновники ссылаются на п. 2 ст. 171 Налогового кодекса. Там сказано, что бухгалтер может представить к вычету только суммы НДС, оплаченные фирмой при покупке товаров для их дальнейшей перепродажи или осуществления операций, облагаемых НДС. Поэтому они считают, что для возмещения необходима последующая реализация, и этот факт должен быть подтвержден.</w:t>
      </w:r>
    </w:p>
    <w:p>
      <w:pPr>
        <w:pStyle w:val="Normal"/>
        <w:autoSpaceDE w:val="false"/>
        <w:ind w:firstLine="720"/>
        <w:jc w:val="both"/>
        <w:rPr>
          <w:rFonts w:ascii="Arial" w:hAnsi="Arial" w:cs="Arial"/>
        </w:rPr>
      </w:pPr>
      <w:r>
        <w:rPr>
          <w:rFonts w:cs="Arial" w:ascii="Arial" w:hAnsi="Arial"/>
        </w:rPr>
        <w:t>Инспекторы и финансисты делают вывод, что уплаченный и принятый к вычету НДС по основным средствам, выбывшим в связи с чрезвычайными обстоятельствами (например, из-за ограбления), подлежит восстановлению в бюджет. Ведь, несмотря на то что фирма приобрела товары, например, для реализации, впоследствии они перестали участвовать в этой операции.</w:t>
      </w:r>
    </w:p>
    <w:p>
      <w:pPr>
        <w:pStyle w:val="Normal"/>
        <w:autoSpaceDE w:val="false"/>
        <w:ind w:firstLine="720"/>
        <w:jc w:val="both"/>
        <w:rPr>
          <w:rFonts w:ascii="Arial" w:hAnsi="Arial" w:cs="Arial"/>
        </w:rPr>
      </w:pPr>
      <w:r>
        <w:rPr>
          <w:rFonts w:cs="Arial" w:ascii="Arial" w:hAnsi="Arial"/>
        </w:rPr>
        <w:t>Кроме того, бухгалтер должен возместить НДС в том налоговом периоде, когда утраченное имущество списывается с учета (Письма Минфина России от 20 сентября 2004 г. N 03-04-11/155, Минфина России от 30 сентября 2003 г. N 04-03-11/77, УМНС по г. Москве от 30 июня 2003 г. N 24-11/35102).</w:t>
      </w:r>
    </w:p>
    <w:p>
      <w:pPr>
        <w:pStyle w:val="Normal"/>
        <w:autoSpaceDE w:val="false"/>
        <w:ind w:firstLine="720"/>
        <w:jc w:val="both"/>
        <w:rPr>
          <w:rFonts w:ascii="Arial" w:hAnsi="Arial" w:cs="Arial"/>
        </w:rPr>
      </w:pPr>
      <w:r>
        <w:rPr>
          <w:rFonts w:cs="Arial" w:ascii="Arial" w:hAnsi="Arial"/>
        </w:rPr>
        <w:t>Однако у судей имеется и другое мнение. К примеру, Постановление ФАС Уральского округа от 20 февраля 2003 г. N Ф09-190/03-АК. Фирма приобрела, ввела в эксплуатацию и поставила на учет основные средства. Бухгалтер возместил из бюджета НДС по этой покупке. Затем имущество было украдено. Налоговая инспекция по результатам проверки доначислила налог и пени. Чиновники посчитали, что фирма должна была восстановить НДС в бюджет по похищенным основным средствам. Суд же решил, что фирма не обязана возвращать налог на добавленную стоимость государству, поскольку кража не является реализацией.</w:t>
      </w:r>
    </w:p>
    <w:p>
      <w:pPr>
        <w:pStyle w:val="Normal"/>
        <w:autoSpaceDE w:val="false"/>
        <w:ind w:firstLine="720"/>
        <w:jc w:val="both"/>
        <w:rPr>
          <w:rFonts w:ascii="Arial" w:hAnsi="Arial" w:cs="Arial"/>
        </w:rPr>
      </w:pPr>
      <w:r>
        <w:rPr>
          <w:rFonts w:cs="Arial" w:ascii="Arial" w:hAnsi="Arial"/>
        </w:rPr>
        <w:t>И действительно, НК РФ не предусматривает возврат налога в случае утраты имущества. Этот документ предполагает возмещение НДС в двух случаях. Во-первых, если фирма решила воспользоваться освобождением от НДС по ст. 145 НК РФ, то она должна вернуть налог в бюджет. Во-вторых, бухгалтер восстановит налог на добавленную стоимость, если он неправомерно или ошибочно принял его к вычету по товарам, работам или услугам (п.п. 2, 3 ст. 170 НК).</w:t>
      </w:r>
    </w:p>
    <w:p>
      <w:pPr>
        <w:pStyle w:val="Normal"/>
        <w:autoSpaceDE w:val="false"/>
        <w:ind w:firstLine="720"/>
        <w:jc w:val="both"/>
        <w:rPr>
          <w:rFonts w:ascii="Arial" w:hAnsi="Arial" w:cs="Arial"/>
        </w:rPr>
      </w:pPr>
      <w:r>
        <w:rPr>
          <w:rFonts w:cs="Arial" w:ascii="Arial" w:hAnsi="Arial"/>
        </w:rPr>
        <w:t>Следовательно, кража собственности не обязывает фирму заплатить в бюджет ранее вычтенный НДС. Таким образом, организации могут не руководствоваться мнениями инспекторов и финансистов, но свою позицию им скорее всего придется отстаивать в суде.</w:t>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2:00Z</dcterms:created>
  <dc:creator>007</dc:creator>
  <dc:description/>
  <cp:keywords/>
  <dc:language>en-US</dc:language>
  <cp:lastModifiedBy>007</cp:lastModifiedBy>
  <dcterms:modified xsi:type="dcterms:W3CDTF">2010-08-10T09:53:00Z</dcterms:modified>
  <cp:revision>1</cp:revision>
  <dc:subject/>
  <dc:title>Глава 7</dc:title>
</cp:coreProperties>
</file>