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СТАНОВЛЕНИЕ</w:t>
      </w:r>
    </w:p>
    <w:p>
      <w:pPr>
        <w:pStyle w:val="ConsPlusTitle"/>
        <w:bidi w:val="0"/>
        <w:jc w:val="center"/>
        <w:rPr/>
      </w:pPr>
      <w:r>
        <w:rPr/>
        <w:t>от 1 января 2002 г. N 1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 КЛАССИФИКАЦИИ ОСНОВНЫХ СРЕДСТВ,</w:t>
      </w:r>
    </w:p>
    <w:p>
      <w:pPr>
        <w:pStyle w:val="ConsPlusTitle"/>
        <w:bidi w:val="0"/>
        <w:jc w:val="center"/>
        <w:rPr/>
      </w:pPr>
      <w:r>
        <w:rPr/>
        <w:t>ВКЛЮЧАЕМЫХ В АМОРТИЗАЦИОННЫЕ ГРУППЫ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Ф от 09.07.2003 N 415,</w:t>
      </w:r>
    </w:p>
    <w:p>
      <w:pPr>
        <w:pStyle w:val="ConsPlusNormal"/>
        <w:bidi w:val="0"/>
        <w:ind w:hanging="0"/>
        <w:jc w:val="center"/>
        <w:rPr/>
      </w:pPr>
      <w:r>
        <w:rPr/>
        <w:t>от 08.08.2003 N 476, от 18.11.2006 N 697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В соответствии со статьей 258 Налогового кодекса Российской Федерации Правительство Российской Федерации постановляет:</w:t>
      </w:r>
    </w:p>
    <w:p>
      <w:pPr>
        <w:pStyle w:val="ConsPlusNormal"/>
        <w:bidi w:val="0"/>
        <w:ind w:firstLine="540"/>
        <w:jc w:val="both"/>
        <w:rPr/>
      </w:pPr>
      <w:r>
        <w:rPr/>
        <w:t>1. Утвердить прилагаемую Классификацию основных средств, включаемых в амортизационные группы.</w:t>
      </w:r>
    </w:p>
    <w:p>
      <w:pPr>
        <w:pStyle w:val="ConsPlusNormal"/>
        <w:bidi w:val="0"/>
        <w:ind w:firstLine="540"/>
        <w:jc w:val="both"/>
        <w:rPr/>
      </w:pPr>
      <w:r>
        <w:rPr/>
        <w:t>Указанная Классификация может использоваться для целей бухгалтерского учета.</w:t>
      </w:r>
    </w:p>
    <w:p>
      <w:pPr>
        <w:pStyle w:val="ConsPlusNormal"/>
        <w:bidi w:val="0"/>
        <w:ind w:firstLine="540"/>
        <w:jc w:val="both"/>
        <w:rPr/>
      </w:pPr>
      <w:r>
        <w:rPr/>
        <w:t>2. Министерству экономического развития и торговли Российской Федерации совместно с заинтересованными федеральными органами исполнительной власти представлять в Правительство Российской Федерации в месячный срок с даты внесения изменений и дополнений в Общероссийский классификатор основных фондов предложения по уточнению и дополнению Классификации основных средств, включаемых в амортизационные группы.</w:t>
      </w:r>
    </w:p>
    <w:p>
      <w:pPr>
        <w:pStyle w:val="ConsPlusNormal"/>
        <w:bidi w:val="0"/>
        <w:ind w:firstLine="540"/>
        <w:jc w:val="both"/>
        <w:rPr/>
      </w:pPr>
      <w:r>
        <w:rPr/>
        <w:t>3. Установить, что Классификация основных средств, включаемых в амортизационные группы, применяется с 1 января 2002 г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М.КАСЬЯНОВ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Утверждена</w:t>
      </w:r>
    </w:p>
    <w:p>
      <w:pPr>
        <w:pStyle w:val="ConsPlusNormal"/>
        <w:bidi w:val="0"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bidi w:val="0"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bidi w:val="0"/>
        <w:ind w:hanging="0"/>
        <w:jc w:val="right"/>
        <w:rPr/>
      </w:pPr>
      <w:r>
        <w:rPr/>
        <w:t>от 1 января 2002 г. N 1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КЛАССИФИКАЦИЯ</w:t>
      </w:r>
    </w:p>
    <w:p>
      <w:pPr>
        <w:pStyle w:val="ConsPlusTitle"/>
        <w:bidi w:val="0"/>
        <w:jc w:val="center"/>
        <w:rPr/>
      </w:pPr>
      <w:r>
        <w:rPr/>
        <w:t>ОСНОВНЫХ СРЕДСТВ, ВКЛЮЧАЕМЫХ В АМОРТИЗАЦИОННЫЕ ГРУППЫ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>(в ред. Постановлений Правительства РФ от 09.07.2003 N 415,</w:t>
      </w:r>
    </w:p>
    <w:p>
      <w:pPr>
        <w:pStyle w:val="ConsPlusNormal"/>
        <w:bidi w:val="0"/>
        <w:ind w:hanging="0"/>
        <w:jc w:val="center"/>
        <w:rPr/>
      </w:pPr>
      <w:r>
        <w:rPr/>
        <w:t>от 08.08.2003 N 476, от 18.11.2006 N 697)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──────┬──────────────────────────────────────────────────────┬─────────────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Код ОКОФ    │                                          Наименование                                          │                    Примечание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──────┴──────────────────────────────────────────────────────┴──────────────────────────────┘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Перв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</w:t>
      </w:r>
      <w:r>
        <w:rPr/>
        <w:t>(все недолговечное имущество со сроком полез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</w:t>
      </w:r>
      <w:r>
        <w:rPr/>
        <w:t>использования от 1 года до 2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4000        Инструмент для металлообрабатывающи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еревообрабатывающих станк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5000        Инструмент алмазный и абразив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103 -    Дизели и дизель-генераторы с цилиндром диаметром              дизели и дизель-генераторы</w:t>
      </w:r>
    </w:p>
    <w:p>
      <w:pPr>
        <w:pStyle w:val="ConsPlusNonformat"/>
        <w:bidi w:val="0"/>
        <w:jc w:val="left"/>
        <w:rPr/>
      </w:pPr>
      <w:r>
        <w:rPr/>
        <w:t>14 2911106        свыше 160 мм                                                                                      бур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40 -    Валки чугунные прокатные</w:t>
      </w:r>
    </w:p>
    <w:p>
      <w:pPr>
        <w:pStyle w:val="ConsPlusNonformat"/>
        <w:bidi w:val="0"/>
        <w:jc w:val="left"/>
        <w:rPr/>
      </w:pPr>
      <w:r>
        <w:rPr/>
        <w:t>14 292354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186        Молотки отбой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281 -    Замки и соединительные концы к бурильным трубам;</w:t>
      </w:r>
    </w:p>
    <w:p>
      <w:pPr>
        <w:pStyle w:val="ConsPlusNonformat"/>
        <w:bidi w:val="0"/>
        <w:jc w:val="left"/>
        <w:rPr/>
      </w:pPr>
      <w:r>
        <w:rPr/>
        <w:t>14 2928284        элементы компоновки низа бурильной колонны; зам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уровые для электробура; замки буровые специа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040        Двигатели забойные и инструмент породоразрушающ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для нефтяных скважин) (турбобуры, буры, турбодолот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олота, отклонители, электробуры, расширите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либраторы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510 -    Оборудование для различных способов добычи нефти и</w:t>
      </w:r>
    </w:p>
    <w:p>
      <w:pPr>
        <w:pStyle w:val="ConsPlusNonformat"/>
        <w:bidi w:val="0"/>
        <w:jc w:val="left"/>
        <w:rPr/>
      </w:pPr>
      <w:r>
        <w:rPr/>
        <w:t>14 2928514        газа проче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630 -    Ключи; инструмент ловильный для ликвидации аварий при</w:t>
      </w:r>
    </w:p>
    <w:p>
      <w:pPr>
        <w:pStyle w:val="ConsPlusNonformat"/>
        <w:bidi w:val="0"/>
        <w:jc w:val="left"/>
        <w:rPr/>
      </w:pPr>
      <w:r>
        <w:rPr/>
        <w:t>14 2928706        бурении; инструмент и приспособления для зарез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торых стволов; инструмент буровой (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родоразрушающего); инструмент для свинчивания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звинчивания и удержания на весу насосно-компрессор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уб и штанг при ремонт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ксплуатационных скважин; инструмент ловильный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ксплуатационных скважин; инструмент для бур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олого-разведочных скважин; инструмент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ефтепромыслового и геолого-разведоч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я, проч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150 -    Инструмент, инвентарь и средства малой механизации</w:t>
      </w:r>
    </w:p>
    <w:p>
      <w:pPr>
        <w:pStyle w:val="ConsPlusNonformat"/>
        <w:bidi w:val="0"/>
        <w:jc w:val="left"/>
        <w:rPr/>
      </w:pPr>
      <w:r>
        <w:rPr/>
        <w:t>14 2941155        лесохозяйственного примен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6290 -    Инструмент для протезной промышленности</w:t>
      </w:r>
    </w:p>
    <w:p>
      <w:pPr>
        <w:pStyle w:val="ConsPlusNonformat"/>
        <w:bidi w:val="0"/>
        <w:jc w:val="left"/>
        <w:rPr/>
      </w:pPr>
      <w:r>
        <w:rPr/>
        <w:t>14 294629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10 -    Инструмент строительно-монтажный ручной</w:t>
      </w:r>
    </w:p>
    <w:p>
      <w:pPr>
        <w:pStyle w:val="ConsPlusNonformat"/>
        <w:bidi w:val="0"/>
        <w:jc w:val="left"/>
        <w:rPr/>
      </w:pPr>
      <w:r>
        <w:rPr/>
        <w:t>14 2947119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31,      Вибраторы электрические и пневматические</w:t>
      </w:r>
    </w:p>
    <w:p>
      <w:pPr>
        <w:pStyle w:val="ConsPlusNonformat"/>
        <w:bidi w:val="0"/>
        <w:jc w:val="left"/>
        <w:rPr/>
      </w:pPr>
      <w:r>
        <w:rPr/>
        <w:t>14 294713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80 -    Инструменты и приспособления специальные для                      специальные комплекты</w:t>
      </w:r>
    </w:p>
    <w:p>
      <w:pPr>
        <w:pStyle w:val="ConsPlusNonformat"/>
        <w:bidi w:val="0"/>
        <w:jc w:val="left"/>
        <w:rPr/>
      </w:pPr>
      <w:r>
        <w:rPr/>
        <w:t>14 3222283        эксплуатации линий связи                                                              инструмента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коммуникацио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я и линейно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бельных работ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испособления и оснастк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эксплуатационных рабо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 связ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Втор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выше 2 лет до 3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6000        Оснастка технологическая для машиностроения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03        Насосы конденсатные, питательные и песков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нтовые, шлам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32,      Компрессоры передвижные и специальные</w:t>
      </w:r>
    </w:p>
    <w:p>
      <w:pPr>
        <w:pStyle w:val="ConsPlusNonformat"/>
        <w:bidi w:val="0"/>
        <w:jc w:val="left"/>
        <w:rPr/>
      </w:pPr>
      <w:r>
        <w:rPr/>
        <w:t>14 2912133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01        Грейфе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10 -    Приспособления и устройства грузозахватные, оснащение</w:t>
      </w:r>
    </w:p>
    <w:p>
      <w:pPr>
        <w:pStyle w:val="ConsPlusNonformat"/>
        <w:bidi w:val="0"/>
        <w:jc w:val="left"/>
        <w:rPr/>
      </w:pPr>
      <w:r>
        <w:rPr/>
        <w:t>14 2915319        монтажное, приспособления навесные для уплот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нтов, используемые при строительств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6050        Устройства пневмоприводов (пневмомото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невмоцилиндры, пневмораспределители, пневмоемкост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невмоклапаны, пневмоаккумуляторы, пневмо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че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681,      Гидроциклоны однокорпусные, батареи гидроциклонов</w:t>
      </w:r>
    </w:p>
    <w:p>
      <w:pPr>
        <w:pStyle w:val="ConsPlusNonformat"/>
        <w:bidi w:val="0"/>
        <w:jc w:val="left"/>
        <w:rPr/>
      </w:pPr>
      <w:r>
        <w:rPr/>
        <w:t>14 29196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660 -    Машины для заготовки грубых кормов; машины и</w:t>
      </w:r>
    </w:p>
    <w:p>
      <w:pPr>
        <w:pStyle w:val="ConsPlusNonformat"/>
        <w:bidi w:val="0"/>
        <w:jc w:val="left"/>
        <w:rPr/>
      </w:pPr>
      <w:r>
        <w:rPr/>
        <w:t>14 2921690        оборудование для заготовки консервированных и со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рмов; машины и оборудование для приготов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рмов; оборудование специальное технологическ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животноводства и кормопроизво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280 -    Оборудование немеханизированное, ручная аппаратура</w:t>
      </w:r>
    </w:p>
    <w:p>
      <w:pPr>
        <w:pStyle w:val="ConsPlusNonformat"/>
        <w:bidi w:val="0"/>
        <w:jc w:val="left"/>
        <w:rPr/>
      </w:pPr>
      <w:r>
        <w:rPr/>
        <w:t>14 2922284        для кислородной резки металлов и сменные маши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за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30        Валки стальные прокатные                                                              для сортопрокатны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осовых стан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182 -    Кабелеукладчики; станции насосные механизированных</w:t>
      </w:r>
    </w:p>
    <w:p>
      <w:pPr>
        <w:pStyle w:val="ConsPlusNonformat"/>
        <w:bidi w:val="0"/>
        <w:jc w:val="left"/>
        <w:rPr/>
      </w:pPr>
      <w:r>
        <w:rPr/>
        <w:t>14 2924184        крепей; передвижчики конвейер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190 -    Крепь индивидуальная для очистных работ; крепь</w:t>
      </w:r>
    </w:p>
    <w:p>
      <w:pPr>
        <w:pStyle w:val="ConsPlusNonformat"/>
        <w:bidi w:val="0"/>
        <w:jc w:val="left"/>
        <w:rPr/>
      </w:pPr>
      <w:r>
        <w:rPr/>
        <w:t>14 2924196,      металлическая для подготовительных выработок</w:t>
      </w:r>
    </w:p>
    <w:p>
      <w:pPr>
        <w:pStyle w:val="ConsPlusNonformat"/>
        <w:bidi w:val="0"/>
        <w:jc w:val="left"/>
        <w:rPr/>
      </w:pPr>
      <w:r>
        <w:rPr/>
        <w:t>14 2924230 -</w:t>
      </w:r>
    </w:p>
    <w:p>
      <w:pPr>
        <w:pStyle w:val="ConsPlusNonformat"/>
        <w:bidi w:val="0"/>
        <w:jc w:val="left"/>
        <w:rPr/>
      </w:pPr>
      <w:r>
        <w:rPr/>
        <w:t>14 292423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262,      Специальное оборудование для подземных проходческих</w:t>
      </w:r>
    </w:p>
    <w:p>
      <w:pPr>
        <w:pStyle w:val="ConsPlusNonformat"/>
        <w:bidi w:val="0"/>
        <w:jc w:val="left"/>
        <w:rPr/>
      </w:pPr>
      <w:r>
        <w:rPr/>
        <w:t>14 2924263        работ и опробования; средства обеспечения и контро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езопасных условий труд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302 -    Машины сбоечно-буровые и гезенко-проходческие;</w:t>
      </w:r>
    </w:p>
    <w:p>
      <w:pPr>
        <w:pStyle w:val="ConsPlusNonformat"/>
        <w:bidi w:val="0"/>
        <w:jc w:val="left"/>
        <w:rPr/>
      </w:pPr>
      <w:r>
        <w:rPr/>
        <w:t>14 2924313        проходчики печей; установки бурильные (карет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уровые самоходные); перфораторы пневматиче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молотки бурильны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6300 -    Технологическая оснастка для протезной промышленности</w:t>
      </w:r>
    </w:p>
    <w:p>
      <w:pPr>
        <w:pStyle w:val="ConsPlusNonformat"/>
        <w:bidi w:val="0"/>
        <w:jc w:val="left"/>
        <w:rPr/>
      </w:pPr>
      <w:r>
        <w:rPr/>
        <w:t>14 294630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20 -    Инструмент строительно-монтажный механизированный</w:t>
      </w:r>
    </w:p>
    <w:p>
      <w:pPr>
        <w:pStyle w:val="ConsPlusNonformat"/>
        <w:bidi w:val="0"/>
        <w:jc w:val="left"/>
        <w:rPr/>
      </w:pPr>
      <w:r>
        <w:rPr/>
        <w:t>14 294712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60 -    Оборудование, инструмент и приспособления, средства</w:t>
      </w:r>
    </w:p>
    <w:p>
      <w:pPr>
        <w:pStyle w:val="ConsPlusNonformat"/>
        <w:bidi w:val="0"/>
        <w:jc w:val="left"/>
        <w:rPr/>
      </w:pPr>
      <w:r>
        <w:rPr/>
        <w:t>14 2947179        крепления для производства и монтажа вентиляционны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анитарно-технических заготовок и изделий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ханизмы, инструменты, приспособления, прибор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стройства для электромонтажных и пусконаладо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бот по оборудованию промышленных предприят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20000        Техника электронно-вычислительная                                            включая персон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мпьютеры и печатающ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ройства к ним; серве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зличной производительност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евое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окальных вычислите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ей; системы хра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анных; модемы для локаль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ей; модемы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гистральных сетей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1010        Инструменты медицин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50        Машины и инструменты для работы с отдель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лементами верхнего строения пу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693000        Инвентарь спортивный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171        Земляник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Треть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выше 3 лет до 5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3010        Сооружения предприятий лесозаготовительного                        наплав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                                                                                      лесозадерживающ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есонаправляющ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градительные и прич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ружения 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/>
        <w:t xml:space="preserve">        </w:t>
      </w:r>
      <w:r>
        <w:rPr/>
        <w:t>Постановлением Правительства РФ от    09.07.2003    N    415    данная</w:t>
      </w:r>
    </w:p>
    <w:p>
      <w:pPr>
        <w:pStyle w:val="ConsPlusNonformat"/>
        <w:bidi w:val="0"/>
        <w:jc w:val="left"/>
        <w:rPr/>
      </w:pPr>
      <w:r>
        <w:rPr/>
        <w:t>позиция исключена с 1 января 2002 года.</w:t>
      </w:r>
    </w:p>
    <w:p>
      <w:pPr>
        <w:pStyle w:val="ConsPlusNonformat"/>
        <w:pBdr>
          <w:top w:val="single" w:sz="6" w:space="0" w:color="000000"/>
        </w:pBdr>
        <w:bidi w:val="0"/>
        <w:jc w:val="left"/>
        <w:rPr>
          <w:sz w:val="1"/>
        </w:rPr>
      </w:pPr>
      <w:r>
        <w:rPr>
          <w:sz w:val="1"/>
        </w:rPr>
      </w:r>
    </w:p>
    <w:p>
      <w:pPr>
        <w:pStyle w:val="ConsPlusNonformat"/>
        <w:bidi w:val="0"/>
        <w:jc w:val="left"/>
        <w:rPr/>
      </w:pPr>
      <w:r>
        <w:rPr/>
        <w:t>14 2813325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02        Насосы артезианские и погру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45        Электропечи и агрегаты электропечные индукционны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лавки магния и его сплав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251 -    Краны стреловые переносные грузоподъемностью от 0,5</w:t>
      </w:r>
    </w:p>
    <w:p>
      <w:pPr>
        <w:pStyle w:val="ConsPlusNonformat"/>
        <w:bidi w:val="0"/>
        <w:jc w:val="left"/>
        <w:rPr/>
      </w:pPr>
      <w:r>
        <w:rPr/>
        <w:t>14 2915254        до 1,0 т; краны стреловые передви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зоподъемностью от 0,5 до 1,5 т; подъемни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чтовые строительные; подъемники грузопассажи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260 -    Лифты</w:t>
      </w:r>
    </w:p>
    <w:p>
      <w:pPr>
        <w:pStyle w:val="ConsPlusNonformat"/>
        <w:bidi w:val="0"/>
        <w:jc w:val="left"/>
        <w:rPr/>
      </w:pPr>
      <w:r>
        <w:rPr/>
        <w:t>14 291526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23,      Конвейеры ленточные передвижные с прорезиненной</w:t>
      </w:r>
    </w:p>
    <w:p>
      <w:pPr>
        <w:pStyle w:val="ConsPlusNonformat"/>
        <w:bidi w:val="0"/>
        <w:jc w:val="left"/>
        <w:rPr/>
      </w:pPr>
      <w:r>
        <w:rPr/>
        <w:t>14 2915325,      лентой, скребковые передвижные и ленточные</w:t>
      </w:r>
    </w:p>
    <w:p>
      <w:pPr>
        <w:pStyle w:val="ConsPlusNonformat"/>
        <w:bidi w:val="0"/>
        <w:jc w:val="left"/>
        <w:rPr/>
      </w:pPr>
      <w:r>
        <w:rPr/>
        <w:t>14 2915327,      передвижные прочие; конвейеры пассажирские ленточные</w:t>
      </w:r>
    </w:p>
    <w:p>
      <w:pPr>
        <w:pStyle w:val="ConsPlusNonformat"/>
        <w:bidi w:val="0"/>
        <w:jc w:val="left"/>
        <w:rPr/>
      </w:pPr>
      <w:r>
        <w:rPr/>
        <w:t>14 2915351,      и пластинчатые; конвейеры пластинчатые общего</w:t>
      </w:r>
    </w:p>
    <w:p>
      <w:pPr>
        <w:pStyle w:val="ConsPlusNonformat"/>
        <w:bidi w:val="0"/>
        <w:jc w:val="left"/>
        <w:rPr/>
      </w:pPr>
      <w:r>
        <w:rPr/>
        <w:t>14 2915352,      назначения; конвейеры вибрационные (горизонтальные,</w:t>
      </w:r>
    </w:p>
    <w:p>
      <w:pPr>
        <w:pStyle w:val="ConsPlusNonformat"/>
        <w:bidi w:val="0"/>
        <w:jc w:val="left"/>
        <w:rPr/>
      </w:pPr>
      <w:r>
        <w:rPr/>
        <w:t>14 2915354,      вертикальные)</w:t>
      </w:r>
    </w:p>
    <w:p>
      <w:pPr>
        <w:pStyle w:val="ConsPlusNonformat"/>
        <w:bidi w:val="0"/>
        <w:jc w:val="left"/>
        <w:rPr/>
      </w:pPr>
      <w:r>
        <w:rPr/>
        <w:t>14 291535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407        Питатели ленточные стационар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8180 -    Тракторы лесопромышленные</w:t>
      </w:r>
    </w:p>
    <w:p>
      <w:pPr>
        <w:pStyle w:val="ConsPlusNonformat"/>
        <w:bidi w:val="0"/>
        <w:jc w:val="left"/>
        <w:rPr/>
      </w:pPr>
      <w:r>
        <w:rPr/>
        <w:t>14 291822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030        Машины и оборудование погрузочно-разгрузочно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ое, оборудование лабораторное для сель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хозя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30        Станки металлообрабатывающие, не включенные в другие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 (оборудование для газопламенной                        14 2922280 - 14 292228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работки, нанесения металлопокрытий, для                            14 2922360 - 14 29223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азотермического напыления, системы гибкие                          14 2922440 - 14 292259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енные (роботы))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1        Станки круглопильные, ленточнопильные и лобзик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31        Рамы лесопильные одноэтажные стационар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ередви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44        Сепараторы                                                                                          сепараторы для сортиров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ома и отходов цвет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ов, аппара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парац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30        Валки стальные прокатные                                                              для листопрокатных стан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5        Машины для загрузки                                                                        в производстве втори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ветных метал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10        Подъемники и конвейеры для шахт, горнопроходческие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                                                                    14 2924152, 14 2924182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184, 14 292418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190 - 14 292419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230 - 14 292423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262, 14 292426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280 - 14 292428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4302 - 14 292431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30        Машины и оборудование бурильное, сваебойное, копров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90        Оборудование для горнодобывающих производств, проч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машины бурильные, пневмоударники,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весное бурильное; машины и оборудование для заряд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забойки взрывных скважин;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орноспасательное; аппаратура шахтной автоматизаци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игнализации и связи и другое оборудован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5153        Орудия водного промысла                                                                включая встав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акидные невода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070        Машины швейные (включая бытовые),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нигопрошивных машин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000        Оборудование буровое нефтепромысловое и      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олого-разведочное                                                                        14 2928100 - 14 292810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281 - 14 292828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302, 14 292804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471, 14 292851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514, 14 292852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526, 14 29285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539, 14 292860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604, 14 29286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870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340 -    Оборудование для изготовления фотополимерных и</w:t>
      </w:r>
    </w:p>
    <w:p>
      <w:pPr>
        <w:pStyle w:val="ConsPlusNonformat"/>
        <w:bidi w:val="0"/>
        <w:jc w:val="left"/>
        <w:rPr/>
      </w:pPr>
      <w:r>
        <w:rPr/>
        <w:t>14 2929343        офсетных печатных фор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010        Оборудование технологическое для лесозаготовки и              кроме 14 2941150 - 14 2941155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лесоспла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204        Машины для срезки леса, корчевки, сбора и погруз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н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6050        Оборудование для производства изделий медицинской            кроме 14 2946290 - 14 2946304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ехники и протезной промышл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010        Оборудование и инструмент для строительно-монтажных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отделочных работ                                                                          14 2947110 - 14 294711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47120 - 14 294712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47131, 14 294713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47160 - 14 294717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47190 - 14 2947198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9010        Установки и оборудование для электрофизиче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работки материа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9204        Машины оплеточные коклюше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10210        Средства светокопирования                                                            включая сред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пирования и оператив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змнож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10440        Машины для сортировки и счета монет, банкнот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лотерейных билет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20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5030        Трансформаторы электрические силовые малой мощ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1104,      Радиостанции приемно-передающие переносные,</w:t>
      </w:r>
    </w:p>
    <w:p>
      <w:pPr>
        <w:pStyle w:val="ConsPlusNonformat"/>
        <w:bidi w:val="0"/>
        <w:jc w:val="left"/>
        <w:rPr/>
      </w:pPr>
      <w:r>
        <w:rPr/>
        <w:t>14 3221105        автомобильные и мотоцикле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35        Аппараты телефонные и устройства специальные                      включая аппара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аксофонные и радиотелефон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162        Весы лабораторные аналитические, микроаналитиче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льтрамикроаналит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446        Приборы электроизмерительные лабораторные аналог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ереносные комбинирова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541,      Приборы для измерения напряженности поля и</w:t>
      </w:r>
    </w:p>
    <w:p>
      <w:pPr>
        <w:pStyle w:val="ConsPlusNonformat"/>
        <w:bidi w:val="0"/>
        <w:jc w:val="left"/>
        <w:rPr/>
      </w:pPr>
      <w:r>
        <w:rPr/>
        <w:t>14 3312551        радиопомех; генераторы радиоизмерите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4030        Аппаратура и приборы для климатических испытаний и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тойкость к спецвоздействиям (испытание на стойкост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 повышенным и пониженным температурам,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ермоциклы, влажность, пониженному и повышенному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авлению, на линейные ускорения, на комплекс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оздействия, на воздействие агрессивных сред,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онизирующие излучения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5020        Приборы, аппараты из стекла, кварца и фарфо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приборы для измерения физико-химических свойст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териалов; приборы для измерения температур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лажности; приборы и аппараты количественного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чественного анализа веществ; лаборатории в вид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мплектов приборов, аппаратов, оборудования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суд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21000        Приборы оптические                                                                          кроме 14 332101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410040        Автомобили специальные и оборудование навесное                  кроме 14 34103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 машинам для уборки городов                                                      14 3410335, 14 341039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410421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234        Средства навигационного оборудования водных пут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280 -    Устройства моторных спортивных и туристских судов</w:t>
      </w:r>
    </w:p>
    <w:p>
      <w:pPr>
        <w:pStyle w:val="ConsPlusNonformat"/>
        <w:bidi w:val="0"/>
        <w:jc w:val="left"/>
        <w:rPr/>
      </w:pPr>
      <w:r>
        <w:rPr/>
        <w:t>14 35132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6020        Оборудование для аттракционов, передвижных цирк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веринцев, театр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4590000        Оборудование строительное, не включенное в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10        Автомобили легковые                                                                        кроме 15 3410114, 15 34101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41014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91        Автомобили грузовые общего назна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зоподъемностью до 0,5 т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50 -    Автобусы особо малые и малые длиной до 7,5 м</w:t>
      </w:r>
    </w:p>
    <w:p>
      <w:pPr>
        <w:pStyle w:val="ConsPlusNonformat"/>
        <w:bidi w:val="0"/>
        <w:jc w:val="left"/>
        <w:rPr/>
      </w:pPr>
      <w:r>
        <w:rPr/>
        <w:t>15 3410265        включительно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302        Мотолодки промысл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2030,      Суда гребные спортивные, туристские и прогулочные;</w:t>
      </w:r>
    </w:p>
    <w:p>
      <w:pPr>
        <w:pStyle w:val="ConsPlusNonformat"/>
        <w:bidi w:val="0"/>
        <w:jc w:val="left"/>
        <w:rPr/>
      </w:pPr>
      <w:r>
        <w:rPr/>
        <w:t>15 3512090        плавсредства прогулочные и спортивные проч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31010        Аппараты летательные воздушные без механической тяги      кроме    15 3531101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аэростаты, дирижабли, шары воздушные, плане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ельтапланы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91000        Мотоциклы, мотороллеры, мопеды и прицепы к ни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92000        Велосипеды и коляски инвалид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99301        Электропогрузчи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1721000,      Изделия текстильные швейные (кроме одежды); ковры и        включая театральные костюмы</w:t>
      </w:r>
    </w:p>
    <w:p>
      <w:pPr>
        <w:pStyle w:val="ConsPlusNonformat"/>
        <w:bidi w:val="0"/>
        <w:jc w:val="left"/>
        <w:rPr/>
      </w:pPr>
      <w:r>
        <w:rPr/>
        <w:t>16 1722000        ковровые изделия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30000        Приборы бытов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693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695000        Оборудование учеб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696000        Инвентарь для театрально-зрелищных учреждени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чреждений культу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сновные средства, не включенные в другие 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9 0003000        Животные зоопарков и подобных учреждений, служеб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ба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Четвер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выше 5 лет до 7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здания из плено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териалов (воздухоопор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невмокаркасные, шатров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р.); передви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ельнометаллические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редви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ометаллические; киос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ларьки из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оконструкци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еклопластик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ессованных плит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10        Трубопроводы технологические                                                      внутрицеховые и нару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133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841        Градирни                                                                                              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80        Сооружения связи                                                                              мачты деревян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102        Дизели и дизель-генераторы с цилиндром диаметром              дизели и дизель-генерат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120 до 160 мм включительно                                              бур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010        Насосы центробежные, поршневые и роторные                            кроме 14 2912102, 14 291210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020        Оборудование компрессорное и вакуумное (установки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оздухоразделительные, компрессоры воздушные и                  14 291213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азовые, насосы вакуумные, агрегаты откачные низкого      14 2912133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акуума, элементы вакуумных систем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32,  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4 291213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34        Электрокалорифе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70        Средства подъемно-транспортные проч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автопогрузчик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911        Линии изготовления картонно-бумажной та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730 -    Классификаторы материалов</w:t>
      </w:r>
    </w:p>
    <w:p>
      <w:pPr>
        <w:pStyle w:val="ConsPlusNonformat"/>
        <w:bidi w:val="0"/>
        <w:jc w:val="left"/>
        <w:rPr/>
      </w:pPr>
      <w:r>
        <w:rPr/>
        <w:t>14 291973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000        Машины и оборудование сельскохозяйственные и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лесохозяйственные (кроме тракторов)                                        14 2921030, 14 292132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1365, 14 292140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1417, 14 292151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1660 - 14 292169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6,      Оборудование для заточки и подготовки дереворежущего</w:t>
      </w:r>
    </w:p>
    <w:p>
      <w:pPr>
        <w:pStyle w:val="ConsPlusNonformat"/>
        <w:bidi w:val="0"/>
        <w:jc w:val="left"/>
        <w:rPr/>
      </w:pPr>
      <w:r>
        <w:rPr/>
        <w:t>14 2922627        инструмента; станки специализирова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3        Оборудование деревообрабатывающее для производ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бел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60        Оборудование для пайки и сварочное (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ханической сварки, электросварк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ермокомпрессионной, ультразвуковой, лазерной свар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проче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15        Дозаторы                                                                                              дозаторы вес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44        Сепараторы                                                                                          сепараторы конус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62        Машины для разливки и транспортировки чугуна, стали        машины разливо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шлака                                                                                                конвейер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97        Миксеры                                                                                                миксеры голов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15        Ковши футерова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17        Контейнеры, изложницы, тележки и другие 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ханизмы для загрузки и транспорт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30 -    Валки стальные прокатные                                                              валки опорные</w:t>
      </w:r>
    </w:p>
    <w:p>
      <w:pPr>
        <w:pStyle w:val="ConsPlusNonformat"/>
        <w:bidi w:val="0"/>
        <w:jc w:val="left"/>
        <w:rPr/>
      </w:pPr>
      <w:r>
        <w:rPr/>
        <w:t>14 292353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1        Подъемники, электрока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3        Вакуум-ковш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280 -    Оборудование породного комплекса, механизированные</w:t>
      </w:r>
    </w:p>
    <w:p>
      <w:pPr>
        <w:pStyle w:val="ConsPlusNonformat"/>
        <w:bidi w:val="0"/>
        <w:jc w:val="left"/>
        <w:rPr/>
      </w:pPr>
      <w:r>
        <w:rPr/>
        <w:t>14 2924284        погрузочные пункты, маневровые устройств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угольных скла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20        Самоходные машины и оборудование прочие                                экскаваторы, бульдозе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креперы и грейде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налокопате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налоочистители и други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620 -    Оборудование технологическое бетоносмесительных</w:t>
      </w:r>
    </w:p>
    <w:p>
      <w:pPr>
        <w:pStyle w:val="ConsPlusNonformat"/>
        <w:bidi w:val="0"/>
        <w:jc w:val="left"/>
        <w:rPr/>
      </w:pPr>
      <w:r>
        <w:rPr/>
        <w:t>14 2924635        установок, установки бетоносмеситель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475        Машины вышиваль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100 -    Установки буровые для эксплуатационного и глубокого</w:t>
      </w:r>
    </w:p>
    <w:p>
      <w:pPr>
        <w:pStyle w:val="ConsPlusNonformat"/>
        <w:bidi w:val="0"/>
        <w:jc w:val="left"/>
        <w:rPr/>
      </w:pPr>
      <w:r>
        <w:rPr/>
        <w:t>14 2928106        разведочного бур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302        Установки отопительные паровые передви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520 -    Оборудование наземное для освоения и ремонта скважин</w:t>
      </w:r>
    </w:p>
    <w:p>
      <w:pPr>
        <w:pStyle w:val="ConsPlusNonformat"/>
        <w:bidi w:val="0"/>
        <w:jc w:val="left"/>
        <w:rPr/>
      </w:pPr>
      <w:r>
        <w:rPr/>
        <w:t>14 292852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530 -    Оборудование для спуско-подъемных работ в</w:t>
      </w:r>
    </w:p>
    <w:p>
      <w:pPr>
        <w:pStyle w:val="ConsPlusNonformat"/>
        <w:bidi w:val="0"/>
        <w:jc w:val="left"/>
        <w:rPr/>
      </w:pPr>
      <w:r>
        <w:rPr/>
        <w:t>14 2928539        эксплуатационных скважинах (кроме подъем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ередвижного оборудова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600 -    Оборудование для сбора, учета, первичной обработки и</w:t>
      </w:r>
    </w:p>
    <w:p>
      <w:pPr>
        <w:pStyle w:val="ConsPlusNonformat"/>
        <w:bidi w:val="0"/>
        <w:jc w:val="left"/>
        <w:rPr/>
      </w:pPr>
      <w:r>
        <w:rPr/>
        <w:t>14 2928604        транспортировки нефти на промысл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270 -    Оборудование фотонаборное и аппараты</w:t>
      </w:r>
    </w:p>
    <w:p>
      <w:pPr>
        <w:pStyle w:val="ConsPlusNonformat"/>
        <w:bidi w:val="0"/>
        <w:jc w:val="left"/>
        <w:rPr/>
      </w:pPr>
      <w:r>
        <w:rPr/>
        <w:t>14 2929277        наборно-программирующ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510 -    Машины и агрегаты для резки и измельчения шин,</w:t>
      </w:r>
    </w:p>
    <w:p>
      <w:pPr>
        <w:pStyle w:val="ConsPlusNonformat"/>
        <w:bidi w:val="0"/>
        <w:jc w:val="left"/>
        <w:rPr/>
      </w:pPr>
      <w:r>
        <w:rPr/>
        <w:t>14 2929519        резиновых отходов и упаковки регенерата; 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грегаты вырубные и шероховальные в производств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зиновых и резиноасбестовых изделий; линии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е резиноасбестовых изделий и регенератов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560 -    Машины и агрегаты литьевые для резины и линии для</w:t>
      </w:r>
    </w:p>
    <w:p>
      <w:pPr>
        <w:pStyle w:val="ConsPlusNonformat"/>
        <w:bidi w:val="0"/>
        <w:jc w:val="left"/>
        <w:rPr/>
      </w:pPr>
      <w:r>
        <w:rPr/>
        <w:t>14 2929565        приготовления резиновых смесей и кле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610 -    Машины и агрегаты для сборки рукавов</w:t>
      </w:r>
    </w:p>
    <w:p>
      <w:pPr>
        <w:pStyle w:val="ConsPlusNonformat"/>
        <w:bidi w:val="0"/>
        <w:jc w:val="left"/>
        <w:rPr/>
      </w:pPr>
      <w:r>
        <w:rPr/>
        <w:t>14 292961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640 -    Линии для сборки и восстановления покрышек и для</w:t>
      </w:r>
    </w:p>
    <w:p>
      <w:pPr>
        <w:pStyle w:val="ConsPlusNonformat"/>
        <w:bidi w:val="0"/>
        <w:jc w:val="left"/>
        <w:rPr/>
      </w:pPr>
      <w:r>
        <w:rPr/>
        <w:t>14 2929644        резиновой обув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727        Линии и агрегаты для производства шприцова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зделий из латекс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4000        Машины и оборудование для коммунального хозяйства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ключая оборудование для пожаротушения (автомаши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пециальные для коммунального хозяйства и маши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жарные 14 3410000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5000        Оборудование технологическое для предприятий торгов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общественного пит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6000        Оборудование технологическое для медицинской                      кроме 14 294605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010000        Средства механизации и автоматизации управленческого      кроме 14 3010210, 14 301044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инженерного труд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3020,      Электродвигатели для электробуровых установок;</w:t>
      </w:r>
    </w:p>
    <w:p>
      <w:pPr>
        <w:pStyle w:val="ConsPlusNonformat"/>
        <w:bidi w:val="0"/>
        <w:jc w:val="left"/>
        <w:rPr/>
      </w:pPr>
      <w:r>
        <w:rPr/>
        <w:t>14 3113030        электродвигатели кран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130,      Электростанции передвижные; электроагрегаты питания</w:t>
      </w:r>
    </w:p>
    <w:p>
      <w:pPr>
        <w:pStyle w:val="ConsPlusNonformat"/>
        <w:bidi w:val="0"/>
        <w:jc w:val="left"/>
        <w:rPr/>
      </w:pPr>
      <w:r>
        <w:rPr/>
        <w:t>14 314914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90040        Электрооборудование прочее, не включенное в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30        Аппараты и абонентские устройства телефонные                      телефонные факсими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ы, электро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бонентские терминалы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ифровые мини-АТ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сельские, учрежденческ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ыносны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82        Источники питания                                                                            щелочные аккумулятор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атареи на объектах 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сточники бесперебой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питания базовых станций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30000        Аппаратура теле- и радиоприем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1000        Оборудование медицинское и хирургическое                              кроме 14 331101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040        Инструменты и приборы для измерения или проверки              кроме 14 331244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личественных характеристик электричества                          14 3312541, 14 3312551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3000        Оборудование для контроля технологических процесс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4000        Оборудование испытательно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9000        Приборы ядерные и радиоизотопные, прибор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ппаратура систем автоматического пожаротушения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жарной сигнализации, оборудование специальн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боростро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21010        Приборы оптические общепромышленного и науч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менения (приборы контрольно-измерите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птико-механические; устройства оптические станк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боры геодезические, маркшейдерские, приборы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пектрального анализа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30000        Часы (кроме бытовых) и приборы времени                                  часы специальные и приб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ремени (часы мор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виационные, хрономет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кундомеры, хроноскоп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хронографы, счетчи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ремени, реле времени)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иборы контроля час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злов и деталей механизм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час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41004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440000        Оборудование гаражное и автозаправочное (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для ремонта и обслуживания автомобиле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84        Аппаратура для продажи железнодорожных билет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24        Плуги отва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33        Тележки путе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14        Автомобили легковые малого класса для инвали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20        Автомобили грузовые, дорожные тягачи для полуприцепов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автомобили общего назначения: бортовые, фургоны,            15 3410191, 15 3410195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втомобили-тягачи; автомобили-самосвалы)                              15 3410197, 15 3410211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41021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70 -    Автобусы средние и большие длиной до 12 м</w:t>
      </w:r>
    </w:p>
    <w:p>
      <w:pPr>
        <w:pStyle w:val="ConsPlusNonformat"/>
        <w:bidi w:val="0"/>
        <w:jc w:val="left"/>
        <w:rPr/>
      </w:pPr>
      <w:r>
        <w:rPr/>
        <w:t>15 3410283        включительно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5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41026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300 -    Автобусы прочие</w:t>
      </w:r>
    </w:p>
    <w:p>
      <w:pPr>
        <w:pStyle w:val="ConsPlusNonformat"/>
        <w:bidi w:val="0"/>
        <w:jc w:val="left"/>
        <w:rPr/>
      </w:pPr>
      <w:r>
        <w:rPr/>
        <w:t>15 3410302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32        Троллейбусы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361        Автоцистерны для перевозки нефтепродуктов, топлив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сел; химических вещест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380 -    Автомобили специализированные для лесозаготовок;</w:t>
      </w:r>
    </w:p>
    <w:p>
      <w:pPr>
        <w:pStyle w:val="ConsPlusNonformat"/>
        <w:bidi w:val="0"/>
        <w:jc w:val="left"/>
        <w:rPr/>
      </w:pPr>
      <w:r>
        <w:rPr/>
        <w:t>15 3410449        специализированные прочие; специальные прочие,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ключенных в группировку 14 341004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20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99000        Средства транспортные прочие, не включенные в другие      кроме 15 3599501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30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29000,      Мебель для полиграфического производства; предприятий</w:t>
      </w:r>
    </w:p>
    <w:p>
      <w:pPr>
        <w:pStyle w:val="ConsPlusNonformat"/>
        <w:bidi w:val="0"/>
        <w:jc w:val="left"/>
        <w:rPr/>
      </w:pPr>
      <w:r>
        <w:rPr/>
        <w:t>16 3222000,      кабельной и проводной связи;    медицинская; детских,</w:t>
      </w:r>
    </w:p>
    <w:p>
      <w:pPr>
        <w:pStyle w:val="ConsPlusNonformat"/>
        <w:bidi w:val="0"/>
        <w:jc w:val="left"/>
        <w:rPr/>
      </w:pPr>
      <w:r>
        <w:rPr/>
        <w:t>16 3311000,      школьных и дошкольных учреждений; предприятий</w:t>
      </w:r>
    </w:p>
    <w:p>
      <w:pPr>
        <w:pStyle w:val="ConsPlusNonformat"/>
        <w:bidi w:val="0"/>
        <w:jc w:val="left"/>
        <w:rPr/>
      </w:pPr>
      <w:r>
        <w:rPr/>
        <w:t>16 3612000        торговли, общественного питания и бытов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служивания; библиотек, театрально-зрелищ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едприятий и учреждений культуры; административ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мещений, вокзалов, финансовых учреждени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едприятий связи; мебель специальная проч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3330000        Часы (кроме специальных)                                                              часы механические наруч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ханические карман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астольные, настен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апольные, будильники; час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нно-механиче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кот рабоч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7 0000000        Скот рабочий, продуктивный и племенной (кроме                    лошади, верблюды, осл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олодняка и скота для убоя)                                                        другой рабочий скот (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олов, буйволов, олене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12        Насаждения многолетние ягодных культур                                  кроме 18 0160171, 18 016017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Пя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</w:t>
      </w:r>
      <w:r>
        <w:rPr/>
        <w:t>свыше 7 лет до 10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сборно-разборные и передви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22        Площадки производственные без покрыт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2030        Цистерны (баки), резервуары и другие емкости (кроме        емкости сталь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емкостей для сжатого или сжиженного газа) из черных        футерованные, гуммирова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аллов и алюми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25        Линия электропередачи воздушная                                                на опорах из непропита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ревесины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26        Сеть тепловая магистраль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52        Сооружения для поддержания пластового давл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61        Скважина разведочная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73        Сеть нефтегазосбор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91        Газопровод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31        Скважина газовая для разведочного бур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4        Печь электросталеплавиль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3010        Сооружения предприятий лесозаготовительного                        наплавные лесозадерживающ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                                                                                      лесонаправляющ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градительные и прич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ружения металл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5010        Сооружения для животново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75        Комплекс перегрузочный портовый для переработ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неральных скоропортящихся гру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807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40000        Ограды (заборы), кроме металлических                                      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0001010        Станки с ЧПУ, в том числе обрабатывающие цент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716020        Арматура для магистральных и промыслов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убопрово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13112        Котлы энерготехнолог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6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7030        Котлы отопительные, водонагреватели и вспомога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к ни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010        Двигатели внутреннего сгорания, кроме двигателей для      кроме 14 291110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ых средств                                                                      14 2911103 - 14 2911106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130 -    Установки газотурбинные (турбины газовые)</w:t>
      </w:r>
    </w:p>
    <w:p>
      <w:pPr>
        <w:pStyle w:val="ConsPlusNonformat"/>
        <w:bidi w:val="0"/>
        <w:jc w:val="left"/>
        <w:rPr/>
      </w:pPr>
      <w:r>
        <w:rPr/>
        <w:t>14 2911137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090        Оборудование энергетическое прочее (технологическ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газоперекачивающих станций; специ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монтажа и ремонта оборуд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нергетического и тепловых сете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010        Электропечи, электропечные агрегаты и оборудование          кроме 14 291413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4145, 14 291416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4171 - 14 291417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4181, 14 2914182</w:t>
      </w:r>
    </w:p>
    <w:p>
      <w:pPr>
        <w:pStyle w:val="ConsPlusNonformat"/>
        <w:bidi w:val="0"/>
        <w:jc w:val="left"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020        Печи и горелки                                                                                  кроме 14 2914220, 14291423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210 -    Краны-штабелеры</w:t>
      </w:r>
    </w:p>
    <w:p>
      <w:pPr>
        <w:pStyle w:val="ConsPlusNonformat"/>
        <w:bidi w:val="0"/>
        <w:jc w:val="left"/>
        <w:rPr/>
      </w:pPr>
      <w:r>
        <w:rPr/>
        <w:t>14 2915212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20        Оборудование подъемно-транспортное подвиж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кроме автопогрузчиков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30        Лифты, оборудование специализированное        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дъемно-транспортное для строительства, оборудование    14 2915251 - 14 291525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я подъемно-транспортных машин                                                14 2915260 - 14 291526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530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5310 - 14 291531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40        Конвейеры (ленточные, подвесные, ковшовые,                          кроме 14 291232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ибрационные и прочие)                                                                  14 2912325, 14 291232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2330 - 14 291233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2351, 14 291235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2354, 14 2912356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50        Оборудование для транспортировки грузов прочее,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роме конвейеров (элеваторы, эскалаторы,                              14 2915390 - 14 291539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нипуляторы, погрузочно-разгрузочные устройства,            14 2915406, 14 2915407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канатных подвесных дорог, тали, лебедк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6000        Устройства гидро-    и пневмоавтоматики                                    кроме 14 291605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8000        Тракторы; промышленные теплицы и технологическое              кроме 14 2918180 - 14 2918221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для них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000        Машины и оборудование общего назначения прочие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270 - 14 291927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681 - 14 291968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730 - 14 291973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820 - 14 291982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91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19912 - 14 2919914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327,      Комбайны зерноуборочные, кукурузоуборочные,</w:t>
      </w:r>
    </w:p>
    <w:p>
      <w:pPr>
        <w:pStyle w:val="ConsPlusNonformat"/>
        <w:bidi w:val="0"/>
        <w:jc w:val="left"/>
        <w:rPr/>
      </w:pPr>
      <w:r>
        <w:rPr/>
        <w:t>14 2921365,      картофелеуборочные, свеклоуборочные</w:t>
      </w:r>
    </w:p>
    <w:p>
      <w:pPr>
        <w:pStyle w:val="ConsPlusNonformat"/>
        <w:bidi w:val="0"/>
        <w:jc w:val="left"/>
        <w:rPr/>
      </w:pPr>
      <w:r>
        <w:rPr/>
        <w:t>14 2921404,</w:t>
      </w:r>
    </w:p>
    <w:p>
      <w:pPr>
        <w:pStyle w:val="ConsPlusNonformat"/>
        <w:bidi w:val="0"/>
        <w:jc w:val="left"/>
        <w:rPr/>
      </w:pPr>
      <w:r>
        <w:rPr/>
        <w:t>14 292141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10        Станки металлообрабатывающие, металлорежущ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токарной группы, сверлильно-расточной групп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убообрабатывающие, фрезерные; строгаль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олбежные; болто- и гайконарезные; станки отрез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пециальные и специализированные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20        Станки и машины металлообрабатывающие кузнечно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ессовые (прессы механические, пресс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идравлические, автоматы кузнечно-прессов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олоты, машины и вальцы ковочные; машины гибо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правильные; ножницы; линии автоматиче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комплексы кузнечно-прессовые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360 -    Автооператоры и командоаппараты</w:t>
      </w:r>
    </w:p>
    <w:p>
      <w:pPr>
        <w:pStyle w:val="ConsPlusNonformat"/>
        <w:bidi w:val="0"/>
        <w:jc w:val="left"/>
        <w:rPr/>
      </w:pPr>
      <w:r>
        <w:rPr/>
        <w:t>14 292236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440 -    Системы гибкие производственные; модули гибкие</w:t>
      </w:r>
    </w:p>
    <w:p>
      <w:pPr>
        <w:pStyle w:val="ConsPlusNonformat"/>
        <w:bidi w:val="0"/>
        <w:jc w:val="left"/>
        <w:rPr/>
      </w:pPr>
      <w:r>
        <w:rPr/>
        <w:t>14 2922590        производственные; роботы промышле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2 -    Станки строгальные, фрезерные, шипорезные,</w:t>
      </w:r>
    </w:p>
    <w:p>
      <w:pPr>
        <w:pStyle w:val="ConsPlusNonformat"/>
        <w:bidi w:val="0"/>
        <w:jc w:val="left"/>
        <w:rPr/>
      </w:pPr>
      <w:r>
        <w:rPr/>
        <w:t>14 2922624        шлифовальные, полировальные, сверлиль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азовальные и долбежные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0 -    Оборудование деревообрабатывающее                                            кроме 14 2922643</w:t>
      </w:r>
    </w:p>
    <w:p>
      <w:pPr>
        <w:pStyle w:val="ConsPlusNonformat"/>
        <w:bidi w:val="0"/>
        <w:jc w:val="left"/>
        <w:rPr/>
      </w:pPr>
      <w:r>
        <w:rPr/>
        <w:t>14 2922645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1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50 -    Станки для обработки неметаллических материалов</w:t>
      </w:r>
    </w:p>
    <w:p>
      <w:pPr>
        <w:pStyle w:val="ConsPlusNonformat"/>
        <w:bidi w:val="0"/>
        <w:jc w:val="left"/>
        <w:rPr/>
      </w:pPr>
      <w:r>
        <w:rPr/>
        <w:t>14 2922659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66        Фильтры для угольных и рудных концентратов и шлам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80 -    Питатели (без лабораторных)</w:t>
      </w:r>
    </w:p>
    <w:p>
      <w:pPr>
        <w:pStyle w:val="ConsPlusNonformat"/>
        <w:bidi w:val="0"/>
        <w:jc w:val="left"/>
        <w:rPr/>
      </w:pPr>
      <w:r>
        <w:rPr/>
        <w:t>14 292318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190 -    Оборудование лабораторное обогатительное</w:t>
      </w:r>
    </w:p>
    <w:p>
      <w:pPr>
        <w:pStyle w:val="ConsPlusNonformat"/>
        <w:bidi w:val="0"/>
        <w:jc w:val="left"/>
        <w:rPr/>
      </w:pPr>
      <w:r>
        <w:rPr/>
        <w:t>14 292319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10        Машины и механизмы тушения кокса                                              мокрого тушения кокс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30 -    Машины и механизмы пекококсовых печей</w:t>
      </w:r>
    </w:p>
    <w:p>
      <w:pPr>
        <w:pStyle w:val="ConsPlusNonformat"/>
        <w:bidi w:val="0"/>
        <w:jc w:val="left"/>
        <w:rPr/>
      </w:pPr>
      <w:r>
        <w:rPr/>
        <w:t>14 292323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80 -    Агрегаты литейно-прокатные</w:t>
      </w:r>
    </w:p>
    <w:p>
      <w:pPr>
        <w:pStyle w:val="ConsPlusNonformat"/>
        <w:bidi w:val="0"/>
        <w:jc w:val="left"/>
        <w:rPr/>
      </w:pPr>
      <w:r>
        <w:rPr/>
        <w:t>14 29233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050        Оборудование волочильное, волочильно-прокатное,                рабочие 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зочное, правильное                                                                      оборудование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изводству канатов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окорда, крепеж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здел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471        Агрегаты резки                                                                                  агрегаты резки холод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горячего листа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62        Машины и механизмы для металлургических процессов            комплекс рабочих машин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я цеха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изводству желез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рошков методом распыл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63        Аппараты восстановления и сепарации для                                рабочие машин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аллургических процессов                                                          оборудование цех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парации ферросплав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шлак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70        Электролизеры и машины обслуживания                                        электролизеры ретортные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ерхним подводом тока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жженными анодам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4        Ковши закрытые и открыт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152        Экскаваторы одноковшовые с ковшом емкостью 4 куб. 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свыш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2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5000        Машины и оборудование для пищевой и табачной                      кроме 14 2925153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000        Машины и оборудование для производства текстильных и      кроме 14 292601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жаных изделий                                                                                14 2926070, 14 2926475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7000        Оружие спортивное, охотничье и военная техника                  включая оруж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войного применения                                                                        используемое в охра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ятель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000        Машины и оборудование целлюлозно-бумажное,                          кроме 14 292901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лиграфическое, для переработки полимерных                        14 2929270 - 14 292927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териалов и производства резинотехнических                        14 2929340 - 14 292934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зделий                                                                                                14 2929510 - 14 292951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560 - 14 29295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610 - 14 292961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640 - 14 292964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72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9830 - 14 2929835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020        Оборудование технологическое для торфяной                            кроме 14 294120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                                                                                  14 2941225, 14 294122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2000        Оборудование технологическ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текольно-ситалловой промышл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3000        Оборудование технологическое специализированн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электрических ламп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190 -    Машины специализированные, механизмы, оборудование и</w:t>
      </w:r>
    </w:p>
    <w:p>
      <w:pPr>
        <w:pStyle w:val="ConsPlusNonformat"/>
        <w:bidi w:val="0"/>
        <w:jc w:val="left"/>
        <w:rPr/>
      </w:pPr>
      <w:r>
        <w:rPr/>
        <w:t>14 2947198        средства малой механизации для строительств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питального ремонта магистральных трубопрово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7020        Оборудование технологическое для производ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троительных материа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9020        Оборудование технологическое специализированно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электротехнических изделий и материа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9030        Линии технологические специализированные, установки и    кроме 14 2949204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грегаты для различных производств (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убопроводной промышленности, кабель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, местной промышленности,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я монтажа и ремонта электростанций и электрическ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етей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20020        Аппаратура электрическая низковольтная (до 1000 В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выключатели, контакторы, рубильники, реле управ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защиты, пускатели, коммутаторы, усилите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гнитные, дроссели управления, пане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спределительные, щитки осветительные, устрой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тодной защит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000        Источники автономного электропитания силовые                      кроме 14 314901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114        Установки передвижные коте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90010        Электрооборудование транспортных средств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вигателями внутреннего сгорания или дизелям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19000        Специальное технологическое 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электронной и радиотехни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1000        Средства радиосвязи, радиовещания и телевидения;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радиолокации и радионавигации                                  14 3221104 - 14 322110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1120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10        Аппаратура проводной связи общего применения                      включая аппаратуру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цифров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фонных станций; цифрову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уру и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гистральных сетей передач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анных; аппаратуру коммут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бщений и устройств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заимодействия с сетя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язи; устройств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уру для автоматиз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централизации техническ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ксплуат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коммуникацио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я; комплекс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ановки автоном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питания объек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нно-механиче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леграфные аппараты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фототелеграфную аппаратуру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ини-АТС (до 200 номеров)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налогового типа (сель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чрежденческие) электрон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уэлектронные; абонентск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ройства и телефо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ы аналогового типа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ккумуляторные батаре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ерметичные; комплекс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граммно-техническ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втоматизации обмена дан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мониторинга;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маршрутизаторы, коммутатор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нцентраторы) для се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редачи данных;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обеспе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перативно-разыск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роприятий; трансформат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бонентские, фидер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спределитель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гласующие, магистр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сетей радиофикаци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вспомога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проводных и беспровод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иний связи (усилительно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ранзитное и друг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спомогательное лампов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упроводников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связи),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101 - 14 322210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130, 14 322213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140, 14 322214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180, 14 322225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254, 14 322228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222283</w:t>
      </w:r>
    </w:p>
    <w:p>
      <w:pPr>
        <w:pStyle w:val="ConsPlusNonformat"/>
        <w:bidi w:val="0"/>
        <w:jc w:val="left"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20        Аппаратура уплотнения линий связи общего применения        аналоговая аппарату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аппаратура частотного уплотнения многоканальная,            каналообра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ппаратура выделения канала связи, аппаратур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плотнения с импульсно-кодовой модуляцией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пряженное оборудование к аппаратуре уплотнения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2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40        Системы связи оптоволокон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000        Средства измерений общего применения, кроме                        кроме 14 331204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нтрольного оборудования для технологических                    14 3312120 - 14 331212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цессов                                                                                            14 3312151, 14 3312162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300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400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5010        Приборы для научных исследований (приб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еорологические и аэрологические, гидрологическ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идрометеорологические, для полевых геофизическ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сследований в скважинах, геологиче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идрогеологические, аппаратура системы контро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цесса бурения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22000        Фото- и киноаппаратур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410330 -    Машины пожарные (автомобили);</w:t>
      </w:r>
    </w:p>
    <w:p>
      <w:pPr>
        <w:pStyle w:val="ConsPlusNonformat"/>
        <w:bidi w:val="0"/>
        <w:jc w:val="left"/>
        <w:rPr/>
      </w:pPr>
      <w:r>
        <w:rPr/>
        <w:t>14 3410335,      мусоровозы, автогидроподъемники</w:t>
      </w:r>
    </w:p>
    <w:p>
      <w:pPr>
        <w:pStyle w:val="ConsPlusNonformat"/>
        <w:bidi w:val="0"/>
        <w:jc w:val="left"/>
        <w:rPr/>
      </w:pPr>
      <w:r>
        <w:rPr/>
        <w:t>14 3410391,</w:t>
      </w:r>
    </w:p>
    <w:p>
      <w:pPr>
        <w:pStyle w:val="ConsPlusNonformat"/>
        <w:bidi w:val="0"/>
        <w:jc w:val="left"/>
        <w:rPr/>
      </w:pPr>
      <w:r>
        <w:rPr/>
        <w:t>14 3410421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176        Оборудование и имущество водолаз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030        Системы управления судном                                                            кроме 14 351323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513280 - 14 3513282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46        Оборудование испытательное для проверки устройст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80 -    Аппаратура и устройства специализированные для                  кроме 14 3520584</w:t>
      </w:r>
    </w:p>
    <w:p>
      <w:pPr>
        <w:pStyle w:val="ConsPlusNonformat"/>
        <w:bidi w:val="0"/>
        <w:jc w:val="left"/>
        <w:rPr/>
      </w:pPr>
      <w:r>
        <w:rPr/>
        <w:t>14 3520586        автоматизации технологических процессов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91,      Машины путевые для рытья дренажей, кюветов,</w:t>
      </w:r>
    </w:p>
    <w:p>
      <w:pPr>
        <w:pStyle w:val="ConsPlusNonformat"/>
        <w:bidi w:val="0"/>
        <w:jc w:val="left"/>
        <w:rPr/>
      </w:pPr>
      <w:r>
        <w:rPr/>
        <w:t>14 3520593        котлованов, прорезей, траншей, канав; машины путе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алластоочистите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04        Рельсоукладчи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05        Машины для сборки, укладки и разборки путев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шетки уз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25        Машины и механизмы для уничтожения раститель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41        Агрегаты энергосил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33000        Оборудование для летательных аппаратов                                  кроме 14 353345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99000        Электрооборудование для производственного напо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езрельсового транспорта; 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гулирования и обеспечения безопасности дорож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виж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2000        Инструменты музыкальные                                                                кроме 14 369201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9000        Машины и оборудование прочие, не включенные в другие      включая электрифицирован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и                                                                                        рекламные конструк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зличных форматов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текторы валют, вакуум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паковщики денег и проч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ройства для операций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алютой; счетно-денеж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шины "Урал-2"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30 -    Автомобили легковые большого класса (с рабочим</w:t>
      </w:r>
    </w:p>
    <w:p>
      <w:pPr>
        <w:pStyle w:val="ConsPlusNonformat"/>
        <w:bidi w:val="0"/>
        <w:jc w:val="left"/>
        <w:rPr/>
      </w:pPr>
      <w:r>
        <w:rPr/>
        <w:t>15 3410141        объемом двигателя свыше 3,5 л) и высшего класс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95 -    Автомобили грузовые общего назначения</w:t>
      </w:r>
    </w:p>
    <w:p>
      <w:pPr>
        <w:pStyle w:val="ConsPlusNonformat"/>
        <w:bidi w:val="0"/>
        <w:jc w:val="left"/>
        <w:rPr/>
      </w:pPr>
      <w:r>
        <w:rPr/>
        <w:t>15 3410197        грузоподъемностью свыше 5 т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10 -    Автомобили-тягачи седельные</w:t>
      </w:r>
    </w:p>
    <w:p>
      <w:pPr>
        <w:pStyle w:val="ConsPlusNonformat"/>
        <w:bidi w:val="0"/>
        <w:jc w:val="left"/>
        <w:rPr/>
      </w:pPr>
      <w:r>
        <w:rPr/>
        <w:t>15 3410216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90 -    Автобусы особо большие (автобусные поезда) длиной</w:t>
      </w:r>
    </w:p>
    <w:p>
      <w:pPr>
        <w:pStyle w:val="ConsPlusNonformat"/>
        <w:bidi w:val="0"/>
        <w:jc w:val="left"/>
        <w:rPr/>
      </w:pPr>
      <w:r>
        <w:rPr/>
        <w:t>15 3410292        свыше 16,5 до 24 м включительно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7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41028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3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040        Автомобили специальные, кроме включенных в                          кроме 15 341036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руппировку 14 3410040                                                                  15 3410380 - 15 341044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20000        Прицепы и полуприцепы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2000        Суда спортивные, туристские и прогулочные                            кроме 15 3512030, 15 351209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03,      Тепловозы узкой колеи и паровозы узкой колеи</w:t>
      </w:r>
    </w:p>
    <w:p>
      <w:pPr>
        <w:pStyle w:val="ConsPlusNonformat"/>
        <w:bidi w:val="0"/>
        <w:jc w:val="left"/>
        <w:rPr/>
      </w:pPr>
      <w:r>
        <w:rPr/>
        <w:t>15 352022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80 -    Вагоны трамвайные</w:t>
      </w:r>
    </w:p>
    <w:p>
      <w:pPr>
        <w:pStyle w:val="ConsPlusNonformat"/>
        <w:bidi w:val="0"/>
        <w:jc w:val="left"/>
        <w:rPr/>
      </w:pPr>
      <w:r>
        <w:rPr/>
        <w:t>15 3520382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45000        Тара функциональная для предприятий торговл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щественного пит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141,      Лимон; апельсин; черноплодная рябина</w:t>
      </w:r>
    </w:p>
    <w:p>
      <w:pPr>
        <w:pStyle w:val="ConsPlusNonformat"/>
        <w:bidi w:val="0"/>
        <w:jc w:val="left"/>
        <w:rPr/>
      </w:pPr>
      <w:r>
        <w:rPr/>
        <w:t>18 0160142,</w:t>
      </w:r>
    </w:p>
    <w:p>
      <w:pPr>
        <w:pStyle w:val="ConsPlusNonformat"/>
        <w:bidi w:val="0"/>
        <w:jc w:val="left"/>
        <w:rPr/>
      </w:pPr>
      <w:r>
        <w:rPr/>
        <w:t>18 016017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30        Насаждения многолетние хмеля, эфиромасличных культур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лекарственных возделываемых культу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сновные средства, не включенные в другие 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9 0001115        Издания картограф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9 0009010        Капитальные затраты на улучшение земель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мелиоративные, осушительные, ирригационные и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боты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Шес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10 лет до 15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841        Градирни                                                                                              градирни 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3697050        Ограды (заборы) металлические                                                    комбинированные из металл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кирпича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369700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020        Сооружения топливной промышл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25        Линия электропередачи воздушная                                                на металлических опор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61        Скважина нефтяная эксплуатацион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32        Скважина газовая для эксплуатационного бур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021        Сооружения нефтеперерабатывающей промышленности                включая объек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азоперерабатывающ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мышлен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1        Конверте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2827        Участок специализированный для ремонта судов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одводных крылья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10        Сооружения железнодорожного транспорта                                  постоянные снегозащит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або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05        Дорога железная уз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82        Платформа                                                                                            железнодорожная платформ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74        Комплекс перегрузочный портовый специализированны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я перевалки навалочных гру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50        Сооружения городского электрического транспорта                трамвайная и троллейбусна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нтактная сеть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ических опорах,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х опорах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ически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 пасынка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ез опо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80        Сооружения связи                                                                              воздушные линии электро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бельные линии электро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птоволоконные линии связ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ракт волноводный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040        Сооружения по охране окружающей среды и рациональному    флотационные установки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родопользованию                                                                          металлическими флотаторам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8070        Сооружения культуры и отдых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40000        Ограды (заборы), кроме металлических                                      ограды деревянные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х и кирпи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олб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Жилищ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3 0000000        Жилища                                                                                                  жилища каркасно-камышит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другие облегче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13000        Котлы паровые, кроме котлов (бойлеров) для                          кроме 14 2813030, 14 281311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центрального отопления                                                                  14 2813181 - 14 2813182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97040        Ванны купальные, раковины, умывальники, поддо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ушевые, бачки смывные, краны, смесители, сифон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58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61        Электропечи дуговые сталеплави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71 -    Электропечи и устройства электрошлакового переплава и</w:t>
      </w:r>
    </w:p>
    <w:p>
      <w:pPr>
        <w:pStyle w:val="ConsPlusNonformat"/>
        <w:bidi w:val="0"/>
        <w:jc w:val="left"/>
        <w:rPr/>
      </w:pPr>
      <w:r>
        <w:rPr/>
        <w:t>14 2914173        электрошлаковых отливок, прецизионные для выращи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 термообработки монокристаллов (открытые, вакуум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мпрессионные), плазменные нагреватель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лазмогенерато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181,      Установки, генераторы и устройства индукционные для</w:t>
      </w:r>
    </w:p>
    <w:p>
      <w:pPr>
        <w:pStyle w:val="ConsPlusNonformat"/>
        <w:bidi w:val="0"/>
        <w:jc w:val="left"/>
        <w:rPr/>
      </w:pPr>
      <w:r>
        <w:rPr/>
        <w:t>14 2914182        нагрева и плавки, термообработ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21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4 291521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406        Вагоноопрокидывател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683 -    Отстойники</w:t>
      </w:r>
    </w:p>
    <w:p>
      <w:pPr>
        <w:pStyle w:val="ConsPlusNonformat"/>
        <w:bidi w:val="0"/>
        <w:jc w:val="left"/>
        <w:rPr/>
      </w:pPr>
      <w:r>
        <w:rPr/>
        <w:t>14 291968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820 -    Камеры для сушки лакокрасочных покрытий и</w:t>
      </w:r>
    </w:p>
    <w:p>
      <w:pPr>
        <w:pStyle w:val="ConsPlusNonformat"/>
        <w:bidi w:val="0"/>
        <w:jc w:val="left"/>
        <w:rPr/>
      </w:pPr>
      <w:r>
        <w:rPr/>
        <w:t>14 2919829        оборудование вспомогательное для суш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912 -    Линии изготовления тары из полимерных и дублированных</w:t>
      </w:r>
    </w:p>
    <w:p>
      <w:pPr>
        <w:pStyle w:val="ConsPlusNonformat"/>
        <w:bidi w:val="0"/>
        <w:jc w:val="left"/>
        <w:rPr/>
      </w:pPr>
      <w:r>
        <w:rPr/>
        <w:t>14 2919914        материалов, металлической и комбинированной та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1517        Коконосушил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2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2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4 292262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25,      Станки универсальные и комбинированные; станки</w:t>
      </w:r>
    </w:p>
    <w:p>
      <w:pPr>
        <w:pStyle w:val="ConsPlusNonformat"/>
        <w:bidi w:val="0"/>
        <w:jc w:val="left"/>
        <w:rPr/>
      </w:pPr>
      <w:r>
        <w:rPr/>
        <w:t>14 2922629        деревообрабатывающие прочие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32        Рамы лесопильные двухэта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645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000        Машины и оборудование для металлургии                                    кроме 14 2923040, 14 292316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180 - 14 292319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213, 14 2923230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233, 14 292331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317, 14 292350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520 - 14 2923526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530 - 14 292354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570, 14 292358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583, 14 292358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610 - 14 2923615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40        Кристаллизаторы, дозаторы, правильно-тянущие машин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390,      Машины полунепрерывного литья</w:t>
      </w:r>
    </w:p>
    <w:p>
      <w:pPr>
        <w:pStyle w:val="ConsPlusNonformat"/>
        <w:bidi w:val="0"/>
        <w:jc w:val="left"/>
        <w:rPr/>
      </w:pPr>
      <w:r>
        <w:rPr/>
        <w:t>14 292339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430 -    Станы прокатки деталей машиностроения</w:t>
      </w:r>
    </w:p>
    <w:p>
      <w:pPr>
        <w:pStyle w:val="ConsPlusNonformat"/>
        <w:bidi w:val="0"/>
        <w:jc w:val="left"/>
        <w:rPr/>
      </w:pPr>
      <w:r>
        <w:rPr/>
        <w:t>14 2923439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040        Оборудование технологическое для цементной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мышленности; оборудование для производства                    14 2924490 - 14 292449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железобетонных конструкций; оборудование дробильно -      14 2924620 - 14 2924629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азмольное и сортировочное; 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стройматериалов; оборудование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зготовления строительных смес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010        Машины и оборудование для формирования искусстве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олокна; машины для подготовки текстильных волокон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я производства текстильной пряжи, моталь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еремоточные машин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6475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8471        Станки-качал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010        Оборудование целлюлозно-бумажное (установк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орудование для производства целлюлозы; для отбел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ссы; оборудование бумагоделательное; дл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оизводства картона, товарной целлюлозы, товар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ревесной массы; для отделки, резки, упаковк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ртировки бумаги и картона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225        Прессы торфобрике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41229        Оборудование торфяное прочего назнач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2000        Электродвигатели переменного тока мощностью от 0,25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Вт и выше (кроме специальных силовых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рупногабаритных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3000        Электродвигатели специальные силовые                                      кроме 14 3113020, 14 311303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000        Машины электрические крупногабаритные, агрегаты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лектромашинные, турбо- и гидрогенераторы                            14 3114130 - 14 3114138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114040, 14 311405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11406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20010        Аппаратура электрическая высоковольтная (более 1000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) (выключатели, контакторы, разъединители,                        14 3120100 - 14 312011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форматоры напряжения, конденсаторы, реле,                  14 3120140 - 14 3120147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едохранители, токопроводы, преобразовате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иристорные, приборы полупроводниковые силов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еплоотводы и охладител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010        Электростанции передвижные, бензоагрегаты, дизель -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нераторы                                                                                          14 3149101, 14 3149114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3149130, 14 314914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90020        Электрооборудование сигнальное звуковое и визуаль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1120        Аппаратура радиовещательная                                                        аппаратура и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водного радиовещ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01 -    Станции телефонные автоматические и                                        включая станции сельской и</w:t>
      </w:r>
    </w:p>
    <w:p>
      <w:pPr>
        <w:pStyle w:val="ConsPlusNonformat"/>
        <w:bidi w:val="0"/>
        <w:jc w:val="left"/>
        <w:rPr/>
      </w:pPr>
      <w:r>
        <w:rPr/>
        <w:t>14 3222103        полуавтоматические; станции телефонные междугородные      учрежденской связ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автоматические и полуавтоматические                                        аналоговые декадно-шагов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истемы;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налоговых телефо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анций, в том числ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ждународны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40,      Аппаратура телеграфная и фототелеграфная; аппараты          телеграфное и</w:t>
      </w:r>
    </w:p>
    <w:p>
      <w:pPr>
        <w:pStyle w:val="ConsPlusNonformat"/>
        <w:bidi w:val="0"/>
        <w:jc w:val="left"/>
        <w:rPr/>
      </w:pPr>
      <w:r>
        <w:rPr/>
        <w:t>14 3222144        телеграфные буквопечатающие                                                        фототелеграфное аналогов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; телеграф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ппараты механически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иставки к ни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82        Источники питания                                                                            кислотные аккумулятор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атареи закрытого и открыт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ипа; гелевые аккумулятор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батареи, батаре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ккумулятор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ерметизированные; источни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питания ветров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51,      Устройства выпрямительные, инверторы -                                  выпрямительное и</w:t>
      </w:r>
    </w:p>
    <w:p>
      <w:pPr>
        <w:pStyle w:val="ConsPlusNonformat"/>
        <w:bidi w:val="0"/>
        <w:jc w:val="left"/>
        <w:rPr/>
      </w:pPr>
      <w:r>
        <w:rPr/>
        <w:t>14 3222254        преобразователи постоянного тока в переменный                    преобразова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для средст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яз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60 -    Оборудование линий связи дополнительное:</w:t>
      </w:r>
    </w:p>
    <w:p>
      <w:pPr>
        <w:pStyle w:val="ConsPlusNonformat"/>
        <w:bidi w:val="0"/>
        <w:jc w:val="left"/>
        <w:rPr/>
      </w:pPr>
      <w:r>
        <w:rPr/>
        <w:t>14 3222265        оборудование для установки и эксплуатации лини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язи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02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120 -    Весы платформенные и бункерные общего и специального</w:t>
      </w:r>
    </w:p>
    <w:p>
      <w:pPr>
        <w:pStyle w:val="ConsPlusNonformat"/>
        <w:bidi w:val="0"/>
        <w:jc w:val="left"/>
        <w:rPr/>
      </w:pPr>
      <w:r>
        <w:rPr/>
        <w:t>14 3312129        назнач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2151        Электровагон - вес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314341        Скоростемеры локомотив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170 -    Снаряжение судовое</w:t>
      </w:r>
    </w:p>
    <w:p>
      <w:pPr>
        <w:pStyle w:val="ConsPlusNonformat"/>
        <w:bidi w:val="0"/>
        <w:jc w:val="left"/>
        <w:rPr/>
      </w:pPr>
      <w:r>
        <w:rPr/>
        <w:t>14 3513175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177        Оборудование и имущество судоподъем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000        Машины и оборудование для эксплуатации и ремонта              кроме машин и оборудовани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льсового подвижного состава и железнодорожных путей    включенных в другие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33451        Машины заправочные аэродром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6010        Оборудование стационарное для сцен механическо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лектротехническое, светотехническ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вукотехническое театрально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197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14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41021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41029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41029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22,      Суда пассажирские на подводных крыльях морские и на</w:t>
      </w:r>
    </w:p>
    <w:p>
      <w:pPr>
        <w:pStyle w:val="ConsPlusNonformat"/>
        <w:bidi w:val="0"/>
        <w:jc w:val="left"/>
        <w:rPr/>
      </w:pPr>
      <w:r>
        <w:rPr/>
        <w:t>15 3511123        воздушной подушк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47        Мотозавозни, краны завоз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2        Суда лоцмански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5        Нефтемусоросборщики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6        Баржи и плашкоуты самоход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7        Суда служебно-разъезд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76        Причалы плавучие, понтоны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Суда сухогрузные самоходные речные и озерные                      только сухогруз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уда смешан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ека - море плавания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40        Суда несамоходные речные и озерные                                          грузоподъемность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о 1000 т, кроме: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3 - 15 35112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7, 15 3511268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153        Электровозы промышленные узкоколей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40,      Вагоны-самосвалы (думпкары) широкой и узкой колеи</w:t>
      </w:r>
    </w:p>
    <w:p>
      <w:pPr>
        <w:pStyle w:val="ConsPlusNonformat"/>
        <w:bidi w:val="0"/>
        <w:jc w:val="left"/>
        <w:rPr/>
      </w:pPr>
      <w:r>
        <w:rPr/>
        <w:t>15 3520350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60 -    Вагоны грузовые и пассажирские узкой колеи</w:t>
      </w:r>
    </w:p>
    <w:p>
      <w:pPr>
        <w:pStyle w:val="ConsPlusNonformat"/>
        <w:bidi w:val="0"/>
        <w:jc w:val="left"/>
        <w:rPr/>
      </w:pPr>
      <w:r>
        <w:rPr/>
        <w:t>15 3520363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8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5203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31020        Самолеты и вертолеты (самолеты пассажирские, самоле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пециализированные гражданские, самоле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учебно-тренировочные и спортивные, самолет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о-грузовые, вертолеты пассажирск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ертолеты транспортно-грузовы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915060        Контейнеры для хранения гру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120 -    Насаждения многолетние косточковых культур</w:t>
      </w:r>
    </w:p>
    <w:p>
      <w:pPr>
        <w:pStyle w:val="ConsPlusNonformat"/>
        <w:bidi w:val="0"/>
        <w:jc w:val="left"/>
        <w:rPr/>
      </w:pPr>
      <w:r>
        <w:rPr/>
        <w:t>18 0160129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Седьм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15 лет до 20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деревянные, каркас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щитовые, контейнер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ометаллически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ркасно-обшив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анельные, глинобитны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ырцовые, саманные и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налоги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10        Трубопроводы технологические                                                      кроме трубопровод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нутрицеховых и наружных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и нефтегазосборно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21        Площадки производственные с покрытиями                                  с щебеночными и гравийн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унтов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абилизированными вяжущ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териалами, покрытия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лейные 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2030        Цистерны (баки), резервуары и другие емкости (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емкостей для сжатого или сжиженного газа) из чер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аллов и алюми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125        Линия электропередачи воздушная                                                на железобетонных опор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024,      Сооружения угольной и сланцевой добывающей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>12 4521031,      промышленности; сооружения для добычи и обогащения          12 4521421 - 12 4521424</w:t>
      </w:r>
    </w:p>
    <w:p>
      <w:pPr>
        <w:pStyle w:val="ConsPlusNonformat"/>
        <w:bidi w:val="0"/>
        <w:jc w:val="left"/>
        <w:rPr/>
      </w:pPr>
      <w:r>
        <w:rPr/>
        <w:t>12 4521041        рудного сырья и производства черных металлов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для добычи цветных металл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3        Печь мартеновск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040        Сооружения цветной металлурги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10        Сооружения железнодорожного транспорта                                  гидроколонны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скораз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01,      Централизация диспетчерская и электрическая</w:t>
      </w:r>
    </w:p>
    <w:p>
      <w:pPr>
        <w:pStyle w:val="ConsPlusNonformat"/>
        <w:bidi w:val="0"/>
        <w:jc w:val="left"/>
        <w:rPr/>
      </w:pPr>
      <w:r>
        <w:rPr/>
        <w:t>12 452620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372        Дорога автомобильная с усовершенствованны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блегченным или переходным типом дорожного покрыт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381 -    Мост железнодорожный;                                                                    мосты деревянные и</w:t>
      </w:r>
    </w:p>
    <w:p>
      <w:pPr>
        <w:pStyle w:val="ConsPlusNonformat"/>
        <w:bidi w:val="0"/>
        <w:jc w:val="left"/>
        <w:rPr/>
      </w:pPr>
      <w:r>
        <w:rPr/>
        <w:t>12 4526384        мост автодорожный;                                                                          металлические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ост пешеходный;                                                                              деревянных опора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ост комбинированный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50        Сооружения городского электрического транспорта                трамвайные пути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щебеночном основании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ми шпалам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рамвайная и троллейбусна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еть без опор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8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11        Дорога скоростная                                                                            с щебеночными и гравийн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унтов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абилизированными вяжущ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териалами, покрытия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лейные 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72        Канализация                                                                                        канализационные се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сбоцементные, ста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13181,      Подогреватели низкого и высокого давления</w:t>
      </w:r>
    </w:p>
    <w:p>
      <w:pPr>
        <w:pStyle w:val="ConsPlusNonformat"/>
        <w:bidi w:val="0"/>
        <w:jc w:val="left"/>
        <w:rPr/>
      </w:pPr>
      <w:r>
        <w:rPr/>
        <w:t>14 281318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2120 -    Установки воздухоразделительные и редких газов</w:t>
      </w:r>
    </w:p>
    <w:p>
      <w:pPr>
        <w:pStyle w:val="ConsPlusNonformat"/>
        <w:bidi w:val="0"/>
        <w:jc w:val="left"/>
        <w:rPr/>
      </w:pPr>
      <w:r>
        <w:rPr/>
        <w:t>14 291212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4220,      Печи для химических производств с вращающимися</w:t>
      </w:r>
    </w:p>
    <w:p>
      <w:pPr>
        <w:pStyle w:val="ConsPlusNonformat"/>
        <w:bidi w:val="0"/>
        <w:jc w:val="left"/>
        <w:rPr/>
      </w:pPr>
      <w:r>
        <w:rPr/>
        <w:t>14 2914230 -    барабанами; печи трубчатые</w:t>
      </w:r>
    </w:p>
    <w:p>
      <w:pPr>
        <w:pStyle w:val="ConsPlusNonformat"/>
        <w:bidi w:val="0"/>
        <w:jc w:val="left"/>
        <w:rPr/>
      </w:pPr>
      <w:r>
        <w:rPr/>
        <w:t>14 2914234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010        Краны стационарные (мостовые, портальные, козловые,        кроме 14 2915210 - 14 2915212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нсольные, краны-штабелеры)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30 -    Конвейеры подвесные</w:t>
      </w:r>
    </w:p>
    <w:p>
      <w:pPr>
        <w:pStyle w:val="ConsPlusNonformat"/>
        <w:bidi w:val="0"/>
        <w:jc w:val="left"/>
        <w:rPr/>
      </w:pPr>
      <w:r>
        <w:rPr/>
        <w:t>14 291533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9270 -    Аппараты и установки выпарные</w:t>
      </w:r>
    </w:p>
    <w:p>
      <w:pPr>
        <w:pStyle w:val="ConsPlusNonformat"/>
        <w:bidi w:val="0"/>
        <w:jc w:val="left"/>
        <w:rPr/>
      </w:pPr>
      <w:r>
        <w:rPr/>
        <w:t>14 292927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201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213        Механизмы загрузочные и выгрузочные сухого туш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кс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040        Агрегаты и станы литейно-прокатные                                          кроме 14 2923340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380 - 14 2923382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390, 14 292339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4 2923430 - 14 292343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471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475        Машины упаковочные                                                                          линии, машины для упаков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кат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01        Машины обвязо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20 -    Агрегаты и машины для обработки поверхности профилей</w:t>
      </w:r>
    </w:p>
    <w:p>
      <w:pPr>
        <w:pStyle w:val="ConsPlusNonformat"/>
        <w:bidi w:val="0"/>
        <w:jc w:val="left"/>
        <w:rPr/>
      </w:pPr>
      <w:r>
        <w:rPr/>
        <w:t>14 2923526        и нанесения защитных покрыти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70        Электролизеры и машины обслужив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580        Машины и механизмы для разливки и транспорт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4490 -    Печи цементные и холодильники</w:t>
      </w:r>
    </w:p>
    <w:p>
      <w:pPr>
        <w:pStyle w:val="ConsPlusNonformat"/>
        <w:bidi w:val="0"/>
        <w:jc w:val="left"/>
        <w:rPr/>
      </w:pPr>
      <w:r>
        <w:rPr/>
        <w:t>14 292449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9830 -    Оборудование на базе валковых и барабанных машин для</w:t>
      </w:r>
    </w:p>
    <w:p>
      <w:pPr>
        <w:pStyle w:val="ConsPlusNonformat"/>
        <w:bidi w:val="0"/>
        <w:jc w:val="left"/>
        <w:rPr/>
      </w:pPr>
      <w:r>
        <w:rPr/>
        <w:t>14 2929835        производства изделий из пластмасс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5000        Трансформаторы электрические, преобразователи                    кроме 14 311503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татические и индукто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20100 -    Выключатели, контакторы и реверсоры переменного тока</w:t>
      </w:r>
    </w:p>
    <w:p>
      <w:pPr>
        <w:pStyle w:val="ConsPlusNonformat"/>
        <w:bidi w:val="0"/>
        <w:jc w:val="left"/>
        <w:rPr/>
      </w:pPr>
      <w:r>
        <w:rPr/>
        <w:t>14 3120117,      высокого напряжения; разъединители,</w:t>
      </w:r>
    </w:p>
    <w:p>
      <w:pPr>
        <w:pStyle w:val="ConsPlusNonformat"/>
        <w:bidi w:val="0"/>
        <w:jc w:val="left"/>
        <w:rPr/>
      </w:pPr>
      <w:r>
        <w:rPr/>
        <w:t>14 3120140 -    короткозамыкатели, отделители, заземлители</w:t>
      </w:r>
    </w:p>
    <w:p>
      <w:pPr>
        <w:pStyle w:val="ConsPlusNonformat"/>
        <w:bidi w:val="0"/>
        <w:jc w:val="left"/>
        <w:rPr/>
      </w:pPr>
      <w:r>
        <w:rPr/>
        <w:t>14 3120147        переменного тока высокого напряжения; трансформато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пряжения высоковоль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49101        Энергопоезда паротурби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04,      Станции телефонные ручные, коммутаторы телефонные            коммутационное, стативное и</w:t>
      </w:r>
    </w:p>
    <w:p>
      <w:pPr>
        <w:pStyle w:val="ConsPlusNonformat"/>
        <w:bidi w:val="0"/>
        <w:jc w:val="left"/>
        <w:rPr/>
      </w:pPr>
      <w:r>
        <w:rPr/>
        <w:t>14 3222105        ручные                                                                                                  прочее релейн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механическ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и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учного обслуживания систе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Б и МБ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10        Оборудование вспомогательное для проводных и                      усилительное, транзитн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беспроводных линий связи                                                              другое вспомогательн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ампово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лупроводниково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оборудование связ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180        Усилители, щиты и источники питания                                       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ктрораспределительное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шкафы и щиты питания п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стоянному току объек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яз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401        Стойки вводные, испытательно-транзитные, тонального        оборудование вводно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бора, переключения                                                                      кабельное и вводно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ммутацион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13000        Оборудование судовое (судовые устройства и палубные        кроме 14 3513170 - 14 351317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ханизмы; оборудование корпусное, судовые котлы,            14 351303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лектротехническое оборудование, системы управл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удном и судовыми механизмам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21        Оборудование силовое тяговых подстанций, пос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екционирования, пунктов параллельного соединения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боры и приспособления для их монтажа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эксплуатационного обслужив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31        Переводы стрелочные широ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50 -    Аппаратура, механизмы и устройства железнодорожной</w:t>
      </w:r>
    </w:p>
    <w:p>
      <w:pPr>
        <w:pStyle w:val="ConsPlusNonformat"/>
        <w:bidi w:val="0"/>
        <w:jc w:val="left"/>
        <w:rPr/>
      </w:pPr>
      <w:r>
        <w:rPr/>
        <w:t>14 3520556        автоматики и телемехани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70 -    Аппаратура железнодорожной связи                                              кроме 14 3520575</w:t>
      </w:r>
    </w:p>
    <w:p>
      <w:pPr>
        <w:pStyle w:val="ConsPlusNonformat"/>
        <w:bidi w:val="0"/>
        <w:jc w:val="left"/>
        <w:rPr/>
      </w:pPr>
      <w:r>
        <w:rPr/>
        <w:t>14 3520576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21        Снегоочистители, струги-снегоочистител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31        Автодрезины, автомотрисы, мотодрезины и прицепы к ни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692010        Инструменты музыкальные струнные и язычковые (роя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ианино, органы, арфы, скрипки, альты, виолончел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онтрабасы, баяны и прочи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редства транспорт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1        Суда сухогрузные самоходные морски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2        Суда наливные и комбинированные самоходные морски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4        Суда буксирные, технические, вспомогательные                      кроме 15 351114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амоходные морские                                                                          15 3511152, 15 3511153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155 - 15 3511157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32,  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5 351113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43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46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48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20        Суда несамоходные морские                                  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165, 15 3511171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172, 15 3511176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Суда сухогрузные самоходные речные и озерные                      суда универса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азна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узоподъемностью до 700 т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90        Суда наливные самоходные речные и озер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1        Суда пассажирские водоизмещающие речные и озерные            мощностью до 442 кВт (600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.с.), кроме круизных судов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2        Суда пассажирские на подводных крыльях реч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3        Суда пассажирские на воздушной подушке ре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33        Суда буксирные, технические и вспомогательные                    включая брандвах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амоходные речные и озерные                                                        кроме судов буксирных ре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ощностью более 515 кВ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701 л.с)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земснарядов реч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изводительностью бол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400 куб. м/ч; суд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спомогательных самоход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ечных мощностью бол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220 кВт (301 л.с.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2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25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3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40        Суда несамоходные речные и озерные                                          грузоподъемностью до 1000 т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роме 15 3511263 - 15 35112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3511267, 15 3511268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50        Суда промысловые (добывающие, обрабатывающие и                  кроме 15 3511302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приемно-транспортные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00 -    Тепловозы; газотурбовозы, паровозы                                          кроме тепловозов и</w:t>
      </w:r>
    </w:p>
    <w:p>
      <w:pPr>
        <w:pStyle w:val="ConsPlusNonformat"/>
        <w:bidi w:val="0"/>
        <w:jc w:val="left"/>
        <w:rPr/>
      </w:pPr>
      <w:r>
        <w:rPr/>
        <w:t>15 3520202,                                                                                                                    паровозов узкой колеи</w:t>
      </w:r>
    </w:p>
    <w:p>
      <w:pPr>
        <w:pStyle w:val="ConsPlusNonformat"/>
        <w:bidi w:val="0"/>
        <w:jc w:val="left"/>
        <w:rPr/>
      </w:pPr>
      <w:r>
        <w:rPr/>
        <w:t>15 3520210,</w:t>
      </w:r>
    </w:p>
    <w:p>
      <w:pPr>
        <w:pStyle w:val="ConsPlusNonformat"/>
        <w:bidi w:val="0"/>
        <w:jc w:val="left"/>
        <w:rPr/>
      </w:pPr>
      <w:r>
        <w:rPr/>
        <w:t>15 3520220 -</w:t>
      </w:r>
    </w:p>
    <w:p>
      <w:pPr>
        <w:pStyle w:val="ConsPlusNonformat"/>
        <w:bidi w:val="0"/>
        <w:jc w:val="left"/>
        <w:rPr/>
      </w:pPr>
      <w:r>
        <w:rPr/>
        <w:t>15 3520223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01        Вагоны-цистерны специа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10 -    Вагоны изотермические</w:t>
      </w:r>
    </w:p>
    <w:p>
      <w:pPr>
        <w:pStyle w:val="ConsPlusNonformat"/>
        <w:bidi w:val="0"/>
        <w:jc w:val="left"/>
        <w:rPr/>
      </w:pPr>
      <w:r>
        <w:rPr/>
        <w:t>15 352031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35        Вагоны широкой колеи для перевозки руды и апатит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39        Хопперы-дозато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73        Вагоны пассажирские магистральные дизель-поез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11        Насаждения многолетние плодовых культур                               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8 0160120 - 18 0160129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8 0160141, 18 016014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20        Насаждения многолетние винограда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60        Насаждения искусственные ботанических садов, други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учно-исследовательских учреждений и учеб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аведений для научно-исследовательских целе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Основные средства, не включенные в другие группировк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9 0001000        Фонды библиотек, органов научно-технической                        кроме 19 0001115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формации, архивов, музеев и подобных учреждений            фондов библиотек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рхивов и музеев</w:t>
      </w:r>
    </w:p>
    <w:p>
      <w:pPr>
        <w:pStyle w:val="ConsPlusNonformat"/>
        <w:bidi w:val="0"/>
        <w:jc w:val="left"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Восьм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20 лет до 25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здания бескаркасные с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енами облегченно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менной кладк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, кирпич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деревянн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лоннами и столбами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ми и друг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рекрытиями; зд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еревянные с брусчат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ли бревенчаты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убленными стенами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ружения обвалова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40        Коллекторы для укладки труб разного назнач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3697050        Ограды (заборы) металл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52        Газопровод магистраль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59        Конденсатопровод и продуктопровод магистральный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2        Печь домен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5351        Скважина водозабор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5040        Сооружения по воспроизводству рыб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10        Сооружения железнодорожного транспорта                                  подкрановые пу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01 -    Дорога железная однопутная; дорога железная                        верхнее строение пути</w:t>
      </w:r>
    </w:p>
    <w:p>
      <w:pPr>
        <w:pStyle w:val="ConsPlusNonformat"/>
        <w:bidi w:val="0"/>
        <w:jc w:val="left"/>
        <w:rPr/>
      </w:pPr>
      <w:r>
        <w:rPr/>
        <w:t>12 4526104,      однопутная и подъездные пути; дорога железная                    железных дорог (балласт,</w:t>
      </w:r>
    </w:p>
    <w:p>
      <w:pPr>
        <w:pStyle w:val="ConsPlusNonformat"/>
        <w:bidi w:val="0"/>
        <w:jc w:val="left"/>
        <w:rPr/>
      </w:pPr>
      <w:r>
        <w:rPr/>
        <w:t>12 4526112        двухпутная; дорога железная многопутная; путь                    шпалы, рельсы с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второй двухпутной вставки                                                            скреплениями, стрело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ереводы и друг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элементы, переезд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11        Железнодорожный путь необщего пользования                            железнодорожные пу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еобщего 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железнодорожные пу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технологическ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нодорожного транспорта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8.08.2003 N 476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191        Блокировка автоматическая путев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41        Пристань                                                                                              речные прич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оружения деревя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50        Сооружения городского электрического транспорта                трамвайная и троллейбусна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онтактная сеть н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х опорах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421,      Линия метрополитена мелкого и глубокого заложения</w:t>
      </w:r>
    </w:p>
    <w:p>
      <w:pPr>
        <w:pStyle w:val="ConsPlusNonformat"/>
        <w:bidi w:val="0"/>
        <w:jc w:val="left"/>
        <w:rPr/>
      </w:pPr>
      <w:r>
        <w:rPr/>
        <w:t>12 452642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525        Отвод от магистральных трубопрово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31000        Провода и кабели силовые                                                              кроме 14 3131151, 14 313115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222260 -    Исключены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  <w:t>14 322226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34        Конструкции верхнего строения пути уз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75        Оборудование линейно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634        Поезда и оборудование для транспортировк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длинномерных гру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ые сре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1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40        Суда несамоходные речные и озерные                                          грузоподъемностью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выше 1000 т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3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5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7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15 3511268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15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65        Лихтеры сухогрузные и наливные несамоход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72        Краны плавучие несамоход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Суда сухогрузные самоходные речные и озерные                      суда универсального назнач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грузоподъемностью свыше 701 т</w:t>
      </w:r>
    </w:p>
    <w:p>
      <w:pPr>
        <w:pStyle w:val="ConsPlusNonformat"/>
        <w:bidi w:val="0"/>
        <w:jc w:val="left"/>
        <w:rPr/>
      </w:pPr>
      <w:r>
        <w:rPr/>
        <w:t>(в ред. Постановлений Правительства РФ от 09.07.2003 N 415,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9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1        Суда пассажирские водоизмещающие речные и озерные            мощностью более 442 кВ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601 л.с), кроме круиз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удов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4        Суда грузопассажирские реч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10        Суда буксирные речные                                                                    мощностью более 515 кВ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701 л.с.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22        Земснаряды речные                                                                            производительностью бол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400 куб. м/ч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30        Суда вспомогательные самоходные речные                                  мощностью более 220 кВт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(301 л.с.)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33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150 -    Электровозы промышленные</w:t>
      </w:r>
    </w:p>
    <w:p>
      <w:pPr>
        <w:pStyle w:val="ConsPlusNonformat"/>
        <w:bidi w:val="0"/>
        <w:jc w:val="left"/>
        <w:rPr/>
      </w:pPr>
      <w:r>
        <w:rPr/>
        <w:t>15 352015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70 -    Полувагоны</w:t>
      </w:r>
    </w:p>
    <w:p>
      <w:pPr>
        <w:pStyle w:val="ConsPlusNonformat"/>
        <w:bidi w:val="0"/>
        <w:jc w:val="left"/>
        <w:rPr/>
      </w:pPr>
      <w:r>
        <w:rPr/>
        <w:t>15 352027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20 -    Вагоны бункерного типа</w:t>
      </w:r>
    </w:p>
    <w:p>
      <w:pPr>
        <w:pStyle w:val="ConsPlusNonformat"/>
        <w:bidi w:val="0"/>
        <w:jc w:val="left"/>
        <w:rPr/>
      </w:pPr>
      <w:r>
        <w:rPr/>
        <w:t>15 3520324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30 -    Вагоны широкой колеи для промышленности                                кроме 15 3520335</w:t>
      </w:r>
    </w:p>
    <w:p>
      <w:pPr>
        <w:pStyle w:val="ConsPlusNonformat"/>
        <w:bidi w:val="0"/>
        <w:jc w:val="left"/>
        <w:rPr/>
      </w:pPr>
      <w:r>
        <w:rPr/>
        <w:t>15 3520338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71,      Вагоны пассажирские магистральные локомотивной тяги;</w:t>
      </w:r>
    </w:p>
    <w:p>
      <w:pPr>
        <w:pStyle w:val="ConsPlusNonformat"/>
        <w:bidi w:val="0"/>
        <w:jc w:val="left"/>
        <w:rPr/>
      </w:pPr>
      <w:r>
        <w:rPr/>
        <w:t>15 3520372        вагоны пассажирские магистральные электропоезд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31101        Планер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Инвентарь производственный и хозяйственный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6 2899000        Оборудование металлическое для сохранности ценностей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(сейфы, несгораемые шкафы, бронированные двер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амеры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Девя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выше 25 лет до 30 лет включительно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овоще- и фруктохранилища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менными стенами, колонн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е ил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ирпичные, покрыт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114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268        Эстакады доменных цехов бункер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313        Подкрановые пути гидротехнических сооружений                      для причальных стенок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1841        Градирни                                                                                              металл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2812010        Емкости для сжатого или сжиженного газа из чер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еталла и алюми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201        Парк резервуарный                                                                            резервуары для хране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нефтепродукт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2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451 -    Исключены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  <w:t>12 452145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62        Сооружения для сжижения, хранения и регазификаци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аз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1363        База сжиженных газ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403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крепленна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452        Полоса взлетно-посадочная                                                            искусственные взлетно -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осадочные полосы, места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тоянок, рулежные дорожк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летное поле грунтовое;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цементобетонные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асфальтобетонные покрыт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лощадок аэродром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521        Парк из металлических вертикальных цилиндрических            металлические вертикаль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резервуаров                                                                                        цилиндрические резервуары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ля хранения нефтепродукт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232,      Причал речной грузовой и пассажирский                                    причал деревянный</w:t>
      </w:r>
    </w:p>
    <w:p>
      <w:pPr>
        <w:pStyle w:val="ConsPlusNonformat"/>
        <w:bidi w:val="0"/>
        <w:jc w:val="left"/>
        <w:rPr/>
      </w:pPr>
      <w:r>
        <w:rPr/>
        <w:t>12 452623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21        Берегоукрепление                                                                              железобетонные плит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аменная наброск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71        Сооружение очистное водоснабже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7372        Канализация                                                                                        канализационные сет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керамические, чугун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18.11.2006 N 697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452608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813030        Реакторы ядерные                                                                              включая оборудовани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разделительного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произво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1020        Турбины паровые, газовые и гидравлические                            кроме 14 2911130 - 14 2911137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23610 -    Драги</w:t>
      </w:r>
    </w:p>
    <w:p>
      <w:pPr>
        <w:pStyle w:val="ConsPlusNonformat"/>
        <w:bidi w:val="0"/>
        <w:jc w:val="left"/>
        <w:rPr/>
      </w:pPr>
      <w:r>
        <w:rPr/>
        <w:t>14 29236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130 -    Электрогенераторы и компенсаторы синхронные</w:t>
      </w:r>
    </w:p>
    <w:p>
      <w:pPr>
        <w:pStyle w:val="ConsPlusNonformat"/>
        <w:bidi w:val="0"/>
        <w:jc w:val="left"/>
        <w:rPr/>
      </w:pPr>
      <w:r>
        <w:rPr/>
        <w:t>14 3114138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040        Генераторы к паровым, газовым и гидравлическим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урбинам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050        Компенсаторы реактивной мощност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14060        Системы возбуждения крупных электродвигателей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генераторов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520532        Пересечения глухие, съезды перекрестные, крестовины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крепления широкой колеи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ые сре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13        Суда пассажирские и грузопассажирские морские                    кроме 15 3511122, 15 351112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53        Суда пожарны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1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4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1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22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30        Исключен с 1 января 2007 года. - Постановление Правительства РФ от 18.11.2006 N 697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3        Земснаряды несамоходные речные                                                  производительностью боле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400 куб. м/час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7        Дебаркадеры, брандвахты речные                                                  металличе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8        Причалы плавучие, понтоны речные                                              металлически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100 -    Электровозы магистральные, маневровые, рудничные</w:t>
      </w:r>
    </w:p>
    <w:p>
      <w:pPr>
        <w:pStyle w:val="ConsPlusNonformat"/>
        <w:bidi w:val="0"/>
        <w:jc w:val="left"/>
        <w:rPr/>
      </w:pPr>
      <w:r>
        <w:rPr/>
        <w:t>15 3520143,</w:t>
      </w:r>
    </w:p>
    <w:p>
      <w:pPr>
        <w:pStyle w:val="ConsPlusNonformat"/>
        <w:bidi w:val="0"/>
        <w:jc w:val="left"/>
        <w:rPr/>
      </w:pPr>
      <w:r>
        <w:rPr/>
        <w:t>15 3520160 -</w:t>
      </w:r>
    </w:p>
    <w:p>
      <w:pPr>
        <w:pStyle w:val="ConsPlusNonformat"/>
        <w:bidi w:val="0"/>
        <w:jc w:val="left"/>
        <w:rPr/>
      </w:pPr>
      <w:r>
        <w:rPr/>
        <w:t>15 3520163</w:t>
      </w:r>
    </w:p>
    <w:p>
      <w:pPr>
        <w:pStyle w:val="ConsPlusNonformat"/>
        <w:bidi w:val="0"/>
        <w:jc w:val="left"/>
        <w:rPr/>
      </w:pPr>
      <w:r>
        <w:rPr/>
        <w:t>(введены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100 -    Исключены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  <w:t>15 352016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60 -    Вагоны грузовые магистральные крытые</w:t>
      </w:r>
    </w:p>
    <w:p>
      <w:pPr>
        <w:pStyle w:val="ConsPlusNonformat"/>
        <w:bidi w:val="0"/>
        <w:jc w:val="left"/>
        <w:rPr/>
      </w:pPr>
      <w:r>
        <w:rPr/>
        <w:t>15 3520262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80 -    Платформы</w:t>
      </w:r>
    </w:p>
    <w:p>
      <w:pPr>
        <w:pStyle w:val="ConsPlusNonformat"/>
        <w:bidi w:val="0"/>
        <w:jc w:val="left"/>
        <w:rPr/>
      </w:pPr>
      <w:r>
        <w:rPr/>
        <w:t>15 3520283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290        Транспортеры железнодорож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02        Вагоны-цистерны нефтебензинов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</w:t>
      </w:r>
      <w:r>
        <w:rPr/>
        <w:t>Десятая групп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</w:t>
      </w:r>
      <w:r>
        <w:rPr/>
        <w:t>(имущество со сроком полезного использования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</w:t>
      </w:r>
      <w:r>
        <w:rPr/>
        <w:t>свыше 30 лет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Здания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1 0000000        Здания (кроме жилых)                                                                      здания, кроме вошедших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ругие группы (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 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ическими каркаса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со стенами из каменных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атериалов, крупных блоко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и панелей, с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железобетонными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металлическими и другими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олговечными покрытиями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Сооружения и передаточные устрой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2 0000000        Сооружения                                                                                          сооружения и передаточны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устройства, кроме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включенных в другие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Жилищ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3 0000000        Жилища                                                                                                  жилища, кроме включенных в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/>
        <w:t>другие группы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Машины и оборудова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2915390 -    Эскалаторы</w:t>
      </w:r>
    </w:p>
    <w:p>
      <w:pPr>
        <w:pStyle w:val="ConsPlusNonformat"/>
        <w:bidi w:val="0"/>
        <w:jc w:val="left"/>
        <w:rPr/>
      </w:pPr>
      <w:r>
        <w:rPr/>
        <w:t>14 2915399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4 3131151,      Кабели силовые на напряжение 1 кВ и свыше с медной</w:t>
      </w:r>
    </w:p>
    <w:p>
      <w:pPr>
        <w:pStyle w:val="ConsPlusNonformat"/>
        <w:bidi w:val="0"/>
        <w:jc w:val="left"/>
        <w:rPr/>
      </w:pPr>
      <w:r>
        <w:rPr/>
        <w:t>14 3131154        жилой в свинцовой или стальной оболочк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Транспортные средств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022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71        Доки плавучие морск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180        Суда сухогрузные самоходные речные и озерные                      суда специализированные</w:t>
      </w:r>
    </w:p>
    <w:p>
      <w:pPr>
        <w:pStyle w:val="ConsPlusNonformat"/>
        <w:bidi w:val="0"/>
        <w:jc w:val="left"/>
        <w:rPr/>
      </w:pPr>
      <w:r>
        <w:rPr/>
        <w:t>(в ред. Постановления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01        Суда пассажирские водоизмещающие речные и озерные            круизные суд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4        Доки плавучие реч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5        Суда и плавсредства, обслуживающие речной флот,</w:t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есамоход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7        Дебаркадеры, брандвахты речные                                                  железобетон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11268        Причалы плавучие, понтоны речные                                              железобетонные</w:t>
      </w:r>
    </w:p>
    <w:p>
      <w:pPr>
        <w:pStyle w:val="ConsPlusNonformat"/>
        <w:bidi w:val="0"/>
        <w:jc w:val="left"/>
        <w:rPr/>
      </w:pPr>
      <w:r>
        <w:rPr/>
        <w:t>(введен Постановлением Правительства РФ от 09.07.2003 N 415)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5 3520390        Вагоны метрополитена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</w:t>
      </w:r>
      <w:r>
        <w:rPr/>
        <w:t>Насаждения многолетни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20        Исключен. - Постановление Правительства РФ от 09.07.2003 N 415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40        Насаждения многолетние декоративные озеленительные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>18 0160050        Полосы лесозащитные и другие лесные полосы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