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Главбух", N 11, 2004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ТКРЫВАЕМ СВОЕ ДЕЛО:</w:t>
      </w:r>
    </w:p>
    <w:p>
      <w:pPr>
        <w:pStyle w:val="ConsPlusTitle"/>
        <w:bidi w:val="0"/>
        <w:jc w:val="center"/>
        <w:rPr/>
      </w:pPr>
      <w:r>
        <w:rPr/>
        <w:t>ООО ИЛИ ИНДИВИДУАЛЬНЫЙ ПРЕДПРИНИМАТЕЛЬ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ервое, о чем следует задуматься при открытии своего дела - это организационно-правовая форма будущего бизнеса. Что лучше: создать общество с ограниченной ответственностью или стать индивидуальным предпринимателем? У каждой из этих форм есть не только свои плюсы, но и свои минусы. Мы подробно расскажем о них и даже для наглядности сведем всю информацию в таблицу. Ну а сделать для себя вывод - что целесообразнее именно в вашем случае - вам нужно самим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тветственность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.24 Гражданского кодекса РФ частный предприниматель отвечает по своим обязательствам всем принадлежащим ему имуществом. Причем ответственность с него не снимается даже после того, как он прекратит вести свою деятельность. Пока не истек срок исковой давности, кредиторы вправе взыскать все долги за исключением имущества, перечисленного в п.1 ст.446 Гражданского процессуального кодекса РФ. В частности, это касается предметов обихода: повседневную одежду и обувь, продукты питания забрать у предпринимателя нельзя.</w:t>
      </w:r>
    </w:p>
    <w:p>
      <w:pPr>
        <w:pStyle w:val="ConsPlusNormal"/>
        <w:bidi w:val="0"/>
        <w:ind w:firstLine="540"/>
        <w:jc w:val="both"/>
        <w:rPr/>
      </w:pPr>
      <w:r>
        <w:rPr/>
        <w:t>А вот с участника ООО можно взыскать не больше суммы, которую он внес в уставный капитал общества (ст.87 Гражданского кодекса РФ). Причем ответственность учредителей можно свести к вовсе ничтожной сумме, если организовать общество с минимальным уставным капиталом - 100 МРОТ, то есть 10 000 руб. Это следует из ст.14 Федерального закона от 8 февраля 1998 г. N 14-ФЗ "Об обществах с ограниченной ответственностью". Однако здесь тоже есть исключение - на имущество учредителей (в том числе денежные средства) могут обратить взыскание, если доказана их вина в банкротстве фирмы. Это предусмотрено в ст.44 Федерального закона от 8 февраля 1998 г. N 14-ФЗ.</w:t>
      </w:r>
    </w:p>
    <w:p>
      <w:pPr>
        <w:pStyle w:val="ConsPlusNormal"/>
        <w:bidi w:val="0"/>
        <w:ind w:firstLine="540"/>
        <w:jc w:val="both"/>
        <w:rPr/>
      </w:pPr>
      <w:r>
        <w:rPr/>
        <w:t>Итак, мы выяснили, что если появится задолженность или начнется судебное разбирательство, то имущество участников ООО может пострадать только в исключительных случаях, в то время как почти все, принадлежащее предпринимателю, подлежит взысканию. Но несмотря на это, многие бизнесмены все равно регистрируются как предприниматели. В чем же плюсы ПБОЮЛ? Может быть, в том, что стать предпринимателем проще и быстрее?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регистраци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ействительно, начать дело предпринимателю проще - хотя бы потому, что для регистрации ему нужно представить меньше документов. Чтобы доказать это, обратимся к ст.ст.12 и 22.1 Федерального закона от 8 августа 2001 г. N 129-ФЗ "О государственной регистрации юридических лиц и индивидуальных предпринимателей".</w:t>
      </w:r>
    </w:p>
    <w:p>
      <w:pPr>
        <w:pStyle w:val="ConsPlusNormal"/>
        <w:bidi w:val="0"/>
        <w:ind w:firstLine="540"/>
        <w:jc w:val="both"/>
        <w:rPr/>
      </w:pPr>
      <w:r>
        <w:rPr/>
        <w:t>Итак, чтобы образовать ООО, в местную налоговую инспекцию следует подать:</w:t>
      </w:r>
    </w:p>
    <w:p>
      <w:pPr>
        <w:pStyle w:val="ConsPlusNormal"/>
        <w:bidi w:val="0"/>
        <w:ind w:firstLine="540"/>
        <w:jc w:val="both"/>
        <w:rPr/>
      </w:pPr>
      <w:r>
        <w:rPr/>
        <w:t>- заявление о государственной регистрации по форме N Р11001;</w:t>
      </w:r>
    </w:p>
    <w:p>
      <w:pPr>
        <w:pStyle w:val="ConsPlusNormal"/>
        <w:bidi w:val="0"/>
        <w:ind w:firstLine="540"/>
        <w:jc w:val="both"/>
        <w:rPr/>
      </w:pPr>
      <w:r>
        <w:rPr/>
        <w:t>- документ, подтверждающий оплату госпошлины (2000 руб.);</w:t>
      </w:r>
    </w:p>
    <w:p>
      <w:pPr>
        <w:pStyle w:val="ConsPlusNormal"/>
        <w:bidi w:val="0"/>
        <w:ind w:firstLine="540"/>
        <w:jc w:val="both"/>
        <w:rPr/>
      </w:pPr>
      <w:r>
        <w:rPr/>
        <w:t>- решение учредителей о создании предприятия;</w:t>
      </w:r>
    </w:p>
    <w:p>
      <w:pPr>
        <w:pStyle w:val="ConsPlusNormal"/>
        <w:bidi w:val="0"/>
        <w:ind w:firstLine="540"/>
        <w:jc w:val="both"/>
        <w:rPr/>
      </w:pPr>
      <w:r>
        <w:rPr/>
        <w:t>- устав организации (подлинник или нотариально заверенную копию);</w:t>
      </w:r>
    </w:p>
    <w:p>
      <w:pPr>
        <w:pStyle w:val="ConsPlusNormal"/>
        <w:bidi w:val="0"/>
        <w:ind w:firstLine="540"/>
        <w:jc w:val="both"/>
        <w:rPr/>
      </w:pPr>
      <w:r>
        <w:rPr/>
        <w:t>- учредительный договор (оригинал или копию). Этот договор не составляется, если учредитель один;</w:t>
      </w:r>
    </w:p>
    <w:p>
      <w:pPr>
        <w:pStyle w:val="ConsPlusNormal"/>
        <w:bidi w:val="0"/>
        <w:ind w:firstLine="540"/>
        <w:jc w:val="both"/>
        <w:rPr/>
      </w:pPr>
      <w:r>
        <w:rPr/>
        <w:t>- выписку из реестра иностранных юридических лиц, если учредители - зарубежные компании.</w:t>
      </w:r>
    </w:p>
    <w:p>
      <w:pPr>
        <w:pStyle w:val="ConsPlusNormal"/>
        <w:bidi w:val="0"/>
        <w:ind w:firstLine="540"/>
        <w:jc w:val="both"/>
        <w:rPr/>
      </w:pPr>
      <w:r>
        <w:rPr/>
        <w:t>А для регистрации в качестве предпринимателя нужны:</w:t>
      </w:r>
    </w:p>
    <w:p>
      <w:pPr>
        <w:pStyle w:val="ConsPlusNormal"/>
        <w:bidi w:val="0"/>
        <w:ind w:firstLine="540"/>
        <w:jc w:val="both"/>
        <w:rPr/>
      </w:pPr>
      <w:r>
        <w:rPr/>
        <w:t>- заявление, составленное по форме N Р21001;</w:t>
      </w:r>
    </w:p>
    <w:p>
      <w:pPr>
        <w:pStyle w:val="ConsPlusNormal"/>
        <w:bidi w:val="0"/>
        <w:ind w:firstLine="540"/>
        <w:jc w:val="both"/>
        <w:rPr/>
      </w:pPr>
      <w:r>
        <w:rPr/>
        <w:t>- документ, подтверждающий оплату госпошлины (400 руб.);</w:t>
      </w:r>
    </w:p>
    <w:p>
      <w:pPr>
        <w:pStyle w:val="ConsPlusNormal"/>
        <w:bidi w:val="0"/>
        <w:ind w:firstLine="540"/>
        <w:jc w:val="both"/>
        <w:rPr/>
      </w:pPr>
      <w:r>
        <w:rPr/>
        <w:t>- паспорт (подлинник и копия);</w:t>
      </w:r>
    </w:p>
    <w:p>
      <w:pPr>
        <w:pStyle w:val="ConsPlusNormal"/>
        <w:bidi w:val="0"/>
        <w:ind w:firstLine="540"/>
        <w:jc w:val="both"/>
        <w:rPr/>
      </w:pPr>
      <w:r>
        <w:rPr/>
        <w:t>- вид на жительство, если предприниматель - иностранец или лицо без гражданства.</w:t>
      </w:r>
    </w:p>
    <w:p>
      <w:pPr>
        <w:pStyle w:val="ConsPlusNormal"/>
        <w:bidi w:val="0"/>
        <w:ind w:firstLine="540"/>
        <w:jc w:val="both"/>
        <w:rPr/>
      </w:pPr>
      <w:r>
        <w:rPr/>
        <w:t>Обратите внимание: обществу понадобится юридический адрес и наименование, в то время как предприниматель может совершать сделки и без него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стать предпринимателем дешевле. И дело не только в меньшей пошлине. Чтобы открыть ООО, необходимо оплатить более половины уставного капитала. То есть кроме 2000 руб., которые нужно отдать государству за регистрацию, учредитель должен внести в капитал общества более 5000 руб. (50% х 100 МРОТ). И это при минимальном уставном капитале в 10 000 руб. А вот предпринимателю этого делать не нужно - он платит только пошлину - 400 руб.</w:t>
      </w:r>
    </w:p>
    <w:p>
      <w:pPr>
        <w:pStyle w:val="ConsPlusNormal"/>
        <w:bidi w:val="0"/>
        <w:ind w:firstLine="540"/>
        <w:jc w:val="both"/>
        <w:rPr/>
      </w:pPr>
      <w:r>
        <w:rPr/>
        <w:t>Начиная свое дело, следует еще предусмотреть смену организационно-правовой формы. Причины для этого могут быть различные: налоговые соображения, привлечение партнеров, получение дополнительного финансирования или просто новые законы, ухудшающие положение ООО или предпринимателя.</w:t>
      </w:r>
    </w:p>
    <w:p>
      <w:pPr>
        <w:pStyle w:val="ConsPlusNormal"/>
        <w:bidi w:val="0"/>
        <w:ind w:firstLine="540"/>
        <w:jc w:val="both"/>
        <w:rPr/>
      </w:pPr>
      <w:r>
        <w:rPr/>
        <w:t>В этом отношении выигрывает юридическое лицо. Ведь общество вправе провести реорганизацию в форме слияния, присоединения, разделения, выделения. Помимо этого, ООО преобразовывается в акционерное общество, общество с дополнительной ответственностью или производственный кооператив (п.1 ст.56 Федерального закона от 8 февраля 1998 г. N 14-ФЗ). А у предпринимателя нет возможности стать организацией. ПБОЮЛ может только вообще прекратить свою деятельность.</w:t>
      </w:r>
    </w:p>
    <w:p>
      <w:pPr>
        <w:pStyle w:val="ConsPlusNormal"/>
        <w:bidi w:val="0"/>
        <w:ind w:firstLine="540"/>
        <w:jc w:val="both"/>
        <w:rPr/>
      </w:pPr>
      <w:r>
        <w:rPr/>
        <w:t>Кстати, давайте разберемся, кому легче это сделать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рядок ликвидаци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ктика показывает, что "свернуть" свое дело предпринимателю быстрее и проще, чем организации. Ведь ПБОЮЛ может получить свидетельство о закрытии уже через пять дней после того, как подаст в налоговую заявление по форме N Р26001 и документ, подтверждающий оплату госпошлины (80 руб.).</w:t>
      </w:r>
    </w:p>
    <w:p>
      <w:pPr>
        <w:pStyle w:val="ConsPlusNormal"/>
        <w:bidi w:val="0"/>
        <w:ind w:firstLine="540"/>
        <w:jc w:val="both"/>
        <w:rPr/>
      </w:pPr>
      <w:r>
        <w:rPr/>
        <w:t>Закрыть организацию намного сложнее. Только на первом этапе ООО представляет в инспекцию:</w:t>
      </w:r>
    </w:p>
    <w:p>
      <w:pPr>
        <w:pStyle w:val="ConsPlusNormal"/>
        <w:bidi w:val="0"/>
        <w:ind w:firstLine="540"/>
        <w:jc w:val="both"/>
        <w:rPr/>
      </w:pPr>
      <w:r>
        <w:rPr/>
        <w:t>- уведомление о том, что принято решение ликвидировать фирму, по форме N Р15001;</w:t>
      </w:r>
    </w:p>
    <w:p>
      <w:pPr>
        <w:pStyle w:val="ConsPlusNormal"/>
        <w:bidi w:val="0"/>
        <w:ind w:firstLine="540"/>
        <w:jc w:val="both"/>
        <w:rPr/>
      </w:pPr>
      <w:r>
        <w:rPr/>
        <w:t>- протокол собрания участников, принявших решение о ликвидации (или решение суда о ликвидации);</w:t>
      </w:r>
    </w:p>
    <w:p>
      <w:pPr>
        <w:pStyle w:val="ConsPlusNormal"/>
        <w:bidi w:val="0"/>
        <w:ind w:firstLine="540"/>
        <w:jc w:val="both"/>
        <w:rPr/>
      </w:pPr>
      <w:r>
        <w:rPr/>
        <w:t>- решение участников о назначении ликвидационной комиссии и ее руководителя;</w:t>
      </w:r>
    </w:p>
    <w:p>
      <w:pPr>
        <w:pStyle w:val="ConsPlusNormal"/>
        <w:bidi w:val="0"/>
        <w:ind w:firstLine="540"/>
        <w:jc w:val="both"/>
        <w:rPr/>
      </w:pPr>
      <w:r>
        <w:rPr/>
        <w:t>- уведомление о формировании ликвидационной комиссии, составленное по форме N Р15002.</w:t>
      </w:r>
    </w:p>
    <w:p>
      <w:pPr>
        <w:pStyle w:val="ConsPlusNormal"/>
        <w:bidi w:val="0"/>
        <w:ind w:firstLine="540"/>
        <w:jc w:val="both"/>
        <w:rPr/>
      </w:pPr>
      <w:r>
        <w:rPr/>
        <w:t>После этого комиссия публикует в печати объявление о закрытии общества, указывая там его местонахождение и срок, в который кредиторы могут предъявлять свои претензии. Также комиссия обязана письменно уведомить всех известных ей кредиторов о ликвидации предприятия.</w:t>
      </w:r>
    </w:p>
    <w:p>
      <w:pPr>
        <w:pStyle w:val="ConsPlusNormal"/>
        <w:bidi w:val="0"/>
        <w:ind w:firstLine="540"/>
        <w:jc w:val="both"/>
        <w:rPr/>
      </w:pPr>
      <w:r>
        <w:rPr/>
        <w:t>По истечении двух месяцев (а именно в такой срок кредиторы должны выставить фирме свои претензии) комиссия составляет и утверждает промежуточный ликвидационный баланс. Его она направляет в налоговую инспекцию вместе с уведомлением по форме N Р15003. Причем прежде чем утвердить баланс, налоговики наверняка приедут на предприятие с проверкой.</w:t>
      </w:r>
    </w:p>
    <w:p>
      <w:pPr>
        <w:pStyle w:val="ConsPlusNormal"/>
        <w:bidi w:val="0"/>
        <w:ind w:firstLine="540"/>
        <w:jc w:val="both"/>
        <w:rPr/>
      </w:pPr>
      <w:r>
        <w:rPr/>
        <w:t>Но и это еще не все. После утверждения баланса ликвидационная комиссия направляет в инспекцию:</w:t>
      </w:r>
    </w:p>
    <w:p>
      <w:pPr>
        <w:pStyle w:val="ConsPlusNormal"/>
        <w:bidi w:val="0"/>
        <w:ind w:firstLine="540"/>
        <w:jc w:val="both"/>
        <w:rPr/>
      </w:pPr>
      <w:r>
        <w:rPr/>
        <w:t>- заявление о регистрации в связи с ликвидацией фирмы, составленное по форме N Р16001;</w:t>
      </w:r>
    </w:p>
    <w:p>
      <w:pPr>
        <w:pStyle w:val="ConsPlusNormal"/>
        <w:bidi w:val="0"/>
        <w:ind w:firstLine="540"/>
        <w:jc w:val="both"/>
        <w:rPr/>
      </w:pPr>
      <w:r>
        <w:rPr/>
        <w:t>- документ, подтверждающий оплату госпошлины (2000 руб.);</w:t>
      </w:r>
    </w:p>
    <w:p>
      <w:pPr>
        <w:pStyle w:val="ConsPlusNormal"/>
        <w:bidi w:val="0"/>
        <w:ind w:firstLine="540"/>
        <w:jc w:val="both"/>
        <w:rPr/>
      </w:pPr>
      <w:r>
        <w:rPr/>
        <w:t>- окончательный ликвидационный баланс (если фирма закрывается добровольно) или определение арбитражного суда о завершении конкурсного производства (когда ООО обанкротилось).</w:t>
      </w:r>
    </w:p>
    <w:p>
      <w:pPr>
        <w:pStyle w:val="ConsPlusNormal"/>
        <w:bidi w:val="0"/>
        <w:ind w:firstLine="540"/>
        <w:jc w:val="both"/>
        <w:rPr/>
      </w:pPr>
      <w:r>
        <w:rPr/>
        <w:t>Лишь с этого момента ликвидация предприятия считается завершенной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Налоговая нагрузка и количество деклараций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логовая нагрузка и для предпринимателей, и для юридических лиц зависит от того, платят они налоги в общем порядке или перешли на специальный режим.</w:t>
      </w:r>
    </w:p>
    <w:p>
      <w:pPr>
        <w:pStyle w:val="ConsPlusNormal"/>
        <w:bidi w:val="0"/>
        <w:ind w:firstLine="540"/>
        <w:jc w:val="both"/>
        <w:rPr/>
      </w:pPr>
      <w:r>
        <w:rPr/>
        <w:t>При общей системе налогообложения организации и предприниматели одинаково платят НДС, акцизы, за наемных работников - ЕСН и страховые взносы, прочие сборы. Однако есть здесь и различия. Судите сами: ПБОЮЛ платит НДФЛ, налог на имущество физических лиц, ЕСН за себя, а общество - только налог на прибыль и налог на имущество организаций.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890"/>
        <w:gridCol w:w="1891"/>
        <w:gridCol w:w="2564"/>
      </w:tblGrid>
      <w:tr>
        <w:trPr>
          <w:trHeight w:val="24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логи          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авка, %                  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        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БОЮЛ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ОО          </w:t>
            </w:r>
          </w:p>
        </w:tc>
        <w:tc>
          <w:tcPr>
            <w:tcW w:w="2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лог на прибыл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         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атья 284                </w:t>
              <w:br/>
              <w:t xml:space="preserve">Налогового                </w:t>
              <w:br/>
              <w:t xml:space="preserve">кодекса РФ                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ДФЛ            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3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ункт 1 ст.224        </w:t>
              <w:br/>
              <w:t xml:space="preserve">Налогового                </w:t>
              <w:br/>
              <w:t xml:space="preserve">кодекса РФ                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СН с                        </w:t>
              <w:br/>
              <w:t xml:space="preserve">предпринимателя    </w:t>
              <w:br/>
              <w:t xml:space="preserve">(если налоговая    </w:t>
              <w:br/>
              <w:t>база не превышает</w:t>
              <w:br/>
              <w:t xml:space="preserve">100 000 руб.)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3,2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ункт 3 ст.241        </w:t>
              <w:br/>
              <w:t xml:space="preserve">Налогового                </w:t>
              <w:br/>
              <w:t xml:space="preserve">кодекса РФ                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лог на                  </w:t>
              <w:br/>
              <w:t xml:space="preserve">имущество                </w:t>
              <w:br/>
              <w:t xml:space="preserve">организаций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т 0,1 до 2,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ункт 1 ст.380        </w:t>
              <w:br/>
              <w:t xml:space="preserve">Налогового                </w:t>
              <w:br/>
              <w:t xml:space="preserve">кодекса РФ                </w:t>
            </w:r>
          </w:p>
        </w:tc>
      </w:tr>
      <w:tr>
        <w:trPr>
          <w:trHeight w:val="9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лог на                  </w:t>
              <w:br/>
              <w:t xml:space="preserve">имущество                </w:t>
              <w:br/>
              <w:t xml:space="preserve">физических лиц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0,1 до 2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ункт 1 ст.3            </w:t>
              <w:br/>
              <w:t xml:space="preserve">Закона РФ от            </w:t>
              <w:br/>
              <w:t xml:space="preserve">9 декабря 1991 г. </w:t>
              <w:br/>
              <w:t xml:space="preserve">N 2003-1                    </w:t>
              <w:br/>
              <w:t xml:space="preserve">"О налогах на          </w:t>
              <w:br/>
              <w:t xml:space="preserve">имущество                  </w:t>
              <w:br/>
              <w:t xml:space="preserve">физических лиц"      </w:t>
            </w:r>
          </w:p>
        </w:tc>
      </w:tr>
    </w:tbl>
    <w:p>
      <w:pPr>
        <w:pStyle w:val="ConsPlusNonformat"/>
        <w:widowControl w:val="false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о есть при одинаковом доходе ООО будет платить с него 24 процента, а ПБОЮЛ - 26,2 процента (13 + 13,2). Здесь у организации преимущество - на 2,2 процента (26,2 - 24).</w:t>
      </w:r>
    </w:p>
    <w:p>
      <w:pPr>
        <w:pStyle w:val="ConsPlusNormal"/>
        <w:bidi w:val="0"/>
        <w:ind w:firstLine="540"/>
        <w:jc w:val="both"/>
        <w:rPr/>
      </w:pPr>
      <w:r>
        <w:rPr/>
        <w:t>А одно и то же имущество будет облагаться у ПБОЮЛ по ставке 2 процента, а у общества - по ставке 2,2 процента (берем максимальную ставку налога). Тут выигрывает предприниматель - на 0,2 процента.</w:t>
      </w:r>
    </w:p>
    <w:p>
      <w:pPr>
        <w:pStyle w:val="ConsPlusNormal"/>
        <w:bidi w:val="0"/>
        <w:ind w:firstLine="540"/>
        <w:jc w:val="both"/>
        <w:rPr/>
      </w:pPr>
      <w:r>
        <w:rPr/>
        <w:t>Объем налоговой отчетности при общей системе налогообложения говорит в пользу предпринимателя: ООО отчитывается по налогам раз в квартал или месяц, а ПБОЮЛ представляет отчетность за себя раз в год.</w:t>
      </w:r>
    </w:p>
    <w:p>
      <w:pPr>
        <w:pStyle w:val="ConsPlusNormal"/>
        <w:bidi w:val="0"/>
        <w:ind w:firstLine="540"/>
        <w:jc w:val="both"/>
        <w:rPr/>
      </w:pPr>
      <w:r>
        <w:rPr/>
        <w:t>При специальных режимах - "упрощенке" и ЕНВД - порядок налогообложения предпринимателя и общества похож: оба платят единый налог и страховые пенсионные взносы. Однако в отличие от организаций ПБОЮЛ еще перечисляет в Пенсионный фонд РФ взносы за себя - по 150 руб. в месяц. Это следует из п.п.1 и 3 ст.28 Федерального закона от 15 декабря 2001 г. N 167-ФЗ "Об обязательном пенсионном страховании в Российской Федерации". Для тех, кто решил работать по "упрощенке", стоит добавить, что они могут платить налог с базы "доходы минус расходы" или с базы "доходы". Выбор делается самостоятельно. Так вот, рассчитывать налог с суммы доходов гораздо проще и менее проблематично. Во-первых, учитывать придется только доходы. А во-вторых, расчет налога с базы "доходы минус расходы" вызывает массу споров с налоговыми инспекторами, чего практически не бывает при расчете налога с доходов.</w:t>
      </w:r>
    </w:p>
    <w:p>
      <w:pPr>
        <w:pStyle w:val="ConsPlusNormal"/>
        <w:bidi w:val="0"/>
        <w:ind w:firstLine="540"/>
        <w:jc w:val="both"/>
        <w:rPr/>
      </w:pPr>
      <w:r>
        <w:rPr/>
        <w:t>Объем налоговой отчетности при ЕНВД и "упрощенке" у ПБОЮЛ и организации одинаковый. Они сдают декларации по единому налогу ежеквартально (ст.346.23 и п.3 ст.346.32 Налогового кодекса РФ)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Ведение учет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разу скажем: независимо от того, как рассчитаны налоги, учет предпринимателю вести проще и выгоднее, чем организации. Ведь при общей системе бизнесмен всего лишь заполняет книгу учета доходов и расходов, которая утверждена Приказом от 13 августа 2002 г. Минфина России N 86н и МНС России N БГ-3-04/430. Другое дело - предприятие. ООО должно выполнять требования Федерального закона от 21 ноября 1996 г. N 129-ФЗ "О бухгалтерском учете", всех Положений по бухгалтерскому учету (которых всего 20 штук), а также вести бухучет методом двойной записи с применением Плана счетов. И еще все организации должны ежеквартально составлять бухгалтерскую отчетность и сдавать ее в налоговую инспекцию.</w:t>
      </w:r>
    </w:p>
    <w:p>
      <w:pPr>
        <w:pStyle w:val="ConsPlusNormal"/>
        <w:bidi w:val="0"/>
        <w:ind w:firstLine="540"/>
        <w:jc w:val="both"/>
        <w:rPr/>
      </w:pPr>
      <w:r>
        <w:rPr/>
        <w:t>При упрощенной системе налогообложения предприниматели и организации одинаково ведут книгу доходов и расходов, утвержденную Приказом МНС России от 28 октября 2002 г. N БГ-3-22/606. Но и тогда организации все равно проигрывают. Это связано с тем, что если они выдают дивиденды, то должны вести еще и бухучет, так как рассчитывают прибыль на основе бухгалтерских данных.</w:t>
      </w:r>
    </w:p>
    <w:p>
      <w:pPr>
        <w:pStyle w:val="ConsPlusNormal"/>
        <w:bidi w:val="0"/>
        <w:ind w:firstLine="540"/>
        <w:jc w:val="both"/>
        <w:rPr/>
      </w:pPr>
      <w:r>
        <w:rPr/>
        <w:t>А при ЕНВД предприниматели учет вообще не ведут, так как для таких случаев никаких книг не предусмотрено. Это подтверждает и Минфин России в Письме от 11 марта 2004 г. N 04-04-06/40. В то же время организации, перешедшие на вмененный налог, продолжают вести бухгалтерию и представлять отчетность на общих основаниях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собенности расчетов наличным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ссчитываться наличными деньгами опять же проще предпринимателям. Ведь для них нет ограничений - и физическим, и юридическим лицам они могут платить наличкой любые суммы. А вот для организаций такие ограничения есть: в соответствии с Указанием ЦБ РФ от 14 ноября 2001 г. N 1050-У в рамках одного договора фирмы не вправе передавать друг другу более 60 000 руб. наличными.</w:t>
      </w:r>
    </w:p>
    <w:p>
      <w:pPr>
        <w:pStyle w:val="ConsPlusNormal"/>
        <w:bidi w:val="0"/>
        <w:ind w:firstLine="540"/>
        <w:jc w:val="both"/>
        <w:rPr/>
      </w:pPr>
      <w:r>
        <w:rPr/>
        <w:t>Другое преимущество предпринимателей перед ООО связано с применением кассовых аппаратов. Напомним: и организации, и ПБОЮЛ при расчетах наличными должны использовать контрольно-кассовую технику (п.1 ст.2 Федерального закона от 22 мая 2003 г. N 54-ФЗ "О применении контрольно-кассовой техники..."). Иначе налоговая инспекция налагает штраф. Так вот, размер штрафа у предпринимателей меньше. Если предприятие могут наказать на 30 000 - 40 000 руб., то ответственность предпринимателя ограничивается всего 4000 руб. Такие суммы установлены в ст.14.5 Кодекса РФ об административных правонарушениях.</w:t>
      </w:r>
    </w:p>
    <w:p>
      <w:pPr>
        <w:pStyle w:val="ConsPlusNormal"/>
        <w:bidi w:val="0"/>
        <w:ind w:firstLine="540"/>
        <w:jc w:val="both"/>
        <w:rPr/>
      </w:pPr>
      <w:r>
        <w:rPr/>
        <w:t>Все, что мы рассказали о ПБОЮЛ и организациях, объединим в таблиц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люсы и минусы организаций и предпринимателей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┬──────────────────────┬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</w:t>
      </w:r>
      <w:r>
        <w:rPr/>
        <w:t>Отличия          │            Организации          │                  ПБОЮЛ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ветственность      │+ В пределах доли в      │- Всем имуществом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уставном капитале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рядок                      │- Труднее, так как        │+ Проще, так как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гистрации и          │    нужно собрать больше│    документов собрать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ликвидации                │    документов                    │    нужно меньше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</w:t>
      </w:r>
      <w:r>
        <w:rPr/>
        <w:t>- Дороже, так как          │+ Дешевле, так как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нужно оплатить еще и│    нужно оплатить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часть уставного          │    только госпошлину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капитала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озможность              │+ Может провести            │- Может только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еобразования и    │    реорганизацию в          │    ликвидироваться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организации          │    форме слияния,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рисоединения,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разделения,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выделения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</w:t>
      </w:r>
      <w:r>
        <w:rPr/>
        <w:t>+ Может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реобразоваться в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АО, ОДО,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роизводственный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кооператив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логовая                  │        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грузка:                  │        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общем режиме│Платит общие с ПБОЮЛ    │Платит общие с ООО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</w:t>
      </w:r>
      <w:r>
        <w:rPr/>
        <w:t>налоги, а также:            │налоги, а также: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</w:t>
      </w:r>
      <w:r>
        <w:rPr/>
        <w:t>+ налог на прибыль        │- НДФЛ, ЕСН за себя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</w:t>
      </w:r>
      <w:r>
        <w:rPr/>
        <w:t>- налог на имущество    │+ налог на имущество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организаций                  │    физлиц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├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упрощенной    │+ Платит только общие │- Кроме общих налогов,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истеме и ЕНВД        │    с ПБОЮЛ налоги            │    платит пенсионные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                                      │    </w:t>
      </w:r>
      <w:r>
        <w:rPr/>
        <w:t>взносы за себя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бъем налоговой      │        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четности:              │        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общем режиме│- По своим доходам        │+ По своим доходам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сдает отчетность раз│    сдает отчетность раз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в квартал или месяц │    в год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├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упрощенной    │Сдает отчетность            │Сдает отчетность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истеме и ЕНВД        │одинаково с ПБОЮЛ          │одинаково с ООО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едение бухучета: │                  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общем режиме│- Ведет бухучет на        │+ Заполняет книгу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общих основаниях и    │    доходов и расходов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ежеквартально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редставляет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бухгалтерскую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отчетность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├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упрощенной    │- Заполняет книгу          │+ Заполняет книгу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истеме                      │    доходов и расходов    │    доходов и расходов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Если выплачивает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дивиденды, ведет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бухучет    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├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- при ЕНВД                │- Ведет бухучет на        │+ Вообще не ведет уче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общих основаниях и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ежеквартально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редставляет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бухгалтерскую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отчетность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счеты наличными │- По одному договору    │+ Нет ограничений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ньгами                    │    передавать другим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фирмам можно не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более 60 000 руб.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наличными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┴──────────────────────┴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В.В.Виноградов</w:t>
      </w:r>
    </w:p>
    <w:p>
      <w:pPr>
        <w:pStyle w:val="ConsPlusNormal"/>
        <w:bidi w:val="0"/>
        <w:ind w:hanging="0"/>
        <w:jc w:val="right"/>
        <w:rPr/>
      </w:pPr>
      <w:r>
        <w:rPr/>
        <w:t>Старший консультант</w:t>
      </w:r>
    </w:p>
    <w:p>
      <w:pPr>
        <w:pStyle w:val="ConsPlusNormal"/>
        <w:bidi w:val="0"/>
        <w:ind w:hanging="0"/>
        <w:jc w:val="right"/>
        <w:rPr/>
      </w:pPr>
      <w:r>
        <w:rPr/>
        <w:t>компании "Технологии корпоративного</w:t>
      </w:r>
    </w:p>
    <w:p>
      <w:pPr>
        <w:pStyle w:val="ConsPlusNormal"/>
        <w:bidi w:val="0"/>
        <w:ind w:hanging="0"/>
        <w:jc w:val="right"/>
        <w:rPr/>
      </w:pPr>
      <w:r>
        <w:rPr/>
        <w:t>управления"</w:t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Э.С.Митюкова</w:t>
      </w:r>
    </w:p>
    <w:p>
      <w:pPr>
        <w:pStyle w:val="ConsPlusNormal"/>
        <w:bidi w:val="0"/>
        <w:ind w:hanging="0"/>
        <w:jc w:val="right"/>
        <w:rPr/>
      </w:pPr>
      <w:r>
        <w:rPr/>
        <w:t>Эксперт журнала "Главбух"</w:t>
      </w:r>
    </w:p>
    <w:p>
      <w:pPr>
        <w:pStyle w:val="ConsPlusNormal"/>
        <w:bidi w:val="0"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both"/>
        <w:rPr/>
      </w:pPr>
      <w:r>
        <w:rPr/>
        <w:t>02.06.2004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