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БУ У ТУРОПЕРАТОРА</w:t>
      </w:r>
    </w:p>
    <w:tbl>
      <w:tblPr>
        <w:tblW w:w="9395" w:type="dxa"/>
        <w:jc w:val="left"/>
        <w:tblInd w:w="-104" w:type="dxa"/>
        <w:tblLayout w:type="fixed"/>
        <w:tblCellMar>
          <w:top w:w="15" w:type="dxa"/>
          <w:left w:w="15" w:type="dxa"/>
          <w:bottom w:w="15" w:type="dxa"/>
          <w:right w:w="15" w:type="dxa"/>
        </w:tblCellMar>
      </w:tblPr>
      <w:tblGrid>
        <w:gridCol w:w="9395"/>
      </w:tblGrid>
      <w:tr>
        <w:trPr/>
        <w:tc>
          <w:tcPr>
            <w:tcW w:w="9395" w:type="dxa"/>
            <w:tcBorders/>
            <w:shd w:fill="A2BAF2" w:val="clear"/>
          </w:tcPr>
          <w:p>
            <w:pPr>
              <w:pStyle w:val="Web"/>
              <w:spacing w:before="280" w:after="0"/>
              <w:rPr/>
            </w:pPr>
            <w:r>
              <w:rPr>
                <w:rFonts w:cs="Tahoma" w:ascii="Tahoma" w:hAnsi="Tahoma"/>
                <w:b/>
                <w:bCs/>
                <w:color w:val="000080"/>
                <w:sz w:val="20"/>
                <w:szCs w:val="20"/>
              </w:rPr>
              <w:t>Образовательные и оздоровительные туры за границу: учет и налогообложение </w:t>
            </w:r>
            <w:r>
              <w:rPr/>
              <w:t xml:space="preserve"> </w:t>
            </w:r>
          </w:p>
        </w:tc>
      </w:tr>
      <w:tr>
        <w:trPr/>
        <w:tc>
          <w:tcPr>
            <w:tcW w:w="9395" w:type="dxa"/>
            <w:tcBorders/>
          </w:tcPr>
          <w:p>
            <w:pPr>
              <w:pStyle w:val="Normal"/>
              <w:spacing w:before="0" w:after="0"/>
              <w:rPr/>
            </w:pPr>
            <w:r>
              <w:rPr>
                <w:rFonts w:cs="Tahoma" w:ascii="Tahoma" w:hAnsi="Tahoma"/>
                <w:color w:val="000080"/>
                <w:sz w:val="20"/>
                <w:szCs w:val="20"/>
              </w:rPr>
              <w:t>Все чаще российские туристы едут за границу не только для того, чтобы отдохнуть, но и для того, чтобы подлечиться или получить образование. При этом зачастую часть расходов на лечение или обучение компенсирует своим сотрудникам их работодатель, либо же ваш корпоративный клиент отправляет своих сотрудников за границу с этой целью. Поэтому бухгалтерам турфирм приходится сталкиваться с пожеланиями клиентов относительно оформления документов по таким турам. В данной статье мы рассмотрим особенности учета образовательных и оздоровительных туров у туроператора. Организуя такой тур за границу, турфирма не только предлагает туристу образовательную или оздоровительную программу, но и оформляет для выезжающего визу и медицинскую страховку, занимается поиском для него жилья и т.д.</w:t>
              <w:br/>
              <w:br/>
            </w:r>
            <w:r>
              <w:rPr>
                <w:rFonts w:cs="Tahoma" w:ascii="Tahoma" w:hAnsi="Tahoma"/>
                <w:b/>
                <w:bCs/>
                <w:color w:val="000080"/>
                <w:sz w:val="20"/>
                <w:szCs w:val="20"/>
              </w:rPr>
              <w:t>Формирование тура</w:t>
              <w:br/>
            </w:r>
            <w:r>
              <w:rPr>
                <w:rFonts w:cs="Tahoma" w:ascii="Tahoma" w:hAnsi="Tahoma"/>
                <w:color w:val="000080"/>
                <w:sz w:val="20"/>
                <w:szCs w:val="20"/>
              </w:rPr>
              <w:br/>
              <w:t>В стоимость зарубежного образовательного или оздоровительного тура включаются услуги не только по обучению или лечению, но также и по проезду, проживанию, питанию, трансферу, страхованию выезжающего, а иногда и экскурсионная программа. Большую часть этих услуг турфирма приобретает у иностранных компаний.</w:t>
              <w:br/>
              <w:t>С суммы дохода, выплаченного этим компаниям, НДС удерживать не нужно. Этим налогом облагаются услуги, реализованные на территории России. Услуги в сфере образования считаются реализованными в России только в том случае, если они фактически оказаны в нашей стране (подп. 3 п. 1 ст. 148 Налогового кодекса РФ). Трансферт, экскурсии, а также питание и проживание наших туристов за границей на период обучения, обеспеченные иностранными фирмами, тоже не подпадают под категорию услуг, оказанных в России.</w:t>
            </w:r>
          </w:p>
          <w:p>
            <w:pPr>
              <w:pStyle w:val="Normal"/>
              <w:spacing w:before="280" w:after="280"/>
              <w:rPr/>
            </w:pPr>
            <w:r>
              <w:rPr>
                <w:rFonts w:cs="Tahoma" w:ascii="Tahoma" w:hAnsi="Tahoma"/>
                <w:color w:val="000080"/>
                <w:sz w:val="20"/>
                <w:szCs w:val="20"/>
              </w:rPr>
              <w:t>Доходы, полученные иностранными компаниями от источников в России, облагаются в нашей стране налогом на доходы в соответствии с пунктом 3 статьи 247 Налогового кодекса РФ. Перечень доходов, которые подлежат налогообложению, приведен в статье 309 Налогового кодекса РФ. А в нем доходы, полученные иностранными фирмами, которые не имеют здесь постоянного представительства, от покупки услуг российскими турфирмами, не предусмотрены. Поэтому турфирме не нужно удерживать налог на доходы с выплат, произведенных иностранным компаниям.</w:t>
              <w:br/>
              <w:br/>
            </w:r>
            <w:r>
              <w:rPr>
                <w:rFonts w:cs="Tahoma" w:ascii="Tahoma" w:hAnsi="Tahoma"/>
                <w:b/>
                <w:bCs/>
                <w:color w:val="000080"/>
                <w:sz w:val="20"/>
                <w:szCs w:val="20"/>
              </w:rPr>
              <w:t>Реализация тура</w:t>
            </w:r>
            <w:r>
              <w:rPr>
                <w:rFonts w:cs="Tahoma" w:ascii="Tahoma" w:hAnsi="Tahoma"/>
                <w:color w:val="000080"/>
                <w:sz w:val="20"/>
                <w:szCs w:val="20"/>
              </w:rPr>
              <w:br/>
              <w:br/>
              <w:t>Чаще всего образовательные туры покупают физические лица. С 1 января 2004 г. с выручки от реализации туров налог с продаж не удерживается. Принимая наличную оплату от покупателя - физического лица, турфирма может использовать вместо ККМ бланк ТУР-1, если оплата производится клиентом за тур целиком или часть тура авансом. Если же клиент - физическое лицо оплачивает только сами образовательные услуги, то для оплаты таких услуг без применения кассового аппарата можно применять квитанцию по форме ОКУД 0700001. Форма этой квитанции утверждена письмом Минфина России от 20 апреля 1995 г. № 16-00-30-35. Эту форму сначала утвердили для применения Федеральной службой лесного хозяйства. Но потом форму квитанции разрешили применять еще и тем организациям, которые осуществляют свою деятельность в сфере культуры и платных образовательных услуг. Поэтому образовательные организации могут применять квитанцию ОКУД 0700001. Однако, по нашему мнению, применение ККМ доставляет бухгалтеру все-таки меньше хлопот, чем учет и правильное заполнение бланков строгой отчетности.</w:t>
            </w:r>
          </w:p>
          <w:p>
            <w:pPr>
              <w:pStyle w:val="Normal"/>
              <w:spacing w:before="280" w:after="280"/>
              <w:rPr>
                <w:rFonts w:ascii="Tahoma" w:hAnsi="Tahoma" w:cs="Tahoma"/>
                <w:color w:val="000080"/>
                <w:sz w:val="20"/>
                <w:szCs w:val="20"/>
              </w:rPr>
            </w:pPr>
            <w:r>
              <w:rPr>
                <w:rFonts w:cs="Tahoma" w:ascii="Tahoma" w:hAnsi="Tahoma"/>
                <w:color w:val="000080"/>
                <w:sz w:val="20"/>
                <w:szCs w:val="20"/>
              </w:rPr>
              <w:t>Что касается исчисления НДС с выручки от реализации тура за границу, то в пункте 3 статьи 148 указано, что НДС не облагаются услуги, которые носят вспомогательный характер по отношению к реализации основных услуг. Услуги туроператора как раз носят вспомогательный характер к услугам иностранных организаций. Следовательно, можно сделать вывод, что услуги турфирмы не должны облагаться НДС. Однако это не совсем так.</w:t>
              <w:br/>
              <w:t>Следует учитывать положения пункта 5 Методических рекомендаций по применению главы 21 "Налог на добавленную стоимость" Налогового кодекса Российской Федерации, утвержденных приказом МНС РФ от 20 декабря 2000 г. № БГ-3-03/447 (в редакции изменений и дополнений), согласно которому у турфирмы, осуществляющей туроператорскую деятельность по выездному туризму:</w:t>
              <w:br/>
              <w:t>1) освобождаются от НДС - стоимость услуг, оказанных иностранным лицом - принимающей стороной (в частности, по размещению, питанию, экскурсионному обслуживанию на основании договора с принимающей стороной) за пределами Российской Федерации;</w:t>
              <w:br/>
              <w:t>2) облагаются НДС - услуги по выездному туризму, включенные в стоимость туристской путевки (в частности, посреднические услуги, связанные со страхованием туриста и обеспечением проездными документами - билетами) с учетом всех затрат по продвижению сформированного комплекса услуг на территории Российской Федерации.</w:t>
            </w:r>
          </w:p>
          <w:p>
            <w:pPr>
              <w:pStyle w:val="Normal"/>
              <w:spacing w:before="280" w:after="280"/>
              <w:rPr>
                <w:rFonts w:ascii="Tahoma" w:hAnsi="Tahoma" w:cs="Tahoma"/>
                <w:color w:val="000080"/>
                <w:sz w:val="20"/>
                <w:szCs w:val="20"/>
              </w:rPr>
            </w:pPr>
            <w:r>
              <w:rPr>
                <w:rFonts w:cs="Tahoma" w:ascii="Tahoma" w:hAnsi="Tahoma"/>
                <w:color w:val="000080"/>
                <w:sz w:val="20"/>
                <w:szCs w:val="20"/>
              </w:rPr>
              <w:t>Исходя из того, что отдельные услуги, оказываемые туристскими организациями, НДС не облагаются, они обязаны организовать и вести раздельный учет хозяйственных операций, облагаемых и не облагаемых налогом на добавленную стоимость. Для этих целей, в частности, к субсчету "Выручка" счета 90 могут быть открыты два субсчета - "Выручка от реализации услуг, облагаемых НДС" и "Выручка от реализации услуг, не облагаемых НДС".</w:t>
              <w:br/>
              <w:t>Так что если турфирма приобретает у иностранных партнеров услуги (питание, проживание, трансфер и т.п.) по договору купли-продажи, то стоимость реализации этих услуг будет учтена на субсчете "Выручка без НДС", агентское же вознаграждение с авиабилетов и страховки, а также услуги турфирмы сверх цены иностранного поставщика - на субсчете "Выручка от реализации услуг, облагаемых НДС". Сумма выручки, не облагаемой НДС, указывается в Приложении Д декларации по НДС.</w:t>
            </w:r>
          </w:p>
          <w:p>
            <w:pPr>
              <w:pStyle w:val="Normal"/>
              <w:spacing w:before="280" w:after="280"/>
              <w:rPr>
                <w:rFonts w:ascii="Tahoma" w:hAnsi="Tahoma" w:cs="Tahoma"/>
                <w:color w:val="000080"/>
                <w:sz w:val="20"/>
                <w:szCs w:val="20"/>
              </w:rPr>
            </w:pPr>
            <w:r>
              <w:rPr>
                <w:rFonts w:cs="Tahoma" w:ascii="Tahoma" w:hAnsi="Tahoma"/>
                <w:color w:val="000080"/>
                <w:sz w:val="20"/>
                <w:szCs w:val="20"/>
              </w:rPr>
              <w:t>Данное обстоятельство может существенно повлиять на величину НДС, который туристической фирме придется уплатить в бюджет. Так как турфирма в данном случае осуществляет два вида деятельности - облагаемую НДС и не облагаемую НДС, - то и "входной" НДС от поставщиков услуг, например, по общехозяйственным расходам, турфирме придется делить между этими двумя видами деятельности, пропорционально полученной выручке. Порядок возмещения НДС в этом случае определен п. 4 статьи 170 НК РФ. </w:t>
            </w:r>
          </w:p>
          <w:p>
            <w:pPr>
              <w:pStyle w:val="Normal"/>
              <w:spacing w:before="280" w:after="280"/>
              <w:rPr/>
            </w:pPr>
            <w:r>
              <w:rPr>
                <w:rFonts w:cs="Tahoma" w:ascii="Tahoma" w:hAnsi="Tahoma"/>
                <w:color w:val="000080"/>
                <w:sz w:val="20"/>
                <w:szCs w:val="20"/>
              </w:rPr>
              <w:t>Таким образом, возместить из бюджета НДС турфирма сможет только в части выручки, облагаемой НДС. Если доля такой выручки составляет 10% в общем объеме реализации, то и возместить из бюджета можно только 10% входного НДС. Следует отметить, что тот НДС, который фирма не смогла возместить из бюджета, она не сможет и отнести на затраты для целей налогообложения налогом на прибыль, так как п. 19 статьи 270 НК РФ определено, что возмещаемые налоги, к каким относится и НДС, можно отнести на затраты только в случаях, если сама фирма освобождена от НДС в соответствии со статьей 145 НК РФ или находится на упрощенной системе налогообложения. Поэтому на практике турфирмы стараются заключать с иностранными поставщиками услуг агентские договоры. В этом случае выручкой турфирмы является только сумма агентского вознаграждения, которое согласно статье 156 НК РФ облагается НДС в общеустановленном порядке. Таким образом, турфирме не придется делить "входной" НДС между различными видами деятельности.</w:t>
              <w:br/>
              <w:br/>
            </w:r>
            <w:r>
              <w:rPr>
                <w:rFonts w:cs="Tahoma" w:ascii="Tahoma" w:hAnsi="Tahoma"/>
                <w:b/>
                <w:bCs/>
                <w:color w:val="000080"/>
                <w:sz w:val="20"/>
                <w:szCs w:val="20"/>
              </w:rPr>
              <w:t>Пример</w:t>
            </w:r>
          </w:p>
          <w:p>
            <w:pPr>
              <w:pStyle w:val="Normal"/>
              <w:spacing w:before="280" w:after="280"/>
              <w:rPr/>
            </w:pPr>
            <w:r>
              <w:rPr>
                <w:rFonts w:cs="Tahoma" w:ascii="Tahoma" w:hAnsi="Tahoma"/>
                <w:color w:val="000080"/>
                <w:sz w:val="20"/>
                <w:szCs w:val="20"/>
              </w:rPr>
              <w:t>ООО "Образование-Тур" (туроператор) организует зарубежные образовательные туры по изучению иностранных языков. В его стоимость вошли следующие услуги (для упрощения примера стоимость услуг иностранных фирм пересчитана в рубли): оформление визы - 800 руб.; авиаперелет - 8700 руб.; трансферт - 1500 руб.; услуги по обучению - 15 000 руб.; проживание и питание во время обучения - 12 000 руб.; страхование - 600 руб.</w:t>
              <w:br/>
              <w:t>Стоимость такого тура, по которой он был продан физическому лицу, составила 40 000 руб. </w:t>
              <w:br/>
              <w:t>Услуги по страхованию турфирма реализует по агентскому договору с российским страховщиком. Размер вознаграждения составляет 10% от стоимости страховки.</w:t>
              <w:br/>
              <w:t>Авиабилеты турфирма реализует по агентскому договору с российской авиакомпанией. Агентское вознаграждение за реализацию одного билета - 15% от его стоимости.</w:t>
              <w:br/>
              <w:t>Услуги, оказанные туристу за рубежом (трансферт, обучение, питание и проживание), ООО "Образование-тур" реализует по договорам комиссии, заключенным с иностранными партнерами. При этом вознаграждение турфирмы - это разница между стоимостью услуг иностранных компаний и той ценой, по которой они реализуются туристам.</w:t>
              <w:br/>
              <w:t>В учете турфирмы ООО "Образование-тур" бухгалтер отразил данную операцию следующими проводками.</w:t>
              <w:br/>
              <w:t>Дебет 62 Кредит 76 субсчет "Расчеты со страховщиком".</w:t>
              <w:br/>
              <w:t>600 руб. - отражена задолженность перед страховщиком за услуги по страхованию.</w:t>
              <w:br/>
              <w:t>Дебет 62 Кредит 76 субсчет "Расчеты с авиакомпанией".</w:t>
              <w:br/>
              <w:t>8700 руб. - отражена задолженность перед авиакомпанией за реализованный авиабилет.</w:t>
              <w:br/>
              <w:t>Дебет 76 субсчет "Расчеты со страховщиком".</w:t>
              <w:br/>
              <w:t>Кредит 90 субсчет "Выручка".</w:t>
              <w:br/>
              <w:t>60 руб. (600 руб. х 10%) - начислено вознаграждение за реализацию услуг по страхованию.</w:t>
              <w:br/>
              <w:t>Дебет 76 субсчет "Расчеты с авиакомпанией".</w:t>
              <w:br/>
              <w:t>Кредит 90 субсчет "Выручка".</w:t>
              <w:br/>
              <w:t>1305 руб. (8700 руб. х 15%) - начислено вознаграждение за реализацию авиабилета.</w:t>
              <w:br/>
              <w:t>Дебет 62 Кредит 76 субсчет "Расчеты с иностранными партнерами".</w:t>
              <w:br/>
              <w:t>28 500 руб. (1500 + 15 000 + 12 000) - отражена задолженность за услуги иностранных партнеров.</w:t>
              <w:br/>
              <w:t>Дебет 50 Кредит 62.</w:t>
              <w:br/>
              <w:t>40 000 руб. - получены деньги от клиента.</w:t>
              <w:br/>
              <w:t>Дебет 76 субсчет "Расчеты с иностранными партнерами".</w:t>
              <w:br/>
              <w:t>Кредит 90 субсчет "Выручка".</w:t>
              <w:br/>
              <w:t>2200 руб. (40 000 - 600 - 8700 - 28 500) - начислено вознаграждение за реализацию услуг, оказанных за границей.</w:t>
              <w:br/>
              <w:t>Дебет 90 субсчет "Налог на добавленную стоимость".</w:t>
              <w:br/>
              <w:t>Кредит 68 субсчет "Расчеты по НДС".</w:t>
              <w:br/>
              <w:t>543,81 руб. ((60 руб. + 1305 руб. + 2200 руб.) х 18% : 118%) - начислен НДС.</w:t>
              <w:br/>
              <w:t>Дебет 90 субсчет "Прибыль/убыток от продаж" Кредит 99.</w:t>
              <w:br/>
              <w:t>3021,19 руб. (60 + 1305 + 2200-543,81) - отражена прибыль от продажи зарубежного образовательного тура.</w:t>
              <w:br/>
              <w:t>ООО "Образование-тур" должно учесть 3021,19 руб. при расчете налога на прибыль (при условии, что доходы и расходы в бухгалтерском и налоговом учете совпадают).</w:t>
              <w:br/>
              <w:br/>
            </w:r>
            <w:r>
              <w:rPr>
                <w:rFonts w:cs="Tahoma" w:ascii="Tahoma" w:hAnsi="Tahoma"/>
                <w:b/>
                <w:bCs/>
                <w:color w:val="000080"/>
                <w:sz w:val="20"/>
                <w:szCs w:val="20"/>
              </w:rPr>
              <w:t>Лицензирование образовательной и оздоровительной деятельности</w:t>
            </w:r>
            <w:r>
              <w:rPr>
                <w:rFonts w:cs="Tahoma" w:ascii="Tahoma" w:hAnsi="Tahoma"/>
                <w:color w:val="000080"/>
                <w:sz w:val="20"/>
                <w:szCs w:val="20"/>
              </w:rPr>
              <w:br/>
              <w:br/>
              <w:t>Формирование документов для передачи клиенту имеет свои особенности. В частности, если ваш клиент - юридическое лицо, отправляющее на лечение или обучение своих сотрудников, то зачастую бухгалтеры турфирмы просят оформить документы следующим образом: выделить отдельной строкой сумму услуг по проживанию и перелету и отдельно указать "обучение" или "лечение". </w:t>
              <w:br/>
              <w:t>Согласно статье 17 Федерального закона от 8 августа 2001 г. № 128-ФЗ "О лицензировании отдельных видов деятельности" (с изменениями) медицинская и образовательная деятельность относится к лицензируемым видам деятельности. Выдача лицензий по этим видам деятельности осуществляется в соответствии с законами РФ "Об образовании" (Федеральный закон от 13 января 1996 г. № 12-ФЗ) и Положением о лицензировании медицинской деятельности (утв. постановлением Правительства РФ от 4 июля 2002 г. № 499). Осуществление лицензируемой деятельности без соответствующей лицензии карается законом в соответствии со статьей 171 Уголовного кодекса РФ. </w:t>
            </w:r>
          </w:p>
          <w:p>
            <w:pPr>
              <w:pStyle w:val="Normal"/>
              <w:spacing w:before="280" w:after="280"/>
              <w:rPr>
                <w:rFonts w:ascii="Tahoma" w:hAnsi="Tahoma" w:cs="Tahoma"/>
                <w:color w:val="000080"/>
                <w:sz w:val="20"/>
                <w:szCs w:val="20"/>
              </w:rPr>
            </w:pPr>
            <w:r>
              <w:rPr>
                <w:rFonts w:cs="Tahoma" w:ascii="Tahoma" w:hAnsi="Tahoma"/>
                <w:color w:val="000080"/>
                <w:sz w:val="20"/>
                <w:szCs w:val="20"/>
              </w:rPr>
              <w:t>Ответственность по статье 171 Уголовного кодекса РФ применяется, если незаконная деятельность организации (предпринимателя) причинила крупный ущерб гражданам, организациям, государству или была связана с получением дохода в крупном размере. Если же поводом для возбуждения уголовного дела послужило заявление от потерпевшего гражданина (организации или государственного органа), которому причинен крупный ущерб, то определять доход не придется. Суд может признать крупным практически любой размер ущерба. Обычно суды исходят из того, что размер ущерба, причиненного потерпевшим, должен быть свыше 5 МРОТ. Такой ущерб является значительным согласно пункту 2 статьи 158 Уголовного кодекса РФ.</w:t>
            </w:r>
          </w:p>
          <w:p>
            <w:pPr>
              <w:pStyle w:val="Normal"/>
              <w:spacing w:before="280" w:after="280"/>
              <w:rPr/>
            </w:pPr>
            <w:r>
              <w:rPr>
                <w:rFonts w:cs="Tahoma" w:ascii="Tahoma" w:hAnsi="Tahoma"/>
                <w:color w:val="000080"/>
                <w:sz w:val="20"/>
                <w:szCs w:val="20"/>
              </w:rPr>
              <w:t>Поскольку турфирма сама не оказывает образовательных или оздоровительных услуг, по нашему мнению, правильнее было бы указывать в документах "организация оказания оздоровительных (образовательных) услуг". Также турфирме придется проследить, чтобы иностранный партнер, оказывающий эти услуги вашему туристу, имел соответствующие разрешения и сертификаты своей страны на оказание этих услуг, чтобы избежать претензий со стороны туристов на некачественное оказание образовательных или оздоровительных услуг. В противном случае турфирма несет ответственность перед туристом в соответствии с Федеральным законом от 24 ноября 1996 г. № 132-ФЗ "Об основах туристской деятельности в Российской Федерации" (с изменениями от 10 января 2003 г.) и Законом РФ от 7 февраля 1992 г. № 2300-I "О защите прав потребителей".</w:t>
              <w:br/>
              <w:br/>
            </w:r>
            <w:r>
              <w:rPr>
                <w:rFonts w:cs="Tahoma" w:ascii="Tahoma" w:hAnsi="Tahoma"/>
                <w:b/>
                <w:bCs/>
                <w:color w:val="000080"/>
                <w:sz w:val="20"/>
                <w:szCs w:val="20"/>
              </w:rPr>
              <w:t>Учет расходов на образовательный тур у покупателя</w:t>
            </w:r>
            <w:r>
              <w:rPr>
                <w:rFonts w:cs="Tahoma" w:ascii="Tahoma" w:hAnsi="Tahoma"/>
                <w:color w:val="000080"/>
                <w:sz w:val="20"/>
                <w:szCs w:val="20"/>
              </w:rPr>
              <w:br/>
              <w:br/>
              <w:t>Юридическое лицо, оплатившее за своего сотрудника образовательный тур, зачастую проводят у себя такие расходы, как затраты на стажировку за рубежом, а расходы на проживание и перелет сотрудника - как командировочные расходы. С этим и связано пожелание клиентов об отдельном выделении в документах двух видов расходов. Рассмотрим порядок их налогообложения.</w:t>
              <w:br/>
              <w:t>Одна из льгот, установленных главой 23 Налогового кодекса РФ "Налог на доходы физических лиц", - льгота на обучение. Так, в пункте 3 статьи 217 Налогового кодекса РФ "Доходы, не подлежащие налогообложению" говорится о компенсациях, связанных с возмещением расходов на повышение профессионального уровня работника. Такие выплаты налогом на доходы физических лиц не облагаются, поскольку это затраты предприятия на развитие его деятельности. Поэтому оплату зарубежной стажировки работника не нужно включать в его совокупный доход. Удерживать с этой суммы налог на доходы также не следует.</w:t>
            </w:r>
          </w:p>
          <w:p>
            <w:pPr>
              <w:pStyle w:val="Normal"/>
              <w:spacing w:before="280" w:after="280"/>
              <w:rPr>
                <w:rFonts w:ascii="Tahoma" w:hAnsi="Tahoma" w:cs="Tahoma"/>
                <w:color w:val="000080"/>
                <w:sz w:val="20"/>
                <w:szCs w:val="20"/>
              </w:rPr>
            </w:pPr>
            <w:r>
              <w:rPr>
                <w:rFonts w:cs="Tahoma" w:ascii="Tahoma" w:hAnsi="Tahoma"/>
                <w:color w:val="000080"/>
                <w:sz w:val="20"/>
                <w:szCs w:val="20"/>
              </w:rPr>
              <w:t>Для целей налогообложения налогом на прибыль расходы на обучение включаются в затраты согласно п. 23 статьи 264 НК РФ, если (согласно п. 3 данной статьи)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 Поэтому, чтобы включить в затраты расходы на обучение своего сотрудника за границей, ваш клиент может запросить у вас копию лицензии или сертификата иностранного учебного заведения. </w:t>
            </w:r>
          </w:p>
          <w:p>
            <w:pPr>
              <w:pStyle w:val="Normal"/>
              <w:spacing w:before="280" w:after="280"/>
              <w:rPr>
                <w:rFonts w:ascii="Tahoma" w:hAnsi="Tahoma" w:cs="Tahoma"/>
                <w:color w:val="000080"/>
                <w:sz w:val="20"/>
                <w:szCs w:val="20"/>
              </w:rPr>
            </w:pPr>
            <w:r>
              <w:rPr>
                <w:rFonts w:cs="Tahoma" w:ascii="Tahoma" w:hAnsi="Tahoma"/>
                <w:color w:val="000080"/>
                <w:sz w:val="20"/>
                <w:szCs w:val="20"/>
              </w:rPr>
              <w:t>На практике часто бывает ситуация, когда турфирмой заключен договор на обучение с российским образовательным учреждением, имеющим соответствующую лицензию, а само обучение (семинары, тренинги и т.п.) производится за границей. Следует отметить, что в этом случае выручка от реализации образовательных услуг подлежит у турфирмы обложению НДС, если только она не заключила с образовательным учреждением агентский договор, так как освобождению от НДС подлежит выручка от реализации образовательных услуг только у некоммерческих образовательных организаций, имеющих соответствующую лицензию. Также из разряда льготируемых услуг исключены консультационные услуги (например, проведение консультационных семинаров). Отражая в учете выручку от реализации образовательного тура и оформляя клиенту (юридическому лицу) документы по этому туру, бухгалтеру турфирмы следует быть очень внимательным в части определения выручки, облагаемой и не облагаемой налогом на добавленную стоимость.</w:t>
              <w:br/>
              <w:t>В стоимость зарубежного образовательного или оздоровительного тура включаются услуги не только по обучению или лечению, но также и по проезду, проживанию, питанию, трансферу, страхованю выезжающего, а иногда и экскурсионная программа.</w:t>
            </w:r>
          </w:p>
          <w:p>
            <w:pPr>
              <w:pStyle w:val="Normal"/>
              <w:spacing w:before="0" w:after="0"/>
              <w:jc w:val="right"/>
              <w:rPr>
                <w:rFonts w:ascii="Arial Unicode MS;Tahoma" w:hAnsi="Arial Unicode MS;Tahoma" w:eastAsia="Arial Unicode MS;Tahoma" w:cs="Arial Unicode MS;Tahoma"/>
                <w:sz w:val="24"/>
                <w:szCs w:val="24"/>
              </w:rPr>
            </w:pPr>
            <w:r>
              <w:rPr>
                <w:rFonts w:cs="Tahoma" w:ascii="Tahoma" w:hAnsi="Tahoma"/>
                <w:color w:val="000080"/>
                <w:sz w:val="20"/>
                <w:szCs w:val="20"/>
              </w:rPr>
              <w:t>Мария БУЛАТОВА, Ирина СЕДОВА</w:t>
            </w:r>
          </w:p>
        </w:tc>
      </w:tr>
    </w:tbl>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Unicode MS">
    <w:altName w:val="Tahoma"/>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hd w:fill="F8FCFF" w:val="clear"/>
      <w:spacing w:lineRule="exact" w:line="240" w:before="280" w:after="280"/>
      <w:jc w:val="both"/>
      <w:outlineLvl w:val="1"/>
    </w:pPr>
    <w:rPr>
      <w:rFonts w:ascii="Arial" w:hAnsi="Arial" w:cs="Arial"/>
      <w:b/>
      <w:bCs/>
      <w:i/>
      <w:iCs/>
      <w:sz w:val="28"/>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6:00Z</dcterms:created>
  <dc:creator>chief</dc:creator>
  <dc:description/>
  <cp:keywords/>
  <dc:language>en-US</dc:language>
  <cp:lastModifiedBy>chief</cp:lastModifiedBy>
  <dcterms:modified xsi:type="dcterms:W3CDTF">2006-11-21T07:57:00Z</dcterms:modified>
  <cp:revision>1</cp:revision>
  <dc:subject/>
  <dc:title>БУ У ТУРОПЕРАТОРА</dc:title>
</cp:coreProperties>
</file>