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Договор на предоставление</w:t>
      </w:r>
    </w:p>
    <w:p>
      <w:pPr>
        <w:pStyle w:val="Heading"/>
        <w:rPr>
          <w:sz w:val="22"/>
        </w:rPr>
      </w:pPr>
      <w:r>
        <w:rPr>
          <w:sz w:val="22"/>
        </w:rPr>
        <w:t>возвратной финансовой помощи № ВФП-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. Санкт-Петербург                                                                                                             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Общество с ограниченной ответственностью «_______________________», именуемое в дальнейшем «Ссудополучатель», в лице Генерального Директора ________________, действующей на основании Приказа №2 от 31.03.2010 и, __________________________________, именуемый в дальнейшем «Ссудодатель», заключили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Предмет договора.</w:t>
      </w:r>
    </w:p>
    <w:p>
      <w:pPr>
        <w:pStyle w:val="TextBodyIndent"/>
        <w:rPr/>
      </w:pPr>
      <w:r>
        <w:rPr>
          <w:sz w:val="22"/>
        </w:rPr>
        <w:t>«Ссудодатель» предоставляет «Ссудополучателю» заемные средства в сумме, необходимой для производственных нужд общества, в пределах 300.000 (триста тысяч) рублей на срок до 16 августа  2011 года на условиях, определенных настоящим договором.</w:t>
      </w:r>
    </w:p>
    <w:p>
      <w:pPr>
        <w:pStyle w:val="TextBodyIndent"/>
        <w:rPr/>
      </w:pPr>
      <w:r>
        <w:rPr>
          <w:sz w:val="22"/>
        </w:rPr>
        <w:t>Заемные средства передаются «Ссудодателем» по устному запросу «Ссудополучателя» не позднее 3-х дней с даты запрос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Условия договора.</w:t>
      </w:r>
    </w:p>
    <w:p>
      <w:pPr>
        <w:pStyle w:val="2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«Ссудополучатель» обязуется выплатить «Ссудодателю» вознаграждение в размере 15 % годовых.</w:t>
      </w:r>
    </w:p>
    <w:p>
      <w:pPr>
        <w:pStyle w:val="2"/>
        <w:numPr>
          <w:ilvl w:val="1"/>
          <w:numId w:val="3"/>
        </w:numPr>
        <w:jc w:val="both"/>
        <w:rPr/>
      </w:pPr>
      <w:r>
        <w:rPr>
          <w:sz w:val="22"/>
        </w:rPr>
        <w:t>В</w:t>
      </w:r>
      <w:r>
        <w:rPr/>
        <w:t>ознаграждение начисляется в день окончательного возврата заемных средств, начиная с первого дня получения средств,  и заканчивается днем погашения задолженности. Вознаграждение выплачивается не позднее 16 августа 2011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3 «Ссудополучатель» обязуется завершить сделку и погасить предоставленную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«Ссудодателем»  ссуду в соответствии со срочными обязательствами.</w:t>
      </w:r>
    </w:p>
    <w:p>
      <w:pPr>
        <w:pStyle w:val="2"/>
        <w:jc w:val="both"/>
        <w:rPr/>
      </w:pPr>
      <w:r>
        <w:rPr>
          <w:sz w:val="22"/>
        </w:rPr>
        <w:t>2.4 Погашение ссуды осуществляется «Ссудополучателем»  выплатой наличных из кассы предприятия.</w:t>
      </w:r>
    </w:p>
    <w:p>
      <w:pPr>
        <w:pStyle w:val="Normal"/>
        <w:jc w:val="both"/>
        <w:rPr/>
      </w:pPr>
      <w:r>
        <w:rPr>
          <w:sz w:val="22"/>
        </w:rPr>
        <w:t xml:space="preserve">2.5 При нарушении сроков погашения ссуды «Ссудополучатель» платит «Ссудодателю»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0,15% в сумме непогашенной задолженност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2.6 В случае нарушения «Ссудополучателем» условий настоящего договора взыскание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«Ссудодателем» предоставленной ссуды передается на рассмотрение       су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Ответственность сторон.</w:t>
      </w:r>
    </w:p>
    <w:p>
      <w:pPr>
        <w:pStyle w:val="TextBody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3.1 В случае возникновения необходимости «Ссудополучатель» обязуется по требованию «Ссудодателя»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предоставить платежные документы об использовании ссуд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вернуть запрашиваемую «Ссудодателем» сум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2 «Ссудодатель» и «Ссудополучатель» обязуются выполнять требования настоящег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Сроки и условия действия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 Действие настоящего договора прекращается после полного погашения ссу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 Прочие условия договора :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Срок возврата ссуды и дополнительные условия могут быть оговорены в дополнительном соглашении к догов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Юридические адреса сторон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«Ссудополучатель»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_______________ КПП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.адрес 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ч 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/сч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К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ен.директор 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«Ссудодатель»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спорт гражданин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45:00Z</dcterms:created>
  <dc:creator>Анна</dc:creator>
  <dc:description/>
  <cp:keywords/>
  <dc:language>en-US</dc:language>
  <cp:lastModifiedBy>кирилл</cp:lastModifiedBy>
  <cp:lastPrinted>2009-05-07T02:40:00Z</cp:lastPrinted>
  <dcterms:modified xsi:type="dcterms:W3CDTF">2010-08-16T14:45:00Z</dcterms:modified>
  <cp:revision>2</cp:revision>
  <dc:subject/>
  <dc:title>Договор на предоставление ссуды № 2с</dc:title>
</cp:coreProperties>
</file>