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right"/>
        <w:rPr/>
      </w:pPr>
      <w:r>
        <w:rPr/>
        <w:t>"Финансовые и бухгалтерские консультации", 2009, N 6</w:t>
      </w:r>
    </w:p>
    <w:p>
      <w:pPr>
        <w:pStyle w:val="ConsPlusNormal"/>
        <w:bidi w:val="0"/>
        <w:ind w:firstLine="540"/>
        <w:jc w:val="both"/>
        <w:rPr/>
      </w:pPr>
      <w:r>
        <w:rPr/>
      </w:r>
    </w:p>
    <w:p>
      <w:pPr>
        <w:pStyle w:val="ConsPlusTitle"/>
        <w:bidi w:val="0"/>
        <w:jc w:val="center"/>
        <w:rPr/>
      </w:pPr>
      <w:r>
        <w:rPr/>
        <w:t>МОМЕНТ ПЕРЕХОДА ПРАВА СОБСТВЕННОСТИ НА ТОВАР</w:t>
      </w:r>
    </w:p>
    <w:p>
      <w:pPr>
        <w:pStyle w:val="ConsPlusTitle"/>
        <w:bidi w:val="0"/>
        <w:jc w:val="center"/>
        <w:rPr/>
      </w:pPr>
      <w:r>
        <w:rPr/>
        <w:t>И ЕГО ВЛИЯНИЕ НА БУХГАЛТЕРСКИЙ И НАЛОГОВЫЙ УЧЕТ</w:t>
      </w:r>
    </w:p>
    <w:p>
      <w:pPr>
        <w:pStyle w:val="ConsPlusNormal"/>
        <w:bidi w:val="0"/>
        <w:ind w:firstLine="540"/>
        <w:jc w:val="both"/>
        <w:rPr/>
      </w:pPr>
      <w:r>
        <w:rPr/>
      </w:r>
    </w:p>
    <w:p>
      <w:pPr>
        <w:pStyle w:val="ConsPlusNormal"/>
        <w:bidi w:val="0"/>
        <w:ind w:firstLine="540"/>
        <w:jc w:val="both"/>
        <w:rPr/>
      </w:pPr>
      <w:r>
        <w:rPr/>
        <w:t>Каждому бухгалтеру нужно знать особенности определения момента перехода прав собственности на отгружаемые и получаемые ценности по российским и международным нормам. Это поможет правильно исчислять налоги и вести бухгалтерский учет.</w:t>
      </w:r>
    </w:p>
    <w:p>
      <w:pPr>
        <w:pStyle w:val="ConsPlusNormal"/>
        <w:bidi w:val="0"/>
        <w:ind w:firstLine="540"/>
        <w:jc w:val="both"/>
        <w:rPr/>
      </w:pPr>
      <w:r>
        <w:rPr/>
      </w:r>
    </w:p>
    <w:p>
      <w:pPr>
        <w:pStyle w:val="ConsPlusNormal"/>
        <w:numPr>
          <w:ilvl w:val="0"/>
          <w:numId w:val="0"/>
        </w:numPr>
        <w:bidi w:val="0"/>
        <w:ind w:hanging="0"/>
        <w:jc w:val="center"/>
        <w:outlineLvl w:val="0"/>
        <w:rPr/>
      </w:pPr>
      <w:r>
        <w:rPr/>
        <w:t>Право собственности во взаимоотношениях</w:t>
      </w:r>
    </w:p>
    <w:p>
      <w:pPr>
        <w:pStyle w:val="ConsPlusNormal"/>
        <w:bidi w:val="0"/>
        <w:ind w:hanging="0"/>
        <w:jc w:val="center"/>
        <w:rPr/>
      </w:pPr>
      <w:r>
        <w:rPr/>
        <w:t>с российскими контрагентами</w:t>
      </w:r>
    </w:p>
    <w:p>
      <w:pPr>
        <w:pStyle w:val="ConsPlusNormal"/>
        <w:bidi w:val="0"/>
        <w:ind w:firstLine="540"/>
        <w:jc w:val="both"/>
        <w:rPr/>
      </w:pPr>
      <w:r>
        <w:rPr/>
      </w:r>
    </w:p>
    <w:p>
      <w:pPr>
        <w:pStyle w:val="ConsPlusNormal"/>
        <w:bidi w:val="0"/>
        <w:ind w:firstLine="540"/>
        <w:jc w:val="both"/>
        <w:rPr/>
      </w:pPr>
      <w:r>
        <w:rPr/>
        <w:t>Нормы российского гражданского законодательства по вопросу перехода права собственности изложены в ст. ст. 223 и 224 Гражданского кодекса РФ. По общему правилу, если иное не установлено договором или законом, право собственности у покупателя на приобретенный товар возникает с момента его передачи продавцом (п. 1 ст. 223 ГК РФ). Передачей вещи является вручение ее приобретателю, а равно сдача вещи перевозчику для отправки или сдача в организацию связи для пересылки приобретателю. Данное положение применяется, если у продавца нет обязательств доставки. Если же договором поставки предусмотрена доставка товара продавцом, то обязанность поставщика по его передаче считается исполненной в момент вручения товара покупателю или указанному им лицу. К такой передаче вещи приравнивается передача коносамента или иного товарораспорядительного документа на нее (ст. 224 ГК РФ).</w:t>
      </w:r>
    </w:p>
    <w:p>
      <w:pPr>
        <w:pStyle w:val="ConsPlusNormal"/>
        <w:bidi w:val="0"/>
        <w:ind w:firstLine="540"/>
        <w:jc w:val="both"/>
        <w:rPr/>
      </w:pPr>
      <w:r>
        <w:rPr/>
        <w:t>Правильное определение права собственности продавца и покупателя дает ответ на вопрос, чей товар доставляет поставщик (свой или чужой). Ведь от ответа зависит порядок отражения расходов на доставку в бухгалтерском и налоговом учете сторон. Так, если договором поставки определено, что право собственности на товары переходит к покупателю на складе поставщика, то в качестве условий доставки следует указать, что она осуществляется за счет покупателя. В противном случае расходы поставщика на доставку товара могут быть исключены из его расходов для целей налогообложения.</w:t>
      </w:r>
    </w:p>
    <w:p>
      <w:pPr>
        <w:pStyle w:val="ConsPlusNormal"/>
        <w:bidi w:val="0"/>
        <w:ind w:firstLine="540"/>
        <w:jc w:val="both"/>
        <w:rPr/>
      </w:pPr>
      <w:r>
        <w:rPr/>
        <w:t>В налоговом учете передача права собственности поименована в ст. 39 Налогового кодекса РФ. Под реализацией товаров признается передача права собственности на товары на безвозмездной или возмездной основе (в том числе обмен).</w:t>
      </w:r>
    </w:p>
    <w:p>
      <w:pPr>
        <w:pStyle w:val="ConsPlusNormal"/>
        <w:bidi w:val="0"/>
        <w:ind w:firstLine="540"/>
        <w:jc w:val="both"/>
        <w:rPr/>
      </w:pPr>
      <w:r>
        <w:rPr/>
        <w:t>Если товар не отгружается и не транспортируется, но происходит передача права собственности на этот товар, то НДС начисляется на дату передачи этого права (п. 3 ст. 167 НК РФ). Продавец должен показать такой товар за балансом, одновременно начислив выручку для целей бухгалтерского учета, исчисления налога на добавленную стоимость и налога на прибыль.</w:t>
      </w:r>
    </w:p>
    <w:p>
      <w:pPr>
        <w:pStyle w:val="ConsPlusNormal"/>
        <w:bidi w:val="0"/>
        <w:ind w:firstLine="540"/>
        <w:jc w:val="both"/>
        <w:rPr/>
      </w:pPr>
      <w:r>
        <w:rPr/>
      </w:r>
    </w:p>
    <w:p>
      <w:pPr>
        <w:pStyle w:val="ConsPlusNormal"/>
        <w:numPr>
          <w:ilvl w:val="0"/>
          <w:numId w:val="0"/>
        </w:numPr>
        <w:bidi w:val="0"/>
        <w:ind w:hanging="0"/>
        <w:jc w:val="center"/>
        <w:outlineLvl w:val="1"/>
        <w:rPr/>
      </w:pPr>
      <w:r>
        <w:rPr/>
        <w:t>Право собственности на товар сохраняется</w:t>
      </w:r>
    </w:p>
    <w:p>
      <w:pPr>
        <w:pStyle w:val="ConsPlusNormal"/>
        <w:bidi w:val="0"/>
        <w:ind w:hanging="0"/>
        <w:jc w:val="center"/>
        <w:rPr/>
      </w:pPr>
      <w:r>
        <w:rPr/>
        <w:t>за продавцом до момента оплаты</w:t>
      </w:r>
    </w:p>
    <w:p>
      <w:pPr>
        <w:pStyle w:val="ConsPlusNormal"/>
        <w:bidi w:val="0"/>
        <w:ind w:firstLine="540"/>
        <w:jc w:val="both"/>
        <w:rPr/>
      </w:pPr>
      <w:r>
        <w:rPr/>
      </w:r>
    </w:p>
    <w:p>
      <w:pPr>
        <w:pStyle w:val="ConsPlusNormal"/>
        <w:bidi w:val="0"/>
        <w:ind w:firstLine="540"/>
        <w:jc w:val="both"/>
        <w:rPr/>
      </w:pPr>
      <w:r>
        <w:rPr/>
        <w:t>Статья 491 ГК РФ позволяет предусмотреть в договоре купли-продажи переход права собственности в особом порядке, например после оплаты его покупателем. И бухгалтерский, и налоговый учет операций по таким договорам имеет свои особенности.</w:t>
      </w:r>
    </w:p>
    <w:p>
      <w:pPr>
        <w:pStyle w:val="ConsPlusNormal"/>
        <w:bidi w:val="0"/>
        <w:ind w:firstLine="540"/>
        <w:jc w:val="both"/>
        <w:rPr/>
      </w:pPr>
      <w:r>
        <w:rPr/>
        <w:t>Налог на добавленную стоимость. Несмотря на то что согласно ст. 146 НК РФ объектами обложения НДС являются операции по реализации товаров, а реализацией в соответствии со ст. 39 Кодекса признается передача права собственности на товары, в ст. 167 НК РФ установлено, что налоговая база по НДС должна определяться на момент отгрузки (если только этому моменту не предшествовало получение предоплаты). К сожалению, термин "отгрузка" в НК РФ не определен. Очевидно, что отгрузка - это не реализация (т.е. юридический переход права собственности на товар), а фактические действия по передаче товара от продавца к покупателю (т.е. еще без перехода права собственности). Безусловно, эта недоработка законодателя (неувязка положений гл. 21 с частью первой НК РФ) служит яблоком раздора между налогоплательщиками и контролирующими органами.</w:t>
      </w:r>
    </w:p>
    <w:p>
      <w:pPr>
        <w:pStyle w:val="ConsPlusNormal"/>
        <w:bidi w:val="0"/>
        <w:ind w:firstLine="540"/>
        <w:jc w:val="both"/>
        <w:rPr/>
      </w:pPr>
      <w:r>
        <w:rPr/>
        <w:t>Представители Минфина России (см. Письма от 18 апреля 2007 г. N 03-07-11/110, от 11 мая 2006 г. N 03-04-11/88) и ФНС России (Письмо от 28 февраля 2006 г. N ММ-6-03/202@) неоднократно выражали мнение, что применительно к исчислению НДС датой отгрузки товаров признается дата первого по времени составления первичного документа, оформленного на их покупателя (перевозчика). Такой вывод делается из положений п. 1 ст. 9 Закона о бухгалтерском учете &lt;1&gt; и п. 13 Положения по ведению бухгалтерского учета и бухгалтерской отчетности в Российской Федерации, утвержденного Приказом Минфина России от 29 июля 1998 г. N 34н.</w:t>
      </w:r>
    </w:p>
    <w:p>
      <w:pPr>
        <w:pStyle w:val="ConsPlusNonformat"/>
        <w:bidi w:val="0"/>
        <w:ind w:firstLine="540"/>
        <w:jc w:val="both"/>
        <w:rPr/>
      </w:pPr>
      <w:r>
        <w:rPr/>
        <w:t>--------------------------------</w:t>
      </w:r>
    </w:p>
    <w:p>
      <w:pPr>
        <w:pStyle w:val="ConsPlusNormal"/>
        <w:bidi w:val="0"/>
        <w:ind w:firstLine="540"/>
        <w:jc w:val="both"/>
        <w:rPr/>
      </w:pPr>
      <w:r>
        <w:rPr/>
        <w:t>&lt;1&gt; Федеральный закон от 21 ноября 1996 г. N 129-ФЗ "О бухгалтерском учете".</w:t>
      </w:r>
    </w:p>
    <w:p>
      <w:pPr>
        <w:pStyle w:val="ConsPlusNormal"/>
        <w:bidi w:val="0"/>
        <w:ind w:firstLine="540"/>
        <w:jc w:val="both"/>
        <w:rPr/>
      </w:pPr>
      <w:r>
        <w:rPr/>
      </w:r>
    </w:p>
    <w:p>
      <w:pPr>
        <w:pStyle w:val="ConsPlusNormal"/>
        <w:bidi w:val="0"/>
        <w:ind w:firstLine="540"/>
        <w:jc w:val="both"/>
        <w:rPr/>
      </w:pPr>
      <w:r>
        <w:rPr/>
        <w:t>Налогоплательщики в суде пытались отстоять свое право платить НДС только после перехода права собственности на товар в соответствии с правилами ст. 39 НК РФ. Однако ввиду неопределенности в Кодексе термина суды чаще занимают позицию налоговых органов (см. Постановления ФАС Московского округа от 13 ноября 2008 г. N КА-А41/10424-08, от 1 июня 2006 г. по делу N КА-А40/4678-06, ФАС Уральского округа от 6 марта 2007 г. N Ф09-1202/07-С2, ФАС Западно-Сибирского округа от 5 июня 2006 г. по делу N Ф04-3145/2006(23052-А03-31), ФАС Дальневосточного округа от 28 декабря 2005 г. по делу N Ф03-А24/05-2/4213). Поддерживающих налогоплательщика решений судей куда меньше (Постановления ФАС Уральского округа от 12 декабря 2007 г. N Ф09-9778/07-С3, ФАС Западно-Сибирского округа от 10 апреля 2006 г. N Ф04-2002/2006(20974-А27-25)). В Постановлении от 21 октября 2008 г. N Ф09-7599/08-С2 ФАС Уральского округа указал, что при отправке товара железнодорожным транспортом датой отгрузки считается день его передачи первому перевозчику.</w:t>
      </w:r>
    </w:p>
    <w:p>
      <w:pPr>
        <w:pStyle w:val="ConsPlusNormal"/>
        <w:bidi w:val="0"/>
        <w:ind w:firstLine="540"/>
        <w:jc w:val="both"/>
        <w:rPr/>
      </w:pPr>
      <w:r>
        <w:rPr/>
        <w:t>Таким образом, продавцы вынуждены платить НДС в бюджет в отсутствие реализации, т.е. при отражении отгруженных товаров по дебету счета 45 "Товары отгруженные". Такой "отложенный" НДС обычно учитывают на счете 76 "Расчеты с разными дебиторами и кредиторами". Затем в момент перехода права собственности выручка учитывается в бухгалтерском учете, НДС в этот момент в бюджет не уплачивается, а счет 90 "Продажи", субсчет 3 "Налог на добавленную стоимость", дебетуется на суммы, учтенные ранее по данной отгрузке на счете 76.</w:t>
      </w:r>
    </w:p>
    <w:p>
      <w:pPr>
        <w:pStyle w:val="ConsPlusNormal"/>
        <w:bidi w:val="0"/>
        <w:ind w:firstLine="540"/>
        <w:jc w:val="both"/>
        <w:rPr/>
      </w:pPr>
      <w:r>
        <w:rPr/>
        <w:t>Налог на прибыль организаций. При методе начисления выручка от реализации товаров признается в момент перехода права собственности на товар от продавца к покупателю (п. 3 ст. 271 и ст. 39 НК РФ). В гл. 25 НК РФ есть отсылка к ст. 39, т.е. главы Кодекса между собой взаимоувязаны. В связи с тем что право собственности к покупателю на товар до оплаты не переходит (ст. 491 ГК РФ), налог на прибыль не уплачивается (см. Письмо УФНС России по г. Москве от 21 ноября 2006 г. N 20-12/102011).</w:t>
      </w:r>
    </w:p>
    <w:p>
      <w:pPr>
        <w:pStyle w:val="ConsPlusNormal"/>
        <w:bidi w:val="0"/>
        <w:ind w:firstLine="540"/>
        <w:jc w:val="both"/>
        <w:rPr/>
      </w:pPr>
      <w:r>
        <w:rPr/>
        <w:t>Однако в этом случае покупатель не имеет права распоряжаться неоплаченным товаром (т.е. продавать, использовать в производстве и т.п.). Он обязан учесть полученные ценности за балансом в оценке, предусмотренной в договоре, или в оценке, согласованной с их собственником.</w:t>
      </w:r>
    </w:p>
    <w:p>
      <w:pPr>
        <w:pStyle w:val="ConsPlusNormal"/>
        <w:bidi w:val="0"/>
        <w:ind w:firstLine="540"/>
        <w:jc w:val="both"/>
        <w:rPr/>
      </w:pPr>
      <w:r>
        <w:rPr/>
        <w:t>Если продавец не контролирует использование товара покупателем, доход должен быть признан продавцом в тот период, когда товар был отгружен и покупателю были выставлены расчетные документы (Информационное письмо Президиума ВАС РФ от 22 декабря 2005 г. N 98, Письмо Минфина России от 20 сентября 2006 г. N 03-03-04/1/667).</w:t>
      </w:r>
    </w:p>
    <w:p>
      <w:pPr>
        <w:pStyle w:val="ConsPlusNormal"/>
        <w:bidi w:val="0"/>
        <w:ind w:firstLine="540"/>
        <w:jc w:val="both"/>
        <w:rPr/>
      </w:pPr>
      <w:r>
        <w:rPr/>
        <w:t>Обратите внимание на то, что складывается парадоксальная ситуация. Продавца вынуждают платить НДС с отгруженных товаров, учтенных на счете 45, а покупатель при учете за балансом товара не имеет права принять к вычету НДС, несмотря на наличие у него счета-фактуры. Ведь он не приобрел товар для деятельности, облагаемой НДС (ст. ст. 171 и 172 НК РФ), поскольку приобретение подразумевает переход права собственности (ст. 218 ГК РФ). Следовательно, вычет не может быть применим ранее оплаты. Понятно, что НДС является зеркальным налогом, но продавец вынужден уплачивать налог ввиду неясностей терминов и противоречий в налоговом законодательстве. А покупатель при "досрочном" принятии НДС к вычету будет отстаивать свое право в суде.</w:t>
      </w:r>
    </w:p>
    <w:p>
      <w:pPr>
        <w:pStyle w:val="ConsPlusNormal"/>
        <w:bidi w:val="0"/>
        <w:ind w:firstLine="540"/>
        <w:jc w:val="both"/>
        <w:rPr/>
      </w:pPr>
      <w:r>
        <w:rPr/>
        <w:t>Что касается налога на прибыль, то покупатель до момента перехода права собственности на товар не может учесть расходы по приобретению ни в качестве прямого расхода по реализованному товару (ст. 320, пп. 3 п. 1 ст. 268, п. 3 ст. 271, п. 1 ст. 39 НК РФ), ни в качестве стоимости материалов, отпущенных в производство (п. 2 ст. 272, ст. 254 Кодекса), несмотря на то что продавца заставляют платить налог на прибыль при отгрузке.</w:t>
      </w:r>
    </w:p>
    <w:p>
      <w:pPr>
        <w:pStyle w:val="ConsPlusNormal"/>
        <w:bidi w:val="0"/>
        <w:ind w:firstLine="540"/>
        <w:jc w:val="both"/>
        <w:rPr/>
      </w:pPr>
      <w:r>
        <w:rPr/>
        <w:t>Ввиду того что существует опасность переквалификации договора с особым переходом права собственности "по оплате" в обычный договор купли-продажи, налогоплательщики в целях минимизации налоговых рисков стараются не использовать такие договоры в своей практике либо уплачивают налоги так, как хотят контролирующие инстанции.</w:t>
      </w:r>
    </w:p>
    <w:p>
      <w:pPr>
        <w:pStyle w:val="ConsPlusNormal"/>
        <w:bidi w:val="0"/>
        <w:ind w:firstLine="540"/>
        <w:jc w:val="both"/>
        <w:rPr/>
      </w:pPr>
      <w:r>
        <w:rPr/>
      </w:r>
    </w:p>
    <w:p>
      <w:pPr>
        <w:pStyle w:val="ConsPlusNormal"/>
        <w:numPr>
          <w:ilvl w:val="0"/>
          <w:numId w:val="0"/>
        </w:numPr>
        <w:bidi w:val="0"/>
        <w:ind w:hanging="0"/>
        <w:jc w:val="center"/>
        <w:outlineLvl w:val="1"/>
        <w:rPr/>
      </w:pPr>
      <w:r>
        <w:rPr/>
        <w:t>Право собственности переходит</w:t>
      </w:r>
    </w:p>
    <w:p>
      <w:pPr>
        <w:pStyle w:val="ConsPlusNormal"/>
        <w:bidi w:val="0"/>
        <w:ind w:hanging="0"/>
        <w:jc w:val="center"/>
        <w:rPr/>
      </w:pPr>
      <w:r>
        <w:rPr/>
        <w:t>в момент передачи товара перевозчику</w:t>
      </w:r>
    </w:p>
    <w:p>
      <w:pPr>
        <w:pStyle w:val="ConsPlusNormal"/>
        <w:bidi w:val="0"/>
        <w:ind w:firstLine="540"/>
        <w:jc w:val="both"/>
        <w:rPr/>
      </w:pPr>
      <w:r>
        <w:rPr/>
      </w:r>
    </w:p>
    <w:p>
      <w:pPr>
        <w:pStyle w:val="ConsPlusNormal"/>
        <w:bidi w:val="0"/>
        <w:ind w:firstLine="540"/>
        <w:jc w:val="both"/>
        <w:rPr/>
      </w:pPr>
      <w:r>
        <w:rPr/>
        <w:t>Продавец, применяющий для признания доходов метод начисления, в момент сдачи товаров перевозчику отражает выручку для целей бухгалтерского учета, исчисления НДС (ст. 146 НК РФ) и налога на прибыль (п. 1 ст. 248, п. 1 ст. 249, п. 3 ст. 271 НК РФ).</w:t>
      </w:r>
    </w:p>
    <w:p>
      <w:pPr>
        <w:pStyle w:val="ConsPlusNormal"/>
        <w:bidi w:val="0"/>
        <w:ind w:firstLine="540"/>
        <w:jc w:val="both"/>
        <w:rPr/>
      </w:pPr>
      <w:r>
        <w:rPr/>
        <w:t>Покупатель показывает в бухгалтерском учете товары и материалы, право собственности на которые перешло, но которые находятся в пути, на счете 15 "Заготовление и приобретение материальных ценностей" либо на субсчетах к счетам 10 "Материалы" и 41 "Товары в пути".</w:t>
      </w:r>
    </w:p>
    <w:p>
      <w:pPr>
        <w:pStyle w:val="ConsPlusNormal"/>
        <w:bidi w:val="0"/>
        <w:ind w:firstLine="540"/>
        <w:jc w:val="both"/>
        <w:rPr/>
      </w:pPr>
      <w:r>
        <w:rPr/>
        <w:t>Вычет "входного" НДС по ним покупатель может осуществить после принятия на учет активов. На какой счет - в НК РФ не указано. Минфин России считает, что для принятия к вычету необходимо фактическое оприходование имущества на склад на основании соответствующих первичных документов после их фактического получения покупателем (см. Письмо от 26 сентября 2008 г. N 03-07-11/318). По основным средствам налогоплательщики отсудили свое право на вычет НДС в момент принятия их к учету на счете 08 "Вложения во внеоборотные активы" (см. Определение ВАС РФ от 3 марта 2009 г. N ВАС-1795/09), несмотря на противоположную позицию Минфина России о возможности вычета только после оприходования основного средства на счет 01 "Основные средства" (см. Письмо от 21 сентября 2007 г. N 03-07-10/20). По ценностям, находящимся в пути, аналогичного решения ВАС РФ пока нет, хотя в данной ситуации также нарушается принцип зеркальности НДС, поскольку в бюджет налог продавец уплатил в момент передачи ценностей перевозчику.</w:t>
      </w:r>
    </w:p>
    <w:p>
      <w:pPr>
        <w:pStyle w:val="ConsPlusNormal"/>
        <w:bidi w:val="0"/>
        <w:ind w:firstLine="540"/>
        <w:jc w:val="both"/>
        <w:rPr/>
      </w:pPr>
      <w:r>
        <w:rPr/>
      </w:r>
    </w:p>
    <w:p>
      <w:pPr>
        <w:pStyle w:val="ConsPlusNormal"/>
        <w:numPr>
          <w:ilvl w:val="0"/>
          <w:numId w:val="0"/>
        </w:numPr>
        <w:bidi w:val="0"/>
        <w:ind w:hanging="0"/>
        <w:jc w:val="center"/>
        <w:outlineLvl w:val="0"/>
        <w:rPr/>
      </w:pPr>
      <w:r>
        <w:rPr/>
        <w:t>Право собственности во внешнеторговых контрактах</w:t>
      </w:r>
    </w:p>
    <w:p>
      <w:pPr>
        <w:pStyle w:val="ConsPlusNormal"/>
        <w:bidi w:val="0"/>
        <w:ind w:firstLine="540"/>
        <w:jc w:val="both"/>
        <w:rPr/>
      </w:pPr>
      <w:r>
        <w:rPr/>
      </w:r>
    </w:p>
    <w:p>
      <w:pPr>
        <w:pStyle w:val="ConsPlusNormal"/>
        <w:bidi w:val="0"/>
        <w:ind w:firstLine="540"/>
        <w:jc w:val="both"/>
        <w:rPr/>
      </w:pPr>
      <w:r>
        <w:rPr/>
        <w:t>Международный контракт может предусматривать различные варианты экспортной или импортной поставки. Международные соглашения регулируются нормами международного права, к числу которых относится Конвенция Организации Объединенных Наций о договорах международной купли-продажи товаров, подписанная в Вене 11 апреля 1980 г. (далее - Конвенция). Россия как правопреемница СССР является участницей данной Конвенции, и нормы этого документа будут приоритетными перед нормами ГК РФ.</w:t>
      </w:r>
    </w:p>
    <w:p>
      <w:pPr>
        <w:pStyle w:val="ConsPlusNormal"/>
        <w:bidi w:val="0"/>
        <w:ind w:firstLine="540"/>
        <w:jc w:val="both"/>
        <w:rPr/>
      </w:pPr>
      <w:r>
        <w:rPr/>
        <w:t>Однако Венская конвенция не решает вопрос о переходе права собственности. В ст. ст. 4 и 30 Конвенции сказано, что она не касается последствий, которые может иметь договор в отношении права собственности на проданный товар. Конвенция регулирует только права и обязательства продавца и покупателя, которые возникают из международного договора купли-продажи. Продавец обязан поставить товар, передать относящиеся к нему документы и передать право собственности на товар в соответствии с требованиями договора и Конвенции.</w:t>
      </w:r>
    </w:p>
    <w:p>
      <w:pPr>
        <w:pStyle w:val="ConsPlusNormal"/>
        <w:bidi w:val="0"/>
        <w:ind w:firstLine="540"/>
        <w:jc w:val="both"/>
        <w:rPr/>
      </w:pPr>
      <w:r>
        <w:rPr/>
        <w:t>В гл. 4 Конвенции речь идет только о переходе рисков от продавца к покупателю и обязательствах продавца. В частности, в ст. 31 сказано:</w:t>
      </w:r>
    </w:p>
    <w:p>
      <w:pPr>
        <w:pStyle w:val="ConsPlusNormal"/>
        <w:bidi w:val="0"/>
        <w:ind w:firstLine="540"/>
        <w:jc w:val="both"/>
        <w:rPr/>
      </w:pPr>
      <w:r>
        <w:rPr/>
        <w:t>"Если продавец не обязан поставить товар в каком-либо ином определенном месте, его обязательство по поставке (выделено авт. - Прим. ред.) заключается:</w:t>
      </w:r>
    </w:p>
    <w:p>
      <w:pPr>
        <w:pStyle w:val="ConsPlusNormal"/>
        <w:bidi w:val="0"/>
        <w:ind w:firstLine="540"/>
        <w:jc w:val="both"/>
        <w:rPr/>
      </w:pPr>
      <w:r>
        <w:rPr/>
        <w:t>a) если договор купли-продажи предусматривает перевозку товара, - в сдаче товара первому перевозчику для передачи покупателю;</w:t>
      </w:r>
    </w:p>
    <w:p>
      <w:pPr>
        <w:pStyle w:val="ConsPlusNormal"/>
        <w:bidi w:val="0"/>
        <w:ind w:firstLine="540"/>
        <w:jc w:val="both"/>
        <w:rPr/>
      </w:pPr>
      <w:r>
        <w:rPr/>
        <w:t>b) если в случаях, не подпадающих под действие предыдущего подпункта, договор касается товара, определенного индивидуальными признаками, или неиндивидуализированного товара, который должен быть взят из определенных запасов, либо изготовлен или произведен, и стороны в момент заключения договора знали о том, что товар находится либо должен быть изготовлен или произведен в определенном месте, - в предоставлении товара в распоряжение покупателя в этом месте;</w:t>
      </w:r>
    </w:p>
    <w:p>
      <w:pPr>
        <w:pStyle w:val="ConsPlusNormal"/>
        <w:bidi w:val="0"/>
        <w:ind w:firstLine="540"/>
        <w:jc w:val="both"/>
        <w:rPr/>
      </w:pPr>
      <w:r>
        <w:rPr/>
        <w:t>c) в других случаях - в предоставлении товара в распоряжение покупателя в месте, где в момент заключения договора находилось коммерческое предприятие продавца".</w:t>
      </w:r>
    </w:p>
    <w:p>
      <w:pPr>
        <w:pStyle w:val="ConsPlusNormal"/>
        <w:bidi w:val="0"/>
        <w:ind w:firstLine="540"/>
        <w:jc w:val="both"/>
        <w:rPr/>
      </w:pPr>
      <w:r>
        <w:rPr/>
        <w:t>В принципе нормы ст. ст. 223 и 224 ГК РФ по содержанию аналогичны нормам Конвенции. Но эта аналогия не является основанием для утверждения, что в Конвенции вопрос о переходе права собственности решается таким же образом. Более того, она прямо отсылает нас к договору сторон.</w:t>
      </w:r>
    </w:p>
    <w:p>
      <w:pPr>
        <w:pStyle w:val="ConsPlusNormal"/>
        <w:bidi w:val="0"/>
        <w:ind w:firstLine="540"/>
        <w:jc w:val="both"/>
        <w:rPr/>
      </w:pPr>
      <w:r>
        <w:rPr/>
        <w:t>Когда какие-либо вопросы в Конвенции не разрешены и не могут быть разрешены в соответствии с общими принципами, на которых она основана, эти вопросы согласно ст. 7 Конвенции должны решаться на основе применимого национального права. Оно выбирается по соглашению сторон договора. Это может быть национальное право одной из сторон договора либо национальное право третьей страны. При отсутствии такого соглашения арбитражный суд каждого государства предпочитает ориентироваться на нормы своего права. Так, при разрешении споров арбитражным судом в России к экспортным контрактам применимым будет признано российское право, а к импортным - право страны контрагента. Однако следует помнить, что ч. 3 ГК РФ содержит перечень ситуаций, когда однозначно по международным договорам выбирается преимущественное право.</w:t>
      </w:r>
    </w:p>
    <w:p>
      <w:pPr>
        <w:pStyle w:val="ConsPlusNormal"/>
        <w:bidi w:val="0"/>
        <w:ind w:firstLine="540"/>
        <w:jc w:val="both"/>
        <w:rPr/>
      </w:pPr>
      <w:r>
        <w:rPr/>
        <w:t>Общепринятой практикой делового оборота является использование Международных правил толкования торговых терминов "Инкотермс". По правилам п. 6 ст. 1211 ГК РФ, если в договоре использованы принятые в международном обороте торговые термины, при отсутствии иных указаний считается, что сторонами согласовано применение к их отношениям обычаев делового оборота, обозначаемых упомянутыми торговыми терминами.</w:t>
      </w:r>
    </w:p>
    <w:p>
      <w:pPr>
        <w:pStyle w:val="ConsPlusNormal"/>
        <w:bidi w:val="0"/>
        <w:ind w:firstLine="540"/>
        <w:jc w:val="both"/>
        <w:rPr/>
      </w:pPr>
      <w:r>
        <w:rPr/>
        <w:t>В Инкотермс торговые термины объединены в четыре группы по принципу перехода к покупателю рисков случайной гибели или повреждения товара, а также распределения между продавцом и покупателем коммерческих расходов. Дело в том, что риски и расходы всегда переходят от продавца к покупателю после выполнения продавцом своей обязанности по поставке товара. Итак, выделены термины следующих групп:</w:t>
      </w:r>
    </w:p>
    <w:p>
      <w:pPr>
        <w:pStyle w:val="ConsPlusNormal"/>
        <w:bidi w:val="0"/>
        <w:ind w:firstLine="540"/>
        <w:jc w:val="both"/>
        <w:rPr/>
      </w:pPr>
      <w:r>
        <w:rPr/>
        <w:t>- группа E "Отгрузка" (EXW) - продавец предоставляет товары покупателю непосредственно в своих помещениях; с этого момента все риски и расходы переходят к покупателю;</w:t>
      </w:r>
    </w:p>
    <w:p>
      <w:pPr>
        <w:pStyle w:val="ConsPlusNormal"/>
        <w:bidi w:val="0"/>
        <w:ind w:firstLine="540"/>
        <w:jc w:val="both"/>
        <w:rPr/>
      </w:pPr>
      <w:r>
        <w:rPr/>
        <w:t>- группа F "Основная перевозка не оплачена" (FCA, FAS, FOB) - продавец обязуется передать товар указанному покупателем перевозчику;</w:t>
      </w:r>
    </w:p>
    <w:p>
      <w:pPr>
        <w:pStyle w:val="ConsPlusNormal"/>
        <w:bidi w:val="0"/>
        <w:ind w:firstLine="540"/>
        <w:jc w:val="both"/>
        <w:rPr/>
      </w:pPr>
      <w:r>
        <w:rPr/>
        <w:t>- группа C "Основная перевозка оплачена" (CFR, CIF, CPT, CIP) - продавец обязуется заключить договор перевозки, но не принимая на себя риск утраты или повреждения товара либо дополнительные затраты вследствие событий, произошедших после отгрузки и отправки товара;</w:t>
      </w:r>
    </w:p>
    <w:p>
      <w:pPr>
        <w:pStyle w:val="ConsPlusNormal"/>
        <w:bidi w:val="0"/>
        <w:ind w:firstLine="540"/>
        <w:jc w:val="both"/>
        <w:rPr/>
      </w:pPr>
      <w:r>
        <w:rPr/>
        <w:t>- группа D "Прибытие" (DAF, DES, DEQ, DDU, DDP) - продавец должен нести все расходы и риски, необходимые для доставки товара до пункта назначения.</w:t>
      </w:r>
    </w:p>
    <w:p>
      <w:pPr>
        <w:pStyle w:val="ConsPlusNormal"/>
        <w:bidi w:val="0"/>
        <w:ind w:firstLine="540"/>
        <w:jc w:val="both"/>
        <w:rPr/>
      </w:pPr>
      <w:r>
        <w:rPr/>
        <w:t>Базисные условия поставки также не определяют момент перехода права собственности на товары. Другое дело, что в международной практике момент перехода права собственности обычно связывают с переходом риска случайной гибели товара от продавца к покупателю. Однако в контракте может быть предусмотрен любой момент перехода права собственности, в том числе отличный от момента перехода риска случайной гибели. Если во внешнеторговом контракте не определен момент перехода права собственности, сторонам необходимо будет руководствоваться общими нормами применимого к данному договору права.</w:t>
      </w:r>
    </w:p>
    <w:p>
      <w:pPr>
        <w:pStyle w:val="ConsPlusNormal"/>
        <w:bidi w:val="0"/>
        <w:ind w:firstLine="540"/>
        <w:jc w:val="both"/>
        <w:rPr/>
      </w:pPr>
      <w:r>
        <w:rPr/>
        <w:t>В связи с этим для российского участника внешнеэкономической сделки важно определить в контракте момент (дату) перехода права собственности на поставляемый товар, а также право страны, которым будут регулироваться правовые отношения сторон по сделке. Если же условиями внешнеэкономического контракта момент перехода права собственности на товар не определен, а в качестве применимого права определено национальное право России, вопрос о моменте перехода права собственности для целей бухгалтерского и налогового учета следует решать в соответствии с нормами ст. ст. 223 и 224 ГК РФ.</w:t>
      </w:r>
    </w:p>
    <w:p>
      <w:pPr>
        <w:pStyle w:val="ConsPlusNormal"/>
        <w:bidi w:val="0"/>
        <w:ind w:firstLine="540"/>
        <w:jc w:val="both"/>
        <w:rPr/>
      </w:pPr>
      <w:r>
        <w:rPr/>
        <w:t>Для бухгалтера экспортный контракт не является первичным учетным документом, однако он служит основанием для принятия решений, связанных с порядком бухгалтерского учета и налогообложения экспортной сделки. Больше всего бухгалтера интересуют три аспекта, которые должны быть отражены в контракте:</w:t>
      </w:r>
    </w:p>
    <w:p>
      <w:pPr>
        <w:pStyle w:val="ConsPlusNormal"/>
        <w:bidi w:val="0"/>
        <w:ind w:firstLine="540"/>
        <w:jc w:val="both"/>
        <w:rPr/>
      </w:pPr>
      <w:r>
        <w:rPr/>
        <w:t>- условия поставки товара и распределение между сторонами расходов;</w:t>
      </w:r>
    </w:p>
    <w:p>
      <w:pPr>
        <w:pStyle w:val="ConsPlusNormal"/>
        <w:bidi w:val="0"/>
        <w:ind w:firstLine="540"/>
        <w:jc w:val="both"/>
        <w:rPr/>
      </w:pPr>
      <w:r>
        <w:rPr/>
        <w:t>- момент перехода права собственности к иностранному покупателю;</w:t>
      </w:r>
    </w:p>
    <w:p>
      <w:pPr>
        <w:pStyle w:val="ConsPlusNormal"/>
        <w:bidi w:val="0"/>
        <w:ind w:firstLine="540"/>
        <w:jc w:val="both"/>
        <w:rPr/>
      </w:pPr>
      <w:r>
        <w:rPr/>
        <w:t>- порядок, форма и сроки расчетов по контракту.</w:t>
      </w:r>
    </w:p>
    <w:p>
      <w:pPr>
        <w:pStyle w:val="ConsPlusNormal"/>
        <w:bidi w:val="0"/>
        <w:ind w:firstLine="540"/>
        <w:jc w:val="both"/>
        <w:rPr/>
      </w:pPr>
      <w:r>
        <w:rPr/>
        <w:t>Несоблюдение оговоренных в контракте условий, обозначенных конкретными терминами, может привести к необоснованному завышению произведенных расходов. Среди таких расходов затраты на транспортировку груза, оплату сопутствующих услуг - подготовку товара к отгрузке (упаковку, отбор проб, проверку качества и количества и т.д.), погрузочно-разгрузочные работы, страхование, хранение грузов в пути, а также таможенные платежи. Например, согласно условию поставки перевозку до места назначения обязан оплатить иностранный покупатель. Если фактически перевозку оплатил экспортер и ее стоимость включил в расходы на продажу, то это ведет к необоснованному завышению расходов, относящихся к реализованным товарам. Соответственно, и в налоговом учете будет занижена налогооблагаемая база.</w:t>
      </w:r>
    </w:p>
    <w:p>
      <w:pPr>
        <w:pStyle w:val="ConsPlusNormal"/>
        <w:bidi w:val="0"/>
        <w:ind w:firstLine="540"/>
        <w:jc w:val="both"/>
        <w:rPr/>
      </w:pPr>
      <w:r>
        <w:rPr/>
        <w:t>Не вдаваясь в детальное описание всех условий базисных поставок, отметим общее правило. С момента выполнения продавцом обязанности по поставке товара на покупателя переходит не только риск гибели или повреждения товаров, но и обязанности по оплате соответствующих расходов.</w:t>
      </w:r>
    </w:p>
    <w:p>
      <w:pPr>
        <w:pStyle w:val="ConsPlusNormal"/>
        <w:bidi w:val="0"/>
        <w:ind w:firstLine="540"/>
        <w:jc w:val="both"/>
        <w:rPr/>
      </w:pPr>
      <w:r>
        <w:rPr/>
        <w:t>Обычно таможенную очистку вывозимых товаров осуществляет экспортер, а ввозимых - импортер. Однако согласно терминам EXW ("Франко завод") и FAS ("Свободно вдоль борта судна") таможенную очистку товаров в стране продавца проводит импортер, а согласно терминам DEQ ("Поставка с причала") и DDP ("Поставка с оплатой пошлины") иностранный продавец берет на себя расходы по таможенной очистке товаров, ввозимых в РФ.</w:t>
      </w:r>
    </w:p>
    <w:p>
      <w:pPr>
        <w:pStyle w:val="ConsPlusNormal"/>
        <w:bidi w:val="0"/>
        <w:ind w:firstLine="540"/>
        <w:jc w:val="both"/>
        <w:rPr/>
      </w:pPr>
      <w:r>
        <w:rPr/>
        <w:t>При заключении договора купли-продажи на условиях EXW и FAS импортер должен убедиться в том, что он сможет обеспечить выполнение экспортных процедур. В противном случае должны применяться термины FCA ("Франко перевозчик") или FOB ("Свободно на борту").</w:t>
      </w:r>
    </w:p>
    <w:p>
      <w:pPr>
        <w:pStyle w:val="ConsPlusNormal"/>
        <w:bidi w:val="0"/>
        <w:ind w:firstLine="540"/>
        <w:jc w:val="both"/>
        <w:rPr/>
      </w:pPr>
      <w:r>
        <w:rPr/>
        <w:t>Если в договоре купли-продажи указаны термины DEQ или DDP, то иностранный продавец для исполнения импортных таможенных процедур может привлечь таможенного брокера. Если продавец не в состоянии обеспечить таможенную очистку импортных товаров, то в договоре следует указать термины DDU ("Поставка без оплаты пошлины") и DES ("Поставка с судна").</w:t>
      </w:r>
    </w:p>
    <w:p>
      <w:pPr>
        <w:pStyle w:val="ConsPlusNormal"/>
        <w:bidi w:val="0"/>
        <w:ind w:firstLine="540"/>
        <w:jc w:val="both"/>
        <w:rPr/>
      </w:pPr>
      <w:r>
        <w:rPr/>
        <w:t>Согласно всем условиям поставки (за исключением EXW) продавец обязан представить импортеру транспортные накладные, подтверждающие передачу товара перевозчику. Кроме того, если контракт заключен на условиях CIP ("Перевозка и страхование оплачены до") или CIF ("Стоимость, страхование и фрахт"), то продавец обязан также представить покупателю страховой полис, выписанный на его имя. Минимальная сумма страховки, если в контракте не указано иное, должна составлять 110% контрактной стоимости товаров.</w:t>
      </w:r>
    </w:p>
    <w:p>
      <w:pPr>
        <w:pStyle w:val="ConsPlusNormal"/>
        <w:bidi w:val="0"/>
        <w:ind w:firstLine="540"/>
        <w:jc w:val="both"/>
        <w:rPr/>
      </w:pPr>
      <w:r>
        <w:rPr/>
      </w:r>
    </w:p>
    <w:p>
      <w:pPr>
        <w:pStyle w:val="ConsPlusNormal"/>
        <w:numPr>
          <w:ilvl w:val="0"/>
          <w:numId w:val="0"/>
        </w:numPr>
        <w:bidi w:val="0"/>
        <w:ind w:hanging="0"/>
        <w:jc w:val="center"/>
        <w:outlineLvl w:val="1"/>
        <w:rPr/>
      </w:pPr>
      <w:r>
        <w:rPr/>
        <w:t>Особенности учета экспортных операций</w:t>
      </w:r>
    </w:p>
    <w:p>
      <w:pPr>
        <w:pStyle w:val="ConsPlusNormal"/>
        <w:bidi w:val="0"/>
        <w:ind w:firstLine="540"/>
        <w:jc w:val="both"/>
        <w:rPr/>
      </w:pPr>
      <w:r>
        <w:rPr/>
      </w:r>
    </w:p>
    <w:p>
      <w:pPr>
        <w:pStyle w:val="ConsPlusNormal"/>
        <w:bidi w:val="0"/>
        <w:ind w:firstLine="540"/>
        <w:jc w:val="both"/>
        <w:rPr/>
      </w:pPr>
      <w:r>
        <w:rPr/>
        <w:t>В бухгалтерском и налоговом учете выручка от продажи товаров на экспорт отражается на момент перехода права собственности (владения, пользования и распоряжения) на продукцию (товар) от продавца к покупателю (п. 1 ст. 39 НК РФ и пп. "г" п. 12 ПБУ 9/99 &lt;1&gt;). Экспортер в этот момент обязан отразить выручку от продажи, определить прибыль (или убыток) и списать с балансового учета проданный товар. При расчетах в иностранной валюте указание момента перехода права собственности обеспечивает достоверность исчисления рублевого эквивалента выручки от экспорта товаров и, следовательно, величины прибыли.</w:t>
      </w:r>
    </w:p>
    <w:p>
      <w:pPr>
        <w:pStyle w:val="ConsPlusNonformat"/>
        <w:bidi w:val="0"/>
        <w:ind w:firstLine="540"/>
        <w:jc w:val="both"/>
        <w:rPr/>
      </w:pPr>
      <w:r>
        <w:rPr/>
        <w:t>--------------------------------</w:t>
      </w:r>
    </w:p>
    <w:p>
      <w:pPr>
        <w:pStyle w:val="ConsPlusNormal"/>
        <w:bidi w:val="0"/>
        <w:ind w:firstLine="540"/>
        <w:jc w:val="both"/>
        <w:rPr/>
      </w:pPr>
      <w:r>
        <w:rPr/>
        <w:t>&lt;1&gt; Положение по бухгалтерскому учету "Доходы организации" ПБУ 9/99 утверждено Приказом Минфина России от 6 мая 1999 г. N 32н.</w:t>
      </w:r>
    </w:p>
    <w:p>
      <w:pPr>
        <w:pStyle w:val="ConsPlusNormal"/>
        <w:bidi w:val="0"/>
        <w:ind w:firstLine="540"/>
        <w:jc w:val="both"/>
        <w:rPr/>
      </w:pPr>
      <w:r>
        <w:rPr/>
      </w:r>
    </w:p>
    <w:p>
      <w:pPr>
        <w:pStyle w:val="ConsPlusNormal"/>
        <w:bidi w:val="0"/>
        <w:ind w:firstLine="540"/>
        <w:jc w:val="both"/>
        <w:rPr/>
      </w:pPr>
      <w:r>
        <w:rPr/>
        <w:t>Отметим, что в отличие от ПБУ 9/99 МСФО (IAS) 18 "Выручка" связывает признание выручки с моментом передачи значительных рисков и вознаграждений, обусловленных владением товаром. Данное несоответствие скоро будет устранено, поскольку Минфин России планирует в ближайшее время внести в ПБУ 9/99 изменения.</w:t>
      </w:r>
    </w:p>
    <w:p>
      <w:pPr>
        <w:pStyle w:val="ConsPlusNormal"/>
        <w:bidi w:val="0"/>
        <w:ind w:firstLine="540"/>
        <w:jc w:val="both"/>
        <w:rPr/>
      </w:pPr>
      <w:r>
        <w:rPr/>
        <w:t>В соответствии с перечисленными базисными условиями признавать выручку в учете продавец может в момент отгрузки со склада только в одной ситуации - если товары экспортируются на условиях EXW, т.е. право собственности к покупателю переходит в момент отгрузки.</w:t>
      </w:r>
    </w:p>
    <w:p>
      <w:pPr>
        <w:pStyle w:val="ConsPlusNormal"/>
        <w:bidi w:val="0"/>
        <w:ind w:firstLine="540"/>
        <w:jc w:val="both"/>
        <w:rPr/>
      </w:pPr>
      <w:r>
        <w:rPr/>
        <w:t>Если же в экспортном контракте предусмотрены другие базисные условия поставки, бухгалтеру организации-экспортера придется использовать счет 45. На нем экспортируемые товары или продукция будут числиться с момента отпуска со склада до момента перехода права собственности к покупателю в соответствии с условиями контракта. На дату отгрузки товаров перевозчику в учете делаются записи:</w:t>
      </w:r>
    </w:p>
    <w:p>
      <w:pPr>
        <w:pStyle w:val="ConsPlusNormal"/>
        <w:bidi w:val="0"/>
        <w:ind w:firstLine="540"/>
        <w:jc w:val="both"/>
        <w:rPr/>
      </w:pPr>
      <w:r>
        <w:rPr/>
        <w:t>Д 45 К 43 "Готовая продукция", 41 - отгружены перевозчику товары, подлежащие продаже на экспорт;</w:t>
      </w:r>
    </w:p>
    <w:p>
      <w:pPr>
        <w:pStyle w:val="ConsPlusNormal"/>
        <w:bidi w:val="0"/>
        <w:ind w:firstLine="540"/>
        <w:jc w:val="both"/>
        <w:rPr/>
      </w:pPr>
      <w:r>
        <w:rPr/>
        <w:t>Д 44 "Расходы на продажу" К 60 "Расчеты с поставщиками и подрядчиками" - начислены расходы на транспортировку, страхование, экспедирование (если это предусмотрено условиями поставки Инкотермс).</w:t>
      </w:r>
    </w:p>
    <w:p>
      <w:pPr>
        <w:pStyle w:val="ConsPlusNormal"/>
        <w:bidi w:val="0"/>
        <w:ind w:firstLine="540"/>
        <w:jc w:val="both"/>
        <w:rPr/>
      </w:pPr>
      <w:r>
        <w:rPr/>
        <w:t>На основании данных грузовых таможенных деклараций (ГТД) бухгалтер делает проводку:</w:t>
      </w:r>
    </w:p>
    <w:p>
      <w:pPr>
        <w:pStyle w:val="ConsPlusNormal"/>
        <w:bidi w:val="0"/>
        <w:ind w:firstLine="540"/>
        <w:jc w:val="both"/>
        <w:rPr/>
      </w:pPr>
      <w:r>
        <w:rPr/>
        <w:t>Д 44 К 76 - начислены таможенные сборы и пошлина.</w:t>
      </w:r>
    </w:p>
    <w:p>
      <w:pPr>
        <w:pStyle w:val="ConsPlusNormal"/>
        <w:bidi w:val="0"/>
        <w:ind w:firstLine="540"/>
        <w:jc w:val="both"/>
        <w:rPr/>
      </w:pPr>
      <w:r>
        <w:rPr/>
        <w:t>На дату перехода права собственности в бухгалтерском учете делаются записи по реализации экспортных товаров:</w:t>
      </w:r>
    </w:p>
    <w:p>
      <w:pPr>
        <w:pStyle w:val="ConsPlusNormal"/>
        <w:bidi w:val="0"/>
        <w:ind w:firstLine="540"/>
        <w:jc w:val="both"/>
        <w:rPr/>
      </w:pPr>
      <w:r>
        <w:rPr/>
        <w:t>Д 62 "Расчеты с покупателями и заказчиками" К 90 - начислена выручка от реализации экспортных товаров иностранному покупателю;</w:t>
      </w:r>
    </w:p>
    <w:p>
      <w:pPr>
        <w:pStyle w:val="ConsPlusNormal"/>
        <w:bidi w:val="0"/>
        <w:ind w:firstLine="540"/>
        <w:jc w:val="both"/>
        <w:rPr/>
      </w:pPr>
      <w:r>
        <w:rPr/>
        <w:t>Д 90 К 45 - списана стоимость реализованных экспортных товаров.</w:t>
      </w:r>
    </w:p>
    <w:p>
      <w:pPr>
        <w:pStyle w:val="ConsPlusNormal"/>
        <w:bidi w:val="0"/>
        <w:ind w:firstLine="540"/>
        <w:jc w:val="both"/>
        <w:rPr/>
      </w:pPr>
      <w:r>
        <w:rPr/>
        <w:t>По окончании отчетного периода экспортер определяет финансовый результат:</w:t>
      </w:r>
    </w:p>
    <w:p>
      <w:pPr>
        <w:pStyle w:val="ConsPlusNormal"/>
        <w:bidi w:val="0"/>
        <w:ind w:firstLine="540"/>
        <w:jc w:val="both"/>
        <w:rPr/>
      </w:pPr>
      <w:r>
        <w:rPr/>
        <w:t>Д 90 К 44, 26 "Общехозяйственные расходы" - списаны расходы, относящиеся к реализованным экспортным товарам (порядок списания расходов определяется учетной политикой организации);</w:t>
      </w:r>
    </w:p>
    <w:p>
      <w:pPr>
        <w:pStyle w:val="ConsPlusNormal"/>
        <w:bidi w:val="0"/>
        <w:ind w:firstLine="540"/>
        <w:jc w:val="both"/>
        <w:rPr/>
      </w:pPr>
      <w:r>
        <w:rPr/>
        <w:t>Д 90 (99 "Прибыли и убытки") К 99 (90) - определен финансовый результат отчетного периода.</w:t>
      </w:r>
    </w:p>
    <w:p>
      <w:pPr>
        <w:pStyle w:val="ConsPlusNormal"/>
        <w:bidi w:val="0"/>
        <w:ind w:firstLine="540"/>
        <w:jc w:val="both"/>
        <w:rPr/>
      </w:pPr>
      <w:r>
        <w:rPr/>
        <w:t>Дебиторская задолженность, числящаяся на счете 62, в соответствии с требованиями ПБУ 3/2006 &lt;1&gt; подлежит переоценке на последнее число каждого месяца до момента поступления денежных средств от покупателя. Поэтому, если выручка признана в одном месяце, а деньги поступают от покупателя в следующем, необходимо правильно учесть курсовые разницы.</w:t>
      </w:r>
    </w:p>
    <w:p>
      <w:pPr>
        <w:pStyle w:val="ConsPlusNonformat"/>
        <w:bidi w:val="0"/>
        <w:ind w:firstLine="540"/>
        <w:jc w:val="both"/>
        <w:rPr/>
      </w:pPr>
      <w:r>
        <w:rPr/>
        <w:t>--------------------------------</w:t>
      </w:r>
    </w:p>
    <w:p>
      <w:pPr>
        <w:pStyle w:val="ConsPlusNormal"/>
        <w:bidi w:val="0"/>
        <w:ind w:firstLine="540"/>
        <w:jc w:val="both"/>
        <w:rPr/>
      </w:pPr>
      <w:r>
        <w:rPr/>
        <w:t>&lt;1&gt; Положение по бухгалтерскому учету "Учет активов и обязательств, стоимость которых выражена в иностранной валюте" (ПБУ 3/2006) утверждено Приказом Минфина России от 27 ноября 2006 г. N 154н.</w:t>
      </w:r>
    </w:p>
    <w:p>
      <w:pPr>
        <w:pStyle w:val="ConsPlusNormal"/>
        <w:bidi w:val="0"/>
        <w:ind w:firstLine="540"/>
        <w:jc w:val="both"/>
        <w:rPr/>
      </w:pPr>
      <w:r>
        <w:rPr/>
      </w:r>
    </w:p>
    <w:p>
      <w:pPr>
        <w:pStyle w:val="ConsPlusNormal"/>
        <w:bidi w:val="0"/>
        <w:ind w:firstLine="540"/>
        <w:jc w:val="both"/>
        <w:rPr/>
      </w:pPr>
      <w:r>
        <w:rPr/>
        <w:t>Если от иностранного покупателя была получена предоплата, следует помнить, что в соответствии с п. п. 7, 9 и 10 ПБУ 3/2006 полученные авансы (предварительная оплата) оцениваются один раз в рублях по курсу на дату совершения операции. В дальнейшем при изменении курса валюты они не переоцениваются. Доходы продавца при условии получения аванса признаются в бухгалтерском учете в рублевой оценке по курсу, действовавшему на дату пересчета полученного аванса (в части, приходящейся на аванс, предварительную оплату). При частичной предоплате на момент отгрузки следует признать дебиторскую задолженность в части, не перекрытой поступившим авансом.</w:t>
      </w:r>
    </w:p>
    <w:p>
      <w:pPr>
        <w:pStyle w:val="ConsPlusNormal"/>
        <w:bidi w:val="0"/>
        <w:ind w:firstLine="540"/>
        <w:jc w:val="both"/>
        <w:rPr/>
      </w:pPr>
      <w:r>
        <w:rPr/>
        <w:t>При реализации товаров на экспорт НДС взимается по ставке 0% (пп. 1 п. 1 ст. 164 НК РФ), а моментом определения налоговой базы является последнее число квартала, в котором собран полный пакет документов, предусмотренный ст. 165 НК РФ (п. 9 ст. 167 Кодекса). Напомним, что в случае помещения товаров под таможенный режим экспорта в период с 1 июля 2008 г. по 31 декабря 2009 г. срок представления документов (их копий), установленный п. 9 ст. 165 НК РФ, увеличивается на 90 дней (ст. 27.3 Федерального закона от 5 августа 2000 г. N 118-ФЗ, ст. 3, п. 4 ст. 9 Федерального закона от 26 ноября 2008 г. N 224-ФЗ).</w:t>
      </w:r>
    </w:p>
    <w:p>
      <w:pPr>
        <w:pStyle w:val="ConsPlusNormal"/>
        <w:bidi w:val="0"/>
        <w:ind w:firstLine="540"/>
        <w:jc w:val="both"/>
        <w:rPr/>
      </w:pPr>
      <w:r>
        <w:rPr/>
        <w:t>Выручка в иностранной валюте от реализации товаров, вывезенных в таможенном режиме экспорта, пересчитывается в рубли по курсу Банка России на дату оплаты отгруженных товаров (п. 3 ст. 153 НК РФ).</w:t>
      </w:r>
    </w:p>
    <w:p>
      <w:pPr>
        <w:pStyle w:val="ConsPlusNormal"/>
        <w:bidi w:val="0"/>
        <w:ind w:firstLine="540"/>
        <w:jc w:val="both"/>
        <w:rPr/>
      </w:pPr>
      <w:r>
        <w:rPr/>
        <w:t>Сумму "входного" НДС по реализованному товару организация вправе принять к вычету на дату определения налоговой базы, т.е. на последнее число квартала, в котором собран полный пакет документов (пп. 2 п. 2 ст. 171, п. 3 ст. 172 НК РФ). Если НДС по экспортируемым товарам, а также по сырью, материалам, работам и услугам, использованным при изготовлении экспортируемой продукции, был принят к вычету ранее согласно пп. 2 п. 2 ст. 171, п. 1 ст. 172 НК РФ, то при отгрузке данного товара на экспорт сумму "входного" НДС следовало восстановить (Письмо Минфина России от 28 апреля 2008 г. N 03-07-08/103).</w:t>
      </w:r>
    </w:p>
    <w:p>
      <w:pPr>
        <w:pStyle w:val="ConsPlusNormal"/>
        <w:bidi w:val="0"/>
        <w:ind w:firstLine="540"/>
        <w:jc w:val="both"/>
        <w:rPr/>
      </w:pPr>
      <w:r>
        <w:rPr/>
        <w:t>Досрочное принятие НДС к вычету возможно, например, когда организация реализует аналогичные товары и на экспорт, и на территории России, т.е. в момент приобретения товаров было неизвестно, что они будут экспортированы. Восстановленные суммы НДС следует отражать по кредиту счета 68 "Расчеты по налогам и сборам" в корреспонденции со счетом 19 "Налог на добавленную стоимость по приобретенным ценностям", к которому для этих целей можно открыть отдельный субсчет (аналитический счет) "НДС по товарам, реализуемым на экспорт". После сбора полного пакета документов, подтверждающих право на применение нулевой ставки и налоговых вычетов, данная сумма НДС может быть вновь предъявлена к вычету.</w:t>
      </w:r>
    </w:p>
    <w:p>
      <w:pPr>
        <w:pStyle w:val="ConsPlusNormal"/>
        <w:bidi w:val="0"/>
        <w:ind w:firstLine="540"/>
        <w:jc w:val="both"/>
        <w:rPr/>
      </w:pPr>
      <w:r>
        <w:rPr/>
        <w:t>В налоговую базу не включаются суммы предварительной оплаты, полученные в счет предстоящих поставок товаров, облагаемых по ставке 0% в соответствии с п. 1 ст. 164 Налогового кодекса РФ (абз. 4 п. 1 ст. 154 Кодекса). При получении 100-процентного аванса величина выручки будет равна полученному авансу. Если же пакет документов собран не будет, то полученные средства включаются в налоговую базу по курсу на дату реализации. Поэтому экспортная выручка, признаваемая позднее полученного 100-процентного валютного аванса, признается в том же рублевом эквиваленте, что и на момент получения аванса.</w:t>
      </w:r>
    </w:p>
    <w:p>
      <w:pPr>
        <w:pStyle w:val="ConsPlusNormal"/>
        <w:bidi w:val="0"/>
        <w:ind w:firstLine="540"/>
        <w:jc w:val="both"/>
        <w:rPr/>
      </w:pPr>
      <w:r>
        <w:rPr/>
        <w:t>Для исчисления налога на прибыль организаций сумма полученного аванса не является доходом (пп. 1 п. 1 ст. 251 НК РФ). Выручка от продажи товара при использовании метода начисления признается доходом от реализации на дату перехода права собственности на товар к покупателю (п. 1 ст. 249, п. 3 ст. 271, п. 1 ст. 39 НК РФ). Доходы, выраженные в иностранной валюте, пересчитываются в рубли по официальному курсу, установленному Банком России на дату признания соответствующего дохода (п. 3 ст. 248, п. 8 ст. 271, ст. 316 НК РФ). По этой причине по полученному авансу до момента признания выручки следует признать курсовые разницы.</w:t>
      </w:r>
    </w:p>
    <w:p>
      <w:pPr>
        <w:pStyle w:val="ConsPlusNormal"/>
        <w:bidi w:val="0"/>
        <w:ind w:firstLine="540"/>
        <w:jc w:val="both"/>
        <w:rPr/>
      </w:pPr>
      <w:r>
        <w:rPr/>
        <w:t>По совокупности сумма курсовых разниц и выручки в налоговом учете будет равна сумме выручки, отраженной в бухгалтерском учете. Кстати, в Письме от 4 сентября 2008 г. N 03-03-06/1/508 Минфин России выразил следующее мнение: когда стоимость товара выражена и оплачена в иностранной валюте и расчеты предшествуют доставке, сумма задолженности (выданный аванс) не пересчитывается ни на отчетную дату, ни на дату отгрузки товаров. Иными словами, можно действовать по аналогии с бухгалтерским учетом. Однако, по мнению автора, данная позиция не основана на тексте НК РФ, поэтому у налогоплательщиков могут возникать риски в ситуации, когда с курсовых разниц по авансу придется платить налог на прибыль при отсутствии отгрузки в текущем периоде.</w:t>
      </w:r>
    </w:p>
    <w:p>
      <w:pPr>
        <w:pStyle w:val="ConsPlusNormal"/>
        <w:bidi w:val="0"/>
        <w:ind w:firstLine="540"/>
        <w:jc w:val="both"/>
        <w:rPr/>
      </w:pPr>
      <w:r>
        <w:rPr/>
        <w:t>Кроме того, следует обратить внимание, что позиция Минфина России кардинально изменилась (см. Письма от 6 апреля 2009 г. N 03-03-06/4/29 и от 2 апреля 2009 г. N 03-03-06/1/210). Теперь в них говорится, что выданные и полученные авансы в налоговом учете переоцениваются. В случае предварительной оплаты товара в иностранной валюте у организации-продавца возникает курсовая разница между оплаченной стоимостью товара по курсу Банка России на дату получения аванса и доходом от реализации, определенным по курсу Банка России на дату реализации (в части, приходящейся на предварительную оплату). Положительные и отрицательные курсовые разницы по предоплате имущества в иностранной валюте учитываются в базе по налогу на прибыль на дату перехода права собственности на данное имущество или на последнее число текущего периода (в зависимости от того, что произошло раньше).</w:t>
      </w:r>
    </w:p>
    <w:p>
      <w:pPr>
        <w:pStyle w:val="ConsPlusNormal"/>
        <w:bidi w:val="0"/>
        <w:ind w:firstLine="540"/>
        <w:jc w:val="both"/>
        <w:rPr/>
      </w:pPr>
      <w:r>
        <w:rPr/>
        <w:t>Полученная выручка уменьшается на стоимость приобретения товаров (пп. 3 п. 1 ст. 268 НК РФ). Таможенная (экспортная) пошлина и таможенный сбор за таможенное оформление относятся к прочим расходам, связанным с производством и реализацией (пп. 1 п. 1 ст. 264 НК РФ).</w:t>
      </w:r>
    </w:p>
    <w:p>
      <w:pPr>
        <w:pStyle w:val="ConsPlusNormal"/>
        <w:bidi w:val="0"/>
        <w:ind w:firstLine="540"/>
        <w:jc w:val="both"/>
        <w:rPr/>
      </w:pPr>
      <w:r>
        <w:rPr/>
      </w:r>
    </w:p>
    <w:p>
      <w:pPr>
        <w:pStyle w:val="ConsPlusNormal"/>
        <w:numPr>
          <w:ilvl w:val="0"/>
          <w:numId w:val="0"/>
        </w:numPr>
        <w:bidi w:val="0"/>
        <w:ind w:hanging="0"/>
        <w:jc w:val="center"/>
        <w:outlineLvl w:val="1"/>
        <w:rPr/>
      </w:pPr>
      <w:r>
        <w:rPr/>
        <w:t>Особенности учета импортных операций</w:t>
      </w:r>
    </w:p>
    <w:p>
      <w:pPr>
        <w:pStyle w:val="ConsPlusNormal"/>
        <w:bidi w:val="0"/>
        <w:ind w:firstLine="540"/>
        <w:jc w:val="both"/>
        <w:rPr/>
      </w:pPr>
      <w:r>
        <w:rPr/>
      </w:r>
    </w:p>
    <w:p>
      <w:pPr>
        <w:pStyle w:val="ConsPlusNormal"/>
        <w:bidi w:val="0"/>
        <w:ind w:firstLine="540"/>
        <w:jc w:val="both"/>
        <w:rPr/>
      </w:pPr>
      <w:r>
        <w:rPr/>
        <w:t>Определить дату перехода права собственности на импортируемый товар важно также для целей бухгалтерского и налогового учета. На эту дату импортируемые товары должны быть поставлены на учет и должна быть сформирована их первоначальная стоимость. Поэтому перед подписанием контракта необходимо провести анализ влияния предлагаемых базиса поставки и момента перехода права собственности на возникновение бухгалтерских и налоговых последствий внешнеторговой сделки. В результате такого анализа следует выявить:</w:t>
      </w:r>
    </w:p>
    <w:p>
      <w:pPr>
        <w:pStyle w:val="ConsPlusNormal"/>
        <w:bidi w:val="0"/>
        <w:ind w:firstLine="540"/>
        <w:jc w:val="both"/>
        <w:rPr/>
      </w:pPr>
      <w:r>
        <w:rPr/>
        <w:t>- какие расходы в соответствии с предлагаемым базисом поставки несет российская организация - импортер;</w:t>
      </w:r>
    </w:p>
    <w:p>
      <w:pPr>
        <w:pStyle w:val="ConsPlusNormal"/>
        <w:bidi w:val="0"/>
        <w:ind w:firstLine="540"/>
        <w:jc w:val="both"/>
        <w:rPr/>
      </w:pPr>
      <w:r>
        <w:rPr/>
        <w:t>- позволяет ли предполагаемый момент перехода права собственности к российскому импортеру включить эти расходы в "налоговую" себестоимость импортного товара в целях налогообложения прибыли и принять к вычету НДС, уплаченный по таким расходам;</w:t>
      </w:r>
    </w:p>
    <w:p>
      <w:pPr>
        <w:pStyle w:val="ConsPlusNormal"/>
        <w:bidi w:val="0"/>
        <w:ind w:firstLine="540"/>
        <w:jc w:val="both"/>
        <w:rPr/>
      </w:pPr>
      <w:r>
        <w:rPr/>
        <w:t>- сможет ли организация-импортер использовать приобретенные материальные ценности в целях производства или для продажи при данном моменте перехода права собственности;</w:t>
      </w:r>
    </w:p>
    <w:p>
      <w:pPr>
        <w:pStyle w:val="ConsPlusNormal"/>
        <w:bidi w:val="0"/>
        <w:ind w:firstLine="540"/>
        <w:jc w:val="both"/>
        <w:rPr/>
      </w:pPr>
      <w:r>
        <w:rPr/>
        <w:t>- возникнут ли у российской организации дополнительные налоговые последствия, если она реализует полученный по импорту товар до момента перехода к ней права собственности.</w:t>
      </w:r>
    </w:p>
    <w:p>
      <w:pPr>
        <w:pStyle w:val="ConsPlusNormal"/>
        <w:bidi w:val="0"/>
        <w:ind w:firstLine="540"/>
        <w:jc w:val="both"/>
        <w:rPr/>
      </w:pPr>
      <w:r>
        <w:rPr/>
        <w:t>Российский импортер может оказаться в ситуации, когда он несет расходы и риски, не являясь собственником товара. Это свидетельствует о недостаточной проработке условий контракта с точки зрения защиты своих интересов.</w:t>
      </w:r>
    </w:p>
    <w:p>
      <w:pPr>
        <w:pStyle w:val="ConsPlusNormal"/>
        <w:bidi w:val="0"/>
        <w:ind w:firstLine="540"/>
        <w:jc w:val="both"/>
        <w:rPr/>
      </w:pPr>
      <w:r>
        <w:rPr/>
        <w:t>В соответствии с пп. 1 п. 2 ст. 171, п. 1 ст. 172 НК РФ налоговые вычеты применяются только в отношении товаров, приобретенных (ввезенных) для осуществления операций, признаваемых объектом обложения НДС, включая перепродажу. Налог принимается к вычету в размере, фактически уплаченном на таможне.</w:t>
      </w:r>
    </w:p>
    <w:p>
      <w:pPr>
        <w:pStyle w:val="ConsPlusNormal"/>
        <w:bidi w:val="0"/>
        <w:ind w:firstLine="540"/>
        <w:jc w:val="both"/>
        <w:rPr/>
      </w:pPr>
      <w:r>
        <w:rPr/>
        <w:t>Поскольку обычно импорт происходит на условиях предоплаты, напомним, что для целей бухгалтерского учета выданный аванс не переоценивается, однако впоследствии стоимость предоплаченных активов и расходов отражается в рублевой оценке по курсу, действовавшему на дату выдачи аванса.</w:t>
      </w:r>
    </w:p>
    <w:p>
      <w:pPr>
        <w:pStyle w:val="ConsPlusNormal"/>
        <w:bidi w:val="0"/>
        <w:ind w:firstLine="540"/>
        <w:jc w:val="both"/>
        <w:rPr/>
      </w:pPr>
      <w:r>
        <w:rPr/>
        <w:t>В целях налогообложения прибыли перечисленная предоплата не является расходом (п. 14 ст. 270 НК РФ). Авансы выданные подлежат переоценке. Положительные и отрицательные курсовые разницы, возникающие от переоценки обязательств и требований, стоимость которых выражена в иностранной валюте, проводимой в связи с изменением официального курса иностранной валюты к рублю, признаются для целей налогового учета внереализационными доходами (п. 11 ст. 250 НК РФ) и внереализационными расходами (пп. 5 п. 1 ст. 265 Кодекса). Расходы, выраженные в иностранной валюте, пересчитываются в рубли по официальному курсу, установленному Банком России на дату признания соответствующего расхода (п. 10 ст. 272 НК РФ). В связи с различиями правил учета данной операции в бухгалтерском и налоговом учете у покупателя возникает необходимость применять нормы ПБУ 18/02 &lt;1&gt;.</w:t>
      </w:r>
    </w:p>
    <w:p>
      <w:pPr>
        <w:pStyle w:val="ConsPlusNonformat"/>
        <w:bidi w:val="0"/>
        <w:ind w:firstLine="540"/>
        <w:jc w:val="both"/>
        <w:rPr/>
      </w:pPr>
      <w:r>
        <w:rPr/>
        <w:t>--------------------------------</w:t>
      </w:r>
    </w:p>
    <w:p>
      <w:pPr>
        <w:pStyle w:val="ConsPlusNormal"/>
        <w:bidi w:val="0"/>
        <w:ind w:firstLine="540"/>
        <w:jc w:val="both"/>
        <w:rPr/>
      </w:pPr>
      <w:r>
        <w:rPr/>
        <w:t>&lt;1&gt; Положение по бухгалтерскому учету "Учет расчетов по налогу на прибыль организаций" ПБУ 18/02 утверждено Приказом Минфина России от 19 ноября 2002 г. N 114н.</w:t>
      </w:r>
    </w:p>
    <w:p>
      <w:pPr>
        <w:pStyle w:val="ConsPlusNormal"/>
        <w:bidi w:val="0"/>
        <w:ind w:firstLine="540"/>
        <w:jc w:val="both"/>
        <w:rPr/>
      </w:pPr>
      <w:r>
        <w:rPr/>
      </w:r>
    </w:p>
    <w:p>
      <w:pPr>
        <w:pStyle w:val="ConsPlusNormal"/>
        <w:bidi w:val="0"/>
        <w:ind w:firstLine="540"/>
        <w:jc w:val="both"/>
        <w:rPr/>
      </w:pPr>
      <w:r>
        <w:rPr/>
        <w:t>Некоторые эксперты обращают внимание на следующий факт: налоговое законодательство не разъясняет, что следует понимать под требованиями (обязательствами), выраженными в иностранной валюте, а также не устанавливает порядок переоценки этих требований в зависимости от порядка оплаты по сделке (аванс, последующая оплата). В связи с этим на основании ст. 313 НК РФ при решении вопроса о необходимости переоценки обязательств (требований), возникших из полученных (выданных) авансов, нужно обратиться к нормам бухгалтерского учета, регулирующим такую обязанность организации.</w:t>
      </w:r>
    </w:p>
    <w:p>
      <w:pPr>
        <w:pStyle w:val="ConsPlusNormal"/>
        <w:bidi w:val="0"/>
        <w:ind w:firstLine="540"/>
        <w:jc w:val="both"/>
        <w:rPr/>
      </w:pPr>
      <w:r>
        <w:rPr/>
        <w:t>В соответствии с п. 10 ПБУ 3/2006 пересчет средств в расчетах в виде полученных и выданных авансов, предварительной оплаты, задатков после принятия их к бухгалтерскому учету в связи с изменением курса не производится. Таким образом, нормы законодательства о бухгалтерском учете не рассматривают полученный (выданный) аванс в качестве валютного обязательства, подлежащего переоценке.</w:t>
      </w:r>
    </w:p>
    <w:p>
      <w:pPr>
        <w:pStyle w:val="ConsPlusNormal"/>
        <w:bidi w:val="0"/>
        <w:ind w:firstLine="540"/>
        <w:jc w:val="both"/>
        <w:rPr/>
      </w:pPr>
      <w:r>
        <w:rPr/>
        <w:t>В этой связи еще раз стоит обратить внимание на Письмо Минфина России N 03-03-06/1/508. В нем указано, что в случае предварительной оплаты полной или частичной стоимости товара по оплаченной стоимости товара доходов (расходов) положительной (отрицательной) курсовой разницы (когда оплата осуществляется в иностранной валюте) не возникает. Если следовать этой логике, то между бухгалтерским и налоговым учетом разниц не будет. Тем не менее повторяем, что применять это Письмо Минфина России налогоплательщикам пока не следует, поскольку, как уже отмечалось, на данный момент финансовое ведомство придерживается противоположной точки зрения.</w:t>
      </w:r>
    </w:p>
    <w:p>
      <w:pPr>
        <w:pStyle w:val="ConsPlusNormal"/>
        <w:bidi w:val="0"/>
        <w:ind w:firstLine="540"/>
        <w:jc w:val="both"/>
        <w:rPr/>
      </w:pPr>
      <w:r>
        <w:rPr/>
      </w:r>
    </w:p>
    <w:p>
      <w:pPr>
        <w:pStyle w:val="ConsPlusNormal"/>
        <w:bidi w:val="0"/>
        <w:ind w:hanging="0"/>
        <w:jc w:val="right"/>
        <w:rPr/>
      </w:pPr>
      <w:r>
        <w:rPr/>
        <w:t>Л.П.Фомичева</w:t>
      </w:r>
    </w:p>
    <w:p>
      <w:pPr>
        <w:pStyle w:val="ConsPlusNormal"/>
        <w:bidi w:val="0"/>
        <w:ind w:hanging="0"/>
        <w:jc w:val="right"/>
        <w:rPr/>
      </w:pPr>
      <w:r>
        <w:rPr/>
        <w:t>Аудитор</w:t>
      </w:r>
    </w:p>
    <w:p>
      <w:pPr>
        <w:pStyle w:val="ConsPlusNormal"/>
        <w:bidi w:val="0"/>
        <w:ind w:hanging="0"/>
        <w:jc w:val="left"/>
        <w:rPr/>
      </w:pPr>
      <w:r>
        <w:rPr/>
        <w:t>Подписано в печать</w:t>
      </w:r>
    </w:p>
    <w:p>
      <w:pPr>
        <w:pStyle w:val="ConsPlusNormal"/>
        <w:bidi w:val="0"/>
        <w:ind w:hanging="0"/>
        <w:jc w:val="left"/>
        <w:rPr/>
      </w:pPr>
      <w:r>
        <w:rPr/>
        <w:t>28.05.2009</w:t>
      </w:r>
    </w:p>
    <w:p>
      <w:pPr>
        <w:pStyle w:val="ConsPlusNormal"/>
        <w:bidi w:val="0"/>
        <w:ind w:firstLine="540"/>
        <w:jc w:val="both"/>
        <w:rPr/>
      </w:pPr>
      <w:r>
        <w:rPr/>
      </w:r>
    </w:p>
    <w:p>
      <w:pPr>
        <w:pStyle w:val="ConsPlusNormal"/>
        <w:bidi w:val="0"/>
        <w:ind w:firstLine="54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